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pPr>
      <w:r>
        <w:rPr>
          <w:rFonts w:cs="Arial" w:ascii="Arial" w:hAnsi="Arial"/>
          <w:b/>
          <w:bCs/>
          <w:spacing w:val="-3"/>
          <w:sz w:val="36"/>
          <w:szCs w:val="36"/>
          <w:lang w:val="es-ES_tradnl"/>
        </w:rPr>
        <w:t>Catequesis de PREADOLESCENCIA</w:t>
      </w:r>
    </w:p>
    <w:p>
      <w:pPr>
        <w:pStyle w:val="Normal"/>
        <w:tabs>
          <w:tab w:val="clear" w:pos="0"/>
        </w:tabs>
        <w:suppressAutoHyphens w:val="false"/>
        <w:spacing w:before="0" w:after="0"/>
        <w:jc w:val="center"/>
        <w:rPr>
          <w:rFonts w:ascii="Arial" w:hAnsi="Arial" w:cs="Arial"/>
          <w:b/>
          <w:b/>
          <w:spacing w:val="-2"/>
          <w:sz w:val="20"/>
          <w:szCs w:val="20"/>
          <w:lang w:val="es-ES_tradnl"/>
        </w:rPr>
      </w:pPr>
      <w:r>
        <w:rPr>
          <w:rFonts w:cs="Arial" w:ascii="Arial" w:hAnsi="Arial"/>
          <w:spacing w:val="-2"/>
          <w:lang w:val="es-ES_tradnl"/>
        </w:rPr>
        <w:t>(</w:t>
      </w:r>
      <w:r>
        <w:rPr>
          <w:rFonts w:cs="Arial" w:ascii="Arial" w:hAnsi="Arial"/>
          <w:b/>
          <w:spacing w:val="-2"/>
          <w:lang w:val="es-ES_tradnl"/>
        </w:rPr>
        <w:t>12 y 13 a 15 año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0"/>
          <w:szCs w:val="20"/>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os 12 y los 15 años el ser humano entra en un período de descubrimiento de sí mismo y de autoafirmación ante los demás. Durante tres o cuatro años atraviesa una "crisis", que se refleja en los cambios con frecuencia convulsivos que experimen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suele hablar de "pubertad", al aludir a los cambios neurológicos, endocrinos y sexuales, que se desarrollan con rapidez en el organismo. Se reserva generalmente el término de "preadolescencia" para todo lo referente a la personalidad y a la sociabi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112204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22045" cy="1690370"/>
                    </a:xfrm>
                    <a:prstGeom prst="rect">
                      <a:avLst/>
                    </a:prstGeom>
                  </pic:spPr>
                </pic:pic>
              </a:graphicData>
            </a:graphic>
          </wp:inline>
        </w:drawing>
      </w:r>
      <w:r>
        <w:rPr/>
        <w:drawing>
          <wp:inline distT="0" distB="0" distL="0" distR="0">
            <wp:extent cx="131064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310640" cy="168148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más significativo de este proceso en el orden psicológico es el desarrollo de la conciencia de originalidad. El preadolescente comienza a ser autónomo y a sentirse independiente, más en deseos y actitudes que en la realidad. Tiende a ser distinto. Lo consigue en parte, y no siempre pacíficamente, ante los demás y ante sí mismo.  Es etapa de frecuente turbulencia en la familia, en el centro escolar y, por supuesto, en los diversos contextos de la catequesis. Se resiste a ser tratada como en las etapas infantiles. Se aleja, en la medida de sus posibilidades, de los recuerdos y de los comportamientos del período anteri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Conciencia de origin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onciencia de las propias transformaciones es clara. El protagonista de ellas no pueden entender ni explicar sus cambios, pero sí sentirlos. Los asume con cierto agrado y es consciente de lo que implican de novedad en su vida. Siente que la infancia se aleja en el tiempo y en las formas. Se sorprende por su crecimiento somático y social y se alegra por sus nuevas capacidad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cubre el gozo de sentirse mayor. Reclama que los demás se acomoden a esa mayoría y, cuando se siente infantilizado por el trato de los adultos, reacciona con cierta agresiv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vive inseguro ante sí mismo. Mantiene rasgos infantiles y no le agrada reconocer que todavía no han superado la infancia. No tiene claras las ideas y osa discutir con los adultos, aunque luego acepta sus argumentos y admira su experiencia. Se sorprende por sus sentimientos, pero trata de que dominen en su entorno.  Intuye la libertad en su vida, pero no es todavía dueño de administrarla. Cierto desconcierto, afán de búsqueda y perplejidad domina en sus reac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eadolescente se descubre como responsable de sus decisiones y quiere asumir su puesto social. Lo hace con deseo de ensayar nuevas posibilidades, debido a su carencia de experiencias y al temor de ser menos que otros.  Quiere ser "él mismo" y muchos de sus comportamientos están motivados por el indefinible afán de manifestarse con originalidad ante los demás: amigos, compañeros, padres, profesores. A veces tiene sensación de hacer el ridículo y en ocasiones se admira ante el ruido que puede provocar con sus protest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esta edad se choca de cuando en cuando con la autoridad establecida, que adopta exigencias disciplinares no consensuadas con ellos y que limitan sus pretensiones. Precisamente la tensión no procede de la misma naturaleza de las normas, sino del hecho de su existencia: es el deseo de afirmación lo que suscita la reacción de ruptura.  Los conflictos no son profundos ni duraderos; pero resultan desagradables. Se multiplican los desasosiegos y los preadolescentes se desahogan con ame</w:t>
        <w:softHyphen/>
        <w:t>nazas y no con hechos violen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acepta en teoría la necesidad de la ley y del orden; pero argumenta más con sentimientos que con razones. En el fondo, lo que existe es el afán de ser distinto y original y el amor naciente a la libertad. Por eso el preadolescente se siente irritado ante las restricciones, sobre todo de movimientos. Pero suele terminar reconociendo su necesidad, sobre todo ante los excesos aje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flicto familiar y escolar más frecuente está relacionado con los estudios. Los audaces rompen con habilidad creciente las normas y desdibujan las exigencias; los más tímidos soportan con resignación y lamentos las consignas recibidas. Esas actitudes se incrementan cuando se comparan con compañeros más independientes, pero no por ello más felic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multiplican las iniciativas de comunicación, sobre todo con los de la misma edad, situación y condición. Se descubre la solidaridad casi como un mito que reclama respeto máximo por parte de los adultos. No se es crítico cuando se apoya o defiende al compañero, sino que se acepta ciegamente la razón que posee el oprimido, por ser el más débil. Pero si se invita a la reflexión, es fácil llegar a la clarificación de las situaciones, pues el preadolescente conserva corazón bueno y sano. Se valora la intimidad como algo intransferible, lo cual condiciona fuertemente la conducta. Siente intenso deseo de respeto a su vida personal. Y se revuelve en contra de los demás que quieren imponer ritmos que no agrada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44272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442720" cy="156083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xpansión perso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preadolescente presenta un mapa de rasgos variado y exuberante, con predominio de lo afectivo sobre lo lógico, de lo dinámico sobre lo reflexivo y de lo ético sobre lo espiritu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erenidad es un estado interesante que el preadolescente desea, pero que no consigue siempre que lo pretende. A veces alardea de ella, pero sufre frecuentes desconciertos y hasta remordimien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 cuando en cuando su estabilidad se desajusta por la conmoción afectiva, somática y social que supone su rápido crecimiento. Este va desde los aspectos corporales hasta las tareas sociales, en las cuales se ve envuelto con facilidad, sobre todo por el deseo que tiene de resolver problemas. El aprecio de sí mismo se debilita con frecuencia ante las dificultades y entonces se debate entre la conciencia de impotencia y la voluntad de hacer más que los otros. Le deprimen los fracasos y se abandona a veces al despech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excusa con facilidad ante sus posturas de pereza o inhibición, pero se embarca con interés en empresas que le ilusio</w:t>
        <w:softHyphen/>
        <w:t xml:space="preserve">nan. Son frecuentes en él los estados de tristeza indefinida, aun cuando no suelen ser duraderos. Busca, y fácilmente halla, compensaciones en las relaciones con los compañeros. Se refugia con espontaneidad en la soledad y en la nostalgia y se desahoga con expresiones diversas que tienen el común denominador de la introversión: escritos, diarios, poesías, cartas, dibujos, lecturas y el consumo televisiv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120"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ociabilidad comunicativa del tiempo anterior, se restringe ahora en cuanto al número de afinidades. Como esa restricción numérica va acompañada de afectividad más intensa, surgen las aficiones personales, que son la fuente de la amistad selectiva que cultiva. Defiende a los amigos con verdadero celo y fomenta nuevas relaciones sociales distinguiendo intensidades y formas. Ellas son las que encauzan las aficiones dialogales del momento.</w:t>
      </w:r>
    </w:p>
    <w:p>
      <w:pPr>
        <w:pStyle w:val="Normal"/>
        <w:tabs>
          <w:tab w:val="clear" w:pos="0"/>
        </w:tabs>
        <w:suppressAutoHyphens w:val="false"/>
        <w:spacing w:lineRule="auto" w:line="240" w:before="0" w:after="0"/>
        <w:ind w:left="12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214185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141855" cy="14287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Habilidades creci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onsciente de sus propias habilidades de cara al exterior. Mide con cierta subjetividad el alcance de sus posibilidades. Su iniciativa se incrementa con proyectos llenos de fantasía, en los que cuenta más la buena voluntad que los aciertos, sobre todo por no ser muy constante en su realiza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amigos son los mejores estímulos para la diversión y el trabajo. En ellos se centran los intereses. Sigue el afán de aventuras de la etapa anterior. Son más dinámicas en los chicos; y se cargan de más romanticismo y también egocentrismo en las ch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surge ahora un interés creciente por personas idealizadas. Esa afición está en la base de sus mitos, que se polarizan con frecuencia en persona</w:t>
        <w:softHyphen/>
        <w:t>jes ensalzados por los medios de comunicación de masas. Los mitos suscitan actitudes imitativas, las cuales nacen fuera de toda lógica, de toda estética y de toda conveniencia. En esas aficiones no se halla ajeno su deseo de afianzamiento ante los mayores y ante los compañe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 xml:space="preserve">2. Relaciones y valor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llegar a relaciones estables, el interés por el otro sexo se incrementa y poco a poco se personaliza. Su curiosidad sexual abarca todos los aspectos: el somático, el afectivo y el soci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rata de dar vueltas sobre las mismas informaciones y vincula los datos adquiridos a la propia intimidad. En el muchacho esos afanes poseen más dimensión somática. En la chica se desenvuelven por terrenos más afectivos y personales. Adopta actitudes pasajeras de ruptura con el medio, sin llegar a un estado de permanente rebeldía. Sin embargo, regresa fácilmente al punto de partida, ante la seguridad que en él encontraba. La juiciosa actuación de los adultos puede suavizar tensiones cuando el caso llega, siempre que eviten imposiciones irritantes. </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Carga ét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rge la reflexión sistemática, sobre todo ética, ante los diversos aconteci</w:t>
        <w:softHyphen/>
        <w:t xml:space="preserve">mientos y también ante las intenciones que se intuyen en las acciones propias o ajenas. Ello indica que ha nacido casi en plenitud la conciencia mor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ocasiones, se multiplican mecanismos como la proyección psicológica o la identificación con los personajes que la fantasía ofrece como modelos. Precisamente en el paciente control de la imaginación y de la afectividad es donde debe centrarse uno de los objetivos de la tarea educadora. Aprecia los valores ambientales, sobre todo el significado de las instituciones: grupos, partidos, movimientos, opciones soc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siente atraído por determinados estímulos participativos y descubre las posibilidades de la competición como una palanca de promoción de su personalidad. Por eso suele sentir gusto por el deporte, por los juegos de compe</w:t>
        <w:softHyphen/>
        <w:t>tencia y por la confrontación dialéctica con los demá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poder definir exactamente las causas que originan sus conmociones, que en el fondo tienen mucho de hormonales y nerviosas, son frecuentes los estados pasajeros o las crisis de irritación. Pero su turbación interna no implica desajuste de personalidad, incluso aunque se obstine en sus pretensiones o se refugie en actitudes de clausura.  En los momentos de tensión precisa cauces de expansión, de evasión y, en ocasiones, la debida compensación con aciertos en diversos terreno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0096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5" r="-36" b="-25"/>
                    <a:stretch>
                      <a:fillRect/>
                    </a:stretch>
                  </pic:blipFill>
                  <pic:spPr bwMode="auto">
                    <a:xfrm>
                      <a:off x="0" y="0"/>
                      <a:ext cx="1009650" cy="14287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siente y se sabe dependiente, cultural y socialmente, del mundo adulto que le rodea, aunque quiere ser libre y se proclama rebelde sin serlo. Incluso alardea de no necesitar ya mucho de los demás y de contar con excelentes recursos y posibilidades.  Pero se descubre con frecuencia necesitado de ayuda y la experiencia le testifica continuamente esa necesidad ajena.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sus rebeldías no son hondas; se serenan pronta</w:t>
        <w:softHyphen/>
        <w:t>mente con la comprensión y la confianza que le ofrecen los demá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escubrimiento de valores</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a edad comienza a funcionar una escala de valores personales, siendo ya capaz de jerarquizar preferencias y de organizar respuestas y comportamientos val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scala de valores no es plenamente objetiva ni se independiza del entorno. Pero el preadolescente vive la impresión de ser dueño de ella y por eso multiplica las protestas de independencia y de autonomía. En esta red de valores se hallan los espirituales y religiosos. Constituyen un tema de análisis y buen motivo de acompañamiento en el proceso de su maduración interior. Los educadores deben dar prioridad al protagonismo de cada preadolescente en la construcción de esa riqueza, sin imponer ritmos aje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que cada persona descubra en lo posible el mundo que le rodea y construya su propio camino en la vida. Se debe evitar demasiado proteccionismo moral en una sociedad tan agresiva y permisiva como la presente. El mismo fracaso, controlado y moderado, puede resultar un elemento positivo de formación.</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 moral, el mismo muchacho tiene que asumir su propia responsabilidad progresiva. No puede vivir éticamente a expensas de los demás. De la recta orientación de sus elecciones dependerá su vida posterior.  Hacia esto debe ser orientada con serenidad la construcción de sus juicios y criterios, que deben edificarse ahora con solidez. Este terreno constituye el principal desafío de la preadolescencia. Es bueno recordar que los valores en la vida no se configuran por la simple reflexión individual ni por la dócil aceptación de las opiniones ajenas. Resulta imprescindible la propia experiencia y ella reclama tiempo, oportunidades, contrastes vitales y sobre todo el testimonio cautivador de los demá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iendo todavía fuertemente tributario del ambiente y de los adultos en ideas, sentimientos y decisiones, también muchos de sus valores, de sus preferencias e intereses, de sus gustos y de sus rechazos, de sus juicios positivos y negativos, se hallan fuertemente dependientes del contexto cultural y social en el que se desarrolla su vida.  Oye, observa, participa, colabora, asume y hasta defiende lo que recibe del entorno, pues resulta para él lo más conocido y familiar.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270000"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270000" cy="152971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educación consiste en fomentar su capacidad de discernir sobre sus acciones e intenciones, según ideales y no según estímulos inmediatos. De lo contrario, los preadolescentes serán incapaces de ir contra la corriente mayoritaria y terminarán plegando sus afectos y actitudes al entorno ético y espiritual en el que vive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cs="Arial" w:ascii="Arial" w:hAnsi="Arial"/>
          <w:b/>
          <w:spacing w:val="-2"/>
          <w:sz w:val="22"/>
          <w:szCs w:val="22"/>
          <w:lang w:val="es-ES_tradnl"/>
        </w:rPr>
        <w:t>Con todo es trascendental que sus criterios sean sanos, aun cuando la debilidad se refleje en sus acciones. Si sus juicios son correctos, siempre queda la esperanza de la rectificación, dada su bondad de sentimientos. Si sus axiologías son desviadas, difícilmente se podrán esperar de él buenos resultados. Aquí reside precisamente una de las fuerzas importantes de la pedagogía y de la educación religiosa y moral de esta etapa, sobre todo si se dibujan en su mente esquemas atractivos. Le impresionan los ideales, sobre todo morales, que se encarnan en figuras que, en su mente, se alzan como modelos imitab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la nobleza y la generosidad, el heroísmo y el desinterés, la fortaleza y la facilidad para el servicio, lo que más suele conmoverle. Se siente admirado ante la bondad y la humildad. Alaba las virtudes que descubre en los santos, en los héroes, en los misioneros, en los personajes que se presentan como atractivos. Sin embargo no siempre es capaz de imitar sus cualidades o seguir sus influenci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fácil para él pronunciar alabanzas, pero las fuerzas del consumismo, del hedonismo, del egoísmo, también tienen sus demandas y ante ellas el preadolescente sucumbe con faci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lang w:val="es-ES_tradnl"/>
        </w:rPr>
      </w:pPr>
      <w:r>
        <w:rPr/>
        <w:drawing>
          <wp:inline distT="0" distB="0" distL="0" distR="0">
            <wp:extent cx="2452370" cy="156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2452370" cy="156337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bCs/>
          <w:spacing w:val="-2"/>
          <w:lang w:val="es-ES_tradnl"/>
        </w:rPr>
      </w:pPr>
      <w:r>
        <w:rPr>
          <w:rFonts w:cs="Arial" w:ascii="Arial" w:hAnsi="Arial"/>
          <w:b/>
          <w:bCs/>
          <w:spacing w:val="-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 xml:space="preserve">3.  RELIGIOSIDAD PREADOLESCENT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eadolescente es religioso con naturalidad, pero no con la credulidad de la infancia ni todavía con la firmeza del adulto. Sus sentimientos y sus afectos, más que sus modos de pensar, le llevan a dar tonalidad emotiva a lo trascendente. Salvo influencias adversas, no tiene motivo alguno para fraguar reacciones dialécticas en relación a las figuras religiosas o a las doctri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or lo tanto, un momento privilegiado para la educación de la fe, es decir, para crear estructuras humanas ideológicas, afectivas y sociales, en las cuales se apoyará el desarrollo de los dones sobrenatur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no siempre manifiesta explícitamente su religiosidad. O, al menos, no lo hace con igual claridad que con otras cualidades, como pueden ser sus juicios, sus sentimientos o sus aficiones sociales.</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lang w:val="es-ES_tradnl"/>
        </w:rPr>
      </w:pPr>
      <w:r>
        <w:rPr>
          <w:rFonts w:cs="Arial" w:ascii="Arial" w:hAnsi="Arial"/>
          <w:b/>
          <w:bCs/>
          <w:spacing w:val="-2"/>
          <w:lang w:val="es-ES_tradnl"/>
        </w:rPr>
        <w:t>Rasgos bás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ser una etapa de configuración definitiva, es preciso tener presentes tres aspectos diferenc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imero es la gran dependencia de la formación religiosa recibida anteriormente. Si se ha seguido un proceso sano durante la infancia, la preadolescencia suele discurrir con armonía en el ámbito religioso. Actitudes diferentes surgen en muchachos cuya infancia ha discurrido en climas religiosamente estériles o, lo que es peor, antirreligiosos o conflictivos.</w:t>
      </w:r>
    </w:p>
    <w:p>
      <w:pPr>
        <w:pStyle w:val="Normal"/>
        <w:tabs>
          <w:tab w:val="clear" w:pos="0"/>
        </w:tabs>
        <w:suppressAutoHyphens w:val="false"/>
        <w:spacing w:lineRule="auto" w:line="240" w:before="0" w:after="0"/>
        <w:ind w:left="36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ligiosidad preadolescente se muestra muy dependiente de las circunstancias educativas en que se desenvuelve su vida: la familia, la escuela, la cultura ambiental, los usos y costumbres, las tradiciones. Esas influencias de los adultos tienen efecto positivo, si surgen de manera natural y espontáne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segundo se halla motivado por las crecientes diferencias intelectuales, sociales o temperamentales que se manifiestan en este período. Los preadolescentes más inteligentes, los que poseen personalidad más sensible y los más sociales, muestran actitudes religiosas más definidas que los pasivos, los muy limitados intelectualmente o los que denotan deficiencias convivenc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tercero es la originalidad de cada sexo. La afectividad y la sensibilidad femenina, junto con la influencia ambiental, inclinan a la muchacha a mostrarse generalmente más circunspecta, cumplidora, moralista y sensible, y en consecuencia más religiosa en las formas y en las intenciones. No siempre es así, pero resulta habitual en muchos ambi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aspectos que no se planifican fríamente, sino que se aspiran cálidamente en la vida de esta edad y se integran en la person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parente independencia a la que tiende, pero que no se ha conquistado todavía, puede llamar a engaño a los educadores. Ellos pueden sospechar que lo religioso depende ya de la voluntad autónoma de esa edad. Sin embar</w:t>
        <w:softHyphen/>
        <w:t>go, la personalidad no se halla consolidada y, aunque muestre protestas de independencia, el preadolescente vive en función de los que le rodea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ha de cuidarse todavía con esmero el marco vital de esta edad. Siempre tiene que haber alguien cerca del preadolescente para señalarle el camino, para acompañarle en su crecimiento, para ayudarle a configurar sus criterios y para determinar, si es posible, lo mejor de la verdad religiosa.</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Religiosidad personalis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sentimientos y las actitudes religiosas llegan en este momento a introducirse en el tejido de la personalidad de forma relativamente definitiva. El preadolescente se preocupa por lo que cree y por lo que debe practicar. Pero tiene el riesgo de inquietarse más por lo exterior que por las motivaciones profundas. Se hace consciente de sus creencias, pero valora los ritos que debe realizar con más o menos conocimiento y voluntariedad. También descubre la limitación de su inteligencia para acceder a todas las explicaciones en las materias que le interesan, las cuales varían mucho según los ambientes y las circunstanci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lograr que su religiosidad no se detenga en los meros cumplimientos, por ejemplo en los actos sacramentales. Es preferible que se ahonde en la justificación de sus acciones. De lo contrario su mente se queda en lo exterior y superfici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urge a veces la inquietud o la sorpresa religiosa, sin exceso de problematización, ante las grandes incógnitas o desafíos morales. Hay cierto predominio de lo moral sobre lo dogmático. Este aspecto debe ser tenido en cuenta en el trato religioso que se le proporciona. Se preocupa por las acciones del momento, pero hay que ayudarle a explorar las intenciones para el porveni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apta los esquemas doctrinales por primera vez y descubre la diversidad de creencias como un hecho ante el que debe adoptar postura. Explica con claridad la doctrina, pero se basa más en lo que aprende de memoria que en la reflexión objetiva y profunda. Lo relativo al misterio se escapa de su vocabulari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r el mismo contraste ambiental que presencia y por las diversas invitaciones tácitas o explícitas que encuentra en su camino, llega a esta edad el momento en que debe configurar su fe personal, a través de sus propias elecciones y opciones. Se siente impelido a optar muchas veces entre concepciones antagóni</w:t>
        <w:softHyphen/>
        <w:t>cas del hombre, de la vida, de la naturaleza o de la histor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que enseñar al preadolescente las razones del obrar y no sólo el panorama de hechos esporádicos. Es preferible que sepa y sienta por qué debe orar o amar a que sepa relatar los usos y las alternativas de la oración o del amor.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28473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284730" cy="209550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4.  Diferencias por el sex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dudoso que sean tan intensas en lo referente a la personalidad que resulte bueno el condicionar la educación a los rasgos diferentes de cada sexo. Chico y chica son psicológicamente diferentes, pero es mucho más lo que tienen en común que lo específico de cada sex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n lo relacionado con lo religioso, acontece algo semejante. Desde luego esas diferencias no son significativas en cuanto a contenidos: ideas, criterios, valores, mensajes, doctrinas, vocabulario; sí pueden ser intensas en lo referente a sentimientos y actitud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demás, ciertas distancias dependen en gran parte de módulos culturales externos. Por lo tanto están muy condicionadas por el estilo y el alcance de la sociedad en la que se vive y por la educación recibida, tanto en el seno de la familia como en los otros espacios educativos en los que ambos sexos convive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La ch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uchacha tiende a ser más sensible a los aspectos relacionales y a dar más importancia a las opciones personales y a las respuestas inmediatas. Reclama mayor respeto a su intimidad, sin que sea muy diferente del varón, salvo por el ritmo madurativo que en esta etapa se acelera. Es más reflexiva y menos improvisadora. Su afectividad no es mayor que la del chico, pero se hace presente más en formas expresivas y en lenguaj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hecho de que el contexto social reclame trato diferente no debe considerarse negativo sin más. Con todo, es peligroso resaltar en exceso esas diferencias de comportamiento en los aspectos religiosos. Se pueden transformar en lenguajes superficiales y en meras tradiciones soc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ierto que su sensibilidad, su capacidad analítica, su sociabilidad y su más acelerada configuración mental en el orden de los valores, son elementos que se deben ser tenidos en cuenta. Pero no convendrá exagerar las distanci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32"/>
          <w:szCs w:val="32"/>
          <w:lang w:val="es-ES_tradnl"/>
        </w:rPr>
      </w:pPr>
      <w:r>
        <w:rPr>
          <w:rFonts w:eastAsia="Arial" w:cs="Arial" w:ascii="Arial" w:hAnsi="Arial"/>
          <w:b/>
          <w:spacing w:val="-2"/>
          <w:sz w:val="32"/>
          <w:szCs w:val="32"/>
          <w:lang w:val="es-ES_tradnl"/>
        </w:rPr>
        <w:t xml:space="preserve">   </w:t>
      </w:r>
      <w:r>
        <w:rPr>
          <w:rFonts w:eastAsia="Arial" w:cs="Arial" w:ascii="Arial" w:hAnsi="Arial"/>
          <w:b/>
          <w:bCs/>
          <w:spacing w:val="-2"/>
          <w:sz w:val="32"/>
          <w:szCs w:val="32"/>
          <w:lang w:val="es-ES_tradnl"/>
        </w:rPr>
        <w:t xml:space="preserve"> </w:t>
      </w:r>
      <w:r>
        <w:rPr>
          <w:rFonts w:cs="Arial" w:ascii="Arial" w:hAnsi="Arial"/>
          <w:b/>
          <w:bCs/>
          <w:spacing w:val="-2"/>
          <w:sz w:val="32"/>
          <w:szCs w:val="32"/>
          <w:lang w:val="es-ES_tradnl"/>
        </w:rPr>
        <w:t>El ch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ya no debe ser aceptado como normal es el cliché contrario: que el chico, por el hecho de serlo, debe ser mirado como menos religioso, al menos en sus formas expresivas. El varón puede llegar a asumir comportamientos religiosos de gran incidencia personal y de fuerte transparencia social. Y debe convertir los actos religiosos en espejo de sus valores interio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o habrá que rechazar criterios o tradiciones superficiales que deterioran esa imagen y suscitan prejuicios inaceptables. </w:t>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5.  Catequesis  de preadolesc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muy independiente que pretenda declararse, todavía se halla inmaduro para asumir una autonomía real en la vida. Necesita ayudas del adulto en todos los frentes.  Precisamente su personalidad se desarrolla en parte gracias al contacto más sólido y selectivo con quienes le pueden ayudar a pensar y a contrastar la objetividad de sus pensamientos; a sentir y a medir el alcance de sus senti</w:t>
        <w:softHyphen/>
        <w:t>mientos, a la luz de la recta razón; a caminar según cauces de honestidad, de elegancia moral y de noblez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s interesa resaltar su importancia en el terreno religioso, en donde precisamente el preadolescente sufre influencias ambientales a veces desconcertantes. Por eso busca la ayuda y la referencia de los adultos que más confianza le inspiran, a fin de poder situarse ante la vida y ante sus diversas alternativ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buenas formas, los sentimientos de confianza, la flexibilidad en el trato, la visión optimista de sus rasgos, el respeto a su libertad y a su originalidad, son los únicos cauces aceptables para acercarse con cordialidad y sin estridencias a su mundo interior, que se trasluce en sus lenguajes y en sus preferenci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Consignas bás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preadolescente no se le trata ya como a un niño ingenuo y crédulo. Precisa atenciones muy personales, basadas en la conciencia de su madurez progre</w:t>
        <w:softHyphen/>
        <w:t>siva y siem</w:t>
        <w:softHyphen/>
        <w:t>pre desde la confianza y respeto a su intimidad y origin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be recibir ayuda, sobre todo en el terreno ético, teniendo en cuenta las distorsiones o vacíos que muchas veces respira. Cada vez se da más cuenta de sus capacidades de opción y sabe que debe tomar posturas responsables, por encima de los primeros impul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 frecuencia se siente desconcertado y se resiste a tomar sus propias decisiones, sobre todo si es de temperamento inseguro. Entonces es cuando más precisa apoyos y alientos, sin caer en la trampa de sustituirle en sus decisiones. Es conveniente ayudarle a elegir y hasta a sacar enseñanzas de sus erro</w:t>
        <w:softHyphen/>
        <w:t>res y de sus insuficienci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naciente sentimiento de libertad que le embarga puede ser ocasión para que se enfrente con diversos caminos en sus actuaciones, ya que no todas las cuestiones se resuelven del mismo modo. Las ayudas no le vienen sólo de los adultos. En los iguales encuentra la oportunidad para desarrollar la solidaridad, para compartir inquietudes, para abrirse a los demás y superar su egocentrismo.</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956945"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8" r="-38" b="-28"/>
                    <a:stretch>
                      <a:fillRect/>
                    </a:stretch>
                  </pic:blipFill>
                  <pic:spPr bwMode="auto">
                    <a:xfrm>
                      <a:off x="0" y="0"/>
                      <a:ext cx="956945" cy="1272540"/>
                    </a:xfrm>
                    <a:prstGeom prst="rect">
                      <a:avLst/>
                    </a:prstGeom>
                  </pic:spPr>
                </pic:pic>
              </a:graphicData>
            </a:graphic>
          </wp:inline>
        </w:drawing>
      </w:r>
      <w:r>
        <w:rPr>
          <w:rFonts w:cs="Arial" w:ascii="Arial" w:hAnsi="Arial"/>
          <w:color w:val="0000FF"/>
        </w:rPr>
        <w:drawing>
          <wp:inline distT="0" distB="0" distL="0" distR="0">
            <wp:extent cx="998220" cy="138493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41" t="-29" r="-41" b="-29"/>
                    <a:stretch>
                      <a:fillRect/>
                    </a:stretch>
                  </pic:blipFill>
                  <pic:spPr bwMode="auto">
                    <a:xfrm>
                      <a:off x="0" y="0"/>
                      <a:ext cx="998220" cy="138493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Actua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ormación religiosa del preadolescente tiene que responder a objetivos claros y apoyarse en planes sistemáticos que aseguren su profundidad, su adaptación y su eficacia espiritu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eciso enseñarle a descubrir, apreciar y cultivar los propios valores religiosos, los cuales no deben reducirse a los aspectos éticos y a la armonía con el mundo adulto. Más bien deben desenvolverse en el terreno de los ideales, de las opciones libres y conducir a la fe auténtica y person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preadolescentes se sienten interpelados por las realidades trascendentes y por los reclamos espirituales de la persona. Si se mueven en ambiente de sana confianza, esos intereses se desarrollan de forma positiva y cada vez más ampl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 resisten con frecuencia a ser dóciles ante lo que otros les obligan a aprender o a realizar en las diversas comunidades: familia, escuela, parroquia, etc.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uscan con agrado relaciones participativas y personales. El descubrirse responsables y ser valorados ya como personas que deciden por su cuenta, es para ellos un síntoma de crecimiento y de fuerz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ienden a polarizarse en temas morales, sobre todo relativos a las diversas problemáticas de los hombres más cercanos. Entre los temas morales, son los sexuales los que ocupan el centro de su interés y de su inquietud.</w:t>
      </w:r>
    </w:p>
    <w:p>
      <w:pPr>
        <w:pStyle w:val="Normal"/>
        <w:tabs>
          <w:tab w:val="clear" w:pos="0"/>
        </w:tabs>
        <w:suppressAutoHyphens w:val="false"/>
        <w:spacing w:lineRule="auto" w:line="240" w:before="0" w:after="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que ver su moralismo como normal, sin dejarse polarizar educativamente por el mismo. Es preciso abrir la mente a todo el inmenso campo vital del hombre y del cristiano, incluso para poder llegar a una mejor perspectiva integral en todo lo referente al sexo, al amor y a la fecundidad humana. </w:t>
      </w:r>
    </w:p>
    <w:p>
      <w:pPr>
        <w:pStyle w:val="Normal"/>
        <w:tabs>
          <w:tab w:val="clear" w:pos="0"/>
        </w:tabs>
        <w:suppressAutoHyphens w:val="false"/>
        <w:spacing w:lineRule="auto" w:line="240" w:before="0" w:after="0"/>
        <w:ind w:left="12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120" w:hanging="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976245" cy="174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2976245" cy="174180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En lo pedagóg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evidente que la estrategia educadora no se improvisa, sino que reclama mucha atención y, desde luego, gran amor a los sujetos a los que se trata de educar.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preadolescente se halla vinculada a las relaciones personales estables. En ella influyen fuertemente los valores afectivos, pero no resultan cómodos ni homogéneos. Es importante la oportunidad y la delicadeza extrema en la relación con ellos, tanto en las actividades y objetivos de la formación general, como en las cuestiones de su educación espiritual. Con frecuencia se busca con esta edad una catequesis afectiva y condescendiente, con riesgo de hacerla meramente convivencial y poco clara y doctri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corre el riesgo de limitarse a los sentimientos y a las soluciones inmediatas en los diversos temas o problemas que van aflorando. Pero es de la máxima importancia ofrecer formación profunda y vital más para el futuro que para satisfacción del pres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stas deben dedicar la máxima atención a planteamientos bíblicos, litúrgicos, sociales y doctrinales. Hay que resaltar ante los preadolescentes que su formación es preparación para la madurez. En lo organizativo, se deben buscar orientaciones firmes, serenas y compartidas con los destinatarios. Los planteamientos infantiles, a nivel de parroquia o de colegio, tanto en las diná</w:t>
        <w:softHyphen/>
        <w:t xml:space="preserve">micas como en las temáticas desarrolladas, no son suficient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eadolescente es reflexivo y plantea con frecuencia interrogantes que le afectan personalmente. Espera de sus animadores y orientadores soluciones objetivas y casi indiscutibles. La catequesis no debe reducirse a casuística ni convertirse en formación meramente moral, cultural o soci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peligroso no tener planes concretos y abiertos o "humanizar" y "socializar" lo que tiene que ser "encuentro religioso y catecumenal". No es suficiente convertir la catequesis en solucionario moral o en simple satisfacción de la curiosidad o demandas del grupo. Esto acontece con frecuencia cuando se actúa con cierto relativismo y liberalismo pedagóg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lang w:val="es-ES_tradnl"/>
        </w:rPr>
      </w:pPr>
      <w:r>
        <w:rPr>
          <w:rFonts w:cs="Arial" w:ascii="Arial" w:hAnsi="Arial"/>
          <w:b/>
          <w:bCs/>
          <w:spacing w:val="-2"/>
          <w:lang w:val="es-ES_tradnl"/>
        </w:rPr>
        <w:t>Valores radic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etapa preadolescente hay necesidad de ofrecer determinadas posturas religiosas con carácter radical. No otra cosa es el Evangelio. Si el preadolescente no lo puede todavía asumir del todo, debe ir acostumbrándose a lo que significa "muerte de cruz", renuncia a la venganza, amor al prójimo y a los enemigos, etc. Sólo así se le prepara para vivir con autenticidad el mensaj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 lo contrario, se puede quedar la formación en simple coherencia sociológica. Y no llegará nunca a descubrir el sentido del compromiso eclesial. Las respuestas obtenidas a cada problema deberán ser definitivas en la vida, aunque en la etapa juvenil que sigue se produzcan olvidos o debiliten opcio</w:t>
        <w:softHyphen/>
        <w:t xml:space="preserve">n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xperiencia pastoral enseña que la religiosidad juvenil o adulta retorna con frecuencia hacia las direcciones tomadas en la etapa preadolescente, sobre todo cuando se abandonó alguno de los comportamientos o creencias conformes con el Evangelio. Así se advierte en cuestiones tan importantes como la oración, la participación sacramental y litúrgica, el respeto moral, incluso las primeras pre</w:t>
        <w:softHyphen/>
        <w:t>ferencias vocacionales.</w:t>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Líneas prefer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opciones preadolescentes no son definitivas en la forma, pero tienden a afianzarse en el fondo para hacerse duraderas.  El despertar de la personalidad autóno</w:t>
        <w:softHyphen/>
        <w:t>ma coincide con el nacimiento del pensamiento personalizado, por lo tanto con la posibilidad intelectual y afectiva de asimilar muchos contenidos sociales y muchos mensajes espiritu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preadolescencia se abre a la vida con resonancias de adultez y la catequesis que se le ofrece reviste singular importancia, tal vez la mayor de todos los estadios evolutivos del hombr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1357630" cy="1815465"/>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40" t="-30" r="-40" b="-30"/>
                    <a:stretch>
                      <a:fillRect/>
                    </a:stretch>
                  </pic:blipFill>
                  <pic:spPr bwMode="auto">
                    <a:xfrm>
                      <a:off x="0" y="0"/>
                      <a:ext cx="1357630" cy="1815465"/>
                    </a:xfrm>
                    <a:prstGeom prst="rect">
                      <a:avLst/>
                    </a:prstGeom>
                  </pic:spPr>
                </pic:pic>
              </a:graphicData>
            </a:graphic>
          </wp:inline>
        </w:drawing>
      </w:r>
      <w:r>
        <w:rPr>
          <w:rFonts w:cs="Arial" w:ascii="Arial" w:hAnsi="Arial"/>
          <w:color w:val="0000CC"/>
          <w:sz w:val="20"/>
          <w:szCs w:val="20"/>
        </w:rPr>
        <w:drawing>
          <wp:inline distT="0" distB="0" distL="0" distR="0">
            <wp:extent cx="746125" cy="72136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34" t="-36" r="-34" b="-36"/>
                    <a:stretch>
                      <a:fillRect/>
                    </a:stretch>
                  </pic:blipFill>
                  <pic:spPr bwMode="auto">
                    <a:xfrm>
                      <a:off x="0" y="0"/>
                      <a:ext cx="746125" cy="72136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inámicas de compromi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edagogía catequística para esta etapa tiene que apoyarse en fórmulas dinámicas. Debe moverse hacia las invitaciones al compromiso personal y a la toma de postura evangélica. No debe quedarse en invitaciones abstractas, siendo más comprometedores los ejemplos y modelos concre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Gran error de los catequistas sería no invitar a sus catequizandos a definirse en las ideas y actitudes al estilo del mismo Jesús.  Hay que protegerse contra el activismo desmedido; pero la estrategia educativa no debe alejarse de compromisos concretos y de hondas referencias person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mportante no son muchas acciones, sino personalizar las que se realizan. Vale más una experiencia vivida en profundidad que cien actividades cumplidas según un programa generoso pero rutinario. Conviene alentar más el dinamismo interior de un testimonio que transmitir mil ideas que se seleccionan, se estructuran o se critica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ada la sensibilidad asociativa de esta edad, los grupos juveniles deben cobrar carácter prioritario, en cuanto metodología. En el grupo organizado con motivaciones formativas, encuentra el preadolescente una palanca gigantesca de mejora y promoción espiritu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ben estructurar y encauzar oportunamente estos grupos con objetivos claros y compartidos, con programas de acción y de compromiso, con procesos graduados y con ritmos flexibles según las perso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6. Catequesis especializad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stas y animadores de estos grupos requieren mucha preparación y gran entusiasmo para entregarse sin medida al servicio orientador y formativo de unos chicos y chicas, que son a veces desconcertantes, pero que agradecen esa entrega abnegad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catequesis de la preadolescencia debe adaptarse también a las particularidades de cada sexo. Las muchachas requieren gran atención al desarrollo de su intimidad y a la satisfacción y orientación de su afectividad. Hay que alentar la mayor capacidad de síntesis y de enjuiciamiento con que les ha dotado la naturaleza. Pero será importante en este momento no presentar la religiosidad como algo más femenino que masculino o como valor más afectivo que intelectu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de preadolescentes no debe organizarse con estructuras ni terminologías inadecuadas.  El mismo término de catequesis puede en ocasiones implicar connotaciones infantiles. Tal vez reemplazándolo por sinónimos: catecumenados, encuentros de grupo, proyectos cristianos, trabajos, etc., resultará más "juvenil" y atract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ida del preadolescente oscila entre el retraimiento hacia su interior y la tendencia a compartir con los demás ideas y experiencias. Ambas posturas deben ser enmarcadas en sistemas, programas, horarios, lugares, formas y relaciones atractiva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1415415" cy="175831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38" t="-30" r="-38" b="-30"/>
                    <a:stretch>
                      <a:fillRect/>
                    </a:stretch>
                  </pic:blipFill>
                  <pic:spPr bwMode="auto">
                    <a:xfrm>
                      <a:off x="0" y="0"/>
                      <a:ext cx="1415415" cy="175831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atequesis de los valo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lamada especial de atención hay que hacer en este período catequístico sobre el cultivo de los valores cristianos, ya que el preadolescente se halla precisamente en un momento apto para construir sus propias axiologías éticas, socia</w:t>
        <w:softHyphen/>
        <w:t xml:space="preserve">les y espiritu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mostrarse sensible a estos valores morales y humanos, ante los cuales está especialmente abierto su catequizand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cuerdo de algunos aspectos puede ayudar a entender, desde la perspectiva psicológica, los reclamos de esta tarea educadora. Son aquellos a los que más pueden llegar los preadolescentes y, desde luego, son condicionantes para la vida posterior de madurez y de autenticidad human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tención a su sensibilidad ante la justicia, sobre todo soci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precio de la solidaridad con los compañeros y con los igual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nsibilidad ante los débiles y compasión ante los explotad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pecial sentido de la libertad en la propias determina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lamada de atención a la propia dignidad, cuyo respeto se reclam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aloración de la intimidad, la cual es preciso proteger ante cualquier agre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precio de la convivencia, como plataforma de realización perso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acimiento de la amistad y de las relaciones preferentes de intim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terreno de los valores estrictamente religiosos, también el preadolescente realiza un salto cualitativo hacia su descubrimiento y compren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uede reflejar en algunos aspectos prefer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cubrimiento de la presencia divina y de su acción en el mund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precio de la oración, como medio de encuentro con Di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aptación de la caridad cristiana, como amor desinteresado al prójim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ceptación de los sufrimientos de la vida ofrecidos a Dios por am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fianza en la Providencia divina en la vida de cada u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guridad de la cercanía del Espíritu Santo como Don y como Misteri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aloración de Iglesia como comunidad de fe y de amor frater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sarrollo de la esperanza en la vida eterna, que comienza en el pres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Otros valores se presentan en la vida del preadolescente, ante cuyos desafíos tiene que tomar postura con mucha frecuencia: fuerza y poder, placer y consumo, posesiones y ostentación ante los otros, venganza, arrogancia, supremacía, ambició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eadolescente, como todos los demás hombres, comienza a sentirse invitado a buscar estos valores por enci</w:t>
        <w:softHyphen/>
        <w:t>ma de otros menos atractivos: renuncia, sacrificios, trabajo, coherencia, fidelidad, fortaleza, desinterés, etc. Su mente y su afectividad pueden sufrir perplejidad en multitud de ocasiones en que tenga que elegir entre el bien y el mal o simplemente entre lo mejor y lo pe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z w:val="22"/>
          <w:szCs w:val="22"/>
        </w:rPr>
        <w:drawing>
          <wp:inline distT="0" distB="0" distL="0" distR="0">
            <wp:extent cx="1077595" cy="146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2" t="-189" r="-252" b="-189"/>
                    <a:stretch>
                      <a:fillRect/>
                    </a:stretch>
                  </pic:blipFill>
                  <pic:spPr bwMode="auto">
                    <a:xfrm>
                      <a:off x="0" y="0"/>
                      <a:ext cx="1077595" cy="146177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rá importante enseñar al preadolescente a relacionar su fe religiosa con el tipo de valores que elige en la vida. Y las elecciones no se hacen al azar y en abstracto, sino con los compromisos de cada momento, lugar y circunstancias concretas de la vida. Esta enseñanza es labor preferente en la catequesi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ólo se puede realizar bien, si previamente se han construido los criterios, se han promovido los ideales elevados y se han estimulado sentimientos convenien</w:t>
        <w:softHyphen/>
        <w:t>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 xml:space="preserve">7. </w:t>
      </w:r>
      <w:r>
        <w:rPr>
          <w:rFonts w:cs="Arial" w:ascii="Arial" w:hAnsi="Arial"/>
          <w:b/>
          <w:bCs/>
          <w:spacing w:val="-2"/>
          <w:sz w:val="28"/>
          <w:szCs w:val="28"/>
          <w:lang w:val="es-ES_tradnl"/>
        </w:rPr>
        <w:t xml:space="preserve"> Catequesis y sexu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terreno educativo que es preciso atender con cierta preferencia en esta edad es el de la formación sexual y la preparación para el amor humano, desde una perspectiva cristiana y positiva y no solamente en los aspectos biológicos, sociológicos o simplemente ét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Educación para el am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edad se encuentra especialmente sensibilizada en este terreno. Se debe, entre otros factores, a tres rasgos significativos que el catequista debe conocer:</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su novedad, para él existencial, aunque esté previamente bien informado en todo: lo somático, lo humano, lo convivencial;</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su dinámica personal, pues se halla en singular momento madurativo orgáni</w:t>
        <w:softHyphen/>
        <w:t xml:space="preserve">co, afectivo y moral; reclama por ello la inclusión de la visión de lo que en este rasgo humano hay de ético, estético y espiritual;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también a las connotaciones ambientales, que en algunas ocasiones se hallan muy cargadas de hedonismo y de pragmatism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éste un terreno que deba tener por sí mismo ninguna prioridad formativa, como no la tiene sin más la justicia social, el respeto a la vida o la pertenencia a la Iglesia cristiana. Pero, en la práctica, la sexualidad refleja cierta singularidad cultural, moral, social y también espiritual.  Se debe ello a sus riquezas como rasgo humano singular y a los riesgos que ella comporta, si no se sabe encauzar y enfocar adecuadam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o debe ser tratada con singular delicadeza a esta edad, con miras a la formación profunda de toda la personalidad y a la comprensión de la vida del hombre sobre la tierr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Sexo y mensaje cristia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recordar también que la verdadera educación cristiana en el terreno sexual se debe centrar en lo que realmente es "mensaje evangélico", es decir, voluntad de Jesús. Los aspectos sanita</w:t>
        <w:softHyphen/>
        <w:t>rios, somáticos, sociales, éticos o incluso estéticos, son simplemente naturales y por lo tanto previos al mensaje.  Por este motivo hay que presuponer diversidad de niveles formativos que, aunque en la práctica son inseparables, en la mente del educador de la fe deberán estar claramente delimit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aspectos humanos evidentemente deben ser objeto de un trato más "natural" que los estrictamente religiosos. Se presuponen conquistados antes de la presentación cristiana del mensaje revelado. En cuanto culturales y educativos, engloban rasgos de indudable importancia antropológ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salta la dignidad de la persona humana y la belleza sublime de la sexualidad del hombre, en sus aspectos anatómicos, orgánicos, sociales y mora</w:t>
        <w:softHyphen/>
        <w:t xml:space="preserve">les. Descubrir el sentido altruista del amor humano será condición para hallar luego la verdadera dimensión cristian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consecuencia, la profundidad del amor humano no se reduce a la simple genitalidad y a la capacidad reproductora, sino que llega a dimensiones más sutiles y hondas, como son la fecundidad, la fidelidad, la estabilidad, la indisolubilidad matrimonial, la antinaturalidad de todo lo que no responda a la verdadera intersexu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es preciso mirar como dato radical</w:t>
        <w:softHyphen/>
        <w:t xml:space="preserve">mente humano la institución matrimonial para el ejercicio de la genitalidad y para la reproducción de los hombres. Sin embargo, el valor sacramental del matrimonio, su reflejo del amor de Cristo a su Iglesia, es una dignidad sacramental añadida por el Señor y abre las puertas a su dimensión más elevada que es ser gracia de Di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Adaptarse a casa sex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la originalidad de cada sexo, el masculino y el femenino, es base de la personalidad sana. Asumir la propia identificación sexual implica más amplitud de miras que la mera valoración de la capacidad reproducto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descubrimiento de un plan divino en el que hay que sentirse alegre y colaborador. Y todo esto, la dignidad del propio sexo, la igualdad del varón y de la mujer, la grandeza de la familia, etc., no dependen de las opiniones mayoritarias o de las legislaciones terrenas, sino de razones más elevadas y misterios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tá de más el resaltar la importancia de la educación sexual con base en la misma naturaleza humana, pues siempre ha existido en la Historia el riesgo del maniqueísmo, haciendo el cuerpo algo malo. Y existe en la actualidad el riesgo del hedonismo, olvidando la realidad del alm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Virtud y mensaj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lo que se refiere a la dimensión religiosa en el terreno de la sexualidad, es bueno recordar que lleva por sí misma a terrenos más trascendentales, más conectados con la voluntad divina y con la Revelación del misterio cristiano que también abarca al don de la sexualidad.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ios ha querido la virtud de la castidad, o continencia por amor al Reino de los cielos, y esto supone fortaleza para dominar, no para reprimir, los instintos reproductores, sentido de responsabilidad para ver en la fecundidad una oportunidad para colaborar con la gracia, un desafío hacia una vocación person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amor humano es expresión natural; pero el amor cristiano, también el intersexual, es caridad y reflejo del amor del Padre celestial que ama al hombre y de Cristo encarnado, muerto y resucitado por amor a los homb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anto el que ha sido llamado a la virginidad, por amor al Reino de los cielos, como el que ha sido llamado al matrimonio, para hacer expansiva la vida, se fundamentan en el amor. Si el primero es signo del amor por la renuncia a la carne, el otro lo es por el amor en la carne y por la fecundidad que abre la vid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ducación sexual cristiana que el preadolescente necesita no es sólo una buena información de índole orgánica, afectiva y social, sino la verdadera educación cristiana en este terreno de la virtud y del plan divino sobre el hombre bisexual. Esto debe ser recordado por el catequista para no reducir su labor a los niveles puramente humanos y educar sin perspectivas evangél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eadolescente, todavía inmaduro y vuelto hacia sí por su necesidad de afianzamiento, no puede asimilar toda la grandeza del misterio sacramental que se encierra en el matrimonio cristiano. Pero comienza a ser capaz de asumir sus valores y a sentirse protagonista de una llamada superior en este sentido, a la que quiere dar respuesta de alguna form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o hay que mirar la educación sexual en este momento como un paso más en su maduración cristiana y abrirla a nuevos momentos cada vez más ricos en su contenido y profundidad. Hay que insistir más en los aspectos morales y espirituales que en las simples dimensiones somáticas, sociales y convivenci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be considerarse la educación sexual como tarea nunca acabada y no como una información ocasional. Debe ser tarea compartida por toda la comunidad cristiana y no una simple unidad didáctica de un programa de catequesis. Se debe apoyar más en el testimonio de los que viven cristianamente la sexualidad a la luz del Evangelio que en las diversas metodologías que se usa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también bueno que la catequesis de la sexualidad se desacralice en cuantos aspectos no responden a una dimensión revelada, del mismo modo que se hace con los temas raciales, con los planteamientos sociales o económicos, con los diversos proyectos profesionales y vocacionales que a esta edad tanto suelen interes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brá también que tener en cuenta la rémora o bloqueo que plantea a esta materia el hedonismo que muchas veces se respira en el ambiente vivido por los catequizando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633345" cy="1722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2633345" cy="1722120"/>
                    </a:xfrm>
                    <a:prstGeom prst="rect">
                      <a:avLst/>
                    </a:prstGeom>
                  </pic:spPr>
                </pic:pic>
              </a:graphicData>
            </a:graphic>
          </wp:inline>
        </w:drawing>
      </w:r>
      <w:r>
        <w:rPr/>
        <w:drawing>
          <wp:inline distT="0" distB="0" distL="0" distR="0">
            <wp:extent cx="995680"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8" r="-5" b="-8"/>
                    <a:stretch>
                      <a:fillRect/>
                    </a:stretch>
                  </pic:blipFill>
                  <pic:spPr bwMode="auto">
                    <a:xfrm>
                      <a:off x="0" y="0"/>
                      <a:ext cx="995680" cy="7048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spacing w:val="-2"/>
          <w:sz w:val="28"/>
          <w:szCs w:val="28"/>
          <w:lang w:val="es-ES_tradnl"/>
        </w:rPr>
        <w:t xml:space="preserve">8.  </w:t>
      </w:r>
      <w:r>
        <w:rPr>
          <w:rFonts w:cs="Arial" w:ascii="Arial" w:hAnsi="Arial"/>
          <w:b/>
          <w:bCs/>
          <w:spacing w:val="-2"/>
          <w:sz w:val="28"/>
          <w:szCs w:val="28"/>
          <w:lang w:val="es-ES_tradnl"/>
        </w:rPr>
        <w:t>Catecumenados de preadolescentes y confirma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muchos ambientes cristianos se da importancia grande a los Catecumenados de Confirmación al terminar el período preadolescente. Coinciden frecuentemente con la etapa del desarrollo de estos años. Se suele formar a estos muchachos a lo largo de dos o tres años y se culmina su proceso de enriquecimiento religioso, moral, doctrinal y espiritual, con la celebración del "Sacramento de la Firmeza cristian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etodología preparatoria para este acontecimiento pasa por la configuración de grupos juveniles de diverso signo: grupos cristianos, de catequesis, de amistad, grupos de vida cristiana, etc.</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iertamente es el mejor momento personal y psicológico, tanto para la preparación doctrinal como para la integración efectiva en la vida de la Iglesia, con miras a culminar el proceso en la recepción sacrament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saber adaptarse a las necesidades humanas de este momento, con actitud de acogida y de apertura, con la cordialidad de trato, con la oferta de programas instructivos y de actividades que merezcan la pena y no resulten meros entretenimientos. Para la preparación de la Confirmación, se debe reclamar buena formación doctrinal y eclesial, la cual es fácil de conseguir si se acierta a integrar el grupo en un plan al mismo tiempo huma</w:t>
        <w:softHyphen/>
        <w:t>no y catequíst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mportante acomodarse a los ritmos religiosos de cada persona. Es el milagro que tienen que hacer los catequistas y los animadores. Este ritmo y sus resultado dependen muchos de las experiencias previas y de la preparación que cada sujeto haya logrado en la infancia anteri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única limitación que se debe poner al respecto es evitar el riesgo de "sacramentalizar" la catequesis. Lo importante del grupo no es la recepción del sacramento, sino la formación y la experiencia de vida cristiana. Si se instrumentaliza la deseada recepción del sacramento, se corre el riesgo de perder de vista lo que es la educación de la fe en este momento. Se miraría como un requisito para un sacramento y no como un compromiso de conocer y vivir mejor el mensaje cristiano. Y esto sería bastante negat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l mismo modo, la recepción del sacramento hacia los 15 o 16 años debe constituir un buen apoyo en la expresión de la fe cristiana y en la conciencia de la propia pertenencia a la Comunidad de Jesús. Por eso, debe resultar muy flexible el momento y la forma, procurando que la opción parta del sujeto debidamente formado y no de los usos y tradiciones del entor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ambién conviene insistir en la importancia que tiene el considerar el Sacramento de la Confirmación como punto de partida para una vida de compromiso evangélico. Esto sólo se logra si se predomina el objetivo de formar verdaderamente la mente y la conciencia sobre los simples intereses y tradiciones ritualistas. Será bueno apoyarse en la capacidad psicológica (afectiva, intelectual, moral, social) de este momento evolutivo, a fin de desarrollar una metodología de compromiso y no limitarse a cumplir trámites para el sacrament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ello es de la mayor importancia formar buenos catequistas para estos niveles confirmacionales. Y lo serán tales, si son capaces no sólo de asegurar con su cultura religiosa los aspectos doctrinales, sino de mostrarse hábiles en metodologías participativas, siendo capaces de ofrecer el testimonio de la propia vida. </w:t>
      </w:r>
    </w:p>
    <w:p>
      <w:pPr>
        <w:pStyle w:val="Normal"/>
        <w:tabs>
          <w:tab w:val="clear" w:pos="0"/>
        </w:tabs>
        <w:suppressAutoHyphens w:val="false"/>
        <w:spacing w:lineRule="auto" w:line="240" w:before="0" w:after="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uto" w:line="240" w:before="0" w:after="0"/>
        <w:jc w:val="center"/>
        <w:rPr>
          <w:rFonts w:ascii="Arial" w:hAnsi="Arial" w:cs="Arial"/>
          <w:color w:val="000000"/>
        </w:rPr>
      </w:pPr>
      <w:r>
        <w:rPr>
          <w:rFonts w:cs="Arial" w:ascii="Arial" w:hAnsi="Arial"/>
          <w:color w:val="0000FF"/>
        </w:rPr>
        <w:drawing>
          <wp:inline distT="0" distB="0" distL="0" distR="0">
            <wp:extent cx="1492250" cy="1966595"/>
            <wp:effectExtent l="0" t="0" r="0" b="0"/>
            <wp:docPr id="1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
                    </pic:cNvPr>
                    <pic:cNvPicPr>
                      <a:picLocks noChangeAspect="1" noChangeArrowheads="1"/>
                    </pic:cNvPicPr>
                  </pic:nvPicPr>
                  <pic:blipFill>
                    <a:blip r:embed="rId23"/>
                    <a:srcRect l="-40" t="-30" r="-40" b="-30"/>
                    <a:stretch>
                      <a:fillRect/>
                    </a:stretch>
                  </pic:blipFill>
                  <pic:spPr bwMode="auto">
                    <a:xfrm>
                      <a:off x="0" y="0"/>
                      <a:ext cx="1492250" cy="1966595"/>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9"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6"/>
                    </pic:cNvPr>
                    <pic:cNvPicPr>
                      <a:picLocks noChangeAspect="1" noChangeArrowheads="1"/>
                    </pic:cNvPicPr>
                  </pic:nvPicPr>
                  <pic:blipFill>
                    <a:blip r:embed="rId2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preadolescente descubre en la vida los valores que van a dominar en su persona en los años sucesivos. Deja de ser niño sin ser todavía, en esta etapa, maduro, adulto, libre y responsable del todo.</w:t>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e ser tratado con tacto, apertura, flexibilidad, cordialidad y sinceridad. El catequista tiene que cultivar con esta edad la paciencia y la confianza, pero también el orden y la sinceridad.</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puede y debe manejar en la preadolescencia determinados unos términos sugestivos que le hará reflexionar: Pubertad, Preadolescencia, Valores, Personalidad, Sexualidad,  Libertad, Rebeldía, Autonomía, Protesta, Búsqueda, Amistad, Intimidad, Paz, Búsqueda, Camaradería, Confianza, Voluntad, Igualdad, Democracia, Autoridad y Demagogia</w:t>
      </w:r>
    </w:p>
    <w:p>
      <w:pPr>
        <w:pStyle w:val="Normal"/>
        <w:widowControl/>
        <w:numPr>
          <w:ilvl w:val="0"/>
          <w:numId w:val="1"/>
        </w:numPr>
        <w:shd w:fill="FFFFFF" w:val="clear"/>
        <w:tabs>
          <w:tab w:val="clear" w:pos="0"/>
        </w:tabs>
        <w:suppressAutoHyphens w:val="false"/>
        <w:autoSpaceDE w:val="true"/>
        <w:spacing w:lineRule="auto" w:line="240" w:before="0" w:after="0"/>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r:embed="rId27"/>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Para evitar problemas hay que tratar al adolescente con  delicadeza y consentirle en cada caso sus pretensiones o es preferible el ejercicio de la autoridad con cierto orden, rigor y exigencias?</w:t>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l podría ser una buena clasificación de losa tipos de preadolescentes con los que nos encontramos en la vida docente?</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 le puede llamar al preadolescente religioso por el hecho de que descubra y cultive con preferencia la intimidad? ¿Cómo se puede desarrollar en el preadolescente una religiosidad sana, sólida, estable, dinámica y comprometida con los valores fuertes del mensaje cristiano?</w:t>
      </w:r>
    </w:p>
    <w:p>
      <w:pPr>
        <w:pStyle w:val="Normal"/>
        <w:shd w:fill="FFFFFF" w:val="clear"/>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Es buena época la de los 13, 14 o 15 años para recibir el Sacramento de la Confirmación?</w:t>
      </w:r>
    </w:p>
    <w:p>
      <w:pPr>
        <w:pStyle w:val="Normal"/>
        <w:jc w:val="center"/>
        <w:rPr>
          <w:b/>
          <w:b/>
          <w:sz w:val="22"/>
          <w:szCs w:val="22"/>
        </w:rPr>
      </w:pPr>
      <w:r>
        <w:rPr>
          <w:color w:val="0000FF"/>
        </w:rPr>
        <w:drawing>
          <wp:inline distT="0" distB="0" distL="0" distR="0">
            <wp:extent cx="894080" cy="956945"/>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51" t="-37" r="-51" b="-37"/>
                    <a:stretch>
                      <a:fillRect/>
                    </a:stretch>
                  </pic:blipFill>
                  <pic:spPr bwMode="auto">
                    <a:xfrm>
                      <a:off x="0" y="0"/>
                      <a:ext cx="894080" cy="956945"/>
                    </a:xfrm>
                    <a:prstGeom prst="rect">
                      <a:avLst/>
                    </a:prstGeom>
                  </pic:spPr>
                </pic:pic>
              </a:graphicData>
            </a:graphic>
          </wp:inline>
        </w:drawing>
      </w:r>
    </w:p>
    <w:p>
      <w:pPr>
        <w:pStyle w:val="Normal"/>
        <w:spacing w:lineRule="auto" w:line="240" w:before="0" w:after="0"/>
        <w:jc w:val="center"/>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www.galeon.com/estilista/peinados/chico7.jpg&amp;imgrefurl=http://www.galeon.com/estilista/chicos.htm&amp;h=472&amp;w=339&amp;sz=43&amp;hl=es&amp;start=2&amp;tbnid=knPt1Yt39q8BfM:&amp;tbnh=129&amp;tbnw=93&amp;prev=/images%3Fq%3Dchico%26gbv%3D2%26svnum%3D10%26hl%3De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images.google.es/imgres?imgurl=http://www.lornaminkman.nl/Lorna%2520foto%27s/21.%2520Lorna%2520puber.%2520LOR_001B.jpg&amp;imgrefurl=http://www.lornaminkman.nl/my_over%2520mezelf.html&amp;h=424&amp;w=315&amp;sz=20&amp;hl=es&amp;start=15&amp;tbnid=6RIvhuOHNRITAM:&amp;tbnh=126&amp;tbnw=94&amp;prev=/images%3Fq%3Dpuber%26gbv%3D2%26svnum%3D10%26hl%3Des" TargetMode="External"/><Relationship Id="rId16" Type="http://schemas.openxmlformats.org/officeDocument/2006/relationships/image" Target="media/image13.jpeg"/><Relationship Id="rId17" Type="http://schemas.openxmlformats.org/officeDocument/2006/relationships/hyperlink" Target="http://icarito.aconcagua1.copesa.cl/enc_virtual/c_nat/pubertad/img/puber14.jpg" TargetMode="External"/><Relationship Id="rId18" Type="http://schemas.openxmlformats.org/officeDocument/2006/relationships/image" Target="media/image14.jpeg"/><Relationship Id="rId19" Type="http://schemas.openxmlformats.org/officeDocument/2006/relationships/hyperlink" Target="http://images.google.es/imgres?imgurl=http://www.interarteonline.com/Rawson/altas/Pubertad.jpg&amp;imgrefurl=http://www.interarteonline.com/Rawson_Planos.htm&amp;h=420&amp;w=335&amp;sz=31&amp;hl=es&amp;start=18&amp;tbnid=rXlsKagWxi6saM:&amp;tbnh=125&amp;tbnw=100&amp;prev=/images%3Fq%3Dpubertad%26gbv%3D2%26svnum%3D10%26hl%3Des"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images.google.es/imgres?imgurl=http://www.legadoandalusi.es/legado/contenido/rutas/jpg/AUF28786.jpg&amp;imgrefurl=http://www.legadoandalusi.es/legado/contenido/rutas/monumentos/398.htm&amp;h=400&amp;w=304&amp;sz=41&amp;hl=es&amp;start=15&amp;tbnid=OMWEpWrC0JcFNM:&amp;tbnh=124&amp;tbnw=94&amp;prev=/images%3Fq%3Dfortaleza%26gbv%3D2%26svnum%3D10%26hl%3Des" TargetMode="External"/><Relationship Id="rId25" Type="http://schemas.openxmlformats.org/officeDocument/2006/relationships/image" Target="media/image19.jpeg"/><Relationship Id="rId2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7" Type="http://schemas.openxmlformats.org/officeDocument/2006/relationships/image" Target="media/image20.jpeg"/><Relationship Id="rId28"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9" Type="http://schemas.openxmlformats.org/officeDocument/2006/relationships/image" Target="media/image21.jpeg"/><Relationship Id="rId30"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49:00Z</dcterms:created>
  <dc:creator>Pechi</dc:creator>
  <dc:description/>
  <cp:keywords/>
  <dc:language>en-US</dc:language>
  <cp:lastModifiedBy>PECHI</cp:lastModifiedBy>
  <dcterms:modified xsi:type="dcterms:W3CDTF">2009-09-06T19:49:00Z</dcterms:modified>
  <cp:revision>2</cp:revision>
  <dc:subject/>
  <dc:title>PREADOLESCENCIA</dc:title>
</cp:coreProperties>
</file>