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 </w:t>
      </w:r>
      <w:r>
        <w:rPr/>
        <w:t xml:space="preserve">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94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bre abreviado de WWW, es decir de World Wide Web (Mundial extensión, [conexión, enlace, comunicación] de webs). Y Webs es término acuñado por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Tim O'Reilly</w:t>
        </w:r>
      </w:hyperlink>
      <w:r>
        <w:rPr>
          <w:rFonts w:cs="Arial" w:ascii="Arial" w:hAnsi="Arial"/>
          <w:b/>
        </w:rPr>
        <w:t xml:space="preserve"> en 2004 para referirse a una segunda generación de Web basada en comunidades de usuarios y una gama especial de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servicios</w:t>
        </w:r>
      </w:hyperlink>
      <w:r>
        <w:rPr>
          <w:rFonts w:cs="Arial" w:ascii="Arial" w:hAnsi="Arial"/>
          <w:b/>
        </w:rPr>
        <w:t xml:space="preserve">, como las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redes sociales</w:t>
        </w:r>
      </w:hyperlink>
      <w:r>
        <w:rPr>
          <w:rFonts w:cs="Arial" w:ascii="Arial" w:hAnsi="Arial"/>
          <w:b/>
        </w:rPr>
        <w:t xml:space="preserve">, los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blogs</w:t>
        </w:r>
      </w:hyperlink>
      <w:r>
        <w:rPr>
          <w:rFonts w:cs="Arial" w:ascii="Arial" w:hAnsi="Arial"/>
          <w:b/>
        </w:rPr>
        <w:t xml:space="preserve">, los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wikis</w:t>
        </w:r>
      </w:hyperlink>
      <w:r>
        <w:rPr>
          <w:rFonts w:cs="Arial" w:ascii="Arial" w:hAnsi="Arial"/>
          <w:b/>
        </w:rPr>
        <w:t xml:space="preserve"> o las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folcsonomías</w:t>
        </w:r>
      </w:hyperlink>
      <w:r>
        <w:rPr>
          <w:rFonts w:cs="Arial" w:ascii="Arial" w:hAnsi="Arial"/>
          <w:b/>
        </w:rPr>
        <w:t xml:space="preserve">, que fomentan la colaboración y el intercambio ágil de información entre los usuari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término Web 3.0 apareció por primera vez en 2006 en un artículo de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Jeffrey Zeldman</w:t>
        </w:r>
      </w:hyperlink>
      <w:r>
        <w:rPr>
          <w:rFonts w:cs="Arial" w:ascii="Arial" w:hAnsi="Arial"/>
          <w:b/>
        </w:rPr>
        <w:t xml:space="preserve">, crítico de la Web 2.0 y asociado a tecnologías como AJAX. Actualmente existe un debate considerable en torno a lo que significa Web y cual es la definición acert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esta clave, o conexión, con cualquier buscador capaz de explorar en la red net (Internet alude a la apertura mundial, universas e intranet alude a una red restringida, particular. Es decir, net alude a los servicios de las empresas telefónicas de todo el mundo enlazadas con todos los ordenadores particulares o socializados (servidore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 "navega" tanto en las nacionalizadas como de las líneas privadas de explo</w:t>
        <w:softHyphen/>
        <w:t xml:space="preserve">tación comercial o las que desinteresadamente se ponen en conexión y en posible consul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 así se puede acceder a cantidades portentosas de información registrada en los ordenadores abiertos de todo el mundo, desde los perso</w:t>
        <w:softHyphen/>
        <w:t>nales (PC, personal computer) hasta los servicios informativos especializados.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World Wide Web fue desarrollada en 1989 por Timothy Berners-Lee, científico inglés, para permitir que los equipos de investigadores de física de alta energía del CERN de Ginebra, Suiza, pudie</w:t>
        <w:softHyphen/>
        <w:t xml:space="preserve">ran intercambiar información. Después vio que podía ser plataforma de desarrollo de programas relacionados prácticamente con todo el que quisiera entrar en contacto con algo registrado. Y en poco tiempo se convirtió en el cauce de una comunicación mundial. Los equipos conectados se multiplicaron portentosamente hasta llegar a la cifra de más de 500 millones al terminar el siglo XX y abrir un abanico prácticamente inagotable en el porveni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l MIT (Instituto de Tecnología de Massachusetts), a través del consorcio WWW, intentó coordinar el desarrollo futuro de este sistema, aunque el éxito de los últimos años lo ha convertido en un lenguaje mund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trar en esa tela de araña es contar con la posibilidad ilimitada de infor</w:t>
        <w:softHyphen/>
        <w:t>maciones abundantes, tanto corruptoras como promotoras de virtudes, tanto en forma de datos científicos o escenas estéticas admi</w:t>
        <w:softHyphen/>
        <w:t>rables como el fácil acceso a páginas eróticas, violentas, criminales repug</w:t>
        <w:softHyphen/>
        <w:t xml:space="preserve">nant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r eso es importante hoy preparar y educar a las personas para el uso de estas nuevas vías de comunicación, conexión e información. Pero esto no se consigue sin criterios claros, sin hábitos de autodisciplina y, en ocasione, sin controles educativos o filtros selectiv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9522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Tim_O&apos;Reilly" TargetMode="External"/><Relationship Id="rId4" Type="http://schemas.openxmlformats.org/officeDocument/2006/relationships/hyperlink" Target="http://es.wikipedia.org/wiki/Servicio_Web" TargetMode="External"/><Relationship Id="rId5" Type="http://schemas.openxmlformats.org/officeDocument/2006/relationships/hyperlink" Target="http://es.wikipedia.org/wiki/Red_social" TargetMode="External"/><Relationship Id="rId6" Type="http://schemas.openxmlformats.org/officeDocument/2006/relationships/hyperlink" Target="http://es.wikipedia.org/wiki/Blog" TargetMode="External"/><Relationship Id="rId7" Type="http://schemas.openxmlformats.org/officeDocument/2006/relationships/hyperlink" Target="http://es.wikipedia.org/wiki/Wiki" TargetMode="External"/><Relationship Id="rId8" Type="http://schemas.openxmlformats.org/officeDocument/2006/relationships/hyperlink" Target="http://es.wikipedia.org/wiki/Folcsonom&#237;a" TargetMode="External"/><Relationship Id="rId9" Type="http://schemas.openxmlformats.org/officeDocument/2006/relationships/hyperlink" Target="http://es.wikipedia.org/w/index.php?title=Jeffrey_Zeldman&amp;action=edit&amp;redlink=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6:00Z</dcterms:created>
  <dc:creator>PECHI</dc:creator>
  <dc:description/>
  <cp:keywords/>
  <dc:language>en-US</dc:language>
  <cp:lastModifiedBy>PECHI</cp:lastModifiedBy>
  <dcterms:modified xsi:type="dcterms:W3CDTF">2009-09-06T13:26:00Z</dcterms:modified>
  <cp:revision>2</cp:revision>
  <dc:subject/>
  <dc:title>WWW</dc:title>
</cp:coreProperties>
</file>