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A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22707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nguaje sonoro que se ajusta a determinadas condiciones de armonía, ritmo y belleza que lo convierten, después de la palabra, en el medio de comunicación y expresión más natural en los hombres. La música supone organización y distribución de sonidos armónicos. Todas las sociedades y en todo los tiempos se ha cultivado por los que las formas, estilos y preferencias han sido múltiples en todos las culturas y tiempos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En la cultura occidental se define la música como combinación de sonidos con variedad de intensidad, tono y ritmos para producir armonía en su constitución, belleza en su valoración y agrado en su audición. No es fácil definirla. Resulta más asequible disfrutarla.</w:t>
      </w:r>
      <w:r>
        <w:rPr>
          <w:rStyle w:val="Estilo21"/>
          <w:b/>
          <w:sz w:val="24"/>
          <w:szCs w:val="24"/>
        </w:rPr>
        <w:t xml:space="preserve"> Por otra parte los criterios musicales varían según las variables de armonía, agrado, ritmo o técnica. En cada entorno cultural el lenguaje musical, como acon</w:t>
        <w:softHyphen/>
        <w:t>tece en el de la palabra, tiene su context</w:t>
      </w:r>
      <w:r>
        <w:rPr>
          <w:b/>
          <w:sz w:val="24"/>
          <w:szCs w:val="24"/>
        </w:rPr>
        <w:t xml:space="preserve">o propio y original </w:t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</w:t>
      </w:r>
      <w:r>
        <w:rPr>
          <w:b/>
          <w:sz w:val="24"/>
          <w:szCs w:val="24"/>
        </w:rPr>
        <w:drawing>
          <wp:inline distT="0" distB="0" distL="0" distR="0">
            <wp:extent cx="2790825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El ritmo reiterativo de los tambores africanos no serían música para muchos, como no lo serían los tonos con que los musulmanes entonan el Corán o los promotores de música llamada "moderna" juegas con sonidos estridentes que conmueven a los oyentes. Sin embargo en quienes viven y conviven en ese contexto sonoro se siente agradados y sor</w:t>
        <w:softHyphen/>
        <w:t>prendidos y no dudan de su bellez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  Sea de ello lo que sea, lo cierto es que la música desempeña variedad de funciones: comunicación, expresión, admiración, evasión, creación, participación, rememoración, también relajación y descanso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Se suelen diferencias tres estratos en la música. El primero es el de la música artística o clásica, que es compuesta e interpretada por profesionales y que suponen capacidad técnicas elevadas y recursos específicos. El segundo es la música folclórica que reclama participación espontánea y sencilla y es asequible a grupos sin recursos, pero que repiten formas agradables y diferenciadoras de una colectividad, pueblo, región o grupo social.</w:t>
        <w:br/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 tercero es el de la música técnica o comercial, producida para llevar sonidos preferidos a posibles clientes. Es inter</w:t>
        <w:softHyphen/>
        <w:t>pretada por profesionales, grabada por técnicos, comercializada por redes, difun</w:t>
        <w:softHyphen/>
        <w:t>dida emisiones de radio, televisión, discos, filmes y por la imprent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En la música se combinan varios elementos: el tono, el ritmo, la conjunción de instrumentos con los que se produce (la melodía) y la acogida de los oyent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76479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Cuando a los sonidos instrumentales se añade la voz, o cuando se realiza sólo con la voz, se habla de la canción, que es música por el sonido y lenguaje verbal por las expresion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  Los modos de "escribir" o consignar por escrito los sonidos han variado con los siglos, llegando a crear formas ingeniosas, como son las líneas horizontales (de 5 en la normal, pentagrama; de 4 en el gregoriano, tetragrama; de 6, hexagrama, en ocasiones)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n ellas se sitúan notas o signos sonoros: negras, redondas, corcheas, semicorcheas, fusas, semifusas; y otros signos especiales: sostenidos, bemoles, claves, calderones y otros. Se consignan sonidos en forma graduada (escalas), en función de distancias uniformes (tono o semitonos), reflejando claves sonoras que se interpretan de diversas formas (escalas cromáticas o acromáticas, diatónicas y otras)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b/>
        </w:rPr>
        <w:t> </w:t>
      </w:r>
      <w:r>
        <w:rPr>
          <w:rStyle w:val="Estilo21"/>
          <w:b/>
          <w:sz w:val="24"/>
          <w:szCs w:val="24"/>
        </w:rPr>
        <w:t xml:space="preserve">  </w:t>
      </w:r>
      <w:r>
        <w:rPr>
          <w:rStyle w:val="Estilo21"/>
          <w:b/>
          <w:sz w:val="24"/>
          <w:szCs w:val="24"/>
        </w:rPr>
        <w:t>La música se realiza con variedad de instrumentos, los cuales se han ido inventando a lo largo de los siglos, y con variedad en diversos pueblos: palos, cascabeles, flautas, guitarras, violines, tambores, platillos, pianos, órganos y una legión de artilugios sonor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Unos son de cuerdas, otros de aire, unos de percusión, otros de digitación, unos individuales u otros compartid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La música se utiliza en todo el mundo para diversas actividades: acompañar, festejar, alegrar, lamentar, impulsar, serenar. Por eso hay música de diverso tipo: amorosa, militar, social, política, comercial, religios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/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56740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Estilo21"/>
          <w:b/>
          <w:sz w:val="24"/>
          <w:szCs w:val="24"/>
        </w:rPr>
        <w:t>Al ser un lenguaje social universal, la música reclama un educación en las formas más selectas y socialmente interesantes. Pero supone también un uso en educación, como es el caso de la forma</w:t>
        <w:softHyphen/>
        <w:t>ción religios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Hay música que es estrictamente religiosa, como la que se reserva para cantos de Iglesia, como es el gregoriano. Pero hay música social y popular que puede ser usada como apoyo o como expresión en cualquier actividad de formación religiosa. Por eso la música se cultivó tanto en las plegarias y en los actos religiosos, intentando caminar en ella al ritmo los tiempos religiosos del año: navidad, cuaresma, pascua, peregrinaciones, matrimonio, exequias, himnos hagiográficos, plegaria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1:00Z</dcterms:created>
  <dc:creator>PECHI</dc:creator>
  <dc:description/>
  <cp:keywords/>
  <dc:language>en-US</dc:language>
  <cp:lastModifiedBy>PECHI</cp:lastModifiedBy>
  <dcterms:modified xsi:type="dcterms:W3CDTF">2009-09-06T13:35:00Z</dcterms:modified>
  <cp:revision>2</cp:revision>
  <dc:subject/>
  <dc:title>MUSICA</dc:title>
</cp:coreProperties>
</file>