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Perceptividad</w:t>
      </w:r>
    </w:p>
    <w:p>
      <w:pPr>
        <w:pStyle w:val="Estilo2"/>
        <w:jc w:val="center"/>
        <w:rPr>
          <w:rStyle w:val="StrongEmphasis"/>
          <w:sz w:val="36"/>
          <w:szCs w:val="36"/>
        </w:rPr>
      </w:pPr>
      <w:r>
        <w:rPr/>
        <w:drawing>
          <wp:inline distT="0" distB="0" distL="0" distR="0">
            <wp:extent cx="14287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 cualidad o capacidad del hombre de recibir impresiones por los sentidos, al mismo tiempo que se integran en el conjunto de datos sensoriales que se tienen ya acumulados en el sistema nervioso y modulan lo que recibimos cada momento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Las sensaciones son la puerta de entrada del mundo exterior en nuestra mente. Se construyen con las impresiones a través de los sentidos y se almacenan en nuestro cerebro. Entender como funciona la perceptividad es decisivo para entender la psicología humana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A partir del registro sensorial, se pro</w:t>
        <w:softHyphen/>
        <w:t>ducen dos operaciones: la asociación de las sensaciones presentes con las anteriormente recibidas y conservadas en el tejido nervioso; y la interrelación de unas sensaciones con otras procedentes de distintos sentidos. Se forman así los complejos sensoriales. A ambas labores se denominan percepciones. Las hay simples y las hay compleja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b/>
        </w:rPr>
        <w:t xml:space="preserve">   </w:t>
      </w:r>
      <w:r>
        <w:rPr>
          <w:rStyle w:val="Estilo21"/>
          <w:b/>
          <w:sz w:val="24"/>
          <w:szCs w:val="24"/>
        </w:rPr>
        <w:t>- Las percepciones simples son las que proceden del mismo sentido (la vista, el oído, el gusto, etc.). Suponen asociación cerebral fácil y próxima y siguen el siguiente proceso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 1. Cuando el sentido, por ejemplo de la vista, es estimulado, la zona correspondiente del cerebro, los lóbulos occipitales, captan la corriente nerviosa que allí llega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 2. Junto a esa zona sensoriorreceptora, hay otros núcleos cerebrales que tienen registradas sensaciones similares recibidas antes (zona rememorativa)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Style w:val="Estilo21"/>
          <w:b/>
          <w:sz w:val="24"/>
          <w:szCs w:val="24"/>
        </w:rPr>
        <w:t xml:space="preserve">   </w:t>
      </w:r>
      <w:r>
        <w:rPr>
          <w:rStyle w:val="Estilo21"/>
          <w:b/>
          <w:sz w:val="24"/>
          <w:szCs w:val="24"/>
        </w:rPr>
        <w:t>La sensación actual se integra con la almacenada y genera una imagen más rica, variada y compleja que la pura sensación actual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 3. Así enriquecida la sensación, se registra, se acumula, se conserva para posteriores accione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 xml:space="preserve">   - Las percepciones complejas implican interrelación entre las sensaciones recibidas por diversos sentidos. Se organizan en la mente redes sensoriales a la manera de mosaicos complejos. 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Style w:val="Estilo21"/>
          <w:b/>
          <w:sz w:val="24"/>
          <w:szCs w:val="24"/>
        </w:rPr>
        <w:t xml:space="preserve">   </w:t>
      </w:r>
      <w:r>
        <w:rPr>
          <w:rStyle w:val="Estilo21"/>
          <w:b/>
          <w:sz w:val="24"/>
          <w:szCs w:val="24"/>
        </w:rPr>
        <w:t>Esos complejos perceptivos constituyen la base fundamental de nuestra experiencia vital. Algunas de las más decisivas en nuestra vida psicológica son las siguientes: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 - Los complejos espaciales, o pluridimensionales, que de alguna forma vinculan la vista con el tacto y configuran nuestra mente en relación a la triple dimensión cósmica de verticalidad, horizontalidad y profundidad. Entre estas percepciones sitúan las percepciones de volumen, magnitud, distancia, altura.</w:t>
      </w:r>
    </w:p>
    <w:p>
      <w:pPr>
        <w:pStyle w:val="NormalWeb"/>
        <w:spacing w:before="0" w:after="0"/>
        <w:jc w:val="both"/>
        <w:rPr>
          <w:rStyle w:val="Estilo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Style w:val="Estilo21"/>
          <w:b/>
          <w:sz w:val="24"/>
          <w:szCs w:val="24"/>
        </w:rPr>
        <w:t xml:space="preserve">  </w:t>
      </w:r>
      <w:r>
        <w:rPr>
          <w:rStyle w:val="Estilo21"/>
          <w:b/>
          <w:sz w:val="24"/>
          <w:szCs w:val="24"/>
        </w:rPr>
        <w:t>- Las relacionadas con el tiempo, o cronológicas, nos dan la percepción de duración, sucesión, regularidad o proporcionalidad. El ritmo, por ejemplo, añade a la duración del sonido, la impresión del movimiento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- Otras complejas se refieren a diversos sentidos, como por ejemplo las percepciones de peso, de temperatura, aroma, saboreo, movimiento, etc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Style w:val="Estilo21"/>
          <w:b/>
          <w:sz w:val="24"/>
          <w:szCs w:val="24"/>
        </w:rPr>
        <w:t xml:space="preserve">   </w:t>
      </w:r>
      <w:r>
        <w:rPr>
          <w:rStyle w:val="Estilo21"/>
          <w:b/>
          <w:sz w:val="24"/>
          <w:szCs w:val="24"/>
        </w:rPr>
        <w:t>Son todavía más complejas nuestras percepciones cuando las vinculamos con otras dimensiones personales como la fantasía, la afectividad, los intereses; así acontece cuando vemos a una persona como agradable o a una desagradable, cuando interpretamos gestos, signos, emblemas, saludos, lugares y objeto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Curiosas y novedosas son nuestras percepciones cuando alguno de los ele</w:t>
        <w:softHyphen/>
        <w:t>mentos sensoriales desaparece, como es el caso de los astronautas al perder la sensación de peso, por hallarse fuera del atractivo gravitatorio.</w:t>
      </w: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La perceptividad es muy importante para situarnos en la vida. En los niños es de suma trascendencia, pues los sentidos predominan sobre la reflexión o las elecciones libre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Style w:val="Estilo21"/>
          <w:b/>
          <w:b/>
          <w:sz w:val="24"/>
          <w:szCs w:val="24"/>
        </w:rPr>
      </w:pPr>
      <w:r>
        <w:rPr/>
        <w:drawing>
          <wp:inline distT="0" distB="0" distL="0" distR="0">
            <wp:extent cx="3088640" cy="207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Style w:val="Estilo21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Estilo21"/>
          <w:b/>
          <w:sz w:val="24"/>
          <w:szCs w:val="24"/>
        </w:rPr>
        <w:t xml:space="preserve"> </w:t>
      </w:r>
      <w:r>
        <w:rPr>
          <w:rStyle w:val="Estilo21"/>
          <w:b/>
          <w:sz w:val="24"/>
          <w:szCs w:val="24"/>
        </w:rPr>
        <w:t>En el terreno de la educación religiosa será sumamente importante que las impresiones que se van generando y se van a almacenar en sus recuerdos sean agradables, abiertas, alegres. Hay que hacer lo posible para evitar las percepciones irreales (ilusiones) que habrán de ser un día corregidas o despreciadas y, peor todavía, las patológicas (alucinaciones), que implican una perturbación seria en la vida psicológica e interior.</w:t>
      </w: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Ello supone que el educador sabe discernir qué es lo más conveniente en cada caso: cuando presenta imágenes, cuando relata experiencias, cuando facilita actividades de los sentido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39:00Z</dcterms:created>
  <dc:creator>PECHI</dc:creator>
  <dc:description/>
  <cp:keywords/>
  <dc:language>en-US</dc:language>
  <cp:lastModifiedBy>PECHI</cp:lastModifiedBy>
  <dcterms:modified xsi:type="dcterms:W3CDTF">2008-12-20T05:46:00Z</dcterms:modified>
  <cp:revision>1</cp:revision>
  <dc:subject/>
  <dc:title>Perceptividad</dc:title>
</cp:coreProperties>
</file>