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28"/>
          <w:szCs w:val="28"/>
          <w:lang w:val="es-ES_tradnl"/>
        </w:rPr>
        <w:t>16. PLANIFICACIÓN Y CATEQUESIS</w:t>
      </w:r>
    </w:p>
    <w:p>
      <w:pPr>
        <w:pStyle w:val="Normal"/>
        <w:shd w:fill="FFFFFF" w:val="clear"/>
        <w:autoSpaceDE w:val="false"/>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las catequesis de todo tipo: parroquial, escolar, grupal, etc, se ha dado siempre la máxima importancia a la previsión, al orden,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a eficacia, a la seguridad de que se van consiguiendo las metas propuestas y se van adquiriendo los conocimientos o los sentimientos adecuados a cada nive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lang w:val="es-ES_tradnl"/>
        </w:rPr>
      </w:pPr>
      <w:r>
        <w:rPr/>
        <w:drawing>
          <wp:inline distT="0" distB="0" distL="0" distR="0">
            <wp:extent cx="238633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86330" cy="1332230"/>
                    </a:xfrm>
                    <a:prstGeom prst="rect">
                      <a:avLst/>
                    </a:prstGeom>
                  </pic:spPr>
                </pic:pic>
              </a:graphicData>
            </a:graphic>
          </wp:inline>
        </w:drawing>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puede haber verdadera educación de la fe, si no se da proceso, superación de etapas, graduación de conocimientos y sentimientos fundamentales. Los que trabajan en la catequesis tienen que realizar la delicada labor de discernir, ordenar, graduar, desarrollar los planes que se prevén oportunamente</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En esto se diferencia la metodología de la catequesis de las demás acciones de evangelización: predicación, dirección espiritual, animación, misiones, acciones samaritanas, y otras.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EXIGENCIAS DE LA PLANIFICACIÓN CATEQUÍSTIC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exigencia específica de la catequesis es el orden, la progresiva instrucción, la previs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evangelización aprovecha oportunidades, ocasiones, encuentros eventuales... En ella su busca la presentación del mensaje en todo momento oportuno. Y en ella se manifiesta el mensaje al hombre cuando es oportuno y conveniente, pero siempre como un anuncio beneficioso y en todo momento disponible para ser transmitido y recibid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n la catequesis se siguen procesos graduados, ordenados, sistemáticos, que reclaman previsión y planificación. Se sigue un orden. Se requiere una pedagogía y una didáctica conveniente en cuanto a tiempos, formas y conteni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n la catequesis se habla más bien de:</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nseñanza sistemática y progresiva,</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de la verdad cristiana </w:t>
      </w:r>
    </w:p>
    <w:p>
      <w:pPr>
        <w:pStyle w:val="Normal"/>
        <w:shd w:fill="FFFFFF" w:val="clear"/>
        <w:autoSpaceDE w:val="false"/>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revelada por Dios y transmitida por la Iglesia</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ara ser conocida y vivida cada vez más profundament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Juan </w:t>
      </w:r>
      <w:r>
        <w:rPr>
          <w:rFonts w:cs="Arial" w:ascii="Arial" w:hAnsi="Arial"/>
          <w:b/>
          <w:color w:val="000000"/>
          <w:sz w:val="22"/>
          <w:szCs w:val="22"/>
        </w:rPr>
        <w:t xml:space="preserve">XXIII. III </w:t>
      </w:r>
      <w:r>
        <w:rPr>
          <w:rFonts w:cs="Arial" w:ascii="Arial" w:hAnsi="Arial"/>
          <w:b/>
          <w:color w:val="000000"/>
          <w:sz w:val="22"/>
          <w:szCs w:val="22"/>
          <w:lang w:val="es-ES_tradnl"/>
        </w:rPr>
        <w:t>Congreso Catequístico de Venecia. 1958)</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el orden y la organización de todo lo que entra en juego es consustancial a la catequesis. El acto catequético requiere "planificación", que es lo contrario a improvisación. Planificar no es lo mismo que programar, prever, disponer. Planificar es anterior incluso a programar. La falta de planificación suele ser causa de gran parte de los fracasos de la program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lanificar es conocer y analizar la realidad sobre la que vamos a actuar y que queremos transforma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rogramar es indicar el qué y el cómo vamos a actuar en los que se refiere a los conocimientos y las metodologías, en función de objetivos precisos y de procedimientos adecuad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pPr>
      <w:r>
        <w:rPr/>
        <w:drawing>
          <wp:inline distT="0" distB="0" distL="0" distR="0">
            <wp:extent cx="250952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509520" cy="819785"/>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a imagen inicial nos puede aclarar ideas. Si queremos construir una ciudad, habremos de dar los siguientes pas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1. Pisar tierra: </w:t>
      </w:r>
      <w:r>
        <w:rPr>
          <w:rFonts w:cs="Arial" w:ascii="Arial" w:hAnsi="Arial"/>
          <w:b/>
          <w:color w:val="000000"/>
          <w:sz w:val="22"/>
          <w:szCs w:val="22"/>
          <w:lang w:val="es-ES_tradnl"/>
        </w:rPr>
        <w:t>observar y anotar todos los datos posibl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onocer el terreno, el subsuelo, las fall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alcular los recursos humanos y técnicos disponibles...</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xplorar el tipo de gente que la va a habitar: sus necesidades, aspiraciones, limitaciones, exigencias, recurso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2. Pensar: </w:t>
      </w:r>
      <w:r>
        <w:rPr>
          <w:rFonts w:cs="Arial" w:ascii="Arial" w:hAnsi="Arial"/>
          <w:b/>
          <w:color w:val="000000"/>
          <w:sz w:val="22"/>
          <w:szCs w:val="22"/>
          <w:lang w:val="es-ES_tradnl"/>
        </w:rPr>
        <w:t>¿Qué modelo elegimos de ciudad?</w:t>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legir tipo de edificios y de plano, equipamientos, comunicaciones, servicios... ¿Cuáles son nuestras  opciones preferentes  y criterios?  ¿Qué tipo  de  urbanización queremos construir? ¿Qué tipo de relaciones queremos fomentar entre la gente? Y, conforme a ello, se requiere aplicar mi modelo de ciudad al terreno sobre el que voy a construir, realizo los "planos" generales.</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3. Actuar: </w:t>
      </w:r>
      <w:r>
        <w:rPr>
          <w:rFonts w:cs="Arial" w:ascii="Arial" w:hAnsi="Arial"/>
          <w:b/>
          <w:color w:val="000000"/>
          <w:sz w:val="22"/>
          <w:szCs w:val="22"/>
          <w:lang w:val="es-ES_tradnl"/>
        </w:rPr>
        <w:t>Es la labor de los constructores y de los realizadore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blece la manera de llevar a cabo las prioridades, el tiempo, los materiales, los recursos humanos... Se detalla la construcción de casas, jardines, escuelas... la actuación de los albañiles, electricistas, fontaneros, pintor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la planificación catequística se siguen similar estrategia operativa. Más o menos se dan tres pasos similares, aunque en esta labor se cuenta con personas libres y con valores espirituales, no con edificios y con cemen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274002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0" r="-24" b="-30"/>
                    <a:stretch>
                      <a:fillRect/>
                    </a:stretch>
                  </pic:blipFill>
                  <pic:spPr bwMode="auto">
                    <a:xfrm>
                      <a:off x="0" y="0"/>
                      <a:ext cx="2740025" cy="219964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1. Se observa el "terreno </w:t>
      </w:r>
      <w:r>
        <w:rPr>
          <w:rFonts w:cs="Arial" w:ascii="Arial" w:hAnsi="Arial"/>
          <w:b/>
          <w:color w:val="000000"/>
          <w:sz w:val="22"/>
          <w:szCs w:val="22"/>
          <w:lang w:val="es-ES_tradnl"/>
        </w:rPr>
        <w:t>humano": la gente, los niños, la familia, el ambiente, parroquia o del lugar, las posibilidades, los recursos. Se analizan con habilidad su origen y los efectos de su presencia o de su ausenci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2. Se disponen las diversas acciones, </w:t>
      </w:r>
      <w:r>
        <w:rPr>
          <w:rFonts w:cs="Arial" w:ascii="Arial" w:hAnsi="Arial"/>
          <w:b/>
          <w:color w:val="000000"/>
          <w:sz w:val="22"/>
          <w:szCs w:val="22"/>
          <w:lang w:val="es-ES_tradnl"/>
        </w:rPr>
        <w:t>teniendo en cuenta que, así como la ciudad se realiza sobre terreno, sobre piedras y sobre papeles, la catequesis se planifica sobre seres humanos: cambiantes, fluidos, imprevisibles en muchos aspectos... Así como una ciudad se hace en firme y se va realizando según plazos previstos, la catequesis se ha de apoyar en hombres reales y se requiere mucha claridad en las ideas previas y mucha flexibilidad en las realizaciones progresiv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n una palabra, así como la ciudad se planifica sobre el papel, la catequesis de debe planificar sobre los seres humanos y se deben cuidar "las curvas" del espíritu humano y no las "rectas" de las previsiones realizad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lang w:val="es-ES_tradnl"/>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xml:space="preserve">3. Se acomoda la acción a la parroquia, </w:t>
      </w:r>
      <w:r>
        <w:rPr>
          <w:rFonts w:cs="Arial" w:ascii="Arial" w:hAnsi="Arial"/>
          <w:b/>
          <w:color w:val="000000"/>
          <w:sz w:val="22"/>
          <w:szCs w:val="22"/>
          <w:lang w:val="es-ES_tradnl"/>
        </w:rPr>
        <w:t>a la comunidad en la que se vive y en la que se prepara a los cristianos para vivir la fe. Si se olvida la parroquia, se da instrucción religiosa, no se forma de verdad la fe. En ella es donde hay que realizar la catequesis: la instrucción, la formación, la convivencia en la fe, la vida cristiana; en ella hay que encontrar modelos, proyectos, alientos y sobre todo a los otros cristianos, hermanos en la f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rFonts w:cs="Arial" w:ascii="Arial" w:hAnsi="Arial"/>
          <w:color w:val="0000FF"/>
        </w:rPr>
        <w:drawing>
          <wp:inline distT="0" distB="0" distL="0" distR="0">
            <wp:extent cx="2054225" cy="151955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0" t="-41" r="-30" b="-41"/>
                    <a:stretch>
                      <a:fillRect/>
                    </a:stretch>
                  </pic:blipFill>
                  <pic:spPr bwMode="auto">
                    <a:xfrm>
                      <a:off x="0" y="0"/>
                      <a:ext cx="2054225" cy="15195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2. METODOLOGÍA DE PLANIFICACIÓN</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lgunas consignas metodológicas son condición de eficacia y de acierto y deben ser tenidas en cuenta con interé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tención a la perspectiva inicial. Nuestra propia mentalidad, nuestra visión de la relación de la Iglesia-Mundo, nuestro papel como catequistas, nuestras opciones previ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artir de una realidad conocida: los agentes, los destinatarios, las respuestas de acción y las dificultades que impiden su efectividad.</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poyarse en una serie de opciones y criterios que proceden de: el modelo de Iglesia que elegimos, la visión de la relación Iglesia-Mundo, el concepto de vocación.</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stablecer la orientación global del proceso que especifican los hechos que se deben cumplir.</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levar a la práctica los esfuerzos a partir de los proyectos, los cuales señalan las etapas, metas y actividades que se habrán de realiza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ómo se elabora la planificación</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xml:space="preserve">* Conocemos los problemas, </w:t>
      </w:r>
      <w:r>
        <w:rPr>
          <w:rFonts w:cs="Arial" w:ascii="Arial" w:hAnsi="Arial"/>
          <w:b/>
          <w:color w:val="000000"/>
          <w:sz w:val="22"/>
          <w:szCs w:val="22"/>
          <w:lang w:val="es-ES_tradnl"/>
        </w:rPr>
        <w:t>si los analizamos. Identificamos las necesidades y aspiraciones de los destinatarios. Planteamos los desafíos y las posibilidades. Resumimos toda esta realidad en los grandes puntos críticos que nos indican las posibles líneas de acc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Construimos el "marco teórico", </w:t>
      </w:r>
      <w:r>
        <w:rPr>
          <w:rFonts w:cs="Arial" w:ascii="Arial" w:hAnsi="Arial"/>
          <w:b/>
          <w:color w:val="000000"/>
          <w:sz w:val="22"/>
          <w:szCs w:val="22"/>
          <w:lang w:val="es-ES_tradnl"/>
        </w:rPr>
        <w:t>los principios en los que basamos nuestra catequesis, las opciones que la enmarcan y los criterios desde los que orientamos nuestra acción. Determinamos las finalidades generales y señalamos líneas de ac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Formulamos los programas o programaciones de la catequesis si relacionamos con habilidad, </w:t>
      </w:r>
      <w:r>
        <w:rPr>
          <w:rFonts w:cs="Arial" w:ascii="Arial" w:hAnsi="Arial"/>
          <w:b/>
          <w:bCs/>
          <w:color w:val="000000"/>
          <w:sz w:val="22"/>
          <w:szCs w:val="22"/>
          <w:lang w:val="es-ES_tradnl"/>
        </w:rPr>
        <w:t>diversos aspectos como éstos:</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Objetivos o fin específicos y operativ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Acciones y ejercicios diversos individuales y colectiv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larificación de contenidos y de criteri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Motivaciones y estímulos que se ponen en juego.</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Criterios </w:t>
      </w:r>
      <w:r>
        <w:rPr>
          <w:rFonts w:cs="Arial" w:ascii="Arial" w:hAnsi="Arial"/>
          <w:b/>
          <w:i/>
          <w:iCs/>
          <w:color w:val="000000"/>
          <w:sz w:val="22"/>
          <w:szCs w:val="22"/>
          <w:lang w:val="es-ES_tradnl"/>
        </w:rPr>
        <w:t xml:space="preserve">e </w:t>
      </w:r>
      <w:r>
        <w:rPr>
          <w:rFonts w:cs="Arial" w:ascii="Arial" w:hAnsi="Arial"/>
          <w:b/>
          <w:i/>
          <w:color w:val="000000"/>
          <w:sz w:val="22"/>
          <w:szCs w:val="22"/>
          <w:lang w:val="es-ES_tradnl"/>
        </w:rPr>
        <w:t>instrumentos de evaluación.</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147002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30" r="-24" b="-30"/>
                    <a:stretch>
                      <a:fillRect/>
                    </a:stretch>
                  </pic:blipFill>
                  <pic:spPr bwMode="auto">
                    <a:xfrm>
                      <a:off x="0" y="0"/>
                      <a:ext cx="1470025" cy="1176655"/>
                    </a:xfrm>
                    <a:prstGeom prst="rect">
                      <a:avLst/>
                    </a:prstGeom>
                  </pic:spPr>
                </pic:pic>
              </a:graphicData>
            </a:graphic>
          </wp:inline>
        </w:drawing>
      </w:r>
      <w:r>
        <w:rPr/>
        <w:drawing>
          <wp:inline distT="0" distB="0" distL="0" distR="0">
            <wp:extent cx="160464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1604645" cy="1209675"/>
                    </a:xfrm>
                    <a:prstGeom prst="rect">
                      <a:avLst/>
                    </a:prstGeom>
                  </pic:spPr>
                </pic:pic>
              </a:graphicData>
            </a:graphic>
          </wp:inline>
        </w:drawing>
      </w:r>
      <w:r>
        <w:rPr/>
        <w:drawing>
          <wp:inline distT="0" distB="0" distL="0" distR="0">
            <wp:extent cx="1127125"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9" r="-26" b="-19"/>
                    <a:stretch>
                      <a:fillRect/>
                    </a:stretch>
                  </pic:blipFill>
                  <pic:spPr bwMode="auto">
                    <a:xfrm>
                      <a:off x="0" y="0"/>
                      <a:ext cx="1127125" cy="120142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 importante en la planificación 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Que todos sean conscientes de su valor y colaboren en ella. Que se mantenga con constancia para lograr resultados duraderos. Que se convierta en lenguaje que estimula la participación. Si la planificación no estimula iniciativas, si no coordina etapas, sino apoya el proceso, si no asegura el camino, algo falla en ell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2"/>
          <w:szCs w:val="22"/>
          <w:lang w:val="es-ES_tradnl"/>
        </w:rPr>
        <w:t xml:space="preserve">   </w:t>
      </w:r>
      <w:r>
        <w:rPr>
          <w:rFonts w:cs="Arial" w:ascii="Arial" w:hAnsi="Arial"/>
          <w:b/>
          <w:bCs/>
          <w:color w:val="000000"/>
          <w:sz w:val="28"/>
          <w:szCs w:val="28"/>
          <w:lang w:val="es-ES_tradnl"/>
        </w:rPr>
        <w:t xml:space="preserve">3. MODELOS DE PLANIFICACIÓN </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todos los ambientes se precisan formas o modelos de planificación adaptadas a las circunstancias en la que se vive. Pero en todos los campos, temas, grupos y proyectos se precisan ideas claras y recursos suficiente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precisa un </w:t>
      </w:r>
      <w:r>
        <w:rPr>
          <w:rFonts w:cs="Arial" w:ascii="Arial" w:hAnsi="Arial"/>
          <w:b/>
          <w:bCs/>
          <w:color w:val="000000"/>
          <w:sz w:val="22"/>
          <w:szCs w:val="22"/>
          <w:lang w:val="es-ES_tradnl"/>
        </w:rPr>
        <w:t xml:space="preserve">marco teórico, </w:t>
      </w:r>
      <w:r>
        <w:rPr>
          <w:rFonts w:cs="Arial" w:ascii="Arial" w:hAnsi="Arial"/>
          <w:b/>
          <w:color w:val="000000"/>
          <w:sz w:val="22"/>
          <w:szCs w:val="22"/>
          <w:lang w:val="es-ES_tradnl"/>
        </w:rPr>
        <w:t>especificado en el plan diocesano o nacional, en las consignas o en la circunstancia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debe concebir la catequesis como un </w:t>
      </w:r>
      <w:r>
        <w:rPr>
          <w:rFonts w:cs="Arial" w:ascii="Arial" w:hAnsi="Arial"/>
          <w:b/>
          <w:bCs/>
          <w:color w:val="000000"/>
          <w:sz w:val="22"/>
          <w:szCs w:val="22"/>
          <w:lang w:val="es-ES_tradnl"/>
        </w:rPr>
        <w:t xml:space="preserve">proceso de acompañamiento en el marco </w:t>
      </w:r>
      <w:r>
        <w:rPr>
          <w:rFonts w:cs="Arial" w:ascii="Arial" w:hAnsi="Arial"/>
          <w:b/>
          <w:color w:val="000000"/>
          <w:sz w:val="22"/>
          <w:szCs w:val="22"/>
          <w:lang w:val="es-ES_tradnl"/>
        </w:rPr>
        <w:t>de la Comunidad Cristiana. Debe ser  un proceso continuo, pues no debe interrumpirse hasta que hayan logrado los objetivo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El proceso </w:t>
      </w:r>
      <w:r>
        <w:rPr>
          <w:rFonts w:cs="Arial" w:ascii="Arial" w:hAnsi="Arial"/>
          <w:b/>
          <w:bCs/>
          <w:color w:val="000000"/>
          <w:sz w:val="22"/>
          <w:szCs w:val="22"/>
          <w:lang w:val="es-ES_tradnl"/>
        </w:rPr>
        <w:t xml:space="preserve">se dirigirá hacia una meta: </w:t>
      </w:r>
      <w:r>
        <w:rPr>
          <w:rFonts w:cs="Arial" w:ascii="Arial" w:hAnsi="Arial"/>
          <w:b/>
          <w:color w:val="000000"/>
          <w:sz w:val="22"/>
          <w:szCs w:val="22"/>
          <w:lang w:val="es-ES_tradnl"/>
        </w:rPr>
        <w:t>la madurez personal religiosa. A ella se llegará a través de unos pasos sucesivos, mediante las etapas naturales de evolución del niño o del joven, incluso del adult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objetivo global del proceso de catequización de la infancia y adolescencia puede definirse en dos palabras: fe madura, es decir, personalizada;  y fe  comunitaria, comprometida, presente en el mundo, testimonial y evangélic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Hay etapas que resultan ejes básicos para la acción:</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 </w:t>
      </w:r>
      <w:r>
        <w:rPr>
          <w:rFonts w:cs="Arial" w:ascii="Arial" w:hAnsi="Arial"/>
          <w:b/>
          <w:color w:val="000000"/>
          <w:sz w:val="22"/>
          <w:szCs w:val="22"/>
          <w:lang w:val="es-ES_tradnl"/>
        </w:rPr>
        <w:t>Preiniciación en la fe (4 - 6 añ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I. </w:t>
      </w:r>
      <w:r>
        <w:rPr>
          <w:rFonts w:cs="Arial" w:ascii="Arial" w:hAnsi="Arial"/>
          <w:b/>
          <w:color w:val="000000"/>
          <w:sz w:val="22"/>
          <w:szCs w:val="22"/>
          <w:lang w:val="es-ES_tradnl"/>
        </w:rPr>
        <w:t>Iniciación fundamental en la fe. (8 - 9 añ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II. </w:t>
      </w:r>
      <w:r>
        <w:rPr>
          <w:rFonts w:cs="Arial" w:ascii="Arial" w:hAnsi="Arial"/>
          <w:b/>
          <w:color w:val="000000"/>
          <w:sz w:val="22"/>
          <w:szCs w:val="22"/>
          <w:lang w:val="es-ES_tradnl"/>
        </w:rPr>
        <w:t>Infancia adulta (9 -12 año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rPr>
        <w:t xml:space="preserve">IV. </w:t>
      </w:r>
      <w:r>
        <w:rPr>
          <w:rFonts w:cs="Arial" w:ascii="Arial" w:hAnsi="Arial"/>
          <w:b/>
          <w:color w:val="000000"/>
          <w:sz w:val="22"/>
          <w:szCs w:val="22"/>
          <w:lang w:val="es-ES_tradnl"/>
        </w:rPr>
        <w:t xml:space="preserve">Preadolescencia (14 - 16 años). Reencuentro de la f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rPr>
        <w:t xml:space="preserve">V. </w:t>
      </w:r>
      <w:r>
        <w:rPr>
          <w:rFonts w:cs="Arial" w:ascii="Arial" w:hAnsi="Arial"/>
          <w:b/>
          <w:color w:val="000000"/>
          <w:sz w:val="22"/>
          <w:szCs w:val="22"/>
          <w:lang w:val="es-ES_tradnl"/>
        </w:rPr>
        <w:t>Adolescencia (16 - 18 años). Verificación de la fe.  Confirmación.</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I. La juventud o etapa de integración social. Proyección apostólica</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II. La adultez, que dura todos los años de la vida activa</w:t>
      </w:r>
    </w:p>
    <w:p>
      <w:pPr>
        <w:pStyle w:val="Normal"/>
        <w:shd w:fill="FFFFFF" w:val="clear"/>
        <w:autoSpaceDE w:val="false"/>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os sacramentos, </w:t>
      </w:r>
      <w:r>
        <w:rPr>
          <w:rFonts w:cs="Arial" w:ascii="Arial" w:hAnsi="Arial"/>
          <w:b/>
          <w:color w:val="000000"/>
          <w:sz w:val="22"/>
          <w:szCs w:val="22"/>
          <w:lang w:val="es-ES_tradnl"/>
        </w:rPr>
        <w:t>en el proceso, son momentos privilegiados en el proceso. . Pero en modo alguno han de constituir el móvil único para la catequesis. Menos aún han de ser la meta que colma las aspiraciones. Son la expresión significativa de la fe ya formada y comunitar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importante es la referencia comunitaria de nuestra planificación. Se concibe la formación de la fe como una preparación para entrar en los criterios y en el espíritu de la comunidad cristiana a la que se pertenece. Se trata de integrar todas las expresiones de la comunidad: la familia en primer lugar, las escuelas, sobre todo católicas, los grupos juveniles.</w:t>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1736090"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7" r="-16" b="-17"/>
                    <a:stretch>
                      <a:fillRect/>
                    </a:stretch>
                  </pic:blipFill>
                  <pic:spPr bwMode="auto">
                    <a:xfrm>
                      <a:off x="0" y="0"/>
                      <a:ext cx="1736090" cy="161798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obre todo es la vida parroquial lo que sirve de eje vertebrador de toda la planificación y del seguimiento que debe hacerse de ell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Nuestros instrumentos de la planificación:</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Las personas que pueden entrar en juego en una acción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Los programas y los diseños generales y de cada etapa.</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Los textos y las guías para el trabajo con los catequizandos.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Las actividades y las experiencias que se sugieren y se orientan.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color w:val="000000"/>
          <w:sz w:val="22"/>
          <w:szCs w:val="22"/>
          <w:lang w:val="es-ES_tradnl"/>
        </w:rPr>
        <w:t xml:space="preserve">Las dinámicas que se sugieren con los catequistas.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os criterios claros y sólidos en los que nos apoyamos.</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os recursos disponibles e instrumentos asequibles</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os riesgos o dificultades que pueden sobrevenir</w:t>
      </w:r>
      <w:r>
        <w:br w:type="page"/>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planificación es un concepto general y bastante difuso. Hay que completarlo con otros términos más operativos: programación, realización,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Planific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determinación de acciones con miras a conseguir unos</w:t>
      </w:r>
    </w:p>
    <w:p>
      <w:pPr>
        <w:pStyle w:val="Normal"/>
        <w:shd w:fill="FFFFFF" w:val="clear"/>
        <w:autoSpaceDE w:val="false"/>
        <w:jc w:val="both"/>
        <w:rPr/>
      </w:pPr>
      <w:r>
        <w:rPr>
          <w:rFonts w:cs="Arial" w:ascii="Arial" w:hAnsi="Arial"/>
          <w:b/>
          <w:color w:val="000000"/>
          <w:sz w:val="22"/>
          <w:szCs w:val="22"/>
          <w:lang w:val="es-ES_tradnl"/>
        </w:rPr>
        <w:t>contenidos, que en catequesis son conocimientos y actitud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Program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 planificación más ordenada y rigurosa, en función de u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plan didáctico de materias alcanzables y de procedimientos asequibl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Metodologí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conjunto de sistemas, instrumentos, acciones y recurs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que se ordenan en función de una acción que se quiere real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Estrategia operativ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tilo o sistema de trabajo que, debido a la habil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y a la experiencia en que se apoya resulta provechos y suficiente.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Enseñanza sistemátic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istema de instrucción y comunicación, en el qu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se responde de forma continua y prevista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 xml:space="preserve">cada acción concreta.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Enseñanza progresiv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istema de acción docente, en el que se va desd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lo fácil a lo difícil, desde los concreto hasta lo abstracto.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Modelo referencial;</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diseño o esquema que sirve de modelo imitable y</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que se tiende a poner como parte de lo que uno tiene que real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escritas modelos y ejemplos de programación. Sería bueno perfilar algún modelo de programación o de planificación para nuestra catequesis, teniendo en cuenta el ambiente y los catequizandos con los que nos movem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jemplo, podemos tratar de hacer un borrador con esta falsilla de programación que sigue a continu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demos, en referencia a la actividad catequística, introducir en esta falsilla, conceptos com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bjetivos vitales, no sólo intelectual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Contenidos alusivos a "conocimientos", pero también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destrez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Instrumentos y recursos que se van a poner en jueg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ctividades, tanto colectivas o de grupo, como individuales.</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stímulos y apoyos diversos que se pueden sugeri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1. Podemos recordar los modos de nuestras catequesis ordinarias:</w:t>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Responden  planes concretos y bien estudia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Somos conscientes los catequistas del plan que seguim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 </w:t>
      </w:r>
      <w:r>
        <w:rPr>
          <w:rFonts w:cs="Arial" w:ascii="Arial" w:hAnsi="Arial"/>
          <w:b/>
          <w:i/>
          <w:color w:val="000000"/>
          <w:sz w:val="22"/>
          <w:szCs w:val="22"/>
          <w:lang w:val="es-ES_tradnl"/>
        </w:rPr>
        <w:t>¿Podemos definir las líneas general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Y las del curso en el que nos movemos?   </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2. ¿Cuándo y cómo se elabora la planificación de la catequesis en la parroquia?</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Dificultades en el curso último o en el presente.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Cómo se han solucionado o superado.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spectos más satisfactorios de esa programación.</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3. ¿</w:t>
      </w:r>
      <w:r>
        <w:rPr>
          <w:rFonts w:cs="Arial" w:ascii="Arial" w:hAnsi="Arial"/>
          <w:b/>
          <w:i/>
          <w:color w:val="000000"/>
          <w:sz w:val="22"/>
          <w:szCs w:val="22"/>
          <w:lang w:val="es-ES_tradnl"/>
        </w:rPr>
        <w:t>Son muchos los catequistas que son conscientes del valor de la planificación? ¿Son muchos más o menos los que improvisan en su lab or animadora y educadora?</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Qué datos tenemos para decir sí o para decir no?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Cómo podemos hacer para que los catequistas, todos, se sientan y sean de verdad protagonistas?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uáles son los riesgos o dificultades de este protagonismo?</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4. </w:t>
      </w:r>
      <w:r>
        <w:rPr>
          <w:rFonts w:cs="Arial" w:ascii="Arial" w:hAnsi="Arial"/>
          <w:b/>
          <w:i/>
          <w:color w:val="000000"/>
          <w:sz w:val="22"/>
          <w:szCs w:val="22"/>
        </w:rPr>
        <w:t>¿Identificamos planificación y programación, preparación inmediata de una catequesis, de una clase, de una acción catequística, o preparación de un plan de acción más general y participativo?</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ería interesante se tratara entre todos de clarificar estos contenidos y diferenciar su significado. ¿Son equivalentes estos conceptos, planificación y programación, son diferentes o están interrelacionados?</w:t>
      </w:r>
    </w:p>
    <w:p>
      <w:pPr>
        <w:pStyle w:val="Normal"/>
        <w:shd w:fill="FFFFFF" w:val="clear"/>
        <w:autoSpaceDE w:val="false"/>
        <w:jc w:val="center"/>
        <w:rPr>
          <w:rFonts w:ascii="Arial" w:hAnsi="Arial" w:cs="Arial"/>
          <w:b/>
          <w:b/>
          <w:i/>
          <w:i/>
          <w:color w:val="000000"/>
          <w:sz w:val="22"/>
          <w:szCs w:val="22"/>
          <w:lang w:val="es-ES_tradnl"/>
        </w:rPr>
      </w:pPr>
      <w:r>
        <w:rPr>
          <w:rFonts w:cs="Arial" w:ascii="Arial" w:hAnsi="Arial"/>
          <w:b/>
          <w:i/>
          <w:color w:val="000000"/>
          <w:sz w:val="22"/>
          <w:szCs w:val="22"/>
          <w:lang w:val="es-ES_tradnl"/>
        </w:rPr>
      </w:r>
    </w:p>
    <w:tbl>
      <w:tblPr>
        <w:tblW w:w="7380" w:type="dxa"/>
        <w:jc w:val="left"/>
        <w:tblInd w:w="893" w:type="dxa"/>
        <w:tblLayout w:type="fixed"/>
        <w:tblCellMar>
          <w:top w:w="0" w:type="dxa"/>
          <w:left w:w="40" w:type="dxa"/>
          <w:bottom w:w="0" w:type="dxa"/>
          <w:right w:w="40" w:type="dxa"/>
        </w:tblCellMar>
      </w:tblPr>
      <w:tblGrid>
        <w:gridCol w:w="3600"/>
        <w:gridCol w:w="3780"/>
      </w:tblGrid>
      <w:tr>
        <w:trPr>
          <w:trHeight w:val="44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Rasgos de la planificación</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Rasgos de la programación</w:t>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Objetivos específicos</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Objetivos operativos</w:t>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Contenidos y temas</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Conocimientos religiosos</w:t>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Actividades y Ejercicios</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Dinámicas religiosas</w:t>
            </w:r>
          </w:p>
        </w:tc>
      </w:tr>
      <w:tr>
        <w:trPr>
          <w:trHeight w:val="38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Cs/>
                <w:color w:val="000000"/>
                <w:sz w:val="22"/>
                <w:szCs w:val="22"/>
                <w:lang w:val="es-ES_tradnl"/>
              </w:rPr>
              <w:t>Catecismos de la comunidad</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Textos religiosos y de catequesis</w:t>
            </w:r>
          </w:p>
        </w:tc>
      </w:tr>
      <w:tr>
        <w:trPr>
          <w:trHeight w:val="45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Catequistas</w:t>
            </w:r>
          </w:p>
        </w:tc>
        <w:tc>
          <w:tcPr>
            <w:tcW w:w="3780" w:type="dxa"/>
            <w:tcBorders>
              <w:top w:val="single" w:sz="6" w:space="0" w:color="000000"/>
              <w:left w:val="single" w:sz="6" w:space="0" w:color="000000"/>
              <w:bottom w:val="single" w:sz="6" w:space="0" w:color="000000"/>
            </w:tcBorders>
          </w:tcPr>
          <w:p>
            <w:pPr>
              <w:pStyle w:val="Normal"/>
              <w:shd w:fill="FFFFFF" w:val="clear"/>
              <w:autoSpaceDE w:val="false"/>
              <w:jc w:val="center"/>
              <w:rPr>
                <w:rFonts w:ascii="Arial" w:hAnsi="Arial" w:cs="Arial"/>
                <w:b/>
                <w:b/>
                <w:sz w:val="22"/>
                <w:szCs w:val="22"/>
              </w:rPr>
            </w:pPr>
            <w:r>
              <w:rPr>
                <w:rFonts w:cs="Arial" w:ascii="Arial" w:hAnsi="Arial"/>
                <w:b/>
                <w:i/>
                <w:iCs/>
                <w:color w:val="000000"/>
                <w:sz w:val="22"/>
                <w:szCs w:val="22"/>
                <w:lang w:val="es-ES_tradnl"/>
              </w:rPr>
              <w:t>Profesores , Educadores</w:t>
            </w:r>
          </w:p>
        </w:tc>
      </w:tr>
    </w:tbl>
    <w:p>
      <w:pPr>
        <w:pStyle w:val="Normal"/>
        <w:jc w:val="center"/>
        <w:rPr>
          <w:color w:val="0000FF"/>
        </w:rPr>
      </w:pPr>
      <w:r>
        <w:rPr>
          <w:color w:val="0000FF"/>
        </w:rPr>
        <w:drawing>
          <wp:inline distT="0" distB="0" distL="0" distR="0">
            <wp:extent cx="1374140" cy="146748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51" t="-37" r="-51" b="-37"/>
                    <a:stretch>
                      <a:fillRect/>
                    </a:stretch>
                  </pic:blipFill>
                  <pic:spPr bwMode="auto">
                    <a:xfrm>
                      <a:off x="0" y="0"/>
                      <a:ext cx="1374140" cy="14674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Cuáles son los aspectos de la planificación que se citan en eltexto?</w:t>
            </w:r>
          </w:p>
          <w:p>
            <w:pPr>
              <w:pStyle w:val="Normal"/>
              <w:jc w:val="center"/>
              <w:rPr>
                <w:rFonts w:ascii="Arial" w:hAnsi="Arial" w:cs="Arial"/>
                <w:b/>
                <w:b/>
                <w:color w:val="000000"/>
              </w:rPr>
            </w:pPr>
            <w:r>
              <w:rPr>
                <w:rFonts w:cs="Arial" w:ascii="Arial" w:hAnsi="Arial"/>
                <w:b/>
                <w:color w:val="000000"/>
              </w:rPr>
              <w:t>¿Cuáles son los elementos o rasgos imprescindibl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es “planificar” y en qué se puede diferenciar de “programar”?</w:t>
            </w:r>
          </w:p>
          <w:p>
            <w:pPr>
              <w:pStyle w:val="Normal"/>
              <w:jc w:val="center"/>
              <w:rPr>
                <w:rFonts w:ascii="Arial" w:hAnsi="Arial" w:cs="Arial"/>
                <w:b/>
                <w:b/>
                <w:color w:val="000000"/>
              </w:rPr>
            </w:pPr>
            <w:r>
              <w:rPr>
                <w:rFonts w:cs="Arial" w:ascii="Arial" w:hAnsi="Arial"/>
                <w:b/>
                <w:color w:val="000000"/>
              </w:rPr>
              <w:t>¿Se puede  planificar en aspectos religiosos como en los económ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principales inconvenientes de la improvisa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ceisan.net/graficos/efectividad.jpg&amp;imgrefurl=http://www.ceisan.net/efectividad.html&amp;h=301&amp;w=406&amp;sz=12&amp;hl=es&amp;start=7&amp;tbnid=l8P71OA8wV9OdM:&amp;tbnh=92&amp;tbnw=124&amp;prev=/images%3Fq%3Dplanificar%26gbv%3D2%26svnum%3D10%26hl%3Des" TargetMode="External"/><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9.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0.jpeg"/><Relationship Id="rId1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21:00Z</dcterms:created>
  <dc:creator>Pechi</dc:creator>
  <dc:description/>
  <cp:keywords/>
  <dc:language>en-US</dc:language>
  <cp:lastModifiedBy>PECHI</cp:lastModifiedBy>
  <dcterms:modified xsi:type="dcterms:W3CDTF">2009-09-06T09:21:00Z</dcterms:modified>
  <cp:revision>2</cp:revision>
  <dc:subject/>
  <dc:title>PLANIFICACIÓN Y CATEQUESIS</dc:title>
</cp:coreProperties>
</file>