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eastAsia="Arial" w:cs="Arial" w:ascii="Arial" w:hAnsi="Arial"/>
          <w:b/>
          <w:bCs/>
          <w:color w:val="000000"/>
          <w:sz w:val="32"/>
          <w:szCs w:val="32"/>
          <w:lang w:val="es-ES_tradnl"/>
        </w:rPr>
        <w:t xml:space="preserve">  </w:t>
      </w:r>
      <w:r>
        <w:rPr>
          <w:rFonts w:cs="Arial" w:ascii="Arial" w:hAnsi="Arial"/>
          <w:b/>
          <w:bCs/>
          <w:color w:val="000000"/>
          <w:sz w:val="32"/>
          <w:szCs w:val="32"/>
          <w:lang w:val="es-ES_tradnl"/>
        </w:rPr>
        <w:t>FAMILIA, ÁMBITO DE FE</w:t>
      </w:r>
    </w:p>
    <w:p>
      <w:pPr>
        <w:pStyle w:val="Normal"/>
        <w:shd w:fill="FFFFFF" w:val="clear"/>
        <w:autoSpaceDE w:val="false"/>
        <w:rPr>
          <w:rFonts w:ascii="Arial" w:hAnsi="Arial" w:cs="Arial"/>
          <w:b/>
          <w:b/>
          <w:bCs/>
          <w:color w:val="000000"/>
          <w:sz w:val="32"/>
          <w:szCs w:val="32"/>
          <w:lang w:val="es-ES_tradnl"/>
        </w:rPr>
      </w:pPr>
      <w:r>
        <w:rPr>
          <w:rFonts w:cs="Arial" w:ascii="Arial" w:hAnsi="Arial"/>
          <w:b/>
          <w:bCs/>
          <w:color w:val="000000"/>
          <w:sz w:val="32"/>
          <w:szCs w:val="3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familia debe ser considerada como un cauce catequético de importancia primordial, en cierto modo, insustituible. "</w:t>
      </w:r>
      <w:r>
        <w:rPr>
          <w:rFonts w:cs="Arial" w:ascii="Arial" w:hAnsi="Arial"/>
          <w:b/>
          <w:i/>
          <w:color w:val="000000"/>
          <w:sz w:val="22"/>
          <w:szCs w:val="22"/>
          <w:lang w:val="es-ES_tradnl"/>
        </w:rPr>
        <w:t>Los mejores valores y actitudes ante la vida los hemos mamado en nuestra familia, desde el acompañamiento diario"</w:t>
      </w:r>
      <w:r>
        <w:rPr>
          <w:rFonts w:cs="Arial" w:ascii="Arial" w:hAnsi="Arial"/>
          <w:b/>
          <w:color w:val="000000"/>
          <w:sz w:val="22"/>
          <w:szCs w:val="22"/>
          <w:lang w:val="es-ES_tradnl"/>
        </w:rPr>
        <w:t xml:space="preserve"> (E. Sorazu)</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Pedagogía de la fe reclama, como prioritaria, la catequesis familiar, pues ella asume "las características propias de la vida familiar, de amor, sencillez, concreción y testimonio cristiano diario". Es una catequesis más de testimonio que de instrucción, más ocasional que sistemática, más permanente que estructurada en períodos.</w:t>
      </w:r>
    </w:p>
    <w:p>
      <w:pPr>
        <w:pStyle w:val="Normal"/>
        <w:shd w:fill="FFFFFF" w:val="clear"/>
        <w:autoSpaceDE w:val="false"/>
        <w:jc w:val="center"/>
        <w:rPr>
          <w:color w:val="0000FF"/>
        </w:rPr>
      </w:pPr>
      <w:r>
        <w:rPr>
          <w:color w:val="0000FF"/>
        </w:rPr>
        <w:drawing>
          <wp:inline distT="0" distB="0" distL="0" distR="0">
            <wp:extent cx="1569085" cy="1162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1" r="-30" b="-41"/>
                    <a:stretch>
                      <a:fillRect/>
                    </a:stretch>
                  </pic:blipFill>
                  <pic:spPr bwMode="auto">
                    <a:xfrm>
                      <a:off x="0" y="0"/>
                      <a:ext cx="1569085" cy="1162685"/>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odo lo anterior reclama un cambio de mentalidad respecto a las familias y a la educación de la fe en su sen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o reclama una simbiosis en la educación de la fe de los padres con la parroquia, la comunidad escolar y las demás instancias educativas. Hoy puede resultar difícil, habiendo tantas "familias sin religión".</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Los padres catequistas pueden ser, como cristianos, catequistas fuera del hogar. Su experiencia puede ser imprescindible y urge la preparación de éstos. </w:t>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s importante que participen en la formación de los otros catequizan-dos. Pero su catequesis básica está en la comunidad familiar. "La </w:t>
      </w:r>
      <w:r>
        <w:rPr>
          <w:rFonts w:cs="Arial" w:ascii="Arial" w:hAnsi="Arial"/>
          <w:b/>
          <w:i/>
          <w:iCs/>
          <w:color w:val="000000"/>
          <w:sz w:val="22"/>
          <w:szCs w:val="22"/>
          <w:lang w:val="es-ES_tradnl"/>
        </w:rPr>
        <w:t>acción catequética de la familia tiene un carácter peculiar y, en cierto sentido, primordial y definitivo. No sería bueno centrar la catequesis en la parroquia, o en la comunidad, sin más. Si se olvida la acción de la familia, de los padres, algo serio se deteriora en las dinámicas Normativas de la fe.</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La familia es insustituible. La educación en la fe impartida por los padres, la cual debe comenzar desde la más tierna edad de los niños, se realiza ya cuando los miembros de la familia se ayudan unos a otros </w:t>
      </w:r>
      <w:r>
        <w:rPr>
          <w:rFonts w:cs="Arial" w:ascii="Arial" w:hAnsi="Arial"/>
          <w:b/>
          <w:color w:val="000000"/>
          <w:sz w:val="22"/>
          <w:szCs w:val="22"/>
          <w:lang w:val="es-ES_tradnl"/>
        </w:rPr>
        <w:t xml:space="preserve">a </w:t>
      </w:r>
      <w:r>
        <w:rPr>
          <w:rFonts w:cs="Arial" w:ascii="Arial" w:hAnsi="Arial"/>
          <w:b/>
          <w:i/>
          <w:iCs/>
          <w:color w:val="000000"/>
          <w:sz w:val="22"/>
          <w:szCs w:val="22"/>
          <w:lang w:val="es-ES_tradnl"/>
        </w:rPr>
        <w:t xml:space="preserve">crecer en la fe por medio de su testimonio de vida". (Catechesi Tradendae </w:t>
      </w:r>
      <w:r>
        <w:rPr>
          <w:rFonts w:cs="Arial" w:ascii="Arial" w:hAnsi="Arial"/>
          <w:b/>
          <w:color w:val="000000"/>
          <w:sz w:val="22"/>
          <w:szCs w:val="22"/>
          <w:lang w:val="es-ES_tradnl"/>
        </w:rPr>
        <w:t>A/</w:t>
      </w:r>
      <w:r>
        <w:rPr>
          <w:rFonts w:cs="Arial" w:ascii="Arial" w:hAnsi="Arial"/>
          <w:b/>
          <w:color w:val="000000"/>
          <w:sz w:val="22"/>
          <w:szCs w:val="22"/>
          <w:vertAlign w:val="superscript"/>
          <w:lang w:val="es-ES_tradnl"/>
        </w:rPr>
        <w:t>e</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68)</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center"/>
        <w:rPr>
          <w:rFonts w:ascii="Arial" w:hAnsi="Arial" w:cs="Arial"/>
          <w:b/>
          <w:b/>
          <w:color w:val="000000"/>
          <w:sz w:val="22"/>
          <w:szCs w:val="22"/>
          <w:lang w:val="es-ES_tradnl"/>
        </w:rPr>
      </w:pPr>
      <w:r>
        <w:rPr/>
        <w:drawing>
          <wp:inline distT="0" distB="0" distL="0" distR="0">
            <wp:extent cx="2024380"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024380" cy="1966595"/>
                    </a:xfrm>
                    <a:prstGeom prst="rect">
                      <a:avLst/>
                    </a:prstGeom>
                  </pic:spPr>
                </pic:pic>
              </a:graphicData>
            </a:graphic>
          </wp:inline>
        </w:drawing>
      </w:r>
    </w:p>
    <w:p>
      <w:pPr>
        <w:pStyle w:val="Normal"/>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1.  LA CATEQUESIS: RENOVACIÓN DE LA FAMILIA</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Hay que ayudar a que la comunidad familiar cristiana se renueve con la novedad del Evangelio. La misma catequesis familiar puede ser un instrumento valiosísimo". (Documento La Catequesis de la Comunidad. 272y 275)</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ueden surgir dificultad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scasa tradición de educación cristiana familia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érdida del ambiente religioso familiar en muchos ambient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saparición progresiva de la influencia grande de la madr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Miedo a no saber educar, sobre todo en los aspectos y temas religios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norme influencia de los medios de comunicación, que agotan la patern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 xml:space="preserve">Para la catequesis familiar </w:t>
      </w:r>
      <w:r>
        <w:rPr>
          <w:rFonts w:cs="Arial" w:ascii="Arial" w:hAnsi="Arial"/>
          <w:b/>
          <w:color w:val="000000"/>
          <w:sz w:val="22"/>
          <w:szCs w:val="22"/>
          <w:lang w:val="es-ES_tradnl"/>
        </w:rPr>
        <w:t>la fe es un don de Dios, es como una semill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Se siembra en momento oportuno.</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Germina en la medida en que se cuida.</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Se va desarrollando poco a poco, pero reclama atencione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La familia cristiana tiene una misión propia e insustituible respecto a la educación de la fe de los hijos. Ella es catequística por vocación y naturaleza. Los padres y el conjunto de familiares, son los primeros educadores de la fe. Los niños escuchan y viven el Evangelio, antes que nada, en las personas que integran la realidad familiar y encarnan los valores humanos y cristian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s necesario cambiar la mentalidad </w:t>
      </w:r>
      <w:r>
        <w:rPr>
          <w:rFonts w:cs="Arial" w:ascii="Arial" w:hAnsi="Arial"/>
          <w:b/>
          <w:color w:val="000000"/>
          <w:sz w:val="22"/>
          <w:szCs w:val="22"/>
          <w:lang w:val="es-ES_tradnl"/>
        </w:rPr>
        <w:t xml:space="preserve">respecto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las familias y a la educación de la fe en su seno. Los padres cristianos deben superar posibles complejos de inferioridad en relación con la educación cristiana de sus hijos y asumir sencilla y confiadamente los dones sacramentales y de la gracia que derivan de su matrimoni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parroquia no podrá sustituir a la familia en su función educadora de la fe, ni ésta podrá dimitir de esta función entregándola enteramente a la parroquia. Cada una tiene sus propios cometidos. Urge preparar a los padres cristianos para que asuman y cumplan responsablemente su oficio de primeros catequistas de sus hij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Siempre los padres, como los demás educadores de la fe, deberán tener en cuenta, para que su labor sea eficaz, que:</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la fe no se madura en unos días o meses... Ni siquiera, en un par de año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necesita tiempo, como los árboles, para lograr el crecimiento de la person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la fe se vive por imitación, sobre todo en el hogar:</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la fe es una realidad que hay que cultivar constantemente....</w:t>
      </w:r>
    </w:p>
    <w:p>
      <w:pPr>
        <w:pStyle w:val="Normal"/>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puede crecer... pero también puede empobrecerse y hasta perderse.</w:t>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center"/>
        <w:rPr>
          <w:color w:val="0000FF"/>
        </w:rPr>
      </w:pPr>
      <w:r>
        <w:rPr>
          <w:color w:val="0000FF"/>
        </w:rPr>
        <w:drawing>
          <wp:inline distT="0" distB="0" distL="0" distR="0">
            <wp:extent cx="1536065" cy="11544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8" t="-38" r="-28" b="-38"/>
                    <a:stretch>
                      <a:fillRect/>
                    </a:stretch>
                  </pic:blipFill>
                  <pic:spPr bwMode="auto">
                    <a:xfrm>
                      <a:off x="0" y="0"/>
                      <a:ext cx="1536065" cy="1154430"/>
                    </a:xfrm>
                    <a:prstGeom prst="rect">
                      <a:avLst/>
                    </a:prstGeom>
                  </pic:spPr>
                </pic:pic>
              </a:graphicData>
            </a:graphic>
          </wp:inline>
        </w:drawing>
      </w:r>
    </w:p>
    <w:p>
      <w:pPr>
        <w:pStyle w:val="Normal"/>
        <w:jc w:val="center"/>
        <w:rPr/>
      </w:pPr>
      <w:r>
        <w:rPr/>
      </w:r>
    </w:p>
    <w:p>
      <w:pPr>
        <w:pStyle w:val="Normal"/>
        <w:jc w:val="center"/>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ALGUNAS MODALIDADES DE LA CATEQUESIS FAMILIAR</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catequesis familiar implica atenciones preferentes, pues de la formación de los padres en su propia fe va a depender la educación religiosa de sus mismos hij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Podemos aludir a tres temas especialmente importantes:</w:t>
      </w:r>
    </w:p>
    <w:p>
      <w:pPr>
        <w:pStyle w:val="Normal"/>
        <w:numPr>
          <w:ilvl w:val="0"/>
          <w:numId w:val="1"/>
        </w:numPr>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Pastoral prebautismal con padres y padrinos.</w:t>
      </w:r>
    </w:p>
    <w:p>
      <w:pPr>
        <w:pStyle w:val="Normal"/>
        <w:numPr>
          <w:ilvl w:val="0"/>
          <w:numId w:val="1"/>
        </w:numPr>
        <w:shd w:fill="FFFFFF" w:val="clear"/>
        <w:autoSpaceDE w:val="false"/>
        <w:jc w:val="both"/>
        <w:rPr>
          <w:rFonts w:ascii="Arial" w:hAnsi="Arial" w:cs="Arial"/>
          <w:b/>
          <w:b/>
          <w:sz w:val="22"/>
          <w:szCs w:val="22"/>
        </w:rPr>
      </w:pPr>
      <w:r>
        <w:rPr>
          <w:rFonts w:cs="Arial" w:ascii="Arial" w:hAnsi="Arial"/>
          <w:b/>
          <w:sz w:val="22"/>
          <w:szCs w:val="22"/>
        </w:rPr>
        <w:t>Descubrimiento de la responsabilidad paternal, con los hijos</w:t>
      </w:r>
    </w:p>
    <w:p>
      <w:pPr>
        <w:pStyle w:val="Normal"/>
        <w:numPr>
          <w:ilvl w:val="0"/>
          <w:numId w:val="1"/>
        </w:numPr>
        <w:shd w:fill="FFFFFF" w:val="clear"/>
        <w:autoSpaceDE w:val="false"/>
        <w:jc w:val="both"/>
        <w:rPr>
          <w:rFonts w:ascii="Arial" w:hAnsi="Arial" w:cs="Arial"/>
          <w:b/>
          <w:b/>
          <w:sz w:val="22"/>
          <w:szCs w:val="22"/>
        </w:rPr>
      </w:pPr>
      <w:r>
        <w:rPr>
          <w:rFonts w:cs="Arial" w:ascii="Arial" w:hAnsi="Arial"/>
          <w:b/>
          <w:sz w:val="22"/>
          <w:szCs w:val="22"/>
        </w:rPr>
        <w:t>Sentido religioso del sacramento del Matrimonio</w:t>
      </w:r>
    </w:p>
    <w:p>
      <w:pPr>
        <w:pStyle w:val="Normal"/>
        <w:numPr>
          <w:ilvl w:val="0"/>
          <w:numId w:val="1"/>
        </w:numPr>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tendida como un elemento integrante de una pastoral más amplia, que necesita ser complementada posteriormente. Momento fundamental para despertar en los padres la responsabilidad de su misión.</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Supone determinadas acciones pastorales. Por ejempl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Cuidar la acogida inicial. Hay que tener previstos los medios siguientes: lugares de los encuentros, equipos de acogida, fechas, guiones de diálog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iscernir situaciones. Conviene ofertar distintas opciones para laformación y revitalización de su fe. Así irán intuyendo sus compromis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eguir siempre en relación. Se precisa institucionalizar la comunicación continua y los padres la agradecen, sobre todo si se toman en serio.</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Atención a los movimientos de padr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Hay que convencer a los padres de la responsabilidad grande que tienen y actuar en consecuencia. A los padres hay que darles estas decisivas razon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POR </w:t>
      </w:r>
      <w:r>
        <w:rPr>
          <w:rFonts w:cs="Arial" w:ascii="Arial" w:hAnsi="Arial"/>
          <w:b/>
          <w:bCs/>
          <w:color w:val="000000"/>
          <w:sz w:val="22"/>
          <w:szCs w:val="22"/>
          <w:lang w:val="es-ES_tradnl"/>
        </w:rPr>
        <w:t xml:space="preserve">QUE? </w:t>
      </w:r>
      <w:r>
        <w:rPr>
          <w:rFonts w:cs="Arial" w:ascii="Arial" w:hAnsi="Arial"/>
          <w:b/>
          <w:color w:val="000000"/>
          <w:sz w:val="22"/>
          <w:szCs w:val="22"/>
          <w:lang w:val="es-ES_tradnl"/>
        </w:rPr>
        <w:t>Por que sois padres y por ser esto, sois los primeros dioses de vuestros hijos: dadles una imagen de las actitudes de Dios Padre-Madr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COMO? </w:t>
      </w:r>
      <w:r>
        <w:rPr>
          <w:rFonts w:cs="Arial" w:ascii="Arial" w:hAnsi="Arial"/>
          <w:b/>
          <w:color w:val="000000"/>
          <w:sz w:val="22"/>
          <w:szCs w:val="22"/>
          <w:lang w:val="es-ES_tradnl"/>
        </w:rPr>
        <w:t>Sois adultos y por eso sois ejemplo y modelo de ser personas: dadles experiencias, actitudes, comportamientos y motivaciones y profunda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CUANDO? </w:t>
      </w:r>
      <w:r>
        <w:rPr>
          <w:rFonts w:cs="Arial" w:ascii="Arial" w:hAnsi="Arial"/>
          <w:b/>
          <w:color w:val="000000"/>
          <w:sz w:val="22"/>
          <w:szCs w:val="22"/>
          <w:lang w:val="es-ES_tradnl"/>
        </w:rPr>
        <w:t>En todos los momentos de la vida. Sois creyentes y eso se contagia, se vive, se configura, vive para siempr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sz w:val="22"/>
          <w:szCs w:val="22"/>
        </w:rPr>
      </w:pPr>
      <w:r>
        <w:rPr/>
        <w:drawing>
          <wp:inline distT="0" distB="0" distL="0" distR="0">
            <wp:extent cx="3198495" cy="233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198495" cy="233108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La catequesis familiar puede y debe ser sistemátic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Es la que se da intencionalmente en el hogar. Ella "</w:t>
      </w:r>
      <w:r>
        <w:rPr>
          <w:rFonts w:cs="Arial" w:ascii="Arial" w:hAnsi="Arial"/>
          <w:b/>
          <w:i/>
          <w:color w:val="000000"/>
          <w:sz w:val="22"/>
          <w:szCs w:val="22"/>
          <w:lang w:val="es-ES_tradnl"/>
        </w:rPr>
        <w:t>precede, acompaña y enriquece toda otra forma de catequesis</w:t>
      </w:r>
      <w:r>
        <w:rPr>
          <w:rFonts w:cs="Arial" w:ascii="Arial" w:hAnsi="Arial"/>
          <w:b/>
          <w:color w:val="000000"/>
          <w:sz w:val="22"/>
          <w:szCs w:val="22"/>
          <w:lang w:val="es-ES_tradnl"/>
        </w:rPr>
        <w:t xml:space="preserve">" (Catechesi Tradendae 68). Ella hace posible la formación en la primera comunidad referencial, la más natural y la que debe convertirse en ideal que deben conseguir quienes aspiran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formar un nuevo hog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la tiene por objetiv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l despertar religios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iniciar en la oración personal y comunitari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ograr la formación de la conciencia moral.</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iniciar en el sentido cristiano del amor, el trabajo, la convivencia</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brir hacia el compromiso con el mund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2. ATENCION EN CADA MOMENT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El clima cristiano en la familia es un asunto, sobre todo, de experiencia de fe y no tanto de técnicas pedagógicas. Los padres han de prepararse con apoyos acomodados a cada momento evolutivo de los hij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 Pastoral del despertar religios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iene mucha importancia, aunque muchas veces no se aprecia. El hecho de que los padres acompañen a sus hijos asegura estructuras afectivas básicas en los primeros años, las cuales durarán toda la vi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ara ello son acciones pastorales aconsejables, a modo de ejempl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resentación del catecismo para el despertar religioso: "Padre nuestro". Que lo conozcan y que lo usen como elemento de referenci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Fomentar la oración familiar, divulgando fórmulas y esquemas sencillos de plegaria para realizar con sus hij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Convocatorias nuevas a un "catecumenado de adultos" convenciendo a los padres que precisan más formación</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lang w:val="es-ES_tradnl"/>
        </w:rPr>
        <w:t>+ Pastoral de infancia (7a 12 añ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 etapa de iniciación cristiana, que se realiza por el testimonio, la palabra, la oración, la celebración y una fuerte vinculación a la comunidad cristiana parroquial. Acciones pastorales modélicas pueden se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ncuentros periódicos, por ejemplo mensuales a lo largo de los años, para dar pistas y pautas. Son decisivos los que se relacionan con la primera comun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nimar a los padres a ser los catequistas de los hijos o a desarrollar una catequesis familiar como apoyo a la catequesis parroquial</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Eliminar para sus hijos cuanto impida su participación en el proceso catequético en el día semanal que corresponda: deportes, idiomas... Enviar a sus hijos a la catequesis y vigilar su asistencia. Deben participar en las reuniones parroquial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Pastoral de la preadolescencia (12 a 15 añ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iene especial importancia por los rasgos de la edad y por la frecuente desorientación que tienen lo padres en este momento evolutivo. Sin embargo, la catequesis de los hijos es más necesaria que nunca y los padres siguen teniendo una importancia decisiva, con sus criterios, con sus testimonios, con los apoyos que sólo ellos pueden ofrecer. Los cauces de comunicación tienen que ser esmeradamente preparad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 Importancia de la acción familiar en la adolescencia y juventud</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adolescencia y la juventud son de importancia singular, aun cuando los padres tienden a eludir sus responsabilidades, por estar desconcertados en referencia a la actuación oportuna. No deben inhibirse, por difíciles que resulten las relacione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 interesante que los catequistas nos hagamos conscientes de las realidades familiares y de las diversas actitudes que se dan en nuestro entorno. Muchas veces nos quedamos en lamentos y protestas con referencia a los padres de los catequizandos: que si no participan, que si se desinteresa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ero, nuestros interrogantes deben dirigirse a examinarnos sobre lo que hacemos por ellos y sobre lo que podríamos hacer para que fueran mejores cristianos y se pusieran en disposición de colaborar con nosotr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pPr>
      <w:r>
        <w:rPr/>
        <w:drawing>
          <wp:inline distT="0" distB="0" distL="0" distR="0">
            <wp:extent cx="2174875" cy="164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2174875" cy="1640205"/>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n ocasiones nos desentendemos en este aspecto. ¿Cuál puede ser la mejor actitud en este punt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Estilo2"/>
        <w:spacing w:before="0" w:after="0"/>
        <w:rPr>
          <w:b/>
          <w:b/>
          <w:sz w:val="24"/>
          <w:szCs w:val="24"/>
        </w:rPr>
      </w:pPr>
      <w:r>
        <w:rPr>
          <w:rStyle w:val="StrongEmphasis"/>
          <w:rFonts w:eastAsia="Arial"/>
          <w:sz w:val="24"/>
          <w:szCs w:val="24"/>
        </w:rPr>
        <w:t xml:space="preserve">  </w:t>
      </w:r>
      <w:r>
        <w:rPr>
          <w:rStyle w:val="StrongEmphasis"/>
          <w:sz w:val="24"/>
          <w:szCs w:val="24"/>
        </w:rPr>
        <w:t>CATEQUESIS FAMILIAR</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La catequesis familiar es la primera y más importante de todas las acciones pedagógicas en favor de la educación de la fe y de la conciencia. En primer lugar hay que hablar de catequesis "de la familia". Y en segundo lugar es preciso clarificar el sentido de la catequesis "en la familia" cristiana.</w:t>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Catequesis de la famil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mplica que todos los miembros de la familia necesitan una autentica formación moral y religiosa para ponerse cada uno en lugar. Y esa formación se la deben dar entre sí con sentido de proyección y no sólo con intención de enriquecimiento interior. La familia madura y consciente de lo que es la fe cristiana, siente la vocación a proyectar al entorno en el que vive como signo sensible de la gracia matrimonial, lo que ella ha recibido carismáticamente. Al aludir al concepto de carisma, hay que recordar que la familia debe gozar en primer lugar de la gracia divina. Pero esa gracia es eclesial y, por lo tanto, debe proyectarse a los demá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entendemos por catequesis "de la familia", el ejemplo de vida y plenitud cristiana que se ofrece cuando se vive la fe en comunidad, cuando se es ejemplo de armonía evangélica, de paz y de responsabilidad, cuando se ofrecen los propios criterios a los demás y a todos se da ejemplo de vida según el Evangelio.</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dar ejemplo de vida cristiana no necesitan los miembros de la familia, los padres y los hijos, otra cosa que la actitud de fe ante la vida, la práctica de la caridad y la vivencia de la esperanz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Por eso es bueno recordar que la catequesis familiar no es sólo una acción "ad intra", para beneficio de los compo</w:t>
        <w:softHyphen/>
        <w:t>nentes, sino también "ad extra", para testimonio evangelizador de toda la Iglesia. Los protagonistas de cada familia cristiana deben ofrecer su vida de fe como espejo para los que no tienen tanta como ellos y deben ayudar con desinterés y generosidad a todos lo que necesitan apoyo en su entorno. La familia que vive la fe y educa en la fe a sus miembros irradia luz y caridad.</w:t>
      </w:r>
    </w:p>
    <w:p>
      <w:pPr>
        <w:pStyle w:val="Estilo2"/>
        <w:spacing w:before="0" w:after="0"/>
        <w:jc w:val="center"/>
        <w:rPr>
          <w:b/>
          <w:b/>
          <w:sz w:val="22"/>
          <w:szCs w:val="22"/>
        </w:rPr>
      </w:pPr>
      <w:r>
        <w:rPr>
          <w:color w:val="0000FF"/>
        </w:rPr>
        <w:drawing>
          <wp:inline distT="0" distB="0" distL="0" distR="0">
            <wp:extent cx="1941830" cy="128651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1" t="-47" r="-31" b="-47"/>
                    <a:stretch>
                      <a:fillRect/>
                    </a:stretch>
                  </pic:blipFill>
                  <pic:spPr bwMode="auto">
                    <a:xfrm>
                      <a:off x="0" y="0"/>
                      <a:ext cx="1941830" cy="1286510"/>
                    </a:xfrm>
                    <a:prstGeom prst="rect">
                      <a:avLst/>
                    </a:prstGeom>
                  </pic:spPr>
                </pic:pic>
              </a:graphicData>
            </a:graphic>
          </wp:inline>
        </w:drawing>
      </w:r>
    </w:p>
    <w:p>
      <w:pPr>
        <w:pStyle w:val="Estilo2"/>
        <w:spacing w:before="0" w:after="0"/>
        <w:jc w:val="both"/>
        <w:rPr>
          <w:b/>
          <w:b/>
          <w:sz w:val="22"/>
          <w:szCs w:val="22"/>
        </w:rPr>
      </w:pPr>
      <w:r>
        <w:rPr>
          <w:b/>
          <w:sz w:val="22"/>
          <w:szCs w:val="22"/>
        </w:rPr>
        <w:br/>
        <w:t>   En la primitiva Iglesia la principal plataforma de evangelización era la familia cristiana mensajera del amor de Dios y cauce de la gracia divina. En los tiempos actuales se dice a los padres creyentes que "</w:t>
      </w:r>
      <w:r>
        <w:rPr>
          <w:rStyle w:val="Emphasis"/>
          <w:b/>
          <w:sz w:val="22"/>
          <w:szCs w:val="22"/>
        </w:rPr>
        <w:t>el designio de Dios creador y redentor es que la familia cristiana descubra no sólo su identidad, lo que es, sino también su misión, lo que debe hacer... Ella recibe la misión de custodiar, revelar y comunicar el amor, como reflejo vivo y como participación real en el amor de Dios a la humanidad y en el amor de Cristo Señor a la Iglesia, su esposa</w:t>
      </w:r>
      <w:r>
        <w:rPr>
          <w:b/>
          <w:sz w:val="22"/>
          <w:szCs w:val="22"/>
        </w:rPr>
        <w:t>".     (Fam. consort. 17)</w:t>
      </w:r>
    </w:p>
    <w:p>
      <w:pPr>
        <w:pStyle w:val="Estilo2"/>
        <w:spacing w:before="0" w:after="0"/>
        <w:jc w:val="center"/>
        <w:rPr>
          <w:b/>
          <w:b/>
          <w:sz w:val="22"/>
          <w:szCs w:val="22"/>
        </w:rPr>
      </w:pPr>
      <w:r>
        <w:rPr>
          <w:b/>
          <w:sz w:val="22"/>
          <w:szCs w:val="22"/>
        </w:rPr>
      </w:r>
    </w:p>
    <w:p>
      <w:pPr>
        <w:pStyle w:val="Estilo2"/>
        <w:spacing w:before="0" w:after="0"/>
        <w:rPr>
          <w:rStyle w:val="StrongEmphasis"/>
          <w:sz w:val="22"/>
          <w:szCs w:val="22"/>
        </w:rPr>
      </w:pPr>
      <w:r>
        <w:rPr>
          <w:b/>
          <w:sz w:val="22"/>
          <w:szCs w:val="22"/>
        </w:rPr>
      </w:r>
    </w:p>
    <w:p>
      <w:pPr>
        <w:pStyle w:val="Estilo2"/>
        <w:spacing w:before="0" w:after="0"/>
        <w:rPr>
          <w:b/>
          <w:b/>
          <w:sz w:val="28"/>
          <w:szCs w:val="28"/>
        </w:rPr>
      </w:pPr>
      <w:r>
        <w:rPr>
          <w:rStyle w:val="StrongEmphasis"/>
          <w:rFonts w:eastAsia="Arial"/>
          <w:sz w:val="22"/>
          <w:szCs w:val="22"/>
        </w:rPr>
        <w:t xml:space="preserve">  </w:t>
      </w:r>
      <w:r>
        <w:rPr>
          <w:rStyle w:val="StrongEmphasis"/>
          <w:sz w:val="28"/>
          <w:szCs w:val="28"/>
        </w:rPr>
        <w:t>3. CATEQUESIS EN LA FAMIL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s decisiva la acción misionera de los padres con respecto a los hijos, y de los mismos cónyuges entre sí. </w:t>
      </w:r>
    </w:p>
    <w:p>
      <w:pPr>
        <w:pStyle w:val="Estilo2"/>
        <w:spacing w:before="0" w:after="0"/>
        <w:jc w:val="both"/>
        <w:rPr>
          <w:b/>
          <w:b/>
          <w:sz w:val="22"/>
          <w:szCs w:val="22"/>
        </w:rPr>
      </w:pPr>
      <w:r>
        <w:rPr>
          <w:b/>
          <w:sz w:val="22"/>
          <w:szCs w:val="22"/>
        </w:rPr>
        <w:br/>
        <w:t>   El mensaje de la salvación llega a los hombres a través de las mediaciones humanas. El testimonio de los padres es lo que más cautiva el corazón y la mente de los hijos. A través de él, de su vida y de sus virtudes, más que de sus palabras y de sus explicaciones, los hijos descubren el mensaje evangélico.</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 todo también es necesario disponer de cauces y de formas más organizadas y explícitas para ofrecer la instrucción religiosa, la formación de la conciencia y la iluminación de la inteligencia, sobre todo a medida que los hijos van creciendo y necesitan más sólida y sistemática cultura religiosa.</w:t>
      </w:r>
    </w:p>
    <w:p>
      <w:pPr>
        <w:pStyle w:val="Estilo2"/>
        <w:spacing w:before="0" w:after="0"/>
        <w:jc w:val="both"/>
        <w:rPr>
          <w:b/>
          <w:b/>
          <w:sz w:val="22"/>
          <w:szCs w:val="22"/>
        </w:rPr>
      </w:pPr>
      <w:r>
        <w:rPr>
          <w:b/>
          <w:sz w:val="22"/>
          <w:szCs w:val="22"/>
        </w:rPr>
        <w:br/>
        <w:t>   Pero la familia no es una escuela cristiana, es decir una entidad didáctica, con un diseño curricular de instrucción religiosa. Tampoco es un grupo de catequesis parroquial con un plan anual. Es otra cosa. Es un hogar de convivencia y en él se descubre el mensaje cristiano por medio de la vivencia y del contacto personal. Por eso hay que evitar diseñar la catequesis familiar como si fuera cuestión de unos momentos semanales de instrucción o pudiera reducirse a la presentación de un plan de temas doctrinales, de plegarias o de experiencias previstas de antemano.</w:t>
      </w:r>
    </w:p>
    <w:p>
      <w:pPr>
        <w:pStyle w:val="Estilo2"/>
        <w:spacing w:before="0" w:after="0"/>
        <w:jc w:val="center"/>
        <w:rPr/>
      </w:pPr>
      <w:r>
        <w:rPr>
          <w:b/>
          <w:sz w:val="22"/>
          <w:szCs w:val="22"/>
        </w:rPr>
        <w:drawing>
          <wp:inline distT="0" distB="0" distL="0" distR="0">
            <wp:extent cx="2133600" cy="192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7" r="-18" b="-17"/>
                    <a:stretch>
                      <a:fillRect/>
                    </a:stretch>
                  </pic:blipFill>
                  <pic:spPr bwMode="auto">
                    <a:xfrm>
                      <a:off x="0" y="0"/>
                      <a:ext cx="2133600" cy="1922780"/>
                    </a:xfrm>
                    <a:prstGeom prst="rect">
                      <a:avLst/>
                    </a:prstGeom>
                  </pic:spPr>
                </pic:pic>
              </a:graphicData>
            </a:graphic>
          </wp:inline>
        </w:drawing>
      </w:r>
      <w:r>
        <w:rPr>
          <w:b/>
          <w:sz w:val="22"/>
          <w:szCs w:val="22"/>
        </w:rPr>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a catequesis es, o debe ser, continua, natural, espontánea. En todo momento los padres tienen que estar preparados para un consejo, para una aclaración, para un buen ejemplo. Toda oportunidad es buena para infundir criterios o rectificar errores, para señalar pistas y prevenir desviaciones, sobre todo para suscitar sentimientos de amor a Dios y de vida evangélica.</w:t>
      </w:r>
    </w:p>
    <w:p>
      <w:pPr>
        <w:pStyle w:val="Estilo2"/>
        <w:spacing w:before="0" w:after="0"/>
        <w:jc w:val="both"/>
        <w:rPr>
          <w:b/>
          <w:b/>
          <w:sz w:val="22"/>
          <w:szCs w:val="22"/>
        </w:rPr>
      </w:pPr>
      <w:r>
        <w:rPr>
          <w:b/>
          <w:sz w:val="22"/>
          <w:szCs w:val="22"/>
        </w:rPr>
        <w:br/>
        <w:t>   Con frecuencia es una catequesis más bien indirecta, sobre todo cuando los hijos han crecido. Se hace apoyándose en procedimientos que más o menos consciente y planificadamente se pueden prever y buscar con habilidad, prudencia y mucho amor a los hijos, según su personalidad, su edad y su libertad.</w:t>
      </w:r>
    </w:p>
    <w:p>
      <w:pPr>
        <w:pStyle w:val="Estilo2"/>
        <w:spacing w:before="0" w:after="0"/>
        <w:jc w:val="both"/>
        <w:rPr>
          <w:b/>
          <w:b/>
          <w:sz w:val="22"/>
          <w:szCs w:val="22"/>
        </w:rPr>
      </w:pPr>
      <w:r>
        <w:rPr>
          <w:b/>
          <w:sz w:val="22"/>
          <w:szCs w:val="22"/>
        </w:rPr>
        <w:br/>
        <w:t>   Entre los medios de catequesis indirecta que se pueden sugerir a las familias cristianas algunos merecen atención prioritaria:</w:t>
      </w:r>
    </w:p>
    <w:p>
      <w:pPr>
        <w:pStyle w:val="Estilo2"/>
        <w:spacing w:before="0" w:after="0"/>
        <w:jc w:val="both"/>
        <w:rPr>
          <w:b/>
          <w:b/>
          <w:sz w:val="22"/>
          <w:szCs w:val="22"/>
        </w:rPr>
      </w:pPr>
      <w:r>
        <w:rPr>
          <w:b/>
          <w:sz w:val="22"/>
          <w:szCs w:val="22"/>
        </w:rPr>
        <w:br/>
        <w:t>     - la elección de buenos colegios cristianos, en donde se cuidan los programas de instrucción religiosa;</w:t>
      </w:r>
    </w:p>
    <w:p>
      <w:pPr>
        <w:pStyle w:val="Estilo2"/>
        <w:spacing w:before="0" w:after="0"/>
        <w:jc w:val="both"/>
        <w:rPr>
          <w:b/>
          <w:b/>
          <w:sz w:val="22"/>
          <w:szCs w:val="22"/>
        </w:rPr>
      </w:pPr>
      <w:r>
        <w:rPr>
          <w:b/>
          <w:sz w:val="22"/>
          <w:szCs w:val="22"/>
        </w:rPr>
        <w:br/>
        <w:t>     - la asistencia a catequesis parroquiales desde los primeros años de la vida infantil, atendiendo con especial esmero a los catecumenados que preparan para la iniciación sacramental: eucaristía, penitencia, confirmación, el matrimonio cuando el momento llega;</w:t>
      </w:r>
    </w:p>
    <w:p>
      <w:pPr>
        <w:pStyle w:val="Estilo2"/>
        <w:spacing w:before="0" w:after="0"/>
        <w:jc w:val="both"/>
        <w:rPr>
          <w:b/>
          <w:b/>
          <w:sz w:val="22"/>
          <w:szCs w:val="22"/>
        </w:rPr>
      </w:pPr>
      <w:r>
        <w:rPr>
          <w:b/>
          <w:sz w:val="22"/>
          <w:szCs w:val="22"/>
        </w:rPr>
        <w:br/>
        <w:t>    - la facilitación de buenas lecturas o de programas audiovisuales o similares, entre los que no hay que olvidar los informáticos en ambientes más tecnificados;</w:t>
        <w:br/>
        <w:t>     - la animación a la pertenencia a algunos grupos de vida cristiana: cofradías, congregaciones infantiles o juveniles, escultismo, según las posibilidades o la existencia y los intereses del hoga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oferta de buenas compañías, creando condiciones de convivencia adecuadas a las posibilidades y evitando la pertenencia o inclusión en grupos religiosos cerrados que, a la larga, provocan repulsa en muchos jóvenes cuando crecen y superan los estadios infantiles;</w:t>
      </w:r>
    </w:p>
    <w:p>
      <w:pPr>
        <w:pStyle w:val="Estilo2"/>
        <w:spacing w:before="0" w:after="0"/>
        <w:jc w:val="both"/>
        <w:rPr/>
      </w:pPr>
      <w:r>
        <w:rPr>
          <w:b/>
          <w:sz w:val="22"/>
          <w:szCs w:val="22"/>
        </w:rPr>
        <w:br/>
        <w:t>     - la protección contra malas experiencias o contra desórdenes y escándalos desproporcionados para la capacidad de asimilación que a cada edad se pueda tener, hecho que hoy puede resultar tentación frecuente contra la que los padres nunca se pondrán suficientemente en guardia.</w:t>
      </w:r>
    </w:p>
    <w:p>
      <w:pPr>
        <w:pStyle w:val="Estilo2"/>
        <w:spacing w:before="0" w:after="0"/>
        <w:jc w:val="both"/>
        <w:rPr>
          <w:b/>
          <w:b/>
          <w:sz w:val="22"/>
          <w:szCs w:val="22"/>
        </w:rPr>
      </w:pPr>
      <w:r>
        <w:rPr>
          <w:b/>
          <w:sz w:val="22"/>
          <w:szCs w:val="22"/>
        </w:rPr>
        <w:t> </w:t>
      </w:r>
    </w:p>
    <w:p>
      <w:pPr>
        <w:pStyle w:val="Estilo2"/>
        <w:spacing w:before="0" w:after="0"/>
        <w:jc w:val="center"/>
        <w:rPr/>
      </w:pPr>
      <w:r>
        <w:rPr>
          <w:color w:val="0000FF"/>
        </w:rPr>
        <w:drawing>
          <wp:inline distT="0" distB="0" distL="0" distR="0">
            <wp:extent cx="1189990" cy="105600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30" t="-34" r="-30" b="-34"/>
                    <a:stretch>
                      <a:fillRect/>
                    </a:stretch>
                  </pic:blipFill>
                  <pic:spPr bwMode="auto">
                    <a:xfrm>
                      <a:off x="0" y="0"/>
                      <a:ext cx="1189990" cy="1056005"/>
                    </a:xfrm>
                    <a:prstGeom prst="rect">
                      <a:avLst/>
                    </a:prstGeom>
                  </pic:spPr>
                </pic:pic>
              </a:graphicData>
            </a:graphic>
          </wp:inline>
        </w:drawing>
      </w:r>
      <w:r>
        <w:rPr>
          <w:b/>
          <w:sz w:val="22"/>
          <w:szCs w:val="22"/>
        </w:rPr>
        <w:br/>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Crecimiento cristiano en famil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atequesis familiar es algo más que una práctica o un plan. Es una vida y es un deber sagrado de todos los padres, que con ella se convierten en doblemente padres: por la fe, pues ya lo son por la naturaleza.</w:t>
      </w:r>
    </w:p>
    <w:p>
      <w:pPr>
        <w:pStyle w:val="Estilo2"/>
        <w:spacing w:before="0" w:after="0"/>
        <w:jc w:val="both"/>
        <w:rPr>
          <w:b/>
          <w:b/>
          <w:sz w:val="22"/>
          <w:szCs w:val="22"/>
        </w:rPr>
      </w:pPr>
      <w:r>
        <w:rPr>
          <w:b/>
          <w:sz w:val="22"/>
          <w:szCs w:val="22"/>
        </w:rPr>
        <w:br/>
        <w:t>   La paternidad y maternidad biológica es tan fuerte que no hay relación humana más intensa e íntima que ella. Y el no respetar sus leyes de afecto, de dependencia y de convivencia se convierten en una aberración.</w:t>
      </w:r>
    </w:p>
    <w:p>
      <w:pPr>
        <w:pStyle w:val="Estilo2"/>
        <w:spacing w:before="0" w:after="0"/>
        <w:jc w:val="both"/>
        <w:rPr>
          <w:b/>
          <w:b/>
          <w:sz w:val="22"/>
          <w:szCs w:val="22"/>
        </w:rPr>
      </w:pPr>
      <w:r>
        <w:rPr>
          <w:b/>
          <w:sz w:val="22"/>
          <w:szCs w:val="22"/>
        </w:rPr>
        <w:br/>
        <w:t>   Pero, en clave evangélica, la paternidad y maternidad espiritual por medio de la gestación de la educación de la fe, engendra una relación superior: es el vínculo del amor espiritual y de la fe, datos inmensamente superiores a lo biológico y naturales, basados en la consanguinidad. Los padres cristianos deben recordar que son más padres por educar cristianamente a sus hijos que por engendrarlos corporalmente.</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deben seguir con verdadero interés y amor el desarrollo espiritual de sus hijos y recordar sus especiales y singulares vínculos de amor cristiano con respecto a ell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Style w:val="StrongEmphasis"/>
          <w:sz w:val="22"/>
          <w:szCs w:val="22"/>
        </w:rPr>
        <w:t>En la infancia elemental</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n el comienzo de la vida, los padres son los primeros dirigentes espirituales de sus hijos y comentan, alientan, impulsan, explican y transmiten todo lo que a la religión se refieren.</w:t>
      </w:r>
    </w:p>
    <w:p>
      <w:pPr>
        <w:pStyle w:val="Estilo2"/>
        <w:spacing w:before="0" w:after="0"/>
        <w:jc w:val="both"/>
        <w:rPr>
          <w:b/>
          <w:b/>
          <w:sz w:val="22"/>
          <w:szCs w:val="22"/>
        </w:rPr>
      </w:pPr>
      <w:r>
        <w:rPr>
          <w:b/>
          <w:sz w:val="22"/>
          <w:szCs w:val="22"/>
        </w:rPr>
        <w:br/>
        <w:t>   Deben recordar lo importante que es el despertar de la fe y deben preparar su hogar, desde la decoración en la que no debe faltar alguna imagen inspiradora de buenas impresiones, hasta la protección adecuada contra la basura televisiva que puede perturbar la mente y la afectividad.</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En la infancia superior</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Los padres debe mantenerse como elemento de referencia y frecuente oportunidad de dialogo. Los padres catequizan ayudando a crecer en la fe y en la vida cristiana. Alentando con su ejemplo y con su palabra la vida sacramental y la plegaria familiar. Deben ofrecer a sus hijos estímulos, modelos y dedicación directa en los trabajos de apoyo y seguimiento en todo lo que se hace en la escuela, en la parroquia o en los grupos de pertenencia.</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Style w:val="StrongEmphasis"/>
          <w:sz w:val="22"/>
          <w:szCs w:val="22"/>
        </w:rPr>
        <w:t>En la juventud</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b/>
          <w:sz w:val="22"/>
          <w:szCs w:val="22"/>
        </w:rPr>
        <w:t>Los padres siguen teniendo una misión básica de referencia cuando lo hijo crecen y les llega la hora de independizarse del hogar. Aunque la madurez progresiva hace a los hijos más autónomos en lo religioso y moral, y su vida tiende a desenvolverse en el exterior del hogar, donde halla las bases de aprovisionamiento intelectual y sus cauces de desarrollo moral y religiosos, los padres no terminan su misión.</w:t>
      </w:r>
    </w:p>
    <w:p>
      <w:pPr>
        <w:pStyle w:val="Estilo2"/>
        <w:spacing w:before="0" w:after="0"/>
        <w:jc w:val="both"/>
        <w:rPr>
          <w:b/>
          <w:b/>
          <w:sz w:val="22"/>
          <w:szCs w:val="22"/>
        </w:rPr>
      </w:pPr>
      <w:r>
        <w:rPr>
          <w:b/>
          <w:sz w:val="22"/>
          <w:szCs w:val="22"/>
        </w:rPr>
        <w:br/>
        <w:t>  Saben ofrecer un consejo, brindar una lectura, comentar una incidencia y sobre todo ofrecer el testimonio de su vida cristiana personal y matrimonial.</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 xml:space="preserve">En los momentos difíciles </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Cuando llegan las dificultades, el hogar cristiano es siempre refugio y apoyo, aliento y fuente de clarificación, con los consejos discretos y con los alientos precisos y oportunos.</w:t>
      </w:r>
    </w:p>
    <w:p>
      <w:pPr>
        <w:pStyle w:val="Estilo2"/>
        <w:spacing w:before="0" w:after="0"/>
        <w:jc w:val="both"/>
        <w:rPr/>
      </w:pPr>
      <w:r>
        <w:rPr>
          <w:b/>
          <w:sz w:val="22"/>
          <w:szCs w:val="22"/>
        </w:rPr>
        <w:br/>
        <w:t>   Los momentos de crisis y de sufrimientos suelen momentos singulares para una catequesis de reforzamiento que los padres creyentes nunca dejan de aprovechar.</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Durante toda la vid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La misión catequística de la familia nunca termina del todo, por adultos e independientes que se hayan hecho los hijos y por autónomos que caracterialmente resulten. El recuerdo gratificante de un padre honrado y de una madre piadosa son apoyos religiosos que perduran toda la vida y fuente de inspiración religiosa permanente.</w:t>
      </w:r>
    </w:p>
    <w:p>
      <w:pPr>
        <w:pStyle w:val="Estilo2"/>
        <w:spacing w:before="0" w:after="0"/>
        <w:jc w:val="both"/>
        <w:rPr>
          <w:b/>
          <w:b/>
          <w:sz w:val="22"/>
          <w:szCs w:val="22"/>
        </w:rPr>
      </w:pPr>
      <w:r>
        <w:rPr>
          <w:b/>
          <w:sz w:val="22"/>
          <w:szCs w:val="22"/>
        </w:rPr>
        <w:br/>
        <w:t>   El modelo del hogar y de los progenitores tiende a reproducirse cuando los miembros crecidos del hogar emigran para generar sus propias células de vida nueva. Cuando el hogar ha cumplido con su deber "catequístico", lo hijos llevan gérmenes de vida cristiana y antes o después esas semillas se transforman en flores y luego en frutos que se perpetúan en el tiempo y en el espacio.</w:t>
      </w:r>
    </w:p>
    <w:p>
      <w:pPr>
        <w:pStyle w:val="Estilo2"/>
        <w:spacing w:before="0" w:after="0"/>
        <w:rPr/>
      </w:pPr>
      <w:r>
        <w:rPr/>
        <w:t> </w:t>
      </w:r>
    </w:p>
    <w:p>
      <w:pPr>
        <w:pStyle w:val="Estilo2"/>
        <w:spacing w:before="0" w:after="0"/>
        <w:jc w:val="center"/>
        <w:rPr/>
      </w:pPr>
      <w:r>
        <w:rPr/>
        <w:drawing>
          <wp:inline distT="0" distB="0" distL="0" distR="0">
            <wp:extent cx="1689735" cy="152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 t="-15" r="-14" b="-15"/>
                    <a:stretch>
                      <a:fillRect/>
                    </a:stretch>
                  </pic:blipFill>
                  <pic:spPr bwMode="auto">
                    <a:xfrm>
                      <a:off x="0" y="0"/>
                      <a:ext cx="1689735" cy="1527810"/>
                    </a:xfrm>
                    <a:prstGeom prst="rect">
                      <a:avLst/>
                    </a:prstGeom>
                  </pic:spPr>
                </pic:pic>
              </a:graphicData>
            </a:graphic>
          </wp:inline>
        </w:drawing>
      </w:r>
      <w:r>
        <w:br w:type="page"/>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bCs/>
          <w:iCs/>
          <w:color w:val="000000"/>
          <w:sz w:val="22"/>
          <w:szCs w:val="22"/>
          <w:lang w:val="es-ES_tradnl"/>
        </w:rPr>
        <w:t>TEMAS DE REFLEXION PARA CATEQUISTAS</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Es importante que los padres se sientan los primeros catequistas de sus hijos, pues ellos son los más naturales y los prioritarios educadores de la fe en su hogar. Pero habrá que ser realistas en cada caso y ofrecer a las familias el apoyo de la catequesis parroquial el estilo de los educadores de la fe en el ámbito escolar, la ayuda de grupos y movimientos que ofrecen estilos y recursos convenientes.</w:t>
      </w:r>
    </w:p>
    <w:p>
      <w:pPr>
        <w:pStyle w:val="Normal"/>
        <w:shd w:fill="FFFFFF" w:val="clear"/>
        <w:autoSpaceDE w:val="false"/>
        <w:jc w:val="both"/>
        <w:rPr>
          <w:rFonts w:ascii="Arial" w:hAnsi="Arial" w:eastAsia="Arial" w:cs="Arial"/>
          <w:b/>
          <w:b/>
          <w:bCs/>
          <w:i/>
          <w:i/>
          <w:iCs/>
          <w:color w:val="000000"/>
          <w:sz w:val="22"/>
          <w:szCs w:val="22"/>
          <w:lang w:val="es-ES_tradnl"/>
        </w:rPr>
      </w:pPr>
      <w:r>
        <w:rPr>
          <w:rFonts w:eastAsia="Arial" w:cs="Arial" w:ascii="Arial" w:hAnsi="Arial"/>
          <w:b/>
          <w:bCs/>
          <w:i/>
          <w:iCs/>
          <w:color w:val="000000"/>
          <w:sz w:val="22"/>
          <w:szCs w:val="22"/>
          <w:lang w:val="es-ES_tradnl"/>
        </w:rPr>
        <w:t xml:space="preserve">   </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bCs/>
          <w:iCs/>
          <w:color w:val="000000"/>
          <w:sz w:val="22"/>
          <w:szCs w:val="22"/>
          <w:lang w:val="es-ES_tradnl"/>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VOCABULARIO FUNDAMENTALPARA  EL CATEQUISTA</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u w:val="single"/>
          <w:lang w:val="es-ES_tradnl"/>
        </w:rPr>
        <w:t>Iglesia doméstica:</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término o metáfora con que se la describe en los</w:t>
      </w:r>
    </w:p>
    <w:p>
      <w:pPr>
        <w:pStyle w:val="Normal"/>
        <w:shd w:fill="FFFFFF" w:val="clear"/>
        <w:autoSpaceDE w:val="false"/>
        <w:jc w:val="both"/>
        <w:rPr/>
      </w:pPr>
      <w:r>
        <w:rPr>
          <w:rFonts w:cs="Arial" w:ascii="Arial" w:hAnsi="Arial"/>
          <w:b/>
          <w:iCs/>
          <w:color w:val="000000"/>
          <w:sz w:val="22"/>
          <w:szCs w:val="22"/>
          <w:lang w:val="es-ES_tradnl"/>
        </w:rPr>
        <w:t xml:space="preserve">documentos del Vaticano </w:t>
      </w:r>
      <w:r>
        <w:rPr>
          <w:rFonts w:cs="Arial" w:ascii="Arial" w:hAnsi="Arial"/>
          <w:b/>
          <w:iCs/>
          <w:color w:val="000000"/>
          <w:sz w:val="22"/>
          <w:szCs w:val="22"/>
        </w:rPr>
        <w:t xml:space="preserve">II </w:t>
      </w:r>
      <w:r>
        <w:rPr>
          <w:rFonts w:cs="Arial" w:ascii="Arial" w:hAnsi="Arial"/>
          <w:b/>
          <w:iCs/>
          <w:color w:val="000000"/>
          <w:sz w:val="22"/>
          <w:szCs w:val="22"/>
          <w:lang w:val="es-ES_tradnl"/>
        </w:rPr>
        <w:t>a la familia cristiana que educa en la f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Hogar familiar</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la casa o residencia, en cuanto comunidad compuesta d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 xml:space="preserve">personas relacionadas por los lazos de la consanguineidad.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Fecundidad religiosa</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capacidad de transmitir vida espiritual y moral</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como expresión de los valores espirituales que se posee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Despertar religioso</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momento en el que el niño se abre a la vid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y adquiere las primeras impresiones y conceptos religios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Escuelas de padres</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grupos de padres que siguen un plan de formación</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según un programa ordenado y un sistema periódicos de encuentr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Pastoral prebautismal:</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la acción formativa y celebrativa que prepara</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 xml:space="preserve">una comunidad o grupos a la recepción del Bautismo. </w:t>
      </w:r>
      <w:r>
        <w:rPr>
          <w:rFonts w:cs="Arial" w:ascii="Arial" w:hAnsi="Arial"/>
          <w:b/>
          <w:bCs/>
          <w:iCs/>
          <w:color w:val="000000"/>
          <w:sz w:val="22"/>
          <w:szCs w:val="22"/>
          <w:lang w:val="es-ES_tradnl"/>
        </w:rPr>
        <w:t xml:space="preserve">Gracia matrimonial: </w:t>
      </w:r>
      <w:r>
        <w:rPr>
          <w:rFonts w:cs="Arial" w:ascii="Arial" w:hAnsi="Arial"/>
          <w:b/>
          <w:iCs/>
          <w:color w:val="000000"/>
          <w:sz w:val="22"/>
          <w:szCs w:val="22"/>
          <w:lang w:val="es-ES_tradnl"/>
        </w:rPr>
        <w:t>el don sobrenatural o gracia divina que se recibe</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en el sacramento del Matrimonio para cumplir con todos los deber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conyugales y paternales que implica la vida familiar.</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bCs/>
          <w:iCs/>
          <w:color w:val="000000"/>
          <w:sz w:val="22"/>
          <w:szCs w:val="22"/>
          <w:u w:val="single"/>
          <w:lang w:val="es-ES_tradnl"/>
        </w:rPr>
        <w:t>Encuentro familiar</w:t>
      </w:r>
      <w:r>
        <w:rPr>
          <w:rFonts w:cs="Arial" w:ascii="Arial" w:hAnsi="Arial"/>
          <w:b/>
          <w:bCs/>
          <w:iCs/>
          <w:color w:val="000000"/>
          <w:sz w:val="22"/>
          <w:szCs w:val="22"/>
          <w:lang w:val="es-ES_tradnl"/>
        </w:rPr>
        <w:t xml:space="preserve">: </w:t>
      </w:r>
      <w:r>
        <w:rPr>
          <w:rFonts w:cs="Arial" w:ascii="Arial" w:hAnsi="Arial"/>
          <w:b/>
          <w:iCs/>
          <w:color w:val="000000"/>
          <w:sz w:val="22"/>
          <w:szCs w:val="22"/>
          <w:lang w:val="es-ES_tradnl"/>
        </w:rPr>
        <w:t>el que se da dentro del hogar con una intención</w:t>
      </w:r>
    </w:p>
    <w:p>
      <w:pPr>
        <w:pStyle w:val="Normal"/>
        <w:shd w:fill="FFFFFF" w:val="clear"/>
        <w:autoSpaceDE w:val="false"/>
        <w:jc w:val="both"/>
        <w:rPr>
          <w:rFonts w:ascii="Arial" w:hAnsi="Arial" w:cs="Arial"/>
          <w:b/>
          <w:b/>
          <w:sz w:val="22"/>
          <w:szCs w:val="22"/>
        </w:rPr>
      </w:pPr>
      <w:r>
        <w:rPr>
          <w:rFonts w:cs="Arial" w:ascii="Arial" w:hAnsi="Arial"/>
          <w:b/>
          <w:iCs/>
          <w:color w:val="000000"/>
          <w:sz w:val="22"/>
          <w:szCs w:val="22"/>
          <w:lang w:val="es-ES_tradnl"/>
        </w:rPr>
        <w:t>o el que se hace entre familias para estudiar asuntos y ayudarse.</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rocuremos tomar en nuestras notas sugerencias sobre la situación religiosa de las familias de nuestro ambiente. Hagamos un esfuerzo para no escribir una lista de lamentos, sino una serie de sugerencias realizables al respecto</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pPr>
      <w:r>
        <w:rPr/>
        <w:drawing>
          <wp:inline distT="0" distB="0" distL="0" distR="0">
            <wp:extent cx="1193165" cy="1214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12" r="-13" b="-12"/>
                    <a:stretch>
                      <a:fillRect/>
                    </a:stretch>
                  </pic:blipFill>
                  <pic:spPr bwMode="auto">
                    <a:xfrm>
                      <a:off x="0" y="0"/>
                      <a:ext cx="1193165" cy="1214755"/>
                    </a:xfrm>
                    <a:prstGeom prst="rect">
                      <a:avLst/>
                    </a:prstGeom>
                  </pic:spPr>
                </pic:pic>
              </a:graphicData>
            </a:graphic>
          </wp:inline>
        </w:drawing>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center"/>
        <w:rPr>
          <w:rFonts w:ascii="Arial" w:hAnsi="Arial" w:cs="Arial"/>
          <w:b/>
          <w:b/>
          <w:bCs/>
          <w:color w:val="000000"/>
          <w:lang w:val="es-ES_tradnl"/>
        </w:rPr>
      </w:pPr>
      <w:r>
        <w:rPr>
          <w:rFonts w:cs="Arial" w:ascii="Arial" w:hAnsi="Arial"/>
          <w:color w:val="0000FF"/>
        </w:rPr>
        <w:drawing>
          <wp:inline distT="0" distB="0" distL="0" distR="0">
            <wp:extent cx="1113155" cy="1113155"/>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center"/>
        <w:rPr>
          <w:rFonts w:ascii="Arial" w:hAnsi="Arial" w:cs="Arial"/>
          <w:b/>
          <w:b/>
        </w:rPr>
      </w:pPr>
      <w:r>
        <w:rPr>
          <w:rFonts w:cs="Arial" w:ascii="Arial" w:hAnsi="Arial"/>
          <w:b/>
          <w:bCs/>
          <w:color w:val="000000"/>
          <w:lang w:val="es-ES_tradnl"/>
        </w:rPr>
        <w:t>CUESTIONES PARA PLANTEARNOS LOS CATEQUISTA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i/>
          <w:iCs/>
          <w:color w:val="000000"/>
          <w:sz w:val="22"/>
          <w:szCs w:val="22"/>
          <w:lang w:val="es-ES_tradnl"/>
        </w:rPr>
        <w:t>Qué nos parece esta reflexión:</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Para enraizar la fe en la familia, es necesario que la misma familia se sienta comprometida en la formación de la fe de los hijos. Nada sustituye la acción de los padres y nada parece tan frecuente como que los padres se desentiendan del tema".</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n una reunión con padres de catequizandos se les decía a los presente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Hablad de Dios. Para ello hablad con Dios. Decid a vuestros hijos lo que ese Dios significa para vosotros y entonces vuestros hijos aprenderán a orar. Haced oración si queréis que ellos oren. Vivirla Eucaristía y los sacramentos, si queréis que ellos viva su fe. Formad vuestra mente y mejorar constante</w:t>
        <w:softHyphen/>
        <w:t>mente vuestros conocimientos religiosos. Veréis entonces qué fácil resulta " la catequesis familiar".</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Qué os parece la postura que hay detrás de estas palabras! ¿Son frecuentes los hogares en los que se vive de esta manera? ¿Qué podríais hacer los catequistas para lograr algo de ello?</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Podríamos confeccionar tal vez tres listas de rasgos entre tod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a) Análisis de situación.</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Rasgos que definen en nuestro ambiente, en nuestra parroquia, en nuestra comunidad, el modo de ser de los padre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de las madr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de los padr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de </w:t>
      </w:r>
      <w:r>
        <w:rPr>
          <w:rFonts w:cs="Arial" w:ascii="Arial" w:hAnsi="Arial"/>
          <w:b/>
          <w:i/>
          <w:iCs/>
          <w:color w:val="000000"/>
          <w:sz w:val="22"/>
          <w:szCs w:val="22"/>
          <w:lang w:val="es-ES_tradnl"/>
        </w:rPr>
        <w:t xml:space="preserve">ambos cuando los analizamos en conjunto... </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b) Estudio de posibilidades: </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Qué cosas concretas, realizables, se podría hacer en nuestra comunidad, en nuestra parroqui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a seis meses vist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a dos o tres años de distancia</w:t>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both"/>
        <w:rPr/>
      </w:pPr>
      <w:r>
        <w:rPr>
          <w:rFonts w:cs="Arial" w:ascii="Arial" w:hAnsi="Arial"/>
          <w:b/>
          <w:i/>
          <w:iCs/>
          <w:color w:val="000000"/>
          <w:sz w:val="22"/>
          <w:szCs w:val="22"/>
          <w:lang w:val="es-ES_tradnl"/>
        </w:rPr>
        <w:t>c) Qué personas pueden trabajar real y efectivamente en este terreno. Qué personas estaría dispuestas a trabajar de verdad... Nombres propios... Propuestas por escrito...</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jc w:val="center"/>
        <w:rPr>
          <w:color w:val="0000FF"/>
        </w:rPr>
      </w:pPr>
      <w:r>
        <w:rPr>
          <w:color w:val="0000FF"/>
        </w:rPr>
        <w:drawing>
          <wp:inline distT="0" distB="0" distL="0" distR="0">
            <wp:extent cx="715645" cy="984250"/>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51" t="-37" r="-51" b="-37"/>
                    <a:stretch>
                      <a:fillRect/>
                    </a:stretch>
                  </pic:blipFill>
                  <pic:spPr bwMode="auto">
                    <a:xfrm>
                      <a:off x="0" y="0"/>
                      <a:ext cx="715645" cy="984250"/>
                    </a:xfrm>
                    <a:prstGeom prst="rect">
                      <a:avLst/>
                    </a:prstGeom>
                  </pic:spPr>
                </pic:pic>
              </a:graphicData>
            </a:graphic>
          </wp:inline>
        </w:drawing>
      </w:r>
    </w:p>
    <w:p>
      <w:pPr>
        <w:pStyle w:val="Normal"/>
        <w:rPr>
          <w:rFonts w:ascii="Arial" w:hAnsi="Arial" w:cs="Arial"/>
          <w:i/>
          <w:i/>
          <w:iCs/>
          <w:color w:val="000000"/>
          <w:sz w:val="18"/>
          <w:szCs w:val="18"/>
        </w:rPr>
      </w:pPr>
      <w:r>
        <w:rPr>
          <w:rFonts w:cs="Arial" w:ascii="Arial" w:hAnsi="Arial"/>
          <w:i/>
          <w:iCs/>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bb.1asphost.com/postales/gifs/familia/original/Familia4-02.gif&amp;imgrefurl=http://www.infancia-misionera.com/familia.htm&amp;h=300&amp;w=405&amp;sz=10&amp;hl=es&amp;start=7&amp;tbnid=T-uYnWgFKx-XbM:&amp;tbnh=92&amp;tbnw=124&amp;prev=/images%3Fq%3Dfamilia%26gbv%3D2%26svnum%3D10%26hl%3Des%26sa%3D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mages.google.es/imgres?imgurl=http://www.nivel22.com/wp-content/images/2006/08/padre_de_familia.jpg&amp;imgrefurl=http://unpocodeseries.wordpress.com/&amp;h=412&amp;w=550&amp;sz=42&amp;hl=es&amp;start=32&amp;tbnid=fVXi5e0POgNLvM:&amp;tbnh=100&amp;tbnw=133&amp;prev=/images%3Fq%3Dfamilia%26start%3D20%26gbv%3D2%26ndsp%3D20%26svnum%3D10%26hl%3Des%26sa%3DN"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images.google.es/imgres?imgurl=http://amapsi.org/escuela-padres.jpg&amp;imgrefurl=http://www.amapsi.org/portal/index.php%3Foption%3Dcom_content%26task%3Dview%26id%3D27%26Itemid%3D39&amp;h=233&amp;w=350&amp;sz=28&amp;hl=es&amp;start=5&amp;tbnid=IlpyH7ynKBbH9M:&amp;tbnh=80&amp;tbnw=120&amp;prev=/images%3Fq%3Dpadres%26gbv%3D2%26svnum%3D10%26hl%3Des"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images.google.es/imgres?imgurl=http://weblog.mendoza.edu.ar/padres/padres.jpg&amp;imgrefurl=http://weblog.mendoza.edu.ar/padres/archives/009801.html&amp;h=365&amp;w=410&amp;sz=35&amp;hl=es&amp;start=11&amp;tbnid=uY8HWXjPSayMtM:&amp;tbnh=111&amp;tbnw=125&amp;prev=/images%3Fq%3Dpadres%26gbv%3D2%26svnum%3D10%26hl%3Des"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0" Type="http://schemas.openxmlformats.org/officeDocument/2006/relationships/image" Target="media/image13.jpeg"/><Relationship Id="rId21"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6:53:00Z</dcterms:created>
  <dc:creator>Pechi</dc:creator>
  <dc:description/>
  <cp:keywords/>
  <dc:language>en-US</dc:language>
  <cp:lastModifiedBy>PECHI</cp:lastModifiedBy>
  <dcterms:modified xsi:type="dcterms:W3CDTF">2009-09-05T06:53:00Z</dcterms:modified>
  <cp:revision>2</cp:revision>
  <dc:subject/>
  <dc:title>FAMILIA, ÁMBITO DE FE</dc:title>
</cp:coreProperties>
</file>