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rPr/>
      </w:pPr>
      <w:r>
        <w:rPr/>
      </w:r>
    </w:p>
    <w:p>
      <w:pPr>
        <w:pStyle w:val="Estilo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ientación</w:t>
      </w:r>
    </w:p>
    <w:p>
      <w:pPr>
        <w:pStyle w:val="Estilo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02915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area y técnica de animación y aconsejamiento personal o grupal en todo lo que tiene que ver con la actuación y la dinámica vital en diversos campo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mo ciencia educativa y moral, la Orientación cobró especial importancia con los diversos movimientos de pedagogía personalizada y de pedagogía social, hacia mediados del siglo XX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Decroly, Freinet, Claparède, Coussinet, sobre todo G. Allport y K. Rogers en su forma no directiva, fueron nombres especialmente relacionados con las técnicas animadoras y orientadoras en los ámbi</w:t>
        <w:softHyphen/>
        <w:t>tos escolare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Algunos campos o sectores fueron singularmente cuidados por su importan</w:t>
        <w:softHyphen/>
        <w:t>cia en la formación de la personalidad: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 - Orientación escolar, como entorno que genera dificultades de aprendizaje, de relación o de comportamiento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 - Orientación familiar, en cuanto pueden surgir trastornos entre los padres o en relación al trato con los hijo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 - Orientación social y política, sobretodo en ambientes en los que la violencia o el desconcierto origina perplejidade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 - Orientación vocacional y profesional, debido a la trascendencia que tiene el elegir oportunamente los caminos que se pretenden seguir en la vida y la necesi</w:t>
        <w:softHyphen/>
        <w:t>dad de ser objetivo al explorar las cuali</w:t>
        <w:softHyphen/>
        <w:t>dades con las que se cuenta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 - Orientación moral y religiosa, ya que en determinadas edades la inseguridad o el desconcierto pueden apoderarse de la inteligencia y de la conciencia, sobre todo en personas inseguras o alteradas por las circunstancia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as diferentes formas o campos relacionados con la Orientación también afectan a consignas y procedimiento que tienen que ver con la educación de la fe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Las consignas y criterios que más se demandan por parte de los educadores de la fe y catequistas, tienen que ver con las "orientaciones" que los diversos Episcopados, o la Curia Romana de la Iglesia Católica, han publicado en "documentos orientadores" que se renuevan y actuali</w:t>
        <w:softHyphen/>
        <w:t>zan cada cierto tiempo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Entre estos campos podemos señalar algunos importantes: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- Orientación para la pastoral de adultos y para la iniciación cristiana de personas responsables: que quieren bautizarse, que desean contraer matrimonio, etc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- Orientación para la pastoral de alejados (agnósticos, violentos, toxicómanos, marginados, divorciados) que requieren una comprensión especial ante su situación y cierto trato moral y religioso acomodado a su situación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- Orientación sobre la administración sacramental a deficientes mentales, incapaces de actos responsable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- Orientaciones sobre la pastoral de emigrantes y transeúntes, de manera especial de miembros de iglesias cristianas no adheridas a la Iglesia católica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- Orientaciones sobre pastoral sanitaria y catequesis de enfermos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- Orientación de pastoral familiar.</w:t>
      </w:r>
    </w:p>
    <w:p>
      <w:pPr>
        <w:pStyle w:val="Estilo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   Cada campo catequístico y pastoral requiere especial atención, tacto y acomodación, interés diferenciado y profundo sentido común para la adaptación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57162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45:00Z</dcterms:created>
  <dc:creator>PECHI</dc:creator>
  <dc:description/>
  <cp:keywords/>
  <dc:language>en-US</dc:language>
  <cp:lastModifiedBy>PECHI</cp:lastModifiedBy>
  <dcterms:modified xsi:type="dcterms:W3CDTF">2009-09-04T17:45:00Z</dcterms:modified>
  <cp:revision>2</cp:revision>
  <dc:subject/>
  <dc:title>Orientación</dc:title>
</cp:coreProperties>
</file>