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06  EL ACTO CATEQUETIC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89738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897380" cy="191008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cto catequético es toda acción, relación, comunicación o intervención a través de la cual </w:t>
      </w:r>
      <w:r>
        <w:rPr>
          <w:rFonts w:cs="Arial" w:ascii="Arial" w:hAnsi="Arial"/>
          <w:b/>
          <w:bCs/>
          <w:color w:val="000000"/>
          <w:sz w:val="22"/>
          <w:szCs w:val="22"/>
          <w:lang w:val="es-ES_tradnl"/>
        </w:rPr>
        <w:t xml:space="preserve">transmitimos el mensaje </w:t>
      </w:r>
      <w:r>
        <w:rPr>
          <w:rFonts w:cs="Arial" w:ascii="Arial" w:hAnsi="Arial"/>
          <w:b/>
          <w:color w:val="000000"/>
          <w:sz w:val="22"/>
          <w:szCs w:val="22"/>
          <w:lang w:val="es-ES_tradnl"/>
        </w:rPr>
        <w:t>recibido a quien se pone en disposición de recibirlo. Una sesión de catequesis, un trabajo o reunión de grupo, un encuentro, una experiencia, un estudio, una celebración, realizadas con intención de comunicar el mensaje religioso, etc. son  formas de un acto catequético. A través de él se comunican conocimientos, actitudes, sentimientos, experiencias, de naturaleza religiosa, las cuales preparan a la persona para asumir la f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cto catequético </w:t>
      </w:r>
      <w:r>
        <w:rPr>
          <w:rFonts w:cs="Arial" w:ascii="Arial" w:hAnsi="Arial"/>
          <w:b/>
          <w:bCs/>
          <w:color w:val="000000"/>
          <w:sz w:val="22"/>
          <w:szCs w:val="22"/>
          <w:lang w:val="es-ES_tradnl"/>
        </w:rPr>
        <w:t xml:space="preserve">ofrece y anuncia la Palabra de Dios </w:t>
      </w:r>
      <w:r>
        <w:rPr>
          <w:rFonts w:cs="Arial" w:ascii="Arial" w:hAnsi="Arial"/>
          <w:b/>
          <w:color w:val="000000"/>
          <w:sz w:val="22"/>
          <w:szCs w:val="22"/>
          <w:lang w:val="es-ES_tradnl"/>
        </w:rPr>
        <w:t>a los hombres. Pero lo hace de forma ordenada, progresiva y educadora. Mira a los destinatarios en cuanto pueden ser educados en la fe. Por lo tanto tiene que ser fiel a una doble realidad: a Dios y al hombr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a fidelidad a Dios, a su Palabra, a su misterio, a su Revelación, se entiende como la disposición a acoger lo que Dios comunica y tal como lo comunica. Esa fidelidad por lo tanto reclama </w:t>
      </w:r>
      <w:r>
        <w:rPr>
          <w:rFonts w:cs="Arial" w:ascii="Arial" w:hAnsi="Arial"/>
          <w:b/>
          <w:bCs/>
          <w:color w:val="000000"/>
          <w:sz w:val="22"/>
          <w:szCs w:val="22"/>
          <w:lang w:val="es-ES_tradnl"/>
        </w:rPr>
        <w:t xml:space="preserve">transmisión íntegra del mensaje </w:t>
      </w:r>
      <w:r>
        <w:rPr>
          <w:rFonts w:cs="Arial" w:ascii="Arial" w:hAnsi="Arial"/>
          <w:b/>
          <w:color w:val="000000"/>
          <w:sz w:val="22"/>
          <w:szCs w:val="22"/>
          <w:lang w:val="es-ES_tradnl"/>
        </w:rPr>
        <w:t>revelado, profundización de ese mensaje y del misterio que '   proclama, acogida a la vida que el misterio aport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fidelidad al hombre supone aceptación de sus circunstancias y condiciones, así como adaptación a su categoría de educa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que esta fidelidad sea posible, </w:t>
      </w:r>
      <w:r>
        <w:rPr>
          <w:rFonts w:cs="Arial" w:ascii="Arial" w:hAnsi="Arial"/>
          <w:b/>
          <w:bCs/>
          <w:color w:val="000000"/>
          <w:sz w:val="22"/>
          <w:szCs w:val="22"/>
          <w:lang w:val="es-ES_tradnl"/>
        </w:rPr>
        <w:t>ha de integrar varios elemen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tar con la experiencia humana del catequizand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descubrir la experiencia cristiana desde la Palabra de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cauzar la expresión de la fe con sentido de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ersonalizar el mensaje con sentido de trascendencia.</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vertir el mensaje en vida cristiana personal y comunitari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62001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0010" cy="1559560"/>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LA EXPERIENCIA HUMA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experiencia humana debe estar en la base de todo acto catequético, pues de lo contrario todo se queda en ideas teóricas, que el tiempo se encarga de b orrar. La experiencia tiene importancia decisiva en la catequesis actual, debido a que los hombres, sobre todo los niños y jóvenes, son especialmente sensibles a lo que se vive, a lo que se experimen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os se manifiesta y se revela en la vida y en la historia de los hombres. En ellas, vida e historia, y desde ellas, el hombre es capaz de integrarse en un proyecto salvífico. Por eso, el acto catequético debe asumir la experiencia humana para profundizar y valorar la vida de las personas y de los grupos y descubrir la presencia de Dios con los interrogantes y las respuestas que su Palabra suscita en la historia de los homb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el Documento de la Comunidad Cristiana, los obispos españoles decían:  </w:t>
      </w:r>
      <w:r>
        <w:rPr>
          <w:rFonts w:cs="Arial" w:ascii="Arial" w:hAnsi="Arial"/>
          <w:b/>
          <w:bCs/>
          <w:i/>
          <w:iCs/>
          <w:color w:val="000000"/>
          <w:sz w:val="22"/>
          <w:szCs w:val="22"/>
          <w:lang w:val="es-ES_tradnl"/>
        </w:rPr>
        <w:t xml:space="preserve">"La catequesis de la experiencia </w:t>
      </w:r>
      <w:r>
        <w:rPr>
          <w:rFonts w:cs="Arial" w:ascii="Arial" w:hAnsi="Arial"/>
          <w:b/>
          <w:i/>
          <w:iCs/>
          <w:color w:val="000000"/>
          <w:sz w:val="22"/>
          <w:szCs w:val="22"/>
          <w:lang w:val="es-ES_tradnl"/>
        </w:rPr>
        <w:t>es algo más que una mera modalidad transitoria de la pedagogía catequética; es algo más que una metodología; es algo inherente a la transmisión del Evangelio para que éste pueda ser recibido como mensaje de salvación" (Nº 223)</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poyo de la experiencia humana hace posible acomodar el acto catequético a cada persona cuya fe se trata de educar. Si falla esa experiencia, se corre el riesgo de teorizar y divagar. Por eso el acto catequético, que tiene por destinatarios a los catequizandos, trata de acomodarse a las circunstancias en las que se desenvuelve.</w:t>
      </w:r>
    </w:p>
    <w:p>
      <w:pPr>
        <w:pStyle w:val="Normal"/>
        <w:shd w:fill="FFFFFF" w:val="clear"/>
        <w:autoSpaceDE w:val="false"/>
        <w:jc w:val="center"/>
        <w:rPr>
          <w:rFonts w:ascii="Arial" w:hAnsi="Arial" w:cs="Arial"/>
          <w:b/>
          <w:b/>
          <w:sz w:val="22"/>
          <w:szCs w:val="22"/>
        </w:rPr>
      </w:pPr>
      <w:r>
        <w:rPr/>
        <w:drawing>
          <wp:inline distT="0" distB="0" distL="0" distR="0">
            <wp:extent cx="130556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305560" cy="18624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catequista está siempre </w:t>
      </w:r>
      <w:r>
        <w:rPr>
          <w:rFonts w:cs="Arial" w:ascii="Arial" w:hAnsi="Arial"/>
          <w:b/>
          <w:color w:val="000000"/>
          <w:sz w:val="22"/>
          <w:szCs w:val="22"/>
          <w:lang w:val="es-ES_tradnl"/>
        </w:rPr>
        <w:t>en disposición de aprovechar toda la experiencia que hay a su alcance. Por eso hace lo posible por relacionar el misterio cristiano que trata de comunicar con todos los recursos a su alcance y con la intención de hacerlo comprensibl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actividad no es teológica ni sociológica ni tampoco solamente pedagógica. Es catequética. Sus actos deben ser catequéticos, lo cual significa que intentan formar la fe, la convivencia y la vida cristiana de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or eso el </w:t>
      </w:r>
      <w:r>
        <w:rPr>
          <w:rFonts w:cs="Arial" w:ascii="Arial" w:hAnsi="Arial"/>
          <w:b/>
          <w:bCs/>
          <w:color w:val="000000"/>
          <w:sz w:val="22"/>
          <w:szCs w:val="22"/>
          <w:lang w:val="es-ES_tradnl"/>
        </w:rPr>
        <w:t xml:space="preserve">acto catequético se basa </w:t>
      </w:r>
      <w:r>
        <w:rPr>
          <w:rFonts w:cs="Arial" w:ascii="Arial" w:hAnsi="Arial"/>
          <w:b/>
          <w:color w:val="000000"/>
          <w:sz w:val="22"/>
          <w:szCs w:val="22"/>
          <w:lang w:val="es-ES_tradnl"/>
        </w:rPr>
        <w:t>en algunos aspectos decisiv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s circunstancias en que se desenvuelv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sentido íntimo de la vida y los hechos de conci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necesidad de la liberación integ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amor a los hombres y al servicio al prójim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fidelidad al propio proyecto humano y al de otro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la solidaridad con todos los homb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acto catequético </w:t>
      </w:r>
      <w:r>
        <w:rPr>
          <w:rFonts w:cs="Arial" w:ascii="Arial" w:hAnsi="Arial"/>
          <w:b/>
          <w:color w:val="000000"/>
          <w:sz w:val="22"/>
          <w:szCs w:val="22"/>
          <w:lang w:val="es-ES_tradnl"/>
        </w:rPr>
        <w:t xml:space="preserve">reclama por parte del catequista disponibilidad, generosidad, plenitud de entrega y mucho amor. Requiere atenció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 experiencia de la vida: a la propia, a la de los catequizandos. Precisa interés para hacerlo bi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quiere ello decir que el acto catequético se pueda o deba reducir a la experiencia humana. Entonces quedaría reducido a la categoría de un acto humano o terreno. Se trata más bien de apoyarlo con habilidad, oportunidad y adecuación en la experiencia humana, para hacerlo más eficaz catequéticamente. Es imprescindible la encarna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11049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33" b="-34"/>
                    <a:stretch>
                      <a:fillRect/>
                    </a:stretch>
                  </pic:blipFill>
                  <pic:spPr bwMode="auto">
                    <a:xfrm>
                      <a:off x="0" y="0"/>
                      <a:ext cx="1104900" cy="106680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rFonts w:cs="Arial" w:ascii="Arial" w:hAnsi="Arial"/>
          <w:b/>
          <w:bCs/>
          <w:color w:val="000000"/>
          <w:sz w:val="22"/>
          <w:szCs w:val="22"/>
          <w:lang w:val="es-ES_tradnl"/>
        </w:rPr>
        <w:t>LA EXPERIENCIA CRISTIANA:  SE BASARA EN LA PALABRA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el acto catequético no basta con vivir la experiencia humana; hay que descubrir cómo cada situación o el dato humanos son iluminados por la Palabra de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hace referencia a los hechos humanos: situación o acontecimien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e ilustra con la enseñanza expresada en la Escritura San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e vincula con la transmisión que ha hecho la comunidad cristian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Se sacan aplicaciones, nocionales, afectivas y convivenci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pone esto que se estudia, se profundiza, se vive, en su caso celebra, con profundidad la Palabra divina. Y se deja a la propia conciencia interpelar por ella. Se orienta la propia existencia personal y solidaria desde esa Palabra divi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no busca hacer hombres eruditos en conocimientos humano, al estilo de los sabios de la tierra, que tantas cosas saben. Ni busca el conseguir hombres expertos y hábiles en la vida, al estilo de los triunfadores en el mundo, los cuales muestras tantas destrez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 que busca es </w:t>
      </w:r>
      <w:r>
        <w:rPr>
          <w:rFonts w:cs="Arial" w:ascii="Arial" w:hAnsi="Arial"/>
          <w:b/>
          <w:bCs/>
          <w:color w:val="000000"/>
          <w:sz w:val="22"/>
          <w:szCs w:val="22"/>
          <w:lang w:val="es-ES_tradnl"/>
        </w:rPr>
        <w:t xml:space="preserve">formar cristianos firmes y convencidos </w:t>
      </w:r>
      <w:r>
        <w:rPr>
          <w:rFonts w:cs="Arial" w:ascii="Arial" w:hAnsi="Arial"/>
          <w:b/>
          <w:color w:val="000000"/>
          <w:sz w:val="22"/>
          <w:szCs w:val="22"/>
          <w:lang w:val="es-ES_tradnl"/>
        </w:rPr>
        <w:t xml:space="preserve">de la propia fe, </w:t>
      </w:r>
      <w:r>
        <w:rPr>
          <w:rFonts w:cs="Arial" w:ascii="Arial" w:hAnsi="Arial"/>
          <w:b/>
          <w:color w:val="000000"/>
          <w:sz w:val="22"/>
          <w:szCs w:val="22"/>
          <w:vertAlign w:val="superscript"/>
          <w:lang w:val="es-ES_tradnl"/>
        </w:rPr>
        <w:t>—</w:t>
      </w:r>
      <w:r>
        <w:rPr>
          <w:rFonts w:cs="Arial" w:ascii="Arial" w:hAnsi="Arial"/>
          <w:b/>
          <w:color w:val="000000"/>
          <w:sz w:val="22"/>
          <w:szCs w:val="22"/>
          <w:lang w:val="es-ES_tradnl"/>
        </w:rPr>
        <w:t xml:space="preserve"> la cual ellos acogen, asumen y convierten en norma de v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o catequético es el paso que se va encauzando poco a poco a ese fin eminentemente práctico: lograr un tipo de hombre transformado por la fe dentro de una situación humana determinad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Para realizar esta tarea, </w:t>
      </w:r>
      <w:r>
        <w:rPr>
          <w:rFonts w:cs="Arial" w:ascii="Arial" w:hAnsi="Arial"/>
          <w:b/>
          <w:color w:val="000000"/>
          <w:sz w:val="22"/>
          <w:szCs w:val="22"/>
          <w:lang w:val="es-ES_tradnl"/>
        </w:rPr>
        <w:t>la catequesis cuenta con una clave, con una estrategia pedagógica: es la lectura de la vida humana, que se consigue poco a poco, con actos catequéticos que implican unas referencias básica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Sagrada Escritura, que recoge la comunicación divi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Liturgia  y la plegaria de a comunidad cristia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Símbolo de la fe, que expresa la fe de la Igles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s enseñanzas del Magisterio eclesial, que iluminan a los crey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a tradición viva de la comunidad creyente, que refleja la Histori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lang w:val="es-ES_tradnl"/>
        </w:rPr>
        <w:t>* La misma comunidad en la que se vive y aporta su vida y su f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 xml:space="preserve">2. LA EXPRESIÓN DE LA F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anuncia el mensaje desde la propia fe. Su lenguaje, para ser vivo, no tiene que ser ni afectivo ni conceptual con preferencia. Debe ser lenguaje testimonial. Su testimonio no puede estar desconectado de su propia vida, ni de la vida de la Iglesia, ni de la Historia de la Salvación. Por eso, a la vez que testimonio de vida, es también lenguaje bíblico, litúrgico y magisteri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encuentro que tiene lugar en el acto catequético entre la vida del hombre y la Palabra de Dios, debe penetrar y transformar la totalidad de la personalidad del creyente. Esa transformación es una experiencia más o menos intensa y más o menos consciente. Esta experiencia, vivida e interpretada a la luz de la fe, necesita ser expresada, de alguna manera, si se quiere que penetre en el hombre y le posibilite su madurez como crey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719580"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19580" cy="128905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acto catequético </w:t>
      </w:r>
      <w:r>
        <w:rPr>
          <w:rFonts w:cs="Arial" w:ascii="Arial" w:hAnsi="Arial"/>
          <w:b/>
          <w:color w:val="000000"/>
          <w:sz w:val="22"/>
          <w:szCs w:val="22"/>
          <w:lang w:val="es-ES_tradnl"/>
        </w:rPr>
        <w:t>debe encauzarse, de una u otra forma, hacia esa expresión, que llamamos religiosa, pero que lo es también huma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expresiones básicas de la experiencia de fe se pueden reducir a tre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profesión de fe. </w:t>
      </w:r>
      <w:r>
        <w:rPr>
          <w:rFonts w:cs="Arial" w:ascii="Arial" w:hAnsi="Arial"/>
          <w:b/>
          <w:color w:val="000000"/>
          <w:sz w:val="22"/>
          <w:szCs w:val="22"/>
          <w:lang w:val="es-ES_tradnl"/>
        </w:rPr>
        <w:t>El hombre creyente dice su fe, proclama que el Señor salva, declara su creencia, hace exteriores sus modos de pensar y de sentir. Dice cre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La celebración. </w:t>
      </w:r>
      <w:r>
        <w:rPr>
          <w:rFonts w:cs="Arial" w:ascii="Arial" w:hAnsi="Arial"/>
          <w:b/>
          <w:color w:val="000000"/>
          <w:sz w:val="22"/>
          <w:szCs w:val="22"/>
          <w:lang w:val="es-ES_tradnl"/>
        </w:rPr>
        <w:t>El hombre creyente celebra lo que ha vivido, lo que ha experimentado. Celebramos la intervención de Dios en la Historia.</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El compromiso. </w:t>
      </w:r>
      <w:r>
        <w:rPr>
          <w:rFonts w:cs="Arial" w:ascii="Arial" w:hAnsi="Arial"/>
          <w:b/>
          <w:color w:val="000000"/>
          <w:sz w:val="22"/>
          <w:szCs w:val="22"/>
          <w:lang w:val="es-ES_tradnl"/>
        </w:rPr>
        <w:t>El hombre creyente se compromete con lo que dice y va creando actitudes cristianas de conversión personal y de transforma</w:t>
        <w:softHyphen/>
        <w:t>ción del mundo en el que viv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cto catequético hace siempre referencia, de alguna forma, a lo que el hombre debe confesar, celebrar y vivir como compromiso:</w:t>
      </w:r>
    </w:p>
    <w:p>
      <w:pPr>
        <w:pStyle w:val="Normal"/>
        <w:shd w:fill="FFFFFF" w:val="clear"/>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rimero </w:t>
      </w:r>
      <w:r>
        <w:rPr>
          <w:rFonts w:cs="Arial" w:ascii="Arial" w:hAnsi="Arial"/>
          <w:b/>
          <w:bCs/>
          <w:color w:val="000000"/>
          <w:sz w:val="22"/>
          <w:szCs w:val="22"/>
          <w:lang w:val="es-ES_tradnl"/>
        </w:rPr>
        <w:t xml:space="preserve">se vive, se asume, </w:t>
      </w:r>
      <w:r>
        <w:rPr>
          <w:rFonts w:cs="Arial" w:ascii="Arial" w:hAnsi="Arial"/>
          <w:b/>
          <w:bCs/>
          <w:i/>
          <w:iCs/>
          <w:color w:val="000000"/>
          <w:sz w:val="22"/>
          <w:szCs w:val="22"/>
          <w:lang w:val="es-ES_tradnl"/>
        </w:rPr>
        <w:t xml:space="preserve">se </w:t>
      </w:r>
      <w:r>
        <w:rPr>
          <w:rFonts w:cs="Arial" w:ascii="Arial" w:hAnsi="Arial"/>
          <w:b/>
          <w:bCs/>
          <w:color w:val="000000"/>
          <w:sz w:val="22"/>
          <w:szCs w:val="22"/>
          <w:lang w:val="es-ES_tradnl"/>
        </w:rPr>
        <w:t>recoge la experienci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eriencia humana, que puede ser personal o de grup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eriencia que se profundiza con el intercambio con los demá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iversalización o generalización de la propia experi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Luego </w:t>
      </w:r>
      <w:r>
        <w:rPr>
          <w:rFonts w:cs="Arial" w:ascii="Arial" w:hAnsi="Arial"/>
          <w:b/>
          <w:bCs/>
          <w:color w:val="000000"/>
          <w:sz w:val="22"/>
          <w:szCs w:val="22"/>
          <w:lang w:val="es-ES_tradnl"/>
        </w:rPr>
        <w:t xml:space="preserve">se expresa la propia experiencia </w:t>
      </w:r>
      <w:r>
        <w:rPr>
          <w:rFonts w:cs="Arial" w:ascii="Arial" w:hAnsi="Arial"/>
          <w:b/>
          <w:color w:val="000000"/>
          <w:sz w:val="22"/>
          <w:szCs w:val="22"/>
          <w:lang w:val="es-ES_tradnl"/>
        </w:rPr>
        <w:t>en claves de f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resión de experiencia de fe mediante la alusión a la fe en la Provid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omunicamos nuestra actitud a los demás: damos razones de nuestra f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xpresamos la oración y celebración en comunidad (dimensión litúrgic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s comprometemos cristianamente en una acción liberadora del homb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labor del catequista, </w:t>
      </w:r>
      <w:r>
        <w:rPr>
          <w:rFonts w:cs="Arial" w:ascii="Arial" w:hAnsi="Arial"/>
          <w:b/>
          <w:color w:val="000000"/>
          <w:sz w:val="22"/>
          <w:szCs w:val="22"/>
          <w:lang w:val="es-ES_tradnl"/>
        </w:rPr>
        <w:t>con sus actos catequéticos, es orientar poco a poco ese proceso que hace posible llegar, desde lo humano, al encuentro con Dios. Ese encuentro es el ideal, el objetivo, el fin de todo acto catequético.</w:t>
      </w:r>
    </w:p>
    <w:p>
      <w:pPr>
        <w:pStyle w:val="NormalWeb"/>
        <w:spacing w:before="0" w:after="0"/>
        <w:jc w:val="both"/>
        <w:rPr>
          <w:rStyle w:val="Estilo21"/>
          <w:b/>
          <w:b/>
          <w:sz w:val="22"/>
          <w:szCs w:val="22"/>
        </w:rPr>
      </w:pPr>
      <w:r>
        <w:rPr>
          <w:rFonts w:cs="Arial" w:ascii="Arial" w:hAnsi="Arial"/>
          <w:b/>
          <w:color w:val="000000"/>
          <w:sz w:val="22"/>
          <w:szCs w:val="22"/>
          <w:lang w:val="es-ES_tradnl"/>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general, se entiende por tal toda acción que, directa o indirectamente, conduce a la educación de la fe, bien por la inteligencia: instrucción, homilía, catequesis; bien por la acción interior: plegaria, exhortación, reflexión; bien por las obras compartidas: caridad, colaboración, consejo, sugerenc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l acto catequético se valora toda acción, relación, comunicación o intervención a través de la cual transmitimos el mensaje recibido a quien se pone en disposición de acogerlo. Una sesión de catequesis, un trabajo o una reunión de grupo, un encuentro, una experiencia, un estudio, una celebración, etc. cualquier hecho con intención de comunicar el mensaje religioso, son expresiones o formas de un acto catequético. A través de él se comunican conocimientos, actitudes, sentimientos, experiencias, de naturaleza religiosa, las cuales preparan a la persona para asumir la fe.</w:t>
      </w:r>
    </w:p>
    <w:p>
      <w:pPr>
        <w:pStyle w:val="NormalWeb"/>
        <w:spacing w:before="0" w:after="0"/>
        <w:jc w:val="both"/>
        <w:rPr>
          <w:rStyle w:val="Estilo21"/>
          <w:b/>
          <w:b/>
          <w:sz w:val="22"/>
          <w:szCs w:val="22"/>
        </w:rPr>
      </w:pPr>
      <w:r>
        <w:rPr/>
      </w:r>
    </w:p>
    <w:p>
      <w:pPr>
        <w:pStyle w:val="NormalWeb"/>
        <w:spacing w:before="0" w:after="0"/>
        <w:jc w:val="both"/>
        <w:rPr>
          <w:rFonts w:ascii="Arial" w:hAnsi="Arial" w:cs="Arial"/>
          <w:b/>
          <w:b/>
          <w:sz w:val="22"/>
          <w:szCs w:val="22"/>
        </w:rPr>
      </w:pPr>
      <w:r>
        <w:rPr>
          <w:rStyle w:val="Estilo21"/>
          <w:b/>
          <w:sz w:val="22"/>
          <w:szCs w:val="22"/>
        </w:rPr>
        <w:t>    </w:t>
      </w:r>
      <w:r>
        <w:rPr>
          <w:rStyle w:val="Estilo21"/>
          <w:b/>
          <w:sz w:val="22"/>
          <w:szCs w:val="22"/>
        </w:rPr>
        <w:t>El acto catequético ofrece y anuncia el misterio cristiano a los hombres. Pero lo hace de forma ordenada, progresiva y sistemática. Mira a los destinatarios en cuanto pueden ser educados en la fe.</w:t>
      </w:r>
    </w:p>
    <w:p>
      <w:pPr>
        <w:pStyle w:val="Estilo2"/>
        <w:spacing w:before="0" w:after="0"/>
        <w:jc w:val="both"/>
        <w:rPr>
          <w:rStyle w:val="StrongEmphasis"/>
          <w:sz w:val="22"/>
          <w:szCs w:val="22"/>
        </w:rPr>
      </w:pPr>
      <w:r>
        <w:rPr>
          <w:rFonts w:cs="Arial"/>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rStyle w:val="StrongEmphasis"/>
          <w:sz w:val="22"/>
          <w:szCs w:val="22"/>
        </w:rPr>
        <w:t>Sus dimensi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acción que debe ser fiel a una doble realidad: a Dios y al hom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La fidelidad al mensaje divino, a su Palabra, a su misterio revelado, se entiende como disposición a acoger lo que Dios comunica y tal como lo comunica. </w:t>
        <w:br/>
        <w:t xml:space="preserve">    Esa fidelidad reclama transmisión íntegra y real del mensaje revelado, profundización del misterio que proclama, acogida a la vida que el misterio aporta y respeto a las formas variadas de su acogid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La fidelidad al hombre supone aceptación de sus circunstancias y condiciones, así como adaptación a su calidad de educando.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Para que esa doble fidelidad sea posible, hay que integrar varios aspectos o rasgos: contar con la experiencia humana del catequizando; armonizar la experiencia humana con la Palabra divina; encauzar la expresión de la fe en el contexto de la comunidad; personalizar el mensaje con sentido de trascendencia; convertir el misterio en vida cristiana personal y comunitari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062480" cy="153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2062480" cy="1536065"/>
                    </a:xfrm>
                    <a:prstGeom prst="rect">
                      <a:avLst/>
                    </a:prstGeom>
                  </pic:spPr>
                </pic:pic>
              </a:graphicData>
            </a:graphic>
          </wp:inline>
        </w:drawing>
      </w:r>
      <w:r>
        <w:rPr/>
        <w:drawing>
          <wp:inline distT="0" distB="0" distL="0" distR="0">
            <wp:extent cx="1256030" cy="147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3" r="-27" b="-23"/>
                    <a:stretch>
                      <a:fillRect/>
                    </a:stretch>
                  </pic:blipFill>
                  <pic:spPr bwMode="auto">
                    <a:xfrm>
                      <a:off x="0" y="0"/>
                      <a:ext cx="1256030" cy="1470025"/>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pPr>
      <w:r>
        <w:rPr>
          <w:rStyle w:val="StrongEmphasis"/>
          <w:rFonts w:eastAsia="Arial"/>
          <w:sz w:val="22"/>
          <w:szCs w:val="22"/>
        </w:rPr>
        <w:t xml:space="preserve">   </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rFonts w:eastAsia="Arial"/>
          <w:sz w:val="22"/>
          <w:szCs w:val="22"/>
        </w:rPr>
        <w:t xml:space="preserve">  </w:t>
      </w:r>
      <w:r>
        <w:rPr>
          <w:rStyle w:val="StrongEmphasis"/>
          <w:sz w:val="28"/>
          <w:szCs w:val="28"/>
        </w:rPr>
        <w:t>3  Fin del acto catequé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anunciar el mensaje para educar la fe. El catequista ofrece el mensaje desde la propia fe. No es su mensaje, sino el que ha recibido de la comunidad creyente a la que representa. Su lenguaje, para ser vivo, no tiene que ser ni afectivo ni conceptual con preferencia. Debe ser evangélico. El es mediador de quien le envía, que no es otro que el mismo Jesús.</w:t>
      </w:r>
    </w:p>
    <w:p>
      <w:pPr>
        <w:pStyle w:val="Estilo2"/>
        <w:spacing w:before="0" w:after="0"/>
        <w:jc w:val="both"/>
        <w:rPr>
          <w:b/>
          <w:b/>
          <w:sz w:val="22"/>
          <w:szCs w:val="22"/>
        </w:rPr>
      </w:pPr>
      <w:r>
        <w:rPr>
          <w:b/>
          <w:sz w:val="22"/>
          <w:szCs w:val="22"/>
        </w:rPr>
        <w:br/>
        <w:t>    Debe usar lenguajes testimoniales no académicos ni mundanos. Su testimonio no puede estar desconectado de su propia vida, ni de la vida de la Iglesia, ni de la Historia de la Salvación. Por eso, a la vez que testimonio de vida, es también lenguaje evangélico, esto es bíblico, litúrgico y magisterial.</w:t>
      </w:r>
    </w:p>
    <w:p>
      <w:pPr>
        <w:pStyle w:val="Estilo2"/>
        <w:spacing w:before="0" w:after="0"/>
        <w:jc w:val="both"/>
        <w:rPr>
          <w:b/>
          <w:b/>
          <w:sz w:val="22"/>
          <w:szCs w:val="22"/>
        </w:rPr>
      </w:pPr>
      <w:r>
        <w:rPr>
          <w:b/>
          <w:sz w:val="22"/>
          <w:szCs w:val="22"/>
        </w:rPr>
        <w:br/>
        <w:t xml:space="preserve">    El encuentro que tiene lugar en el acto catequético entre la vida del hombre y la Palabra de Dios, debe penetrar y transformar la totalidad de la personalidad del creyente a quien se dirige.   Esa transformación es una experiencia más o menos intensa y más o menos consciente. Esta experiencia, vivida e interpretada a la luz de la fe, necesita ser expresad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acto catequético debe encauzarse, de una u otra forma, hacia esa expresión, que llamamos religiosa, pero que lo es también humana. Las expresiones básicas de la experiencia de fe, que deben iluminar todo acto catequético y hacia las que se orien</w:t>
        <w:softHyphen/>
        <w:t xml:space="preserve">ta toda tarea catequística, son tres: </w:t>
      </w:r>
    </w:p>
    <w:p>
      <w:pPr>
        <w:pStyle w:val="Estilo2"/>
        <w:spacing w:before="0" w:after="0"/>
        <w:jc w:val="both"/>
        <w:rPr>
          <w:b/>
          <w:b/>
          <w:sz w:val="22"/>
          <w:szCs w:val="22"/>
        </w:rPr>
      </w:pPr>
      <w:r>
        <w:rPr>
          <w:b/>
          <w:sz w:val="22"/>
          <w:szCs w:val="22"/>
        </w:rPr>
        <w:br/>
        <w:t>  -  La profesión de fe. El hombre creyente dice su fe, proclama que el Señor  salva, declara su creencia, hace exteriores sus modos de pensar y de sentir. Dice creo desde su con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La celebración. El hombre creyente celebra lo que ha vivido, lo que ha experimentado. Celebramos la intervención de Dios en la Histor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El compromiso. El hombre creyente se compromete con lo que dice y va creando actitudes cristianas de conversión personal y de transformación del mundo en el que vive.</w:t>
      </w:r>
    </w:p>
    <w:p>
      <w:pPr>
        <w:pStyle w:val="Estilo2"/>
        <w:spacing w:before="0" w:after="0"/>
        <w:jc w:val="center"/>
        <w:rPr>
          <w:b/>
          <w:b/>
          <w:sz w:val="22"/>
          <w:szCs w:val="22"/>
        </w:rPr>
      </w:pPr>
      <w:r>
        <w:rPr>
          <w:b/>
          <w:sz w:val="22"/>
          <w:szCs w:val="22"/>
        </w:rPr>
      </w:r>
    </w:p>
    <w:p>
      <w:pPr>
        <w:pStyle w:val="Estilo2"/>
        <w:spacing w:before="0" w:after="0"/>
        <w:jc w:val="center"/>
        <w:rPr>
          <w:color w:val="000000"/>
        </w:rPr>
      </w:pPr>
      <w:r>
        <w:rPr>
          <w:color w:val="0000FF"/>
        </w:rPr>
        <w:drawing>
          <wp:inline distT="0" distB="0" distL="0" distR="0">
            <wp:extent cx="989965" cy="65786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6" t="-55" r="-36" b="-55"/>
                    <a:stretch>
                      <a:fillRect/>
                    </a:stretch>
                  </pic:blipFill>
                  <pic:spPr bwMode="auto">
                    <a:xfrm>
                      <a:off x="0" y="0"/>
                      <a:ext cx="989965" cy="657860"/>
                    </a:xfrm>
                    <a:prstGeom prst="rect">
                      <a:avLst/>
                    </a:prstGeom>
                  </pic:spPr>
                </pic:pic>
              </a:graphicData>
            </a:graphic>
          </wp:inline>
        </w:drawing>
      </w:r>
    </w:p>
    <w:p>
      <w:pPr>
        <w:pStyle w:val="Estilo2"/>
        <w:spacing w:before="0" w:after="0"/>
        <w:rPr>
          <w:b/>
          <w:b/>
          <w:sz w:val="22"/>
          <w:szCs w:val="22"/>
        </w:rPr>
      </w:pPr>
      <w:r>
        <w:rPr>
          <w:b/>
          <w:sz w:val="22"/>
          <w:szCs w:val="22"/>
        </w:rPr>
        <w:br/>
        <w:t>    El acto catequético hace siempre referencia, de alguna forma, a lo que el hombre debe confesar, celebrar y vivir como compromiso.</w:t>
      </w:r>
    </w:p>
    <w:p>
      <w:pPr>
        <w:pStyle w:val="Estilo2"/>
        <w:spacing w:before="0" w:after="0"/>
        <w:jc w:val="both"/>
        <w:rPr>
          <w:b/>
          <w:b/>
          <w:sz w:val="22"/>
          <w:szCs w:val="22"/>
        </w:rPr>
      </w:pPr>
      <w:r>
        <w:rPr>
          <w:b/>
          <w:sz w:val="22"/>
          <w:szCs w:val="22"/>
        </w:rPr>
        <w:br/>
        <w:t>   Primero se vive, se asume, se recoge la experi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xml:space="preserve">- experiencia humana, que puede ser personal o de grup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experiencia que se profundiza con el intercambio con los demás.</w:t>
      </w:r>
    </w:p>
    <w:p>
      <w:pPr>
        <w:pStyle w:val="Estilo2"/>
        <w:spacing w:before="0" w:after="0"/>
        <w:ind w:left="240" w:hanging="0"/>
        <w:jc w:val="both"/>
        <w:rPr/>
      </w:pPr>
      <w:r>
        <w:rPr>
          <w:rFonts w:eastAsia="Arial"/>
          <w:b/>
          <w:sz w:val="22"/>
          <w:szCs w:val="22"/>
        </w:rPr>
        <w:t xml:space="preserve">     </w:t>
      </w:r>
      <w:r>
        <w:rPr>
          <w:b/>
          <w:sz w:val="22"/>
          <w:szCs w:val="22"/>
        </w:rPr>
        <w:t>- experiencia que se hace universal y abierta a la Iglesia entera</w:t>
      </w:r>
    </w:p>
    <w:p>
      <w:pPr>
        <w:pStyle w:val="Estilo2"/>
        <w:spacing w:before="0" w:after="0"/>
        <w:ind w:left="240" w:hanging="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uego se expresa la propia experiencia en claves de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xpresión de la experiencia de fe mediante la alusión a la Providencia (dimensión doctrinal)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comunicación de la propia actitud a los demás: dar razones de la propia fe (dimensión moral).</w:t>
      </w:r>
    </w:p>
    <w:p>
      <w:pPr>
        <w:pStyle w:val="Estilo2"/>
        <w:spacing w:before="0" w:after="0"/>
        <w:jc w:val="both"/>
        <w:rPr>
          <w:b/>
          <w:b/>
          <w:sz w:val="22"/>
          <w:szCs w:val="22"/>
        </w:rPr>
      </w:pPr>
      <w:r>
        <w:rPr>
          <w:rFonts w:eastAsia="Arial"/>
          <w:b/>
          <w:sz w:val="22"/>
          <w:szCs w:val="22"/>
        </w:rPr>
        <w:t xml:space="preserve">    </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Estilo2"/>
        <w:spacing w:before="0" w:after="0"/>
        <w:jc w:val="center"/>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br/>
        <w:t>    La labor del catequista, con sus actos catequéticos, es orientar poco a poco ese proceso que hace posible llegar, desde lo humano, al encuentro con Dios. Ese encuentro es el ideal, el objetivo, el fin de todo acto catequético.</w:t>
      </w:r>
    </w:p>
    <w:p>
      <w:pPr>
        <w:pStyle w:val="Estilo2"/>
        <w:spacing w:before="0" w:after="0"/>
        <w:jc w:val="center"/>
        <w:rPr/>
      </w:pPr>
      <w:r>
        <w:rPr/>
        <w:br/>
      </w:r>
      <w:r>
        <w:rPr/>
        <w:drawing>
          <wp:inline distT="0" distB="0" distL="0" distR="0">
            <wp:extent cx="1157605" cy="981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19" r="-16" b="-19"/>
                    <a:stretch>
                      <a:fillRect/>
                    </a:stretch>
                  </pic:blipFill>
                  <pic:spPr bwMode="auto">
                    <a:xfrm>
                      <a:off x="0" y="0"/>
                      <a:ext cx="1157605" cy="981710"/>
                    </a:xfrm>
                    <a:prstGeom prst="rect">
                      <a:avLst/>
                    </a:prstGeom>
                  </pic:spPr>
                </pic:pic>
              </a:graphicData>
            </a:graphic>
          </wp:inline>
        </w:drawing>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pPr>
      <w:r>
        <w:rPr>
          <w:rFonts w:eastAsia="Arial" w:cs="Arial" w:ascii="Arial" w:hAnsi="Arial"/>
          <w:b/>
          <w:bCs/>
          <w:color w:val="000000"/>
          <w:lang w:val="es-ES_tradnl"/>
        </w:rPr>
        <w:t xml:space="preserve"> </w:t>
      </w:r>
      <w:r>
        <w:rPr>
          <w:rFonts w:cs="Arial" w:ascii="Arial" w:hAnsi="Arial"/>
          <w:b/>
          <w:bCs/>
          <w:color w:val="000000"/>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Objetiv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meta o el fin que nos proponemos conseguir al final del proceso o camino educativo que seguimos en un tiempo fij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eastAsia="Arial" w:cs="Arial" w:ascii="Arial" w:hAnsi="Arial"/>
          <w:b/>
          <w:iCs/>
          <w:color w:val="000000"/>
          <w:sz w:val="22"/>
          <w:szCs w:val="22"/>
          <w:u w:val="single"/>
          <w:lang w:val="es-ES_tradnl"/>
        </w:rPr>
        <w:t xml:space="preserve"> </w:t>
      </w:r>
      <w:r>
        <w:rPr>
          <w:rFonts w:cs="Arial" w:ascii="Arial" w:hAnsi="Arial"/>
          <w:b/>
          <w:bCs/>
          <w:iCs/>
          <w:color w:val="000000"/>
          <w:sz w:val="22"/>
          <w:szCs w:val="22"/>
          <w:u w:val="single"/>
          <w:lang w:val="es-ES_tradnl"/>
        </w:rPr>
        <w:t>Proce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Itinerario o conjunto de etapas que se van realizando y que conducen a un fin señalado o previsto de anteman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Act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n el hecho y acción que se realiza en un momento determina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y constituye una parte de un todo, una etapa de un camin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Proceso catequético</w:t>
      </w:r>
      <w:r>
        <w:rPr>
          <w:rFonts w:cs="Arial" w:ascii="Arial" w:hAnsi="Arial"/>
          <w:b/>
          <w:iCs/>
          <w:color w:val="000000"/>
          <w:sz w:val="22"/>
          <w:szCs w:val="22"/>
          <w:lang w:val="es-ES_tradnl"/>
        </w:rPr>
        <w:t>. Es la suma coordinada de actos catequéticos que se realizan mediante un coordinación  presidida por una clara final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xperienci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Algo que se hace, se recibe o se elabora y deja en la memoria y en la conciencia un recuerdo o una impres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Profesión</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Declaración de algo, reconocimiento, anuncio que se hace delante de los demás y se asume con responsabilidad y libertad.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u w:val="single"/>
          <w:lang w:val="es-ES_tradnl"/>
        </w:rPr>
        <w:t xml:space="preserve"> </w:t>
      </w:r>
      <w:r>
        <w:rPr>
          <w:rFonts w:cs="Arial" w:ascii="Arial" w:hAnsi="Arial"/>
          <w:b/>
          <w:bCs/>
          <w:iCs/>
          <w:color w:val="000000"/>
          <w:sz w:val="22"/>
          <w:szCs w:val="22"/>
          <w:u w:val="single"/>
          <w:lang w:val="es-ES_tradnl"/>
        </w:rPr>
        <w:t>Compromi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Aquello que declaramos, aceptamos o asumimos ante los demás o ante nosotros mismos, para realizar con libert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tapas o momento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da uno de los tiempos o fases que se sucede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a lo largo de un proceso y que conducen a un mismo y único fi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rocuremos tomar en nuestras notas algunas experiencias que hemos tenido en nuestra vida de (e y que se ajustan a lo que se expone en este tema. Veamos en esas experiencia lo que hay de humano y lo que sirve para encauzar hacia las cosas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catequesis dependerá siempre de la claridad de objetivos y de la perfección de cada uno de los actos que conducen hacia ellos. Sin objetivos y sin perfección en cada acción singular, no se puede lograr perfección en la acción global y en los resultados finale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CUESTIONES PARA PLANTEARN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l acto catequético tiene tres etapas, experiencia humana, experiencia cristiana y exprexión de fe:</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uál de las tres parece más importante por sí mism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En cuál de ellas crees que se insiste más en nuestras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uáles son las experiencias humanas y las experiencias cristianas que más frecuentemente hacemos con nuestros catequizando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tamos contentos o insatisfechos con el modo de hacer esas experiencias o tenemos que cambiar en algo para que resulten más vitales, más formativas, menos nocionale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b/>
          <w:i/>
          <w:color w:val="000000"/>
          <w:sz w:val="22"/>
          <w:szCs w:val="22"/>
          <w:lang w:val="es-ES_tradnl"/>
        </w:rPr>
        <w:t>¿Somos conscientes de lo que importa la experiencia cristiana, y no sólo le | humana, en el acto catequético? ¿Tenemos la impresión de que es un apoye I positivo o no sabemos cómo desenvolvernos?</w:t>
      </w:r>
    </w:p>
    <w:p>
      <w:pPr>
        <w:pStyle w:val="Normal"/>
        <w:shd w:fill="FFFFFF" w:val="clear"/>
        <w:autoSpaceDE w:val="false"/>
        <w:ind w:left="36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al vez suponemos que los niños más pequeños no tienen todavía experiencias de vida que pueda servir de guía, eje y referencia para una buena y clarificadora formación religiosa y abandonamos e nuestro entorno la "catequesis de pequeños". ¿Estamos de acuerdo con ell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mos consciente de que a todas las edades se da experiencia human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abemos que en todos los momentos se viven, o se pueden vivir,  experiencias positivas o negativas?</w:t>
      </w:r>
    </w:p>
    <w:p>
      <w:pPr>
        <w:pStyle w:val="Normal"/>
        <w:shd w:fill="FFFFFF" w:val="clear"/>
        <w:autoSpaceDE w:val="false"/>
        <w:jc w:val="both"/>
        <w:rPr>
          <w:rFonts w:ascii="Arial" w:hAnsi="Arial" w:cs="Arial"/>
          <w:b/>
          <w:b/>
          <w:i/>
          <w:i/>
          <w:sz w:val="22"/>
          <w:szCs w:val="22"/>
        </w:rPr>
      </w:pPr>
      <w:r>
        <w:rPr>
          <w:rFonts w:eastAsia="Arial" w:cs="Arial" w:ascii="Arial" w:hAnsi="Arial"/>
          <w:b/>
          <w:i/>
          <w:iCs/>
          <w:color w:val="000000"/>
          <w:sz w:val="22"/>
          <w:szCs w:val="22"/>
          <w:lang w:val="es-ES_tradnl"/>
        </w:rPr>
        <w:t xml:space="preserve">    </w:t>
      </w:r>
      <w:r>
        <w:rPr>
          <w:rFonts w:cs="Arial" w:ascii="Arial" w:hAnsi="Arial"/>
          <w:b/>
          <w:i/>
          <w:color w:val="000000"/>
          <w:sz w:val="22"/>
          <w:szCs w:val="22"/>
          <w:lang w:val="es-ES_tradnl"/>
        </w:rPr>
        <w:t>¿Pensamos que los niños de nuestro grupo tienen cúmulos variados de experienci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al vez podríamos hacer una lista de ell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les creemos que son las que predomin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 qué experiencias concretas podemos intervenir o influir nosotros?</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ara un trabaj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e entiende por catequesis de la experiencia y por experiencias en la catequesis? ¿Puedes diferenciar concep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qué la experiencia humana es algo que está en la raíz de la transmisión del Evangel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de el pasaje de los discípulos de Emaús (Lc. 24,13-35) descubrid los elementos del acto catequético.</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or qué es necesario expresar la fe? ¿Qué cauces hacen visible la experiencia cristiana que llevamos dentro? ¿Se tienen que dar todos o bastan algunos de ellos?</w:t>
      </w:r>
    </w:p>
    <w:p>
      <w:pPr>
        <w:pStyle w:val="Normal"/>
        <w:jc w:val="center"/>
        <w:rPr/>
      </w:pPr>
      <w:r>
        <w:rPr/>
        <w:drawing>
          <wp:inline distT="0" distB="0" distL="0" distR="0">
            <wp:extent cx="1593215" cy="176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2" r="-13" b="-12"/>
                    <a:stretch>
                      <a:fillRect/>
                    </a:stretch>
                  </pic:blipFill>
                  <pic:spPr bwMode="auto">
                    <a:xfrm>
                      <a:off x="0" y="0"/>
                      <a:ext cx="1593215" cy="1766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resumir las etapas de un acto catequético propio?</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Qué  etapas atraviesa una acción catequértic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valor tiene la experiencia humana en el acto catequético?</w:t>
            </w:r>
          </w:p>
          <w:p>
            <w:pPr>
              <w:pStyle w:val="Normal"/>
              <w:jc w:val="center"/>
              <w:rPr>
                <w:rFonts w:ascii="Arial" w:hAnsi="Arial" w:cs="Arial"/>
                <w:b/>
                <w:b/>
                <w:color w:val="000000"/>
              </w:rPr>
            </w:pPr>
            <w:r>
              <w:rPr>
                <w:rFonts w:cs="Arial" w:ascii="Arial" w:hAnsi="Arial"/>
                <w:b/>
                <w:color w:val="000000"/>
              </w:rPr>
              <w:t>¿Puede haber catequesis sin experiencia human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Cuál es el fin del acto  catequético? ¿Podemos decir estrictamrente que es instruir en temas religiosos? ¿Hay algo más prof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es/imgres?imgurl=http://www.catequistas.org/imagenes/lapizes.jpg&amp;imgrefurl=http://www.catequistas.org/TEMARIO/T070513%2520Despedida%2520de%2520Jesus.html&amp;h=133&amp;w=200&amp;sz=28&amp;hl=es&amp;start=378&amp;um=1&amp;tbnid=lCtXpliEJvO--M:&amp;tbnh=69&amp;tbnw=104&amp;prev=/images%3Fq%3Dcatequesis%26start%3D360%26ndsp%3D20%26svnum%3D10%26um%3D1%26hl%3Des%26sa%3DN" TargetMode="External"/><Relationship Id="rId11" Type="http://schemas.openxmlformats.org/officeDocument/2006/relationships/image" Target="media/image9.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51:00Z</dcterms:created>
  <dc:creator>Pechi</dc:creator>
  <dc:description/>
  <cp:keywords/>
  <dc:language>en-US</dc:language>
  <cp:lastModifiedBy>.</cp:lastModifiedBy>
  <dcterms:modified xsi:type="dcterms:W3CDTF">2009-08-23T15:51:00Z</dcterms:modified>
  <cp:revision>2</cp:revision>
  <dc:subject/>
  <dc:title>EL ACTO CATEQUETICO</dc:title>
</cp:coreProperties>
</file>