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CATECISMO. Acto del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929640" cy="1357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Style w:val="Estilo21"/>
          <w:b/>
          <w:b/>
          <w:sz w:val="32"/>
          <w:szCs w:val="32"/>
        </w:rPr>
      </w:pPr>
      <w:r>
        <w:rPr/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>Tradicionalmente se ha llamado acto de catecismo, catecismo o catequesis sin más, al encuentro entre catequista y catecúmenos para exponer el contenido de la doctrina cristiana, el mensaje de Jesús, y para lograr el objetivo de la cate</w:t>
        <w:softHyphen/>
        <w:t>quesis, que es la piedad y la vida cristianas.</w:t>
      </w:r>
    </w:p>
    <w:p>
      <w:pPr>
        <w:pStyle w:val="NormalWeb"/>
        <w:spacing w:before="0" w:after="0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>Pero hoy se suele entender por tal no sólo el encuentro y la explicación, sino toda ac</w:t>
        <w:softHyphen/>
        <w:t>ción, relación, comunicación o intervención, a través de la cual hay transmisión del mensaj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Estilo21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8"/>
          <w:szCs w:val="28"/>
        </w:rPr>
        <w:t xml:space="preserve">    </w:t>
      </w:r>
      <w:r>
        <w:rPr>
          <w:rStyle w:val="StrongEmphasis"/>
          <w:rFonts w:cs="Arial" w:ascii="Arial" w:hAnsi="Arial"/>
          <w:sz w:val="28"/>
          <w:szCs w:val="28"/>
        </w:rPr>
        <w:t>1. Nombre y conceptos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 denominaciones que giran en torno a la idea de catecismo (o acción de catequesis) son diver</w:t>
        <w:softHyphen/>
        <w:t>sas, según el aspecto que se resalte en cada una.</w:t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habla de sesión cuando se mira al tiempo o duración del trabajo.</w:t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denomina lección, clase, o tema, cuando se mira con óptica académica y se piensa en ámbito escolar.     </w:t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habla de encuentro, de reunión o de trabajo, si se prefiere la referencia a los grupos juveniles de formación.</w:t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tiempos más antiguos se decía sin más "la doctrina", "la catequesis".</w:t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 tiempos más recientes se prefiere aludir a la "unidad didáctica" cuando se organizan variedad de actividades en torno a un centro de interés: </w:t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explica, se lee, se escribe, se dibuja, se estudia, incluso se reza o se canta.</w:t>
      </w:r>
    </w:p>
    <w:p>
      <w:pPr>
        <w:pStyle w:val="Estilo2"/>
        <w:numPr>
          <w:ilvl w:val="0"/>
          <w:numId w:val="1"/>
        </w:numPr>
        <w:spacing w:before="0" w:after="0"/>
        <w:jc w:val="both"/>
        <w:rPr/>
      </w:pPr>
      <w:r>
        <w:rPr>
          <w:b/>
          <w:sz w:val="22"/>
          <w:szCs w:val="22"/>
        </w:rPr>
        <w:t>El término "cate</w:t>
        <w:softHyphen/>
        <w:t>que</w:t>
        <w:softHyphen/>
        <w:t>sis" en general o el de "catecismo" para denominar cada acción concreta están consagrados desde el naci</w:t>
        <w:softHyphen/>
        <w:t>miento de la modernidad en el siglo XV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4321175" cy="190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/>
      </w:pPr>
      <w:r>
        <w:rPr>
          <w:b/>
          <w:sz w:val="22"/>
          <w:szCs w:val="22"/>
        </w:rPr>
        <w:br/>
      </w:r>
      <w:r>
        <w:rPr>
          <w:b/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2. Identidad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 sesión de catequesis o catecismo implican multitud de rasgos y actitudes y diversidad de formas de actuación. Pero siempre hay un elemento de referencia que es el eje interpersonal entre el catequista y el catequizando y el mensaje que se comunica como mediación de la Iglesia depositaria del mensaje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 Se realiza la tarea con la intención de instruir como punto de partida y de for</w:t>
        <w:softHyphen/>
        <w:t>mar y educar como objetivo al que se tiende. Esa relación se desenvuelve a través de conocimientos, acti</w:t>
        <w:softHyphen/>
        <w:t>tudes, senti</w:t>
        <w:softHyphen/>
        <w:t>mien</w:t>
        <w:softHyphen/>
        <w:t>tos, experiencias, actuaciones que prepa</w:t>
        <w:softHyphen/>
        <w:t>ran a la perso</w:t>
        <w:softHyphen/>
        <w:t>na para asu</w:t>
        <w:softHyphen/>
        <w:t>mir la fe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  El acto catequético ofrece y anuncia la Palabra de Dios a los hombres. Pero lo hace de forma ordenada y progresiva.</w:t>
      </w:r>
    </w:p>
    <w:p>
      <w:pPr>
        <w:pStyle w:val="Estilo2"/>
        <w:spacing w:before="0" w:after="0"/>
        <w:jc w:val="both"/>
        <w:rPr/>
      </w:pPr>
      <w:r>
        <w:rPr>
          <w:b/>
          <w:sz w:val="22"/>
          <w:szCs w:val="22"/>
        </w:rPr>
        <w:br/>
        <w:t>    La acción educadora no es una abstracción, sino que mira de forma muy concreta a los destinatarios en cuanto se le prepara a la fe. Por lo tanto tiene que ser fiel a una doble reali</w:t>
        <w:softHyphen/>
        <w:t>dad: a Dios de quien se habla y al hombre a quien se habla.</w:t>
      </w:r>
    </w:p>
    <w:p>
      <w:pPr>
        <w:pStyle w:val="Estilo2"/>
        <w:spacing w:before="0" w:after="0"/>
        <w:jc w:val="center"/>
        <w:rPr/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2028825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/>
      </w:r>
    </w:p>
    <w:p>
      <w:pPr>
        <w:pStyle w:val="Estilo2"/>
        <w:spacing w:before="0" w:after="0"/>
        <w:jc w:val="both"/>
        <w:rPr/>
      </w:pPr>
      <w:r>
        <w:rPr>
          <w:b/>
          <w:sz w:val="22"/>
          <w:szCs w:val="22"/>
        </w:rPr>
        <w:br/>
      </w:r>
      <w:r>
        <w:rPr>
          <w:b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2.1. La fidelidad a Dios.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la fidelidad a su Palabra, a su misterio, a su Re</w:t>
        <w:softHyphen/>
        <w:t>ve</w:t>
        <w:softHyphen/>
        <w:t>lación. El acto de catequesis se identifica con la evangelización sistemática, que va más allá de la kerig</w:t>
        <w:softHyphen/>
        <w:t>mática o anuncio oportuno y vivencial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one una fidelidad para acoger lo que Dios comunica y tal como lo comunica. La raíz de esa acción es la escucha a Dios y la labor del catequista es dispo</w:t>
        <w:softHyphen/>
        <w:t>ner las mentes y los corazones de los recep</w:t>
        <w:softHyphen/>
        <w:t>tores de la palabra divina para que la entiendan y la atiendan, para que la personalicen y la conviertan en vida.</w:t>
        <w:b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a fidelidad por lo tanto reclama transmisión íntegra del mensaje reve</w:t>
        <w:softHyphen/>
        <w:t>lado, la profundización del misterio anunciado, la acogida del compromiso que insinúa, encauza y sostiene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numPr>
          <w:ilvl w:val="1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La fidelidad al hombre.</w:t>
      </w:r>
    </w:p>
    <w:p>
      <w:pPr>
        <w:pStyle w:val="Estilo2"/>
        <w:spacing w:before="0" w:after="0"/>
        <w:ind w:left="180" w:hanging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upone también la aceptación de cada sujeto de la catequesis y del grupo, de sus circunstancias y condiciones, así como la adaptación a su categoría de educando inmaduro y en camino. </w:t>
        <w:br/>
        <w:t>  </w:t>
      </w:r>
    </w:p>
    <w:p>
      <w:pPr>
        <w:pStyle w:val="Estilo2"/>
        <w:spacing w:before="0" w:after="0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ara que esta fidelidad sea posible, han de atenderse e integrar varios elementos:</w:t>
        <w:br/>
        <w:t>   - la experiencia humana del catequizando y sus niveles de maduración.</w:t>
        <w:br/>
        <w:t>   - el nivel de madurez espiritual por las experiencias cristianas tenidas y por la relación con la Palabra de Dios.</w:t>
        <w:br/>
        <w:t>   - la sensibilización para la acogida del mensaje (por la fe), para la reacción interior (por la plegaria), para la formulación de compromisos (por la vida cristiana personal y comunitaria)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</w:p>
    <w:p>
      <w:pPr>
        <w:pStyle w:val="Estilo2"/>
        <w:spacing w:before="0" w:after="0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br/>
      </w:r>
      <w:r>
        <w:rPr>
          <w:rStyle w:val="StrongEmphasis"/>
          <w:sz w:val="28"/>
          <w:szCs w:val="28"/>
        </w:rPr>
        <w:t>5. La formación de la fe</w:t>
      </w:r>
      <w:r>
        <w:rPr>
          <w:b/>
          <w:sz w:val="28"/>
          <w:szCs w:val="28"/>
        </w:rPr>
        <w:t xml:space="preserve"> 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os lenguajes, los estímulos, los recla</w:t>
        <w:softHyphen/>
        <w:t>mos y las relaciones entre el catequista y el catequizando tienen mucho de pedagogía y de información. Pero hay que recordar que la catequesis es diferente: es un ministerio de la Palabra de Dios. Y esa Palabra es vid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Por eso el catequizando no es un alum</w:t>
        <w:softHyphen/>
        <w:t>no sin más. Es un bautizado, hijo de Dios, elegido, que viene a la catequesis a alimentar su fe. Por eso el catequista anuncia el mensaje desde la propia fe y no sólo transmite su cultura desde su ciencia o competencia human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Su lenguaje, para ser vivo, no tiene que ser ni afectivo ni conceptual con prefe</w:t>
        <w:softHyphen/>
        <w:t>rencia. Debe ser lenguaje testimonial. Su testimonio es catequesis por sí mismo. El catequista lo es por su presencia no por sus dotes de comunicador o de instructor.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232275" cy="204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/>
        <w:t> </w:t>
        <w:b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 acto catequético debe encauzarse, de una u otra forma, hacia esa dimen</w:t>
        <w:softHyphen/>
        <w:t>sión. Por eso la catequesis ni es sermón, ni es lección, ni es discusión, aunque algo tiene de todo ell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n el tiempo que dura la catequesis se perfilan una serie de dinamismos interiores que definen una acción que tiene mucho de religiosa, pero que lo es también pedagógica.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Las referencias básicas de esa activi</w:t>
        <w:softHyphen/>
        <w:t>dad se pue</w:t>
        <w:softHyphen/>
        <w:t xml:space="preserve">den reducir a tres: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   -  La profesión de fe para la que hay que preparar. El hombre creyen</w:t>
        <w:softHyphen/>
        <w:t>te procla</w:t>
        <w:softHyphen/>
        <w:t>ma su fe en la medida en que sabe lo que dice. La catequesis prepara la inteligencia para entender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   -  La celebración que tiene mucho de invocación y mucho de recordación. El catequista recuerda la Historia de la sal</w:t>
        <w:softHyphen/>
        <w:t>vación y anima a dar gracias a Dios por ella.</w:t>
        <w:br/>
      </w:r>
      <w:r>
        <w:rPr>
          <w:rStyle w:val="StrongEmphasis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sz w:val="22"/>
          <w:szCs w:val="22"/>
        </w:rPr>
        <w:br/>
        <w:t>   -  El compromiso y la aplicación a la vida de lo aprendido y de lo celebrado. El hombre creyente se compromete con lo que dice y va crean</w:t>
        <w:softHyphen/>
        <w:t>do actitudes cristianas de conver</w:t>
        <w:softHyphen/>
        <w:t>sión personal y de transfor</w:t>
        <w:softHyphen/>
        <w:t>ma</w:t>
        <w:softHyphen/>
        <w:t xml:space="preserve">ción del mundo en el que vive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l acto catequético hace siempre referencia, de alguna forma, a lo que el hombre debe realizar en conformidad con su fe.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91995" cy="2358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/>
      </w:pPr>
      <w:r>
        <w:rPr>
          <w:rStyle w:val="StrongEmphasis"/>
          <w:sz w:val="28"/>
          <w:szCs w:val="28"/>
        </w:rPr>
        <w:t>3. Eco de la Palabra de Dios</w:t>
      </w:r>
    </w:p>
    <w:p>
      <w:pPr>
        <w:pStyle w:val="Estilo2"/>
        <w:spacing w:before="0" w:after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 el acto catequético no basta con vivir la experiencia humana; hay que descubrir cómo cada situación o cada dato humano se iluminan por la Palabra de Di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   - Se hace referencia a los hechos humanos: situación o acontecimient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- Se ilustra con la enseñanza expresa</w:t>
        <w:softHyphen/>
        <w:t xml:space="preserve">da en la Escritura Santa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- Se vincula con la transmisión que ha hecho la comunidad cristiana.</w:t>
        <w:br/>
        <w:t>      - Se sacan aplicaciones, nocionales, afectivas y convivenciale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upone esto que se estudia, se profun</w:t>
        <w:softHyphen/>
        <w:t>diza, se vive, en su caso celebra, con profundidad la Palabra divina. Y se deja a la propia conciencia interpelar por ella. Se orienta la propia existencia personal y solidaria desde esa Palabra divin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 catequesis no busca hacer hombres eruditos en conocimientos humanos, al estilo de los sabios de la tierra, que tantas cosas saben. Ni busca el conseguir hombres exper</w:t>
        <w:softHyphen/>
        <w:t xml:space="preserve">tos y hábiles en la vida, al estilo de los triunfadores en el mundo, los cuales muestran tantas destrezas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o que busca es formar cristianos firmes y convencidos de la propia fe, la cual ellos acogen, asumen y convierten en norma de vid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 acto catequético es el paso que se va encauzando poco a poco a ese fin eminentemente práctico: lograr un tipo de hombre transformado por la fe dentro de una situación humana determinad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a realizar esta tarea, la catequesis cuenta con una estrategia pedagógica: es la lectura de la vida hu</w:t>
        <w:softHyphen/>
        <w:t>mana, que se consigue poco a poco y el empleo de unas referencias decisiva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agrada Escritura, que recoge la comunicación divina.</w:t>
      </w:r>
    </w:p>
    <w:p>
      <w:pPr>
        <w:pStyle w:val="Estilo2"/>
        <w:numPr>
          <w:ilvl w:val="0"/>
          <w:numId w:val="1"/>
        </w:numPr>
        <w:spacing w:before="0" w:after="0"/>
        <w:jc w:val="both"/>
        <w:rPr/>
      </w:pPr>
      <w:r>
        <w:rPr>
          <w:b/>
          <w:sz w:val="22"/>
          <w:szCs w:val="22"/>
        </w:rPr>
        <w:t>La Liturgia y la plegaria de la comunidad cristiana en la que se participa</w:t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Símbolo de la fe, que sintetiza y expresa la fe de la Iglesia. 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81200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Charles Demia, un gran catequista, 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Estilo2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 enseñanzas del Magisterio eclesial, que iluminan a los creyentes.</w:t>
      </w:r>
    </w:p>
    <w:p>
      <w:pPr>
        <w:pStyle w:val="Estilo2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Tradición viva de la comunidad cristiana, que reviven la Historia.</w:t>
      </w:r>
    </w:p>
    <w:p>
      <w:pPr>
        <w:pStyle w:val="Estilo2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misma Comunidad en la que se actúa, se crece y se ahonda la fe.</w:t>
      </w:r>
    </w:p>
    <w:p>
      <w:pPr>
        <w:pStyle w:val="Estilo2"/>
        <w:spacing w:before="0" w:after="0"/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ind w:left="12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o es un acto litúrgico y celebrativo de plegaria y no es sólo un acto pedagógico de instrucción. Es un acto pedagógico de educación de la fe. Es eclesial y misionero, ecuménico y evangleizador.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Estilo2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4. Instrucción y experiencia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 acción catequística supone una plataforma: la experiencia humana; y reclama un objetivo, la experiencia divi</w:t>
        <w:softHyphen/>
        <w:t>na. La experiencia humana es el apoyo de partida en el acto catequético. La experiencia tiene importancia decisiva en la catequesis actual, debido a que los hom</w:t>
        <w:softHyphen/>
        <w:t>bres, sobre todo  los niños y jóvenes, son especialmente sensibles a lo que se vive, a lo que se experimenta.</w:t>
        <w:b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 catequesis no se puede reducir a una simple instrucción en la doctrina cristiana. No es adoctrinamient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mpoco es una simple memorización de las verdades religiosas. El dato humano y cultural es necesario, pero con la catequesis se llega a algo más: a la aceptación, al compromiso, al sentimiento, a la proyec</w:t>
        <w:softHyphen/>
        <w:t>ción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 acto catequético debe asumir la expe</w:t>
        <w:softHyphen/>
        <w:t>riencia hu</w:t>
        <w:softHyphen/>
        <w:t>mana para profundizar y valorar la vida de las personas y de los grupos y para descubrir la presencia de Dios en los interrogantes sinceros y en las respuestas que su Palabra suscit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 apoyo de la experiencia humana hace posible acomodar el acto catequético a cada persona cuya fe se trata de educar. Si falla esa experiencia, se corre el riesgo de teorizar y divagar. Por eso el acto catequético trata de acomo</w:t>
        <w:softHyphen/>
        <w:t>darse a las circunstancias en las que se desen</w:t>
        <w:softHyphen/>
        <w:t>vuelve cada catequizand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l catequista está siempre en disposición de aprovechar toda la experiencia que hay a su alcance. Por eso hace lo posible por relacionar el misterio cristiano que trata de comunicar con todos los recursos a su alcance y con la intención de hacerlo comprensible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u actividad no es teológica ni socioló</w:t>
        <w:softHyphen/>
        <w:t>gica ni tampoco sólo pedagógica. Es catequética. Ello significa que inten</w:t>
        <w:softHyphen/>
        <w:t>ta formar la fe, la convivencia y la vida cristiana de los catequizandos.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343910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7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Estilo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quema de un catecismo doctrinal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ntido: INSTRUIR. APRENDER.  Transmitir "doctrina cristia</w:t>
        <w:softHyphen/>
        <w:t>na"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1. AMBIENTACIÓN</w:t>
      </w:r>
      <w:r>
        <w:rPr>
          <w:b/>
          <w:sz w:val="22"/>
          <w:szCs w:val="22"/>
        </w:rPr>
        <w:br/>
      </w:r>
      <w:r>
        <w:rPr>
          <w:rStyle w:val="StrongEmphasis"/>
          <w:sz w:val="22"/>
          <w:szCs w:val="22"/>
        </w:rPr>
        <w:t>    Disposición de los ánimos para que se quiera aprender. Ejemplo, canto inicial. Observación.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2. EXPOSICIÓN</w:t>
      </w:r>
      <w:r>
        <w:rPr>
          <w:b/>
          <w:sz w:val="22"/>
          <w:szCs w:val="22"/>
        </w:rPr>
        <w:br/>
      </w:r>
      <w:r>
        <w:rPr>
          <w:rStyle w:val="StrongEmphasis"/>
          <w:sz w:val="22"/>
          <w:szCs w:val="22"/>
        </w:rPr>
        <w:t>    Comunicación de datos doctrinales, tanto más narrativos cuanto más pequeños son los receptores.  Implica oferta y entrega de ideas.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3. EXPLICACIÓN</w:t>
      </w:r>
      <w:r>
        <w:rPr>
          <w:b/>
          <w:sz w:val="22"/>
          <w:szCs w:val="22"/>
        </w:rPr>
        <w:br/>
      </w:r>
      <w:r>
        <w:rPr>
          <w:rStyle w:val="StrongEmphasis"/>
          <w:sz w:val="22"/>
          <w:szCs w:val="22"/>
        </w:rPr>
        <w:t>    Clarificación, normalmente mediante diálogo, y con ritmo variable según la preparación de los sujetos en general y en cada tema o contenido en particular.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4. RETENCIÓN Y REPETICIÓN</w:t>
      </w:r>
      <w:r>
        <w:rPr>
          <w:b/>
          <w:sz w:val="22"/>
          <w:szCs w:val="22"/>
        </w:rPr>
        <w:br/>
        <w:t xml:space="preserve"> </w:t>
      </w:r>
      <w:r>
        <w:rPr>
          <w:rStyle w:val="StrongEmphasis"/>
          <w:sz w:val="22"/>
          <w:szCs w:val="22"/>
        </w:rPr>
        <w:t>    Se valora la memorización, lo que se llama aprendizaje o estudio.</w:t>
      </w:r>
      <w:r>
        <w:rPr>
          <w:b/>
          <w:sz w:val="22"/>
          <w:szCs w:val="22"/>
        </w:rPr>
        <w:br/>
        <w:t xml:space="preserve">     </w:t>
      </w:r>
      <w:r>
        <w:rPr>
          <w:rStyle w:val="StrongEmphasis"/>
          <w:sz w:val="22"/>
          <w:szCs w:val="22"/>
        </w:rPr>
        <w:t>Supone esfuerzo variable según la voluntad y la inteligencia.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5. APLICACIÓN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  </w:t>
      </w:r>
      <w:r>
        <w:rPr>
          <w:rStyle w:val="StrongEmphasis"/>
          <w:rFonts w:eastAsia="Arial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Se anima y enseñanza a poner en práctica lo aprendido a nivel personal o de la comunidad.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Estilo2"/>
        <w:spacing w:before="0" w:after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quema de un Catecismo Vivencial y Experiencial</w:t>
      </w:r>
    </w:p>
    <w:p>
      <w:pPr>
        <w:pStyle w:val="Estilo2"/>
        <w:spacing w:before="0" w:after="0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Sentido: VIVIR Y CONVIVIR: Transmitir vida, experiencia y fe.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1. OBSERVACION</w:t>
      </w:r>
      <w:r>
        <w:rPr>
          <w:b/>
          <w:sz w:val="22"/>
          <w:szCs w:val="22"/>
        </w:rPr>
        <w:br/>
        <w:t xml:space="preserve">  </w:t>
      </w:r>
      <w:r>
        <w:rPr>
          <w:rStyle w:val="StrongEmphasis"/>
          <w:sz w:val="22"/>
          <w:szCs w:val="22"/>
        </w:rPr>
        <w:t>    Recogida de la experien</w:t>
        <w:softHyphen/>
        <w:t>cia ajena, directa o indirectamente. Encuentro con los problemas o interrogan</w:t>
        <w:softHyphen/>
        <w:t>tes del mundo y de la vida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2. EXPERIMENTACION PERSONAL</w:t>
      </w:r>
      <w:r>
        <w:rPr>
          <w:b/>
          <w:sz w:val="22"/>
          <w:szCs w:val="22"/>
        </w:rPr>
        <w:br/>
      </w:r>
      <w:r>
        <w:rPr>
          <w:rStyle w:val="StrongEmphasis"/>
          <w:sz w:val="22"/>
          <w:szCs w:val="22"/>
        </w:rPr>
        <w:t>      Referencia al propio yo y toma de contacto directo, si es posible con lo observado fuera de mi.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3. ILUMINACION</w:t>
      </w:r>
      <w:r>
        <w:rPr>
          <w:b/>
          <w:sz w:val="22"/>
          <w:szCs w:val="22"/>
        </w:rPr>
        <w:br/>
      </w:r>
      <w:r>
        <w:rPr>
          <w:rStyle w:val="StrongEmphasis"/>
          <w:sz w:val="22"/>
          <w:szCs w:val="22"/>
        </w:rPr>
        <w:t>      Desde la Palabra de Dios se da respuesta a los interrogantes, en forma personal o compartida, y de forma suficiente y selecta.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4. ASIMILACION </w:t>
      </w:r>
      <w:r>
        <w:rPr>
          <w:b/>
          <w:sz w:val="22"/>
          <w:szCs w:val="22"/>
        </w:rPr>
        <w:br/>
      </w:r>
      <w:r>
        <w:rPr>
          <w:rStyle w:val="StrongEmphasis"/>
          <w:sz w:val="22"/>
          <w:szCs w:val="22"/>
        </w:rPr>
        <w:t>      Interpretación de lo recibido del mundo y de Dios. Relación entre ello y la propia persona: juicios, afectos, elecciones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5. ACLARACION POSTERIOR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rFonts w:eastAsia="Arial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Referencia a los hechos del mundo desde la razón, como camino para llegar a la fe y a la interrelación de la conciencia propia</w:t>
      </w:r>
    </w:p>
    <w:p>
      <w:pPr>
        <w:pStyle w:val="Estilo7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Estilo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quema de un Catecismo Constructivista</w:t>
      </w:r>
    </w:p>
    <w:p>
      <w:pPr>
        <w:pStyle w:val="Estilo7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rFonts w:eastAsia="Arial"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SENTIDO. Construir, Seleccionar. Organizar y estructurar la mente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1. AMBIENTAR</w:t>
      </w:r>
      <w:r>
        <w:rPr>
          <w:b/>
          <w:sz w:val="22"/>
          <w:szCs w:val="22"/>
        </w:rPr>
        <w:br/>
      </w:r>
      <w:r>
        <w:rPr>
          <w:rStyle w:val="StrongEmphasis"/>
          <w:sz w:val="22"/>
          <w:szCs w:val="22"/>
        </w:rPr>
        <w:t>      Situar en el contexto lo que se quiere explorar, comprender o descubrir de forma animada, motivada.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2. ANALIZAR Y SELECCIONAR</w:t>
      </w:r>
      <w:r>
        <w:rPr>
          <w:b/>
          <w:sz w:val="22"/>
          <w:szCs w:val="22"/>
        </w:rPr>
        <w:br/>
      </w:r>
      <w:r>
        <w:rPr>
          <w:rStyle w:val="StrongEmphasis"/>
          <w:sz w:val="22"/>
          <w:szCs w:val="22"/>
        </w:rPr>
        <w:t>      Clarificar datos y elegir los más significativos, siempre de forma comprensiva, acogedora, cordial.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3. DOCUMENTAR Y JUSTIFICAR</w:t>
      </w:r>
      <w:r>
        <w:rPr>
          <w:b/>
          <w:sz w:val="22"/>
          <w:szCs w:val="22"/>
        </w:rPr>
        <w:br/>
      </w:r>
      <w:r>
        <w:rPr>
          <w:rStyle w:val="StrongEmphasis"/>
          <w:sz w:val="22"/>
          <w:szCs w:val="22"/>
        </w:rPr>
        <w:t>      Organizar series de ideas, argumentos, razones, pero apoyados en actitudes y sentimientos.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4. RELACIONAR</w:t>
      </w:r>
      <w:r>
        <w:rPr>
          <w:b/>
          <w:sz w:val="22"/>
          <w:szCs w:val="22"/>
        </w:rPr>
        <w:br/>
      </w:r>
      <w:r>
        <w:rPr>
          <w:rStyle w:val="StrongEmphasis"/>
          <w:sz w:val="22"/>
          <w:szCs w:val="22"/>
        </w:rPr>
        <w:t>      Clarificar y situar en mapas conceptuales y vincular de forma consistente y permanente.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rFonts w:eastAsia="Arial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5. INTERRELACIONAR</w:t>
      </w:r>
      <w:r>
        <w:rPr>
          <w:b/>
          <w:sz w:val="22"/>
          <w:szCs w:val="22"/>
        </w:rPr>
        <w:br/>
      </w:r>
      <w:r>
        <w:rPr>
          <w:rStyle w:val="StrongEmphasis"/>
          <w:sz w:val="22"/>
          <w:szCs w:val="22"/>
        </w:rPr>
        <w:t>      Conexionar con otros temas, hechos o situaciones de la vida real, personal o social.</w:t>
      </w:r>
    </w:p>
    <w:p>
      <w:pPr>
        <w:pStyle w:val="Estilo2"/>
        <w:spacing w:before="0" w:after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rFonts w:eastAsia="Arial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6. PROYECTAR A LA VIDA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  </w:t>
      </w:r>
      <w:r>
        <w:rPr>
          <w:rStyle w:val="StrongEmphasis"/>
          <w:rFonts w:eastAsia="Arial"/>
          <w:sz w:val="22"/>
          <w:szCs w:val="22"/>
        </w:rPr>
        <w:t xml:space="preserve">     </w:t>
      </w:r>
      <w:r>
        <w:rPr>
          <w:rStyle w:val="StrongEmphasis"/>
          <w:sz w:val="22"/>
          <w:szCs w:val="22"/>
        </w:rPr>
        <w:t>Reforzar, experimentar, clarifi</w:t>
        <w:softHyphen/>
        <w:t>car, compartir con otros, aplic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7">
    <w:name w:val="estilo7"/>
    <w:basedOn w:val="Normal"/>
    <w:qFormat/>
    <w:pPr>
      <w:spacing w:before="280" w:after="28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p1.blogger.com/_cLuTA3G9Cf8/RXdLt1i11hI/AAAAAAAAAA4/jxjAFtAMqtQ/s320/Catecismo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5:53:00Z</dcterms:created>
  <dc:creator>.</dc:creator>
  <dc:description/>
  <cp:keywords/>
  <dc:language>en-US</dc:language>
  <cp:lastModifiedBy>.</cp:lastModifiedBy>
  <dcterms:modified xsi:type="dcterms:W3CDTF">2009-08-23T15:45:00Z</dcterms:modified>
  <cp:revision>4</cp:revision>
  <dc:subject/>
  <dc:title>CATECISMO</dc:title>
</cp:coreProperties>
</file>