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>
          <w:rStyle w:val="StrongEmphasis"/>
          <w:sz w:val="32"/>
          <w:szCs w:val="32"/>
        </w:rPr>
        <w:t> </w:t>
      </w:r>
      <w:r>
        <w:rPr>
          <w:rStyle w:val="Estilo21"/>
          <w:sz w:val="32"/>
          <w:szCs w:val="32"/>
        </w:rPr>
        <w:t> </w:t>
      </w:r>
      <w:r>
        <w:rPr>
          <w:sz w:val="32"/>
          <w:szCs w:val="32"/>
        </w:rPr>
        <w:t> </w:t>
      </w:r>
    </w:p>
    <w:p>
      <w:pPr>
        <w:pStyle w:val="Estilo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 de Religion</w:t>
      </w:r>
    </w:p>
    <w:p>
      <w:pPr>
        <w:pStyle w:val="Estilo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7899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El que se dedica a la enseñanza de otros en determinada materia, ya lo haga individualmente ya pertenezca a un gru</w:t>
        <w:softHyphen/>
        <w:t>po o claustro docente. La idea de profesor se halla vinculada a la actividad académica o al nivel cultural, en una materia concreta y en un marco de acción previsto. Se relegan otras denominaciones para aspectos más polivalentes: maestro, educador, docente, enseñante, ani</w:t>
        <w:softHyphen/>
        <w:t>mador, ins</w:t>
        <w:softHyphen/>
        <w:t>tructor, orienta</w:t>
        <w:softHyphen/>
        <w:t>dor, etc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 La idea de "profesor" implica una acción socialmente reconocida, cuya calificación social que depende de la materia o del nivel. Profesor de educación infantil no es lo mismo a profesor de física universitaria, como no es lo mismo profesor de equitación que profesor de lectu</w:t>
        <w:softHyphen/>
        <w:t xml:space="preserve">ra o de matemáticas iniciales. 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 Pero en todos estos modelos hay un común denominador, que es "profesar", o proclamar, ante la sociedad que se enseña a otros, que son alumnos, discentes o aprendices.</w:t>
      </w:r>
    </w:p>
    <w:p>
      <w:pPr>
        <w:pStyle w:val="Normal"/>
        <w:jc w:val="both"/>
        <w:rPr>
          <w:rStyle w:val="Estilo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l profesor de religión es el que profesa la docencia en el terreno de la instrucción y formación religiosa. Su actividad profesional, o profesoral, se desenvuelve en diversos niveles (infantil, primario, secundario, universitario) y con variadas interpretaciones profesionales: titular, auxiliar, ocasional, permanente. El sentido, alcance y responsabilidad del Profesor de religión se discute mucho. No se identifica con el de catequista, pero no es contrapuesto al m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Se puede ser profesor simplemente en el orden de la cultura cristiana y se puede serlo más completo, dinámico y vivencial. El profesor que sólo instruye o enseña es un docente o enseñante. Pero debe serlo en sentido más educativo, moral, espiritual, dinámico y viven</w:t>
        <w:softHyphen/>
        <w:t>cial, si se ejerce la docencia en forma educativa y no sólo instruc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docente entiende su labor como instrucción y cultura, como formación de la mente y como promotor de conocimientos. El edu</w:t>
        <w:softHyphen/>
        <w:t>cador de la fe avanza mucho más y no sólo da instrucción a la inteli</w:t>
        <w:softHyphen/>
        <w:t>gen</w:t>
        <w:softHyphen/>
        <w:t>cia, sino que proyecta su enseñanza a la vida cristiana, a la voluntad, a la afectividad. En esa labor cuenta más su propio testimonio que sus enseñanzas. Valora académicamente los conoci</w:t>
        <w:softHyphen/>
        <w:t>mientos de los escolares, pero se propone orientarlos en la vida, promover en ellos virtudes y valores, hacerlos amar a Dios, a Cristo, a la Iglesia, al próji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bundan las opiniones discrepantes sobre la identidad del profesor de reli</w:t>
        <w:softHyphen/>
        <w:t>gión; por eso se diversifican las opiniones sobre el perfil completo a que se debe ajustar la figura ideal. Pero siempre es bueno recordar que la formación reli</w:t>
        <w:softHyphen/>
        <w:t>giosa no es lo mismo que la matemática o lingüí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Por eso la Iglesia suele exigir que para ser profesor de religión se acepte el aval de garantía moral, doctrinal y espiritual que la autoridad pueda ofrecer. Y que no pueda ser profesor de religión, al menos si se anuncia públicamente que se da religión católica, quien personalmente no responda a esa "declaración eclesiástica de idoneidad"(DEI). No entenderlo así es no ver, o no querer ver, que la educa</w:t>
        <w:softHyphen/>
        <w:t>ción de la fe no es lo mismo que la instrucción religiosa, tanto en los ámbitos cristianos o católicos como en otras confesiones: judaísmo, protestantismo, islamismo,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735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99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3:00Z</dcterms:created>
  <dc:creator>PECHI</dc:creator>
  <dc:description/>
  <cp:keywords/>
  <dc:language>en-US</dc:language>
  <cp:lastModifiedBy>PECHI</cp:lastModifiedBy>
  <dcterms:modified xsi:type="dcterms:W3CDTF">2008-12-22T11:40:00Z</dcterms:modified>
  <cp:revision>1</cp:revision>
  <dc:subject/>
  <dc:title>   </dc:title>
</cp:coreProperties>
</file>