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8"/>
          <w:szCs w:val="28"/>
          <w:lang w:val="es-ES_tradnl"/>
        </w:rPr>
      </w:pPr>
      <w:r>
        <w:rPr>
          <w:rFonts w:cs="Arial" w:ascii="Arial" w:hAnsi="Arial"/>
          <w:b/>
          <w:bCs/>
          <w:color w:val="000000"/>
          <w:sz w:val="28"/>
          <w:szCs w:val="28"/>
          <w:lang w:val="es-ES_tradnl"/>
        </w:rPr>
        <w:t>10  CATEQUESIS DE LA COMUNIDAD</w:t>
      </w:r>
    </w:p>
    <w:p>
      <w:pPr>
        <w:pStyle w:val="Normal"/>
        <w:shd w:fill="FFFFFF" w:val="clear"/>
        <w:autoSpaceDE w:val="false"/>
        <w:rPr>
          <w:rFonts w:ascii="Arial" w:hAnsi="Arial" w:cs="Arial"/>
          <w:color w:val="000000"/>
          <w:sz w:val="19"/>
          <w:szCs w:val="19"/>
          <w:lang w:val="es-ES_tradnl"/>
        </w:rPr>
      </w:pPr>
      <w:r>
        <w:rPr>
          <w:rFonts w:cs="Arial" w:ascii="Arial" w:hAnsi="Arial"/>
          <w:color w:val="000000"/>
          <w:sz w:val="19"/>
          <w:szCs w:val="19"/>
          <w:lang w:val="es-ES_tradnl"/>
        </w:rPr>
      </w:r>
    </w:p>
    <w:p>
      <w:pPr>
        <w:pStyle w:val="Normal"/>
        <w:shd w:fill="FFFFFF" w:val="clear"/>
        <w:autoSpaceDE w:val="false"/>
        <w:rPr>
          <w:rFonts w:ascii="Arial" w:hAnsi="Arial" w:cs="Arial"/>
          <w:color w:val="000000"/>
          <w:sz w:val="19"/>
          <w:szCs w:val="19"/>
          <w:lang w:val="es-ES_tradnl"/>
        </w:rPr>
      </w:pPr>
      <w:r>
        <w:rPr>
          <w:rFonts w:cs="Arial" w:ascii="Arial" w:hAnsi="Arial"/>
          <w:color w:val="000000"/>
          <w:sz w:val="19"/>
          <w:szCs w:val="19"/>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Tenemos que partir de un principio fundamental en la Catequesis: </w:t>
      </w:r>
      <w:r>
        <w:rPr>
          <w:rFonts w:cs="Arial" w:ascii="Arial" w:hAnsi="Arial"/>
          <w:b/>
          <w:bCs/>
          <w:color w:val="000000"/>
          <w:sz w:val="22"/>
          <w:szCs w:val="22"/>
          <w:lang w:val="es-ES_tradnl"/>
        </w:rPr>
        <w:t>"que la comunidad es origen, ámbito y meta de la catequesi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color w:val="000000"/>
          <w:sz w:val="19"/>
          <w:szCs w:val="19"/>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Este principio orienta nuestros criterios, nuestras perspectivas, nuestros modos de acción y preferencias educadoras. Los catequistas no son proselitistas religiosos que buscan adeptos para una sociedad religiosa o para un grupo sin más. Son testigos y mensajeros de Jesús que quiso agrupar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sus seguidores en familia, en Iglesia. Catequizar es educar la fe en el contexto de su comunidad, de su Iglesia.</w:t>
      </w:r>
    </w:p>
    <w:p>
      <w:pPr>
        <w:pStyle w:val="Normal"/>
        <w:shd w:fill="FFFFFF" w:val="clear"/>
        <w:autoSpaceDE w:val="false"/>
        <w:jc w:val="center"/>
        <w:rPr>
          <w:rFonts w:ascii="Arial" w:hAnsi="Arial" w:cs="Arial"/>
          <w:color w:val="000000"/>
          <w:sz w:val="19"/>
          <w:szCs w:val="19"/>
          <w:lang w:val="es-ES_tradnl"/>
        </w:rPr>
      </w:pPr>
      <w:r>
        <w:rPr/>
        <w:drawing>
          <wp:inline distT="0" distB="0" distL="0" distR="0">
            <wp:extent cx="286321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63215" cy="1941195"/>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 xml:space="preserve">1. </w:t>
      </w:r>
      <w:r>
        <w:rPr>
          <w:rFonts w:cs="Arial" w:ascii="Arial" w:hAnsi="Arial"/>
          <w:b/>
          <w:bCs/>
          <w:color w:val="000000"/>
          <w:sz w:val="28"/>
          <w:szCs w:val="28"/>
          <w:lang w:val="es-ES_tradnl"/>
        </w:rPr>
        <w:t>La catequesis y la comunidad de los creyentes.</w:t>
      </w:r>
    </w:p>
    <w:p>
      <w:pPr>
        <w:pStyle w:val="Normal"/>
        <w:shd w:fill="FFFFFF" w:val="clear"/>
        <w:autoSpaceDE w:val="false"/>
        <w:ind w:left="36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catequistas son miembros de esta comunidad, que participan de su fe, que quieren ser don para otros y se sienten enviados por ella para cumplir una misión selecta. Esa misión implica varios compromi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iciar en el encuentro y conocimiento de Jesucris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iniciar en la celebración gozosa de la orac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iniciar en la realización del compromi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La catequesis se realiza en la comunidad.</w:t>
      </w:r>
    </w:p>
    <w:p>
      <w:pPr>
        <w:pStyle w:val="Normal"/>
        <w:shd w:fill="FFFFFF" w:val="clear"/>
        <w:autoSpaceDE w:val="false"/>
        <w:ind w:left="36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catequistas son respaldados por la comunidad con medios materiales y espirituales, con apoyos y ayudas, con alientos y dinámic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comunidad es como el seno materno donde se gesta el hombre nuevo. Es el lugar donde la semilla puede crece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grupo catequético debe constituir "una magnífica experiencia de vida eclesi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l catequista le debe preocupar toda la vida de la comunidad, pues en ella se experimentan las realidades y los hechos concretos del vivir cristiano,</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catequesis es para la comun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Ella es la meta de la catequesis. La catequesis, temporal, se orienta a que el catequizando se incorpore plenamente a la comunidad. La catequesis se realiza a través de la familia, parroquia, grupo: diversos ámbitos comunitari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ATEQUESIS Y COMUNIDAD CRISTIANA.</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puesto que tenemos bien claro que la catequesis debe ser situada dentro de la acción evangelizadora de la Iglesia, que la catequesis deber servir para el ser humano de un tiempo y una tierra determinados y de contemplar cómo debe ser el catequista, tenemos que recordar la dimensión comunitaria de la acción catequét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catequesis debe ser vista desde la comunidad.</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La familia, la parroquia, el grupo, el movimiento, la asociación, etc.</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expresiones de la comunidad cristiana, son células de la Igles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sujeto de la catequesis es un miembro de una comunidad.</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El papel de la catequesis es iniciar en lo comunitario, encaminar hacia la comunidad, insertar en ella a quienes pasan por un proceso. Para que la catequesis preste totalmente su servicio a la Iglesia, es necesaria la existencia en la Diócesis de verdaderas comunidades cristianas, positiva</w:t>
        <w:softHyphen/>
        <w:t>mente eclesíales, compuestas por hombres y mujeres que creen y confiesan sinceramente a Jesús. Sólo así la catequesis podrá realizarse adecuadamente" Comisión Ep. de Enseñ. y Caet. Sobre la Catequesis de la Comunidad, n 288</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color w:val="0000FF"/>
        </w:rPr>
        <w:drawing>
          <wp:inline distT="0" distB="0" distL="0" distR="0">
            <wp:extent cx="1829435" cy="18294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33" r="-33" b="-33"/>
                    <a:stretch>
                      <a:fillRect/>
                    </a:stretch>
                  </pic:blipFill>
                  <pic:spPr bwMode="auto">
                    <a:xfrm>
                      <a:off x="0" y="0"/>
                      <a:ext cx="1829435" cy="1829435"/>
                    </a:xfrm>
                    <a:prstGeom prst="rect">
                      <a:avLst/>
                    </a:prstGeom>
                  </pic:spPr>
                </pic:pic>
              </a:graphicData>
            </a:graphic>
          </wp:inline>
        </w:drawing>
      </w:r>
    </w:p>
    <w:p>
      <w:pPr>
        <w:pStyle w:val="Normal"/>
        <w:shd w:fill="FFFFFF" w:val="clear"/>
        <w:autoSpaceDE w:val="false"/>
        <w:jc w:val="both"/>
        <w:rPr>
          <w:rFonts w:ascii="Arial" w:hAnsi="Arial" w:cs="Arial"/>
          <w:b/>
          <w:b/>
          <w:bCs/>
          <w:iCs/>
          <w:color w:val="000000"/>
          <w:lang w:val="es-ES_tradnl"/>
        </w:rPr>
      </w:pPr>
      <w:r>
        <w:rPr>
          <w:rFonts w:eastAsia="Arial" w:cs="Arial" w:ascii="Arial" w:hAnsi="Arial"/>
          <w:b/>
          <w:bCs/>
          <w:iCs/>
          <w:color w:val="000000"/>
          <w:lang w:val="es-ES_tradnl"/>
        </w:rPr>
        <w:t xml:space="preserve">  </w:t>
      </w:r>
    </w:p>
    <w:p>
      <w:pPr>
        <w:pStyle w:val="Normal"/>
        <w:shd w:fill="FFFFFF" w:val="clear"/>
        <w:autoSpaceDE w:val="false"/>
        <w:jc w:val="both"/>
        <w:rPr>
          <w:rFonts w:ascii="Arial" w:hAnsi="Arial" w:cs="Arial"/>
          <w:b/>
          <w:b/>
          <w:bCs/>
          <w:iCs/>
          <w:color w:val="000000"/>
          <w:lang w:val="es-ES_tradnl"/>
        </w:rPr>
      </w:pPr>
      <w:r>
        <w:rPr>
          <w:rFonts w:cs="Arial" w:ascii="Arial" w:hAnsi="Arial"/>
          <w:b/>
          <w:bCs/>
          <w:iCs/>
          <w:color w:val="000000"/>
          <w:lang w:val="es-ES_tradnl"/>
        </w:rPr>
        <w:t>La comunidad humana, destino del hombre</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
          <w:iCs/>
          <w:color w:val="000000"/>
          <w:sz w:val="22"/>
          <w:szCs w:val="22"/>
          <w:lang w:val="es-ES_tradnl"/>
        </w:rPr>
        <w:t xml:space="preserve">     </w:t>
      </w:r>
      <w:r>
        <w:rPr>
          <w:rFonts w:cs="Arial" w:ascii="Arial" w:hAnsi="Arial"/>
          <w:b/>
          <w:sz w:val="22"/>
          <w:szCs w:val="22"/>
        </w:rPr>
        <w:t>Reunión de personas con intención de poner en común los bienes, los ideales y los sistemas de vida. Si no hay intención de comunicación y espíritu de comunión (entrega y unidad) no hay comunicación, sino simplemente agrupación y conjunto.</w:t>
      </w:r>
    </w:p>
    <w:p>
      <w:pPr>
        <w:pStyle w:val="Normal"/>
        <w:shd w:fill="FFFFFF" w:val="clear"/>
        <w:autoSpaceDE w:val="false"/>
        <w:jc w:val="both"/>
        <w:rPr>
          <w:rFonts w:ascii="Arial" w:hAnsi="Arial" w:cs="Arial"/>
          <w:b/>
          <w:b/>
          <w:sz w:val="22"/>
          <w:szCs w:val="22"/>
        </w:rPr>
      </w:pPr>
      <w:r>
        <w:rPr>
          <w:rFonts w:cs="Arial" w:ascii="Arial" w:hAnsi="Arial"/>
          <w:b/>
          <w:sz w:val="22"/>
          <w:szCs w:val="22"/>
        </w:rPr>
        <w:br/>
        <w:t>  La comunidad no deber entendida sólo como una sociedad, una corporación determinada por una circunstancia (vivienda, trabajo, diversión), en la cual el factor conglomerante es la norma y los vínculos consensuados.</w:t>
      </w:r>
    </w:p>
    <w:p>
      <w:pPr>
        <w:pStyle w:val="Normal"/>
        <w:shd w:fill="FFFFFF" w:val="clear"/>
        <w:autoSpaceDE w:val="false"/>
        <w:jc w:val="both"/>
        <w:rPr>
          <w:rFonts w:ascii="Arial" w:hAnsi="Arial" w:cs="Arial"/>
          <w:b/>
          <w:b/>
          <w:sz w:val="22"/>
          <w:szCs w:val="22"/>
        </w:rPr>
      </w:pPr>
      <w:r>
        <w:rPr>
          <w:rFonts w:cs="Arial" w:ascii="Arial" w:hAnsi="Arial"/>
          <w:b/>
          <w:sz w:val="22"/>
          <w:szCs w:val="22"/>
        </w:rPr>
        <w:t> </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a dimensión social va desde la horda a la banda, pero sin llega a la intimidad y a la compenetración</w:t>
      </w:r>
    </w:p>
    <w:p>
      <w:pPr>
        <w:pStyle w:val="Normal"/>
        <w:shd w:fill="FFFFFF" w:val="clear"/>
        <w:autoSpaceDE w:val="false"/>
        <w:jc w:val="both"/>
        <w:rPr>
          <w:rFonts w:ascii="Arial" w:hAnsi="Arial" w:cs="Arial"/>
          <w:b/>
          <w:b/>
          <w:sz w:val="22"/>
          <w:szCs w:val="22"/>
        </w:rPr>
      </w:pPr>
      <w:r>
        <w:rPr>
          <w:rFonts w:cs="Arial" w:ascii="Arial" w:hAnsi="Arial"/>
          <w:b/>
          <w:sz w:val="22"/>
          <w:szCs w:val="22"/>
        </w:rPr>
        <w:br/>
        <w:t>  La horda (muchedumbre, multitud, tropa, chusma, masa, gentío) se caracteriza por ser conjunción de seres humanos unidos por azar o necesidad, sin conocimientos ni afectos mutuos y de forma ocasional y superficial.</w:t>
      </w:r>
    </w:p>
    <w:p>
      <w:pPr>
        <w:pStyle w:val="Normal"/>
        <w:shd w:fill="FFFFFF" w:val="clear"/>
        <w:autoSpaceDE w:val="false"/>
        <w:jc w:val="both"/>
        <w:rPr>
          <w:rFonts w:ascii="Arial" w:hAnsi="Arial" w:cs="Arial"/>
          <w:b/>
          <w:b/>
          <w:sz w:val="22"/>
          <w:szCs w:val="22"/>
        </w:rPr>
      </w:pPr>
      <w:r>
        <w:rPr>
          <w:rFonts w:cs="Arial" w:ascii="Arial" w:hAnsi="Arial"/>
          <w:b/>
          <w:sz w:val="22"/>
          <w:szCs w:val="22"/>
        </w:rPr>
        <w:br/>
        <w:t>   La banda se caracteriza por la restricción en función de objetivos predeterminados (musical, criminal) y supone limitación de número, objetivos rectores claros, reparto de roles, eficacia de resultados.</w:t>
      </w:r>
    </w:p>
    <w:p>
      <w:pPr>
        <w:pStyle w:val="Normal"/>
        <w:shd w:fill="FFFFFF" w:val="clear"/>
        <w:autoSpaceDE w:val="false"/>
        <w:jc w:val="both"/>
        <w:rPr>
          <w:rFonts w:ascii="Arial" w:hAnsi="Arial" w:cs="Arial"/>
          <w:b/>
          <w:b/>
          <w:sz w:val="22"/>
          <w:szCs w:val="22"/>
        </w:rPr>
      </w:pPr>
      <w:r>
        <w:rPr>
          <w:rFonts w:cs="Arial" w:ascii="Arial" w:hAnsi="Arial"/>
          <w:b/>
          <w:sz w:val="22"/>
          <w:szCs w:val="22"/>
        </w:rPr>
        <w:br/>
        <w:t>   La comunidad es mucho más que horda, grupo, banda, tropel, más que sociedad, compañía y corporación. Es unión de personal libres, que comparten vida y objetivos, que implica conocimiento e intimidad, que exige entrega y renuncia a beneficios, que se abre a la fecundidad con nuevos miembros a los que se ayuda a nacer, crecer, madurar y ser capaces de acciones fecundas y vitales.</w:t>
      </w:r>
    </w:p>
    <w:p>
      <w:pPr>
        <w:pStyle w:val="Normal"/>
        <w:shd w:fill="FFFFFF" w:val="clear"/>
        <w:autoSpaceDE w:val="false"/>
        <w:jc w:val="both"/>
        <w:rPr/>
      </w:pPr>
      <w:r>
        <w:rPr>
          <w:rFonts w:cs="Arial" w:ascii="Arial" w:hAnsi="Arial"/>
          <w:b/>
          <w:sz w:val="22"/>
          <w:szCs w:val="22"/>
        </w:rPr>
        <w:br/>
        <w:t>   Decir que la Iglesia es una comunidad de fe, implica todo lo que se dice de la idea general de la comunidad; pero es añadir que Dios es el que convoca a ella de forma gratuita y que la respuesta de cada miembro es la que hace a esa comunidad viva y actuante en el mund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drawing>
          <wp:inline distT="0" distB="0" distL="0" distR="0">
            <wp:extent cx="214757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147570" cy="1604645"/>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autoSpaceDE w:val="false"/>
        <w:jc w:val="both"/>
        <w:rPr/>
      </w:pPr>
      <w:r>
        <w:rPr>
          <w:rFonts w:cs="Arial" w:ascii="Arial" w:hAnsi="Arial"/>
          <w:b/>
          <w:bCs/>
          <w:color w:val="000000"/>
          <w:sz w:val="28"/>
          <w:szCs w:val="28"/>
          <w:lang w:val="es-ES_tradnl"/>
        </w:rPr>
        <w:t>2.  La comunidad cristiana, concreción de la Igles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sí como es imposible entender la fe cristiana al margen de su dimensión comunitaria, también es imposible entender al catequista sin un contexto comunitari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Lo anterior interroga sobre la experiencia personal y de fe del grupo de catequistas porque la catequesis requiere una comunidad viva, así como talante catequético comunitario. La misma comunidad no crece ni se desarrolla si está ausente la catequesis. El tipo de catequesis irá creando el tipo de igles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Rasgos de la comunidad cristiana inmediat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Comunidad crístocéntrica: promueve la unión personal con Crist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congregada por la Palabra: tiene actitud de escucha a D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orante, centrada en la Eucaristía: es punto de llegada y partid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promotora de comunión: se expresa compartiendo la vid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misionera: consciente y responsable de su misión en el mund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corresponsable y ministerial: ser catequista es don y solidari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consciente de sus límites y de necesidad de complementarie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Comunidad humana y fraterna: son posibles las relaciones interpersonal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munidad samaritana: Hogar y talle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Estos rasgos se expresan en las cuatro grandes acciones de la Comunidad: </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LABRA, LITURGIA, KOINONIA (estilo comun) y DIAKONIA (Serviciol)</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1294765" cy="105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6" r="-30" b="-36"/>
                    <a:stretch>
                      <a:fillRect/>
                    </a:stretch>
                  </pic:blipFill>
                  <pic:spPr bwMode="auto">
                    <a:xfrm>
                      <a:off x="0" y="0"/>
                      <a:ext cx="1294765" cy="1058545"/>
                    </a:xfrm>
                    <a:prstGeom prst="rect">
                      <a:avLst/>
                    </a:prstGeom>
                  </pic:spPr>
                </pic:pic>
              </a:graphicData>
            </a:graphic>
          </wp:inline>
        </w:drawing>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es-ES_tradnl"/>
        </w:rPr>
        <w:t>COMO SE INTEGRA COMUNITARIAMENTE EL CATEQUIZAN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e resumen, facilita la comprensión, la integración del catequizando</w:t>
      </w:r>
    </w:p>
    <w:p>
      <w:pPr>
        <w:pStyle w:val="Normal"/>
        <w:shd w:fill="FFFFFF" w:val="clear"/>
        <w:autoSpaceDE w:val="false"/>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DAD</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ARACTERÍSTIC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N LA CATEQUES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es-ES_tradnl"/>
              </w:rPr>
              <w:t>1-5 años</w:t>
            </w:r>
          </w:p>
          <w:p>
            <w:pPr>
              <w:pStyle w:val="Normal"/>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pPr>
            <w:r>
              <w:rPr>
                <w:rFonts w:cs="Arial" w:ascii="Arial" w:hAnsi="Arial"/>
                <w:b/>
                <w:color w:val="000000"/>
                <w:sz w:val="18"/>
                <w:szCs w:val="18"/>
                <w:lang w:val="es-ES_tradnl"/>
              </w:rPr>
              <w:t>Necesita de los padres;</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mira su proceder en todo.</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Actúa por afecto</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Aprende por imitación</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 Único marco de referencia: el hogar, la familia</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Actuación ocasional</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El amor y el afecto establece,</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y acrecienta, el sentimiento</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de la comunidad familiar</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Lo demás no cuenta.</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o cuenta de forma relativa.</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es-ES_tradnl"/>
              </w:rPr>
              <w:t>5-9 años</w:t>
            </w:r>
          </w:p>
          <w:p>
            <w:pPr>
              <w:pStyle w:val="Normal"/>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Descubre la vida exterior</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La familia es núcleo protector,</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pero se abre a la escuela</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Conflicto entre las iniciativas</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personales y las órdenes de</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los mayores sobre el proceder. Desarrollo del sentido moral</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Ordena la vida por normas </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 Marco de referencia:</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la familia y la escuela</w:t>
            </w:r>
          </w:p>
          <w:p>
            <w:pPr>
              <w:pStyle w:val="Normal"/>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Ocasional y exterior.</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Descubre a los demás y reza.</w:t>
            </w:r>
          </w:p>
          <w:p>
            <w:pPr>
              <w:pStyle w:val="Normal"/>
              <w:shd w:fill="FFFFFF" w:val="clear"/>
              <w:autoSpaceDE w:val="false"/>
              <w:jc w:val="center"/>
              <w:rPr/>
            </w:pPr>
            <w:r>
              <w:rPr>
                <w:rFonts w:cs="Arial" w:ascii="Arial" w:hAnsi="Arial"/>
                <w:b/>
                <w:color w:val="000000"/>
                <w:sz w:val="18"/>
                <w:szCs w:val="18"/>
                <w:lang w:val="es-ES_tradnl"/>
              </w:rPr>
              <w:t>normaliza la convivencia.</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Habla a Dios antes de ser</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Capaz de explicar cómo es.</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Pero habla y piensa como</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Le enseñan  los mayores.</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Inicia la reflexión sobre las cosas y le gusta vivir</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con los demás</w:t>
            </w:r>
          </w:p>
          <w:p>
            <w:pPr>
              <w:pStyle w:val="Normal"/>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es-ES_tradnl"/>
              </w:rPr>
              <w:t>10-13 años</w:t>
            </w:r>
          </w:p>
          <w:p>
            <w:pPr>
              <w:pStyle w:val="Normal"/>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Mayor apertura a la realidad. Importancia de la escuela y</w:t>
            </w:r>
          </w:p>
          <w:p>
            <w:pPr>
              <w:pStyle w:val="Normal"/>
              <w:shd w:fill="FFFFFF" w:val="clear"/>
              <w:autoSpaceDE w:val="false"/>
              <w:jc w:val="center"/>
              <w:rPr/>
            </w:pPr>
            <w:r>
              <w:rPr>
                <w:rFonts w:cs="Arial" w:ascii="Arial" w:hAnsi="Arial"/>
                <w:b/>
                <w:color w:val="000000"/>
                <w:sz w:val="18"/>
                <w:szCs w:val="18"/>
                <w:lang w:val="es-ES_tradnl"/>
              </w:rPr>
              <w:t>de los compañeros y amigos.</w:t>
            </w:r>
          </w:p>
          <w:p>
            <w:pPr>
              <w:pStyle w:val="Normal"/>
              <w:shd w:fill="FFFFFF" w:val="clear"/>
              <w:autoSpaceDE w:val="false"/>
              <w:jc w:val="center"/>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Vive con curiosidad.</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Mucha actividad compartida:</w:t>
            </w:r>
          </w:p>
          <w:p>
            <w:pPr>
              <w:pStyle w:val="Normal"/>
              <w:shd w:fill="FFFFFF" w:val="clear"/>
              <w:autoSpaceDE w:val="false"/>
              <w:jc w:val="center"/>
              <w:rPr/>
            </w:pPr>
            <w:r>
              <w:rPr>
                <w:rFonts w:cs="Arial" w:ascii="Arial" w:hAnsi="Arial"/>
                <w:b/>
                <w:color w:val="000000"/>
                <w:sz w:val="18"/>
                <w:szCs w:val="18"/>
                <w:lang w:val="es-ES_tradnl"/>
              </w:rPr>
              <w:t>aprende actuando en grupo.</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Descubre sus valores</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 xml:space="preserve">y también es consciente </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de sus limitaciones </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 Marco de referencia:</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familia, escuela, compañeros</w:t>
            </w:r>
          </w:p>
          <w:p>
            <w:pPr>
              <w:pStyle w:val="Normal"/>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Afianzamiento de los criterios morales y comportamientos</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Despierta la responsabilidad</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personal y de la grupal. </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Le agrada los actos religiosos</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compartidos y variados. </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Va descubriendo realidades</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religiosas comunitarias..</w:t>
            </w:r>
          </w:p>
          <w:p>
            <w:pPr>
              <w:pStyle w:val="Normal"/>
              <w:shd w:fill="FFFFFF" w:val="clear"/>
              <w:autoSpaceDE w:val="false"/>
              <w:jc w:val="center"/>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parroquia, iglesia... o los demás grupos humanos.</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Es participativo</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es-ES_tradnl"/>
              </w:rPr>
              <w:t>13-15 años</w:t>
            </w:r>
          </w:p>
          <w:p>
            <w:pPr>
              <w:pStyle w:val="Normal"/>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pPr>
            <w:r>
              <w:rPr>
                <w:rFonts w:cs="Arial" w:ascii="Arial" w:hAnsi="Arial"/>
                <w:b/>
                <w:color w:val="000000"/>
                <w:sz w:val="18"/>
                <w:szCs w:val="18"/>
                <w:lang w:val="es-ES_tradnl"/>
              </w:rPr>
              <w:t>Descubre su intimidad.</w:t>
            </w:r>
          </w:p>
          <w:p>
            <w:pPr>
              <w:pStyle w:val="Normal"/>
              <w:shd w:fill="FFFFFF" w:val="clear"/>
              <w:autoSpaceDE w:val="false"/>
              <w:jc w:val="center"/>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Importancia de la amistad.</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Sentimiento de independencia</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Espíritu crítico</w:t>
            </w:r>
          </w:p>
          <w:p>
            <w:pPr>
              <w:pStyle w:val="Normal"/>
              <w:shd w:fill="FFFFFF" w:val="clear"/>
              <w:autoSpaceDE w:val="false"/>
              <w:jc w:val="center"/>
              <w:rPr/>
            </w:pPr>
            <w:r>
              <w:rPr>
                <w:rFonts w:cs="Arial" w:ascii="Arial" w:hAnsi="Arial"/>
                <w:b/>
                <w:color w:val="000000"/>
                <w:sz w:val="18"/>
                <w:szCs w:val="18"/>
                <w:lang w:val="es-ES_tradnl"/>
              </w:rPr>
              <w:t>Necesita seguridad doctrinal.</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Necesidad de identificación</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y admiración por los héroes. Valoración de la solidaridad</w:t>
            </w:r>
          </w:p>
          <w:p>
            <w:pPr>
              <w:pStyle w:val="Normal"/>
              <w:shd w:fill="FFFFFF" w:val="clear"/>
              <w:autoSpaceDE w:val="false"/>
              <w:jc w:val="center"/>
              <w:rPr/>
            </w:pPr>
            <w:r>
              <w:rPr>
                <w:rFonts w:cs="Arial" w:ascii="Arial" w:hAnsi="Arial"/>
                <w:b/>
                <w:color w:val="000000"/>
                <w:sz w:val="18"/>
                <w:szCs w:val="18"/>
                <w:lang w:val="es-ES_tradnl"/>
              </w:rPr>
              <w:t>y sensibilidad ante la justicia.</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 Marco de referencia</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escuela, grupo, amigos,</w:t>
            </w:r>
          </w:p>
          <w:p>
            <w:pPr>
              <w:pStyle w:val="Normal"/>
              <w:shd w:fill="FFFFFF" w:val="clear"/>
              <w:autoSpaceDE w:val="false"/>
              <w:jc w:val="center"/>
              <w:rPr>
                <w:rFonts w:ascii="Arial" w:hAnsi="Arial" w:cs="Arial"/>
                <w:b/>
                <w:b/>
                <w:sz w:val="18"/>
                <w:szCs w:val="18"/>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sociedad en general</w:t>
            </w:r>
          </w:p>
          <w:p>
            <w:pPr>
              <w:pStyle w:val="Normal"/>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Personalización de los valores</w:t>
            </w:r>
          </w:p>
          <w:p>
            <w:pPr>
              <w:pStyle w:val="Normal"/>
              <w:shd w:fill="FFFFFF" w:val="clear"/>
              <w:autoSpaceDE w:val="false"/>
              <w:jc w:val="center"/>
              <w:rPr>
                <w:rFonts w:ascii="Arial" w:hAnsi="Arial" w:cs="Arial"/>
                <w:b/>
                <w:b/>
                <w:sz w:val="18"/>
                <w:szCs w:val="18"/>
              </w:rPr>
            </w:pPr>
            <w:r>
              <w:rPr>
                <w:rFonts w:cs="Arial" w:ascii="Arial" w:hAnsi="Arial"/>
                <w:b/>
                <w:color w:val="000000"/>
                <w:sz w:val="18"/>
                <w:szCs w:val="18"/>
                <w:lang w:val="es-ES_tradnl"/>
              </w:rPr>
              <w:t>comunitarios en la práctica. Valora la Oración común. Amistad con sentido cristiano</w:t>
            </w:r>
          </w:p>
          <w:p>
            <w:pPr>
              <w:pStyle w:val="Normal"/>
              <w:shd w:fill="FFFFFF" w:val="clear"/>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t>Promueve descubrimientos. Siente y valora la Iglesia</w:t>
            </w:r>
          </w:p>
          <w:p>
            <w:pPr>
              <w:pStyle w:val="Normal"/>
              <w:shd w:fill="FFFFFF" w:val="clear"/>
              <w:autoSpaceDE w:val="false"/>
              <w:jc w:val="center"/>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en general y local</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 xml:space="preserve">Sentido del prójimo y de </w:t>
            </w:r>
          </w:p>
          <w:p>
            <w:pPr>
              <w:pStyle w:val="Normal"/>
              <w:shd w:fill="FFFFFF" w:val="clear"/>
              <w:autoSpaceDE w:val="false"/>
              <w:jc w:val="center"/>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 xml:space="preserve">La fraternidad cristiana. </w:t>
            </w:r>
          </w:p>
          <w:p>
            <w:pPr>
              <w:pStyle w:val="Normal"/>
              <w:shd w:fill="FFFFFF" w:val="clear"/>
              <w:autoSpaceDE w:val="false"/>
              <w:jc w:val="center"/>
              <w:rPr/>
            </w:pPr>
            <w:r>
              <w:rPr>
                <w:rFonts w:cs="Arial" w:ascii="Arial" w:hAnsi="Arial"/>
                <w:b/>
                <w:color w:val="000000"/>
                <w:sz w:val="18"/>
                <w:szCs w:val="18"/>
                <w:lang w:val="es-ES_tradnl"/>
              </w:rPr>
              <w:t xml:space="preserve">El Evangelio como referencia, pero con preferencia en relación a los hechos </w:t>
            </w:r>
          </w:p>
          <w:p>
            <w:pPr>
              <w:pStyle w:val="Normal"/>
              <w:shd w:fill="FFFFFF" w:val="clear"/>
              <w:autoSpaceDE w:val="false"/>
              <w:jc w:val="center"/>
              <w:rPr/>
            </w:pPr>
            <w:r>
              <w:rPr>
                <w:rFonts w:cs="Arial" w:ascii="Arial" w:hAnsi="Arial"/>
                <w:b/>
                <w:color w:val="000000"/>
                <w:sz w:val="18"/>
                <w:szCs w:val="18"/>
                <w:lang w:val="es-ES_tradnl"/>
              </w:rPr>
              <w:t>y a los modelos</w:t>
            </w:r>
          </w:p>
          <w:p>
            <w:pPr>
              <w:pStyle w:val="Normal"/>
              <w:autoSpaceDE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tc>
      </w:tr>
    </w:tbl>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Cuando hablamos de comunidad, </w:t>
      </w:r>
      <w:r>
        <w:rPr>
          <w:rFonts w:cs="Arial" w:ascii="Arial" w:hAnsi="Arial"/>
          <w:b/>
          <w:color w:val="000000"/>
          <w:sz w:val="22"/>
          <w:szCs w:val="22"/>
          <w:lang w:val="es-ES_tradnl"/>
        </w:rPr>
        <w:t xml:space="preserve">podemos generalizar y caer en ambigüedades, si no miramos con afecto a las personas, a sus procesos interiores y exteriores,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os modos de integrarse y de vivir en la comu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uera de la familia, el elemento más referencial en la catequesis es el de la parroquia, que es la comunidad de cristianos que vive en una demarca</w:t>
        <w:softHyphen/>
        <w:t>ción. Laicos, religiosos y sacerdotes manifiestan juntos el rostro de Cris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otra parte, hoy se debe orientar la idea de comunicar en sentido nuevo y operativo, en cuanto la mejor organización de la vida moderna, al menos en ambientes desarrollados, reclama organismos, asociaciones, servicios supralocales, etc.</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interesante ver cómo en muchos ambientes surge la solidaridad organizativa. Algunas realidades, como la Diócesis, existen desde los primeros siglos. Otras, como la idea de Arciprestazgo, constituye una forma asociativa mas reciente.</w:t>
      </w:r>
    </w:p>
    <w:p>
      <w:pPr>
        <w:pStyle w:val="Normal"/>
        <w:shd w:fill="FFFFFF" w:val="clear"/>
        <w:autoSpaceDE w:val="false"/>
        <w:jc w:val="center"/>
        <w:rPr/>
      </w:pPr>
      <w:r>
        <w:rPr/>
        <w:drawing>
          <wp:inline distT="0" distB="0" distL="0" distR="0">
            <wp:extent cx="1089025" cy="118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6" r="-18" b="-16"/>
                    <a:stretch>
                      <a:fillRect/>
                    </a:stretch>
                  </pic:blipFill>
                  <pic:spPr bwMode="auto">
                    <a:xfrm>
                      <a:off x="0" y="0"/>
                      <a:ext cx="1089025" cy="118491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3.  La Diócesis es la comunidad loc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esidida por el Obispo, como Pastor y responsable local, sucesor de los apóstoles, la Diócesis constituye una comunidad amplia, generosa, con sentido de familia, capaz de organización autónoma, en donde los cristianos se sienten relacionados por lugar y circunstancias comunes, donde el clero se solidariza en los problemas y en los cuestionamientos sociales, pastorales, etc.</w:t>
      </w:r>
    </w:p>
    <w:p>
      <w:pPr>
        <w:pStyle w:val="Normal"/>
        <w:shd w:fill="FFFFFF" w:val="clear"/>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Obispo </w:t>
      </w:r>
      <w:r>
        <w:rPr>
          <w:rFonts w:cs="Arial" w:ascii="Arial" w:hAnsi="Arial"/>
          <w:b/>
          <w:color w:val="000000"/>
          <w:sz w:val="22"/>
          <w:szCs w:val="22"/>
          <w:lang w:val="es-ES_tradnl"/>
        </w:rPr>
        <w:t xml:space="preserve">tiene con relación i la comunidad local que le confía el Papa, Pastor Universal, con la autoridad de Pedro, la triple responsabilidad de santificar, de regir y de enseñar. </w:t>
      </w:r>
      <w:r>
        <w:rPr>
          <w:rFonts w:cs="Arial" w:ascii="Arial" w:hAnsi="Arial"/>
          <w:b/>
          <w:bCs/>
          <w:color w:val="000000"/>
          <w:sz w:val="22"/>
          <w:szCs w:val="22"/>
          <w:lang w:val="es-ES_tradnl"/>
        </w:rPr>
        <w:t xml:space="preserve">Es el primer catequista </w:t>
      </w:r>
      <w:r>
        <w:rPr>
          <w:rFonts w:cs="Arial" w:ascii="Arial" w:hAnsi="Arial"/>
          <w:b/>
          <w:color w:val="000000"/>
          <w:sz w:val="22"/>
          <w:szCs w:val="22"/>
          <w:lang w:val="es-ES_tradnl"/>
        </w:rPr>
        <w:t>para sus diocesanos.</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nseña </w:t>
      </w:r>
      <w:r>
        <w:rPr>
          <w:rFonts w:cs="Arial" w:ascii="Arial" w:hAnsi="Arial"/>
          <w:b/>
          <w:color w:val="000000"/>
          <w:sz w:val="22"/>
          <w:szCs w:val="22"/>
          <w:lang w:val="es-ES_tradnl"/>
        </w:rPr>
        <w:t>con su magisterio, en comunión con el Papa y demás Obispos.</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obierna </w:t>
      </w:r>
      <w:r>
        <w:rPr>
          <w:rFonts w:cs="Arial" w:ascii="Arial" w:hAnsi="Arial"/>
          <w:b/>
          <w:color w:val="000000"/>
          <w:sz w:val="22"/>
          <w:szCs w:val="22"/>
          <w:lang w:val="es-ES_tradnl"/>
        </w:rPr>
        <w:t>con sus decisiones y sus organismos auxiliares.</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antifica </w:t>
      </w:r>
      <w:r>
        <w:rPr>
          <w:rFonts w:cs="Arial" w:ascii="Arial" w:hAnsi="Arial"/>
          <w:b/>
          <w:color w:val="000000"/>
          <w:sz w:val="22"/>
          <w:szCs w:val="22"/>
          <w:lang w:val="es-ES_tradnl"/>
        </w:rPr>
        <w:t>con su plegaria y su presidencia sacrament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veces las Diócesis se asocia en "regiones" para ayudarse mejor en cuestiones litúrgicas, sociales, organizativas, pastorales, etc. Así pasa en la catequesis, como ocurre en otros campos..</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color w:val="0000FF"/>
        </w:rPr>
        <w:drawing>
          <wp:inline distT="0" distB="0" distL="0" distR="0">
            <wp:extent cx="2910205" cy="18542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6" t="-41" r="-26" b="-41"/>
                    <a:stretch>
                      <a:fillRect/>
                    </a:stretch>
                  </pic:blipFill>
                  <pic:spPr bwMode="auto">
                    <a:xfrm>
                      <a:off x="0" y="0"/>
                      <a:ext cx="2910205" cy="185420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El Arciprestazgo tiene un sentido de colaboración</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Cuando varias parroquias, urbanas o rurales, </w:t>
      </w:r>
      <w:r>
        <w:rPr>
          <w:rFonts w:cs="Arial" w:ascii="Arial" w:hAnsi="Arial"/>
          <w:b/>
          <w:i/>
          <w:iCs/>
          <w:color w:val="000000"/>
          <w:sz w:val="22"/>
          <w:szCs w:val="22"/>
          <w:lang w:val="es-ES_tradnl"/>
        </w:rPr>
        <w:t xml:space="preserve">se </w:t>
      </w:r>
      <w:r>
        <w:rPr>
          <w:rFonts w:cs="Arial" w:ascii="Arial" w:hAnsi="Arial"/>
          <w:b/>
          <w:color w:val="000000"/>
          <w:sz w:val="22"/>
          <w:szCs w:val="22"/>
          <w:lang w:val="es-ES_tradnl"/>
        </w:rPr>
        <w:t>vinculan con algún tipo de relación o servicio, de ayuda o colaboración, con la presidencia y animación de un sacerdote, bajo la autoridad del Obispo diocesano, tenemos el concepto de Arciprestazg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rciprestazgo, o grupo asociado de comunidades parroquiales que se solidarizan y ayudan, hace posibles determinadas atenciones religiosas y pastorales.   Ayuda a vivir con más autenticidad e integridad el espíritu cristiano. Permite interrelaciones de apoyo y de animación. Debe ser "Hogar y Taller" para los miembros activos de sus parroqui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los catequistas interesa de manera especial el modo cómo se halle configurado su Arciprestazgo, los servicios que ofrece y las demandas que reclama de los más capaces o de los más comprometidos de la comunidad interparroqui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o es bueno ni correcto esperar sólo servicios y ayudas de la asociación interparroquial como el Arciprestazgo. Hay que ponerse siempre en disposición de compartir y de colaborar lo que uno tiene o lo que funciona mejor en una parroquia, de modo que las propias riquezas se hagan más "eclesiales" y se viva y se sienta el espíritu de comunidad con los cercanos, que tienen las mismas o similares necesidades </w:t>
      </w:r>
    </w:p>
    <w:p>
      <w:pPr>
        <w:pStyle w:val="Normal"/>
        <w:shd w:fill="FFFFFF" w:val="clear"/>
        <w:autoSpaceDE w:val="false"/>
        <w:jc w:val="center"/>
        <w:rPr>
          <w:rFonts w:ascii="Arial" w:hAnsi="Arial" w:cs="Arial"/>
          <w:b/>
          <w:b/>
          <w:sz w:val="22"/>
          <w:szCs w:val="22"/>
        </w:rPr>
      </w:pPr>
      <w:r>
        <w:rPr/>
        <w:drawing>
          <wp:inline distT="0" distB="0" distL="0" distR="0">
            <wp:extent cx="1861185" cy="115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1" r="-13" b="-21"/>
                    <a:stretch>
                      <a:fillRect/>
                    </a:stretch>
                  </pic:blipFill>
                  <pic:spPr bwMode="auto">
                    <a:xfrm>
                      <a:off x="0" y="0"/>
                      <a:ext cx="1861185" cy="1155065"/>
                    </a:xfrm>
                    <a:prstGeom prst="rect">
                      <a:avLst/>
                    </a:prstGeom>
                  </pic:spPr>
                </pic:pic>
              </a:graphicData>
            </a:graphic>
          </wp:inline>
        </w:drawing>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El catequista debe presentar con interés y entusiasmo el tema de la Iglesia en un sentido doctrinal y evangélico. Pero debe enseñar a vivir la realidad de la Iglesia como un hecho de vida real. Por ese debe hablar con ilusión de la parroquia, del conjunto de parroquias de una región o zona de la propia ciudad o del propio pueblo. Debe hablar de la Diócesis como algo vivo y entrañable y solo como una división administrativas.</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t>Solo desde la incardinación en la realidad en la que se vive, se puede hacer entender lo que es las Iglesia y, sobre todo, lo que cada uno de nosotros significamos y representamos en la Iglesia.</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Es importante saber qué decimos y qué pensamos en cada tema. El de la comunidad es uno de los fundamentales en la educación  cristiana. El cristianismo no es una religión sociológica, sino un mensaje de libertad.</w:t>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Nos interrogamos por la realidad comunitaria de la Iglesia por que Cristo quiso una comunidad de sus seguidores, para que fueran testigos de su mensaje salvador ante el mundo entero. Por eso hay que educar a los cristianos para la participación y para sentirse comunidad de fe. </w:t>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Nos debemos preguntar si somos sensibles a todo lo que se refiere a la Iglesia como comunidad de comunidades, que fue lo que, sobre la Iglesia, recordó y enseñó el Concilio Vaticano II</w:t>
      </w:r>
    </w:p>
    <w:p>
      <w:pPr>
        <w:pStyle w:val="Normal"/>
        <w:shd w:fill="FFFFFF" w:val="clear"/>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rPr>
      </w:pPr>
      <w:r>
        <w:rPr>
          <w:rFonts w:cs="Arial" w:ascii="Arial" w:hAnsi="Arial"/>
          <w:b/>
          <w:bCs/>
          <w:iCs/>
          <w:color w:val="000000"/>
          <w:lang w:val="es-ES_tradnl"/>
        </w:rPr>
        <w:t>VOCABULARIO FUNDAMENTAL</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Iglesi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omunidad de los fieles cristianos que viven en comunión co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los sucesores de los Apóstoles: el Papa y los Obisp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munidad</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reunión de personas libres y vinculadas por relac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de conocimiento, de afecto y de colaboración solidar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Asamblea</w:t>
      </w:r>
      <w:r>
        <w:rPr>
          <w:rFonts w:cs="Arial" w:ascii="Arial" w:hAnsi="Arial"/>
          <w:b/>
          <w:iCs/>
          <w:color w:val="000000"/>
          <w:sz w:val="22"/>
          <w:szCs w:val="22"/>
          <w:lang w:val="es-ES_tradnl"/>
        </w:rPr>
        <w:t xml:space="preserve"> Reunión de personas con una intención concreta. Será “asamblea litúrgica” la que tiene una finalidad religiosa como es la oración o la administración de sacramentos. Y será “catequística” si la intención es instructiva o formativa en diversos niveles y cuircunstancia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Grup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encuentro de personas con relaciones estables que se encuentran con frecuencia para conseguir objetivos previst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Equip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l grupo en cuanto se organiza para trabajar junto, para realiz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tareas con ayuda mutua, para conseguir resultados concret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Diócesi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Iglesia local, o comunidad de cristianos de un territo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que se mantiene bajo la dependencia religiosa del Obisp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Arciprestazg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agrupación de parroquias geográficamente cercan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que se ayudan y apoyan, con la animación de un sacerdote o Arcipreste.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Parroqui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omunidad de cristianos de una localidad o zona urbana qu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reflejan la comunidad eclesial general, animados por el Párroc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no muchas sugerencias, sino aquellas que nos pueden comprometer a responsabilizarnos de nuestra tarea catequética y todas aquellas ideas que nos puedan hacer más efectivos en nuestros compromisos con la palabra divina. Bueno será tomar algunos datos de nuestra Diócesis, Parroquia y Arciprestazg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Qué rasgos de la comunidad cristiana citados ves más reflejados en tu parroquia y cuáles menos en el ambiente de catequesis en que te mueve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Cómo se vive en tu ambiente la vida y el sentido de la comunidad parroquial?</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Cómo pertenencia a una demarcación geográfica? </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ómo sociedad religiosa local?</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Cómo institución que facilita los sacramentos?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i/>
          <w:iCs/>
          <w:color w:val="000000"/>
          <w:sz w:val="22"/>
          <w:szCs w:val="22"/>
          <w:lang w:val="es-ES_tradnl"/>
        </w:rPr>
        <w:t>¿Cómo comunidad de amor, de fe y de oración?</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dificultades y realizaciones insuficientes, por tu experiencia, crees que podrías mejorar en tu parroquia en la relación padres y catequistas y de catequistas entre sí, según la realidad concreta de las personas con las que te relaciona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Podrías leer algún documento en relación al sentido comunitario de la catequesis y aportar alguna conclusión práctica en referencia a los principios que se te exponen.</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e te sugier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Directorio General de Pastoral Catequética. </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exhortación de Juan Pablo </w:t>
      </w:r>
      <w:r>
        <w:rPr>
          <w:rFonts w:cs="Arial" w:ascii="Arial" w:hAnsi="Arial"/>
          <w:b/>
          <w:color w:val="000000"/>
          <w:sz w:val="22"/>
          <w:szCs w:val="22"/>
        </w:rPr>
        <w:t xml:space="preserve">II </w:t>
      </w:r>
      <w:r>
        <w:rPr>
          <w:rFonts w:cs="Arial" w:ascii="Arial" w:hAnsi="Arial"/>
          <w:b/>
          <w:color w:val="000000"/>
          <w:sz w:val="22"/>
          <w:szCs w:val="22"/>
          <w:lang w:val="es-ES_tradnl"/>
        </w:rPr>
        <w:t>"Catechesi Tradenda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color w:val="0000FF"/>
        </w:rPr>
      </w:pPr>
      <w:r>
        <w:rPr>
          <w:color w:val="0000FF"/>
        </w:rPr>
        <w:drawing>
          <wp:inline distT="0" distB="0" distL="0" distR="0">
            <wp:extent cx="1209675" cy="16700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51" t="-37" r="-51" b="-37"/>
                    <a:stretch>
                      <a:fillRect/>
                    </a:stretch>
                  </pic:blipFill>
                  <pic:spPr bwMode="auto">
                    <a:xfrm>
                      <a:off x="0" y="0"/>
                      <a:ext cx="1209675" cy="16700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es/imgres?imgurl=http://www.winzingo.es/Repository/48/files/68_comunidad.jpg&amp;imgrefurl=http://www.winzingo.es/Comunidad_Bingo&amp;h=270&amp;w=270&amp;sz=17&amp;hl=es&amp;start=106&amp;tbnid=KYjkCy9Sgn9jrM:&amp;tbnh=113&amp;tbnw=113&amp;prev=/images%3Fq%3Dcomunidad%26start%3D100%26gbv%3D2%26ndsp%3D20%26svnum%3D10%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es/imgres?imgurl=http://www.iglesiauruguaya.com/florida/Catedral_florida_grande.jpg&amp;imgrefurl=http://www.iglesiauruguaya.com/florida.htm&amp;h=558&amp;w=880&amp;sz=80&amp;hl=es&amp;start=80&amp;tbnid=PeB4XMAgSafPOM:&amp;tbnh=93&amp;tbnw=146&amp;prev=/images%3Fq%3Ddiocesis%26start%3D60%26gbv%3D2%26ndsp%3D20%26svnum%3D10%26hl%3Des%26sa%3D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9.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0.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57:00Z</dcterms:created>
  <dc:creator>Pechi</dc:creator>
  <dc:description/>
  <cp:keywords/>
  <dc:language>en-US</dc:language>
  <cp:lastModifiedBy>.</cp:lastModifiedBy>
  <dcterms:modified xsi:type="dcterms:W3CDTF">2009-08-23T00:57:00Z</dcterms:modified>
  <cp:revision>2</cp:revision>
  <dc:subject/>
  <dc:title>CATEQUESIS DE LA COMUNIDAD</dc:title>
</cp:coreProperties>
</file>