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3" w:hanging="0"/>
        <w:jc w:val="both"/>
        <w:rPr>
          <w:rStyle w:val="Estilo21"/>
          <w:b/>
          <w:b/>
          <w:sz w:val="22"/>
          <w:szCs w:val="22"/>
        </w:rPr>
      </w:pPr>
      <w:r>
        <w:rPr/>
      </w:r>
    </w:p>
    <w:p>
      <w:pPr>
        <w:pStyle w:val="Normal"/>
        <w:ind w:right="-493" w:hanging="0"/>
        <w:jc w:val="center"/>
        <w:rPr>
          <w:rStyle w:val="Estilo21"/>
          <w:b/>
          <w:b/>
          <w:sz w:val="28"/>
          <w:szCs w:val="28"/>
        </w:rPr>
      </w:pPr>
      <w:r>
        <w:rPr>
          <w:rStyle w:val="Estilo21"/>
          <w:b/>
          <w:sz w:val="28"/>
          <w:szCs w:val="28"/>
        </w:rPr>
        <w:t>DIDACTICA RELIGIOSA</w:t>
      </w:r>
    </w:p>
    <w:p>
      <w:pPr>
        <w:pStyle w:val="Normal"/>
        <w:ind w:right="-493" w:hanging="0"/>
        <w:jc w:val="center"/>
        <w:rPr>
          <w:rStyle w:val="Estilo21"/>
          <w:b/>
          <w:b/>
          <w:sz w:val="28"/>
          <w:szCs w:val="28"/>
        </w:rPr>
      </w:pPr>
      <w:r>
        <w:rPr/>
      </w:r>
    </w:p>
    <w:p>
      <w:pPr>
        <w:pStyle w:val="Normal"/>
        <w:ind w:right="-493" w:hanging="0"/>
        <w:jc w:val="center"/>
        <w:rPr/>
      </w:pPr>
      <w:r>
        <w:rPr/>
        <w:drawing>
          <wp:inline distT="0" distB="0" distL="0" distR="0">
            <wp:extent cx="3041650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93" w:hanging="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La Pedagogía y la Didáctica de la formación religiosa se denominaban hasta hace poco Pedagogía catequística, Catequética o Metodología de la catequesis. Hoy se suele denominar Didáctica religiosa. Los  nombres diversos que se refieren a esta actividad importan poco. Lo decisivo es que tratan de definir una actividad docente especifica y peculiar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La educación de la fe en sus distintas formas suponen una delicada tarea en la que se tiende a armonizar las libertad en el sujeto que desarrolla sus propias creencias y actitudes,  las metodologías específicas para ofrecer una información suficiente en el terreno cultural y los rasgos del misterioso religioso que se ofrece como oferta o como anuncio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l desarrollo de la enseñanza religiosa escolar implica  la aceptación  de todos los principios de la Didáctica general, como en las demás disciplinas y actividades académicas. Y en cierto sentido se diferencia de la tarea de la catequesis de la comunidad cristiana, de la escolar, de la familiar, de la parroquial, que reclaman otras variables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l educador de la fe se debe apoyar en la Pedagogía y en la  Didáctica de la Religión, pues ha aportan ambas ideas, principios, criterios, metodologías, métodos y experiencias. Pero debe saber que su dimensión principal se mueve por otros caminos: el contenido misterioso, la diversidad de las actitudes, la libertad de la creencia, la personalización de la fe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La educación en la fe en la escuela y en la parroquia, en la  familia en los grupos cristianos, reci9ben de la Didáctica de la formación religiosa múltiples ayudas que deben ser muy apreciadas por quienes se sienten protagonistas de este ministerio eclesial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onviene señalar y resaltar su importancia. La Pedagogía y la Didáctica de la  Religión es actualmente un campo de estudio muy amplio y en plena expansión. Es interesante hacer una referencia a los temas principales como llamada de atención a los animadores, catequistas, profesores de religión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stos temas especialmente didácticos pueden se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9" w:leader="none"/>
        </w:tabs>
        <w:suppressAutoHyphens w:val="true"/>
        <w:spacing w:before="19" w:after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-  La evolución religiosa y moral en el niño y en el joven, incluso en el adulto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9" w:leader="none"/>
        </w:tabs>
        <w:suppressAutoHyphens w:val="true"/>
        <w:spacing w:before="19" w:after="0"/>
        <w:ind w:firstLine="142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- La influencia de los diversos ambientes en el sujeto de la educación  y los criterios mejores para diversificar las metodologías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9" w:leader="none"/>
        </w:tabs>
        <w:suppressAutoHyphens w:val="true"/>
        <w:spacing w:before="19" w:after="0"/>
        <w:ind w:firstLine="142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-  La naturaleza y finalidad de la enseñanza religiosa   la familiar y la originalidad de cada entorno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9" w:leader="none"/>
        </w:tabs>
        <w:suppressAutoHyphens w:val="true"/>
        <w:spacing w:before="19" w:after="0"/>
        <w:ind w:firstLine="142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- La especificidad y complementariedad de las diversas formas de educar en la fe y de los protagonistas o agentes que entran en juego en cada una de ellas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9" w:leader="none"/>
        </w:tabs>
        <w:suppressAutoHyphens w:val="true"/>
        <w:spacing w:before="19" w:after="0"/>
        <w:ind w:firstLine="142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- La identidad del profesor de enseñanza religiosa, del catequista, del animador de grupos, de los mismos padres o pastores. Análisis de su identidad y misión, de su capacidad y responsabilidad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9" w:leader="none"/>
        </w:tabs>
        <w:suppressAutoHyphens w:val="true"/>
        <w:spacing w:before="19" w:after="0"/>
        <w:ind w:firstLine="142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- Las metas y objetivos de la enseñanza religiosa en lo relativo a la instrucción, a la formación y a la educación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9" w:leader="none"/>
        </w:tabs>
        <w:suppressAutoHyphens w:val="true"/>
        <w:spacing w:before="19" w:after="0"/>
        <w:ind w:firstLine="142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-  La selección de los contenidos de Religión en cada uno de los diversos niveles educativos, sean académicos, o sean más relacionados con los otros entornos vitales de los sujetos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9" w:leader="none"/>
        </w:tabs>
        <w:suppressAutoHyphens w:val="true"/>
        <w:spacing w:before="19" w:after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- Los criterios para la secuenciación de los contenidos en el área de Religión y la configuración oportuna y adecuada de los diseños curriculares de la formación religiosa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9" w:leader="none"/>
        </w:tabs>
        <w:suppressAutoHyphens w:val="true"/>
        <w:spacing w:before="19" w:after="0"/>
        <w:ind w:firstLine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Los procedimientos y estrategias en la enseñanza de la Religión: la metodología de la experiencia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9" w:leader="none"/>
        </w:tabs>
        <w:suppressAutoHyphens w:val="true"/>
        <w:spacing w:before="19" w:after="0"/>
        <w:ind w:firstLine="142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- La selección de los materiales y recursos para la enseñanza de la Religión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a Didáctica de la formación religiosa o Pedagogía de la Religión hace referencia a una visión más global de los problemas: aborda el tema de cómo educar en la fe y en la vida cristiana. Se centra en un campo amplio de la comunicación de las cuestiones, principios, relación y contenidos de la Religión: dogmas, criterios morales, valor de los cultos, comprensión de las instituciones y, por supuesto, el acercamiento a las fuentes de las verdades religiosas.</w:t>
      </w:r>
    </w:p>
    <w:p>
      <w:pPr>
        <w:pStyle w:val="Normal"/>
        <w:ind w:right="-4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877185" cy="15246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elefonica.net/web2/eseducativa/religionbibli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21:13:00Z</dcterms:created>
  <dc:creator>Pechi</dc:creator>
  <dc:description/>
  <cp:keywords/>
  <dc:language>en-US</dc:language>
  <cp:lastModifiedBy>.</cp:lastModifiedBy>
  <dcterms:modified xsi:type="dcterms:W3CDTF">2009-08-22T21:13:00Z</dcterms:modified>
  <cp:revision>2</cp:revision>
  <dc:subject/>
  <dc:title>DIDACTICA Y DIDACTICA RELIGIOSA</dc:title>
</cp:coreProperties>
</file>