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IÓN</w:t>
      </w:r>
    </w:p>
    <w:p>
      <w:pPr>
        <w:pStyle w:val="Estilo2"/>
        <w:jc w:val="center"/>
        <w:rPr/>
      </w:pPr>
      <w:r>
        <w:rPr/>
        <w:drawing>
          <wp:inline distT="0" distB="0" distL="0" distR="0">
            <wp:extent cx="174180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jc w:val="both"/>
        <w:rPr/>
      </w:pPr>
      <w:r>
        <w:rPr>
          <w:b/>
          <w:sz w:val="24"/>
          <w:szCs w:val="24"/>
        </w:rPr>
        <w:t> 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 una rama o forma de la sociología, y también de la pedagogía, que tiene por objeto el ordenar los medios en conformidad con los fines, coordinar las tareas e interrelacionar a las personas que se encargan de las tareas.</w:t>
      </w:r>
    </w:p>
    <w:p>
      <w:pPr>
        <w:pStyle w:val="Estilo2"/>
        <w:jc w:val="both"/>
        <w:rPr/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a Organización va desde los grandes foros internacionales (La ONU, por ejemplo, Organización de las Naciones Unidas) hasta las tareas cotidianas de una parroquia o de un centro escolar.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sta una decena de referencias a las principales siglas que hablan de "Organi</w:t>
        <w:softHyphen/>
        <w:t>zación internacionales" para resaltar la importancia mundial que la idea de "organización" hoy representa en un mundo cada vez más globalizado.</w:t>
        <w:br/>
        <w:t xml:space="preserve">  </w:t>
      </w:r>
    </w:p>
    <w:p>
      <w:pPr>
        <w:pStyle w:val="Estilo2"/>
        <w:spacing w:before="0" w:after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- UNESCO. Organización de las nacio</w:t>
        <w:softHyphen/>
        <w:t>nes Unidas para la Educación, Ciencia y Cultura</w:t>
        <w:br/>
        <w:t>    - OCDE. Organización de Cooperación y Desarrollo Económico.</w:t>
        <w:br/>
        <w:t>    - OEA. Organización de Estados ameri</w:t>
        <w:softHyphen/>
        <w:t>canos</w:t>
        <w:br/>
        <w:t>    - FAO. Organización para los alimentos y la Agricultura</w:t>
        <w:br/>
        <w:t>    - OACI. Organización para la Aviación civil Internacional.</w:t>
        <w:br/>
        <w:t>    - OIT. La Organización Internacional del Traba</w:t>
        <w:softHyphen/>
        <w:t>jo.</w:t>
        <w:br/>
        <w:t>    - OMI. Organización Internacional de la Metereología.</w:t>
        <w:br/>
        <w:t>    - OTAN. Organización del Tratado del Atlántico Norte</w:t>
        <w:br/>
        <w:t>    - OMS. Organización Mundial de la Salud.</w:t>
        <w:br/>
        <w:t>    - OUA. Organización para la Unidad Africana.</w:t>
      </w:r>
    </w:p>
    <w:p>
      <w:pPr>
        <w:pStyle w:val="Estilo2"/>
        <w:spacing w:before="0" w:after="0"/>
        <w:rPr/>
      </w:pPr>
      <w:r>
        <w:rPr>
          <w:b/>
          <w:sz w:val="24"/>
          <w:szCs w:val="24"/>
        </w:rPr>
        <w:br/>
        <w:t>  Y es suficiente otra decena de Organi</w:t>
        <w:softHyphen/>
        <w:t>zaciones Educativas o pedagógicas internacionales para entender también el poder internacional de la cooperación y de la intercomunicación</w:t>
        <w:br/>
        <w:t>    - OIE. Oficina Internacional de Educación de la UNESCO.</w:t>
        <w:br/>
        <w:t>    - OIE. Oficina Internacional de Educación de la UNESCO.</w:t>
        <w:br/>
        <w:t>    - OEI. Oficina de Educación Iberoameri</w:t>
        <w:softHyphen/>
        <w:t>cana dependiente de la OEA.</w:t>
        <w:br/>
        <w:t>    - AECE. Asociación de Educación Com</w:t>
        <w:softHyphen/>
        <w:t>parada de Europa</w:t>
        <w:br/>
        <w:t>    - AEDE. Asociación Europea de Ense</w:t>
        <w:softHyphen/>
        <w:t>ñantes.</w:t>
      </w:r>
    </w:p>
    <w:p>
      <w:pPr>
        <w:pStyle w:val="Estilo2"/>
        <w:spacing w:before="0" w:after="0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- AIDIE. Asociación Internacional de Desarrollo Investigación Educativa.</w:t>
        <w:br/>
        <w:t>    - CMOPE. Confederación Mundial de Organizaciones Profesionales de la En</w:t>
        <w:softHyphen/>
        <w:t>señanza.</w:t>
        <w:br/>
        <w:t>    - FIEC. Federación Internacional e Universidades Católicas</w:t>
        <w:br/>
        <w:t>    - IIPE. Instituto Internacional de Planificación Educativa, de la UNESCO</w:t>
        <w:br/>
        <w:t>    - OMEP. Organización Mundial de la Educación Preescolar.</w:t>
        <w:br/>
        <w:t>    - UNICEF. Fundación de las naciones Unidas para la Infancia.</w:t>
        <w:br/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t>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la luz de este abanico de referencias, siglos y lugares en los que organismos internacionales, que a su vez generan una inmenso campo de servicios organizativos en cada país o en cada área cultural es fácil entender que la organización es algo fundamental y serio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La educación religiosa, como todo tipo de educación, precisa no menos que la educación general estructuras organizadas, siempre que no agoten las energías y no atrofien las iniciativas.</w:t>
      </w:r>
    </w:p>
    <w:p>
      <w:pPr>
        <w:pStyle w:val="Estilo2"/>
        <w:spacing w:before="0" w:after="0"/>
        <w:jc w:val="both"/>
        <w:rPr/>
      </w:pPr>
      <w:r>
        <w:rPr>
          <w:b/>
          <w:sz w:val="24"/>
          <w:szCs w:val="24"/>
        </w:rPr>
        <w:br/>
        <w:t>   En cada nivel y en cada área  la organización como planificación es una condición de eficacia. Por eso hay que desearla, defenderla y reclamarla siempre que sea posible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la Iglesia también la organización se ha convertido en un lenguaje necesario que intenta responder a una demanda de orden y de previsión y que responde a la necesidad general de la cultura y de la sociedad actuales. Con todo, no es la organización lo importante, ya que la misión de la Iglesia no es la eficacia, sino el anuncio del mensaje. Por eso la flexi</w:t>
        <w:softHyphen/>
        <w:t>bilidad, la aper</w:t>
        <w:softHyphen/>
        <w:t>tura y la colaboración de estamentos y sectores es esen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Si en tiempos pasados, la organización catequística adoleció de resabios clericales, los diversos secretariados y grupos organizados para la animación general se han ido abriendo a cuantos puedan aportar tiempo, recur</w:t>
        <w:softHyphen/>
        <w:t>sos e ideas a la eficacia de la educación de la fe: padres, laicos, educadores, expertos en diversas ciencias; y también sacerdotes interesados y preparados en áreas pedagógic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848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30:00Z</dcterms:created>
  <dc:creator>PECHI</dc:creator>
  <dc:description/>
  <cp:keywords/>
  <dc:language>en-US</dc:language>
  <cp:lastModifiedBy>PECHI</cp:lastModifiedBy>
  <dcterms:modified xsi:type="dcterms:W3CDTF">2009-09-03T17:30:00Z</dcterms:modified>
  <cp:revision>2</cp:revision>
  <dc:subject/>
  <dc:title>ORGANIZACIÓN</dc:title>
</cp:coreProperties>
</file>