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stilo21"/>
        </w:rPr>
      </w:pPr>
      <w:r>
        <w:rPr/>
      </w:r>
    </w:p>
    <w:p>
      <w:pPr>
        <w:pStyle w:val="Normal"/>
        <w:jc w:val="center"/>
        <w:rPr>
          <w:rStyle w:val="Estilo21"/>
          <w:b/>
          <w:b/>
          <w:sz w:val="36"/>
          <w:szCs w:val="36"/>
        </w:rPr>
      </w:pPr>
      <w:r>
        <w:rPr>
          <w:rStyle w:val="Estilo21"/>
          <w:b/>
          <w:sz w:val="36"/>
          <w:szCs w:val="36"/>
        </w:rPr>
        <w:t>DIDACTICA</w:t>
      </w:r>
    </w:p>
    <w:p>
      <w:pPr>
        <w:pStyle w:val="Normal"/>
        <w:jc w:val="center"/>
        <w:rPr>
          <w:rStyle w:val="Estilo2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stilo21"/>
          <w:b/>
          <w:b/>
          <w:sz w:val="36"/>
          <w:szCs w:val="36"/>
        </w:rPr>
      </w:pPr>
      <w:r>
        <w:rPr>
          <w:rStyle w:val="Estilo21"/>
          <w:b/>
          <w:sz w:val="36"/>
          <w:szCs w:val="36"/>
        </w:rPr>
        <w:drawing>
          <wp:inline distT="0" distB="0" distL="0" distR="0">
            <wp:extent cx="199771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stilo21"/>
          <w:b/>
          <w:sz w:val="36"/>
          <w:szCs w:val="36"/>
        </w:rPr>
        <w:drawing>
          <wp:inline distT="0" distB="0" distL="0" distR="0">
            <wp:extent cx="151892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stilo2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stilo21"/>
          <w:b/>
        </w:rPr>
        <w:t>Juan Amos Komensky (Comenio) y su obra</w:t>
      </w:r>
    </w:p>
    <w:p>
      <w:pPr>
        <w:pStyle w:val="Normal"/>
        <w:rPr>
          <w:rStyle w:val="Estilo21"/>
          <w:b/>
          <w:b/>
        </w:rPr>
      </w:pPr>
      <w:r>
        <w:rPr/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>La Didáctica es una ciencia pedagógica que analiza los planteamientos de la enseñanza: metodologías, tecnologías, contenidos, procesos, dificultades y categorías de comunicación, obstáculos, tiempos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timológicamente es término griego, "didaskein" (enseñar) y "tékne" (arte). Sería, pues, definible como -"arte de enseñar". Pero más que arte, debido a los progresos y al rigor científico al que ha llegado la educación en los ámbitos pedagógicos es más bien ciencias que se nutre del arte (algo natural) y de la técnica (argo artifi</w:t>
        <w:softHyphen/>
        <w:t>cial)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La Didáctica explora los modelos, caminos y estadios que debe seguir la acción docente para conseguir el mejor resultado: anali</w:t>
        <w:softHyphen/>
        <w:t>za los métodos (metodología) según los contenidos (ontología) y los sujetos (psicología) que se mueven en cada ambiente (sociología) a quienes se debe enseñar. Por eso necesita apor</w:t>
        <w:softHyphen/>
        <w:t>ta</w:t>
        <w:softHyphen/>
        <w:t>ciones de las demás ciencias como son  la filosofía, la teología, la antropología, la biología, la psicología y la sociología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La Didáctica, con todo, tiene cierto senti</w:t>
        <w:softHyphen/>
        <w:t>do práctico y no sólo teórico por su propia naturaleza interdisciplinar, ya que su objeto es orien</w:t>
        <w:softHyphen/>
        <w:t>tar el proceso de aprendi</w:t>
        <w:softHyphen/>
        <w:t>zaje lo más eficaz</w:t>
        <w:softHyphen/>
        <w:t>mente posible.</w:t>
      </w:r>
    </w:p>
    <w:p>
      <w:pPr>
        <w:pStyle w:val="Normal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eorgia" w:hAnsi="Georgia"/>
          <w:color w:val="445555"/>
          <w:sz w:val="21"/>
          <w:szCs w:val="21"/>
        </w:rPr>
        <w:drawing>
          <wp:inline distT="0" distB="0" distL="0" distR="0">
            <wp:extent cx="285813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Las teorías didácticas han sido numerosas, pero sobre todo se han desarrolla</w:t>
        <w:softHyphen/>
        <w:t>do desde que el moravo Juan Amos Ko</w:t>
        <w:softHyphen/>
        <w:t>mensky (Co</w:t>
        <w:softHyphen/>
        <w:t>menio) divulgó en 1657 sus aporta</w:t>
        <w:softHyphen/>
        <w:t>ciones utópicas en la "Didácti</w:t>
        <w:softHyphen/>
        <w:t>ca Magna". En esta obra clave en la educa</w:t>
        <w:softHyphen/>
        <w:t>ción mundial, mediante una "paner</w:t>
        <w:softHyphen/>
        <w:t>gesia" (méto</w:t>
        <w:softHyphen/>
        <w:t>do) o energía viva del aprendizaje, asegura la posibili</w:t>
        <w:softHyphen/>
        <w:t>dad de con</w:t>
        <w:softHyphen/>
        <w:t>seguir los mejores aprendizajes (pansofía) en todos los terrenos y con todas las personas. Ese grito de fe en el método es una llamada de atención sobre la importancia del ord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Detrás de ese planteamiento se alinean diversas actitudes que surcan la historia educativa de los últimos tres siglos. Van desde la metodología matemática de Descartes ("verdad clara y distinta") hasta el natura</w:t>
        <w:softHyphen/>
        <w:t>lismo de Locke que asegura el "hombre honesto"; desde el rigor crítico de Kant con su concepción "formal" de la inteligencia y su sagacidad ante la ciencia, hasta el naturalismo ingenuo de Rousseau o el práctico de Pestalozzi; desde la lógica contundente de Herbart en su "</w:t>
      </w:r>
      <w:r>
        <w:rPr>
          <w:rStyle w:val="Emphasis"/>
          <w:rFonts w:cs="Arial" w:ascii="Arial" w:hAnsi="Arial"/>
          <w:b/>
          <w:sz w:val="22"/>
          <w:szCs w:val="22"/>
        </w:rPr>
        <w:t>Pedagogía derivada de los fines de la educación",</w:t>
      </w:r>
      <w:r>
        <w:rPr>
          <w:rStyle w:val="Estilo21"/>
          <w:b/>
          <w:sz w:val="22"/>
          <w:szCs w:val="22"/>
        </w:rPr>
        <w:t xml:space="preserve"> hasta los pos</w:t>
        <w:softHyphen/>
        <w:t>tulados científicos y positivistas de Com</w:t>
        <w:softHyphen/>
        <w:t>te y su seguidores pragmáticos como Emilio Durkheim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  </w:t>
      </w:r>
      <w:r>
        <w:rPr>
          <w:rStyle w:val="Estilo21"/>
          <w:b/>
          <w:sz w:val="22"/>
          <w:szCs w:val="22"/>
        </w:rPr>
        <w:t>La síntesis de todas esas actitudes dispares en criterios especulativos se hace cercana en conclusiones prácticas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l lema es que hay que enseñar lo mejor posible. Y la Didáctica, como estu</w:t>
        <w:softHyphen/>
        <w:t>dio científico, de los modelos de aprender se detienen en tres centros de aten</w:t>
        <w:softHyphen/>
        <w:t>ción preferente: el nivel del aprendiz: niños, adolescentes, jóvenes, adultos, sujetos normales, suje</w:t>
        <w:softHyphen/>
        <w:t>tos deficientes: la materia o campo disciplinar en el que hay que trabajar: matemática, historia, ciencias natu</w:t>
        <w:softHyphen/>
        <w:t>rales, conocimientos religiosos; y los ámbitos en donde se da la transmisión de conoci</w:t>
        <w:softHyphen/>
        <w:t>mientos y la forma</w:t>
        <w:softHyphen/>
        <w:t>ción: el esco</w:t>
        <w:softHyphen/>
        <w:t>lar, el familiar o cualquier otro en donde el hombre se educa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ntre los muchos campos didácticos el religioso es uno que nos debe hacer pensar. Para la Didáctica de la materia religiosa, o que tiene que ver con la educación de la fe, los tres modos prefe</w:t>
        <w:softHyphen/>
        <w:t xml:space="preserve">rentes de reflexión son condicionantes de la tarea educadora. </w:t>
      </w:r>
    </w:p>
    <w:p>
      <w:pPr>
        <w:pStyle w:val="Normal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99460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+  La Didáctica aplicada a los contenidos religiosos tiene que apoyarse en la psicología religiosa de cada etapa evolutiva. Sólo así se puede crear cercanía que haga posible la conveniente transmisión y la suficiente animación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Para en</w:t>
        <w:softHyphen/>
        <w:t>tender mejor lo que se debe hacer, enseñar, transmitir, según la capacidad receptiva y asimiladora del catequizando, hay que entender además que los contenidos religiosos son objetos de la aten</w:t>
        <w:softHyphen/>
        <w:t>ción educa</w:t>
        <w:softHyphen/>
        <w:t xml:space="preserve">dora de manera muy diferente según su identidad. 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La Didácti</w:t>
        <w:softHyphen/>
        <w:t>ca ayuda a entender que un miste</w:t>
        <w:softHyphen/>
        <w:t>rio no se presenta igual que un dato histórico de la Biblia, que un man</w:t>
        <w:softHyphen/>
        <w:t>damiento exige visón diferente a una plegaria que se explica, que iluminar la conciencia no es lo mismo que alentar la afectividad o satisfacer la fantasía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Y no cabe duda que la Didáctica catequística habrá de ser muy diferente si la formación cristiana se diseña en un contacto escolar, en un ámbito parroquial o en un entorno familiar.</w:t>
      </w:r>
    </w:p>
    <w:p>
      <w:pPr>
        <w:pStyle w:val="Estilo2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La Didáctica es pues una ciencia de apoyo a todo proceso de aprendizaje. Es una ciencia que da luz en todas las cien</w:t>
        <w:softHyphen/>
        <w:t>cias, también en la docencia religiosa. Pero debe superar algunas tenta</w:t>
        <w:softHyphen/>
        <w:t>ciones que la puede perjudica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- Debe superar el "enfoque positivis</w:t>
        <w:softHyphen/>
        <w:t>ta" que en los últimos tiempos se la preten</w:t>
        <w:softHyphen/>
        <w:t>de dar, como si su objetivo fuera conver</w:t>
        <w:softHyphen/>
        <w:t>tirse en una manual de instrucciones para ahorrar energías y mejorar la cuenta de resultados. Caen en esas tentaciones quienes la convierten en una casuísti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 No está para resolver problemas de aula al estilo de consultorio radiofónico, sino para diseñar a largo alcance, según criterios sanos y profundos, los ideales de la educación y los caminos que asegu</w:t>
        <w:softHyphen/>
        <w:t>ran la conquista de esos ideales. Pero eso la Didáctica debe preferir el análisis de criterios antes que el de casos.</w:t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br/>
        <w:t>   - El segundo riesgo es reducirse a una metodología diferencial según las materias. Es decir hay tentación de dete</w:t>
        <w:softHyphen/>
        <w:t>nerse en exceso en el análisis de los conteni</w:t>
        <w:softHyphen/>
        <w:t>dos al estudiar las diversas áreas docentes y no entrar a fondo en los procesos que se siguen para su demonio. Es cierto que debe atenderse a la Didáctica Diferencial, pero no quedarse en ellas. Por eso la formación religiosa tiene que nu</w:t>
        <w:softHyphen/>
        <w:t xml:space="preserve">trirse de todos los procesos generales de formación: programas y programaciones, métodos activos y actividades varias, evaluaciones y reforzamiento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- Y el otro riesgo es el preferir la erudi</w:t>
        <w:softHyphen/>
        <w:t>ción a la utilidad. Hay tantas corrientes que es agradable saber algo de todas y parecer actualizado como docente. Está bien vivir al tanto y aprovechar iniciativas. Pero el tacto pedagógico es más eficaz que los manuales recient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 se debe olvidar el sentido práctico de la Didácticas, también en las actividades y áreas religios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2141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45555"/>
        </w:rPr>
        <w:drawing>
          <wp:inline distT="0" distB="0" distL="0" distR="0">
            <wp:extent cx="2484755" cy="158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44:00Z</dcterms:created>
  <dc:creator>.</dc:creator>
  <dc:description/>
  <cp:keywords/>
  <dc:language>en-US</dc:language>
  <cp:lastModifiedBy>.</cp:lastModifiedBy>
  <dcterms:modified xsi:type="dcterms:W3CDTF">2009-08-22T10:44:00Z</dcterms:modified>
  <cp:revision>2</cp:revision>
  <dc:subject/>
  <dc:title>DIDACTICA</dc:title>
</cp:coreProperties>
</file>