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Trascendencia</w:t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2334895" cy="225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Style w:val="StrongEmphasis"/>
        </w:rPr>
        <w:t> </w:t>
      </w:r>
      <w:r>
        <w:rPr>
          <w:b/>
        </w:rPr>
        <w:t> </w:t>
      </w:r>
      <w:r>
        <w:rPr>
          <w:rStyle w:val="Estilo21"/>
          <w:b/>
          <w:sz w:val="24"/>
          <w:szCs w:val="24"/>
        </w:rPr>
        <w:t xml:space="preserve">  </w:t>
      </w:r>
      <w:r>
        <w:rPr>
          <w:rStyle w:val="Estilo21"/>
          <w:b/>
          <w:sz w:val="24"/>
          <w:szCs w:val="24"/>
        </w:rPr>
        <w:t>La transcendencia o trascendencia es la cualidad de un ser de estar más allá de los sensible. Aplicado a Dios es la supremacía que posee la naturaliza de estar más allá de toda figura o realidad comprensible por los sentidos, incluso por la inteligencia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Aplicado el concepto al hombre, es la capacidad que tiene el ser inteligente de superar los sentidos por la inteligencia o de situarse por encima de las realidades inmediatamente perceptibles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Lo contrario de trascendente es inmanente, inmediato o permanente.: lo que queda aquí y ahora, lo que es sensorial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La trascendencia es el fruto de la inteligencia y de la voluntad superior; es la base de la espiritualidad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/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Campos de trascendencia</w:t>
      </w:r>
    </w:p>
    <w:p>
      <w:pPr>
        <w:pStyle w:val="Estilo2"/>
        <w:spacing w:before="0" w:after="0"/>
        <w:ind w:left="180" w:hanging="0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l hombre, por su propia naturaleza, no puede quedarse en lo sensorial, en lo inmediato y lo temporal. Tiene necesidad de proyectarse en el mundo superando las variables que entran por sus sentidos. Podemos hablar de variados campos o aspectos de su trascendencia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br/>
        <w:t xml:space="preserve">   </w:t>
      </w:r>
      <w:r>
        <w:rPr>
          <w:rStyle w:val="StrongEmphasis"/>
          <w:sz w:val="24"/>
          <w:szCs w:val="24"/>
        </w:rPr>
        <w:t> 1.1. Trascendencia sensorial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 halla vinculada al dominio de las ideas puras, que se perfila por encima de las imágenes sensibles. La mente infantil piensa preferentemente con imágenes. A medida que se desarrolla su capacidad de abstracción se hace apta para la trascendencia, para la generalización. Por eso puede abstraer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La trascendencia sensorial permite al hombre teorizar y generar pensa</w:t>
        <w:softHyphen/>
        <w:t>miento especulativo, abrirse a teorías universales, trabajar con conceptos suprasensoriales, exigencias básicas en la elaboración de las ciencias puras: matemática, física, filosofía.</w:t>
      </w:r>
    </w:p>
    <w:p>
      <w:pPr>
        <w:pStyle w:val="Estilo2"/>
        <w:numPr>
          <w:ilvl w:val="1"/>
          <w:numId w:val="1"/>
        </w:numPr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Trascendencia categorial</w:t>
      </w:r>
    </w:p>
    <w:p>
      <w:pPr>
        <w:pStyle w:val="Estilo2"/>
        <w:spacing w:before="0" w:after="0"/>
        <w:ind w:left="255" w:hanging="0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y una trascendencia espaciotemporal, o categorial, cuando la mente se pone más allá del tiempo y del espacio. 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La trascendencia le permite pensar, sin referencia al medio inmediato y a las experiencias concretas. La necesidad de explicar el mundo y la vida le sitúan fácilmente al hombre por encima del tiempo, en cuanto piensa en el porvenir y en cuanto no se ata a un mo</w:t>
        <w:softHyphen/>
        <w:t>mento pasa</w:t>
        <w:softHyphen/>
        <w:t>jero. Siem</w:t>
        <w:softHyphen/>
        <w:t>pre aspira a vivir "mañana" (tiempo) y "lejos" (espacio), pues no le es suficiente el lugar en el que habita y el momento en el que está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 </w:t>
      </w:r>
      <w:r>
        <w:rPr>
          <w:rStyle w:val="StrongEmphasis"/>
          <w:sz w:val="24"/>
          <w:szCs w:val="24"/>
        </w:rPr>
        <w:t>1.3. Trascendencia moral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ambién es posible al hombre, por su capacidad trascendente, entender las normas morales, al margen de quién realice las acciones. Elabora conceptos de verdad, bondad y belleza y sus contrarios de fealdad, maldad y error o mentira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Trasciende lo concreto y se pone por encima de la norma material para llegar al deber, al mandamiento, a la responsa</w:t>
        <w:softHyphen/>
        <w:t>bilidad, a la imputabilidad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1.4. Trascendencia social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 hombre gusta y quiere abrirse a otras gentes y a otros lugares, superando la estrechez de su espacio físico. Por ello hace lo posible por descubrir otros hombres, cercanos y lejanos. Tiene curiosidad por otras culturas, por otros estilos de vida, por otros idiomas, por otras personas. 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Y pretende dejar en ellos un recuerdo, un mensaje de solidaridad o de apoyo. Y recoge los similares mensajes de los demá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Cultiva el honor, la admiración, la paz, la solidaridad. Fabrica obras estéticas y perfila planes de acción social, más morales o intelectuales, pero siempre generales. Nunca el hombre se resigna a perderse en el anonimato. Le gusta que sus contemporáneos sepan algo de su existencia y de sus cualidades. Desea que los venideros conserven su recuerdo con aprecio si es hombre bueno, hasta con rencor si fue un malvado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2550160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2. Trascendencia espiritual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tos conceptos de trascendencia, de superación de los sentidos y de lo inmediato, son los que permiten entender lo que es la trascendencia religiosa y de cubrir los valores del espíritu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Elabora una serie de conceptos y de relaciones que tienen que ver con el más allá y con la figura que se elabora en la mente del Ser Supremo. Con ello da respuesta a sus nece</w:t>
        <w:softHyphen/>
        <w:t>si</w:t>
        <w:softHyphen/>
        <w:t>dades inte</w:t>
        <w:softHyphen/>
        <w:t>lec</w:t>
        <w:softHyphen/>
        <w:t>tua</w:t>
        <w:softHyphen/>
        <w:t>les y afecti</w:t>
        <w:softHyphen/>
        <w:t>vas de co</w:t>
        <w:softHyphen/>
        <w:t>mu</w:t>
        <w:softHyphen/>
        <w:t>nicación y de descubrimien</w:t>
        <w:softHyphen/>
        <w:t>to de lo religioso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  El hombre es un ser que, por su naturaleza inteligente y libre, por la conciencia de su superioridad sobre los demás criaturas, necesita trascender este mundo. Es decir, tiende espontáneamen</w:t>
        <w:softHyphen/>
        <w:t>te a explicar de alguna forma su origen y su porvenir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Resulta interesante valorar y estudiar las formas básicas que le llevan a trascender, pues las respuestas espirituales que se va dando son las que hacen que sea posible el desarrollo de la religiosidad de cada edad y de cada persona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  Cuando la mente llega a cierno nivel de trascendencia es cuando se pueden perfilar los conceptos básicos de la reli</w:t>
        <w:softHyphen/>
        <w:t>giosidad: divinidad, espíritu, moralidad, perdón, culto, oración, sacrificio, ley, revelación, misterio, inspiración, otra vida, salvación, condenación, Iglesia-comunidad. Sin esta terminología "trascendente", la religiosidad se reduce a credulidad: santos, milagros, enseñanzas, acciones buenas, devociones, imágenes, pecados, virtudes, cielo, infierno, iglesia-templo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  La cumbre de esa trascendencia reli</w:t>
        <w:softHyphen/>
        <w:t>giosa se orienta a las creen</w:t>
        <w:softHyphen/>
        <w:t>cias en el más allá, han existido en todos los pue</w:t>
        <w:softHyphen/>
        <w:t>blos y en todos los tiempos. El hombre no se resigna a la muerte y a la tierra. Por eso sospecha otra vida, otros seres celestes, inventa explicaciones, recibe con alivio teorías y creencias que resuelven sus interrogantes. Hasta los que se jactan de ateísmo radical se forjan sus dioses y hasta los materialista más empedernidos se fabrican su cielo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3. Educación trascendente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 bueno recordar a los educadores la importancia de educar con referencia a los valores insensibles, los espirituale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os movimientos secularistas de los tiempos presentes formulan multitud de postulados pedagógicos que pretenden atrofiar la sensibilidad espiritual del hom</w:t>
        <w:softHyphen/>
        <w:t>bre. Sin embargo ni lo han conseguido ni lo conseguirán nunca. Por pragmática que se entienda la vida y por materialista que sean las ofertas, hay algo en la mente y en el corazón que lleva al más allá. O se ofrece una explicación persua</w:t>
        <w:softHyphen/>
        <w:t>siva. O se fabrica una superstición con</w:t>
        <w:softHyphen/>
        <w:t>soladora.</w:t>
        <w:br/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l educador cristiano de modo especial sabe que la trascendencia no es sólo una teoría o una opinión filosófica. Por lo tanto no coloca el ateísmo o el materialismo como una teoría más entre las diversas teorías discutibles. Mira ambas actitudes como aberraciones antro</w:t>
        <w:softHyphen/>
        <w:t>pológicas y hace lo posible por abrir a sus educando hacia las realidades de la otra vida.</w:t>
        <w:br/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ra ello promociona determinadas aptitudes mentales y morales, como pueden ser las siguientes: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  - Despertar curiosidad por lo que existe después de la muerte, invitando a discu</w:t>
        <w:softHyphen/>
        <w:t>rrir y asumir opciones personale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  - Desarrollar los sentimientos éticos y los estéticos con el fin de que se hagan más sutiles los planteamientos vitale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   - Alimentar los sentimientos de responsabilidad y la reflexión para que se cultiven valores superiores reclamando la honradez ante la verda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1460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29:00Z</dcterms:created>
  <dc:creator>PECHI</dc:creator>
  <dc:description/>
  <cp:keywords/>
  <dc:language>en-US</dc:language>
  <cp:lastModifiedBy>.</cp:lastModifiedBy>
  <dcterms:modified xsi:type="dcterms:W3CDTF">2009-08-21T10:29:00Z</dcterms:modified>
  <cp:revision>2</cp:revision>
  <dc:subject/>
  <dc:title>Trascendencia</dc:title>
</cp:coreProperties>
</file>