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stilo21"/>
          <w:sz w:val="32"/>
          <w:szCs w:val="32"/>
        </w:rPr>
        <w:t>APOCALIPSIS</w:t>
      </w:r>
    </w:p>
    <w:p>
      <w:pPr>
        <w:pStyle w:val="NormalWeb"/>
        <w:jc w:val="center"/>
        <w:rPr>
          <w:rStyle w:val="Estilo21"/>
        </w:rPr>
      </w:pPr>
      <w:r>
        <w:rPr/>
        <w:drawing>
          <wp:inline distT="0" distB="0" distL="0" distR="0">
            <wp:extent cx="1760855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sz w:val="22"/>
          <w:szCs w:val="22"/>
        </w:rPr>
        <w:t xml:space="preserve">  </w:t>
      </w:r>
      <w:r>
        <w:rPr>
          <w:rStyle w:val="Estilo21"/>
          <w:b/>
          <w:sz w:val="22"/>
          <w:szCs w:val="22"/>
        </w:rPr>
        <w:t>Ultimo libro de la lista del Nuevo Testamento. Escrito en estilo original y en forma de visiones y de metáforas, ofrece ciertas dificultades para la lectura y la interpretación. Con frecuencia se margina este libro, a pesar de la maravillosa riqueza que encierr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>    </w:t>
      </w:r>
      <w:r>
        <w:rPr>
          <w:rStyle w:val="Estilo21"/>
          <w:b/>
          <w:sz w:val="22"/>
          <w:szCs w:val="22"/>
        </w:rPr>
        <w:t>El catequista debe mirarlo como a los demás libros: es fuente de revelación, esconde la Palabra de Dios, es Escritura sagrad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Requiere una adecuada preparación su lectura. Y el empleo en la catequesis también reclama determinada prepara</w:t>
        <w:softHyphen/>
        <w:t>ción. Por eso es preciso leerlo con frecuencia y respeto y usarlo con afecto y discreción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662045" cy="2388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racterísticas</w:t>
      </w:r>
    </w:p>
    <w:p>
      <w:pPr>
        <w:pStyle w:val="NormalWeb"/>
        <w:spacing w:before="0" w:after="0"/>
        <w:ind w:left="120" w:hanging="0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 tono y forma responde a los textos y visiones de los Profetas, sobre todo de Daniel y de Ezequiel. Pero su intención es "revelar" signos de esperanza a personas creyentes que sufren y esperan ayuda divi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 misma palabra significa, en griego, revelación (Apo-kalypso, yo descubro). Pero la idea que late en él es revelar a personajes ya iniciados en la vida cristia</w:t>
        <w:softHyphen/>
        <w:t>na algo que no se quiere que descubran los no iniciados, sobre todo los persegui</w:t>
        <w:softHyphen/>
        <w:t>dores y adversari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 pues un libro adecuado a períodos de persecución y de peligro. Al menos, es la forma más generalizada de explicar su tono y lenguajes originales y diferentes de los otros textos del Nuevo Testamen</w:t>
        <w:softHyphen/>
        <w:t>t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El Autor</w:t>
      </w:r>
      <w:r>
        <w:rPr>
          <w:b/>
          <w:sz w:val="22"/>
          <w:szCs w:val="22"/>
        </w:rPr>
        <w:t>.</w:t>
      </w:r>
    </w:p>
    <w:p>
      <w:pPr>
        <w:pStyle w:val="Estilo2"/>
        <w:spacing w:before="0" w:after="0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atribuyó siempre a Juan el Apóstol, en los momentos de persecución y cuan</w:t>
        <w:softHyphen/>
        <w:t>do él mismo se hallaba desterrado en la isla de Patmos, en las costas de Asia, después de haber sido encarcelado y condenado a una caldera de aceite hir</w:t>
        <w:softHyphen/>
        <w:t>viendo en la cual logró sobrevivi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Tal vez la persecución fue la represión de Vespasiano contra los judíos después de las destrucción de Judea (69-79). Pat</w:t>
        <w:softHyphen/>
        <w:t xml:space="preserve">mos está entre las islas del Dodecaneso en el Egeo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l escritor está allí "</w:t>
      </w:r>
      <w:r>
        <w:rPr>
          <w:rStyle w:val="Emphasis"/>
          <w:b/>
          <w:sz w:val="22"/>
          <w:szCs w:val="22"/>
        </w:rPr>
        <w:t>por causa de la Palabra de Dios y del testimonio de Jesús</w:t>
      </w:r>
      <w:r>
        <w:rPr>
          <w:b/>
          <w:sz w:val="22"/>
          <w:szCs w:val="22"/>
        </w:rPr>
        <w:t>" (1.9). Otros piensan que los datos se acomodan más a la persecución de Domiciano a finales del siglo, lo cual también es posibl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629025" cy="2553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Estructura. </w:t>
      </w:r>
    </w:p>
    <w:p>
      <w:pPr>
        <w:pStyle w:val="Estilo2"/>
        <w:spacing w:before="0" w:after="0"/>
        <w:ind w:left="1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ene una parte inicial sobre Cristo y la Iglesia (caps. 1 a 3) Se dan avisos de con</w:t>
        <w:softHyphen/>
        <w:t>versión para siete iglesias del Asia, con las que el escritor tiene  relación de afecto y autoridad: Éfeso, Esmirna, Pérga</w:t>
        <w:softHyphen/>
        <w:t>mo, Tiatira, Sardes, Filadelfia y Laodicea (1.10-11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- Existen la visión del cielo, escenario de la lucha angélica (c. 4), reflejo de toda lucha que acontece en la tierr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Vienen las luchas, las plagas, las des</w:t>
        <w:softHyphen/>
        <w:t>trucciones, (caps. 5 a 20), en donde se repasa toda la historia de la Iglesia, la pasa</w:t>
        <w:softHyphen/>
        <w:t>da y la venider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Se termina describiendo los nuevos cielos y la nueva tierra y la victoria final de los elegidos. (caps. 21 y 22)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  Todo el libro está sembrado de visiones siempre simbólicas, en las cuales lo esencial es el triunfo final del Cordero y la llegada de la Jerusalén celestial. Los destinatarios captaban bien la intención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5. El significado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 entender el Apocalipsis hay que mirarlo como libro de con</w:t>
        <w:softHyphen/>
        <w:t xml:space="preserve">suelo para los perseguidos. Encierra un género dramático original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multiplican las metáforas en un am</w:t>
        <w:softHyphen/>
        <w:t>biente de lucha y de enemigos poderosos. En el fondo se pretende ayudar a los que se acobardan, pues los tiempos de lucha son para la victoria no para la huída: el triunfo y la recompensa final y la derrota de los mis</w:t>
        <w:softHyphen/>
        <w:t>mos perse</w:t>
        <w:softHyphen/>
        <w:t>gui</w:t>
        <w:softHyphen/>
        <w:t>dores es consolado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s primeros cristianos eran sensibles a la llegada del Salvador y el juicio de los adversarios de la fe. Por eso el Apo</w:t>
        <w:softHyphen/>
        <w:t>calip</w:t>
        <w:softHyphen/>
        <w:t>sis se mueven en ideas de lucha, riesgo, sufri</w:t>
        <w:softHyphen/>
        <w:t>miento pasajero, pero de triunfo final de Dios y de su enviado Jesucristo.</w:t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color w:val="663300"/>
          <w:sz w:val="20"/>
          <w:szCs w:val="20"/>
        </w:rPr>
        <w:drawing>
          <wp:inline distT="0" distB="0" distL="0" distR="0">
            <wp:extent cx="2885440" cy="2246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 5. Forma literaria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ene forma de profecía: triunfo final cierto (1. 19), vida del cordero degollado (7. 9-17), liberación de la mujer y de su hijo (12. 1-12), etc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s metáforas son bellas en la forma, dinámicas en la escenografía, sugestivas en las insinuaciones, místicas y espirituales en el fondo, múltiples en las interpretaciones que se han dado por parte de los escri</w:t>
        <w:softHyphen/>
        <w:t>tores cristianos de todos los tiemp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s cristianos, al principio, debieron leerlo con gran consuelo y como grito de esperanza en las persecuciones. Así hay que entenderlo siempre y recordarlo en la Iglesia de todos los tiempo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aquellos momentos se entendían mejor las insinuaciones, las visiones y las imágenes, sobre todo en el Oriente, en donde abundaban formas literarias simi</w:t>
        <w:softHyphen/>
        <w:t xml:space="preserve">lares en algunas religione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Pero en toda lucha de la Iglesia con</w:t>
        <w:softHyphen/>
        <w:t>tra el mal resultará imprescindible, ilustrativo, consolador. Se debe seguir con esa visión y penetrar en ese espíritu. Los esfuerzos por entender esta lucha han generado sistemas de interpretación muy diver</w:t>
        <w:softHyphen/>
        <w:t>gentes, pero ninguno puede presentarse como seguro y definitiv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nuestros días, Apocalipsis es alta</w:t>
        <w:softHyphen/>
        <w:t>mente apreciado por su admirable cali</w:t>
        <w:softHyphen/>
        <w:t>dad literaria, por sus fino análisis de las crisis de la verdad en la Historia del cristianismo, por su sublime dramatización de la lucha contra el mal, por sus visio</w:t>
        <w:softHyphen/>
        <w:t>nes de Dios, de Cristo, de la Iglesia, de los adver</w:t>
        <w:softHyphen/>
        <w:t>sarios, de los hombres todos del mun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0"/>
          <w:numId w:val="2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Valor para el Catequis</w:t>
        <w:softHyphen/>
        <w:t>ta</w:t>
      </w:r>
    </w:p>
    <w:p>
      <w:pPr>
        <w:pStyle w:val="Estilo2"/>
        <w:spacing w:before="0" w:after="0"/>
        <w:ind w:left="1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n muchas y hermosas sus enseñanzas. El catequista debe usarlo con inte</w:t>
        <w:softHyphen/>
        <w:t>rés en su catequesis y familiarizar a los catequizandos, sobre todo mayores, son sus formas, contenidos, intenciones y recursos.</w:t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br/>
        <w:t>  </w:t>
      </w:r>
      <w:r>
        <w:rPr>
          <w:rStyle w:val="StrongEmphasis"/>
          <w:sz w:val="22"/>
          <w:szCs w:val="22"/>
        </w:rPr>
        <w:t>    6.1. Variedad de valores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tre otros muchos, podemos seña</w:t>
        <w:softHyphen/>
        <w:t>lar algunos como ejemplo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El gran enemigo, el dragón (13. 1-8) que quiere luchar contra Cristo, el Cor</w:t>
        <w:softHyphen/>
        <w:t xml:space="preserve"> d    ero (13.11-16), siempre termina vencido por el Rey del cielo (13. 19-21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La Iglesia (cap. 12) es la mujer que sube del desierto y engendra hijos a los que persigue el dragón y a los que la Providencia de Dios protege llevándolos al desierto y dándoles alas para vola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El sufrimiento de los perseguidos es inevitable en un mundo en el que no hemos nacido para gozar. La sangre de los justos termina con la victoriosa pro</w:t>
        <w:softHyphen/>
        <w:t>cesión en el Reino eterno (19. 1-21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Los himnos del Apocalipsis son her</w:t>
        <w:softHyphen/>
        <w:t>mo</w:t>
        <w:softHyphen/>
        <w:t>sos (4.11 a 5.12 y 19.1-7) son bellísi</w:t>
        <w:softHyphen/>
        <w:t>mos y se prestan a comentarios excelen</w:t>
        <w:softHyphen/>
        <w:t>tes en la catequesi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6.2. Formas de uso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catequista  debe evitar usar el Apocalipsis con modos no concordes con su naturaleza y acaso con fórmulas incorrectas o estilos inapropiados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- No es un libro de acertijos, en donde cada uno explica las cosas según sus o</w:t>
        <w:softHyphen/>
        <w:t>curren</w:t>
        <w:softHyphen/>
        <w:t>cias.</w:t>
        <w:br/>
        <w:t>  - No es un libro de misterios, en donde nada tiene sentido y sólo se lee por curiosidad.</w:t>
        <w:br/>
        <w:t>  - No es un libro de sueños y de fantasías, en donde cada personaje responde a una realidad, aunque aparent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- No es un libro que imite a los que se escribían sobre algunos dioses influyen</w:t>
        <w:softHyphen/>
        <w:t>tes entre los romanos, al estilo de los enigmas de Delfos (santuario griego) o de los cultos de Isis (diosa egipcia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Es otra cosa; y por lo tanto el uso, sobre todo en catequesis, debe discurrir por el camino normal en la Iglesia cuando usa la Biblia en su liturgia o en la promoción de la piedad de los fieles:</w:t>
      </w:r>
    </w:p>
    <w:p>
      <w:pPr>
        <w:pStyle w:val="Estilo2"/>
        <w:spacing w:before="0" w:after="0"/>
        <w:rPr/>
      </w:pPr>
      <w:r>
        <w:rPr>
          <w:b/>
          <w:sz w:val="22"/>
          <w:szCs w:val="22"/>
        </w:rPr>
        <w:br/>
        <w:t xml:space="preserve">      - el de la lectura serena.</w:t>
        <w:br/>
        <w:t xml:space="preserve">      - el de la reflexión humilde.</w:t>
        <w:br/>
        <w:t xml:space="preserve">      - el de la proclamación respetuosa.</w:t>
        <w:br/>
        <w:t xml:space="preserve">      - el de la comunicación con los demás.</w:t>
        <w:br/>
        <w:t xml:space="preserve">      - el de la aplicación a la propia vida.</w:t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 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6.3. Preparación para leerlo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 más bien un libro con un género especial y original, propio en algunos am</w:t>
        <w:softHyphen/>
        <w:t>bientes del siglo I y hay que enten</w:t>
        <w:softHyphen/>
        <w:t>derlo en doble sentido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- en lo humano, informándose de la literatura críptica y gnóstica del siglo I, a cuyo contexto pertenece de alguna form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en lo religioso, prefiriendo en todo caso los comentarios e interpretaciones que los Santos Padres o los cristianos ilustrados de todos los tiempos han trata</w:t>
        <w:softHyphen/>
        <w:t>do de da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Lo que de ninguna forma debe hacer el catequista es mirar este libro sagrado con miedo, prevención o desconfianza. Y mucho menos usarlo de forma exótica como si de las profecías de Nostradamus se tratara. El Apocalipsis es la misma Palabra de Dios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0"/>
          <w:numId w:val="2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atequesis del Apocalipsis</w:t>
      </w:r>
    </w:p>
    <w:p>
      <w:pPr>
        <w:pStyle w:val="Estilo2"/>
        <w:spacing w:before="0" w:after="0"/>
        <w:ind w:left="1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s catequesis del Apocalipsis poseen su encanto original por la abundancia de figuras y de metáforas que emplea. Con los catequizando es conveniente seguir tres pasos en la presentación de los textos apocalípticos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- Explicarlos en el contexto de la persecución de los primeros cristianos. Situar</w:t>
        <w:softHyphen/>
        <w:t>los en el tiempo romano: leyes, confiscaciones, martiri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Implicarlos en relación a los demás libros del Nuevo Testamento y aludir a los valores que encierran los textos: confianza en Dios, triunfo de Cristo, elec</w:t>
        <w:softHyphen/>
        <w:t>ción de los miembros de la Iglesia, promoción de la esperanza, etc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Aplicarlos a la propia vida, personal o comunitaria, al igual que hacemos con las consignas de los Evangelios o con los consejos de las Epístol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</w:rPr>
      </w:pPr>
      <w:r>
        <w:rPr>
          <w:b/>
        </w:rPr>
        <w:t>  </w:t>
      </w:r>
      <w:r>
        <w:rPr>
          <w:rFonts w:eastAsia="Arial"/>
          <w:b/>
        </w:rPr>
        <w:t xml:space="preserve"> </w:t>
      </w:r>
      <w:r>
        <w:rPr>
          <w:b/>
        </w:rPr>
        <w:t>Algunas catequesis hermosas del Apo</w:t>
        <w:softHyphen/>
        <w:t>calipsis son las siguientes:</w:t>
        <w:br/>
        <w:t>          - Mensaje del cordero 5.1 8.1</w:t>
        <w:br/>
        <w:t>          - Anuncios de esperanza  8.2 a 10.12</w:t>
        <w:br/>
        <w:t>          - La lucha y la victoria 12.1 a 13.18</w:t>
        <w:br/>
        <w:t>          - Compañeros del cordero 14.1 a 16.21</w:t>
        <w:br/>
        <w:t>          - Castigo de Babilonia 17.1 a 18.24</w:t>
        <w:br/>
        <w:t>          - Combates escatológicos 19.1 a 20.15</w:t>
        <w:br/>
        <w:t>          - Jerusalén futura 21.1 a 22.15</w:t>
      </w:r>
    </w:p>
    <w:p>
      <w:pPr>
        <w:pStyle w:val="NormalWeb"/>
        <w:rPr>
          <w:rStyle w:val="Bart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Web"/>
        <w:jc w:val="right"/>
        <w:rPr/>
      </w:pPr>
      <w:r>
        <w:drawing>
          <wp:anchor behindDoc="0" distT="0" distB="0" distL="66675" distR="66675" simplePos="0" locked="0" layoutInCell="0" allowOverlap="1" relativeHeight="6">
            <wp:simplePos x="0" y="0"/>
            <wp:positionH relativeFrom="column">
              <wp:posOffset>1529715</wp:posOffset>
            </wp:positionH>
            <wp:positionV relativeFrom="line">
              <wp:posOffset>-27940</wp:posOffset>
            </wp:positionV>
            <wp:extent cx="1623060" cy="25260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Estilo2"/>
        <w:spacing w:before="0" w:after="0"/>
        <w:rPr>
          <w:b/>
          <w:b/>
        </w:rPr>
      </w:pPr>
      <w:r>
        <w:rPr>
          <w:b/>
        </w:rPr>
      </w:r>
    </w:p>
    <w:p>
      <w:pPr>
        <w:pStyle w:val="Estilo2"/>
        <w:spacing w:before="0" w:after="0"/>
        <w:rPr>
          <w:b/>
          <w:b/>
        </w:rPr>
      </w:pPr>
      <w:r>
        <w:rPr>
          <w:b/>
        </w:rPr>
      </w:r>
    </w:p>
    <w:p>
      <w:pPr>
        <w:pStyle w:val="Estilo2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art">
    <w:name w:val="b_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52:00Z</dcterms:created>
  <dc:creator>.</dc:creator>
  <dc:description/>
  <cp:keywords/>
  <dc:language>en-US</dc:language>
  <cp:lastModifiedBy>.</cp:lastModifiedBy>
  <dcterms:modified xsi:type="dcterms:W3CDTF">2009-08-21T02:52:00Z</dcterms:modified>
  <cp:revision>2</cp:revision>
  <dc:subject/>
  <dc:title>APOCALIPSIS</dc:title>
</cp:coreProperties>
</file>