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75" w:leader="none"/>
        </w:tabs>
        <w:spacing w:before="0" w:after="0"/>
        <w:rPr>
          <w:sz w:val="32"/>
          <w:szCs w:val="32"/>
          <w:lang w:val="es-ES_tradnl"/>
        </w:rPr>
      </w:pPr>
      <w:bookmarkStart w:id="0" w:name="n3"/>
      <w:bookmarkEnd w:id="0"/>
      <w:r>
        <w:rPr>
          <w:sz w:val="32"/>
          <w:szCs w:val="32"/>
          <w:lang w:val="es-ES_tradnl"/>
        </w:rPr>
        <w:t>Epístolas Católicas</w:t>
      </w:r>
    </w:p>
    <w:p>
      <w:pPr>
        <w:pStyle w:val="Heading2"/>
        <w:tabs>
          <w:tab w:val="clear" w:pos="708"/>
          <w:tab w:val="left" w:pos="475" w:leader="none"/>
        </w:tabs>
        <w:spacing w:before="0" w:after="0"/>
        <w:rPr>
          <w:sz w:val="32"/>
          <w:szCs w:val="32"/>
          <w:lang w:val="es-ES_tradnl"/>
        </w:rPr>
      </w:pPr>
      <w:r>
        <w:rPr>
          <w:sz w:val="32"/>
          <w:szCs w:val="32"/>
          <w:lang w:val="es-ES_tradnl"/>
        </w:rPr>
      </w:r>
    </w:p>
    <w:p>
      <w:pPr>
        <w:pStyle w:val="Heading2"/>
        <w:tabs>
          <w:tab w:val="clear" w:pos="708"/>
          <w:tab w:val="left" w:pos="475" w:leader="none"/>
        </w:tabs>
        <w:spacing w:before="0" w:after="0"/>
        <w:rPr>
          <w:sz w:val="32"/>
          <w:szCs w:val="32"/>
          <w:lang w:val="es-ES_tradnl"/>
        </w:rPr>
      </w:pPr>
      <w:r>
        <w:rPr>
          <w:b w:val="false"/>
          <w:bCs w:val="false"/>
          <w:sz w:val="32"/>
          <w:szCs w:val="32"/>
          <w:lang w:val="es-ES_tradnl"/>
        </w:rPr>
        <w:drawing>
          <wp:inline distT="0" distB="0" distL="0" distR="0">
            <wp:extent cx="295275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52750" cy="1995805"/>
                    </a:xfrm>
                    <a:prstGeom prst="rect">
                      <a:avLst/>
                    </a:prstGeom>
                  </pic:spPr>
                </pic:pic>
              </a:graphicData>
            </a:graphic>
          </wp:inline>
        </w:drawing>
      </w:r>
    </w:p>
    <w:p>
      <w:pPr>
        <w:pStyle w:val="Heading2"/>
        <w:tabs>
          <w:tab w:val="clear" w:pos="708"/>
          <w:tab w:val="left" w:pos="475" w:leader="none"/>
        </w:tabs>
        <w:spacing w:before="0" w:after="0"/>
        <w:jc w:val="both"/>
        <w:rPr>
          <w:sz w:val="20"/>
          <w:szCs w:val="20"/>
          <w:lang w:val="es-ES_tradnl"/>
        </w:rPr>
      </w:pPr>
      <w:r>
        <w:rPr>
          <w:sz w:val="20"/>
          <w:szCs w:val="20"/>
          <w:lang w:val="es-ES_tradnl"/>
        </w:rPr>
      </w:r>
    </w:p>
    <w:p>
      <w:pPr>
        <w:pStyle w:val="Normal"/>
        <w:tabs>
          <w:tab w:val="clear" w:pos="708"/>
          <w:tab w:val="left" w:pos="475" w:leader="none"/>
        </w:tabs>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on el nombre de </w:t>
      </w:r>
      <w:r>
        <w:rPr>
          <w:rFonts w:cs="Arial" w:ascii="Arial" w:hAnsi="Arial"/>
          <w:b/>
          <w:i/>
          <w:iCs/>
          <w:color w:val="000000"/>
          <w:sz w:val="22"/>
          <w:szCs w:val="22"/>
          <w:lang w:val="es-ES_tradnl"/>
        </w:rPr>
        <w:t>Católicas</w:t>
      </w:r>
      <w:r>
        <w:rPr>
          <w:rFonts w:cs="Arial" w:ascii="Arial" w:hAnsi="Arial"/>
          <w:b/>
          <w:color w:val="000000"/>
          <w:sz w:val="22"/>
          <w:szCs w:val="22"/>
          <w:lang w:val="es-ES_tradnl"/>
        </w:rPr>
        <w:t xml:space="preserve"> (universales) se denominan las siete epístolas escritas por los apóstoles: una escrita por Santiago, dos por Pedro, tres por Juan el Evangelista y una por Judas. En el compendio de los libros del Nuevo Testamento ortodoxo se ubican después del libro de los Hechos. Aún en tiempos remotos, las epístolas se denominaban por la Iglesia: Católicas o Ecuménicas. “Católico” en el sentido de “perteneciente al distrito,” es decir que está dirigido no a algunas personas en particular sino, a todas las comunidades cristianas en general. Todo el conjunto de epístolas católicas fue denominado por primera vez por el historiador Eusebio (principios del siglo IV d.C.). </w:t>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s epístolas católicas se distinguen de las epístolas de Pablo por poseer directivas generales de enseñanzas de la fe, siendo las de Pablo más acomodadas a las circunstancias de cada zona de las iglesias a las que son dirigidas, teniendo su carácter específico. En las epístolas de Pablo se destacan: la personalidad del mismo Apóstol y las circunstancias en que se desarrollaba su actividad apostólica; en cambio las católicas contienen las obligaciones generales de todos los cristianos, reglas de fe y las buenas costumbres cristianas, casi sin mencionar información biográfica alguna. </w:t>
      </w:r>
    </w:p>
    <w:p>
      <w:pPr>
        <w:pStyle w:val="Normal"/>
        <w:tabs>
          <w:tab w:val="clear" w:pos="708"/>
          <w:tab w:val="left" w:pos="475" w:leader="none"/>
        </w:tabs>
        <w:jc w:val="both"/>
        <w:rPr>
          <w:rFonts w:ascii="Arial" w:hAnsi="Arial" w:cs="Arial"/>
          <w:b/>
          <w:b/>
          <w:sz w:val="22"/>
          <w:szCs w:val="22"/>
        </w:rPr>
      </w:pPr>
      <w:r>
        <w:rPr>
          <w:rFonts w:cs="Arial" w:ascii="Arial" w:hAnsi="Arial"/>
          <w:b/>
          <w:color w:val="000000"/>
          <w:sz w:val="22"/>
          <w:szCs w:val="22"/>
          <w:lang w:val="es-ES_tradnl"/>
        </w:rPr>
        <w:t> </w:t>
      </w:r>
      <w:r>
        <w:rPr>
          <w:rFonts w:eastAsia="Arial" w:cs="Arial" w:ascii="Arial" w:hAnsi="Arial"/>
          <w:b/>
          <w:color w:val="000000"/>
          <w:sz w:val="22"/>
          <w:szCs w:val="22"/>
          <w:lang w:val="es-ES_tradnl"/>
        </w:rPr>
        <w:t xml:space="preserve"> </w:t>
      </w:r>
    </w:p>
    <w:p>
      <w:pPr>
        <w:pStyle w:val="Normal"/>
        <w:tabs>
          <w:tab w:val="clear" w:pos="708"/>
          <w:tab w:val="left" w:pos="475" w:leader="none"/>
        </w:tabs>
        <w:jc w:val="both"/>
        <w:rPr>
          <w:rFonts w:ascii="Arial" w:hAnsi="Arial" w:cs="Arial"/>
          <w:b/>
          <w:b/>
          <w:sz w:val="28"/>
          <w:szCs w:val="28"/>
          <w:lang w:val="es-ES_tradnl"/>
        </w:rPr>
      </w:pPr>
      <w:r>
        <w:rPr>
          <w:rFonts w:cs="Arial" w:ascii="Arial" w:hAnsi="Arial"/>
          <w:b/>
          <w:sz w:val="28"/>
          <w:szCs w:val="28"/>
          <w:lang w:val="es-ES_tradnl"/>
        </w:rPr>
        <w:t> </w:t>
      </w:r>
      <w:r>
        <w:rPr>
          <w:rFonts w:eastAsia="Arial" w:cs="Arial" w:ascii="Arial" w:hAnsi="Arial"/>
          <w:b/>
          <w:sz w:val="28"/>
          <w:szCs w:val="28"/>
          <w:lang w:val="es-ES_tradnl"/>
        </w:rPr>
        <w:t xml:space="preserve"> </w:t>
      </w:r>
      <w:r>
        <w:rPr>
          <w:rFonts w:cs="Arial" w:ascii="Arial" w:hAnsi="Arial"/>
          <w:b/>
          <w:sz w:val="28"/>
          <w:szCs w:val="28"/>
          <w:lang w:val="es-ES_tradnl"/>
        </w:rPr>
        <w:t> </w:t>
      </w:r>
      <w:r>
        <w:rPr>
          <w:rFonts w:eastAsia="Arial" w:cs="Arial" w:ascii="Arial" w:hAnsi="Arial"/>
          <w:b/>
          <w:sz w:val="28"/>
          <w:szCs w:val="28"/>
          <w:lang w:val="es-ES_tradnl"/>
        </w:rPr>
        <w:t xml:space="preserve"> </w:t>
      </w:r>
      <w:bookmarkStart w:id="1" w:name="n4"/>
      <w:bookmarkEnd w:id="1"/>
      <w:r>
        <w:rPr>
          <w:rFonts w:cs="Arial" w:ascii="Arial" w:hAnsi="Arial"/>
          <w:b/>
          <w:sz w:val="28"/>
          <w:szCs w:val="28"/>
          <w:lang w:val="es-ES_tradnl"/>
        </w:rPr>
        <w:t xml:space="preserve">Epístola del Apóstol Santiago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utor se denomina a sí mismo como: “</w:t>
      </w:r>
      <w:r>
        <w:rPr>
          <w:rFonts w:cs="Arial" w:ascii="Arial" w:hAnsi="Arial"/>
          <w:b/>
          <w:i/>
          <w:color w:val="000000"/>
          <w:sz w:val="22"/>
          <w:szCs w:val="22"/>
          <w:lang w:val="es-ES_tradnl"/>
        </w:rPr>
        <w:t xml:space="preserve">Santiago, siervo de Dios, y del Señor Jesucristo,” </w:t>
      </w:r>
      <w:r>
        <w:rPr>
          <w:rFonts w:cs="Arial" w:ascii="Arial" w:hAnsi="Arial"/>
          <w:b/>
          <w:iCs/>
          <w:color w:val="000000"/>
          <w:sz w:val="22"/>
          <w:szCs w:val="22"/>
          <w:lang w:val="es-ES_tradnl"/>
        </w:rPr>
        <w:t xml:space="preserve">Sant. 1:1. </w:t>
      </w:r>
      <w:r>
        <w:rPr>
          <w:rFonts w:cs="Arial" w:ascii="Arial" w:hAnsi="Arial"/>
          <w:b/>
          <w:color w:val="000000"/>
          <w:sz w:val="22"/>
          <w:szCs w:val="22"/>
          <w:lang w:val="es-ES_tradnl"/>
        </w:rPr>
        <w:t>En la historia del Evangelio se conocen tres personas con el nombre de Santiago: 1) Santiago, hijo de Zebedeo, uno de los doce apóstoles y hermano de San Juan el Evangelista; 2)</w:t>
      </w:r>
      <w:r>
        <w:rPr>
          <w:rFonts w:cs="Arial" w:ascii="Arial" w:hAnsi="Arial"/>
          <w:b/>
          <w:sz w:val="22"/>
          <w:szCs w:val="22"/>
          <w:lang w:val="es-ES_tradnl"/>
        </w:rPr>
        <w:t xml:space="preserve"> Santiago el de Alfeo, hermano de San Mateo Apóstol y evangelista, también uno de los Doce y 3) </w:t>
      </w:r>
      <w:r>
        <w:rPr>
          <w:rFonts w:cs="Arial" w:ascii="Arial" w:hAnsi="Arial"/>
          <w:b/>
          <w:color w:val="000000"/>
          <w:sz w:val="22"/>
          <w:szCs w:val="22"/>
          <w:lang w:val="es-ES_tradnl"/>
        </w:rPr>
        <w:t>Santiago, llamado el “</w:t>
      </w:r>
      <w:r>
        <w:rPr>
          <w:rFonts w:cs="Arial" w:ascii="Arial" w:hAnsi="Arial"/>
          <w:b/>
          <w:i/>
          <w:color w:val="000000"/>
          <w:sz w:val="22"/>
          <w:szCs w:val="22"/>
          <w:lang w:val="es-ES_tradnl"/>
        </w:rPr>
        <w:t xml:space="preserve">hermano del Señor,” </w:t>
      </w:r>
      <w:r>
        <w:rPr>
          <w:rFonts w:cs="Arial" w:ascii="Arial" w:hAnsi="Arial"/>
          <w:b/>
          <w:color w:val="000000"/>
          <w:sz w:val="22"/>
          <w:szCs w:val="22"/>
          <w:lang w:val="es-ES_tradnl"/>
        </w:rPr>
        <w:t xml:space="preserve">uno de los 70 discípulos de Cristo, hermano de José, Judas y Simón (Mt. 13:55), siendo él luego nombrado como primer obispo de Jerusalén y denominado por los judíos como el “Justo..”En distinción de los dos anteriores, pertenecientes a los Doce, se llamaba el “Menor.” </w:t>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an Santiago Zebedeo terminó su vida muriendo como mártir (alrededor del año 44 en la ciudad de Jerusalén, según los Hechos 12:2). San Santiago de Alfeo enseñaba entre los paganos. La epístola católica de Santiago está dirigida a los judíos que se encontraban en la Dispersión, (Sant. 1:1) y la tradición de la Iglesia se lo adjudica al tercer Santiago, hermano de Cristo, primer obispo de Jerusalén. Por su rectitud, gozaba de autoridad entre todos los judíos (hasta entre los no conversos) y era considerado como primado entre los cristianos judíos, dondequiera que estuvieran. </w:t>
      </w:r>
    </w:p>
    <w:p>
      <w:pPr>
        <w:pStyle w:val="TextBody"/>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TextBody"/>
        <w:spacing w:before="0" w:after="0"/>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lang w:val="es-ES_tradnl"/>
        </w:rPr>
        <w:t xml:space="preserve">Se conoce que Santiago, “hermano del Señor,” llevaba una vida ejemplar de asceta; era casto, no bebía vino ni otras bebidas alcohólicas, no comía carne, usaba sólo ropa simple de lino, observaba fielmente la ley de Moisés y se alejaba a menudo para rezar en el templo de Jerusalén. Era el hijo mayor de José y de la primera esposa (el mismo José que luego sería el desposado de la Santísima Virgen). Según la leyenda, Santiago acompañó a José y María con el Niño Jesús en su huída a Egipto. Al principio, igual que sus hermanos, no creía del todo en Jesucristo como el Mesías. </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TextBody"/>
        <w:spacing w:before="0" w:after="0"/>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Pero luego creyó en El con todo su corazón y luego de la Resurrección, le fue concedida una aparición especial del Señor (1 Cor. 15:7). Gozando de una gran estima entre los Apóstoles, presidió el Primer Concilio en Jerusalén (Hch. cap. 15). Hay que suponer que toda su actividad residía en la región de Palestina. Su vida la acabó como mártir, fue dado a muerte cerca del año 64, tirado desde el pórtico del templo de Jerusalén por los dirigentes judíos. El historiador judío José Flavio enumera las causas de la aniquilación de Jerusalén, como resultado de las guerras con los romanos; una de ellas, sin embargo, considera Flavio, era el asesinato de Santiago el Justo, por el que fueron castigados por Dios . La tradición de la Iglesia le adjudica a San Santiago la redacción de la antigua Santa Liturgia, la que se oficia hasta hoy en día en la ciudad de Jerusalén y en otros templos, el día de la conmemoración del santo el 23 de octubre. </w:t>
      </w:r>
    </w:p>
    <w:p>
      <w:pPr>
        <w:pStyle w:val="Normal"/>
        <w:tabs>
          <w:tab w:val="clear" w:pos="708"/>
          <w:tab w:val="left" w:pos="47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La epístola del apóstol San Santiago fue destinada a los hebreos: </w:t>
      </w:r>
      <w:r>
        <w:rPr>
          <w:rFonts w:cs="Arial" w:ascii="Arial" w:hAnsi="Arial"/>
          <w:b/>
          <w:i/>
          <w:iCs/>
          <w:color w:val="000000"/>
          <w:sz w:val="22"/>
          <w:szCs w:val="22"/>
          <w:lang w:val="es-ES_tradnl"/>
        </w:rPr>
        <w:t>“</w:t>
      </w:r>
      <w:r>
        <w:rPr>
          <w:rFonts w:cs="Arial" w:ascii="Arial" w:hAnsi="Arial"/>
          <w:b/>
          <w:i/>
          <w:color w:val="000000"/>
          <w:sz w:val="22"/>
          <w:szCs w:val="22"/>
          <w:lang w:val="es-ES_tradnl"/>
        </w:rPr>
        <w:t xml:space="preserve">a las doce tribus que están en la Dispersión” </w:t>
      </w:r>
      <w:r>
        <w:rPr>
          <w:rFonts w:cs="Arial" w:ascii="Arial" w:hAnsi="Arial"/>
          <w:b/>
          <w:iCs/>
          <w:color w:val="000000"/>
          <w:sz w:val="22"/>
          <w:szCs w:val="22"/>
          <w:lang w:val="es-ES_tradnl"/>
        </w:rPr>
        <w:t>(Sant. 1:1),</w:t>
      </w:r>
      <w:r>
        <w:rPr>
          <w:rFonts w:cs="Arial" w:ascii="Arial" w:hAnsi="Arial"/>
          <w:b/>
          <w:i/>
          <w:color w:val="000000"/>
          <w:sz w:val="22"/>
          <w:szCs w:val="22"/>
          <w:lang w:val="es-ES_tradnl"/>
        </w:rPr>
        <w:t xml:space="preserve"> </w:t>
      </w:r>
      <w:r>
        <w:rPr>
          <w:rFonts w:cs="Arial" w:ascii="Arial" w:hAnsi="Arial"/>
          <w:b/>
          <w:color w:val="000000"/>
          <w:sz w:val="22"/>
          <w:szCs w:val="22"/>
          <w:lang w:val="es-ES_tradnl"/>
        </w:rPr>
        <w:t xml:space="preserve">lo que no excluye a los hebreos que vivían en Palestina. No se determina ni el lugar ni la fecha de la epístola. Aparentemente fue enviada poco antes de su muerte, alrededor de los años 55-60, desde Jerusalén, donde residía constantemente el apóstol.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Fue escrita esta epístola motivada por las penurias que padecían los hebreos cristianos en la dispersión, por las persecuciones de los paganos y sobre todo por los judíos no creyentes. Las pruebas eran tan penosas que muchos de los conversos comenzaron a decaer y titubear en su fe. Muchos murmuraban contra los flagelos y contra Dios, volviendo a considerar su salvación a través del hecho de provenir de Abraham. No consideraban correctamente el sentido de la oración</w:t>
      </w:r>
      <w:r>
        <w:rPr>
          <w:rFonts w:cs="Arial" w:ascii="Arial" w:hAnsi="Arial"/>
          <w:b/>
          <w:color w:val="FF0000"/>
          <w:sz w:val="22"/>
          <w:szCs w:val="22"/>
          <w:lang w:val="es-ES_tradnl"/>
        </w:rPr>
        <w:t>;</w:t>
      </w:r>
      <w:r>
        <w:rPr>
          <w:rFonts w:cs="Arial" w:ascii="Arial" w:hAnsi="Arial"/>
          <w:b/>
          <w:sz w:val="22"/>
          <w:szCs w:val="22"/>
          <w:lang w:val="es-ES_tradnl"/>
        </w:rPr>
        <w:t xml:space="preserve"> las obras de bien no las consideraban como tales, y comenzaron a instruir unos a otros. Trataban de ensalzarse los ricos por encima de los pobres y el amor fraterno se iba enfriando. Todo ello condujo a San Santiago a enviar una curación moral en forma epistolar.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En el segundo capítulo de la epístola hay una valiosa enseñanza acerca de la esencia de la fe, la cual no debe consistir en una declaración abstracta de las verdades cristianas, sino en su manifestación viva a través de actos de caridad. En el capítulo quinto (vers. 14-16) habla de la fuerza y finalidad del Sacramento de la Santa Unción.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t> </w:t>
      </w:r>
      <w:r>
        <w:rPr>
          <w:rFonts w:eastAsia="Arial" w:cs="Arial" w:ascii="Arial" w:hAnsi="Arial"/>
          <w:b/>
          <w:sz w:val="22"/>
          <w:szCs w:val="22"/>
          <w:lang w:val="es-ES_tradnl"/>
        </w:rPr>
        <w:t xml:space="preserve"> </w:t>
      </w: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76657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766570" cy="1965960"/>
                    </a:xfrm>
                    <a:prstGeom prst="rect">
                      <a:avLst/>
                    </a:prstGeom>
                  </pic:spPr>
                </pic:pic>
              </a:graphicData>
            </a:graphic>
          </wp:inline>
        </w:drawing>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r>
    </w:p>
    <w:p>
      <w:pPr>
        <w:pStyle w:val="Heading2"/>
        <w:tabs>
          <w:tab w:val="clear" w:pos="708"/>
          <w:tab w:val="left" w:pos="475" w:leader="none"/>
        </w:tabs>
        <w:spacing w:before="0" w:after="0"/>
        <w:jc w:val="both"/>
        <w:rPr>
          <w:rFonts w:ascii="Arial" w:hAnsi="Arial" w:cs="Arial"/>
          <w:b w:val="false"/>
          <w:b w:val="false"/>
          <w:color w:val="000000"/>
          <w:sz w:val="28"/>
          <w:szCs w:val="28"/>
          <w:lang w:val="es-ES_tradnl"/>
        </w:rPr>
      </w:pPr>
      <w:r>
        <w:rPr>
          <w:rFonts w:cs="Arial"/>
          <w:b w:val="false"/>
          <w:color w:val="000000"/>
          <w:sz w:val="28"/>
          <w:szCs w:val="28"/>
          <w:lang w:val="es-ES_tradnl"/>
        </w:rPr>
      </w:r>
      <w:bookmarkStart w:id="2" w:name="n5"/>
      <w:bookmarkStart w:id="3" w:name="n5"/>
      <w:bookmarkEnd w:id="3"/>
    </w:p>
    <w:p>
      <w:pPr>
        <w:pStyle w:val="Heading2"/>
        <w:tabs>
          <w:tab w:val="clear" w:pos="708"/>
          <w:tab w:val="left" w:pos="475" w:leader="none"/>
        </w:tabs>
        <w:spacing w:before="0" w:after="0"/>
        <w:jc w:val="both"/>
        <w:rPr>
          <w:color w:val="000000"/>
          <w:sz w:val="28"/>
          <w:szCs w:val="28"/>
          <w:lang w:val="es-ES_tradnl"/>
        </w:rPr>
      </w:pPr>
      <w:r>
        <w:rPr>
          <w:color w:val="000000"/>
          <w:sz w:val="28"/>
          <w:szCs w:val="28"/>
          <w:lang w:val="es-ES_tradnl"/>
        </w:rPr>
      </w:r>
    </w:p>
    <w:p>
      <w:pPr>
        <w:pStyle w:val="Heading2"/>
        <w:tabs>
          <w:tab w:val="clear" w:pos="708"/>
          <w:tab w:val="left" w:pos="475" w:leader="none"/>
        </w:tabs>
        <w:spacing w:before="0" w:after="0"/>
        <w:jc w:val="both"/>
        <w:rPr>
          <w:color w:val="000000"/>
          <w:sz w:val="28"/>
          <w:szCs w:val="28"/>
          <w:lang w:val="es-ES_tradnl"/>
        </w:rPr>
      </w:pPr>
      <w:r>
        <w:rPr>
          <w:color w:val="000000"/>
          <w:sz w:val="28"/>
          <w:szCs w:val="28"/>
          <w:lang w:val="es-ES_tradnl"/>
        </w:rPr>
        <w:t xml:space="preserve">La Epístola  de San Pedro </w:t>
      </w:r>
    </w:p>
    <w:p>
      <w:pPr>
        <w:pStyle w:val="Heading2"/>
        <w:tabs>
          <w:tab w:val="clear" w:pos="708"/>
          <w:tab w:val="left" w:pos="475" w:leader="none"/>
        </w:tabs>
        <w:spacing w:before="0" w:after="0"/>
        <w:jc w:val="both"/>
        <w:rPr>
          <w:color w:val="000000"/>
          <w:sz w:val="22"/>
          <w:szCs w:val="22"/>
          <w:lang w:val="es-ES_tradnl"/>
        </w:rPr>
      </w:pPr>
      <w:r>
        <w:rPr>
          <w:color w:val="000000"/>
          <w:sz w:val="22"/>
          <w:szCs w:val="22"/>
          <w:lang w:val="es-ES_tradnl"/>
        </w:rPr>
      </w:r>
    </w:p>
    <w:p>
      <w:pPr>
        <w:pStyle w:val="Normal"/>
        <w:tabs>
          <w:tab w:val="clear" w:pos="708"/>
          <w:tab w:val="left" w:pos="475" w:leader="none"/>
        </w:tabs>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El apóstol San Pedro, antes con el nombre de Simón, era hijo de un pescador llamado Jonás, de Betsaida, en Galilea (Jn. 1:42-45) y hermano de Andrés, el primer discípulo, el que lo trajo a Cristo Jesús. San Pedro estaba casado y tenía su casa en Capernaum (Cafarnaún, Mc. 1:21, 29). Fue llamado por Cristo mientras pescaba en el lago de Genesaret (Lc. 5:8). Siempre expresó su especial fidelidad y determinación, lo que le valió ser el más allegado a Jesucristo, junto con los hijos de Zebedeo (Lc. 9:28). Tenía un carácter fuerte y fogoso y naturalmente ocupó un lugar influyente en el grupo de los discípulos de Cristo. </w:t>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ue el primero que declaró al Señor Jesucristo como el Mesías (Mt. 16:16), fue por eso que fue denominado como Piedra (Pedro). Sobre esa piedra de la fe de Pedro, el Señor prometió fundar Su Iglesia y las puertas del infierno no podrán vencerla (Mt. 16:18). Su triple negación a Cristo (el día antes de Su Crucifixión) el apóstol Pedro</w:t>
      </w:r>
      <w:r>
        <w:rPr>
          <w:rFonts w:cs="Arial" w:ascii="Arial" w:hAnsi="Arial"/>
          <w:b/>
          <w:sz w:val="22"/>
          <w:szCs w:val="22"/>
          <w:lang w:val="es-ES_tradnl"/>
        </w:rPr>
        <w:t xml:space="preserve"> los lavó con amargas lágrimas de arrepentimiento; en consecuencia, luego de la Resurrección, fue rehabilitado dentro de su dignidad apostólica también tres veces, al mandársele la tarea de </w:t>
      </w:r>
      <w:r>
        <w:rPr>
          <w:rFonts w:cs="Arial" w:ascii="Arial" w:hAnsi="Arial"/>
          <w:b/>
          <w:color w:val="000000"/>
          <w:sz w:val="22"/>
          <w:szCs w:val="22"/>
          <w:lang w:val="es-ES_tradnl"/>
        </w:rPr>
        <w:t xml:space="preserve">apacentar a Sus corderos y ovejas (Jn. 21:15-17). </w:t>
      </w:r>
    </w:p>
    <w:p>
      <w:pPr>
        <w:pStyle w:val="Normal"/>
        <w:tabs>
          <w:tab w:val="clear" w:pos="708"/>
          <w:tab w:val="left" w:pos="47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5" w:leader="none"/>
        </w:tabs>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El Apóstol Pedro fue el primero en coadyuvar a la propagación y establecimiento de la Iglesia de Cristo después de la venida del Espíritu Santo, al pronunciar un ardiente sermón delante del pueblo el día de Pentecostés y convertir 3.000 almas a Cristo. Cierto tiempo después, sanó a un rengo de nacimiento y con un segundo sermón convirtió a 5.000 judíos (Hch. caps. 2-4). El libro de los Hechos del primer capítulo al doce relata acerca de su actividad apostólica. Sin embargo, luego que fue liberado milagrosamente de la prisión por el Ángel, se vio obligado a esconderse de Herodes (Hch. 12:1-17), y es mencionado tan sólo una vez más en el relato del Concilio apostólico (Hch. cap. 15). Otras informaciones se suministran sólo en las narraciones de la iglesia. Es sabido que evangelizó a orillas del mar Mediterráneo, en Antioquia donde consagró al obispo Evodio.</w:t>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mbién evangelizó en Asia Menor a los judíos y prosélitas (paganos que eran</w:t>
      </w:r>
      <w:r>
        <w:rPr>
          <w:rFonts w:cs="Arial" w:ascii="Arial" w:hAnsi="Arial"/>
          <w:b/>
          <w:sz w:val="22"/>
          <w:szCs w:val="22"/>
          <w:lang w:val="es-ES_tradnl"/>
        </w:rPr>
        <w:t xml:space="preserve"> conversos al judaísmo), luego estuvo en Egipto, donde consagró a Marcos (que escribió el Evan</w:t>
      </w:r>
      <w:r>
        <w:rPr>
          <w:rFonts w:cs="Arial" w:ascii="Arial" w:hAnsi="Arial"/>
          <w:b/>
          <w:color w:val="000000"/>
          <w:sz w:val="22"/>
          <w:szCs w:val="22"/>
          <w:lang w:val="es-ES_tradnl"/>
        </w:rPr>
        <w:t xml:space="preserve">gelio, según las palabras de Pedro; el llamado evangelio “según San Marcos.” San Marcos no figura dentro del grupo de los 12 apóstoles) fue el primer obispo de la iglesia de Alejandría. De ahí pasó a Grecia y predicó en Corinto (1Cor. 1:12), luego en Roma, España, Cartagena y Bretaña. Al final de su vida arribó a Roma, donde aceptó su martirio en el año 67, crucificado cabeza abajo.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b/>
          <w:b/>
          <w:sz w:val="22"/>
          <w:szCs w:val="22"/>
        </w:rPr>
      </w:pPr>
      <w:r>
        <w:rPr>
          <w:rFonts w:cs="Arial" w:ascii="Arial" w:hAnsi="Arial"/>
          <w:b/>
          <w:color w:val="000000"/>
          <w:sz w:val="22"/>
          <w:szCs w:val="22"/>
          <w:lang w:val="es-ES_tradnl"/>
        </w:rPr>
        <w:t xml:space="preserve">La primera epístola de San Pedro está dirigida a los “que viven como extranjeros en la Dispersión: en el Ponto, Galacia, Capadocia, Asia y Bitinia” —provincias todas de Asia Menor. A los “extranjeros” hay que entender como los judíos creyentes y a los paganos que formaban parte de las comunidades cristianas. Estas comunidades fueron fundadas por el apóstol Pablo. La finalidad de la epístola fue el deseo de San Pedro de </w:t>
      </w:r>
      <w:r>
        <w:rPr>
          <w:rFonts w:cs="Arial" w:ascii="Arial" w:hAnsi="Arial"/>
          <w:b/>
          <w:i/>
          <w:iCs/>
          <w:color w:val="000000"/>
          <w:sz w:val="22"/>
          <w:szCs w:val="22"/>
          <w:lang w:val="es-ES_tradnl"/>
        </w:rPr>
        <w:t>“</w:t>
      </w:r>
      <w:r>
        <w:rPr>
          <w:rFonts w:cs="Arial" w:ascii="Arial" w:hAnsi="Arial"/>
          <w:b/>
          <w:i/>
          <w:color w:val="000000"/>
          <w:sz w:val="22"/>
          <w:szCs w:val="22"/>
          <w:lang w:val="es-ES_tradnl"/>
        </w:rPr>
        <w:t xml:space="preserve">confirmar a sus hermanos” </w:t>
      </w:r>
      <w:r>
        <w:rPr>
          <w:rFonts w:cs="Arial" w:ascii="Arial" w:hAnsi="Arial"/>
          <w:b/>
          <w:color w:val="000000"/>
          <w:sz w:val="22"/>
          <w:szCs w:val="22"/>
          <w:lang w:val="es-ES_tradnl"/>
        </w:rPr>
        <w:t xml:space="preserve">(Lc. 22:31-32); al aparecer discordancias entre las comunidades y al surgir persecuciones acaecidas por los enemigos de la Cruz de Cristo. Aparecieron, asimismo, dentro de las agrupaciones, enemigos internos en calidad de falsos maestros. Aprovechando la ausencia de San Pablo, comenzaron a distorsionar su enseñanza acerca de la libertad cristiana y patrocinaban cualquier indisciplina moral (1 Pe. 2:16; 2 Pe. 1:9, 2:1). </w:t>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475" w:leader="none"/>
        </w:tabs>
        <w:jc w:val="both"/>
        <w:rPr>
          <w:rFonts w:ascii="Arial" w:hAnsi="Arial" w:cs="Arial"/>
          <w:b/>
          <w:b/>
          <w:sz w:val="22"/>
          <w:szCs w:val="22"/>
        </w:rPr>
      </w:pPr>
      <w:r>
        <w:rPr>
          <w:rFonts w:cs="Arial" w:ascii="Arial" w:hAnsi="Arial"/>
          <w:b/>
          <w:color w:val="000000"/>
          <w:sz w:val="22"/>
          <w:szCs w:val="22"/>
          <w:lang w:val="es-ES_tradnl"/>
        </w:rPr>
        <w:tab/>
        <w:t xml:space="preserve">La meta de la epístola de San Pedro era dar valor, consuelo y afirmar en la fe a los cristianos de Asia Menor, lo que el propio apóstol Pedro determina: </w:t>
      </w:r>
      <w:r>
        <w:rPr>
          <w:rFonts w:cs="Arial" w:ascii="Arial" w:hAnsi="Arial"/>
          <w:b/>
          <w:i/>
          <w:iCs/>
          <w:color w:val="000000"/>
          <w:sz w:val="22"/>
          <w:szCs w:val="22"/>
          <w:lang w:val="es-ES_tradnl"/>
        </w:rPr>
        <w:t>“Por conducto de Silvano, a quien tengo por hermano fiel, os he escrito brevemente, amonestándoos, y testificando que ésta es la verdadera gracia de Dios; en la cual estáis</w:t>
      </w:r>
      <w:r>
        <w:rPr>
          <w:rFonts w:cs="Arial" w:ascii="Arial" w:hAnsi="Arial"/>
          <w:b/>
          <w:color w:val="000000"/>
          <w:sz w:val="22"/>
          <w:szCs w:val="22"/>
          <w:lang w:val="es-ES_tradnl"/>
        </w:rPr>
        <w:t xml:space="preserve">” (1 Pe. 5:12).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tab/>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xml:space="preserve">El lugar de la primer epístola se indica como Babilonia (1 Pedro 5:13). En la historia de la Iglesia cristiana es conocida la iglesia de Babilonia en Egipto, hacia ese lugar, seguramente fue enviada la epístola por San Pedro. Con él se encontraban Silvano y Marcos, los que dejaron a San Pablo al viajar éste a Roma por su juicio. Por eso la fecha se determina entre los años 62 y 64 d. C.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segunda epístola fue escrita a los mismos cristianos de Asia Menor. En esta epístola el apóstol Pedro previene con vehemencia a los creyentes de los falsos y perversos maestros. Estas falsas enseñanzas se asemejan a aquéllas de las que el apóstol Pablo habla en sus epístolas a Timoteo y Tito, así como también el apóstol Judas en su epístola católica. Las falsas enseñanzas de los herejes amenazaban la fe y la moral de los cristianos. En aquel tiempo se propagaban rápidamente las herejías de los gnósticos, que absorbieron las enseñanzas del judaísmo, cristianismo y las </w:t>
      </w:r>
      <w:r>
        <w:rPr>
          <w:rFonts w:cs="Arial" w:ascii="Arial" w:hAnsi="Arial"/>
          <w:b/>
          <w:color w:val="000000"/>
          <w:sz w:val="22"/>
          <w:szCs w:val="22"/>
          <w:lang w:val="es-ES_tradnl"/>
        </w:rPr>
        <w:t xml:space="preserve">distintas enseñanzas paganas. (En su esencia el gnosticismo es teosofía, que en realidad es una fantasía disfrazada en filosofía). En la práctica, los adeptos de estas herejías se destacaban por su falta de moral y se jactaban por conocer los “misterio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La segunda epístola fue escrita poco antes de su martirio; San Pedro escribía: “...se que pronto tendré que dejar mi tienda [mi cuerpo], según me lo ha manifestado nuestro Señor Jesucristo.” Se atribuye lo escrito a los años 65-66. Los últimos años del Apóstol Pedro transcurrieron en Roma, se puede concluir que fue escrito en esa ciudad como último testamento antes de su muerte.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10953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1095375" cy="1143000"/>
                    </a:xfrm>
                    <a:prstGeom prst="rect">
                      <a:avLst/>
                    </a:prstGeom>
                  </pic:spPr>
                </pic:pic>
              </a:graphicData>
            </a:graphic>
          </wp:inline>
        </w:drawing>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75" w:leader="none"/>
        </w:tabs>
        <w:jc w:val="both"/>
        <w:rPr>
          <w:rFonts w:ascii="Arial" w:hAnsi="Arial" w:cs="Arial"/>
          <w:b/>
          <w:b/>
          <w:sz w:val="28"/>
          <w:szCs w:val="28"/>
          <w:lang w:val="es-ES_tradnl"/>
        </w:rPr>
      </w:pPr>
      <w:r>
        <w:rPr>
          <w:rFonts w:cs="Arial" w:ascii="Arial" w:hAnsi="Arial"/>
          <w:b/>
          <w:sz w:val="28"/>
          <w:szCs w:val="28"/>
          <w:lang w:val="es-ES_tradnl"/>
        </w:rPr>
        <w:t> </w:t>
      </w:r>
      <w:r>
        <w:rPr>
          <w:rFonts w:eastAsia="Arial" w:cs="Arial" w:ascii="Arial" w:hAnsi="Arial"/>
          <w:b/>
          <w:sz w:val="28"/>
          <w:szCs w:val="28"/>
          <w:lang w:val="es-ES_tradnl"/>
        </w:rPr>
        <w:t xml:space="preserve"> </w:t>
      </w:r>
      <w:bookmarkStart w:id="4" w:name="n6"/>
      <w:bookmarkEnd w:id="4"/>
      <w:r>
        <w:rPr>
          <w:rFonts w:cs="Arial" w:ascii="Arial" w:hAnsi="Arial"/>
          <w:b/>
          <w:sz w:val="28"/>
          <w:szCs w:val="28"/>
          <w:lang w:val="es-ES_tradnl"/>
        </w:rPr>
        <w:t xml:space="preserve">Las Epístolas de San Juan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El estilo de las epístolas y algunas de las expresiones nos hacen recordar el Evangelio de Juan y ya antiguamente se consideraba que pertenecía a la pluma del discípulo bienamado de Cristo. San Juan Evangelista era hijo de un pescador de Galilea, Zebedeo y de su esposa Salomé, según la tradición de la iglesia, hija de San José el desposado y de su primera esposa. De esta manera, San Juan según estos datos, era sobrino del Señor. El hermano mayor de él, Santiago, formaba parte del grupo de los 12 apóstoles. A ambos hermanos los denominó el Señor: “hijos del trueno,” o “Boanerges,” por su fortaleza de espíritu (Mc. 3:17). Obedeciendo el llamado del Señor (Mt. 4:21 y Lc. 10), Juan deja la casa de su padre, y es, junto con Pedro y Santiago, el grupo de discípulos más allegados a El. (Mc. 5:37; Mt. 17:1). </w:t>
      </w:r>
    </w:p>
    <w:p>
      <w:pPr>
        <w:pStyle w:val="Normal"/>
        <w:tabs>
          <w:tab w:val="clear" w:pos="708"/>
          <w:tab w:val="left" w:pos="475"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Señor demostró a Juan amor especial: Juan se recostó sobre el pecho del Señor en la Ultima Cena, y el Salvador lo afilió a Su Purísima Madre (Jn. 13:23-25; 19:26). De todos los discípulos solo este apóstol no abandonó a su Maestro y quedó al pie del Gólgota junto a la cruz. El mismo apóstol, sin nombrarse, habla de sí mismo como del discípulo </w:t>
      </w:r>
      <w:r>
        <w:rPr>
          <w:rFonts w:cs="Arial" w:ascii="Arial" w:hAnsi="Arial"/>
          <w:b/>
          <w:i/>
          <w:iCs/>
          <w:color w:val="000000"/>
          <w:sz w:val="22"/>
          <w:szCs w:val="22"/>
          <w:lang w:val="es-ES_tradnl"/>
        </w:rPr>
        <w:t>“</w:t>
      </w:r>
      <w:r>
        <w:rPr>
          <w:rFonts w:cs="Arial" w:ascii="Arial" w:hAnsi="Arial"/>
          <w:b/>
          <w:i/>
          <w:color w:val="000000"/>
          <w:sz w:val="22"/>
          <w:szCs w:val="22"/>
          <w:lang w:val="es-ES_tradnl"/>
        </w:rPr>
        <w:t xml:space="preserve">que amaba Cristo” </w:t>
      </w:r>
      <w:r>
        <w:rPr>
          <w:rFonts w:cs="Arial" w:ascii="Arial" w:hAnsi="Arial"/>
          <w:b/>
          <w:color w:val="000000"/>
          <w:sz w:val="22"/>
          <w:szCs w:val="22"/>
          <w:lang w:val="es-ES_tradnl"/>
        </w:rPr>
        <w:t xml:space="preserve">(Jn. 19:26). </w:t>
      </w:r>
    </w:p>
    <w:p>
      <w:pPr>
        <w:pStyle w:val="Normal"/>
        <w:tabs>
          <w:tab w:val="clear" w:pos="708"/>
          <w:tab w:val="left" w:pos="47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5" w:leader="none"/>
        </w:tabs>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Luego de la Ascensión del Señor y la llegada del Espíritu Santo, San Juan en el transcurso de 15 años no abandona Jerusalén hasta la Asunción de la Madre de Dios. Junto con Pedro y Santiago tomaba parte activa en la organización de la Iglesia de Jerusalén y junto con ellos se considera uno de los pilares de esta iglesia (Gal. 1:9). Para que descienda el Espíritu Santo a los samaritanos bautizados, viajó junto a San Pedro (Hch. 8:14). Más tarde se encaminó a las provincias de Asia Menor para predicar y se estableció en Efeso, desde donde dirigía las iglesias de Asia Menor. </w:t>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Efeso fue deportado a la isla de Patmos, durante el reinado del emperador Domiciano, tras haberse salvado milagrosamente de la muerte cuando fue tirado en una marmita con aceite hirviendo. En su destierro escribió el Apocalipsis o Revelación. Más tarde volvió a Efeso y en los finales del siglo 1</w:t>
      </w:r>
      <w:r>
        <w:rPr>
          <w:rFonts w:cs="Arial" w:ascii="Arial" w:hAnsi="Arial"/>
          <w:b/>
          <w:color w:val="000000"/>
          <w:sz w:val="22"/>
          <w:szCs w:val="22"/>
          <w:vertAlign w:val="superscript"/>
          <w:lang w:val="es-ES_tradnl"/>
        </w:rPr>
        <w:t>ro</w:t>
      </w:r>
      <w:r>
        <w:rPr>
          <w:rFonts w:cs="Arial" w:ascii="Arial" w:hAnsi="Arial"/>
          <w:b/>
          <w:color w:val="000000"/>
          <w:sz w:val="22"/>
          <w:szCs w:val="22"/>
          <w:lang w:val="es-ES_tradnl"/>
        </w:rPr>
        <w:t xml:space="preserve"> escribió su Evangelio y tres epístolas. Se mantuvo en castidad y falleció en circunstancias misteriosas al principio del siglo II en la ciudad de Efeso. No se nombra él mismo en su epístola y habla como un testigo de los acontecimientos de la vida terrenal de Jesucristo (Jn. 1:1-4).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imer Epístola Católica fue escrita luego del Evangelio de Juan: “Lo que era desde el principio, lo que hemos oído, lo que hemos visto con nuestros ojos, lo que hemos contemplado, y palparon nuestras manos tocante al Verbo de vida (porque la vida fue manifestada, y la vida eterna, la cual estaba con el Padre, y se nos manifestó); lo que hemos visto y oído, eso os anunciamos, para que también vosotros tengáis comunión con nosotros; y nuestra comunión verdaderamente es con el Padre, y con su Hijo Jesucristo”</w:t>
      </w:r>
      <w:r>
        <w:rPr>
          <w:rFonts w:cs="Arial" w:ascii="Arial" w:hAnsi="Arial"/>
          <w:b/>
          <w:i/>
          <w:color w:val="000000"/>
          <w:sz w:val="22"/>
          <w:szCs w:val="22"/>
          <w:lang w:val="es-ES_tradnl"/>
        </w:rPr>
        <w:t xml:space="preserve"> </w:t>
      </w:r>
      <w:r>
        <w:rPr>
          <w:rFonts w:cs="Arial" w:ascii="Arial" w:hAnsi="Arial"/>
          <w:b/>
          <w:color w:val="000000"/>
          <w:sz w:val="22"/>
          <w:szCs w:val="22"/>
          <w:lang w:val="es-ES_tradnl"/>
        </w:rPr>
        <w:t>(1 Jn. 1:1-3), y seguramente escrita en Efeso al final del siglo 1</w:t>
      </w:r>
      <w:r>
        <w:rPr>
          <w:rFonts w:cs="Arial" w:ascii="Arial" w:hAnsi="Arial"/>
          <w:b/>
          <w:color w:val="000000"/>
          <w:sz w:val="22"/>
          <w:szCs w:val="22"/>
          <w:vertAlign w:val="superscript"/>
          <w:lang w:val="es-ES_tradnl"/>
        </w:rPr>
        <w:t>ro</w:t>
      </w:r>
      <w:r>
        <w:rPr>
          <w:rFonts w:cs="Arial" w:ascii="Arial" w:hAnsi="Arial"/>
          <w:b/>
          <w:color w:val="000000"/>
          <w:sz w:val="22"/>
          <w:szCs w:val="22"/>
          <w:lang w:val="es-ES_tradnl"/>
        </w:rPr>
        <w:t xml:space="preserve">.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Fue escrito para los cristianos de las iglesias de Asia Menor, fundadas hacía mucho tiempo, y donde formaban parte los cristianos, antiguos paganos. Para ese entonces, se desarrollaron en Asia Menor las enseñanzas gnósticas, las que reemplazaron el judaísmo ritual y el paganismo; contra todas estas enseñanzas lucharon los apóstoles Judas, Pedro y Pablo. Los falsos predicadores gnósticos negaban la naturaleza Divina de Jesucristo y su dignidad como Salvador del mundo, asimismo negaban la realidad de su encarnación; consideraban a los vicios desde un punto de vista liberal, aduciendo que el hombre tenía derecho a una libertad plena y a un desenfreno moral.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La epístola se caracteriza por su tono exhortador, y fustigando las costumbres. La finalidad de ella es la afirmación de la fe en Jesucristo, como Hijo de Dios para que todos reciban a través de El la vida eterna y que se mantengan en la Verdad y el Amor.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Segunda Epístola Católica. No se posee ninguna información determinada acerca de la finalidad de esta epístola, salvo el contenido de la misma. Quién era “</w:t>
      </w:r>
      <w:r>
        <w:rPr>
          <w:rFonts w:cs="Arial" w:ascii="Arial" w:hAnsi="Arial"/>
          <w:b/>
          <w:i/>
          <w:iCs/>
          <w:sz w:val="22"/>
          <w:szCs w:val="22"/>
          <w:lang w:val="es-ES_tradnl"/>
        </w:rPr>
        <w:t xml:space="preserve">la señora elegida y sus hijos” </w:t>
      </w:r>
      <w:r>
        <w:rPr>
          <w:rFonts w:cs="Arial" w:ascii="Arial" w:hAnsi="Arial"/>
          <w:b/>
          <w:sz w:val="22"/>
          <w:szCs w:val="22"/>
          <w:lang w:val="es-ES_tradnl"/>
        </w:rPr>
        <w:t xml:space="preserve">se ignora, sabiendo sólo que eran cristianos. Lo que se refiere al lugar y fecha de su envío, hay que suponer que fue escrita en el mismo tiempo que la primera, en la misma ciudad de Efeso. La segunda epístola de Juan tiene tan sólo un capítulo. En él, el apóstol manifiesta la alegría de los hijos de esa mujer elegida están encaminados en el sendero de la Verdad; le promete visitarla e insiste vehementemente que no se reúna con los falsos predicadores.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Tercera Epístola Católica está dirigida a Gayo, persona que no se ignora quién era. De los escritos apostólicos y de las tradiciones de la iglesia se sabe que varias personas poseían este nombre (ver Hch. 19:29; 20:4; Rom. 16:23; 1 Cor. 1:14 y otros), pero no se sabe exactamente a quién de ellos fue enviada esta epístola y no hay posibilidad de determinarla. Aparentemente Gayo no ocupaba ningún cargo jerárquico, tan sólo era un buen cristiano, que recibía a forastero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Del tiempo y lugar del envío de esta encíclica se puede suponer también que fue escrita en la misma ciudad de Efeso, donde transcurrieron los últimos años del apóstol Juan. Contiene sólo un capítulo, en el cual el apóstol alaba a Gayo por su vida virtuosa, su firmeza en la fe y su vida en la Verdad — asimismo por su buena costumbre de recibir a forasteros y el buen acogimiento que ofreció a los colaboradores en la obra de la Verdad. Por otro lado, no aprueba a Diótrefes, el ambicioso por el poder. Comunica también algunas otras noticias y envía saludos.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475" w:leader="none"/>
        </w:tabs>
        <w:jc w:val="both"/>
        <w:rPr>
          <w:rFonts w:ascii="Arial" w:hAnsi="Arial" w:cs="Arial"/>
          <w:b/>
          <w:b/>
          <w:sz w:val="22"/>
          <w:szCs w:val="22"/>
          <w:lang w:val="es-ES_tradnl"/>
        </w:rPr>
      </w:pPr>
      <w:r>
        <w:rPr>
          <w:rFonts w:cs="Arial" w:ascii="Arial" w:hAnsi="Arial"/>
          <w:b/>
          <w:sz w:val="22"/>
          <w:szCs w:val="22"/>
          <w:lang w:val="es-ES_tradnl"/>
        </w:rPr>
        <w:t> </w:t>
      </w:r>
      <w:r>
        <w:rPr>
          <w:rFonts w:eastAsia="Arial" w:cs="Arial" w:ascii="Arial" w:hAnsi="Arial"/>
          <w:b/>
          <w:sz w:val="22"/>
          <w:szCs w:val="22"/>
          <w:lang w:val="es-ES_tradnl"/>
        </w:rPr>
        <w:t xml:space="preserve"> </w:t>
      </w:r>
      <w:bookmarkStart w:id="5" w:name="n7"/>
      <w:bookmarkEnd w:id="5"/>
      <w:r>
        <w:rPr>
          <w:rFonts w:cs="Arial" w:ascii="Arial" w:hAnsi="Arial"/>
          <w:b/>
          <w:sz w:val="22"/>
          <w:szCs w:val="22"/>
          <w:lang w:val="es-ES_tradnl"/>
        </w:rPr>
        <w:t xml:space="preserve">Epístola de San Judas Apóstol </w:t>
      </w:r>
    </w:p>
    <w:p>
      <w:pPr>
        <w:pStyle w:val="Heading2"/>
        <w:tabs>
          <w:tab w:val="clear" w:pos="708"/>
          <w:tab w:val="left" w:pos="475" w:leader="none"/>
        </w:tabs>
        <w:spacing w:before="0" w:after="0"/>
        <w:jc w:val="both"/>
        <w:rPr>
          <w:rFonts w:ascii="Arial" w:hAnsi="Arial" w:cs="Arial"/>
          <w:b w:val="false"/>
          <w:b w:val="false"/>
          <w:sz w:val="22"/>
          <w:szCs w:val="22"/>
          <w:lang w:val="es-ES_tradnl"/>
        </w:rPr>
      </w:pPr>
      <w:r>
        <w:rPr>
          <w:rFonts w:cs="Arial"/>
          <w:b w:val="false"/>
          <w:sz w:val="22"/>
          <w:szCs w:val="22"/>
          <w:lang w:val="es-ES_tradnl"/>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El autor de esta epístola se llama a sí mismo: </w:t>
      </w:r>
      <w:r>
        <w:rPr>
          <w:rFonts w:cs="Arial" w:ascii="Arial" w:hAnsi="Arial"/>
          <w:b/>
          <w:i/>
          <w:iCs/>
          <w:color w:val="000000"/>
          <w:sz w:val="22"/>
          <w:szCs w:val="22"/>
          <w:lang w:val="es-ES_tradnl"/>
        </w:rPr>
        <w:t xml:space="preserve">“Judas, siervo de Jesucristo, y hermano de Santiago” </w:t>
      </w:r>
      <w:r>
        <w:rPr>
          <w:rFonts w:cs="Arial" w:ascii="Arial" w:hAnsi="Arial"/>
          <w:b/>
          <w:color w:val="000000"/>
          <w:sz w:val="22"/>
          <w:szCs w:val="22"/>
          <w:lang w:val="es-ES_tradnl"/>
        </w:rPr>
        <w:t>(Jds. 1:1)</w:t>
      </w:r>
      <w:r>
        <w:rPr>
          <w:rFonts w:cs="Arial" w:ascii="Arial" w:hAnsi="Arial"/>
          <w:b/>
          <w:i/>
          <w:iCs/>
          <w:color w:val="000000"/>
          <w:sz w:val="22"/>
          <w:szCs w:val="22"/>
          <w:lang w:val="es-ES_tradnl"/>
        </w:rPr>
        <w:t>.</w:t>
      </w:r>
      <w:r>
        <w:rPr>
          <w:rFonts w:cs="Arial" w:ascii="Arial" w:hAnsi="Arial"/>
          <w:b/>
          <w:color w:val="000000"/>
          <w:sz w:val="22"/>
          <w:szCs w:val="22"/>
          <w:lang w:val="es-ES_tradnl"/>
        </w:rPr>
        <w:t xml:space="preserve"> Se puede concluir que es Judas de los Doce, la misma persona que se denomina Jacobo, y asimismo Lebeo y Tadeo (Mt. 10:3; Mc. 3:18; Lc. 6:15; Hch. 1:13; Jn. 14:22). Era hijo de José, el Desposado a la Virgen María, y de su primera y verdadera esposa. Era hermano de los hijos de José: José, Simón y Santiago, este último llamado “el Justo” y que fue obispo de Jerusalén. Según la tradición, su primer nombre fue Judas, el nombre de Tadeo lo recibió luego de bautizarse por San Juan Bautista, y el nombre de Lebeo lo obtiene al ingresar al círculo de los 12 apóstoles, quizás para diferenciarse de Judas Iscariote, el que finalmente entregó a Jesucristo. </w:t>
      </w:r>
    </w:p>
    <w:p>
      <w:pPr>
        <w:pStyle w:val="Normal"/>
        <w:tabs>
          <w:tab w:val="clear" w:pos="708"/>
          <w:tab w:val="left" w:pos="47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75" w:leader="none"/>
        </w:tabs>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Acerca de su actividad apostólica San Judas, después de la Ascensión del Señor, habla de la traición de la iglesia que predicó primero en Judea, Galilea, Samaria, Idumea y más tarde en Arabia, Siria y Mesopotámica, en Persia y en Armenia, donde falleció como mártir, crucificado y atravesado con flecha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Los motivos de la epístola, como se lee en la tercer versículo, es la preocupación de San Judas “acerca de nuestra común salvación” y la amenaza a causa del aumento de las falsas enseñanzas. San Judas dice directamente que en la comunidad de los cristianos se habían introducido solapadamente unos impíos, que transformaban la libertad cristiana en libertinaje. Eran, sin lugar a dudas, los falsos predicadores gnósticos que incentivaban el libertinaje como una “flagelación” de la carne corrupta y los que consideraban que el mundo no era creación Divina, sino una obra de las fuerzas inferiores, enemigas de Dios. Eran los mismos simonitas y nicolaítas a los que fustiga San Juan en los capítulos 2 y 3 del Apocalipsis. La finalidad de la epístola es de prevenir a los cristianos de ser seducidos por las falsas enseñanzas que adulaban la sensualidad. La epístola está dirigida a todos los cristianos en general, pero por su contenido, se observa que está dirigido hacia un círculo determinado de personas, en donde se introdujeron los falsos maestros. Se puede confirmar que la epístola era dirigida en un principio a las iglesias de Asia Menor, a las que escribía luego también San Pedro. </w:t>
      </w:r>
    </w:p>
    <w:p>
      <w:pPr>
        <w:pStyle w:val="TextBody"/>
        <w:spacing w:before="0" w:after="0"/>
        <w:jc w:val="both"/>
        <w:rPr>
          <w:rFonts w:ascii="Arial" w:hAnsi="Arial" w:cs="Arial"/>
          <w:b/>
          <w:b/>
          <w:sz w:val="22"/>
          <w:szCs w:val="22"/>
        </w:rPr>
      </w:pPr>
      <w:r>
        <w:rPr>
          <w:rFonts w:eastAsia="Arial" w:cs="Arial" w:ascii="Arial" w:hAnsi="Arial"/>
          <w:b/>
          <w:sz w:val="22"/>
          <w:szCs w:val="22"/>
        </w:rPr>
        <w:t xml:space="preserve"> </w:t>
      </w:r>
    </w:p>
    <w:p>
      <w:pPr>
        <w:pStyle w:val="TextBody"/>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s-ES_tradnl"/>
        </w:rPr>
        <w:t xml:space="preserve">No cabe duda que esta epístola fue escrita antes de la destrucción de Jerusalén, que sucedió en el año 70, ya que San Judas, que mencionaba casi todos los eventos extraordinarios del juicio Divino, no hubiera podido obviar de mencionar este hecho. La similitud de esta epístola con la de San Pedro nos hace pensar que fue escrito después de la epístola de éste último. San Judas utilizó los rasgos de los falsos maestros, en forma muy semejante a los que empleó San Pedro, casi con las mismas palabras y expresiones. La epístola católica de San Judas apóstol se compone tan sólo de un capítulo que trata solamente, desde el principio hasta el final, de un sermón contra los impíos predicadores. </w:t>
      </w:r>
    </w:p>
    <w:p>
      <w:pPr>
        <w:pStyle w:val="Normal"/>
        <w:tabs>
          <w:tab w:val="clear" w:pos="708"/>
          <w:tab w:val="left" w:pos="475" w:leader="none"/>
        </w:tabs>
        <w:jc w:val="both"/>
        <w:rPr>
          <w:rFonts w:ascii="Arial" w:hAnsi="Arial" w:cs="Arial"/>
          <w:b/>
          <w:b/>
          <w:sz w:val="22"/>
          <w:szCs w:val="22"/>
        </w:rPr>
      </w:pPr>
      <w:r>
        <w:rPr>
          <w:rFonts w:cs="Arial" w:ascii="Arial" w:hAnsi="Arial"/>
          <w:b/>
          <w:sz w:val="22"/>
          <w:szCs w:val="22"/>
          <w:lang w:val="es-ES_tradnl"/>
        </w:rPr>
        <w:t> </w:t>
      </w:r>
      <w:r>
        <w:rPr>
          <w:rFonts w:eastAsia="Arial" w:cs="Arial" w:ascii="Arial" w:hAnsi="Arial"/>
          <w:b/>
          <w:sz w:val="22"/>
          <w:szCs w:val="22"/>
          <w:lang w:val="es-ES_tradnl"/>
        </w:rPr>
        <w:t xml:space="preserve"> </w:t>
      </w:r>
    </w:p>
    <w:p>
      <w:pPr>
        <w:pStyle w:val="Normal"/>
        <w:tabs>
          <w:tab w:val="clear" w:pos="708"/>
          <w:tab w:val="left" w:pos="475" w:leader="none"/>
        </w:tabs>
        <w:jc w:val="both"/>
        <w:rPr>
          <w:rFonts w:ascii="Arial" w:hAnsi="Arial" w:cs="Arial"/>
          <w:sz w:val="22"/>
          <w:szCs w:val="22"/>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2637790" cy="199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637790" cy="1997075"/>
                    </a:xfrm>
                    <a:prstGeom prst="rect">
                      <a:avLst/>
                    </a:prstGeom>
                  </pic:spPr>
                </pic:pic>
              </a:graphicData>
            </a:graphic>
          </wp:inline>
        </w:drawing>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FF"/>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15:00Z</dcterms:created>
  <dc:creator>Calidad</dc:creator>
  <dc:description/>
  <cp:keywords/>
  <dc:language>en-US</dc:language>
  <cp:lastModifiedBy>PECHI</cp:lastModifiedBy>
  <dcterms:modified xsi:type="dcterms:W3CDTF">2009-04-16T04:15:00Z</dcterms:modified>
  <cp:revision>2</cp:revision>
  <dc:subject/>
  <dc:title>Epístolas Católicas</dc:title>
</cp:coreProperties>
</file>