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DO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9047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t> </w:t>
      </w:r>
      <w:r>
        <w:rPr>
          <w:rStyle w:val="Estilo21"/>
          <w:b/>
          <w:sz w:val="24"/>
          <w:szCs w:val="24"/>
        </w:rPr>
        <w:t xml:space="preserve">  </w:t>
      </w:r>
      <w:r>
        <w:rPr>
          <w:rStyle w:val="Estilo21"/>
          <w:b/>
          <w:sz w:val="24"/>
          <w:szCs w:val="24"/>
        </w:rPr>
        <w:t>En hebreo "sabbath" significa cesar, descansar. Fue el nombre que se impuso desde el primitivo judaísmo para el descanso semanal que adquirió un carácter sagrado y fue motivo de muchas tradiciones. El recuerdo y la sacralidad del sábado se asociaron desde el comienzo al des</w:t>
        <w:softHyphen/>
        <w:t xml:space="preserve">canso de Dios al crear el mundo. </w:t>
      </w:r>
      <w:r>
        <w:rPr>
          <w:rStyle w:val="Emphasis"/>
          <w:rFonts w:cs="Arial" w:ascii="Arial" w:hAnsi="Arial"/>
          <w:b/>
        </w:rPr>
        <w:t>"Pues en seis días hizo Yahvé el cielo y la tierra,... y el séptimo descansó; por eso bendijo Yahvé el día del sábado y lo santificó</w:t>
      </w:r>
      <w:r>
        <w:rPr>
          <w:rStyle w:val="Estilo21"/>
          <w:b/>
          <w:sz w:val="24"/>
          <w:szCs w:val="24"/>
        </w:rPr>
        <w:t>". (Ex. 20. 11; 31. 17)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   En el Antiguo Testamento se consideró como día de descanso sagrado de Yahvé (Ex. 16. 23; 21. 15; Dt. 5. 14). Todo tipo de trabajo quedó prohibido a los judíos y a los extranjeros y a los animales (Ex. 20. 8-10; 31. 13-17; Dt. 5, 12-14). Era un signo de dependencia total al Creador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  Se prohibía cocinar (Ex. 16. 23); recoger maná (Ex. 16. 26); sem</w:t>
        <w:softHyphen/>
        <w:t>brar y segar (Ex. 34. 21); recoger leña (Num. 15, 32); llevar cargas (Jer. 17, 21-22); pisar uvas, acarrear haces de trigo. (Neh. 13. 15); vender (Neh. 13. 15). El mismo Señor fue el que instituyó el sentido sagrado del sábado. "</w:t>
      </w:r>
      <w:r>
        <w:rPr>
          <w:rStyle w:val="Emphasis"/>
          <w:rFonts w:cs="Arial" w:ascii="Arial" w:hAnsi="Arial"/>
          <w:b/>
        </w:rPr>
        <w:t>Di a los israelitas: No dejéis de guardar mis sábados, porque el sábado es una señal entre mí y vosotros, de generación en generación, y para que reconozcáis que yo soy Yahvé, el que os santifico</w:t>
      </w:r>
      <w:r>
        <w:rPr>
          <w:rStyle w:val="Estilo21"/>
          <w:b/>
          <w:sz w:val="24"/>
          <w:szCs w:val="24"/>
        </w:rPr>
        <w:t>" (Ex. 31. 13)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Cuando se organizó el Templo en tiempos de Salomón, el sábado fue el día de los sacrificios. Los que vivían lejos comenzaron a tener cierto culto. Las sinagogas, que surgieron solamente después de la cautividad, hicieron del sábado además el día de descanso, el día de la plegaria y el día de la comunidad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Style w:val="Estilo21"/>
          <w:b/>
          <w:sz w:val="24"/>
          <w:szCs w:val="24"/>
        </w:rPr>
        <w:t>   En el Nuevo Testamento se habla del Sábado 69 veces, 16 de ellas poniendo el término en labios de Jesús y en un contexto de discrepancia con los fari</w:t>
        <w:softHyphen/>
        <w:t>seos. Y Jesús dejó muy claro que era "</w:t>
      </w:r>
      <w:r>
        <w:rPr>
          <w:rStyle w:val="Emphasis"/>
          <w:rFonts w:cs="Arial" w:ascii="Arial" w:hAnsi="Arial"/>
          <w:b/>
        </w:rPr>
        <w:t>Señor del sábado"</w:t>
      </w:r>
      <w:r>
        <w:rPr>
          <w:rStyle w:val="Estilo21"/>
          <w:b/>
          <w:sz w:val="24"/>
          <w:szCs w:val="24"/>
        </w:rPr>
        <w:t xml:space="preserve"> (Mt. 12.8; Lc. 6.5; Mc. 2.28). Por lo tanto se declaraba por encima del sábado. "</w:t>
      </w:r>
      <w:r>
        <w:rPr>
          <w:rStyle w:val="Emphasis"/>
          <w:rFonts w:cs="Arial" w:ascii="Arial" w:hAnsi="Arial"/>
          <w:b/>
        </w:rPr>
        <w:t>El sábado ha sido instituido para el hombre y no el hombre para el sábado</w:t>
      </w:r>
      <w:r>
        <w:rPr>
          <w:rStyle w:val="Estilo21"/>
          <w:b/>
          <w:sz w:val="24"/>
          <w:szCs w:val="24"/>
        </w:rPr>
        <w:t>" (Mc. 2.27).</w:t>
      </w:r>
    </w:p>
    <w:p>
      <w:pPr>
        <w:pStyle w:val="NormalWeb"/>
        <w:jc w:val="both"/>
        <w:rPr>
          <w:rStyle w:val="Estilo21"/>
          <w:b/>
          <w:b/>
          <w:sz w:val="24"/>
          <w:szCs w:val="24"/>
        </w:rPr>
      </w:pPr>
      <w:r>
        <w:rPr>
          <w:rStyle w:val="Estilo21"/>
          <w:b/>
          <w:sz w:val="24"/>
          <w:szCs w:val="24"/>
        </w:rPr>
        <w:t xml:space="preserve">    </w:t>
      </w:r>
      <w:r>
        <w:rPr>
          <w:rStyle w:val="Estilo21"/>
          <w:b/>
          <w:sz w:val="24"/>
          <w:szCs w:val="24"/>
        </w:rPr>
        <w:t>En este punto los cristianos fueron donde primero comprendieron que su mensaje ya no era defender un día de santidad sino mucho más: una vida de santidad y de todos los días.</w:t>
      </w:r>
    </w:p>
    <w:p>
      <w:pPr>
        <w:pStyle w:val="NormalWeb"/>
        <w:jc w:val="both"/>
        <w:rPr/>
      </w:pPr>
      <w:r>
        <w:rPr>
          <w:rStyle w:val="Estilo21"/>
          <w:b/>
          <w:sz w:val="24"/>
          <w:szCs w:val="24"/>
        </w:rPr>
        <w:t xml:space="preserve">   </w:t>
      </w:r>
      <w:r>
        <w:rPr>
          <w:rStyle w:val="Estilo21"/>
          <w:b/>
          <w:sz w:val="24"/>
          <w:szCs w:val="24"/>
        </w:rPr>
        <w:t>San Pablo menciona el Sábado entre las prácticas que no son ya obligatorias para los cristianos (Col. 2. 16; Gal. 4. 9-10; Rom. 14. 5). Y pronto se comenzó a celebrar los encuentros religiosos el primer día de la semana, recordando la resurrección del Señor (Hch. 20. 7; 1 Cor. 16., 2) y pronto ese día fue el sustituto del sábado y proclamado el Día del Señor</w:t>
      </w:r>
      <w:r>
        <w:rPr>
          <w:rFonts w:cs="Arial" w:ascii="Arial" w:hAnsi="Arial"/>
          <w:b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20357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94380" cy="43942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s.wikipedia.org/wiki/Archivo:Sinagoga_Toledo_Spain_840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upload.wikimedia.org/wikipedia/commons/8/8c/Sinagoga_Toledo_Spain_84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17:00Z</dcterms:created>
  <dc:creator>PECHI</dc:creator>
  <dc:description/>
  <cp:keywords/>
  <dc:language>en-US</dc:language>
  <cp:lastModifiedBy>.</cp:lastModifiedBy>
  <dcterms:modified xsi:type="dcterms:W3CDTF">2009-08-18T21:17:00Z</dcterms:modified>
  <cp:revision>2</cp:revision>
  <dc:subject/>
  <dc:title>SABADO</dc:title>
</cp:coreProperties>
</file>