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stilo21"/>
        </w:rPr>
      </w:pPr>
      <w:r>
        <w:rPr/>
      </w:r>
    </w:p>
    <w:p>
      <w:pPr>
        <w:pStyle w:val="NormalWeb"/>
        <w:jc w:val="center"/>
        <w:rPr/>
      </w:pPr>
      <w:r>
        <w:rPr>
          <w:rStyle w:val="Estilo21"/>
          <w:b/>
          <w:sz w:val="36"/>
          <w:szCs w:val="36"/>
        </w:rPr>
        <w:t>Mitos  bíblicos</w:t>
      </w:r>
    </w:p>
    <w:p>
      <w:pPr>
        <w:pStyle w:val="NormalWeb"/>
        <w:jc w:val="center"/>
        <w:rPr>
          <w:rStyle w:val="Estilo21"/>
        </w:rPr>
      </w:pPr>
      <w:r>
        <w:rPr/>
        <w:drawing>
          <wp:inline distT="0" distB="0" distL="0" distR="0">
            <wp:extent cx="234759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</w:rPr>
        <w:t xml:space="preserve">  </w:t>
      </w:r>
      <w:r>
        <w:rPr>
          <w:rStyle w:val="Estilo21"/>
          <w:b/>
          <w:sz w:val="24"/>
          <w:szCs w:val="24"/>
        </w:rPr>
        <w:t>Es tema de especial interés, pues la Escritura Sagrada responde a patronos culturales orientales, mesopotámicos y egipcios y hay que saber entenderla en el contexto cultural en el que se redacta y se expresa. Los mitos bíblicos influyen en la vida y en la cultura de Occidente a través del cristianismo. Por eso interesa conocerlos de manera especial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Sentido del mito.</w:t>
      </w:r>
      <w:r>
        <w:rPr>
          <w:b/>
          <w:sz w:val="24"/>
          <w:szCs w:val="24"/>
        </w:rPr>
        <w:t xml:space="preserve"> 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s mitos o creencias ingenuas han sido abundantes en todos los pueblos y en todas las culturas antiguas. Han nutrido todas las religiones. Responden al deseo de explicar hechos que escapan las luces de la razón o de la experiencia. Y se basan en la fantasía esti</w:t>
        <w:softHyphen/>
        <w:t>mulada por los acontecimientos de la naturaleza y de la sociedad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En la catequesis deben ser empleados, sobre todo con niños y gentes sencillas, en la medida en que pueden ser un lenguaje para entender otras realidades más espirituales: doctrinas, misterios, virtudes, relaciones, gestos divinos..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Pero deben ser entendidos con discreción y adaptación y siempre en función de la clarificación conveniente cuando la edad y la madurez lo haga posible.</w:t>
      </w:r>
    </w:p>
    <w:p>
      <w:pPr>
        <w:pStyle w:val="Estilo2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br/>
        <w:t xml:space="preserve">   </w:t>
      </w: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rStyle w:val="StrongEmphasis"/>
          <w:sz w:val="24"/>
          <w:szCs w:val="24"/>
        </w:rPr>
        <w:t>Mitos bíblicos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 los primeros libros de la Biblia existen mitos hermosos, que no eran ex</w:t>
        <w:softHyphen/>
        <w:t>clusi</w:t>
        <w:softHyphen/>
        <w:t>vos de los Israelitas. Muchos de ellos se hallan también en otros docu</w:t>
        <w:softHyphen/>
        <w:t>mentos literarios o artísticos de Egipto, de Babilonia, de Persia, de los arameos y cananeos, etc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te los mitos se pueden adoptar tres posturas:  - literalismo o aceptación del milagro como un signo casi mágico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verbalismo o rechazo total, reduciendo todo el relato mítico a simple juego de palabras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misticismo o referencia a un lenguaje misterioso que sólo entiende Dios y aquellos a quienes El se lo revel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El catequista debe aprender a convivir con el mito y sacar partido de él, huyendo por igual del racionalismo negador y de la credulidad aceptadora del literalismo más ingenuo. Le conviene elegir un camino de exégesis moderada, acogiendo el signo milagroso como una posibili</w:t>
        <w:softHyphen/>
        <w:t>dad divina y entendiendo el relato de forma diferente y convenient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El uso y el comentario sobre los mitos dependen de la edad y ma</w:t>
        <w:softHyphen/>
        <w:t>durez de los catequizandos, de la formación previa adquirida, del contexto en el que se alude a cada mito que se pretende presentar como prueba o expresión religiosa. Los mitos bíblicos son lenguajes y como tal hay que entenderl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Los más interesantes</w:t>
      </w:r>
    </w:p>
    <w:p>
      <w:pPr>
        <w:pStyle w:val="Estilo2"/>
        <w:spacing w:before="0" w:after="0"/>
        <w:ind w:left="180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emos recordar algunos interesantes y populares:</w:t>
      </w:r>
    </w:p>
    <w:p>
      <w:pPr>
        <w:pStyle w:val="Estil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- Creación del mundo (Gn. 1 y 2).</w:t>
        <w:br/>
        <w:t> - Formación del hombre de limo (Gn. 2).</w:t>
        <w:br/>
        <w:t xml:space="preserve"> - La originalidad de la mujer (Gn. 2.18). </w:t>
        <w:br/>
        <w:t> - Sumisión femenina al varón (Gn. 2-3).</w:t>
        <w:br/>
        <w:t> - Existencia del paraíso terrenal (Gn 2).</w:t>
        <w:br/>
        <w:t> - El sentido del trabajo castigo (Gn. 3).</w:t>
        <w:br/>
        <w:t> - Pecado original y la serpiente (Gn. 3).</w:t>
        <w:br/>
        <w:t> - Inmortalidad y ciencia del bien</w:t>
        <w:br/>
        <w:t>       y del mal (Gn. 3).</w:t>
        <w:br/>
        <w:t> - El dolor del parto como castigo (Gn. 3).</w:t>
        <w:br/>
        <w:t> - La rivalidad de Caín y Abel (Gn. 4).</w:t>
        <w:br/>
        <w:t> - El castigo del diluvio Universal (Gn. 6).</w:t>
        <w:br/>
        <w:t> - El Arca de Noé (Gn. 8).</w:t>
        <w:br/>
        <w:t xml:space="preserve"> - La promesa del arco iris (Gn. 9. 12). </w:t>
        <w:br/>
        <w:t> - Longevidad de los Patriarcas. (Gn. 5).</w:t>
        <w:br/>
        <w:t> - Gigantes e hijos de Dios. (Gn. 6. 1-4).</w:t>
        <w:br/>
        <w:t> - Torre de babel y las lenguas (Gn. 12).</w:t>
      </w:r>
    </w:p>
    <w:p>
      <w:pPr>
        <w:pStyle w:val="Estil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tros mitos posteriores:</w:t>
      </w:r>
    </w:p>
    <w:p>
      <w:pPr>
        <w:pStyle w:val="Estil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- Castigo a Sodoma y Gomorra (Gn. 29).</w:t>
        <w:br/>
        <w:t> - Lucha de Jacob con el ángel (Gn. 33).</w:t>
        <w:br/>
        <w:t> - Las plagas de Egipto (Ex. 7 a 12).</w:t>
        <w:br/>
        <w:t> - El paso del Mar Rojo (Ex. 14).</w:t>
        <w:br/>
        <w:t> - Teofanía del Sinaí (Ex. 20).</w:t>
        <w:br/>
        <w:t> - Conquista de Jericó (Jos. 6).</w:t>
        <w:br/>
        <w:t> - El sol se para ante Josué (Jue. 10.13).</w:t>
        <w:br/>
        <w:t> - La fuerza de Sansón (Jue. 13 a 17).</w:t>
        <w:br/>
        <w:t> - Los jóvenes en el horno. (Dan 14.2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09:00Z</dcterms:created>
  <dc:creator>PECHI</dc:creator>
  <dc:description/>
  <cp:keywords/>
  <dc:language>en-US</dc:language>
  <cp:lastModifiedBy>PECHI</cp:lastModifiedBy>
  <dcterms:modified xsi:type="dcterms:W3CDTF">2008-12-06T21:13:00Z</dcterms:modified>
  <cp:revision>1</cp:revision>
  <dc:subject/>
  <dc:title>Mitos  bíblicos</dc:title>
</cp:coreProperties>
</file>