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úmeros simbólico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7668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 número es un concepto matemático que expresa una relación con respecto a la unidad. En otras palabras, indica cuántas veces se repite u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 margen del valor conceptual aritmético, en la Biblia se usan los conceptos numéricos no sólo como lenguaje natural, sino también como artificio simbólico para expresar determinadas rel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Algunas pistas pueden ayudar a enten</w:t>
        <w:softHyphen/>
        <w:t>der mejor la Escritu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El tres es el que más se usa, con 139 referencias en el Nuevo Testamento en diversas formas o alcances: tres negaciones de Pedro Mt. 26.34; tres avisos en el Huerto de los Olivos: Mc. 14.41; tres intervenciones de Pilato: Lc. 23.22; tres preguntas de Jesús a Pe</w:t>
        <w:softHyphen/>
        <w:t>dro: Jn. 17.4; sobre todo, Resurrección de Jesús a los tres días: Mt. 16.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El concepto cuatro aparece en el Nuevo Testamento 44 veces, siendo una referencia muy del Apocalipsis (23 de las 44): cuatro angeles del Apocalipsis: Ap. 7.1; cuatro evangelistas; 4 días Lázaro en el sepulcro:Jn 11.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El cinco aparece 40 veces: cinco vírgenes necias y cinco prudentes: Mt. 25.2; cinco hermanos tenía el rico Epulón: Jn. 4.18; cinco eran los panes en el milagro: Mt. 14.19; y cinco miles los hombres que comieron: Mt. 16.9; cinco veces Pablo fue azotado: 2 Cor 11. 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El seis se encuentra 14 veces: A la hora sexta Jesús fue crucificado: Mc. 15.33; seis eran las tinajas en Caná de Galilea: Jn. 2.6; seis días antes de Pascua Jesús fue a Betania; Jn. 12.1; a la sexta hora Pedro oraba en la terraza y Jesús le abrió los ojos: Hech. 10.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El siete surge 104 veces. Es número sagrado por excelencia: siete fueron los días de la creación: Hebr. 4.4; siete espíritus peores tomó consigo el demonio expulsado: Mt. 12.45; siete son los ángeles que están delante de Dios: Ap. 8.2; siete los diáconos primitivos: Hech. 6.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El ocho sólo aparece 12 veces: al octavo día se circuncidó a Jesús: Lc. 1. 59; como lo había hecho Abraham con Isaac: Hech. 7.8; a los ocho días se apareció el Resucitado: Jn. 20.26; ocho personas se salvaron con Noé: 1 Pedr. 3. 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09520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El nueve surge 11 veces: A la hora de nona expiró Jesús: Mc. 15.33; a la hora nona era la oración del templo: Hech. 3.1; Y muchos, como Cornelio, a esa hora rezaban: Hech. 10.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El diez se cita 36 veces: A las hora décima se quedaron con Jesús Juan y Santiago: Jn. 1.39; diez fueron las vírgenes elegidas: Mt. 25.1; diez fueron los leprosos curados: Lc. 17.12; y diez los siervos agraciados: Lc. 19.13; los diezmo son tributo a Dios: Mt. 23.23; era lo que Abraham dio a Melquisedec: Hebr. 7. 2; y diez fueron los cuernos (los pode</w:t>
        <w:softHyphen/>
        <w:t>res) del dragón: Apoc. 13.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El 11 aparece 9 veces como señalando la falta de uno: once Apóstoles quedaron: Mt. 28.16; a la hora final, la undécima, buscó más obreros: Mt. 20.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El 12 será número santo 65 veces: A los 12 años subió Jesús al templo: Lc.2.42; doce fueron los Apóstoles como doce fueron las tribus: Mt. 10.1. Pero también eran doce las estrellas en la corona de la mujer: Apoc. 12.1; y doce las puertas de la ciudad santa: Apoc. 21. 12; como doce los frutos de vida: Apoc. 22. 2; y doce las horas del día: Jn 11.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- A partir del numero doce, todas las abundantes citas cuantitativas en el Nuevo Testamento son eventuales: 3 veces 14 (7x2) fueron las generaciones en la genealogía de Jesús: Mt. 1.17. Fueron 24 (12x2) los ancianos del Apocalipsis: Apoc. 4.4. Fueron 30 las monedas pagadas a Judas por la traición: Mt. 27.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ran 39 los azotes en la flagelación: 2 Cor. 11.24. Fueron 40 los días del ayuno de Jesús: Mt. 4.2. Duraron 40 días las apariciones después de la resurrec</w:t>
        <w:softHyphen/>
        <w:t xml:space="preserve">ción: Hech. 1.3. Son 70 (setenta veces siete) las veces del perdón al prójimo: Mt. 19.22; y 99 son la ovejas buenas que quedan en el redil: Mt. 18.1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Cien eran las libras de mirra y áloe destinadas a embalsamar a Jesús: Jn. 19.39. Miles de millares los ángeles del cielo: Apoc. 5.11. Cinco mil los hombres que comieron con Jesús: Mt. 14. 21. Fueron 7.000 los que no doblaron la rodilla ante Baal: Rom. 11.4. Eran 10.000 lo talentos que debía un deudor: Mt. 18. 24. y resultaron 12.00 los elegidos de cada tribu para salvarse: Apoc. 7.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Todas estas numeraciones y muchas o</w:t>
        <w:softHyphen/>
        <w:t>tras no citadas indican modos de hablar entre descriptivas y crípticas, entre usos lingüísticos habituales y modos de preci</w:t>
        <w:softHyphen/>
        <w:t>sar los conceptos que se exponen. Ni puede reducirse todo a simbología: doce fueron los Apóstoles; ni puede omitirse la intención alegórica: 144.000 y no más fueron los señal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4790" cy="267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7:00Z</dcterms:created>
  <dc:creator>PECHI</dc:creator>
  <dc:description/>
  <cp:keywords/>
  <dc:language>en-US</dc:language>
  <cp:lastModifiedBy>PECHI</cp:lastModifiedBy>
  <dcterms:modified xsi:type="dcterms:W3CDTF">2008-12-11T21:22:00Z</dcterms:modified>
  <cp:revision>1</cp:revision>
  <dc:subject/>
  <dc:title>Números simbólicos</dc:title>
</cp:coreProperties>
</file>