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>ARCHIVO DEL EDUCADOR CRISTIA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9435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ARA  LOS CATEQUISTAS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ARA LOS PROFESORTES DE RELIGION</w:t>
      </w:r>
    </w:p>
    <w:p>
      <w:pPr>
        <w:pStyle w:val="Normal"/>
        <w:jc w:val="center"/>
        <w:rPr/>
      </w:pPr>
      <w:r>
        <w:rPr>
          <w:b/>
          <w:color w:val="0000FF"/>
        </w:rPr>
        <w:t>(Y PARA LOS DEMAS PROFESORES)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ARA LOS ANIMADORES DE GRUPOS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PARA  LA ACCION PASTORAL DE SACERDOTES Y LAICOS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1240" cy="184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7460" cy="183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eparó para todos ellos,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y se hace responsable de su contenido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ro Chico González f.s.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641600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Los más de 1000 archivo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en formato Word, el más usado en general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que se ofrecen en este C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uscan sólo ofrecer a los educadores de la fe y animadore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 actividades catequísticas y educativas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los  materiales adecuados para una fácil consul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Es un servic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</w:rPr>
        <w:t>Por lo tanto es una ofer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uede ser usado y publicado todo el material qu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 estas páginas se ofre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(salvo las imágenes que tengan copyright ajeno al CD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Sobre todo puede ser empeladas las ideas y los dato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en las tareas docentes y pastorale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El ideal de todo educador de la fe es evangeliza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onsúltese en las dudas el índice de tema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y los diversos campos docentes y los contenido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ocados en los Archivos y en las Carpetas y Subcarpet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Gracias por la comprensión de todos, ante los errores o insuficiencias, las cuales se rectificarán con el paso del tiempo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 xml:space="preserve">Invita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80"/>
                <w:sz w:val="28"/>
                <w:szCs w:val="28"/>
              </w:rPr>
              <w:t xml:space="preserve">consulta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Escuela de Catequistas y Diccionario de conceptos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80"/>
                <w:sz w:val="28"/>
                <w:szCs w:val="28"/>
              </w:rPr>
              <w:t>anexo a ella 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www.catequistas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725170" cy="709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690245" cy="665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661670" cy="643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atequistas.org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3:38:00Z</dcterms:created>
  <dc:creator>PECHI</dc:creator>
  <dc:description/>
  <cp:keywords/>
  <dc:language>en-US</dc:language>
  <cp:lastModifiedBy>PECHI</cp:lastModifiedBy>
  <dcterms:modified xsi:type="dcterms:W3CDTF">2009-05-31T13:38:00Z</dcterms:modified>
  <cp:revision>2</cp:revision>
  <dc:subject/>
  <dc:title>ARCHIVO DEL EDUCADOR CRISTIANO</dc:title>
</cp:coreProperties>
</file>