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INDICE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s-ES_tradnl"/>
        </w:rPr>
        <w:t>CONCEPTOS BÁSICOS DEL C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ES_tradnl"/>
        </w:rPr>
        <w:t>Buscar el concepto por el número de ARCH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(Primera cifra Carpeta, Segunda cifra Subcarpeta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ifras siguientes localización en las Subcarpetas del Archivo dese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orto 91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aham 022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búlicos y apáticos 922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o catequístico 114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lescentes 311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os 311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dultos Confirmación 6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entistas 82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ectividad 32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atón Hermano 442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nósticos 8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ustín San 42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ione Santiago. 45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o Magno. San 43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anza 022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ma 51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os especiales 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s 8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mbitos educativos 03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rosio 42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mnésicos  Alumnos 922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r a los padres 56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r de Dios 5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baptisas 82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de situación 12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transacional 93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cianos 311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la de Mérici 441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les 51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licanismo 84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elmo San 43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a de Oviedo 443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calipsis 023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ócrifos 02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stolado 33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ianos 8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e en religión 222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censión 52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tete Gaspar 44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ción 54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nasio 42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ismo 9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ón32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ovisuales en catequesis 222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ger. Edmundo 442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ilonia 022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mes Jaime 443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ré Bto. Nicolás 442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tolomé Carranza 442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ilio San 42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utismo 57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dicto XVI. 45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ildo Romançon  443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ito San 43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nardo San 43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ala Podlaska 443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blia y Catequesis 02108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íblico. Vocabulario 02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íblicos. Conceptos 02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naventuranzas 02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grafía de Jesús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ssonier Enrique 45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sco San Juan 443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ssuet 442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ismo 84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io Cristiano 57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vino 82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to 57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alismo 83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dad 56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los Borromeo 44107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cismo  acto 114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cismo holandés 115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cismo. Libro de 115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tecismos Españs  1150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tecismos históric/  1150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tecumenado hoy 112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tecumenado ayer 112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quesis  1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quesis bíblicas 0221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tequesis deficiente/ 31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quesis de Jesús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quesis de María 54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tequesis Evang/ 023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quesis típicas 60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tequesis comunita/112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quesis y Familia 122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quesis y sectas 86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quética ciencia 11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quista 113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quizando 31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quizar 1120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thechesi Tradend/ 112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braciones 57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lo 58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ilo de Alejandría 42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ilo de Jerusalén 42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smas 81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ret San A. 443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mente Alejandría 42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canónico 55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educación 33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2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ón santos 55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iencia 56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rmación 57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firmación Adultos 6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ucionismo 84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tivismo 21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vivenciales leng/ 222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dentora 54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dreau  François45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ación 5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atividad 32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o Bíblico 5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edo y símbolos 5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encias diferentes 8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yentes 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óstomo Juan 42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to 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lidades 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rpo 51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rpo Místico 55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to 57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ia 55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haminade J. J. 4430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Champagnat  Santo. 4430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vid Rey 022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cientes  922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cientes 3112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eficientes sens/ 9220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eharbe José 443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ehon Leon 45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eístas 82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ia Ch. 442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ios 51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primidos 922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rechos humanos 59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esajustados famil/ 922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enso infiernos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oción mariana 54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otio moderna 57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áctica 11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áctica religiosa  112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ajé 1150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ferencias  922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erentes  Alumnos 922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námicas Catemu/ 222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s 5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vidad No 111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aídos 922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eclesial 55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Internet 221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gma y Doctrina 5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gma y Misterio 5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go 57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go de Guzmán 43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go y Sol 443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ogas 9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umenismo 55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11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rcicios espirituales 57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nfermizos  922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nfermos lesionados 922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ístolas 023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ístolas paulinas 023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otismo 83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rrores / Modernos 82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ores actuales 83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ores Antiguos  8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ores Católicos 85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ores Medievales 82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atología 58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epticismo 9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épticos 83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ritos Lenguajes 21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122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cuela cristiana 1220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ltismo 221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ales alumnos 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iritismo 83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íritu Santo  530 / 530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squizofrénicos  922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caristía 57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tiques 8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1110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angelio. Catequ/ 02308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ngelio 023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ngelización 1120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vangel/ nueva 5008 / 03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olución religiosa 31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istencialismo 83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relig/ 222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 y tipos 1220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Familiares desequil/ 922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argues Marie 46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ascismos 83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elipe Neri 441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minidad 32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nelon 442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estas 57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l mundo 58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siaux 44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io 81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fobia 910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ación Catemu/ 11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s de Catequesis. Formas 03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de Asís 430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ancisco Sales S. 4420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ental Juan 45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utos del Espíritu 53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icanos 82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anelli Luis 443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balización 12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nósticos 8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egoriano. Canto 572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gorio Magno 42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gorio Magno 42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gorio Nacianceno 42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de catequesis 22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y catequesis 122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s apostólicos 2220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upos en Evangelio 023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odes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jo del hombres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mnos 57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duismo  840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Hiperactivos nerv/ 922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pólito de Roma 42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a moral 56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bre 5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ilías 222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sexualidad 9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s 57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dad Catequista 113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lesia 5500 / 55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nacio de Antioquia  42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nacio de Loyola 44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ágenes de María 54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aginación 32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tación de Jesús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lgencias 55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cia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cia adulta 31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cia Elemental 31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cia media 21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ierno 58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tica 221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maculada 54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quisición 85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s religiosos 55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ismo 85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igencia 32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es 32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et 222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ción 21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bel Larrañaga  45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lamismo 84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mos. Tipos de 12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02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senistas 82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rarquía 55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rónimo Emiliani 44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rusalén 022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ús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ús Histórico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de Calasanz 44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San 4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Damasceno 43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Gerson 44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Pablo II 45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XXIII 45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a Fremiot Santa 442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a Lestonnac 442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aísmo 84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icio final 58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icio particular 58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tud 31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osis y apoteosis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igma 50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icistas  83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aísmo 84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ennais  443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oísmo 840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dochowska Teresa 45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nguaje 2102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 humano 2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s  escritos 22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s  visuales 2110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nguajes Academy/ 221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nguajes conviv/ 222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s orales 22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nguajes religiosos 22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ción y Teología 40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tad 56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derazgo 33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osna 56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urgia y catequesis 57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ich Clara 45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dopatía 91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lio 43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tero 82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orente Daniel 45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re de Dios 54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re de la Iglesia 54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estro 11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homa 84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altratados 922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alvados  922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mientos 56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mientos  Iglesia 55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aniáticos fóbicos 922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queo 81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el González 45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arginados 922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njón Andrés452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ía 5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Virgen 54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Ward 4420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ás Allá 58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culinidad 32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onería 83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ismo 83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monio 57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dora. María 54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320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saje de Jesús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ira 56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stas 82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ía  112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étodos cateq. 114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guel Febres San 45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gros 5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ios eclesiales 55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ios y vocación 55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isántropos  922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ericordia divi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 de la Iglesia 55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sterios  59004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os Bíblicos 02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smo 85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acato 55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ofisitas 8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ssori Maria 45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ral 25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l Cristiana 56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l y Catequesis 56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mones 82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otóricos DEfiientes 922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ricidad 320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vimientos apost/ 0030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vimientos cat/ 12208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erte 580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ertos. Resurrec/ 58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jer 3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do 51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ndo de hoy 1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ndo hoy y cateq/ 12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úsica 22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idad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esidades básicas 32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colonialismo 91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torianos 8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urosis 9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Age 86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docentes 11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madurativos  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directividad 111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 verbales leng/ 221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cristianos 55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de María 54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listas  8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de la Iglesia 55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aciano 8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eva evangelización 03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eva Evangelización 5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s simbólicos 02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diencia 56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spos 55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s de Misericordia 56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táculos 9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o de las Horas 57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ción 57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sacerdotal 57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11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ón 12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les  Ritos 57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ígenes 42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one Luis 45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odoxia 83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só San Enrique 443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blo San 4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ifismo 56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 5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, amor a  56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ginas web 221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estina 023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a 551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bolas 222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íso Terrenal 022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roquia 55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roquia catequesis 122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usía 58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cua 57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ión de Jesús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iones 32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oral 112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nidad 56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iarcas Bíblicos 022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ística cristiana 4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cado 56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cado original 562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dagogía general11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dagogía rel/ 111 / 112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erastia 91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ro Abelardo 43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ro Canisio 44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ro Damiano 43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ro San 4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lagianos 81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itencia 57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ecostalismo 57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eptividad 21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dón del pecado 57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ecuciones 5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dad 32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s  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tenencia eclesial 550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ío X  San 454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ío XI 450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lanificación Cateq/ 21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res  9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res 1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reza 12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nografía 91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osesiones diabólicas 590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oveda Pedro 45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dolescencia 31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estinada 54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icación 112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n  templo 52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Presos y delinc/ 922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do 55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a Comunión 57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os cristianos 55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 catequístico 114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or de religión 11212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tas 02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ción 21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ción rel/ 222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jimo 56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pectiva 12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itución 91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oanálisis 111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ología religiosa Corrientes 112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ología religiosa Principios 112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gatorio 58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o 22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a Porras Santa 45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a Ybarra 443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imundo Lulio 43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zinger 45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chazados 9223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ención 52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lejos condic/ 2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lejos nerviosos 2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lexiones cotidianas 3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orma  82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na 54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no de Dios 55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ones  84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osidad 57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osos 55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 56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rrección 52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urrección muertos 580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tablos y cat/ 2221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Retrasados y malf/ 922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elación 50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os Orientales 57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ar 56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ríguez Casanova 452o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íguez Sopeña 45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land Bto. Nicolás442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ábado 022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ramentales 57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ramentos 57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rificio Eucarístico 57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mos 022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le S. J. Bta  442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a Cruz 5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ísima  Trinidad 510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ntísima Virgen 54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os 55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os Comunión 54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uts 221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as 86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as 8800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saciones 3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mientos 32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a 54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idad 32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mbolos 221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toísmo 84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smorales 56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s morales 56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bilidad 32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ubnormales  922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icidio 91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uperdotados 922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 2210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cnología cateq/ 2220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odoreto Hno. 45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ología 033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apias  93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sa de Calcuta 452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esa de Jesús Sta 441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tuliano 420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ímidos 922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s 32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s de Catequ/ 113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ás de Aquino 43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bellino de ismos 12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ibio de Mogrovejo. Santo 442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orpes y lentos 922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 121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dición 03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cendencia 033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exualidad 91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tornos Religiosos 9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nidad 5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ismo hoy 03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ía 111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ción de enfermos 57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eclesial 55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arios 3112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era Jerónimo 45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s 56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ticano 55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dad  56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nte de Paúl San 442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a 56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gen María 54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tud 56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tudes cristianas 56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uales. Lenguajes 21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bulario religioso 21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ocación 590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oluntad 32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ulgata 021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221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ga 03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nglio 820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Son 600 Término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31:00Z</dcterms:created>
  <dc:creator>PECHI</dc:creator>
  <dc:description/>
  <cp:keywords/>
  <dc:language>en-US</dc:language>
  <cp:lastModifiedBy>PECHI</cp:lastModifiedBy>
  <dcterms:modified xsi:type="dcterms:W3CDTF">2009-05-31T14:31:00Z</dcterms:modified>
  <cp:revision>2</cp:revision>
  <dc:subject/>
  <dc:title>INDICE DE</dc:title>
</cp:coreProperties>
</file>