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INDICES Y DOCUMENTOS EN ESTE CD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bre el EDUCADOR DE LA 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[CARPETAS (C), SUBCARPETAS (SC) y Archivos (A)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0 GENERALIDADES [40]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01 INDIC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1 INDICE GENERAL 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2 INDICE DE MATERIAS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013 INDICE DE NOMB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02 BIBLIA y PALABRA DE DIOS (29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021 DATOS GENERALES 9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022 Libros del A. T  11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023 Libros del N. T. 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03 DATOS GENERALES 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1 PEDAGOGIA RELIGIOSA [54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11  PEDAGOGIA CATEQUISTICA (39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111  PEDAGOGÍA GENERAL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2  PEDAGOGÍA CATEQUÍSTICA1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3  CATEQUISTA 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4  CATECISMO ACCION 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115  CATECISMO TEXTO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C121 MUNDO DE HOY      (15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 PRINCIPIOS 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122 AMBITOS  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2  LENGUAJES Y COMUNICACIÓN  [36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21 COMUNICACIÓN EN GENERAL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C 22 LENGUAJES DIVERSOS (2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221 LENGUAJES PEDAGOGICOS 1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222 LENGUAJES RELIGIOSOS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  PERSONAS Y CREYENTES [35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31 NIVELES MADURATIVOS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32 RASGOS 1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C33 FORMAS Y CUALIDADES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4 EDUCADORES SIGNIFICATIVOS [98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0 Diseño general  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1 BÍBLICOS (s.I) 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2 PATRISTICOS (s. II-V)  16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lang w:val="nl-NL"/>
        </w:rPr>
        <w:t>SC43 MEDIEVALES (s VI-XIII)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nl-NL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4 MODERNOS (s. XIV-XIX) (4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41 ANTES DE TRENTO  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42 AMBITO DE TRENTO  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C443 DESPUES DE TRENTO  1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45 RECIENTES (SIGLO XX)  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5 MISTERIOS Y VERDADES [144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0. CREDO Y SIMBOLOS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1 SOBRE DIOS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2 SOBRE CRISTO 18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3 SOBRE EL ESPÌRITU SANTO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4 SOBRE MARÍA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5 SOBRE LA IGLESIA 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6 SOBRE MORAL 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7 SOBRE CULTO 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8 ESCATOLOGIA  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59 OTROS MISTERIOS  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Columna primera 407 Archiv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6 CATEQUESIS LITURGICAS [170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61 CATEQUESIS LITURGICAS (154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611 CICLO A (51]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1  Adviento 4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2  Navidad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3  Tiempo Ordinario 1º  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4  Cuaresma   5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5   Pascua  1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6  Tiempo Ordinario 2º  1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17  Tiempo Ordinario 3º   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SC612 CICLO B (52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1  Adviento 4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2  Navidad 3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3   Tiempo Ordinario 1º  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4  Cuaresma 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5  Pascua 6  9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SC 6126  Tiempo Ordinario 2  13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27  Tiempo Ordinario 3º  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SC613 CICLO C (5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Adviento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Navidad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Tiempo Ordinario 1º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Cuaresma  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333  Pascua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333  Tiempo Ordinario 2º 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SC 6133  Tiempo Ordinario 3º   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 62  Catequesis de Confirmación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7 REFLEXIONESY CAMINOS [366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1 Ener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2 Febrero 2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3 Marz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4 Abril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5 May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6 Junio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7 Julio 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8 Agosto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9 Septiembre 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10 Octubre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11 Noviembre 3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12 Diciembre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8 OTRAS CREENCIAS [49]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1 Errores Antiguos  10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2  Errores medievales y modernos 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3  Errores actuales 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4  Otras Religiones 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5   Errores Católicos 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SC86  Sectas 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9  LOS MAS POBRES [42]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91 TRASTORNOS RELIGIOSOS  12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92 ALUMNOS ESPECIALE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SC921  LOS DEFICIENTES 1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SC922  LOS DIFERENTES  2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C93 TERAPIAS  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gunda Columna  611 archivo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n en total 1020 archivos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INDICES Y DOCUMENTOS EN ESTE CD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bre el EDUCADOR DE LA FE</w:t>
      </w:r>
    </w:p>
    <w:p>
      <w:pPr>
        <w:pStyle w:val="Normal"/>
        <w:jc w:val="center"/>
        <w:rPr>
          <w:b/>
          <w:b/>
        </w:rPr>
      </w:pPr>
      <w:r>
        <w:rPr>
          <w:b/>
        </w:rPr>
        <w:t>[CARPETAS (C), SUBCARPETAS (SC) y Archivos (A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e detallado de ARCH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 0 GENERAL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C01 IND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 011 INDICE GENERAL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0011 INDICE GENERAL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0012 INDICE DE MATERIAS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0013 INDICE DE NOMB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C02 BIBLIA y PALABRA DE DI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021 DATOS GENERALES 8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1 Israe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2 Bíblico. Vocabulari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3 Bíblicos. Concepto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4 Profeta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5 Números simbólico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6 Vulgat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7 Apócrifo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108 Biblia y Catequesi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022 Libros del A. T  1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1 Mitos Bíblico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2 Babiloni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3 Paraíso Terren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4 Patriarcas Bíblico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5 Abraham y su Alianz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6 David Re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7 Jerusalén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8 Salmo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09 Sábad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210 Catequesis bíblic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023 Libros del N. T. 8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1 Palesti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2 Evangeli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3 Grupos en el Evangeli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4 Bienaventuranz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5 Epístol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6 Epístolas paulin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7 Apocalipsi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2308 Catequesis Evangélica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03 DATOS GENERALES 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1 Teologí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2 Transcendenc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3 Ámbitos educativ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4 Formas de Catequesi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5 Tradi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6 Movimientos apostólico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7 Nueva evangeliz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0308 Turismo ho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 1 PEDAGOGIA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11  PEDAGOGÍA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C 111 PEDAGOGIA GENERAL (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1  Didáctic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2  Educa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3  Organiza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4  Nivel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5  Mae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6  Tutorí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7  No dire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8  Evalua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A 11109  Psicoanálisis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GB"/>
        </w:rPr>
        <w:t>SC 112 CATEQUESIS  (1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1 Catequética ci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2 Qué es catequiz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3 Catequesis y comun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4 Pasto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5 Pedagogía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7 Psicología religiosa princip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7 Psicología religiosa corri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8 Evangeliz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09 Metodología catequís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 11210 Didáctica religios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11 Predica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 11212 Profesor de religión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13 Catecumenado antigu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14 Catecumenado actual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215 Cathechesi Tradenda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113 CATEQUISTA 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301 Identidad del Catequ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302 El Catequi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303 Tipos de Catequ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304 Formación del catequ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305  Formación del Catequist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C 114 CATECISMO ACCION 5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401 Catecismo como ac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402 Métodos catequís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403 Proceso catequí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404 Acto catequí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405 Catecismo en tiem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C 115 CATECISMO TEXTO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501  Libro de catecism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502  La Didaj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503 Catecismos histór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504 Catecismos españo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11305 Catecismo holand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C 12  EN EL MUNDO DE HO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SC121 PRINCIPIOS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1 Análisis de situ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2 Torbellino de ism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3 Globaliz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4 Pobre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5 Orient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6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107 Prospec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C122  AMBITOS 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1 Mundo de hoy y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2 Catequesis y Fami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3 Familia y tip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4 Parroquia y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5 Escue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6 Escuela cristia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12207 Grupo y catequesi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A 12208 Movimientos y catequesi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C2  LENGUAJES Y COMUNI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C 21 COMUNICACIÓN EN GENERAL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1 Lenguaje hum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2 Lenguaje y comuni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3 Reflejos nervio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4  Reflejos condicion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5 Vocabulario religio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6 Planificación y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7 Progra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8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09 Constructiv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 2110  Percep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22 LENGUAJES DIVER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 221  LENGUAJES EN GENERAL 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1 Lenguajes académ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2 Lenguajes o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3  Lenguajes escri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4 Ra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5 Lenguajes visu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6 Tea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7 Mús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8 Símbol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09 No verb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10  Escoult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11  Sco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12 Informát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13 Documentos inter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 22114 Páginas we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SC 222 LENGUALES RELIGIOSOS 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22201  El grupo de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22202 Grupos apostól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22203 Dinámicas de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22204 Programación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22205 Lenguajes convivenc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06 Audiovisuales en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07 Experiencias religios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08 Tecnología en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09 Arte en relig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10 Retablos y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11 Homilí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22212 Parábol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3  PERSONAS Y CREY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C31 NIVELES MADURATIVOS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1 Catequiza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2 Evolución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3 Infancia Eleme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4 Infancia me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5 Infancia adu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5  Preadolesc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6 Adoles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7 Juvent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8 Adul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09 Anc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20 Universitar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111 Catequesis de defici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C32 RASGOS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1 Sensacio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2 Necesidades básica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3  Motric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4 Aten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5 Imagina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6 Mem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7 Intere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8 Pas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09 Intelig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0 Crea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1 Volunt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2 Afecti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3 Sentimi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4 Person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5 Tipologí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6 Sexu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7 Femin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8 Masculin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219 Sociabi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33  FORMAS Y CUALIDADES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301 Apostol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302 Lideraz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303 Coedu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3304 Muj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4 EDUCADORES SIGNIFICA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C40 Diseño general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 4001 Liberación y Te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C41 BÍBLICOS (s. I) 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4101 San Jos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4102 San Pedr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4103 San Pab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42 PATRISTICOS (s. II-V)  16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1 Patrística cristia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 4202 Ignacio de Antioqu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3 Tertul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4 Oríge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5 Clemente de Alejand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6 San Basil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7 Gregorio Mag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8 Gregorio Nacianc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09 Cirilo de Alejand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0 Cirilo de Jerusalé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1 Juan Crisósto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2 Hipólito de R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3  Atanas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4 Ambros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5 San Agust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216 Gregorio Mag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nl-NL"/>
        </w:rPr>
        <w:t>SC43 MEDIEVALES (s VI-XIII)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 4301 Ben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2 Juan Damasc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3 Pedro Dam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4 Francisco de Así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5 Domingo de Guzmá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6 Pedro Abelar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7 San Bernar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8 San Ansel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09 Tomás de Aqu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10 San Alberto Mag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311 Raimundo Lul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C44    MODERNOS (S. XIV – XIX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441 ANTES DE TRENTO 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1 Juan Ger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2 S. José de Calasan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003 S. Ignacio de Loy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4 San Pedro Canis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5 Jerónimo Emilia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6 Felipe Neri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A 44007  S. Carlos Borromeo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8 Sta. Angela de Méri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 44109 Sta Teresa de Jes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442 Siglos XVII y XVIII 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1 Gaspar Aste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2 Auger. Edmu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3 Bartolomé Carra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4 S. Vicente de Paú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5 Sta Juana Fremi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6 Sta Juana Lestonnac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 44207  S. Francisco de Sales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8 María 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09 Nicolás Barr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0 Nicolás Ro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1  San Juan de La Sal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2 Charles Dem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3 Fenel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4 Bossu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5Hno Agat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216 Toribio de Mogrove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C 443 Siglo XIX 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4301 S. Benildo Romanç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4302 Bto Chamina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4303 S. Champagn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4304 J. Deharb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4304  Fissiau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4305  Lamenn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06 Biala Podla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07 S. Juan Bos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08  Luis Gianel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09 San A. Clar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10 Jaime Bal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11 Domingo y S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12 Enrique de Oss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13 Antonia de Ovie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4314 Rafaela Ybarr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  SC ACTUALES. SIGLO XX  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01 San Pío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02 Pío X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03 Juan XXI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04 Juan Pablo 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 4505 Benedicto XVI. </w:t>
      </w:r>
      <w:r>
        <w:rPr>
          <w:rFonts w:cs="Arial" w:ascii="Arial" w:hAnsi="Arial"/>
          <w:b/>
          <w:sz w:val="20"/>
          <w:szCs w:val="20"/>
          <w:lang w:val="fr-FR"/>
        </w:rPr>
        <w:t>Ratzing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506 León Deh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FR"/>
        </w:rPr>
        <w:t>A 4507 Marie Fargu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n-GB"/>
        </w:rPr>
        <w:t>A 4508 E. Bissoni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09 Fr. Coudreau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0 S. Alber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1 L. Or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2 Juan Frome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3 Teodoreto Gorberogli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4 M. Montess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5 Ch Lubi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6 D. Llor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7 P. Pove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8 J. Us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19 Rodríguez Sopeñ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A 4520 Rodríguez Casanova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1 Andrés Manj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2 Rafaela Por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3  Manuel Gonzál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4 Isabel Larraña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5 T. Ledochowska B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6 San Miguel Febres Cord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 4527 Teresa de Calcut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5 MISTERIOS Y  VER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50. CREDO Y SIMBOLOS 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1 Kerig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2 Revel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3 Credo Bíbl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4 Dogma y Miste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5  Dogma y Doctr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6 Milag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7 Persecu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08 Nueva Evangeliz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 51 SOBRE DIOS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1 D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2 Santísima Trin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3 Pad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4 Amor de D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5 Cre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6 Ange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7 Homb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8 Al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109 Cuer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11 Demon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11 Mu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11 Misericordia div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11 Padrenues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C 52 SOBRE CRISTO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1 Catequesis de Jes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2 Biografía de Jes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3 Jesús Histór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4 Nav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5 Hero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6 Hijos del homb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7 Infa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8 Presentación en el temp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09 Menaje de Jes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0 Kenosis y apoteo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1 Pasión de Jes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2 Santa Cru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3 Descenso a los infier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4 Reden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5 Resurrec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3 Ascen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4 Justifi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215 Imitación de Jesú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C 53 SOBRE EL ESPÌRITU SANTO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301 Espíritu Sa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302 Frutos del Espíri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C54 SOBRE MARÍA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1 Catequesis de Ma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2 Nombres de Ma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3 Imágenes de Ma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4 Devoción mar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5 Madre de D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6 María Vir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7 Virgen Ma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8 Santísi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09 Inmacul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9 Asun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1 Madre de la Igl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2 Mediad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3 Predestin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4 Correden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5 Señ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416 Re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 55 SOBRE LA IGLESIA 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1 Igl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2 Cuerpo Mí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3 Reino de D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4 Comunión de los sa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5 Sa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6 Notas de la Igl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7 Misión de la Igl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8 Pertenencia ecles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09 Ministerios eclesi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0 Ministerios y voc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1 Mandamientos de la Igl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2 Unidad ecles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3 código canó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4 Ecumen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5 Papa y Jerarqu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6 Prim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7 Documentos ecles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8 Obisp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19 Cu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20 Vatic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21 Institutos religio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22 Religios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23 Monac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24 Primeros crist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525 Parroqu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326 Indulgenc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027 Nombres crist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 56 SOBRE MORAL 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1 Moral Crist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2 Sistemas mo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3 Moral y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4 Sistemas mor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5 Historia mo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6 Mandami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7 Obras de Misericor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8 Conci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09 Responsabi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0 Pec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1 Car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2 Libert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3 Virtu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4 Virtudes cristian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5 Val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6 Próji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7Limos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8 Amor a los pad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19 Patern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20 Vi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21 Rob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22 Ment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 5623 Verda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24 Obedi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625 Pacif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5626  Pecado origi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C 57 SOBRE CULTO 2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1 Liturgia y cateque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2 Celebrac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3 Fie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4 Domin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5 Pascu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6 Calendario Crist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7 Sacram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8 Baut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09 Confi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0 Penit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1 Perdón del pec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2 Eucarist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3 Sacrificio Eucarí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4 Primera Comun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5 Matrimon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6 Orden sacerdo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7 Unción de enferm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8 Sacrament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19 Or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0 Oficio de Ho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1 Religios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2 Ejercicios espiritu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3 Ritos orient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4 Him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5 Devotio moder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6 Gregoriano. Ca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727 Pentecosta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58 EL MAS ALLA 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1 Escatolog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2 Fin del mun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3 Parus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4 Muer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5 Juicio part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6 Resurrección de muer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7 Juicio fi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8 Cie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09 Purgato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5810 Inf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SC 59 OTROS MISTERIOS  4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5901 Derechos Humanos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5902 Vocación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5903 El mal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5904 Posesiones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 6 CATEQUESIS TIPICAS 168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 61 CATEQUESIS LITURGICAS (152)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611 CICLO A  [51]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 6111A ADVIENTO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4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C 61112A NAVIDAD EPIFANIA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3 Arch.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SC 61113A T. ORDINARI0 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3  Arch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C 61114A CUARESMA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5 Arch.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C 61115A PASCUA PENTECOSTES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11 Arch-    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116A  T. ORDINARIO 2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11 Arch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 61117 T. ORDINARIO 3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14 Arch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C 612 CICLO B  [49]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 6121B ADVIENTO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4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22B NAVIDAD EPIFANIA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3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SC 6123B T. ORDINARI0 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6  Arch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24B CUARESMA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5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125B PASCUA PENTECOSTES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6 Arch-    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266B  T. ORDINARIO 2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13 Arch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SC 6127B T. ORDINARIO 3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12 Arch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613 CICLO C   [52]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C 6131C ADVIENTO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4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32C NAVIDAD EPIFANIA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3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SC 6133C T. ORDINARI0 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6 Arch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34C CUARESMA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7 Arch.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35C PASCUA PENTECOSTES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8 Arch-    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GB"/>
        </w:rPr>
        <w:t>SC 6136C  T. ORDINARIO 2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lang w:val="en-GB"/>
        </w:rPr>
        <w:t>11 Arch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GB"/>
        </w:rPr>
        <w:t>SC 6137C T. ORDINARIO 3</w:t>
      </w:r>
    </w:p>
    <w:p>
      <w:pPr>
        <w:pStyle w:val="Normal"/>
        <w:pBdr>
          <w:bottom w:val="single" w:sz="6" w:space="6" w:color="000000"/>
        </w:pBdr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13 Arch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6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SC62  CONFIRMACION DE ADULTOS 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16 Arch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 7 REFLEXIONES COTIDIANAS [366]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SC701 Ener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Arch.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2 Febrer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Arch. 29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3 Marz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Arch.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4 Abri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rch.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5 May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Arch.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6 Juni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Arch.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7 Juli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Arch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8 Agost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Arch 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09 Septiembre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Arch 3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10 Octub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Arch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11 Noviemb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Arch 30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SC712 Diciembre 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Arch 31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 8 CREENCIAS DIFERENTES  [48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81. Errores Antiguos 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1 Gnós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2 Monofisi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3 Arr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4 Nestor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5 Novacian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6 Pelagi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7 Euitiq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8 Manique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09 Cism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110 Fo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 82 Errores Medievales/Modernos 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 8201 Nominalista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2 Refor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3 Lut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4 Calv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5 Zwingl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6 Metod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7 Morm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8 Advent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09 Anabaptis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10 Galicanos. Jansen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211 Deí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 83 Errores actuales 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1 Ortodoxi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 8302 Laicistas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3 Escép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4 Agnós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5 Materia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6 Masoner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7 Espirit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8 Existencia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09 Erotism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10 Fascism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311 Capita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C 84 Otras religiones 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1 Sintoí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2 Laoísm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A 8403  Hinduism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4 Bud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5 Lamaí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6 Confucion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7 Judaí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8 Anglican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09 Islam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8410 Mah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C 85 Errores Católicos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8501  Inquisi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8502  Modern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8503 Integr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SC 86 Sectas  3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8801  Sec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 8602  Catequesis y sec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 8603  New Age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C 9 LOS MAS POBRES [113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C 91 Trastornos Religiosos 9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1  Obstácul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2 Neuro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3  Droga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4 Escepticism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5 Ateism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6 Xenofobi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7 Homosexual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8 Pornografí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09 Transexual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10 Prostitució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11 Pederasti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12 Abort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13 Neocolonialism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14 Ludopatí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 9115 Suici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 92 Alumnos especiales [22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C921 Deficientes  1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92101 Defici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C 922 Diferentes  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A 922 00 Diferencia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1 Torpes y l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2 Retrasados y malform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3 Abúlicos y apátic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4 Deficientes sensoriales o motóric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5 Amnésicos y distraí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6 Esquizofrénicos y ra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7 Maniáticos  y fóbic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8 Tími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09 Deprimidos y reprimi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0 Misántropos e asocial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1  Enfermizos e hipocondríac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2 Enfermos y lesiona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3 Subnormales mental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4 Pesos y delincuent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5 Marginados e insocial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6 Maltratados y rechaza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7 Hiperactivos y nervios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8 Desajustados familiare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19 Malvados y corrompi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_tradnl"/>
        </w:rPr>
        <w:t>A 92220 Superdotad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C 93 Terapi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 9301 Terapi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9302 Yo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9303Análisis trans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28:00Z</dcterms:created>
  <dc:creator>.</dc:creator>
  <dc:description/>
  <cp:keywords/>
  <dc:language>en-US</dc:language>
  <cp:lastModifiedBy>PECHI</cp:lastModifiedBy>
  <cp:lastPrinted>2009-05-25T18:14:00Z</cp:lastPrinted>
  <dcterms:modified xsi:type="dcterms:W3CDTF">2009-05-31T13:28:00Z</dcterms:modified>
  <cp:revision>2</cp:revision>
  <dc:subject/>
  <dc:title>0 GENERALIDADES</dc:title>
</cp:coreProperties>
</file>