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ies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object w:dxaOrig="6901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pt;height:330.85pt" filled="f" o:ole="">
            <v:imagedata r:id="rId3" o:title=""/>
          </v:shape>
          <o:OLEObject Type="Embed" ProgID="" ShapeID="ole_rId2" DrawAspect="Content" ObjectID="_149951788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</w:rPr>
        <w:t>Con los pies caminamos, Con los pies nos mantenemos mirando el mundo desde arriba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2"/>
          <w:szCs w:val="32"/>
        </w:rPr>
        <w:t>Qué bellos y sanos debes ser nuestros pi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1830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5440" cy="334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odill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6990" cy="364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Con las rodillas nos movemos con elegancia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Realizamos gestos, incluso las doblamos para 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adorar a Di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3190" cy="301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8990" cy="284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</w:rPr>
        <w:t>Man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760" cy="339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¿Qué sería de nosotros sin las manos?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on nuestro auxiliares, que obedecen a nuestro cerebro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3853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7605" cy="375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Los Ded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7580" cy="3481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llos nos permiten hacer las cos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Nos hacen posible escribir, dibujar, señalar, diseña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3540" cy="3360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269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6295" cy="304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UERP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0745" cy="3529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La maravilla de la creación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La perfección de la naturaleza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La sorpresa de los artistas y de los científicos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974850" cy="3173730"/>
            <wp:effectExtent l="0" t="0" r="0" b="0"/>
            <wp:docPr id="14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635" cy="2413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0" cy="3049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images.google.es/imgres?imgurl=http://www.revistalaguia.com/photos/cuerpo%252010-2.JPG&amp;imgrefurl=http://www.revistalaguia.com/articulo.php%3Fid%3D617%26edicion%3D72&amp;usg=__ktaV6mexKhn3IkUbRoavNouKCoA=&amp;h=572&amp;w=371&amp;sz=57&amp;hl=es&amp;start=27&amp;um=1&amp;tbnid=K0z8HXU_9YNW7M:&amp;tbnh=134&amp;tbnw=87&amp;prev=/images%3Fq%3DCUERPO%26ndsp%3D20%26hl%3Des%26sa%3DN%26start%3D20%26um%3D1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05:00Z</dcterms:created>
  <dc:creator>PECHI</dc:creator>
  <dc:description/>
  <cp:keywords/>
  <dc:language>en-US</dc:language>
  <cp:lastModifiedBy>PECHI</cp:lastModifiedBy>
  <dcterms:modified xsi:type="dcterms:W3CDTF">2009-06-20T06:05:00Z</dcterms:modified>
  <cp:revision>2</cp:revision>
  <dc:subject/>
  <dc:title>Pies</dc:title>
</cp:coreProperties>
</file>