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40"/>
          <w:szCs w:val="40"/>
          <w:lang w:val="es-ES_tradnl"/>
        </w:rPr>
      </w:pPr>
      <w:r>
        <w:rPr>
          <w:rFonts w:cs="Arial" w:ascii="Arial" w:hAnsi="Arial"/>
          <w:b/>
          <w:bCs/>
          <w:spacing w:val="-3"/>
          <w:sz w:val="40"/>
          <w:szCs w:val="40"/>
          <w:lang w:val="es-ES_tradnl"/>
        </w:rPr>
        <w:t>VOLUNTAD Y MOTIVACION</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36"/>
          <w:szCs w:val="36"/>
          <w:lang w:val="es-ES_tradnl"/>
        </w:rPr>
      </w:pPr>
      <w:r>
        <w:rPr>
          <w:rFonts w:cs="Arial" w:ascii="Arial" w:hAnsi="Arial"/>
          <w:b/>
          <w:bCs/>
          <w:spacing w:val="-3"/>
          <w:sz w:val="36"/>
          <w:szCs w:val="36"/>
          <w:lang w:val="es-ES_tradnl"/>
        </w:rPr>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spacing w:val="-3"/>
          <w:sz w:val="36"/>
          <w:szCs w:val="36"/>
          <w:lang w:val="es-ES_tradnl"/>
        </w:rPr>
      </w:pPr>
      <w:r>
        <w:rPr/>
        <w:drawing>
          <wp:inline distT="0" distB="0" distL="0" distR="0">
            <wp:extent cx="154686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46860" cy="193929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es la facultad humana por la que realizamos actos de opciones y mantenemos las decisiones de forma adecuada después de hacer elegido.</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ntender las naturaleza de la voluntad hay que situarla en el contexto de las personalidad entera, donde la inte</w:t>
        <w:softHyphen/>
        <w:t>ligencia conoce, la voluntad elige y la afectividad añade el agrado o desagrado a lo que conoce y decid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tabs>
          <w:tab w:val="clear" w:pos="0"/>
          <w:tab w:val="left" w:pos="-720" w:leader="none"/>
        </w:tabs>
        <w:suppressAutoHyphens w:val="false"/>
        <w:spacing w:before="0" w:after="0"/>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t>Teorías sobre la voluntad</w:t>
      </w:r>
    </w:p>
    <w:p>
      <w:pPr>
        <w:pStyle w:val="Normal"/>
        <w:tabs>
          <w:tab w:val="clear" w:pos="0"/>
          <w:tab w:val="left" w:pos="-720" w:leader="none"/>
        </w:tabs>
        <w:suppressAutoHyphens w:val="false"/>
        <w:spacing w:before="0" w:after="0"/>
        <w:jc w:val="center"/>
        <w:rPr>
          <w:rFonts w:ascii="Arial" w:hAnsi="Arial" w:cs="Arial"/>
          <w:b/>
          <w:b/>
          <w:bCs/>
          <w:color w:val="FF0000"/>
          <w:spacing w:val="-2"/>
          <w:sz w:val="22"/>
          <w:szCs w:val="22"/>
          <w:lang w:val="es-ES_tradnl"/>
        </w:rPr>
      </w:pPr>
      <w:r>
        <w:rPr>
          <w:rFonts w:cs="Arial" w:ascii="Arial" w:hAnsi="Arial"/>
          <w:b/>
          <w:bCs/>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se ha presentado siempre como facultad específica del ser humano. Ella permite al hombre adherirse a un objeto (cosa, persona, acción) y mueve todo su ser en dirección a su consecu</w:t>
        <w:softHyphen/>
        <w:t>ción. En cuanto facultad, compromete la totalidad de la persona y pone en movi</w:t>
        <w:softHyphen/>
        <w:t>miento desde los afectos más elementa</w:t>
        <w:softHyphen/>
        <w:t>les hasta las operaciones mentales más elevad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se pone en movimiento por dimen</w:t>
        <w:softHyphen/>
        <w:t xml:space="preserve">siones afectivas y aficiones sensoriales y motrices, nos encontramos en un </w:t>
      </w:r>
      <w:r>
        <w:rPr>
          <w:rFonts w:cs="Arial" w:ascii="Arial" w:hAnsi="Arial"/>
          <w:b/>
          <w:color w:val="FF0000"/>
          <w:spacing w:val="-2"/>
          <w:sz w:val="22"/>
          <w:szCs w:val="22"/>
          <w:lang w:val="es-ES_tradnl"/>
        </w:rPr>
        <w:t>nivel puramente animal o sensible,</w:t>
      </w:r>
      <w:r>
        <w:rPr>
          <w:rFonts w:cs="Arial" w:ascii="Arial" w:hAnsi="Arial"/>
          <w:b/>
          <w:spacing w:val="-2"/>
          <w:sz w:val="22"/>
          <w:szCs w:val="22"/>
          <w:lang w:val="es-ES_tradnl"/>
        </w:rPr>
        <w:t xml:space="preserve"> al cual llamamos tendencia. La tendencia, o tensión, es espontánea, inconsciente y automática. Y responde a la necesidad de satisfacer necesidades básicas pro</w:t>
        <w:softHyphen/>
        <w:t>pias del individuo, como en el caso de la comida, del bienestar, de la continuidad de la especi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los seres sensibles quieren lo que les beneficia y rechazan lo que les perjudica. Se adhieren a lo que les agra</w:t>
        <w:softHyphen/>
        <w:t>da y huyen de los que produce desagra</w:t>
        <w:softHyphen/>
        <w:t>do. Un mecanismo sensorial, arraigado en la totalidad del organismo, les mueve a ajustarse a las condiciones vitales más propicias para su desarrollo.</w:t>
      </w:r>
    </w:p>
    <w:p>
      <w:pPr>
        <w:pStyle w:val="Normal"/>
        <w:tabs>
          <w:tab w:val="clear" w:pos="0"/>
          <w:tab w:val="left" w:pos="-720" w:leader="none"/>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ero en el hombre funcionan </w:t>
      </w:r>
      <w:r>
        <w:rPr>
          <w:rFonts w:cs="Arial" w:ascii="Arial" w:hAnsi="Arial"/>
          <w:b/>
          <w:color w:val="FF0000"/>
          <w:spacing w:val="-2"/>
          <w:sz w:val="22"/>
          <w:szCs w:val="22"/>
          <w:lang w:val="es-ES_tradnl"/>
        </w:rPr>
        <w:t>otros dinamismos superiores</w:t>
      </w:r>
      <w:r>
        <w:rPr>
          <w:rFonts w:cs="Arial" w:ascii="Arial" w:hAnsi="Arial"/>
          <w:b/>
          <w:spacing w:val="-2"/>
          <w:sz w:val="22"/>
          <w:szCs w:val="22"/>
          <w:lang w:val="es-ES_tradnl"/>
        </w:rPr>
        <w:t>. Le llevan a que</w:t>
        <w:softHyphen/>
        <w:t>rer, no sólo en lo que es propio de la conservación de la vida individual o de la especie, sino en terrenos que superan con mucho esos aspectos radicales o vitales. En el hombre la voluntad se presenta como una fuerza que le hace querer aquello que le presenta la inteli</w:t>
        <w:softHyphen/>
        <w:t>gencia como conveniente. E incluso le hace posible llegar a querer aquello que no le resulta convenient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teorías volitivas han oscilado entre quienes han reconocido su autonomía y quienes la han hecho valorado como acción  humana consecuente con las otras funciones humanas, tanto superio</w:t>
        <w:softHyphen/>
        <w:t>res como inferio</w:t>
        <w:softHyphen/>
        <w:t>res. Por eso en la Histo</w:t>
        <w:softHyphen/>
        <w:t>ria ha tenido más prensa la inteligencia qu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1.1. Teorías relativistas</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teorías que identifican la voluntad con las otras facultades, negando que posea una digni</w:t>
        <w:softHyphen/>
        <w:t>dad o una identidad propia y especifica. Han sido frecuentes las interpretacio</w:t>
        <w:softHyphen/>
        <w:t>nes de quien la convierte en meras manifes</w:t>
        <w:softHyphen/>
        <w:t>taciones de las tenden</w:t>
        <w:softHyphen/>
        <w:t>cias orgánicas o motric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W. Wundt (1832-1920) la identificaba con los sentimientos de agrado o desa</w:t>
        <w:softHyphen/>
        <w:t>grado que el ser vivo experimenta ante los obje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 Ribot (1839-1932), H. Ebbinghauss (1859-1909) y H. Spencer (1827-1903) la reducían a efecto de imágenes motrices adquiridas por la experienci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han faltado también, como W. James (1842-1910), quien la ha nega</w:t>
        <w:softHyphen/>
        <w:t>do la naturaleza original y diferencial, ha</w:t>
        <w:softHyphen/>
        <w:t>ciendo de ella una simple manifestación de la inteligen</w:t>
        <w:softHyphen/>
        <w:t>cia.</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object w:dxaOrig="6901"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pt;height:167.6pt" filled="f" o:ole="">
            <v:imagedata r:id="rId4" o:title=""/>
          </v:shape>
          <o:OLEObject Type="Embed" ProgID="" ShapeID="ole_rId3" DrawAspect="Content" ObjectID="_1771443266" r:id="rId3"/>
        </w:objec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1.2. La teoría autónoma.</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ejor interpretación de la voluntad fue la sostenida, entre otros, por Juan Lindworski (+1929) en su libro "</w:t>
      </w:r>
      <w:r>
        <w:rPr>
          <w:rFonts w:cs="Arial" w:ascii="Arial" w:hAnsi="Arial"/>
          <w:b/>
          <w:i/>
          <w:iCs/>
          <w:spacing w:val="-2"/>
          <w:sz w:val="22"/>
          <w:szCs w:val="22"/>
          <w:lang w:val="es-ES_tradnl"/>
        </w:rPr>
        <w:t>Psicolo</w:t>
        <w:softHyphen/>
        <w:t>gía de la voluntad</w:t>
      </w:r>
      <w:r>
        <w:rPr>
          <w:rFonts w:cs="Arial" w:ascii="Arial" w:hAnsi="Arial"/>
          <w:b/>
          <w:spacing w:val="-2"/>
          <w:sz w:val="22"/>
          <w:szCs w:val="22"/>
          <w:lang w:val="es-ES_tradnl"/>
        </w:rPr>
        <w:t>". Entien</w:t>
        <w:softHyphen/>
        <w:t>de la voluntad, al igual que la inteli</w:t>
        <w:softHyphen/>
        <w:t>gen</w:t>
        <w:softHyphen/>
        <w:t>cia, como una facultad supe</w:t>
        <w:softHyphen/>
        <w:t>rior autónoma del ser racio</w:t>
        <w:softHyphen/>
        <w:t>nal. Ella le permite elegir o rechazar un objeto, al margen de sus ventajas, de sus inconve</w:t>
        <w:softHyphen/>
        <w:t>nientes, de sus reclamos sensoriales, de su atractivo inte</w:t>
        <w:softHyphen/>
        <w:t>lectua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ser humano tiene voluntad, por encima de la sensorialidad e incluso de la afectividad, siendo capaz de hacer lo que no le agrada o resistir aquello que le atrae sensorialmente. Esta facultad va siempre aneja a la inteligen</w:t>
        <w:softHyphen/>
        <w:t>cia, pero no puede ser confundida con ella. Y se basa, en sus afirmaciones, en experien</w:t>
        <w:softHyphen/>
        <w:t>cia, en la propia y en la ajena, ya que algo nos dice que los hombres somos capa</w:t>
        <w:softHyphen/>
        <w:t>ces de optar de mane</w:t>
        <w:softHyphen/>
        <w:t>ra impredeci</w:t>
        <w:softHyphen/>
        <w:t>ble y origi</w:t>
        <w:softHyphen/>
        <w:t>na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endida la voluntad de esta forma, los procesos del querer cobran dimensio</w:t>
        <w:softHyphen/>
        <w:t>nes muy dife</w:t>
        <w:softHyphen/>
        <w:t>rentes a los movimientos del animal. El querer animal supone una respuesta automática a un estímulo exterior o inte</w:t>
        <w:softHyphen/>
        <w:t>rio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nimal que ve la comida (estímulo exter</w:t>
        <w:softHyphen/>
        <w:t>no) o que siente hambre (estímulo interno), siempre reac</w:t>
        <w:softHyphen/>
        <w:t>ciona de manera irresistible, ponien</w:t>
        <w:softHyphen/>
        <w:t>do en funcio</w:t>
        <w:softHyphen/>
        <w:t>namiento su motricidad para conse</w:t>
        <w:softHyphen/>
        <w:t>guir la satisfac</w:t>
        <w:softHyphen/>
        <w:t>ción de su deseo. Sin embargo, el hom</w:t>
        <w:softHyphen/>
        <w:t>bre puede superar esos mecanismos y "desear" la comida, pero "decidir" no tomarla. Sólo el hombre es capaz de superar sus impulsos con su voluntad superior. Ese querer supone en el hombre un proceso que va desde el conocer hasta el decidi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Desde los primeros años de vida al niños hay</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 xml:space="preserve">que educarlo como hombre en lo posible.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Hay que razonar las decisiones que se le imponen</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y lograr que pasen a ser suyas</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2. Actos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como facultad superior, actúa de forma compleja. Elabora sus decisiones y mantiene sus opciones por encima de los estímulos. Este proceso sigue los tres pasos siguientes:</w:t>
      </w:r>
    </w:p>
    <w:p>
      <w:pPr>
        <w:pStyle w:val="Normal"/>
        <w:tabs>
          <w:tab w:val="clear" w:pos="0"/>
          <w:tab w:val="left" w:pos="-720" w:leader="none"/>
        </w:tabs>
        <w:suppressAutoHyphens w:val="false"/>
        <w:spacing w:before="0" w:after="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2.1. Captación del objeto</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entiende que en cierto momento se sufre una demanda o estimula</w:t>
        <w:softHyphen/>
        <w:t>ción por algo susceptible de ser querido o recha</w:t>
        <w:softHyphen/>
        <w:t>zado. Esta captación procede de la inteli</w:t>
        <w:softHyphen/>
        <w:t>gencia, pero no es sólo una acción lógi</w:t>
        <w:softHyphen/>
        <w:t>ca, mental, intelectual. En cierto sentido la menta presenta el objeto como apete</w:t>
        <w:softHyphen/>
        <w:t>cible o realizable. Si no se conocen los objetos, no se ponen en movi</w:t>
        <w:softHyphen/>
        <w:t>miento la voluntad. Por lo tanto la captación del objeto como "alcanzable" es una invita</w:t>
        <w:softHyphen/>
        <w:t>ción a poner en juego el querer o no querer. Estrictamente es acto de la inteli</w:t>
        <w:softHyphen/>
        <w:t>gencia, pero incoactivamente es acto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objetos pueden ser senso</w:t>
        <w:softHyphen/>
        <w:t>riales o motri</w:t>
        <w:softHyphen/>
        <w:t>ces; y entonces se denomi</w:t>
        <w:softHyphen/>
        <w:t>nan "mó</w:t>
        <w:softHyphen/>
        <w:t>vi</w:t>
        <w:softHyphen/>
        <w:t>les". Llegan a la voluntad a través de los sentidos. Y se comportan de forma simi</w:t>
        <w:softHyphen/>
        <w:t>lar a como lo hacen en los animales, aun</w:t>
        <w:softHyphen/>
        <w:t>que en el hombre actúan suscitando la comprensión. El hom</w:t>
        <w:softHyphen/>
        <w:t>bre piensa, por ejemplo, que tiene hambre; el animal sólo siente que lo tien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óviles pueden ser positivos (pre</w:t>
        <w:softHyphen/>
        <w:t>mios) y pueden ser negativos (castigos) Los primeros desencadenan el querer sin más. Los segundos promueven el no querer o "que</w:t>
        <w:softHyphen/>
        <w:t>rer negat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pueden los objetos ser supe</w:t>
        <w:softHyphen/>
        <w:t>rio</w:t>
        <w:softHyphen/>
        <w:t>res, abs</w:t>
        <w:softHyphen/>
        <w:t>tractos, morales o intelectua</w:t>
        <w:softHyphen/>
        <w:t>les. Entonces se les denomina "motivos", y llegan más a la profundidad de la con</w:t>
        <w:softHyphen/>
        <w:t>ciencia humana, pues ponen en juego la inteligencia. Motivos son el honor, deber, el cumplir, la conciencia, la dignidad, la amistad, el poder, la sabidurí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 el modo de pre</w:t>
        <w:softHyphen/>
        <w:t>sentar</w:t>
        <w:softHyphen/>
        <w:t>se los obje</w:t>
        <w:softHyphen/>
        <w:t xml:space="preserve">tos (móviles o motivos) la voluntad será más consciente o más inconsciente, más clara o más oscura, más diáfana o más confusa. </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drawing>
          <wp:inline distT="0" distB="0" distL="0" distR="0">
            <wp:extent cx="126682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1266825" cy="1546860"/>
                    </a:xfrm>
                    <a:prstGeom prst="rect">
                      <a:avLst/>
                    </a:prstGeom>
                  </pic:spPr>
                </pic:pic>
              </a:graphicData>
            </a:graphic>
          </wp:inline>
        </w:drawing>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2.2. Deliberación</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no hay más que un motor (motivo o móvil) la voluntad opta entre el hacer o no hacer. Pero ordinariamente los motores se presentan múltiples y con frecuencia contradictorios. Entra en juego el segundo acto de la voluntad: deliberar. Es la confrontación de las fuerzas que llevan a aceptar o rechazar el objeto. La deliberación va em</w:t>
        <w:softHyphen/>
        <w:t>pareja</w:t>
        <w:softHyphen/>
        <w:t>da, y también identifica</w:t>
        <w:softHyphen/>
        <w:t>da, con la refle</w:t>
        <w:softHyphen/>
        <w:t>xión. La inteligen</w:t>
        <w:softHyphen/>
        <w:t>cia razona, mientras que la vo</w:t>
        <w:softHyphen/>
        <w:t xml:space="preserve">luntad delibera.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comparan fuerzas, razones y senti</w:t>
        <w:softHyphen/>
        <w:t>mientos. Se busca una clarificación de fuerzas; y la persona entera pondera a la vez razones, moti</w:t>
        <w:softHyphen/>
        <w:t>vos, conveniencias, sentimientos, impulsos y consecuenci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l </w:t>
      </w:r>
      <w:r>
        <w:rPr>
          <w:rFonts w:cs="Arial" w:ascii="Arial" w:hAnsi="Arial"/>
          <w:b/>
          <w:color w:val="0000FF"/>
          <w:spacing w:val="-2"/>
          <w:sz w:val="22"/>
          <w:szCs w:val="22"/>
          <w:lang w:val="es-ES_tradnl"/>
        </w:rPr>
        <w:t>modo de ejecutar</w:t>
      </w:r>
      <w:r>
        <w:rPr>
          <w:rFonts w:cs="Arial" w:ascii="Arial" w:hAnsi="Arial"/>
          <w:b/>
          <w:spacing w:val="-2"/>
          <w:sz w:val="22"/>
          <w:szCs w:val="22"/>
          <w:lang w:val="es-ES_tradnl"/>
        </w:rPr>
        <w:t xml:space="preserve"> ese proceso deliberativo la voluntad es más rápida (impulsiva) o más lenta tarda (morosa). El tiempo, aunque sea pequeño, siempre entra en juego. Apenas si se pueden tomas decisiones instantáne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w:t>
      </w:r>
      <w:r>
        <w:rPr>
          <w:rFonts w:cs="Arial" w:ascii="Arial" w:hAnsi="Arial"/>
          <w:b/>
          <w:color w:val="0000FF"/>
          <w:spacing w:val="-2"/>
          <w:sz w:val="22"/>
          <w:szCs w:val="22"/>
          <w:lang w:val="es-ES_tradnl"/>
        </w:rPr>
        <w:t xml:space="preserve"> la claridad </w:t>
      </w:r>
      <w:r>
        <w:rPr>
          <w:rFonts w:cs="Arial" w:ascii="Arial" w:hAnsi="Arial"/>
          <w:b/>
          <w:spacing w:val="-2"/>
          <w:sz w:val="22"/>
          <w:szCs w:val="22"/>
          <w:lang w:val="es-ES_tradnl"/>
        </w:rPr>
        <w:t>lograda en la delibe</w:t>
        <w:softHyphen/>
        <w:t>ración el acto de la volición es más ligero o más ponderado; y según la comodidad o el esfuerzo, es más fácil o más difícil.</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gún la complejidad y la </w:t>
      </w:r>
      <w:r>
        <w:rPr>
          <w:rFonts w:cs="Arial" w:ascii="Arial" w:hAnsi="Arial"/>
          <w:b/>
          <w:color w:val="0000FF"/>
          <w:spacing w:val="-2"/>
          <w:sz w:val="22"/>
          <w:szCs w:val="22"/>
          <w:lang w:val="es-ES_tradnl"/>
        </w:rPr>
        <w:t>profundidad de los móviles y de los motivos</w:t>
      </w:r>
      <w:r>
        <w:rPr>
          <w:rFonts w:cs="Arial" w:ascii="Arial" w:hAnsi="Arial"/>
          <w:b/>
          <w:spacing w:val="-2"/>
          <w:sz w:val="22"/>
          <w:szCs w:val="22"/>
          <w:lang w:val="es-ES_tradnl"/>
        </w:rPr>
        <w:t>, es más natural y espontá</w:t>
        <w:softHyphen/>
        <w:t>nea o más complicado forzoso. Y según los sentimientos que acompañan se realiza más tranquilo o más compuls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será más intencional y res</w:t>
        <w:softHyphen/>
        <w:t>pon</w:t>
        <w:softHyphen/>
        <w:t>sa</w:t>
        <w:softHyphen/>
        <w:t>ble, si</w:t>
        <w:softHyphen/>
        <w:t xml:space="preserve"> se hace con mayor res</w:t>
        <w:softHyphen/>
        <w:t>ponsabilidad y consistencia. O será más confuso y ligero si el fiel de la balanza deliberadora no se ha inclinado clara</w:t>
        <w:softHyphen/>
        <w:t>mente hacia una dirección.</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bCs/>
          <w:color w:val="0000FF"/>
          <w:spacing w:val="-2"/>
          <w:sz w:val="28"/>
          <w:szCs w:val="28"/>
          <w:lang w:val="es-ES_tradnl"/>
        </w:rPr>
        <w:t xml:space="preserve">2.3. La opción o decisión </w:t>
      </w:r>
    </w:p>
    <w:p>
      <w:pPr>
        <w:pStyle w:val="Normal"/>
        <w:tabs>
          <w:tab w:val="clear" w:pos="0"/>
          <w:tab w:val="left" w:pos="-720" w:leader="none"/>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acto final por el que la volun</w:t>
        <w:softHyphen/>
        <w:t>tad se inclina por una u otra de las diver</w:t>
        <w:softHyphen/>
        <w:t>sas posibilidades de adhesión que se presen</w:t>
        <w:softHyphen/>
        <w:t>tan. Si la resolución es positiva y la vo</w:t>
        <w:softHyphen/>
        <w:t>luntad termina "queriendo", se denomi</w:t>
        <w:softHyphen/>
        <w:t>na voli</w:t>
        <w:softHyphen/>
        <w:t>ción (volere, en latín "querer sí). Si concluye "no queriendo", o rehu</w:t>
        <w:softHyphen/>
        <w:t>sando adherirse al objeto presentado, entonces se llama "nolición" (nolere, en latín "que</w:t>
        <w:softHyphen/>
        <w:t>rer no"), rechazar, repudiar.</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 la </w:t>
      </w:r>
      <w:r>
        <w:rPr>
          <w:rFonts w:cs="Arial" w:ascii="Arial" w:hAnsi="Arial"/>
          <w:b/>
          <w:color w:val="0000FF"/>
          <w:spacing w:val="-2"/>
          <w:sz w:val="22"/>
          <w:szCs w:val="22"/>
          <w:lang w:val="es-ES_tradnl"/>
        </w:rPr>
        <w:t>volición positiva</w:t>
      </w:r>
      <w:r>
        <w:rPr>
          <w:rFonts w:cs="Arial" w:ascii="Arial" w:hAnsi="Arial"/>
          <w:b/>
          <w:spacing w:val="-2"/>
          <w:sz w:val="22"/>
          <w:szCs w:val="22"/>
          <w:lang w:val="es-ES_tradnl"/>
        </w:rPr>
        <w:t xml:space="preserve"> es un simple acto fugaz, lo llamamos acogida o aceptación. Si se trata de un estado, o adhesión perma</w:t>
        <w:softHyphen/>
        <w:t xml:space="preserve">nente y profunda, lo llamamos amor. Si no se logra, pero la voluntad se inclina hacia ello, se llama "deseo". Si la </w:t>
      </w:r>
      <w:r>
        <w:rPr>
          <w:rFonts w:cs="Arial" w:ascii="Arial" w:hAnsi="Arial"/>
          <w:b/>
          <w:color w:val="0000FF"/>
          <w:spacing w:val="-2"/>
          <w:sz w:val="22"/>
          <w:szCs w:val="22"/>
          <w:lang w:val="es-ES_tradnl"/>
        </w:rPr>
        <w:t>volición es negativa</w:t>
      </w:r>
      <w:r>
        <w:rPr>
          <w:rFonts w:cs="Arial" w:ascii="Arial" w:hAnsi="Arial"/>
          <w:b/>
          <w:spacing w:val="-2"/>
          <w:sz w:val="22"/>
          <w:szCs w:val="22"/>
          <w:lang w:val="es-ES_tradnl"/>
        </w:rPr>
        <w:t>, es decir noliti</w:t>
        <w:softHyphen/>
        <w:t>va, se produce el rechazo, el repu</w:t>
        <w:softHyphen/>
        <w:t>dio, si es pasajero, o el estado de odio, si es más profundo y permanente. Tam</w:t>
        <w:softHyphen/>
        <w:t>bién se dice aversión, si el rechazo es más afectivo y establ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l modo de optar, la voluntad pue</w:t>
        <w:softHyphen/>
        <w:t>de actuar en diversas formas por la inten</w:t>
        <w:softHyphen/>
        <w:t>sidad con la que actú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voluntad </w:t>
      </w:r>
      <w:r>
        <w:rPr>
          <w:rFonts w:cs="Arial" w:ascii="Arial" w:hAnsi="Arial"/>
          <w:b/>
          <w:color w:val="0000FF"/>
          <w:spacing w:val="-2"/>
          <w:sz w:val="22"/>
          <w:szCs w:val="22"/>
          <w:lang w:val="es-ES_tradnl"/>
        </w:rPr>
        <w:t>frágil e inestable</w:t>
      </w:r>
      <w:r>
        <w:rPr>
          <w:rFonts w:cs="Arial" w:ascii="Arial" w:hAnsi="Arial"/>
          <w:b/>
          <w:spacing w:val="-2"/>
          <w:sz w:val="22"/>
          <w:szCs w:val="22"/>
          <w:lang w:val="es-ES_tradnl"/>
        </w:rPr>
        <w:t xml:space="preserve"> la que se conserva poco tiempo en lo elegido. Es </w:t>
      </w:r>
      <w:r>
        <w:rPr>
          <w:rFonts w:cs="Arial" w:ascii="Arial" w:hAnsi="Arial"/>
          <w:b/>
          <w:color w:val="0000FF"/>
          <w:spacing w:val="-2"/>
          <w:sz w:val="22"/>
          <w:szCs w:val="22"/>
          <w:lang w:val="es-ES_tradnl"/>
        </w:rPr>
        <w:t>firme y estable</w:t>
      </w:r>
      <w:r>
        <w:rPr>
          <w:rFonts w:cs="Arial" w:ascii="Arial" w:hAnsi="Arial"/>
          <w:b/>
          <w:spacing w:val="-2"/>
          <w:sz w:val="22"/>
          <w:szCs w:val="22"/>
          <w:lang w:val="es-ES_tradnl"/>
        </w:rPr>
        <w:t xml:space="preserve"> la que se mantiene mu</w:t>
        <w:softHyphen/>
        <w:t>cho tiempo en ell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voluntad </w:t>
      </w:r>
      <w:r>
        <w:rPr>
          <w:rFonts w:cs="Arial" w:ascii="Arial" w:hAnsi="Arial"/>
          <w:b/>
          <w:color w:val="0000FF"/>
          <w:spacing w:val="-2"/>
          <w:sz w:val="22"/>
          <w:szCs w:val="22"/>
          <w:lang w:val="es-ES_tradnl"/>
        </w:rPr>
        <w:t>segura y decidida</w:t>
      </w:r>
      <w:r>
        <w:rPr>
          <w:rFonts w:cs="Arial" w:ascii="Arial" w:hAnsi="Arial"/>
          <w:b/>
          <w:spacing w:val="-2"/>
          <w:sz w:val="22"/>
          <w:szCs w:val="22"/>
          <w:lang w:val="es-ES_tradnl"/>
        </w:rPr>
        <w:t xml:space="preserve"> la que compromete a fondo a la persona. Es insegura, </w:t>
      </w:r>
      <w:r>
        <w:rPr>
          <w:rFonts w:cs="Arial" w:ascii="Arial" w:hAnsi="Arial"/>
          <w:b/>
          <w:color w:val="0000FF"/>
          <w:spacing w:val="-2"/>
          <w:sz w:val="22"/>
          <w:szCs w:val="22"/>
          <w:lang w:val="es-ES_tradnl"/>
        </w:rPr>
        <w:t>débil y vacilante</w:t>
      </w:r>
      <w:r>
        <w:rPr>
          <w:rFonts w:cs="Arial" w:ascii="Arial" w:hAnsi="Arial"/>
          <w:b/>
          <w:spacing w:val="-2"/>
          <w:sz w:val="22"/>
          <w:szCs w:val="22"/>
          <w:lang w:val="es-ES_tradnl"/>
        </w:rPr>
        <w:t xml:space="preserve"> la que no termina de afianzarse del tod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w:t>
      </w:r>
      <w:r>
        <w:rPr>
          <w:rFonts w:cs="Arial" w:ascii="Arial" w:hAnsi="Arial"/>
          <w:b/>
          <w:color w:val="0000FF"/>
          <w:spacing w:val="-2"/>
          <w:sz w:val="22"/>
          <w:szCs w:val="22"/>
          <w:lang w:val="es-ES_tradnl"/>
        </w:rPr>
        <w:t xml:space="preserve">voluntad actual </w:t>
      </w:r>
      <w:r>
        <w:rPr>
          <w:rFonts w:cs="Arial" w:ascii="Arial" w:hAnsi="Arial"/>
          <w:b/>
          <w:spacing w:val="-2"/>
          <w:sz w:val="22"/>
          <w:szCs w:val="22"/>
          <w:lang w:val="es-ES_tradnl"/>
        </w:rPr>
        <w:t xml:space="preserve">y concreta la que hace un simple acto de decisión. Y es consensual o </w:t>
      </w:r>
      <w:r>
        <w:rPr>
          <w:rFonts w:cs="Arial" w:ascii="Arial" w:hAnsi="Arial"/>
          <w:b/>
          <w:color w:val="0000FF"/>
          <w:spacing w:val="-2"/>
          <w:sz w:val="22"/>
          <w:szCs w:val="22"/>
          <w:lang w:val="es-ES_tradnl"/>
        </w:rPr>
        <w:t>habitual</w:t>
      </w:r>
      <w:r>
        <w:rPr>
          <w:rFonts w:cs="Arial" w:ascii="Arial" w:hAnsi="Arial"/>
          <w:b/>
          <w:spacing w:val="-2"/>
          <w:sz w:val="22"/>
          <w:szCs w:val="22"/>
          <w:lang w:val="es-ES_tradnl"/>
        </w:rPr>
        <w:t>, la que engendra un modo estable de comportamien</w:t>
        <w:softHyphen/>
        <w:t>t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rás del acto de voluntad, vinculado a él, está siempre la realización de lo decidido. Ordinaria</w:t>
        <w:softHyphen/>
        <w:t>mente es en la ejecu</w:t>
        <w:softHyphen/>
        <w:t>ción donde se muestra la opción tomada o la elección realizada. En ella se adop</w:t>
        <w:softHyphen/>
        <w:t>tan los procesos o las acciones concre</w:t>
        <w:softHyphen/>
        <w:t>tas que ponen en el terreno de los he</w:t>
        <w:softHyphen/>
        <w:t xml:space="preserve">chos lo que la voluntad realiza en el de las intenciones. </w:t>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2040890" cy="136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43" r="-29" b="-43"/>
                    <a:stretch>
                      <a:fillRect/>
                    </a:stretch>
                  </pic:blipFill>
                  <pic:spPr bwMode="auto">
                    <a:xfrm>
                      <a:off x="0" y="0"/>
                      <a:ext cx="2040890" cy="136588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La voluntad infantil se riege ante todo por móvil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impulsos y estimulos sensibl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El ideal educativo es que vaya poco a poco</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siendo superada por lo motivos o razones profunda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lang w:val="es-ES_tradnl"/>
              </w:rPr>
            </w:pPr>
            <w:r>
              <w:rPr>
                <w:rFonts w:cs="Arial" w:ascii="Arial" w:hAnsi="Arial"/>
                <w:b/>
                <w:color w:val="0000FF"/>
                <w:spacing w:val="-2"/>
                <w:lang w:val="es-ES_tradnl"/>
              </w:rPr>
              <w:t>(Pero hay que saber esperar la maduración)</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bCs/>
          <w:color w:val="FF0000"/>
          <w:spacing w:val="-2"/>
          <w:sz w:val="28"/>
          <w:szCs w:val="28"/>
          <w:lang w:val="es-ES_tradnl"/>
        </w:rPr>
        <w:t xml:space="preserve"> </w:t>
      </w:r>
      <w:r>
        <w:rPr>
          <w:rFonts w:cs="Arial" w:ascii="Arial" w:hAnsi="Arial"/>
          <w:b/>
          <w:bCs/>
          <w:color w:val="FF0000"/>
          <w:spacing w:val="-2"/>
          <w:sz w:val="28"/>
          <w:szCs w:val="28"/>
          <w:lang w:val="es-ES_tradnl"/>
        </w:rPr>
        <w:t>3.  La motivación</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lo dicho, hemos de ver en la moti</w:t>
        <w:softHyphen/>
        <w:t>vación la verdadera energía de la  volun</w:t>
        <w:softHyphen/>
        <w:t>tad humana. Es la palanca que pone en juego la opción. Por eso pode</w:t>
        <w:softHyphen/>
        <w:t>mos decir que no hay acto de volun</w:t>
        <w:softHyphen/>
        <w:t>tad, si no exis</w:t>
        <w:softHyphen/>
        <w:t xml:space="preserve">ten motivos.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cs="Arial" w:ascii="Arial" w:hAnsi="Arial"/>
          <w:b/>
          <w:spacing w:val="-2"/>
          <w:sz w:val="22"/>
          <w:szCs w:val="22"/>
          <w:lang w:val="es-ES_tradnl"/>
        </w:rPr>
        <w:t>- Los motivos son fuerzas interiores y profundas, que condicionan el proceso de la deliberación y, en consecuencia, inclinan la balanza de la decisión. Son fuerzas motrices autónomas que generan movimiento interior.</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hay que confundirlos con los móvi</w:t>
        <w:softHyphen/>
        <w:t>les, que son fuerzas motrices no autóno</w:t>
        <w:softHyphen/>
        <w:t>mas, sensoriales, dependientes de los atracti</w:t>
        <w:softHyphen/>
        <w:t>vos afecti</w:t>
        <w:softHyphen/>
        <w:t>v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otivos, en cuanto se vinculan de alguna forma con la inteligencia, pueden ser identificados parcialmente con los valores. No son lo mismo, pero es difícil esta</w:t>
        <w:softHyphen/>
        <w:t>blecer la frontera entre ambos. Y en cuanto se relacio</w:t>
        <w:softHyphen/>
        <w:t>nan con la afec</w:t>
        <w:softHyphen/>
        <w:t>tividad, se acercan a los intere</w:t>
        <w:softHyphen/>
        <w:t>ses. Tam</w:t>
        <w:softHyphen/>
        <w:t>poco se identifican con ellos, pero hay una estre</w:t>
        <w:softHyphen/>
        <w:t>cha interdepen</w:t>
        <w:softHyphen/>
        <w:t>dencia que hace imposible diferenciar del todo am</w:t>
        <w:softHyphen/>
        <w:t>bos concep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pPr>
      <w:r>
        <w:rPr/>
        <w:drawing>
          <wp:inline distT="0" distB="0" distL="0" distR="0">
            <wp:extent cx="2567305"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567305" cy="192595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otivos son muchos en número, en peso específico y en su influencia en el compor</w:t>
        <w:softHyphen/>
        <w:t>tamient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extensión de su influencia pueden ser colectivos o participati</w:t>
        <w:softHyphen/>
        <w:t>vos, afectar a un grupo de personas; y pue</w:t>
        <w:softHyphen/>
        <w:t>den ser también íntimos, singulares y perso</w:t>
        <w:softHyphen/>
        <w:t>nales. Los primeros suelen ser más exteriores y detectables. Los segundos son más inexplicables e intransferi</w:t>
        <w:softHyphen/>
        <w:t>b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su misma naturaleza, hay moti</w:t>
        <w:softHyphen/>
        <w:t>vos trascendentes y espirituales y los hay morales o éticos, culturales, estéticos, sociales. Pero también puede haber otros muy materiales y con</w:t>
        <w:softHyphen/>
        <w:t>cretos. El honor es moti</w:t>
        <w:softHyphen/>
        <w:t>vo espiritual. El placer, la salud, el vesti</w:t>
        <w:softHyphen/>
        <w:t>do, el dinero son más materia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validez y capacidad hay moti</w:t>
        <w:softHyphen/>
        <w:t>vos suficientes e irresistible y otros son me</w:t>
        <w:softHyphen/>
        <w:t>nos eficaces; los hay objeti</w:t>
        <w:softHyphen/>
        <w:t>vos o subjetivos, perma</w:t>
        <w:softHyphen/>
        <w:t>nentes o pasaje</w:t>
        <w:softHyphen/>
        <w:t>r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de cada persona se halla en estrecha dependen</w:t>
        <w:softHyphen/>
        <w:t>cia de los motivos que se ponen en juego. Sin moti</w:t>
        <w:softHyphen/>
        <w:t>vos, la voluntad queda parali</w:t>
        <w:softHyphen/>
        <w:t>za</w:t>
        <w:softHyphen/>
        <w:t>da. En cuanto fuerzas interio</w:t>
        <w:softHyphen/>
        <w:t>res, reflejan cier</w:t>
        <w:softHyphen/>
        <w:t>tos rasgos psicológicos que es preci</w:t>
        <w:softHyphen/>
        <w:t>so conocer para lograr su control o regulación.</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otivos se configuran con el tiempo y con las "razones" ponderadas que los dan consistencia o los "intere</w:t>
        <w:softHyphen/>
        <w:t>ses" personales que los dan eficacia. Cuan</w:t>
        <w:softHyphen/>
        <w:t>do se ha llegado a la madurez suficiente y se puede ya pensar por propia cuenta, se purifican los motivos y también se gradúan más o menos consistentemente.</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otivos se super</w:t>
        <w:softHyphen/>
        <w:t>ponen con fre</w:t>
        <w:softHyphen/>
        <w:t>cuencia y resulta difícil detectar, clarifi</w:t>
        <w:softHyphen/>
        <w:t>car y graduar su influencia en las decisio</w:t>
        <w:softHyphen/>
        <w:t>nes que se adoptan bajo su influencia. La voluntad no actúa siempre de manera clara y definida. Depende del peso de los moti</w:t>
        <w:softHyphen/>
        <w:t>vos en que apoya sus elecciones. Y no siempre es discernible la influencia de cada uno de ell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unca se llega a descifrar del todo lo que hay en la motivación que rige en el compor</w:t>
        <w:softHyphen/>
        <w:t>tamiento huma</w:t>
        <w:softHyphen/>
        <w:t>no, es decir en las fuerzas que gobiernan la voluntad. En esta indefinición está la clave del misterio humano y la difícil previsión de su com</w:t>
        <w:softHyphen/>
        <w:t>portamiento último.</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388870" cy="178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388870" cy="1788795"/>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 xml:space="preserve">La voluntad se educador el ejercicio de virtudes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w:t>
            </w:r>
            <w:r>
              <w:rPr>
                <w:rFonts w:cs="Arial" w:ascii="Arial" w:hAnsi="Arial"/>
                <w:b/>
                <w:color w:val="0000FF"/>
                <w:spacing w:val="-2"/>
                <w:lang w:val="es-ES_tradnl"/>
              </w:rPr>
              <w:t>forteleza, valor, orden, responsabilidad, austeridad…)</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Y se deseduca por el abandono a los impulso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0000FF"/>
                <w:spacing w:val="-2"/>
                <w:lang w:val="es-ES_tradnl"/>
              </w:rPr>
              <w:t>(deseos, caprichos, fluctuaciones, incumplimientos)</w:t>
            </w:r>
          </w:p>
        </w:tc>
      </w:tr>
    </w:tbl>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cs="Arial" w:ascii="Arial" w:hAnsi="Arial"/>
          <w:b/>
          <w:bCs/>
          <w:color w:val="FF0000"/>
          <w:spacing w:val="-2"/>
          <w:sz w:val="28"/>
          <w:szCs w:val="28"/>
          <w:lang w:val="es-ES_tradnl"/>
        </w:rPr>
        <w:t>4. Cualidades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ada persona posee su voluntad dife</w:t>
        <w:softHyphen/>
        <w:t>rente y original, del mismo modo que tiene su inteli</w:t>
        <w:softHyphen/>
        <w:t>gencia desigual y personal. Entre las cualida</w:t>
        <w:softHyphen/>
        <w:t>des que diversifican la volun</w:t>
        <w:softHyphen/>
        <w:t>tad podemos señalar algun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laridad o conciencia en las deci</w:t>
        <w:softHyphen/>
        <w:t>siones puede ser distinta en cada suje</w:t>
        <w:softHyphen/>
        <w:t>to. Mientras unos llegan a ver con claridad lo que quieren otros se mantienen confu</w:t>
        <w:softHyphen/>
        <w:t>sos y sufren la oscuridad en lo que pre</w:t>
        <w:softHyphen/>
        <w:t>tenden, con frecuencia de forma desaso</w:t>
        <w:softHyphen/>
        <w:t>segada y conflictiv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intensidad el acto de voluntad puede oscilar según los individuos o, incluso, en distin</w:t>
        <w:softHyphen/>
        <w:t>tos momentos del mismo sujeto. Llama</w:t>
        <w:softHyphen/>
        <w:t>mos voluntad enérgica o fuerte a la que se aferra a la decisión después de haberla tomado. Y es frágil la voluntad que se adhiere con debilidad al objeto elegido y fácilmente lo sustituye por otr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la permanencia de las opciones tam</w:t>
        <w:softHyphen/>
        <w:t>bién es diferente. Llama</w:t>
        <w:softHyphen/>
        <w:t>mos voluble al que cambia continuamente de opcio</w:t>
        <w:softHyphen/>
        <w:t>nes por razones fútiles y conside</w:t>
        <w:softHyphen/>
        <w:t>ramos enérgico al que mantiene sus opciones incluso cuando se ha equivocado al tomarla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personas que tienen una volun</w:t>
        <w:softHyphen/>
        <w:t>tad autónoma, personal, independiente. Otras siempre buscan apoyos ajenos ante sus vacilantes disposiciones y se muestran inseguros si no están sus deci</w:t>
        <w:softHyphen/>
        <w:t>siones avaladas por otr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es frecuente encontrar perso</w:t>
        <w:softHyphen/>
        <w:t>nas que sufren cuando tienen que tomar decisiones; otras asumen sus decisiones con serenidad y hasta regocijo y hasta gozan en ayudar a otros a tomar opcion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normal en las personas mayores es actuar con autonomía, serenidad, clari</w:t>
        <w:softHyphen/>
        <w:t>dad, fortaleza y responsabilidad cuando deben decidir los caminos que debe aceptar en la vida. Y lo normal en las personas inmaduras, como es el caso de los niños, la fragilidad e inconstancia, el predominio de los móviles sobre los moti</w:t>
        <w:softHyphen/>
        <w:t>vos, la inseguridad y el pronto olvido de los decidido y la dependencia psicoló</w:t>
        <w:softHyphen/>
        <w:t>gica de los adult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nversión de estos panoramas es síntoma de desajuste. Tan anormal es un niño con voluntad de hierro como un adulto con voluntad de paj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drawing>
          <wp:inline distT="0" distB="0" distL="0" distR="0">
            <wp:extent cx="2110105"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39" r="-31" b="-39"/>
                    <a:stretch>
                      <a:fillRect/>
                    </a:stretch>
                  </pic:blipFill>
                  <pic:spPr bwMode="auto">
                    <a:xfrm>
                      <a:off x="0" y="0"/>
                      <a:ext cx="2110105" cy="1687830"/>
                    </a:xfrm>
                    <a:prstGeom prst="rect">
                      <a:avLst/>
                    </a:prstGeom>
                  </pic:spPr>
                </pic:pic>
              </a:graphicData>
            </a:graphic>
          </wp:inline>
        </w:drawing>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2"/>
          <w:szCs w:val="22"/>
          <w:lang w:val="es-ES_tradnl"/>
        </w:rPr>
      </w:pPr>
      <w:r>
        <w:rPr>
          <w:rFonts w:eastAsia="Arial" w:cs="Arial" w:ascii="Arial" w:hAnsi="Arial"/>
          <w:b/>
          <w:color w:val="FF0000"/>
          <w:spacing w:val="-2"/>
          <w:sz w:val="22"/>
          <w:szCs w:val="22"/>
          <w:lang w:val="es-ES_tradnl"/>
        </w:rPr>
        <w:t xml:space="preserve">   </w:t>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cs="Arial" w:ascii="Arial" w:hAnsi="Arial"/>
          <w:b/>
          <w:bCs/>
          <w:color w:val="FF0000"/>
          <w:spacing w:val="-2"/>
          <w:sz w:val="28"/>
          <w:szCs w:val="28"/>
          <w:lang w:val="es-ES_tradnl"/>
        </w:rPr>
        <w:t>5. Desajustes volitivos</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todas las facultades humanas, la voluntad es susceptible de experimentar trastornos o dese</w:t>
        <w:softHyphen/>
        <w:t>quili</w:t>
        <w:softHyphen/>
        <w:t>brios. Ordinariamen</w:t>
        <w:softHyphen/>
        <w:t>te pueden ser de tres tip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color w:val="0000FF"/>
          <w:spacing w:val="-2"/>
          <w:sz w:val="22"/>
          <w:szCs w:val="22"/>
          <w:lang w:val="es-ES_tradnl"/>
        </w:rPr>
        <w:t>- La abulia</w:t>
      </w:r>
      <w:r>
        <w:rPr>
          <w:rFonts w:cs="Arial" w:ascii="Arial" w:hAnsi="Arial"/>
          <w:b/>
          <w:spacing w:val="-2"/>
          <w:sz w:val="22"/>
          <w:szCs w:val="22"/>
          <w:lang w:val="es-ES_tradnl"/>
        </w:rPr>
        <w:t>. Es la carencia de voluntad atonía en el querer. Se carac</w:t>
        <w:softHyphen/>
        <w:t>teriza por la incapaci</w:t>
        <w:softHyphen/>
        <w:t>dad de opción au</w:t>
        <w:softHyphen/>
        <w:t>téntica, expre</w:t>
        <w:softHyphen/>
        <w:t>sada con situacio</w:t>
        <w:softHyphen/>
        <w:t>nes de debilidad moral y de langui</w:t>
        <w:softHyphen/>
        <w:t>dez en la conduct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iste una abulia caracte</w:t>
        <w:softHyphen/>
        <w:t>rial, o consti</w:t>
        <w:softHyphen/>
        <w:t>tutiva, que se debe a rasgos de persona</w:t>
        <w:softHyphen/>
        <w:t>lidad y a pobreza de apoyos unas veces fisiológicos (languidez) y otras veces psicológicos (apatía). Se manifiesta por inseguridad en el proceso volitivo, por debili</w:t>
        <w:softHyphen/>
        <w:t>dad en las opciones, incons</w:t>
        <w:softHyphen/>
        <w:t>tancia en los com</w:t>
        <w:softHyphen/>
        <w:t>promi</w:t>
        <w:softHyphen/>
        <w:t>sos, impre</w:t>
        <w:softHyphen/>
        <w:t>cisión en las delibe</w:t>
        <w:softHyphen/>
        <w:t>ra</w:t>
        <w:softHyphen/>
        <w:t>cio</w:t>
        <w:softHyphen/>
        <w:t>nes, confusión en las determi</w:t>
        <w:softHyphen/>
        <w:t>naciones.</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 más perturbadora la abulia patológi</w:t>
        <w:softHyphen/>
        <w:t>ca, que consiste en la incapaci</w:t>
        <w:softHyphen/>
        <w:t>dad, con fre</w:t>
        <w:softHyphen/>
        <w:t>cuencia angustio</w:t>
        <w:softHyphen/>
        <w:t>sa, de tomar decisiones. Las causas neuroló</w:t>
        <w:softHyphen/>
        <w:t>gicas y endocri</w:t>
        <w:softHyphen/>
        <w:t>nas suelen ser las más frecuen</w:t>
        <w:softHyphen/>
        <w:t>tes y general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color w:val="0000FF"/>
          <w:spacing w:val="-2"/>
          <w:sz w:val="22"/>
          <w:szCs w:val="22"/>
          <w:lang w:val="es-ES_tradnl"/>
        </w:rPr>
        <w:t>La hiperbulia.</w:t>
      </w:r>
      <w:r>
        <w:rPr>
          <w:rFonts w:cs="Arial" w:ascii="Arial" w:hAnsi="Arial"/>
          <w:b/>
          <w:spacing w:val="-2"/>
          <w:sz w:val="22"/>
          <w:szCs w:val="22"/>
          <w:lang w:val="es-ES_tradnl"/>
        </w:rPr>
        <w:t xml:space="preserve"> Es la desproporcionada intensidad en las decisiones y la obsti</w:t>
        <w:softHyphen/>
        <w:t>nación y fijación de la voluntad en los objetos elegidos. También esta per</w:t>
        <w:softHyphen/>
        <w:t>turba</w:t>
        <w:softHyphen/>
        <w:t>ción puede ser de dos tipos: carac</w:t>
        <w:softHyphen/>
        <w:t>terial y psico</w:t>
        <w:softHyphen/>
        <w:t>pática.</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hiperbulia provoca rigidez y obstina</w:t>
        <w:softHyphen/>
        <w:t>ción, con frecuencia crispación. Suele estar asociada a estados de aislamiento y desconfianza y suscita reacciones de agresividad y hasta de violencia y dureza en las reaccion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 La disbulia.</w:t>
      </w:r>
      <w:r>
        <w:rPr>
          <w:rFonts w:cs="Arial" w:ascii="Arial" w:hAnsi="Arial"/>
          <w:b/>
          <w:spacing w:val="-2"/>
          <w:sz w:val="22"/>
          <w:szCs w:val="22"/>
          <w:lang w:val="es-ES_tradnl"/>
        </w:rPr>
        <w:t xml:space="preserve"> Es la distorsión o fluctua</w:t>
        <w:softHyphen/>
        <w:t>ción volitiva, por oscuridad en la capta</w:t>
        <w:softHyphen/>
        <w:t>ción de objetos, por desproporción en las delibera</w:t>
        <w:softHyphen/>
        <w:t>ciones, por inestabilidad en las opcio</w:t>
        <w:softHyphen/>
        <w:t>nes. Los caprichos, por ejem</w:t>
        <w:softHyphen/>
        <w:t>plo, son formas de disbulia. Los cambios frecuentes de proceder denotan insegu</w:t>
        <w:softHyphen/>
        <w:t>ridad. El temor obsesivo a equivo</w:t>
        <w:softHyphen/>
        <w:t>carse refleja carencia de voluntad sana.</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disbulia se manifiesta sobre todo en la desproporción en las decisiones: rigi</w:t>
        <w:softHyphen/>
        <w:t>dez en cosas intrascendentes o ligeras en las importantes; improvisación en decisiones graves y parsimonia en temas compro</w:t>
        <w:softHyphen/>
        <w:t>metedores. La disbulia temperamental es síntoma de desajuste de personalidad.</w:t>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 w:val="left" w:pos="-720" w:leader="none"/>
        </w:tabs>
        <w:suppressAutoHyphens w:val="false"/>
        <w:spacing w:before="0" w:after="0"/>
        <w:jc w:val="both"/>
        <w:outlineLvl w:val="0"/>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6. Educación de la voluntad</w:t>
      </w:r>
    </w:p>
    <w:p>
      <w:pPr>
        <w:pStyle w:val="Normal"/>
        <w:tabs>
          <w:tab w:val="clear" w:pos="0"/>
          <w:tab w:val="left" w:pos="-720" w:leader="none"/>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oluntad debe ser educada como lo tiene que ser la inteligencia. Y se educa de manera espontánea y cotidiana, me</w:t>
        <w:softHyphen/>
        <w:t>diante la experiencia de la vida, cada vez que se ejercen actos de voluntad ponde</w:t>
        <w:softHyphen/>
        <w:t>rados. Y se educa también con progra</w:t>
        <w:softHyphen/>
        <w:t>mas reflexivos, adaptados a las perso</w:t>
        <w:softHyphen/>
        <w:t>nas, consecuentes con la psicología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la primera labor con res</w:t>
        <w:softHyphen/>
        <w:t>pecto a la voluntad es promocio</w:t>
        <w:softHyphen/>
        <w:t>nar las fuerzas que la hacen rica, sólida y eficaz. La segunda labor es prevenir los posibles desajustes. Porque, como las demás facultades, también la volun</w:t>
        <w:softHyphen/>
        <w:t>tad puede ser suscepti</w:t>
        <w:softHyphen/>
        <w:t>ble de trastornos y desajustes, pasajeros o permanent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educador precisa ideas claras de como educar la voluntad de sus educan</w:t>
        <w:softHyphen/>
        <w:t>dos y por lo tanto precisa conocer la psicología de esta facultad superior del hombre. En lo posible tiene que apo</w:t>
        <w:softHyphen/>
        <w:t>yar</w:t>
        <w:softHyphen/>
        <w:t>se en programas inteligentes y ponde</w:t>
        <w:softHyphen/>
        <w:t>ra</w:t>
        <w:softHyphen/>
        <w:t>do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programas deben regirse por algunos criterios fundamentales, entre los que se pueden resaltar los siguientes:</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la medida en que la persona va madurando, se hace mayor, los motivos impuestos por autoridad deben ser reem</w:t>
        <w:softHyphen/>
        <w:t>plazados por los propios basados en la reflexión. No es buen procedimiento decidir por otro lo que él tiene que deci</w:t>
        <w:softHyphen/>
        <w:t>dir por sí mismo. Incluso hay que dejar que el dolor del fracaso ayude tomar concien</w:t>
        <w:softHyphen/>
        <w:t>cia de las propias accio</w:t>
        <w:softHyphen/>
        <w:t>nes. La experien</w:t>
        <w:softHyphen/>
        <w:t>cia de la vida resulta insustituible para la educa</w:t>
        <w:softHyphen/>
        <w:t>ción volitiv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hábitos son apoyos insustituibles para la educación de la voluntad. Y los hábitos buenos, las virtudes, son los ejes de toda educación sana de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igir orden en las acciones, fidelidad en los compromisos, manteni</w:t>
        <w:softHyphen/>
        <w:t>miento de las decisiones, fortaleza en las dificulta</w:t>
        <w:softHyphen/>
        <w:t>des y otras cualidades similares, es educar la voluntad.</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que enseñar, con la palabra y con el ejemplo personal, a cargar con las conse</w:t>
        <w:softHyphen/>
        <w:t>cuencias de las propias decisiones. Es una manera de enseñar a pensar, que eso es deliberar, de ayudar a elegir, que supone renuncia a lo no elegido, y de animar, y en ocasiones obligar, a conser</w:t>
        <w:softHyphen/>
        <w:t>var las decisio</w:t>
        <w:softHyphen/>
        <w:t>nes toma</w:t>
        <w:softHyphen/>
        <w:t>das, que es lo contrario a la ligereza del cambio constante e irreflexivo.</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voluntad se educa ayudando a descubrir la libertad y a obrar </w:t>
      </w:r>
      <w:r>
        <w:rPr>
          <w:rFonts w:cs="Arial" w:ascii="Arial" w:hAnsi="Arial"/>
          <w:spacing w:val="-2"/>
          <w:sz w:val="22"/>
          <w:szCs w:val="22"/>
          <w:lang w:val="es-ES_tradnl"/>
        </w:rPr>
        <w:t>consciente</w:t>
        <w:softHyphen/>
        <w:t>mente</w:t>
      </w:r>
      <w:r>
        <w:rPr>
          <w:rFonts w:cs="Arial" w:ascii="Arial" w:hAnsi="Arial"/>
          <w:b/>
          <w:spacing w:val="-2"/>
          <w:sz w:val="22"/>
          <w:szCs w:val="22"/>
          <w:lang w:val="es-ES_tradnl"/>
        </w:rPr>
        <w:t xml:space="preserve"> bajo sus exigencias. Esto sólo se consi</w:t>
        <w:softHyphen/>
        <w:t>gue de manera graduada. Sí no hay liber</w:t>
        <w:softHyphen/>
        <w:t>tad no hay vida huma</w:t>
        <w:softHyphen/>
        <w:t>na sino res</w:t>
        <w:softHyphen/>
        <w:t>puestas automáticas. La responsabili</w:t>
        <w:softHyphen/>
        <w:t>dad es precisamen</w:t>
        <w:softHyphen/>
        <w:t>te el termómetro de la libertad y sus exigencias son los mejo</w:t>
        <w:softHyphen/>
        <w:t>res modos de formar la capacidad de decidir. Edu</w:t>
        <w:softHyphen/>
        <w:t>car la responsabi</w:t>
        <w:softHyphen/>
        <w:t>lidad es condición de llegar a la plenitud hu</w:t>
        <w:softHyphen/>
        <w:t>mana.</w:t>
      </w:r>
    </w:p>
    <w:p>
      <w:pPr>
        <w:pStyle w:val="Normal"/>
        <w:tabs>
          <w:tab w:val="clear" w:pos="0"/>
          <w:tab w:val="left" w:pos="-720" w:leader="none"/>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1318895" cy="88328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8" t="-42" r="-28" b="-42"/>
                    <a:stretch>
                      <a:fillRect/>
                    </a:stretch>
                  </pic:blipFill>
                  <pic:spPr bwMode="auto">
                    <a:xfrm>
                      <a:off x="0" y="0"/>
                      <a:ext cx="1318895" cy="883285"/>
                    </a:xfrm>
                    <a:prstGeom prst="rect">
                      <a:avLst/>
                    </a:prstGeom>
                  </pic:spPr>
                </pic:pic>
              </a:graphicData>
            </a:graphic>
          </wp:inline>
        </w:drawing>
      </w:r>
    </w:p>
    <w:p>
      <w:pPr>
        <w:pStyle w:val="Normal"/>
        <w:tabs>
          <w:tab w:val="clear" w:pos="0"/>
          <w:tab w:val="left" w:pos="-720" w:leader="none"/>
        </w:tabs>
        <w:suppressAutoHyphens w:val="false"/>
        <w:spacing w:before="0" w:after="0"/>
        <w:jc w:val="center"/>
        <w:rPr>
          <w:rFonts w:ascii="Arial" w:hAnsi="Arial" w:cs="Arial"/>
          <w:color w:val="000000"/>
        </w:rPr>
      </w:pPr>
      <w:r>
        <w:rPr>
          <w:rFonts w:cs="Arial" w:ascii="Arial" w:hAnsi="Arial"/>
          <w:color w:val="000000"/>
        </w:rPr>
      </w:r>
    </w:p>
    <w:p>
      <w:pPr>
        <w:pStyle w:val="Normal"/>
        <w:tabs>
          <w:tab w:val="clear" w:pos="0"/>
          <w:tab w:val="left" w:pos="-720" w:leader="none"/>
        </w:tabs>
        <w:suppressAutoHyphens w:val="false"/>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La pregunta más frecuente en el ámbito escolar</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de los educadores y profesores</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 xml:space="preserve">es cómo se puede “motivar”, estimular, animar </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lang w:val="es-ES_tradnl"/>
              </w:rPr>
            </w:pPr>
            <w:r>
              <w:rPr>
                <w:rFonts w:cs="Arial" w:ascii="Arial" w:hAnsi="Arial"/>
                <w:b/>
                <w:color w:val="FF0000"/>
                <w:spacing w:val="-2"/>
                <w:lang w:val="es-ES_tradnl"/>
              </w:rPr>
              <w:t>a los alumnos desmotivados o inconstantes</w:t>
            </w:r>
          </w:p>
        </w:tc>
      </w:tr>
    </w:tbl>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La Respuesta?</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No hay resupuesta mágica de validez universal. Pero…</w:t>
      </w:r>
    </w:p>
    <w:p>
      <w:pPr>
        <w:pStyle w:val="Normal"/>
        <w:numPr>
          <w:ilvl w:val="0"/>
          <w:numId w:val="0"/>
        </w:numPr>
        <w:tabs>
          <w:tab w:val="clear" w:pos="0"/>
          <w:tab w:val="left" w:pos="-720" w:leader="none"/>
        </w:tabs>
        <w:suppressAutoHyphens w:val="false"/>
        <w:spacing w:before="0" w:after="0"/>
        <w:jc w:val="center"/>
        <w:outlineLvl w:val="0"/>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2881"/>
        <w:gridCol w:w="2987"/>
        <w:gridCol w:w="27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t xml:space="preserve">Creando hábitos de bien obrar desde pequeños los niños desarrollan una energía que </w:t>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t>no tendrán oportunidad de conseguir de mayores</w:t>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tabs>
                <w:tab w:val="clear" w:pos="0"/>
                <w:tab w:val="left" w:pos="-720" w:leader="none"/>
              </w:tabs>
              <w:suppressAutoHyphens w:val="false"/>
              <w:spacing w:before="0" w:after="0"/>
              <w:jc w:val="center"/>
              <w:rPr/>
            </w:pPr>
            <w:r>
              <w:rPr>
                <w:rFonts w:cs="Arial" w:ascii="Arial" w:hAnsi="Arial"/>
                <w:b/>
                <w:color w:val="FF0000"/>
                <w:sz w:val="22"/>
                <w:szCs w:val="22"/>
                <w:lang w:val="es-ES_tradnl"/>
              </w:rPr>
              <w:t xml:space="preserve">Exigiendo que </w:t>
            </w:r>
          </w:p>
          <w:p>
            <w:pPr>
              <w:pStyle w:val="Normal"/>
              <w:tabs>
                <w:tab w:val="clear" w:pos="0"/>
                <w:tab w:val="left" w:pos="-720" w:leader="none"/>
              </w:tabs>
              <w:suppressAutoHyphens w:val="false"/>
              <w:spacing w:before="0" w:after="0"/>
              <w:jc w:val="center"/>
              <w:rPr/>
            </w:pPr>
            <w:r>
              <w:rPr>
                <w:rFonts w:cs="Arial" w:ascii="Arial" w:hAnsi="Arial"/>
                <w:b/>
                <w:color w:val="FF0000"/>
                <w:sz w:val="22"/>
                <w:szCs w:val="22"/>
                <w:lang w:val="es-ES_tradnl"/>
              </w:rPr>
              <w:t>carguen con lefectos</w:t>
            </w:r>
          </w:p>
          <w:p>
            <w:pPr>
              <w:pStyle w:val="Normal"/>
              <w:tabs>
                <w:tab w:val="clear" w:pos="0"/>
                <w:tab w:val="left" w:pos="-720" w:leader="none"/>
              </w:tabs>
              <w:suppressAutoHyphens w:val="false"/>
              <w:spacing w:before="0" w:after="0"/>
              <w:jc w:val="center"/>
              <w:rPr/>
            </w:pPr>
            <w:r>
              <w:rPr>
                <w:rFonts w:cs="Arial" w:ascii="Arial" w:hAnsi="Arial"/>
                <w:b/>
                <w:color w:val="FF0000"/>
                <w:sz w:val="22"/>
                <w:szCs w:val="22"/>
                <w:lang w:val="es-ES_tradnl"/>
              </w:rPr>
              <w:t>y consecuencias</w:t>
            </w:r>
          </w:p>
          <w:p>
            <w:pPr>
              <w:pStyle w:val="Normal"/>
              <w:tabs>
                <w:tab w:val="clear" w:pos="0"/>
                <w:tab w:val="left" w:pos="-720" w:leader="none"/>
              </w:tabs>
              <w:suppressAutoHyphens w:val="false"/>
              <w:spacing w:before="0" w:after="0"/>
              <w:jc w:val="center"/>
              <w:rPr/>
            </w:pPr>
            <w:r>
              <w:rPr>
                <w:rFonts w:cs="Arial" w:ascii="Arial" w:hAnsi="Arial"/>
                <w:b/>
                <w:color w:val="FF0000"/>
                <w:sz w:val="20"/>
                <w:szCs w:val="20"/>
                <w:lang w:val="es-ES_tradnl"/>
              </w:rPr>
              <w:t>agradables o desagradables</w:t>
            </w:r>
          </w:p>
          <w:p>
            <w:pPr>
              <w:pStyle w:val="Normal"/>
              <w:tabs>
                <w:tab w:val="clear" w:pos="0"/>
                <w:tab w:val="left" w:pos="-720" w:leader="none"/>
              </w:tabs>
              <w:suppressAutoHyphens w:val="false"/>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t>de sus actos</w:t>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b/>
                <w:color w:val="FF0000"/>
                <w:sz w:val="22"/>
                <w:szCs w:val="22"/>
                <w:lang w:val="es-ES_tradnl"/>
              </w:rPr>
              <w:t>se les prepara para la vida</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0000FF"/>
                <w:sz w:val="22"/>
                <w:szCs w:val="22"/>
                <w:lang w:val="es-ES_tradnl"/>
              </w:rPr>
            </w:pPr>
            <w:r>
              <w:rPr>
                <w:rFonts w:cs="Arial" w:ascii="Arial" w:hAnsi="Arial"/>
                <w:b/>
                <w:color w:val="0000FF"/>
                <w:sz w:val="22"/>
                <w:szCs w:val="22"/>
                <w:lang w:val="es-ES_tradnl"/>
              </w:rPr>
              <w:t>Creando ambiente</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propicio y ordenado</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en el entorno familiar</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y en el ámbito escolar</w:t>
            </w:r>
          </w:p>
          <w:p>
            <w:pPr>
              <w:pStyle w:val="Normal"/>
              <w:tabs>
                <w:tab w:val="clear" w:pos="0"/>
                <w:tab w:val="left" w:pos="-720" w:leader="none"/>
              </w:tabs>
              <w:suppressAutoHyphens w:val="false"/>
              <w:spacing w:before="0" w:after="0"/>
              <w:jc w:val="center"/>
              <w:rPr/>
            </w:pPr>
            <w:r>
              <w:rPr>
                <w:rFonts w:cs="Arial" w:ascii="Arial" w:hAnsi="Arial"/>
                <w:b/>
                <w:color w:val="0000FF"/>
                <w:sz w:val="22"/>
                <w:szCs w:val="22"/>
                <w:lang w:val="es-ES_tradnl"/>
              </w:rPr>
              <w:t>se les presta  servicio</w:t>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b/>
                <w:color w:val="0000FF"/>
                <w:sz w:val="22"/>
                <w:szCs w:val="22"/>
                <w:lang w:val="es-ES_tradnl"/>
              </w:rPr>
              <w:t>educativo de calidad</w:t>
            </w:r>
          </w:p>
        </w:tc>
      </w:tr>
    </w:tbl>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sz w:val="22"/>
          <w:szCs w:val="22"/>
          <w:lang w:val="es-ES_tradnl"/>
        </w:rPr>
      </w:pPr>
      <w:r>
        <w:rPr>
          <w:rFonts w:cs="Arial" w:ascii="Arial" w:hAnsi="Arial"/>
          <w:sz w:val="22"/>
          <w:szCs w:val="22"/>
          <w:lang w:val="es-ES_tradnl"/>
        </w:rPr>
      </w:r>
    </w:p>
    <w:p>
      <w:pPr>
        <w:pStyle w:val="Normal"/>
        <w:tabs>
          <w:tab w:val="clear" w:pos="0"/>
          <w:tab w:val="left" w:pos="-720" w:leader="none"/>
        </w:tabs>
        <w:suppressAutoHyphens w:val="false"/>
        <w:spacing w:before="0" w:after="0"/>
        <w:jc w:val="center"/>
        <w:rPr>
          <w:rFonts w:ascii="Arial" w:hAnsi="Arial" w:cs="Arial"/>
          <w:b/>
          <w:b/>
          <w:color w:val="FF0000"/>
          <w:sz w:val="28"/>
          <w:szCs w:val="28"/>
          <w:lang w:val="es-ES_tradnl"/>
        </w:rPr>
      </w:pPr>
      <w:r>
        <w:rPr>
          <w:rFonts w:cs="Arial" w:ascii="Arial" w:hAnsi="Arial"/>
          <w:b/>
          <w:color w:val="FF0000"/>
          <w:sz w:val="28"/>
          <w:szCs w:val="28"/>
          <w:lang w:val="es-ES_tradnl"/>
        </w:rPr>
        <w:t>¿Y COMO SE EDUCA LA VOLUNTAD?</w:t>
      </w:r>
    </w:p>
    <w:p>
      <w:pPr>
        <w:pStyle w:val="Normal"/>
        <w:tabs>
          <w:tab w:val="clear" w:pos="0"/>
          <w:tab w:val="left" w:pos="-720" w:leader="none"/>
        </w:tabs>
        <w:suppressAutoHyphens w:val="false"/>
        <w:spacing w:before="0" w:after="0"/>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1. </w:t>
      </w:r>
      <w:r>
        <w:rPr>
          <w:rFonts w:cs="Arial" w:ascii="Arial" w:hAnsi="Arial"/>
          <w:b/>
          <w:color w:val="0000FF"/>
          <w:sz w:val="22"/>
          <w:szCs w:val="22"/>
          <w:lang w:val="es-ES"/>
        </w:rPr>
        <w:t>Desarrollar intereses</w:t>
      </w:r>
      <w:r>
        <w:rPr>
          <w:rFonts w:cs="Arial" w:ascii="Arial" w:hAnsi="Arial"/>
          <w:b/>
          <w:sz w:val="22"/>
          <w:szCs w:val="22"/>
          <w:lang w:val="es-ES"/>
        </w:rPr>
        <w:t xml:space="preserve"> que conmueven e impulsan. Tener siempre razones del obrar.  Si intereses fuertes no hay acciones firmes. Cuanto más pequeño es el alumno, los intereses tienen que ser más sensibles y más sensibles. </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left="120" w:hanging="0"/>
        <w:jc w:val="both"/>
        <w:rPr/>
      </w:pPr>
      <w:r>
        <w:rPr>
          <w:rFonts w:eastAsia="Arial" w:cs="Arial" w:ascii="Arial" w:hAnsi="Arial"/>
          <w:b/>
          <w:color w:val="0000FF"/>
          <w:sz w:val="22"/>
          <w:szCs w:val="22"/>
          <w:lang w:val="es-ES"/>
        </w:rPr>
        <w:t xml:space="preserve">  </w:t>
      </w:r>
      <w:r>
        <w:rPr>
          <w:rFonts w:cs="Arial" w:ascii="Arial" w:hAnsi="Arial"/>
          <w:b/>
          <w:color w:val="0000FF"/>
          <w:sz w:val="22"/>
          <w:szCs w:val="22"/>
          <w:lang w:val="es-ES"/>
        </w:rPr>
        <w:t>2.  Promover hábitos</w:t>
      </w:r>
      <w:r>
        <w:rPr>
          <w:rFonts w:cs="Arial" w:ascii="Arial" w:hAnsi="Arial"/>
          <w:b/>
          <w:sz w:val="22"/>
          <w:szCs w:val="22"/>
          <w:lang w:val="es-ES"/>
        </w:rPr>
        <w:t xml:space="preserve"> que facilitad la decisión. La voluntad necesita un aprendizaje gradual, que se consigue con la repetición de actos, en donde uno se vence, lucha y cae, y vuelve a empezar.</w:t>
      </w:r>
    </w:p>
    <w:p>
      <w:pPr>
        <w:pStyle w:val="Normal"/>
        <w:widowControl/>
        <w:tabs>
          <w:tab w:val="clear" w:pos="0"/>
        </w:tabs>
        <w:suppressAutoHyphens w:val="false"/>
        <w:autoSpaceDE w:val="true"/>
        <w:spacing w:lineRule="auto" w:line="240" w:before="0" w:after="0"/>
        <w:ind w:left="120"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left="120" w:hanging="0"/>
        <w:jc w:val="both"/>
        <w:rPr/>
      </w:pPr>
      <w:r>
        <w:rPr>
          <w:rFonts w:eastAsia="Arial" w:cs="Arial" w:ascii="Arial" w:hAnsi="Arial"/>
          <w:b/>
          <w:sz w:val="22"/>
          <w:szCs w:val="22"/>
          <w:lang w:val="es-ES"/>
        </w:rPr>
        <w:t xml:space="preserve">  </w:t>
      </w:r>
      <w:r>
        <w:rPr>
          <w:rFonts w:cs="Arial" w:ascii="Arial" w:hAnsi="Arial"/>
          <w:b/>
          <w:sz w:val="22"/>
          <w:szCs w:val="22"/>
          <w:lang w:val="es-ES"/>
        </w:rPr>
        <w:t xml:space="preserve">3. </w:t>
      </w:r>
      <w:r>
        <w:rPr>
          <w:rFonts w:cs="Arial" w:ascii="Arial" w:hAnsi="Arial"/>
          <w:b/>
          <w:color w:val="0000FF"/>
          <w:sz w:val="22"/>
          <w:szCs w:val="22"/>
          <w:lang w:val="es-ES"/>
        </w:rPr>
        <w:t>Apoyar los comportamientos</w:t>
      </w:r>
      <w:r>
        <w:rPr>
          <w:rFonts w:cs="Arial" w:ascii="Arial" w:hAnsi="Arial"/>
          <w:b/>
          <w:sz w:val="22"/>
          <w:szCs w:val="22"/>
          <w:lang w:val="es-ES"/>
        </w:rPr>
        <w:t xml:space="preserve"> costosos en las ayudas ajenas. Cuando los compañeros del comino en la vida obra de una manera, el individuo se siente más inclinado a actuar en diversos modo. Es difícil ir contra corriente.</w:t>
      </w:r>
    </w:p>
    <w:p>
      <w:pPr>
        <w:pStyle w:val="Normal"/>
        <w:widowControl/>
        <w:tabs>
          <w:tab w:val="clear" w:pos="0"/>
        </w:tabs>
        <w:suppressAutoHyphens w:val="false"/>
        <w:autoSpaceDE w:val="true"/>
        <w:spacing w:lineRule="auto" w:line="240" w:before="0" w:after="0"/>
        <w:ind w:left="120"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4. </w:t>
      </w:r>
      <w:r>
        <w:rPr>
          <w:rFonts w:cs="Arial" w:ascii="Arial" w:hAnsi="Arial"/>
          <w:b/>
          <w:color w:val="0000FF"/>
          <w:sz w:val="22"/>
          <w:szCs w:val="22"/>
          <w:lang w:val="es-ES"/>
        </w:rPr>
        <w:t>Tener ideas claras y objetivos definidos</w:t>
      </w:r>
      <w:r>
        <w:rPr>
          <w:rFonts w:cs="Arial" w:ascii="Arial" w:hAnsi="Arial"/>
          <w:b/>
          <w:sz w:val="22"/>
          <w:szCs w:val="22"/>
          <w:lang w:val="es-ES"/>
        </w:rPr>
        <w:t>. Cuando se sabe lo que se quiere de verdad, la voluntad de comporta co0n más estabilidad y más persistencia. Es más fácil explicar los mecanismos por donde hay que dirigir la actividad, que ponerse uno a funcionar, aplicando las teorías y los argumentos de otros</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5. Buscar apoyos mediante la </w:t>
      </w:r>
      <w:r>
        <w:rPr>
          <w:rFonts w:cs="Arial" w:ascii="Arial" w:hAnsi="Arial"/>
          <w:b/>
          <w:color w:val="0000FF"/>
          <w:sz w:val="22"/>
          <w:szCs w:val="22"/>
          <w:lang w:val="es-ES"/>
        </w:rPr>
        <w:t>creación de situaciones de agrado</w:t>
      </w:r>
      <w:r>
        <w:rPr>
          <w:rFonts w:cs="Arial" w:ascii="Arial" w:hAnsi="Arial"/>
          <w:b/>
          <w:sz w:val="22"/>
          <w:szCs w:val="22"/>
          <w:lang w:val="es-ES"/>
        </w:rPr>
        <w:t>. Amistades sanas, pertenencia a grupos coherentes, información de lo que se pretende a personas serias, que puede orientar el trabajo o la empresa.</w:t>
      </w:r>
    </w:p>
    <w:p>
      <w:pPr>
        <w:pStyle w:val="Normal"/>
        <w:widowControl/>
        <w:tabs>
          <w:tab w:val="clear" w:pos="0"/>
        </w:tabs>
        <w:suppressAutoHyphens w:val="false"/>
        <w:autoSpaceDE w:val="true"/>
        <w:spacing w:lineRule="auto" w:line="240" w:before="0" w:after="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6. En ocasiones es bueno </w:t>
      </w:r>
      <w:r>
        <w:rPr>
          <w:rFonts w:cs="Arial" w:ascii="Arial" w:hAnsi="Arial"/>
          <w:b/>
          <w:color w:val="0000FF"/>
          <w:sz w:val="22"/>
          <w:szCs w:val="22"/>
          <w:lang w:val="es-ES"/>
        </w:rPr>
        <w:t>escribir los propósitos</w:t>
      </w:r>
      <w:r>
        <w:rPr>
          <w:rFonts w:cs="Arial" w:ascii="Arial" w:hAnsi="Arial"/>
          <w:b/>
          <w:sz w:val="22"/>
          <w:szCs w:val="22"/>
          <w:lang w:val="es-ES"/>
        </w:rPr>
        <w:t xml:space="preserve"> y ponerse a si mismo determinados castigos o sanciones, cuando no se cumple lo que se ha determina. Si luego se realiza el autocastigo con firmeza y fidelidad, la voluntad queda pronto fortalecida. </w:t>
      </w:r>
    </w:p>
    <w:p>
      <w:pPr>
        <w:pStyle w:val="Normal"/>
        <w:widowControl/>
        <w:tabs>
          <w:tab w:val="clear" w:pos="0"/>
        </w:tabs>
        <w:suppressAutoHyphens w:val="false"/>
        <w:autoSpaceDE w:val="true"/>
        <w:spacing w:lineRule="auto" w:line="240" w:before="0" w:after="0"/>
        <w:jc w:val="both"/>
        <w:rPr/>
      </w:pPr>
      <w:r>
        <w:rPr>
          <w:rFonts w:cs="Arial" w:ascii="Arial" w:hAnsi="Arial"/>
          <w:b/>
          <w:sz w:val="22"/>
          <w:szCs w:val="22"/>
          <w:lang w:val="es-ES"/>
        </w:rPr>
        <w:br/>
        <w:t xml:space="preserve">   7. Determinados </w:t>
      </w:r>
      <w:r>
        <w:rPr>
          <w:rFonts w:cs="Arial" w:ascii="Arial" w:hAnsi="Arial"/>
          <w:b/>
          <w:color w:val="0000FF"/>
          <w:sz w:val="22"/>
          <w:szCs w:val="22"/>
          <w:lang w:val="es-ES"/>
        </w:rPr>
        <w:t>apoyos superior, espirituales</w:t>
      </w:r>
      <w:r>
        <w:rPr>
          <w:rFonts w:cs="Arial" w:ascii="Arial" w:hAnsi="Arial"/>
          <w:b/>
          <w:sz w:val="22"/>
          <w:szCs w:val="22"/>
          <w:lang w:val="es-ES"/>
        </w:rPr>
        <w:t xml:space="preserve"> (votos, promesas, ) </w:t>
      </w:r>
      <w:r>
        <w:rPr>
          <w:rFonts w:cs="Arial" w:ascii="Arial" w:hAnsi="Arial"/>
          <w:b/>
          <w:color w:val="0000FF"/>
          <w:sz w:val="22"/>
          <w:szCs w:val="22"/>
          <w:lang w:val="es-ES"/>
        </w:rPr>
        <w:t>o sociales</w:t>
      </w:r>
      <w:r>
        <w:rPr>
          <w:rFonts w:cs="Arial" w:ascii="Arial" w:hAnsi="Arial"/>
          <w:b/>
          <w:sz w:val="22"/>
          <w:szCs w:val="22"/>
          <w:lang w:val="es-ES"/>
        </w:rPr>
        <w:t xml:space="preserve"> (compromisos, contratos, informaciones, publicación,) o incluso afectivos (honor, conciencia de si mismo), son cosas que ayuda de verdad a quienes recurren a ellas</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8. </w:t>
      </w:r>
      <w:r>
        <w:rPr>
          <w:rFonts w:cs="Arial" w:ascii="Arial" w:hAnsi="Arial"/>
          <w:b/>
          <w:color w:val="0000FF"/>
          <w:sz w:val="22"/>
          <w:szCs w:val="22"/>
          <w:lang w:val="es-ES"/>
        </w:rPr>
        <w:t>Autoeducarse a sí mismo</w:t>
      </w:r>
      <w:r>
        <w:rPr>
          <w:rFonts w:cs="Arial" w:ascii="Arial" w:hAnsi="Arial"/>
          <w:b/>
          <w:sz w:val="22"/>
          <w:szCs w:val="22"/>
          <w:lang w:val="es-ES"/>
        </w:rPr>
        <w:t xml:space="preserve"> con claridad de ideales: ponerse horarios y calendarios en los compromisos, desarrollar actitudes de firme y pronta realización de los deberes, seriedad ante la palabra dada, etc.</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9. Someterse a </w:t>
      </w:r>
      <w:r>
        <w:rPr>
          <w:rFonts w:cs="Arial" w:ascii="Arial" w:hAnsi="Arial"/>
          <w:b/>
          <w:color w:val="0000FF"/>
          <w:sz w:val="22"/>
          <w:szCs w:val="22"/>
          <w:lang w:val="es-ES"/>
        </w:rPr>
        <w:t>otra voluntad más fuerte</w:t>
      </w:r>
      <w:r>
        <w:rPr>
          <w:rFonts w:cs="Arial" w:ascii="Arial" w:hAnsi="Arial"/>
          <w:b/>
          <w:sz w:val="22"/>
          <w:szCs w:val="22"/>
          <w:lang w:val="es-ES"/>
        </w:rPr>
        <w:t>. Es buena la medida si la otra voluntad es de confianza (padres, profesores, amigos valiosos) . No es buena si la otra voluntad es capaz de abusar de uno mismo (malos amigos, persona explotadoras). Sí es buena si es la de alguien a quien se admira y respeta.</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10. Ponerse a si mismo o </w:t>
      </w:r>
      <w:r>
        <w:rPr>
          <w:rFonts w:cs="Arial" w:ascii="Arial" w:hAnsi="Arial"/>
          <w:b/>
          <w:color w:val="0000FF"/>
          <w:sz w:val="22"/>
          <w:szCs w:val="22"/>
          <w:lang w:val="es-ES"/>
        </w:rPr>
        <w:t>somterse a un castigo</w:t>
      </w:r>
      <w:r>
        <w:rPr>
          <w:rFonts w:cs="Arial" w:ascii="Arial" w:hAnsi="Arial"/>
          <w:b/>
          <w:sz w:val="22"/>
          <w:szCs w:val="22"/>
          <w:lang w:val="es-ES"/>
        </w:rPr>
        <w:t xml:space="preserve"> reparador cuando no se cumplo lo decidido o prometido</w:t>
      </w:r>
    </w:p>
    <w:p>
      <w:pPr>
        <w:pStyle w:val="Normal"/>
        <w:widowControl/>
        <w:tabs>
          <w:tab w:val="clear" w:pos="0"/>
        </w:tabs>
        <w:suppressAutoHyphens w:val="false"/>
        <w:autoSpaceDE w:val="true"/>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0"/>
          <w:tab w:val="left" w:pos="-720" w:leader="none"/>
        </w:tabs>
        <w:suppressAutoHyphens w:val="false"/>
        <w:spacing w:before="0" w:after="0"/>
        <w:jc w:val="center"/>
        <w:rPr/>
      </w:pPr>
      <w:r>
        <w:rPr/>
        <w:drawing>
          <wp:inline distT="0" distB="0" distL="0" distR="0">
            <wp:extent cx="78676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1" r="-13" b="-11"/>
                    <a:stretch>
                      <a:fillRect/>
                    </a:stretch>
                  </pic:blipFill>
                  <pic:spPr bwMode="auto">
                    <a:xfrm>
                      <a:off x="0" y="0"/>
                      <a:ext cx="786765" cy="956945"/>
                    </a:xfrm>
                    <a:prstGeom prst="rect">
                      <a:avLst/>
                    </a:prstGeom>
                  </pic:spPr>
                </pic:pic>
              </a:graphicData>
            </a:graphic>
          </wp:inline>
        </w:drawing>
      </w:r>
      <w:r>
        <w:rPr>
          <w:rFonts w:eastAsia="Helvetica"/>
        </w:rPr>
        <w:t xml:space="preserve">     </w:t>
      </w:r>
      <w:r>
        <w:rPr/>
        <w:drawing>
          <wp:inline distT="0" distB="0" distL="0" distR="0">
            <wp:extent cx="786765"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1" r="-13" b="-11"/>
                    <a:stretch>
                      <a:fillRect/>
                    </a:stretch>
                  </pic:blipFill>
                  <pic:spPr bwMode="auto">
                    <a:xfrm>
                      <a:off x="0" y="0"/>
                      <a:ext cx="786765" cy="956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eluniversal.com.co/media/20090112/ampliadas/ctg_nal_farc_tienen_voluntad_de_dialogo_con_urib1.jpg&amp;imgrefurl=http://www.eluniversal.com.co/noticias/20090112/ctg_nal_farc_tienen_voluntad_de_dialogo_con_urib.html&amp;usg=__eQFZBh1LSCTmb4V6BcJ7PMPkAs4=&amp;h=324&amp;w=480&amp;sz=24&amp;hl=es&amp;start=118&amp;tbnid=seudAPaI8I8r7M:&amp;tbnh=87&amp;tbnw=129&amp;prev=/images%3Fq%3DVOLUNTAD%26gbv%3D2%26ndsp%3D20%26hl%3Des%26sa%3DN%26start%3D100"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www.mitosis.cl/images/orgones/energia.jpg&amp;imgrefurl=http://www.mitosis.cl/wilhelm.html&amp;usg=___8i9MVMBQk9lsUZsKRwadJvoyhg=&amp;h=368&amp;w=553&amp;sz=15&amp;hl=es&amp;start=1&amp;tbnid=EPKfK1afp_R_sM:&amp;tbnh=89&amp;tbnw=133&amp;prev=/images%3Fq%3DENERGIA%26gbv%3D2%26hl%3Des"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8:00Z</dcterms:created>
  <dc:creator>Pechi</dc:creator>
  <dc:description/>
  <cp:keywords/>
  <dc:language>en-US</dc:language>
  <cp:lastModifiedBy>PECHI</cp:lastModifiedBy>
  <dcterms:modified xsi:type="dcterms:W3CDTF">2009-05-09T16:08:00Z</dcterms:modified>
  <cp:revision>2</cp:revision>
  <dc:subject/>
  <dc:title>VOLUNTAD</dc:title>
</cp:coreProperties>
</file>