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stilo21"/>
        </w:rPr>
        <w:t> 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a y personalida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 Filosofía se define persona como el "individuo inteligente" que se diferencia de otros y se presenta ante los demás con rasgos originales. La definición clásica viene de Boecio: </w:t>
      </w:r>
      <w:r>
        <w:rPr>
          <w:rStyle w:val="Emphasis"/>
          <w:rFonts w:cs="Arial" w:ascii="Arial" w:hAnsi="Arial"/>
          <w:b/>
        </w:rPr>
        <w:t>"Substancia individual de natura</w:t>
        <w:softHyphen/>
        <w:t>leza racional</w:t>
      </w:r>
      <w:r>
        <w:rPr>
          <w:rFonts w:cs="Arial" w:ascii="Arial" w:hAnsi="Arial"/>
          <w:b/>
        </w:rPr>
        <w:t>" (Libro de “</w:t>
      </w:r>
      <w:r>
        <w:rPr>
          <w:rStyle w:val="Emphasis"/>
          <w:rFonts w:cs="Arial" w:ascii="Arial" w:hAnsi="Arial"/>
          <w:b/>
        </w:rPr>
        <w:t>La persona y de las dos naturalezas</w:t>
      </w:r>
      <w:r>
        <w:rPr>
          <w:rFonts w:cs="Arial" w:ascii="Arial" w:hAnsi="Arial"/>
          <w:b/>
        </w:rPr>
        <w:t>". cap. 3) y es la que fue aceptada por lo filósofos y teólogos mediev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griego, persona, (de prosopon) era la máscara o careta con la que se caracterizaba el artista que simulaba un personaje en la obra dramática. El término pasó a los ro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Derecho es el individuo con identidad propia, que asume exigencias y deberes ante la ley, que tiene derechos. Y por extensión se entiende del grupo o entidad que puede reclamar derechos en atención a los indivi</w:t>
        <w:softHyphen/>
        <w:t>duos que lo configuran solidariamente. Con todo, no se debe confundir persona e individuo. El concepto individuo resalta la idea de singulari</w:t>
        <w:softHyphen/>
        <w:t>dad; persona alude a idea de conciencia y de representativ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la Filosofía moderna se resalta sobre todo la dimensión activa y evoluti</w:t>
        <w:softHyphen/>
        <w:t>va de la idea de persona: la capacidad de autoidentificarse y de presentarse ante los demás para ser reconocido por ellos. Por eso per</w:t>
        <w:softHyphen/>
        <w:t>sona se sustituye con frecuencia por person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n Teología católica se recoge la idea de persona propugnada en la Filosofía de Boecio y, aunque sea de forma limitada y análoga, se denomina persona al ser individual con racionalidad, es decir con inteligencia. Así se explica en Santo Tomás la idea de la unidad de persona en Cristo y la trinidad de personas en Dios. (S. Th. I-I. q.29.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os es triperso</w:t>
        <w:softHyphen/>
        <w:t>nal en unidad (trinidad, tri-unidad), Padre, Hijo y Espíritu Santo. Jesús es un ser personal, una persona, con doble naturaleza. La persona es la divina, el Verbo, la Segunda de la Trinidad. Ella unifica misteriosa</w:t>
        <w:softHyphen/>
        <w:t>mente las dos naturalezas: la humana  y la divina.</w:t>
      </w:r>
    </w:p>
    <w:p>
      <w:pPr>
        <w:pStyle w:val="Normal"/>
        <w:jc w:val="both"/>
        <w:rPr/>
      </w:pPr>
      <w:r>
        <w:rPr/>
        <w:t>   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Cada alumno es una persona y tiene una personalid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Descubrir ambas realidades condiciona la educ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</w:rPr>
              <w:t>El profesor que no descubre esta realidad fracasar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23266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ida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un concepto psicológico y dependiente, y en parte derivado, del concepto de persona. Se puede entender como la "conciencia de ser per</w:t>
        <w:softHyphen/>
        <w:t>sona", de ser hombre singular, libre, y de ser origen del conjunto de ras</w:t>
        <w:softHyphen/>
        <w:t>gos activos y dinámicos que se desprenden de ese concep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os psicólogos modernos han diferenciado y discutido, según sus pro</w:t>
        <w:softHyphen/>
        <w:t xml:space="preserve">pios presupuestos, el concepto de persona, uno de los más complejos en las ciencias del homb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personalismo psicológico de Gor</w:t>
        <w:softHyphen/>
        <w:t xml:space="preserve">don Alport la identifica con </w:t>
      </w:r>
      <w:r>
        <w:rPr>
          <w:rStyle w:val="Emphasis"/>
          <w:rFonts w:cs="Arial" w:ascii="Arial" w:hAnsi="Arial"/>
          <w:b/>
        </w:rPr>
        <w:t>"el con</w:t>
        <w:softHyphen/>
        <w:t>junto de rasgos psicobiológicos que mueven al hombre a situarse ade</w:t>
        <w:softHyphen/>
        <w:t>cuadamente en su medio</w:t>
      </w:r>
      <w:r>
        <w:rPr>
          <w:rFonts w:cs="Arial" w:ascii="Arial" w:hAnsi="Arial"/>
          <w:b/>
        </w:rPr>
        <w:t xml:space="preserve">" (La Personalidad. Cap. 1). Es definición que no dice lo que es, sino lo que produ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, al decir rasgos y ver la persona como una integración de ellos, obliga a buscar una referencia o punto central que es el yo (la conciencia de identidad) y una serie de elementos derivados del yo (actitudes, predisposiciones) y configurados por las fa</w:t>
        <w:softHyphen/>
        <w:t>cultades radicales de le hombre: la inteligencia (valores, criterios, ideas), la voluntad (opciones, motivos, adhesiones) y la afectividad (intereses, sentimientos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/>
        <w:drawing>
          <wp:inline distT="0" distB="0" distL="0" distR="0">
            <wp:extent cx="202692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mbién conviene recordar que el concepto de personalidad se emplea con frecuencia en un sentido sociológico de representación o de identifi</w:t>
        <w:softHyphen/>
        <w:t>cación. Tener personalidad social o ser una personalidad es reflejar una dignidad o reclamar una atención que supera todo lo que re</w:t>
        <w:softHyphen/>
        <w:t>sulta ordinario y vulga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  También en el lenguaje pedagógico se habla de personalidades en cuanto se alude a personas concretas que resaltan en la colectividad por su cul</w:t>
        <w:softHyphen/>
        <w:t>tura, por su autoridad, por su eco social o por su dignidad espiritual. Per</w:t>
        <w:softHyphen/>
        <w:t>sonalidad especial es la de los Obispos y la del Papa, por su significación en cada lugar concreto unos y en la Iglesia Universal el o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Entender la persona como conjunto dinámico de ras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s condición para ordenar la tarea educ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monizar esos rasgos y equilibrar su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s el eje de la tarea formativa individual y colec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que debe desarrollar el centro educa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y quienes en él labor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 xml:space="preserve">Teoría sobre la personalidad de Alport. </w:t>
      </w:r>
      <w:r>
        <w:rPr>
          <w:rStyle w:val="StrongEmphasis"/>
          <w:rFonts w:cs="Arial" w:ascii="Arial" w:hAnsi="Arial"/>
          <w:color w:val="0000FF"/>
        </w:rPr>
        <w:t>Gordon W.</w:t>
      </w:r>
      <w:r>
        <w:rPr>
          <w:rFonts w:cs="Arial" w:ascii="Arial" w:hAnsi="Arial"/>
          <w:b/>
          <w:color w:val="0000FF"/>
        </w:rPr>
        <w:t xml:space="preserve">  (1897-1967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no de los psicólogos norteamericanos más importantes de tiempos re</w:t>
        <w:softHyphen/>
        <w:t>cientes. Ha sido, en lo relativo a la personalidad humana, de los más co</w:t>
        <w:softHyphen/>
        <w:t>nocidos y aceptados, ,junto con Karl Rogers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Enseñó en la Universidad de Harward y su teoría humanista y dinámica de la personalidad se ha impuesto en la psico</w:t>
        <w:softHyphen/>
        <w:t>logía moderna, superando el conductismo y el psicoanálisis y presentando la personalidad como "</w:t>
      </w:r>
      <w:r>
        <w:rPr>
          <w:rStyle w:val="Emphasis"/>
          <w:b/>
          <w:sz w:val="24"/>
          <w:szCs w:val="24"/>
        </w:rPr>
        <w:t>la organización dinámica de los rasgos y fuerzas que permiten al hombre situarse en el entorno de vida</w:t>
      </w:r>
      <w:r>
        <w:rPr>
          <w:b/>
          <w:sz w:val="24"/>
          <w:szCs w:val="24"/>
        </w:rPr>
        <w:t xml:space="preserve">"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El concepto dinámico de "personalidad" ha hecho su teoría muy influ</w:t>
        <w:softHyphen/>
        <w:t>yente, al despertar la atención sobre aspectos como la motivación, los intereses, la afectividad, que son condicionante para la educación espiri</w:t>
        <w:softHyphen/>
        <w:t>tual del hombr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7094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090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resaltar el valor de la responsabilidad y de la autonomía, el eco de las experiencias y de los proyectos elaborados, de la energía moral y es</w:t>
        <w:softHyphen/>
        <w:t>piritual y de las propias opciones, hace su visión del hombre. Es  la teoría que mejor explica los hechos y capacidades espiritu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Su influencia ha sido grande en todos los sectores de la Psicología y de la Antropología. En la educación del hombre ha sugerido intere</w:t>
        <w:softHyphen/>
        <w:t xml:space="preserve">santes planteamientos. Y ha hecho posible entender la originalidad de cada uno como valor radical relacionado con los criterios, las opciones y los sentimientos e intereses que latan  en cada persona. 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  Sus libros: “</w:t>
      </w:r>
      <w:r>
        <w:rPr>
          <w:rStyle w:val="Emphasis"/>
          <w:b/>
          <w:sz w:val="24"/>
          <w:szCs w:val="24"/>
        </w:rPr>
        <w:t>Personalidad" (1937) y "Personalidad y encuentro social" (1960</w:t>
      </w:r>
      <w:r>
        <w:rPr>
          <w:b/>
          <w:sz w:val="24"/>
          <w:szCs w:val="24"/>
        </w:rPr>
        <w:t>) se han traducido a todos los idiomas.</w:t>
      </w:r>
    </w:p>
    <w:p>
      <w:pPr>
        <w:pStyle w:val="Estilo2"/>
        <w:spacing w:before="0" w:after="0"/>
        <w:jc w:val="both"/>
        <w:rPr/>
      </w:pPr>
      <w:r>
        <w:rPr/>
        <w:t> 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ada alumno es diferente: en su ser y en su obr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En él existen criterios, valores, intereses, prefer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IGINALES Y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escubrir la riqueza que hay en cada uno 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 puerta de entrada en su vida</w:t>
            </w:r>
          </w:p>
        </w:tc>
      </w:tr>
    </w:tbl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El diseño sintético del concepto de personalidad en Allport se mueve en relaciones similares a las expresadas en este gráfico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01445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03345" cy="317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ersonalism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stilo21"/>
          <w:b/>
          <w:sz w:val="24"/>
          <w:szCs w:val="24"/>
        </w:rPr>
        <w:t> 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tud o acción de adaptar al propio yo cualquiera de las actividades o responsabilidades en que nos vemos envueltos, de modo que se procede como persona libre y no como autómata. Lo contrario de personalización es el auto</w:t>
        <w:softHyphen/>
        <w:t>matismo irreflexivo, la disciplina borreguil y la actividad prag</w:t>
        <w:softHyphen/>
        <w:t>mática.</w:t>
        <w:br/>
        <w:t>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Filosofía se entiende por personalismo cual</w:t>
        <w:softHyphen/>
        <w:t>quier movimiento ideológico que colo</w:t>
        <w:softHyphen/>
        <w:t>que a la persona en el centro de las reflexio</w:t>
        <w:softHyphen/>
        <w:t>nes. Más que un sistema con postulados autónomos, claros y definidos es una forma de enten</w:t>
        <w:softHyphen/>
        <w:t>der al hombre como ser libre y responsa</w:t>
        <w:softHyphen/>
        <w:t>ble, como persona. Se con</w:t>
        <w:softHyphen/>
        <w:t>vierte este térmi</w:t>
        <w:softHyphen/>
        <w:t>no y el concep</w:t>
        <w:softHyphen/>
        <w:t>to que implica en adjetivo de movi</w:t>
        <w:softHyphen/>
        <w:t>mien</w:t>
        <w:softHyphen/>
        <w:t>tos para</w:t>
        <w:softHyphen/>
        <w:t>lelos, tales como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</w:t>
      </w:r>
      <w:r>
        <w:rPr>
          <w:rFonts w:cs="Arial" w:ascii="Arial" w:hAnsi="Arial"/>
          <w:b/>
          <w:color w:val="0000FF"/>
          <w:spacing w:val="-2"/>
          <w:lang w:val="es-ES_tradnl"/>
        </w:rPr>
        <w:t>Vitalismo persona</w:t>
        <w:softHyphen/>
        <w:t>lista</w:t>
      </w:r>
      <w:r>
        <w:rPr>
          <w:rFonts w:cs="Arial" w:ascii="Arial" w:hAnsi="Arial"/>
          <w:b/>
          <w:spacing w:val="-2"/>
          <w:lang w:val="es-ES_tradnl"/>
        </w:rPr>
        <w:t xml:space="preserve"> de W. Dilthey (1833-1912) con "</w:t>
      </w:r>
      <w:r>
        <w:rPr>
          <w:rFonts w:cs="Arial" w:ascii="Arial" w:hAnsi="Arial"/>
          <w:b/>
          <w:i/>
          <w:iCs/>
          <w:spacing w:val="-2"/>
          <w:lang w:val="es-ES_tradnl"/>
        </w:rPr>
        <w:t>In</w:t>
        <w:softHyphen/>
        <w:t>troducción a las ciencias del espíritu</w:t>
      </w:r>
      <w:r>
        <w:rPr>
          <w:rFonts w:cs="Arial" w:ascii="Arial" w:hAnsi="Arial"/>
          <w:b/>
          <w:spacing w:val="-2"/>
          <w:lang w:val="es-ES_tradnl"/>
        </w:rPr>
        <w:t>" y H. Bergson (1859-1941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impulso vital</w:t>
      </w:r>
      <w:r>
        <w:rPr>
          <w:rFonts w:cs="Arial" w:ascii="Arial" w:hAnsi="Arial"/>
          <w:b/>
          <w:spacing w:val="-2"/>
          <w:lang w:val="es-ES_tradnl"/>
        </w:rPr>
        <w:t>", dando a la vida la primacía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</w:t>
      </w:r>
      <w:r>
        <w:rPr>
          <w:rFonts w:cs="Arial" w:ascii="Arial" w:hAnsi="Arial"/>
          <w:b/>
          <w:color w:val="0000FF"/>
          <w:spacing w:val="-2"/>
          <w:lang w:val="es-ES_tradnl"/>
        </w:rPr>
        <w:t>Socialismo personalista</w:t>
      </w:r>
      <w:r>
        <w:rPr>
          <w:rFonts w:cs="Arial" w:ascii="Arial" w:hAnsi="Arial"/>
          <w:b/>
          <w:spacing w:val="-2"/>
          <w:lang w:val="es-ES_tradnl"/>
        </w:rPr>
        <w:t xml:space="preserve"> o liberalismo per</w:t>
        <w:softHyphen/>
        <w:t>sonalista con Paolo Freire (1921-1997) en su libro "</w:t>
      </w:r>
      <w:r>
        <w:rPr>
          <w:rFonts w:cs="Arial" w:ascii="Arial" w:hAnsi="Arial"/>
          <w:b/>
          <w:i/>
          <w:iCs/>
          <w:spacing w:val="-2"/>
          <w:lang w:val="es-ES_tradnl"/>
        </w:rPr>
        <w:t>Educación como prác</w:t>
        <w:softHyphen/>
        <w:t>tica de la libertad</w:t>
      </w:r>
      <w:r>
        <w:rPr>
          <w:rFonts w:cs="Arial" w:ascii="Arial" w:hAnsi="Arial"/>
          <w:b/>
          <w:spacing w:val="-2"/>
          <w:lang w:val="es-ES_tradnl"/>
        </w:rPr>
        <w:t>" y Luis Lavelle (1882-1951) en su estudio "</w:t>
      </w:r>
      <w:r>
        <w:rPr>
          <w:rFonts w:cs="Arial" w:ascii="Arial" w:hAnsi="Arial"/>
          <w:b/>
          <w:i/>
          <w:iCs/>
          <w:spacing w:val="-2"/>
          <w:lang w:val="es-ES_tradnl"/>
        </w:rPr>
        <w:t>Del Ser</w:t>
      </w:r>
      <w:r>
        <w:rPr>
          <w:rFonts w:cs="Arial" w:ascii="Arial" w:hAnsi="Arial"/>
          <w:b/>
          <w:spacing w:val="-2"/>
          <w:lang w:val="es-ES_tradnl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La </w:t>
      </w:r>
      <w:r>
        <w:rPr>
          <w:rFonts w:cs="Arial" w:ascii="Arial" w:hAnsi="Arial"/>
          <w:b/>
          <w:color w:val="0000FF"/>
          <w:spacing w:val="-2"/>
          <w:lang w:val="es-ES_tradnl"/>
        </w:rPr>
        <w:t>axiología personalista</w:t>
      </w:r>
      <w:r>
        <w:rPr>
          <w:rFonts w:cs="Arial" w:ascii="Arial" w:hAnsi="Arial"/>
          <w:b/>
          <w:spacing w:val="-2"/>
          <w:lang w:val="es-ES_tradnl"/>
        </w:rPr>
        <w:t xml:space="preserve"> al estilo de Max Scheler (1874.1928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a religión"</w:t>
      </w:r>
      <w:r>
        <w:rPr>
          <w:rFonts w:cs="Arial" w:ascii="Arial" w:hAnsi="Arial"/>
          <w:b/>
          <w:spacing w:val="-2"/>
          <w:lang w:val="es-ES_tradnl"/>
        </w:rPr>
        <w:t xml:space="preserve"> o de Juan Hessen (1889-1960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os valores</w:t>
      </w:r>
      <w:r>
        <w:rPr>
          <w:rFonts w:cs="Arial" w:ascii="Arial" w:hAnsi="Arial"/>
          <w:b/>
          <w:spacing w:val="-2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 xml:space="preserve">- Incluso algunos </w:t>
      </w:r>
      <w:r>
        <w:rPr>
          <w:rFonts w:cs="Arial" w:ascii="Arial" w:hAnsi="Arial"/>
          <w:b/>
          <w:color w:val="0000FF"/>
          <w:spacing w:val="-2"/>
          <w:lang w:val="es-ES_tradnl"/>
        </w:rPr>
        <w:t>exis</w:t>
        <w:softHyphen/>
        <w:t>tencia</w:t>
        <w:softHyphen/>
        <w:t>lismos per</w:t>
        <w:softHyphen/>
        <w:t>so</w:t>
        <w:softHyphen/>
        <w:t>nalistas</w:t>
      </w:r>
      <w:r>
        <w:rPr>
          <w:rFonts w:cs="Arial" w:ascii="Arial" w:hAnsi="Arial"/>
          <w:b/>
          <w:spacing w:val="-2"/>
          <w:lang w:val="es-ES_tradnl"/>
        </w:rPr>
        <w:t xml:space="preserve"> como el de Sören Kierke</w:t>
        <w:softHyphen/>
        <w:t>gaad (1813-1855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ejercicio del Cristia</w:t>
        <w:softHyphen/>
        <w:t>nismo</w:t>
      </w:r>
      <w:r>
        <w:rPr>
          <w:rFonts w:cs="Arial" w:ascii="Arial" w:hAnsi="Arial"/>
          <w:b/>
          <w:spacing w:val="-2"/>
          <w:lang w:val="es-ES_tradnl"/>
        </w:rPr>
        <w:t>" y de Gabriel Marcel (1889-1973) en "</w:t>
      </w:r>
      <w:r>
        <w:rPr>
          <w:rFonts w:cs="Arial" w:ascii="Arial" w:hAnsi="Arial"/>
          <w:b/>
          <w:i/>
          <w:iCs/>
          <w:spacing w:val="-2"/>
          <w:lang w:val="es-ES_tradnl"/>
        </w:rPr>
        <w:t>Homo viator"</w:t>
      </w:r>
      <w:r>
        <w:rPr>
          <w:rFonts w:cs="Arial" w:ascii="Arial" w:hAnsi="Arial"/>
          <w:b/>
          <w:spacing w:val="-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on todo, Manuel Mounier (1905-1950), con su revista "</w:t>
      </w:r>
      <w:r>
        <w:rPr>
          <w:rFonts w:cs="Arial" w:ascii="Arial" w:hAnsi="Arial"/>
          <w:b/>
          <w:i/>
          <w:iCs/>
          <w:spacing w:val="-2"/>
          <w:lang w:val="es-ES_tradnl"/>
        </w:rPr>
        <w:t>L'Esprit</w:t>
      </w:r>
      <w:r>
        <w:rPr>
          <w:rFonts w:cs="Arial" w:ascii="Arial" w:hAnsi="Arial"/>
          <w:b/>
          <w:spacing w:val="-2"/>
          <w:lang w:val="es-ES_tradnl"/>
        </w:rPr>
        <w:t>" o con sus obras como "</w:t>
      </w:r>
      <w:r>
        <w:rPr>
          <w:rFonts w:cs="Arial" w:ascii="Arial" w:hAnsi="Arial"/>
          <w:b/>
          <w:i/>
          <w:iCs/>
          <w:spacing w:val="-2"/>
          <w:lang w:val="es-ES_tradnl"/>
        </w:rPr>
        <w:t>Qué es el perso</w:t>
        <w:softHyphen/>
        <w:t>nalis</w:t>
        <w:softHyphen/>
        <w:t>mo</w:t>
      </w:r>
      <w:r>
        <w:rPr>
          <w:rFonts w:cs="Arial" w:ascii="Arial" w:hAnsi="Arial"/>
          <w:b/>
          <w:spacing w:val="-2"/>
          <w:lang w:val="es-ES_tradnl"/>
        </w:rPr>
        <w:t>", genera</w:t>
        <w:softHyphen/>
        <w:t>ron una visión nueva y siste</w:t>
        <w:softHyphen/>
        <w:t>mática de la filosofía del hombr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63850" cy="164846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n educación el estilo personalista es decisivo a todas las edades, pues sólo en libertad se forma la per</w:t>
        <w:softHyphen/>
        <w:t>sona inteligente. Despersonalizar y auto</w:t>
        <w:softHyphen/>
        <w:t xml:space="preserve">matizar los aprendizajes puede producir buenas habilidades y amplias dosis de erudición, pero no educ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   Pero desde mediados del siglo XX los movimientos personalizadores en educa</w:t>
        <w:softHyphen/>
        <w:t>ción han sido muy fuertes y variados, coinci</w:t>
        <w:softHyphen/>
        <w:t>diendo todos en que la personali</w:t>
        <w:softHyphen/>
        <w:t>dad es, o debe ser, el centro de toda edu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Pedagogía personalizada o personalista, se identificó con una metodología de flexi</w:t>
        <w:softHyphen/>
        <w:t xml:space="preserve">ble disposición del alumno para ser protagonista y no consumidor de sus propias actuaciones. Esa línea se despertó desde mediados del siglo XX con </w:t>
      </w:r>
      <w:r>
        <w:rPr>
          <w:rFonts w:cs="Arial" w:ascii="Arial" w:hAnsi="Arial"/>
          <w:b/>
          <w:color w:val="0000FF"/>
        </w:rPr>
        <w:t>actitudes personalizadoras</w:t>
      </w:r>
      <w:r>
        <w:rPr>
          <w:rFonts w:cs="Arial" w:ascii="Arial" w:hAnsi="Arial"/>
          <w:b/>
        </w:rPr>
        <w:t xml:space="preserve"> en todos los cam</w:t>
        <w:softHyphen/>
        <w:t xml:space="preserve">pos didáct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 Hasta para los terrenos o aspectos más vulgares de la cultura la personalización se miró como el más oportuno de los procedimientos. Si las actitudes sociales y el cultivo de los valores no se mueven con criterios y actitudes personalizadoras, difícil será el vivir de manera libre y moral. Lo más que se conseguirá será la docili</w:t>
        <w:softHyphen/>
        <w:t>dad, la credulidad y la pasiva e ingenua aceptación de la vida de los demás. Y eso poco dura cuando el tiempo pasa y la persona se  desarro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184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ada alumno ha tenido su trayectoria vital hasta lle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 aula en la que discurre parte de su v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El profesor debe partir de las diferencias para hacer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feliz fuete y li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20215" cy="172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26895" cy="175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600200" cy="1681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Será cruel                      será egocéntrico               o será feliz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gún la suerte que tenga de tener buenos padres y buenos educadore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ay multitud reteorías que intentas explic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lo que es la Personalidad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815965" cy="764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caso la de Gordon Allport y la de Karl Rogers son las que má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interesan para explicar la importancia del equilibrio y la labor del profesor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370195" cy="754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517515" cy="785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es/imgres?imgurl=http://www.mrbrown.es/lifeisalemon/wp-content/uploads/2007/06/lego_art.jpg&amp;imgrefurl=http://www.lifeisalemon.net/2007/06/es-el-lego-para-ninos-%25C2%25BF/&amp;usg=__S6WxtfG-OfrwnkNJDsEVYdJNxZs=&amp;h=350&amp;w=610&amp;sz=72&amp;hl=es&amp;start=54&amp;tbnid=7CjXyGZaUTENiM:&amp;tbnh=78&amp;tbnw=136&amp;prev=/images%3Fq%3Djuego%2Bni%25C3%25B1os%26gbv%3D2%26ndsp%3D20%26hl%3Des%26sa%3DN%26start%3D40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7:00Z</dcterms:created>
  <dc:creator>PECHI</dc:creator>
  <dc:description/>
  <cp:keywords/>
  <dc:language>en-US</dc:language>
  <cp:lastModifiedBy>PECHI</cp:lastModifiedBy>
  <dcterms:modified xsi:type="dcterms:W3CDTF">2009-06-05T11:37:00Z</dcterms:modified>
  <cp:revision>2</cp:revision>
  <dc:subject/>
  <dc:title>   </dc:title>
</cp:coreProperties>
</file>