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nviene en ocasiones jugar con la búsqueda y la reflexió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llo supone habilidad, observación, tiempo, dedicació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Nombres de incas en esta SOPA DE LETR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¿Cuántos? </w:t>
      </w:r>
      <w:r>
        <w:rPr>
          <w:rFonts w:cs="Arial" w:ascii="Arial" w:hAnsi="Arial"/>
          <w:b/>
          <w:color w:val="FF0000"/>
          <w:sz w:val="28"/>
          <w:szCs w:val="28"/>
        </w:rPr>
        <w:t>Son 12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… ¿Donde? </w:t>
      </w:r>
      <w:r>
        <w:rPr>
          <w:rFonts w:cs="Arial" w:ascii="Arial" w:hAnsi="Arial"/>
          <w:b/>
          <w:color w:val="FF0000"/>
          <w:sz w:val="28"/>
          <w:szCs w:val="28"/>
        </w:rPr>
        <w:t>Busca. Observa…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scar en esta tabla diversos, hasta doce, nombres de los Incas de Per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ro o en medio nomb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carlos en forma horizontal o vertical o diagon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cendente o descenden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 izquierda a derecha o vicever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HU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P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Atahualpa  //  </w:t>
      </w:r>
      <w:r>
        <w:rPr/>
        <w:t xml:space="preserve">Capac  //  Yupanki  //  </w:t>
      </w:r>
      <w:r>
        <w:rPr>
          <w:color w:val="008080"/>
        </w:rPr>
        <w:t xml:space="preserve">Manco  //  </w:t>
      </w:r>
      <w:r>
        <w:rPr>
          <w:color w:val="FF0000"/>
        </w:rPr>
        <w:t xml:space="preserve">Huascar  // </w:t>
      </w:r>
      <w:r>
        <w:rPr>
          <w:color w:val="0000FF"/>
        </w:rPr>
        <w:t>Pachacutec</w:t>
      </w:r>
    </w:p>
    <w:p>
      <w:pPr>
        <w:pStyle w:val="Normal"/>
        <w:jc w:val="center"/>
        <w:rPr>
          <w:color w:val="993366"/>
          <w:lang w:val="en-GB"/>
        </w:rPr>
      </w:pPr>
      <w:r>
        <w:rPr>
          <w:color w:val="993366"/>
          <w:lang w:val="en-GB"/>
        </w:rPr>
        <w:t xml:space="preserve">Sinchi Roca  //   </w:t>
      </w:r>
      <w:r>
        <w:rPr>
          <w:color w:val="00FF00"/>
          <w:lang w:val="en-GB"/>
        </w:rPr>
        <w:t xml:space="preserve">Huayna  //  </w:t>
      </w:r>
      <w:r>
        <w:rPr>
          <w:color w:val="008080"/>
          <w:lang w:val="en-GB"/>
        </w:rPr>
        <w:t xml:space="preserve">Capac  //  </w:t>
      </w:r>
      <w:r>
        <w:rPr>
          <w:lang w:val="en-GB"/>
        </w:rPr>
        <w:t xml:space="preserve">Rimac  // </w:t>
      </w:r>
      <w:r>
        <w:rPr>
          <w:color w:val="993366"/>
          <w:lang w:val="en-GB"/>
        </w:rPr>
        <w:t>Yupanki   //    Sinchi</w:t>
      </w:r>
    </w:p>
    <w:p>
      <w:pPr>
        <w:pStyle w:val="Normal"/>
        <w:jc w:val="center"/>
        <w:rPr>
          <w:color w:val="993366"/>
          <w:lang w:val="en-GB"/>
        </w:rPr>
      </w:pPr>
      <w:r>
        <w:rPr>
          <w:color w:val="99336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5189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11530" cy="11328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58520" cy="11296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35380" cy="112458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Salto del cabal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Siguiendo el movimiento del caballo en el juego del ajedrez)</w: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>Leer aquí “Trabajar en clase con gusto es el secreto de la felicidad escolar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720"/>
        <w:gridCol w:w="720"/>
        <w:gridCol w:w="749"/>
        <w:gridCol w:w="731"/>
        <w:gridCol w:w="719"/>
        <w:gridCol w:w="714"/>
        <w:gridCol w:w="736"/>
        <w:gridCol w:w="714"/>
        <w:gridCol w:w="750"/>
        <w:gridCol w:w="73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U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A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L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n el movimiento del caballo es fácil seguir la frase que d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Trabajar en clase con gusto en la clase es ideal de la escuela activ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Y asegura el triunfo fina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5283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3"/>
        <w:gridCol w:w="723"/>
        <w:gridCol w:w="710"/>
        <w:gridCol w:w="710"/>
        <w:gridCol w:w="737"/>
        <w:gridCol w:w="750"/>
        <w:gridCol w:w="5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eastAsia="Arial" w:cs="Arial" w:ascii="Arial" w:hAnsi="Arial"/>
                <w:b/>
                <w:color w:val="008080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F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F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U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Los sistemas de acertijos y entretenimientos son numerosísimo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25730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108585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972820" cy="972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1209675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L BUEN PROFESOR DEBE SABER PONERLOS EN JUEG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A HACER ENTRETENIDAS SU CLASES EN CUALQUIER MATE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incas.mrdonn.org/inca11.gif&amp;imgrefurl=http://incas.mrdonn.org/&amp;usg=__Qp3sBDQrqL_jIuSPWPoQCcw0_uI=&amp;h=450&amp;w=427&amp;sz=53&amp;hl=es&amp;start=1&amp;tbnid=kl_vQiDgm0THuM:&amp;tbnh=127&amp;tbnw=121&amp;prev=/images%3Fq%3Dincas%26gbv%3D2%26hl%3Des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www.cusco.info/inti_raymi_incas.jpg&amp;imgrefurl=http://profesorchristianchoy.blogspot.com/2006/11/tpac-amaru-padre-de-la-emancipacin.html&amp;usg=__o3cT6A_xR6Tp9SuXWO9nFco8H3w=&amp;h=578&amp;w=409&amp;sz=51&amp;hl=es&amp;start=6&amp;tbnid=_jDCMj4C1xLUEM:&amp;tbnh=134&amp;tbnw=95&amp;prev=/images%3Fq%3Dincas%26gbv%3D2%26hl%3Des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http://www.perou.org/peru/photos/incas_1.jpg&amp;imgrefurl=http://www.perou.org/peru/incas.php%3Flg%3Des&amp;usg=__c3ZP7VT5u_6bGww3YBWSCSNJ1iQ=&amp;h=200&amp;w=151&amp;sz=14&amp;hl=es&amp;start=4&amp;tbnid=gVpb4o6OzQeYMM:&amp;tbnh=104&amp;tbnw=79&amp;prev=/images%3Fq%3Dincas%26gbv%3D2%26hl%3Des%26sa%3D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www.nativeamericans.com/Incas1.jpg&amp;imgrefurl=http://www.nativeamericans.com/Incas.htm&amp;usg=__m-D0H7L8-968FALC-Br5HJPMHQI=&amp;h=218&amp;w=220&amp;sz=13&amp;hl=es&amp;start=18&amp;tbnid=gpqEBzZ2P40OZM:&amp;tbnh=106&amp;tbnw=107&amp;prev=/images%3Fq%3Dincas%26gbv%3D2%26hl%3Des%26sa%3DG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7:00Z</dcterms:created>
  <dc:creator>PECHI</dc:creator>
  <dc:description/>
  <cp:keywords/>
  <dc:language>en-US</dc:language>
  <cp:lastModifiedBy>PECHI</cp:lastModifiedBy>
  <dcterms:modified xsi:type="dcterms:W3CDTF">2009-06-22T06:17:00Z</dcterms:modified>
  <cp:revision>2</cp:revision>
  <dc:subject/>
  <dc:title>Conviene en ocasiones jugar con la búsqueda y la reflexión</dc:title>
</cp:coreProperties>
</file>