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51751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659755" cy="787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5403215" cy="788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32"/>
        <w:spacing w:before="0" w:after="0"/>
        <w:jc w:val="center"/>
        <w:rPr/>
      </w:pPr>
      <w:bookmarkStart w:id="0" w:name="11"/>
      <w:bookmarkEnd w:id="0"/>
      <w:r>
        <w:rPr>
          <w:rStyle w:val="StrongEmphasis"/>
          <w:color w:val="FF0000"/>
          <w:sz w:val="36"/>
          <w:szCs w:val="36"/>
          <w:u w:val="single"/>
        </w:rPr>
        <w:t>Un Test  para "PADRES Y PROFESORES"</w:t>
      </w:r>
    </w:p>
    <w:p>
      <w:pPr>
        <w:pStyle w:val="Estilo32"/>
        <w:spacing w:before="0" w:after="0"/>
        <w:jc w:val="center"/>
        <w:rPr/>
      </w:pPr>
      <w:r>
        <w:rPr>
          <w:rStyle w:val="StrongEmphasis"/>
          <w:u w:val="single"/>
        </w:rPr>
        <w:t>Señale con una X la respueste elegida</w:t>
      </w:r>
    </w:p>
    <w:p>
      <w:pPr>
        <w:pStyle w:val="Estilo32"/>
        <w:spacing w:before="0" w:after="0"/>
        <w:jc w:val="center"/>
        <w:rPr>
          <w:rStyle w:val="StrongEmphasis"/>
          <w:color w:val="0000FF"/>
          <w:sz w:val="28"/>
          <w:szCs w:val="28"/>
          <w:u w:val="single"/>
        </w:rPr>
      </w:pPr>
      <w:r>
        <w:rPr>
          <w:rStyle w:val="StrongEmphasis"/>
          <w:color w:val="0000FF"/>
          <w:sz w:val="28"/>
          <w:szCs w:val="28"/>
          <w:u w:val="single"/>
        </w:rPr>
        <w:t>Y mire si Vd tiene inteligencia educativa</w:t>
      </w:r>
    </w:p>
    <w:p>
      <w:pPr>
        <w:pStyle w:val="Estilo32"/>
        <w:spacing w:before="0" w:after="0"/>
        <w:jc w:val="center"/>
        <w:rPr>
          <w:rStyle w:val="StrongEmphasis"/>
          <w:color w:val="0000FF"/>
          <w:sz w:val="28"/>
          <w:szCs w:val="28"/>
          <w:u w:val="single"/>
        </w:rPr>
      </w:pPr>
      <w:r>
        <w:rPr/>
      </w:r>
    </w:p>
    <w:tbl>
      <w:tblPr>
        <w:tblW w:w="8378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8"/>
      </w:tblGrid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- Los padres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Siempre pueden ayuda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 preferible que ayude un especialist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 algunos casos pueden ayudar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-Si nuestro hijo tiene un poco de estrés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s normal e incluso beneficioso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udamos al psicólogo cuanto ant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bajemos bastante su horario de estudio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- Las "adaptaciones curriculares" son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 método fácil para aprender Matemática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n método para adaptar a los recién llegad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ificaciones sobre el plan de estudios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- Puesto que la práctica de la lectura es importante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le ejemplo. Lea con él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ija que el centro dedique un hora semanal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líguele a hora y media de lectura diaria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-Con los niños muy inquietos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tilizaremos castigos más severos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emos fraccionar los periodos de estudi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 mejor que estudien cuando estén motivados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- ¿Son útiles los profesores particulares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obre todo si les hacen los ejercicios de clas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judican su educación y nuestra economía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, si el chico es vago y rechaza al profesor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.- Sobre los premios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o deben conocer de antemano cuál será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 veces el mejor premio es una frase de apoyo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 motivar, darlo antes de los resultados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- Sobre Internet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omente su uso. Que exploren libremente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trole lo hace . Sobre todo a los pequeño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Que chateen con todo el que puedan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-Lo mejor para prevenir el consumo de drogas es: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ígale para ver con quién va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orme a una persona responsabl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pida a toda costa que contacten con ellas.</w:t>
            </w:r>
          </w:p>
        </w:tc>
      </w:tr>
      <w:tr>
        <w:trPr/>
        <w:tc>
          <w:tcPr>
            <w:tcW w:w="8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- Para favorecer la participación de los padres en la educación de los hijos..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ida una entrevista mensual al tutor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ígales cuáles son buenos y malos profesores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volúcrese en las actividades del centro.</w:t>
            </w:r>
          </w:p>
        </w:tc>
      </w:tr>
    </w:tbl>
    <w:p>
      <w:pPr>
        <w:pStyle w:val="Estilo32"/>
        <w:rPr/>
      </w:pPr>
      <w:r>
        <w:rPr/>
      </w:r>
    </w:p>
    <w:p>
      <w:pPr>
        <w:pStyle w:val="Estilo32"/>
        <w:rPr/>
      </w:pPr>
      <w:r>
        <w:rPr/>
      </w:r>
    </w:p>
    <w:p>
      <w:pPr>
        <w:pStyle w:val="Estilo32"/>
        <w:rPr/>
      </w:pPr>
      <w:r>
        <w:rPr/>
      </w:r>
    </w:p>
    <w:p>
      <w:pPr>
        <w:pStyle w:val="Estilo32"/>
        <w:jc w:val="center"/>
        <w:rPr/>
      </w:pPr>
      <w:bookmarkStart w:id="1" w:name="12"/>
      <w:bookmarkEnd w:id="1"/>
      <w:r>
        <w:rPr>
          <w:rStyle w:val="StrongEmphasis"/>
          <w:color w:val="0000FF"/>
          <w:sz w:val="36"/>
          <w:szCs w:val="36"/>
          <w:u w:val="single"/>
        </w:rPr>
        <w:t>Soluciones al test "Padres y Profesores"</w:t>
      </w:r>
    </w:p>
    <w:p>
      <w:pPr>
        <w:pStyle w:val="Estilo32"/>
        <w:jc w:val="center"/>
        <w:rPr/>
      </w:pPr>
      <w:r>
        <w:rPr>
          <w:rStyle w:val="StrongEmphasis"/>
          <w:color w:val="FF0000"/>
          <w:sz w:val="36"/>
          <w:szCs w:val="36"/>
          <w:u w:val="single"/>
        </w:rPr>
        <w:t>Confronte cuántas han coindido</w:t>
      </w:r>
    </w:p>
    <w:tbl>
      <w:tblPr>
        <w:tblW w:w="813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2"/>
      </w:tblGrid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- Los padres..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</w:rPr>
              <w:t>Siempre pueden ayudar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-Si nuestro hijo tiene un poco de estrés..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</w:rPr>
              <w:t>Es normal e incluso beneficioso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- Las "adaptaciones curriculares" son..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</w:rPr>
              <w:t>Modificaciones sobre el plan de estudios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- Puesto que la práctica de la lectura es importante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</w:rPr>
              <w:t>Dele ejemplo. Lea con él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5.-Con los niños muy inquietos..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FF"/>
              </w:rPr>
              <w:t>Podemos fraccionar los periodos de estudio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- ¿Son útiles los profesores particulares?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i/>
                <w:color w:val="0000FF"/>
              </w:rPr>
              <w:t>No, si el chico es vago y rechaza al profesor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- Sobre los premios..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A </w:t>
            </w:r>
            <w:r>
              <w:rPr>
                <w:rFonts w:cs="Arial" w:ascii="Arial" w:hAnsi="Arial"/>
                <w:b/>
                <w:i/>
                <w:color w:val="0000FF"/>
              </w:rPr>
              <w:t>veces el mejor premio es una frase de apoyo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- Sobre Internet: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</w:rPr>
              <w:t>Controle lo hace . Sobre todo los pequeños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 -Lo mejor para prevenir el consumo de drogas es: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eastAsia="Arial" w:cs="Arial" w:ascii="Arial" w:hAnsi="Arial"/>
                <w:b/>
                <w:i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i/>
                <w:color w:val="0000FF"/>
              </w:rPr>
              <w:t>Forme a una persona responsable.</w:t>
            </w:r>
          </w:p>
        </w:tc>
      </w:tr>
      <w:tr>
        <w:trPr/>
        <w:tc>
          <w:tcPr>
            <w:tcW w:w="8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00"/>
              </w:rPr>
              <w:t>10.- Para favorecer la acción de los padres en educación de los hijos...</w:t>
            </w:r>
            <w:r>
              <w:rPr>
                <w:rFonts w:cs="Arial" w:ascii="Arial" w:hAnsi="Arial"/>
                <w:b/>
                <w:color w:val="000000"/>
              </w:rPr>
              <w:br w:type="textWrapping" w:clear="all"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i/>
                <w:color w:val="0000FF"/>
              </w:rPr>
              <w:t>Involúcrese en las actividades del cent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n la medida en que Vd se aleje de las 10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>Vd debe quedar preocupado como padre / madre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o como profesor o porfesora.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sz w:val="32"/>
          <w:szCs w:val="32"/>
        </w:rPr>
        <w:t xml:space="preserve">Carece Vd de algunos sentidos prácticos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en cuanto  educador/a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2">
    <w:name w:val="estilo32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37:00Z</dcterms:created>
  <dc:creator>PECHI</dc:creator>
  <dc:description/>
  <cp:keywords/>
  <dc:language>en-US</dc:language>
  <cp:lastModifiedBy>PECHI</cp:lastModifiedBy>
  <dcterms:modified xsi:type="dcterms:W3CDTF">2009-06-22T06:37:00Z</dcterms:modified>
  <cp:revision>2</cp:revision>
  <dc:subject/>
  <dc:title> </dc:title>
</cp:coreProperties>
</file>