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bserva los datos de las páginas del cuento-móv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Y vete diciendo en forma de un relato de periodis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que viaja por una ciudad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lo que ve, lo que siente, lo que piensa, lo que sospecha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 que deja de v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61010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110" cy="743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070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075" cy="776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075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84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980" cy="733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2390" cy="767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2080" cy="767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22:00Z</dcterms:created>
  <dc:creator>PECHI</dc:creator>
  <dc:description/>
  <cp:keywords/>
  <dc:language>en-US</dc:language>
  <cp:lastModifiedBy>PECHI</cp:lastModifiedBy>
  <dcterms:modified xsi:type="dcterms:W3CDTF">2009-04-23T15:29:00Z</dcterms:modified>
  <cp:revision>1</cp:revision>
  <dc:subject/>
  <dc:title>Observa los datos de las páginas del cuento-móvil</dc:title>
</cp:coreProperties>
</file>