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6.gif" ContentType="image/gif"/>
  <Override PartName="/word/media/image14.jpeg" ContentType="image/jpeg"/>
  <Override PartName="/word/media/image2.png" ContentType="image/png"/>
  <Override PartName="/word/media/image9.jpeg" ContentType="image/jpe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0855" cy="823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>Lunes            Planchar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2218690" cy="225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216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Martes                  Coser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446655" cy="264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261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8"/>
          <w:szCs w:val="48"/>
        </w:rPr>
        <w:t>¡Y por qué los varones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no van a coser y a planchar!</w:t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72"/>
          <w:szCs w:val="7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>Pero, si todos somos iguales….</w:t>
      </w:r>
    </w:p>
    <w:p>
      <w:pPr>
        <w:pStyle w:val="Normal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>Miércoles              Barrer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2543175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3190" cy="302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>Jueves           cocinar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2583815" cy="329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0625" cy="332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¿Hay duda de que son iguales los ofici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e barredero y barrender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e cocinero o de cocinera?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</w:t>
      </w:r>
      <w:r>
        <w:rPr>
          <w:rFonts w:cs="Arial" w:ascii="Arial" w:hAnsi="Arial"/>
          <w:b/>
          <w:color w:val="0000FF"/>
          <w:sz w:val="56"/>
          <w:szCs w:val="56"/>
        </w:rPr>
        <w:t>Viernes              lavar</w:t>
      </w:r>
    </w:p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466340" cy="249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8220" cy="250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</w:t>
      </w:r>
      <w:r>
        <w:rPr>
          <w:rFonts w:cs="Arial" w:ascii="Arial" w:hAnsi="Arial"/>
          <w:b/>
          <w:color w:val="0000FF"/>
          <w:sz w:val="56"/>
          <w:szCs w:val="56"/>
        </w:rPr>
        <w:t>Sábado        Tender</w:t>
      </w:r>
    </w:p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334260" cy="302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015" cy="285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¿Dónde está el marido?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Cuando iba el domingo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a descansar…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¿qué creemos qu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tuvo que hacer?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Su mujer le dijo: somos todos iguales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piensa en lavar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planchar, coser, tender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barrer y cocinar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3001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8:00Z</dcterms:created>
  <dc:creator>PECHI</dc:creator>
  <dc:description/>
  <cp:keywords/>
  <dc:language>en-US</dc:language>
  <cp:lastModifiedBy>PECHI</cp:lastModifiedBy>
  <dcterms:modified xsi:type="dcterms:W3CDTF">2009-06-04T15:58:00Z</dcterms:modified>
  <cp:revision>2</cp:revision>
  <dc:subject/>
  <dc:title> </dc:title>
</cp:coreProperties>
</file>