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  <w:t xml:space="preserve">PRUEBA DE HABILIDADES COMUNICATIVAS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  <w:t>COMO PROFESOR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 xml:space="preserve">Póngase Vd. mismo la señal en el cuadro que </w:t>
      </w:r>
      <w:r>
        <w:rPr/>
        <w:t xml:space="preserve"> crea que se mere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9"/>
        <w:gridCol w:w="941"/>
        <w:gridCol w:w="1080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Ha usado Vd los siguientes lenguajes o recursos en su tarea docen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 +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muc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+/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Muy po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- 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Nad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1. Discusiones, debates, crítica, exposición de opinión de alumnos, el interrogatorio o la entrevista real o simulada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2. Esquemas en la pizarra, cuadros sinópticos. Cronogramas, organigramas o planigramas comentados por los alumn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3. Documentos que no sean el libro de texto,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Periódicos, revistas, recortes, pero aportados por alumnos bajo su sugerenc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4. Empelo alguna vez el juego, la dramatización,. Imitaciones, caricaturas para facilitar la comprensión o la memorizac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5. Usó en ocasiones la música o la canción, sepa Vd. o no sepa cantar o hacer teatro. Uso alguna vez el mimo, el guiñol, el ge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6. Ha usado el magnetofón, los CDs grabados, la priva consignación sonora de datos o de modelos de algo o en algún camp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7. Usa o ha usado el vide, la proyección de diapositivas o transparencia, elaboradas por Vd o de uso y adquisición comerci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8. Alguna vez ha empelado los trabajos de grupo, la investigación compartida, el aprendizaje cooperativo o repartid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9. Entra en sus posibilidades usas el juego, los acertijos, los concursos, la estimulación del grupo en cuanto 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10. Maneja con alguna soltura investigación en informática, con buscadores o con software relacionado con su asignat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Póngase 5 por ++ 3 por + nada por +/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 xml:space="preserve">Quítese 3 por señala -  y 5 por ponerse - -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Valórese muy objetivamente, en secreto, para no engañarse a Vd mism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Si le da entre 35 y 50 es Vd muy buen comunicador y profesor interes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Si le da de 25 a 35 es Vd bueno, pero sin exceso. Al menos siga como hasta ahor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CCCC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CCCC"/>
          <w:spacing w:val="-2"/>
          <w:sz w:val="22"/>
          <w:szCs w:val="22"/>
          <w:lang w:val="es-ES_tradnl"/>
        </w:rPr>
        <w:t>Si le da en torno a 0.. es Vd normal, sí normal, pero no es interesante para los alumno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Si le da negativo entre menos 25 y menos 35 es Vd malo como profesor comunicador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800080"/>
          <w:spacing w:val="-2"/>
          <w:sz w:val="22"/>
          <w:szCs w:val="22"/>
          <w:lang w:val="es-ES_tradnl"/>
        </w:rPr>
        <w:t xml:space="preserve">                  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aunque sea Vd. un excelente científico en su especi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3333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pacing w:val="-2"/>
          <w:sz w:val="22"/>
          <w:szCs w:val="22"/>
          <w:lang w:val="es-ES_tradnl"/>
        </w:rPr>
        <w:t>Si le de menos de 25 examine su conciencia profesional. Es Vd peligroso!!!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333333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>Tome estos datos como sugerencia</w:t>
      </w:r>
      <w:r>
        <w:rPr>
          <w:rFonts w:cs="Arial" w:ascii="Arial" w:hAnsi="Arial"/>
          <w:b/>
          <w:spacing w:val="-2"/>
          <w:sz w:val="28"/>
          <w:szCs w:val="28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 xml:space="preserve">Si es Vd profesor universitario de FISICA CUANTICA sonríase y no haga ningún caso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Si es Vd de primaria o secundaria, trate de mejorar sus lenguajes en variedad y en c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En todo caso SEP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QUE EL BUEN PROFESOR NECESITA DOMINAR DIVERSIDAD DE LENGUAJ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PARA QUE LOS ALUMNO MEJOREN EL RENDIMI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>Recuerde los lenguajes citados en nuestros documentos del curs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Para los niveles iniciales los más motivad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Para los niveles primarios los más motivad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Para los niveles secundario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Para los niveles superior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800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1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. Lenguajes oral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emplea natural de la viva voz. Explicación... comentario... coloquio... discusión... crítica... debate... pregunta... entrevista... interrogatorio... discurso... arenga... homilía... sermón... conferencia...  charla... rumor... murmullo..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2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escritos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labra consignada en texto gráfico. Libro... cartel… manuscrito… texto... cuaderno… documento... cuaderno... ficha... periódico... revista... octavilla... panfleto... folleto... esquema... cuadro sinóptico… carta... diario… ideograma… diagrama... planigrama...  cronograma... organigrama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3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audiales o audi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municación por el  sonido percibido por el oído. Música... canción... grabaciones… banda sonora... radiodifusión... teléfono...  telecomunicación...  altavoz… micrófono… magnetofón… conexiones informatizadas ( Messenger… skypee…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4.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visuales</w:t>
      </w: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ransmisión por la vista.  Fotografía... póster... diapositiva... cartel... postal... cuadro… pintada...  coloreado... dibujo... siluetado... cómic... caricatura... decoración... ornamentación...  murales...  figuras... model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5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audiovisuales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ñaden el ritmo a la mezcla de lo auditivo y de lo visual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..  Cine... video... televisión... montaje audiovisual... fotografía… collage... consola… fotomontaje... diseño por ordenador... recursos combinatori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6.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dinámico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ienen por alma el m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ovimiento y dinamismo individual o grupal. Dramatización... mimo... guiñol... marionetas... desfiles... baile... danza... simulación...  disfraces... manualizaciones... papiroflexia… actividades y realizaciones plásticas..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7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. Lenguajes grupales o compartid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stán basados en la c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ompenetración e intercambio corporativo. Seminario... simposio... concursos... contactos... técnicas de grupo... Lluvias de ideas… Phillips 6-6... técnica de casos... experiencias… mesas redonda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8.  </w:t>
      </w:r>
      <w:r>
        <w:rPr>
          <w:rFonts w:cs="Arial" w:ascii="Arial" w:hAnsi="Arial"/>
          <w:b/>
          <w:bCs/>
          <w:color w:val="008080"/>
          <w:spacing w:val="-2"/>
          <w:sz w:val="22"/>
          <w:szCs w:val="22"/>
          <w:lang w:val="es-ES_tradnl"/>
        </w:rPr>
        <w:t>Lenguajes convivenciales</w:t>
      </w:r>
      <w:r>
        <w:rPr>
          <w:rFonts w:cs="Arial" w:ascii="Arial" w:hAnsi="Arial"/>
          <w:b/>
          <w:color w:val="00808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omentan relación, conexión, intercambio. Fiestas...  Ferias… Remerías… celebraciones... banquetes… galas… conmemoraciones... juegos... concursos... convivencias... encuentros... visitas… protagonismos... compromisos solidari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9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artísticos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xpresión creadora y estética. Literatura... poesía... teatro... oratoria... periodismo... pintura... dibujo… escultura... arquitectura... iconografía religiosa... heráldica... pirograbación,… barnizados… repujados… rejería… tapizado… orfebrería… mosaico… bordados… montajes de luz y sonido…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0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tecnológico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mplican recursos a la cibernética o a la informática. Programas de software…  telecomunicación… Internet... Intranet… buscadores… diseño electrónico… consolas lúdicos… configuración de artilugios… máquinas programadas… teletexto... teléfono móvi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1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no verbale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municación simbólica y significativa. Signos... saludos... gestos... uniformes… simbologías funerarias, nupciales, natalicias... colores... posturas... silencios... ornamentos significativos... usos y costumbres...  intenciones... omisiones... saludos... mensaje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2. </w:t>
      </w:r>
      <w:r>
        <w:rPr>
          <w:rFonts w:cs="Arial" w:ascii="Arial" w:hAnsi="Arial"/>
          <w:b/>
          <w:bCs/>
          <w:color w:val="800080"/>
          <w:spacing w:val="-2"/>
          <w:sz w:val="22"/>
          <w:szCs w:val="22"/>
          <w:lang w:val="es-ES_tradnl"/>
        </w:rPr>
        <w:t>Lenguajes académicos</w:t>
      </w:r>
      <w:r>
        <w:rPr>
          <w:rFonts w:cs="Arial" w:ascii="Arial" w:hAnsi="Arial"/>
          <w:b/>
          <w:color w:val="80008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órmulas y procedimientos escolares. Lección... toma de apuntes... estudio... memorización... Investigación... lectura... interpretación... programación... evaluación... síntesis y resúmenes... cuadernos escolares… ejercicios de aplicación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3.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s-ES_tradnl"/>
        </w:rPr>
        <w:t>Lenguajes experienciales</w:t>
      </w: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elaciones y vivencias acumuladas. Excursiones... viajes...  romerías... peregrinaciones... marchas... visitas... trabajos y servicios sociales... intercambios... ayudas... campañas... voluntariados... encuentros... experiment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2.14. 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lang w:val="es-ES_tradnl"/>
        </w:rPr>
        <w:t>Lenguajes celebra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n el alma de la Liturgia. Plegarias... himnos ... conmemoraciones... sacrificios... signos religiosos... tiempos consa</w:t>
        <w:softHyphen/>
        <w:t>grados... fechas significativas... ornamentos... recuerdos... sacramentos y gestos... plegarias... bendicione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. 15. Lenguajes religios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ntenidos en los esquemas religiosos (bíblico, talmúdico, coránico, evangélico, taoísta…  etc. Producen relatos y narraciones... parábolas... códigos y leyes... plegarias... leyendas... refranes y proverbios... metáforas... visiones... sueños... profecías... invocaciones... amenazas... imprecaciones... discursos... cartas... crónicas... genealogías... himnos y salmos... anuncios... recuerdos..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drawing>
          <wp:inline distT="0" distB="0" distL="0" distR="0">
            <wp:extent cx="274828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drawing>
          <wp:inline distT="0" distB="0" distL="0" distR="0">
            <wp:extent cx="239458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774065" cy="10680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4065" cy="1068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2178050" cy="12807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" t="-49" r="-2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8050" cy="1280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00"/>
          </w:rPr>
          <w:drawing>
            <wp:inline distT="0" distB="0" distL="0" distR="0">
              <wp:extent cx="929640" cy="106870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9640" cy="1068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99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google.es/imgres?imgurl=http://www3.uji.es/~pinazo/Image82.gif&amp;imgrefurl=http://www3.uji.es/~pinazo/comunica.html&amp;h=307&amp;w=521&amp;sz=5&amp;hl=es&amp;start=3&amp;tbnid=j2LTVL-FVie2lM:&amp;tbnh=77&amp;tbnw=131&amp;prev=/images%3Fq%3Dcomunicacion%26gbv%3D2%26svnum%3D10%26hl%3D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2:00Z</dcterms:created>
  <dc:creator>PECHI</dc:creator>
  <dc:description/>
  <cp:keywords/>
  <dc:language>en-US</dc:language>
  <cp:lastModifiedBy>PECHI</cp:lastModifiedBy>
  <dcterms:modified xsi:type="dcterms:W3CDTF">2009-06-02T08:32:00Z</dcterms:modified>
  <cp:revision>2</cp:revision>
  <dc:subject/>
  <dc:title>PRUEBA DE HABILIDADES COMUNICATIVAS COMO PROFESOR</dc:title>
</cp:coreProperties>
</file>