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ido de este C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s y líneas principales en los diversos arch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ETA 00:  Pedagogía activa para una educación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peta 00A: Curso en seis unidades: Texto y ejercicios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00B. Libro impreso. Tex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ación. Carátula. Ind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uajes y comunic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abilidades comunicativ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ántico. Días de la 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jos para edu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sputa de los muñec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tilezas de la ver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tención e inter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st de atención. Inter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ímulos  Cántico del pa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acidades de observació0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uentos móvi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s formas d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vida (power po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oria e intelig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loración de la mem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y test de reten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aginación y fantas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 de inven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ántico del carac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orías sobre la intelig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los agradables de div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de sentido comú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 y pers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sts de sit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de id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logías y Tempera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stornos de pers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st de equilib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 familia. (Power po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ly Gates a los jóv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ad y moti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tudes e inter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lleza y feal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fectividad. Prue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timientos en la escu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ajustes de afe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bias y man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apìas y caminos de sol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bajo de grupo. Dinámic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ometría. Cuentos grá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 periódico como ay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cha de soci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bilidad aleg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et y el compu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 mejor maestr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6280" cy="1986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. 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ios y lenguajes en la relación académica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edad de lenguajes y modelos de comunicación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omunicación supone procesos adecuad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motor de la ATENCION en el aula está en el  INTER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mo poner en juego la curiosidad  del alumno 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s estímulos de saber y vivir ante la sorpresa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Los estímulos y la actividad creativa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animación como alma de la buena educación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amismos afectos y ejercicios prácticos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 Memoria y aprendizaje cómodo y preferente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s recuerdos agradables como ayuda docente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mo disfrutar aprendiendo. Ejercicio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La Inteligencia verdadera, más que lógica y mecánica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 mente se basa en la memoria y en la fantasía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teligencia emocional e inteligencias múltiples   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 La imaginación gratificante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os pedagógicos de inventar y creatividad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edad de actividades interesantes y gozosas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or de la invención en los aprendizaj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 Persona y personalidad.  Identidad y conciencia del y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sgos que forman la personalida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  El carácter y el temperamento . Tipolog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escuela de Groninga y el trato difer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amismos psicológicos de atención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   La voluntad, la afectividad. Móviles y mo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ursos y estímulos para la moti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 valor de los hábitos de trabajo sistemático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   Afectividad y sentimientos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fuente de las actitudes y de las emociones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   Sociabilidad y pertenencia al grupo condicionante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 gozo de la pertenencia. La escuela como grupo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   Trabajo en grupo y aprendizajes cooperativo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ámicas grupales y dinamismo de a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jercicios en cada parte y arch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peta 01 Archivo del Educador de la 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0 Indices generales. Biblia es base (Nuevo y Antiguo Testamento)  (40 Ar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rpeta 1 Pedagogía religiosa: Pedagogía catequística. Mundo de Hoy (54 Arc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2 Lenguajes y comunicación: pedagógica y religiosa (36 Archiv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3 Personas y rasgos: niveles, rasgos, maduración (35 Ar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4 Pedagogos significativos antiguos, modernos, recientes (98 ar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5 Misterio y verdades (Dios, Cristo, María, Iglesia, Doctrinas (144 Ar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6 Catequesis modélicas: litúrgicas, de confirmación, primera comunión 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7 Reflexiones para el año. Por meses y días (366 Ar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8 Otras creencias: errores, sectas, otras religiones (4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peta 9 Los más pobres. Deficientes y Diferentes ( 42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peta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ía Constructiv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Principios de Ped. Constructiv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 Grandes figuras constructi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Lineras de acción didác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Aprendizaje significa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Departamentos didác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Diseños curricula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 Destrezas bás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Unidad didác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Profesor medi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Enseñanza comprens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Estímulos crea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Tutoría pers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peta 0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S DE E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00 Introduc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1 Estudi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0 Que es estudi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1 Proce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2 Fijación de d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3 Reten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4 Reflexión, Sistematiz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5 Sistema nervio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02 Condi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1. Programar el tiem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2. Lugar de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3. Instrum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4 Hábitos de estu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5 Voluntad y sentimi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03 Instrum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1 Lectura y estu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2 Explicación de cl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3 Apuntes y resúme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4 Libros de tex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5 Trabajos en gru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04 Apoyos al estu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0 Obstáculo y dificult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1  Lagunas y vací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2 Parásitos y estorb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3 Fobias y maní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4 Superación de err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5 Fatiga me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05 Apoyos al estu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0 Fundamentos del estud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1 Profes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2 Compañe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3 Pad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4 Exáme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5 Estudio gratific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06 Estudios diferenci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0 Que es estudios diferenci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1  Matemát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2  Cienc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3  Naturale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4  Lengua Liter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5  Idiom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6  Ciencias soc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7. Ciencias mo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8 Ar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69 Conclusiones práctic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peta 0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OS DIFER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z w:val="20"/>
          <w:szCs w:val="20"/>
          <w:lang w:val="es-ES_tradnl"/>
        </w:rPr>
        <w:t>0.  Los conceptos de difer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s-ES_tradnl"/>
        </w:rPr>
        <w:t>Desajuste, retraso, trastorno, dificultad, torpe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1. Torpes y l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2. Retrasados y malform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3. Abúlicos y apá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4. Deficientes sensoriales o motór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5. Amnésicos y distraí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6. Esquizofrénicos y rar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7. Maniáticos  y fób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8. Tími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/>
        </w:rPr>
        <w:t>9. Deprimidos y reprimi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0. Misántropos y asoc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1.  Enfermizos e hipocondría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2. Enfermos y lesion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3. Subnormales ment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4. Presos y delincu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5. Marginados e insoc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6. Maltratados y rechaz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7. Hiperactivos y nervios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8 Desajustados familia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9. Malvados y corrompi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0. Superdot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eta 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a como 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cia del le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ía de la l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ciación lec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mecá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expres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en el au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tornos lec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lectora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INDICES Y DOCUMENTOS.  CARPETA 0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chivo del EDUCADOR DE LA 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[CARPETAS (C), SUBCARPETAS (SC) y Archivos (A)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0 GENERALIDADES [40]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01 IND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1 INDICE GENERAL 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2 INDICE DE MATERIAS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3 INDICE DE NOMB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02 BIBLIA y PALABRA DE DIOS (29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021 DATOS GENERALES 9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022 Libros del A. T  11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023 Libros del N. T. 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03 DATOS GENERALES 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1 PEDAGOGIA RELIGIOSA [54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11  PEDAGOGIA CATEQUISTICA (39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111  PEDAGOGÍA GENERAL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2  PEDAGOGÍA CATEQUÍSTICA1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3  CATEQUISTA 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4  CATECISMO ACCION 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5  CATECISMO TEXTO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C121 MUNDO DE HOY      (15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 PRINCIPIOS 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122 AMBITOS 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2  LENGUAJES Y COMUNICACIÓN  [36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21 COMUNICACIÓN EN GENERAL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 22 LENGUAJES DIVERSOS (2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221 LENGUAJES PEDAGOGICOS 1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222 LENGUAJES RELIGIOSOS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  PERSONAS Y CREYENTES [35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31 NIVELES MADURATIVOS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32 RASGOS 1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33 FORMAS Y CUALIDADES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4 EDUCADORES SIGNIFICATIVOS [98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0 Diseño general  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1 BÍBLICOS (s.I) 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2 PATRISTICOS (s. II-V)  16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lang w:val="nl-NL"/>
        </w:rPr>
        <w:t>SC43 MEDIEVALES (s VI-XIII)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nl-NL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4 MODERNOS (s. XIV-XIX) (4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41 ANTES DE TRENTO 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42 AMBITO DE TRENTO  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43 DESPUES DE TRENTO  1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5 RECIENTES (SIGLO XX)  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5 MISTERIOS Y VERDADES [144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0. CREDO Y SIMBOLOS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1 SOBRE DIOS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2 SOBRE CRISTO 18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3 SOBRE EL ESPÌRITU SANTO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4 SOBRE MARÍA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5 SOBRE LA IGLESIA 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6 SOBRE MORAL 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7 SOBRE CULTO 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8 ESCATOLOGIA  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9 OTROS MISTERIOS  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lumna primera 407 Archiv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6 CATEQUESIS LITURGICAS [170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61 CATEQUESIS LITURGICAS (154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611 CICLO A (51]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1  Adviento 4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2  Navidad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3  Tiempo Ordinario 1º  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4  Cuaresma   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5   Pascua  1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6  Tiempo Ordinario 2º  1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7  Tiempo Ordinario 3º  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612 CICLO B (52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1  Adviento 4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2  Navidad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3   Tiempo Ordinario 1º  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4  Cuaresma 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5  Pascua 6  9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SC 6126  Tiempo Ordinario 2  13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7  Tiempo Ordinario 3º  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613 CICLO C (5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Adviento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Navidad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Tiempo Ordinario 1º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Cuaresma  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333  Pascua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333  Tiempo Ordinario 2º 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Tiempo Ordinario 3º  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 62  Catequesis de Confirmación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7 REFLEXIONESY CAMINOS [366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1 Ener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2 Febrero 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3 Marz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4 Abril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5 May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6 Junio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7 Julio 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8 Agost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9 Septiembre 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10 Octubre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11 Noviembre 3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12 Diciembre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8 OTRAS CREENCIAS [49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1 Errores Antiguos  10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2  Errores medievales y modernos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3  Errores actuales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4  Otras Religiones 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5   Errores Católicos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6  Sectas 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9  LOS MAS POBRES [42]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91 TRASTORNOS RELIGIOSOS  12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92 ALUMNOS ESPECIALE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SC921  LOS DEFICIENTES 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SC922  LOS DIFERENTES  2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93 TERAPIAS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gunda Columna  611 archivo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n en total 1020 archivo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INDICE DE CONCEPTOS BÁSICOS DE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RCHIVO DEL EDUCADOR DE LA FE ( carpeta 0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>Buscar el concepto por el número de ARCH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(Primera cifra Carpeta, Segunda cifra Subcarpeta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ifras siguientes localización en las Subcarpetas del Archivo dese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orto 91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raham 022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búlicos y apáticos 92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o catequístico 114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olescentes 31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ultos 311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dultos Confirmación 6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ventistas 8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ectividad 32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atón Hermano 442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nósticos 8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ustín San 42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berione Santiago. 45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berto Magno. San 43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anza 02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ma 51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s especiales 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s 8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Ámbitos educativos 0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rosio 421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mnésicos  Alumnos 92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or a los padres 56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or de Dios 5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baptisas 8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álisis de situación 12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álisis transacional 9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cianos 31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ela de Mérici 441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eles 5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licanismo 84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selmo San 43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onia de Oviedo 443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ocalipsis 023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ócrifos 02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ostolado 3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rianos 8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 en religión 22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censión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tete Gaspar 44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unción 54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nasio 42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ismo 9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ción3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diovisuales en catequesis 22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ger. Edmundo 44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ilonia 02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lmes Jaime 443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ré Bto. Nicolás 44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tolomé Carranza 44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ilio San 4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utismo 57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dicto XVI. 45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ildo Romançon  44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ito San 4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rnardo San 43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la Podlaska 443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blia y Catequesis 02108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íblico. Vocabulario 02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íblicos. Conceptos 02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aventuranzas 02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grafía de Jesú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ssonier Enrique 45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sco San Juan 443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ssuet 442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ismo 84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endario Cristiano 57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vino 8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to 57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lismo 83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idad 56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los Borromeo 44107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ismo  acto 114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ismo holandés 115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ismo. Libro de 115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ismos Españs  115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ismos históric/  115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umenado hoy 112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cumenado ayer 112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 1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bíblicas 02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deficiente/ 31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de Jesú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de María 54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Evang/ 023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típicas 6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comunita/11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y Familia 12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esis y sectas 86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ética ciencia 11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ista 11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izando 31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quizar 11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hechesi Tradend/ 112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ebraciones 57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elo 58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ilo de Alejandría 4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ilo de Jerusalén 4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smas 8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et San A. 443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emente Alejandría 4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canónico 55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educación 3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ción 2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ón santos 55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iencia 56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irmación 57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onfirmación Adultos 6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ucionismo 84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ructivismo 2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ivenciales leng/ 22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redentora 54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dreau  François45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ación 5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atividad 3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do Bíblico 5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edo y símbolos 5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encias diferentes 8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yentes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sóstomo Juan 42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sto 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lidades 3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erpo 5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erpo Místico 55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lto 57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ia 55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inade J. J. 4430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Champagnat  Santo. 44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vid Rey 02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cientes  922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cientes 3112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eficientes sens/ 9220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eharbe José 443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ehon Leon 450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eístas 82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ia Ch. 442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onios 51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eprimidos 922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erechos humanos 59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esajustados famil/ 922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enso infierno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voción mariana 54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votio moderna 57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áctica 11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áctica religiosa  11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ajé 1150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iferencias  922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erentes  Alumnos 92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námicas Catemu/ 22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os 5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ividad No 1110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istraídos 92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eclesial 55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Internet 22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gma y Doctrina 50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gma y Misterio 50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ngo 57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ngo de Guzmán 43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ngo y Sol 443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ogas 9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umenismo 55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ción 11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jercicios espirituales 572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nfermos lesionados 922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ístolas 023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ístolas paulinas 023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otismo 83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rores / Modernos 82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rores actuales 83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rores Antiguos  8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rores Católicos 85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rores Medievales 82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atología 58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epticismo 9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épticos 8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ritos Lenguajes 21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12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cuela cristiana 12206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ltismo 22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ales alumnos 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iritismo 83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íritu Santo  530 / 53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squizofrénicos  92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caristía 57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tiques 8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ción111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angelio. Catequ/ 02308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ngelio 02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ngelización 11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ngel/ nueva 5008 / 03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olución religiosa 31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istencialismo 83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riencias relig/ 22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milia y tipos 1220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Familiares desequil/ 922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gues Marie 46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scismos 83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ipe Neri 44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minidad 32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nelon 442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estas 57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 del mundo 58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ssiaux 44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cio 8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fobia 9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ción Catemu/ 11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s de Catequesis. Formas 03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isco de Asís 4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ncisco Sales S. 44207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omental Juan 45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utos del Espíritu 5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licanos 8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anelli Luis 443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obalización 12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nósticos 8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egoriano. Canto 5726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gorio Magno 4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gorio Magno 42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gorio Nacianceno 4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o de catequesis 22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o y catequesis 12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os apostólicos 22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os en Evangelio 02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rode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jo del hombre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mnos 57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duismo  840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Hiperactivos nerv/ 922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pólito de Roma 42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ia moral 56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bre 5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ilías 222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sexualidad 9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as 57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dad Catequista 11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lesia 5500 / 55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nacio de Antioquia  4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nacio de Loyola 44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ágenes de María 54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aginación 3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tación de Jesú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ulgencias 55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ancia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ancia adulta 31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ancia Elemental 31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ancia media 21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ierno 58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ática 221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maculada 54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quisición 85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s religiosos 55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grismo 85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ligencia 3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es 3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net 222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estigación 21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abel Larrañaga  45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lamismo 84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mos. Tipos de 12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rael 02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nsenistas 8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rarquía 55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rónimo Emiliani 44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rusalén 02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ú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ús Histórico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de Calasanz 44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San 4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an Damasceno 4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an Gerson 44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an Pablo II 45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an XXIII 45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ana Fremiot Santa 44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ana Lestonnac 44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daísmo 84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icio final 58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icio particular 58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ción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ventud 31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nosis y apoteosi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rigma 50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icistas  8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maísmo 84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mennais  443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oísmo 84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dochowska Teresa 45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nguaje 2102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 humano 2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s  escritos 22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s  visuales 21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s Academy/ 22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s conviv/ 22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s orales 22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nguajes religiosos 22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ación y Teología 40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tad 56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derazgo 3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mosna 56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turgia y catequesis 57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ich Clara 45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dopatía 91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lio 43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tero 8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lorente Daniel 45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dre de Dios 54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dre de la Iglesia 54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estro 11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homa 84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ltratados 922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lvados  922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damientos 56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damientos  Iglesia 55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niáticos fóbicos 92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iqueo 81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González 452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rginados 922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jón Andrés45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ía 5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ía Virgen 54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ía Ward 44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ás Allá 58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culinidad 32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onería 83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ismo 83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rimonio 57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adora. María 54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oria 3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saje de Jesú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tira 56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istas 82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logía  11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étodos cateq. 114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guel Febres San 45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lagros 50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s eclesiales 55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s y vocación 55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isántropos  92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sericordia divin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ión de la Iglesia 55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sterios  59004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tos Bíblicos 02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rnismo 85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acato 55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ofisitas 8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essori Maria 45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l 25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l Cristiana 56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l y Catequesis 56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mones 820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otóricos DEfiientes 92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ricidad 3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vimientos apost/ 003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vimientos cat/ 12208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erte 58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ertos. Resurrec/ 58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jer 33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do 5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do de hoy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do hoy y cateq/ 12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 22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vidad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cesidades básicas 3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ocolonialismo 9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storianos 8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urosis 9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Age 86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veles docentes 11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veles madurativos 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directividad 11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verbales leng/ 22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s cristianos 55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s de María 54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listas  8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la Iglesia 55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aciano 8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eva evangelización 03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eva Evangelización 5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úmeros simbólicos 02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diencia 56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spos 55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s de Misericordia 56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táculos 9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icio de las Horas 57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ción 57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en sacerdotal 57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ión11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entación 12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entales  Ritos 57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ígenes 4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one Luis 45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todoxia 8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só San Enrique 443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blo San 4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ifismo 56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dre 5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dres, amor a  56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ginas web 221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estina 02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pa 55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ábolas 222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íso Terrenal 022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roquia 55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roquia catequesis 12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usía 58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cua 57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ón de Jesús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ones 3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toral 11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ernidad 56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riarcas Bíblicos 02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rística cristiana 4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cado 56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cado original 56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agogía general1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agogía rel/ 111 / 11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erastia 91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ro Abelardo 43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ro Canisio 44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ro Damiano 4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ro San 4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agianos 8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itencia 57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tecostalismo 57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eptividad 2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dón del pecado 57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ecuciones 5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idad 32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s 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tenencia eclesial 55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ío X  San 454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ío XI 4502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lanificación Cateq/ 2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res  9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res 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reza 12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nografía 91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sesiones diabólicas 590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veda Pedro 45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dolescencia 31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estinada 54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icación 112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ción  templo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resos y delinc/ 922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do 55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a Comunión 57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os cristianos 55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o catequístico 114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fesor de religión 11212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tas 02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ción 2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ción rel/ 22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jimo 56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ctiva 121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titución 9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coanálisis 11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cología religiosa Corrientes 11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cología religiosa Principios 112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gatorio 58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o 22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faela Porras Santa 45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faela Ybarra 443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imundo Lulio 43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tzinger 45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Rechazados 9223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dención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lejos condic/ 2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lejos nerviosos 21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lexiones cotidianas 36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orma  8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ina 54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ino de Dios 55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ones  84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osidad 57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osos 55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idad 56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rrección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rrección muertos 58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ablos y cat/ 222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Retrasados y malf/ 922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elación 50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tos Orientales 57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ar 56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dríguez Casanova 452o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ríguez Sopeña 45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land Bto. Nicolás442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ábado 022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cramentales 57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cramentos 57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crificio Eucarístico 57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mos 02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le S. J. Bta  442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Cruz 5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ísima  Trinidad 5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ísima Virgen 54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os 55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os Comunión 54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outs 22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as 86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tas 8800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saciones 3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timientos 32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ñora 54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ualidad 32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mbolos 221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toísmo 84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smorales 56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s morales 56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abilidad 321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Subnormales  922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icidio 91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Superdotados 922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atro 22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nología cateq/ 22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doreto Hno. 45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logía 03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apias  93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esa de Calcuta 45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esa de Jesús Sta 44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tuliano 420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ímidos 922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ías 32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s de Catequ/ 113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más de Aquino 43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bellino de ismos 12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ibio de Mogrovejo. Santo 442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orpes y lentos 92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jo 12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dición 03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cendencia 03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exualidad 91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stornos Religiosos 9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inidad 5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ismo hoy 03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toría 11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ción de enfermos 57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eclesial 55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arios 311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era Jerónimo 45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es 56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ticano 55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dad  56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nte de Paúl San 442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da 56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rgen María 54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rtud 56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rtudes cristianas 56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uales. Lenguajes 21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abulario religioso 21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ocación 590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Voluntad 32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lgata 021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 221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ga 03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nglio 820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on 600 Término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parroquiasanjose.es/logo%2520cate.jpg&amp;imgrefurl=http://www.parroquiasanjose.es/CATEQUESIS%2520FAMILIAR.htm&amp;usg=__uh5bCMaErg4VHbFq3TO7jqC3CGQ=&amp;h=756&amp;w=756&amp;sz=84&amp;hl=es&amp;start=143&amp;tbnid=6Hgd-ejZ7H_wJM:&amp;tbnh=142&amp;tbnw=142&amp;prev=/images%3Fq%3DCATEQUESIS%26gbv%3D2%26ndsp%3D20%26hl%3Des%26sa%3DN%26start%3D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7:00Z</dcterms:created>
  <dc:creator>PECHI</dc:creator>
  <dc:description/>
  <cp:keywords/>
  <dc:language>en-US</dc:language>
  <cp:lastModifiedBy>PECHI</cp:lastModifiedBy>
  <cp:lastPrinted>2009-06-10T17:47:00Z</cp:lastPrinted>
  <dcterms:modified xsi:type="dcterms:W3CDTF">2009-06-11T09:27:00Z</dcterms:modified>
  <cp:revision>2</cp:revision>
  <dc:subject/>
  <dc:title>Contenido de este CD</dc:title>
</cp:coreProperties>
</file>