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color w:val="FF0000"/>
          <w:sz w:val="36"/>
          <w:szCs w:val="36"/>
          <w:lang w:val="es-ES_tradnl"/>
        </w:rPr>
        <w:t>Las fechas de los Sinópticos</w:t>
      </w:r>
    </w:p>
    <w:p>
      <w:pPr>
        <w:pStyle w:val="NormalWeb"/>
        <w:jc w:val="center"/>
        <w:rPr>
          <w:rFonts w:ascii="Arial" w:hAnsi="Arial" w:cs="Arial"/>
          <w:color w:val="0000FF"/>
          <w:sz w:val="22"/>
          <w:szCs w:val="22"/>
        </w:rPr>
      </w:pPr>
      <w:r>
        <w:rPr>
          <w:rFonts w:cs="Arial" w:ascii="Arial" w:hAnsi="Arial"/>
          <w:color w:val="0000FF"/>
          <w:sz w:val="22"/>
          <w:szCs w:val="22"/>
        </w:rPr>
        <w:t>Los Evangelios. Autores, fechas y destinatarios.</w:t>
      </w:r>
    </w:p>
    <w:p>
      <w:pPr>
        <w:pStyle w:val="NormalWeb"/>
        <w:spacing w:before="0" w:after="0"/>
        <w:jc w:val="center"/>
        <w:rPr>
          <w:rFonts w:ascii="Arial" w:hAnsi="Arial" w:cs="Arial"/>
          <w:b/>
          <w:b/>
          <w:sz w:val="22"/>
          <w:szCs w:val="22"/>
        </w:rPr>
      </w:pPr>
      <w:hyperlink r:id="rId2">
        <w:r>
          <w:rPr>
            <w:rStyle w:val="InternetLink"/>
            <w:rFonts w:cs="Arial" w:ascii="Arial" w:hAnsi="Arial"/>
            <w:b/>
            <w:sz w:val="22"/>
            <w:szCs w:val="22"/>
          </w:rPr>
          <w:t>http://www.historialago.com/xto_03205_evangelios_01.htm</w:t>
        </w:r>
      </w:hyperlink>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tema de las fechas de los Evnagelios sinópticos ha sido una de las cuestiones más discrepantes entre los diversos estudiosos de los escritos bíblicos. No tiene especial importancia objetiva a dos milenios de distancia, pero refleja la preocupación por la fidelidad de la transmisión de lo que Jesús dijo y lo que realmente quedó escrito para la posteridad. Es evidente que tuvo que ser siempre factor dependiente de los testigos directos y de los años pasados entre la vivencia de un hecho o de una palabra y la consignación por escri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64998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649980" cy="29591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Nuevo Testamento es la fe literaria de la Buena Nueva de Cristo y agrupa los cuatro Evangelios, las cartas de los apóstoles a las primeras comunidades cristianas y el Apocalipsis. Los textos principales son los cuatro Evangelios de Marcos, Mateo, Lucas y Juan que narr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moderna crítica literaria aplicada por los exégetas de la Iglesia Católica ha permitido profundizar enormemente en las cuestiones sobre los Evangelios. Las herramientas de las que disponemos son la crítica científica: crítica de las fuentes, crítica de la forma literaria, crítica redaccional y crítica de las tradiciones. A continuación se exponen las conclusiones estudiadas hoy en día en las facultades de teologí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t>Los Evangelios "Sinóptic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Se conocen como "Evangelios Sinópticos" los de Marcos, Mateo y Lucas porque tienen el mismo esquema y parten de una triple tradición común: la famosa "Fuente Q" que narraba la predicación de Jesús pero no incluía la Pasión, las tradiciones orales de los testigos y los </w:t>
      </w:r>
      <w:r>
        <w:rPr>
          <w:rStyle w:val="Emphasis"/>
          <w:rFonts w:cs="Arial" w:ascii="Arial" w:hAnsi="Arial"/>
          <w:b/>
          <w:sz w:val="22"/>
          <w:szCs w:val="22"/>
        </w:rPr>
        <w:t>logia</w:t>
      </w:r>
      <w:r>
        <w:rPr>
          <w:rFonts w:cs="Arial" w:ascii="Arial" w:hAnsi="Arial"/>
          <w:b/>
          <w:sz w:val="22"/>
          <w:szCs w:val="22"/>
        </w:rPr>
        <w:t xml:space="preserve"> o colecciones de escritos sobre las palabras de Jesús.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Ambas fuentes se perdieron, desgraciadamente para nosot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Evangelio de Marc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utor: Marcos es, probablemente, el secretario de Pedro, y escribió su evangelio basándose en los relatos de los discípulos (principalmente de Pedro), ya que él no fue testigo presencial de los hechos que narra. Marcos narra en su evangelio que un joven cubierto con una sábana siguió a Jesús tras ser apresado. ¿Es este joven el propio Marcos? Muchos así lo ve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Fecha, idioma y lugar: Marcos escribió su evangelio, el primero de los sinópticos, hacia el año 50-60. El idioma utilizado fue el griego. Desde Clemente de Alejandría es tradición situar el lugar de composición en Rom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tinatarios: Marcos escribió para cristianos provenientes del mundo pagano, por lo que no presta demasiado interés a las cuestiones de la Ley Mosaica, que no interesan a sus lectores y sí pone cuidado en explicar las costumbres judías, que sus lectores desconocen y por ello precisan de una explic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ntes: Marcos debió escribir su evangelio basándose en relatos de los Apóstoles y testigos presenciales de los hechos que describe. Además, según una tradición antigua, se apoyó en material de primera mano que circulaba desde la muerte de Jesús y que contenía las enseñanzas de Cristo y sus palabras: la tradición oral de los testigos y los famosos </w:t>
      </w:r>
      <w:r>
        <w:rPr>
          <w:rStyle w:val="Emphasis"/>
          <w:rFonts w:cs="Arial" w:ascii="Arial" w:hAnsi="Arial"/>
          <w:b/>
          <w:sz w:val="22"/>
          <w:szCs w:val="22"/>
        </w:rPr>
        <w:t>logia</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entario: Marcos escribió en griego, ya que por entonces el pueblo judío en su mayoría prácticamente había vuelto la espalda a la Buena Nueva, por lo que la Iglesia se abría a los gentiles con mayor vigor. Por ello pone especial atención al rechazo que los judíos radicales sentían por Jesús. Su evangelio es el menos sistemático y de más pobre estilo literario ya que está redactado en estilo coloquial. Utiliza mucho el presente histórico y su vocabulario es reducido y muy espontáneo.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2860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86000" cy="170497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Evangelio de Mate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utor: Mateo es, probablemente, el publicano (recaudador de impuestos) al que Jesús llamó para formar parte de los doce apóstoles, por lo que es testigo directo de los hechos que narra. También es llamado en los Evangelios con el nombre de Leví. Probablemente fue un judío heleniz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t xml:space="preserve">Fecha, idioma y lugar: Mateo escribió su evangelio en su forma primitiva hacia los años 60-70 y su redacción definitiva se hizo hacia el año 80, probablemente por un discípulo. </w:t>
      </w:r>
    </w:p>
    <w:p>
      <w:pPr>
        <w:pStyle w:val="NormalWeb"/>
        <w:spacing w:before="0" w:after="0"/>
        <w:ind w:firstLine="12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l idioma empleado fue el arameo, la lengua utilizada por los judíos que vivían en Palestina. Se piensa que probablemente fue escrito en Siria, donde había mayor número de judíos cristianiz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tinatarios: Los judíos cristianizados, por lo que no explica las costumbres judías que sus lectores se sabían de memoria ni traduce los vocablos hebreos. Además hay varias referencias al Antiguo Testamento y a la Ley Mosaica. </w:t>
      </w:r>
    </w:p>
    <w:p>
      <w:pPr>
        <w:pStyle w:val="NormalWeb"/>
        <w:spacing w:before="0" w:after="0"/>
        <w:jc w:val="both"/>
        <w:rPr/>
      </w:pPr>
      <w:r>
        <w:rPr>
          <w:rFonts w:cs="Arial" w:ascii="Arial" w:hAnsi="Arial"/>
          <w:b/>
          <w:sz w:val="22"/>
          <w:szCs w:val="22"/>
        </w:rPr>
        <w:t xml:space="preserve">Fuentes: Mateo tomó el 50% del material de su evangelio de Marcos y la parte restante de la Fuente Q y de los </w:t>
      </w:r>
      <w:r>
        <w:rPr>
          <w:rStyle w:val="Emphasis"/>
          <w:rFonts w:cs="Arial" w:ascii="Arial" w:hAnsi="Arial"/>
          <w:b/>
          <w:sz w:val="22"/>
          <w:szCs w:val="22"/>
        </w:rPr>
        <w:t>logia</w:t>
      </w:r>
      <w:r>
        <w:rPr>
          <w:rFonts w:cs="Arial" w:ascii="Arial" w:hAnsi="Arial"/>
          <w:b/>
          <w:sz w:val="22"/>
          <w:szCs w:val="22"/>
        </w:rPr>
        <w:t xml:space="preserve"> y las tradiciones orales. El relato de la infancia de Jesús no aparece en la Fuente Q ni en Marcos, por lo que Mateo tuvo aquí, y en otras partes de su evangelio, una fuente desconoc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mentario: Mateo escribió en arameo, la lengua que utilizaban los judíos, porque es un evangelio destinado al pueblo de Israel. Sus escritos complementan y abarcan más que los de su predecesor Marcos, pero siguen el mismo esquema. Aproximadamente Mateo tomó la mitad del material de Marcos abreviando la narrativa. Y el 25% de su evangelio coincide casi exactamente con el de Lucas, precisamente en las palabras de Jesús ya que ambos utilizan la Fuente Q. Es un evangelio construido de manera sistemática y ordenada, con una estructura basada en cinco bloques o discursos con un claro interés didáctico y teológico que se muestra en el interés de Mateo por la doctrina de Jesú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9431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1943100" cy="2352675"/>
                    </a:xfrm>
                    <a:prstGeom prst="rect">
                      <a:avLst/>
                    </a:prstGeom>
                  </pic:spPr>
                </pic:pic>
              </a:graphicData>
            </a:graphic>
          </wp:inline>
        </w:drawing>
      </w:r>
      <w:r>
        <w:rPr>
          <w:rFonts w:cs="Arial" w:ascii="Arial" w:hAnsi="Arial"/>
          <w:b/>
          <w:sz w:val="22"/>
          <w:szCs w:val="22"/>
        </w:rPr>
        <w:drawing>
          <wp:inline distT="0" distB="0" distL="0" distR="0">
            <wp:extent cx="2438400" cy="235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4" r="-15" b="-24"/>
                    <a:stretch>
                      <a:fillRect/>
                    </a:stretch>
                  </pic:blipFill>
                  <pic:spPr bwMode="auto">
                    <a:xfrm>
                      <a:off x="0" y="0"/>
                      <a:ext cx="2438400" cy="2357755"/>
                    </a:xfrm>
                    <a:prstGeom prst="rect">
                      <a:avLst/>
                    </a:prstGeom>
                  </pic:spPr>
                </pic:pic>
              </a:graphicData>
            </a:graphic>
          </wp:inline>
        </w:drawing>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Evangelio de Luc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utor: Lucas es, probablemente, el médico sirio que cita Pablo y que acompañó al Apóstol en su viaje a Roma. Lucas escribió su evangelio conjuntamente con los Hechos de los Apóstoles que primitivamente formaban una obra única. No es testigo presencial de lo que narra en su evangelio pero sí de lo que narra en los Hechos. En Roma Lucas se encontró con Pedro y fue testigo de la evangelización de los dos Apóstoles en la Urbe. Es el único de los cuatro evangelistas que no es judí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 xml:space="preserve">Fecha, idioma y lugar: Lucas escribió su evangelio, el tercero de los sinópticos, alrededor del año 70-80.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idioma utilizado fue también el griego. Lo que está claro es que Lucas escribió fuera de Palestina, probablemente en Gre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tinatarios: cristianos provenientes del paganismo (griegos y romanos).</w:t>
      </w:r>
    </w:p>
    <w:p>
      <w:pPr>
        <w:pStyle w:val="NormalWeb"/>
        <w:spacing w:before="0" w:after="0"/>
        <w:jc w:val="both"/>
        <w:rPr/>
      </w:pPr>
      <w:r>
        <w:rPr>
          <w:rFonts w:cs="Arial" w:ascii="Arial" w:hAnsi="Arial"/>
          <w:b/>
          <w:sz w:val="22"/>
          <w:szCs w:val="22"/>
        </w:rPr>
        <w:t xml:space="preserve">Fuentes: Lucas utiliza el 70% del material de Marcos y dispone de fuentes propias, exclusivas, además de la Fuente Q, de las tradiciones orales y de los </w:t>
      </w:r>
      <w:r>
        <w:rPr>
          <w:rStyle w:val="Emphasis"/>
          <w:rFonts w:cs="Arial" w:ascii="Arial" w:hAnsi="Arial"/>
          <w:b/>
          <w:sz w:val="22"/>
          <w:szCs w:val="22"/>
        </w:rPr>
        <w:t>logia</w:t>
      </w:r>
      <w:r>
        <w:rPr>
          <w:rFonts w:cs="Arial" w:ascii="Arial" w:hAnsi="Arial"/>
          <w:b/>
          <w:sz w:val="22"/>
          <w:szCs w:val="22"/>
        </w:rPr>
        <w:t>. así, para componer su relato de la infancia de Jesús, probablemente la fuente fuera la misma virgen María, como parece intuírse leyendo el texto. Los estudiosos llaman a esta fuente original de Lucas "Fuente L" y probablemente sea la fuente más antigua de todas las involucradas en la composición de los Evangelios, aunque no sabemos si se trató de una fuente oral o escri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entario: Lucas es un magnífico escritor de atractiva personalidad que fue recopilando meticulosamente todas las tradiciones orales que le llegaron a los oídos. Aunque utiliza las mismas fuentes que Marcos y Mateo, las enriquece con aportaciones como el relato de la infancia de Jesús que, según se supone al leerlo, la misma Virgen María debió contarle. Como no era judío, no presta la misma atención que Mateo y Marcos a los temas de la Ley mosaica y sí lo hace al papel de la mujer en el Evangelio y a la necesidad de la pobreza de medios para alcanzar la riqueza espiritu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estilo es el mejor de los Sinópticos, con un vocabulario muy rico. Lucas retoca las fuentes de Marcos y Mateo para evitar expresiones que puedan ser malinterpretadas y pone especial hincapié en el amor de Cristo a los desheredados. Lucas escribió también el libro de los Hechos de los Apóstoles que primitivamente se publicó como parte integrante de su evangelio y que narra la historia de la Iglesia desde la bajada del Espíritu Santo en Pentecostés hasta la llegada de Pablo a Roma y que estudiaremos en el siguiente capítulo.</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Evangelio de Jua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uarto evangelio es el de Juan, que no sigue el esquema de los Sinópticos y dispone de fuentes propias.</w:t>
      </w:r>
    </w:p>
    <w:p>
      <w:pPr>
        <w:pStyle w:val="NormalWeb"/>
        <w:spacing w:before="0" w:after="0"/>
        <w:jc w:val="both"/>
        <w:rPr/>
      </w:pPr>
      <w:r>
        <w:rPr>
          <w:rFonts w:cs="Arial" w:ascii="Arial" w:hAnsi="Arial"/>
          <w:b/>
          <w:sz w:val="22"/>
          <w:szCs w:val="22"/>
        </w:rPr>
        <w:t>Autor: Juan Zebedeo, el más joven discípulo al que Jesús cariñosamente apodaba "el hijo del true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Fecha, idioma y lugar: Juan escribió su Evangelio después del año 95. El idioma utilizado fue también el griego. El lugar parece claro: la isla de Patmos a la que el apóstol había sido desterrado por Domician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t>Destinatarios: Los cristianos de origen heleno perseguidos por Ro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Fuentes: Todo su evangelio es un compendio de su vivencia al lado de Cristo, por lo que sólo necesitó fuentes para el inicio de la obr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entario: El evangelio de Juan, un "cuerpo extraño" si se compara con los Sinópticos, es un evangelio mediatizado por la terrible situación que vive la Iglesia en aquellos sangrientos días. Es el que cuenta con mayor número de detalles precisos sobre las enseñanzas de Cristo y el que utiliza un lenguaje más refinado. Precisamente es el lenguaje utilizado una de las claves del evangelio de Juan. Un evangelio muy crudo, una obra muy compleja que aún suscita interminables e interesantísimos deba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final del texto aclara que la redacción definitiva fue obra de discípulos de Juan. Además del evangelio, Juan escribió su famoso Apocalipsis, una obra literaria que ha cautivado los corazones de generaciones enteras por su esti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ocalipsis muestra a una Iglesia perseguida en medio de un mar de sangre constituido por las terribles guerras que habían azotado Tierra Santa. Una Iglesia que vencerá gracias a Cristo resucitado que se impondrá al mal y que traerá el Reino a todos los hombres de buena voluntad. Toda una maravilla para pasarse horas y horas extasiándose en su lectura.</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 </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drawing>
          <wp:inline distT="0" distB="0" distL="0" distR="0">
            <wp:extent cx="164909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5" r="-27" b="-15"/>
                    <a:stretch>
                      <a:fillRect/>
                    </a:stretch>
                  </pic:blipFill>
                  <pic:spPr bwMode="auto">
                    <a:xfrm>
                      <a:off x="0" y="0"/>
                      <a:ext cx="1649095" cy="2428875"/>
                    </a:xfrm>
                    <a:prstGeom prst="rect">
                      <a:avLst/>
                    </a:prstGeom>
                  </pic:spPr>
                </pic:pic>
              </a:graphicData>
            </a:graphic>
          </wp:inline>
        </w:drawing>
      </w:r>
      <w:r>
        <w:rPr>
          <w:rFonts w:cs="Arial" w:ascii="Arial" w:hAnsi="Arial"/>
          <w:b/>
          <w:color w:val="0000FF"/>
          <w:sz w:val="28"/>
          <w:szCs w:val="28"/>
        </w:rPr>
        <w:drawing>
          <wp:inline distT="0" distB="0" distL="0" distR="0">
            <wp:extent cx="1858010" cy="246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6" r="-21" b="-16"/>
                    <a:stretch>
                      <a:fillRect/>
                    </a:stretch>
                  </pic:blipFill>
                  <pic:spPr bwMode="auto">
                    <a:xfrm>
                      <a:off x="0" y="0"/>
                      <a:ext cx="1858010" cy="2461895"/>
                    </a:xfrm>
                    <a:prstGeom prst="rect">
                      <a:avLst/>
                    </a:prstGeom>
                  </pic:spPr>
                </pic:pic>
              </a:graphicData>
            </a:graphic>
          </wp:inline>
        </w:drawing>
      </w:r>
      <w:r>
        <w:rPr>
          <w:rFonts w:cs="Arial" w:ascii="Arial" w:hAnsi="Arial"/>
          <w:b/>
          <w:color w:val="0000FF"/>
          <w:sz w:val="28"/>
          <w:szCs w:val="28"/>
        </w:rPr>
        <w:drawing>
          <wp:inline distT="0" distB="0" distL="0" distR="0">
            <wp:extent cx="184785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5" r="-19" b="-15"/>
                    <a:stretch>
                      <a:fillRect/>
                    </a:stretch>
                  </pic:blipFill>
                  <pic:spPr bwMode="auto">
                    <a:xfrm>
                      <a:off x="0" y="0"/>
                      <a:ext cx="1847850" cy="2466975"/>
                    </a:xfrm>
                    <a:prstGeom prst="rect">
                      <a:avLst/>
                    </a:prstGeom>
                  </pic:spPr>
                </pic:pic>
              </a:graphicData>
            </a:graphic>
          </wp:inline>
        </w:drawing>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t>¿Cuándo se escribió cada evangeli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 pregunta es una cuestión fascinante para los que estudiamos la Historia, aunque en realidad ni quitaría ni añadiría nada nuevo a la doctrina de los escritos. Tan sólo es una mera curiosidad científica de esas que tanto nos gustan. Sobre la fecha de composición de los evangelios hay muchas dudas y casi todas son razonables. La Iglesia en los documentos del Concilio Vaticano II dejó muy claro que las fechas, e incluso los autores no están demostrados que sean los que parecen y que por ello sólo es fiable que fueron creados fruto de la inspiración de Dios, como así fue, ya que reflejan el Mensaje de Cristo en su plenitud y por ello son Palabra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ocemos fechas aproximadas: Marcos entre los años 50-60, Mateo 60-70, Lucas 70-80 (estos tres son los evangelios sinópticos) y el de Juan a partir del 95. Pero son sólo aproximaciones, ya que la fecha exacta es un misterio. Hay muchas interpretaciones, cada historiador tiene la suya, la mía es é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Buena Nueva salió de Jerusalén llevada por los discípulos de Cristo, los cristianos "de primera generación" expandiéndose rápidamente por todo Israel primero y hacia el norte seguidamente, hacia la costa del Mediterráneo oriental cuya población estaba completamente helenizada y que se convirtió en una magnífica cantera de cristianos "de segunda generación", es decir, de cristianos que no fueron testigos presenciales pero que tuvieron un testimonio de primera mano sobre lo ocurrido. Como por ejemplo Lucas, el médico sirio que se convirtió rápidamente, en cuanto la Buena Nueva llegó a Siria. Lucas es el cristiano "de segunda generación" por excelencia: no es judío, sino un gentil, con formación intelectual suficiente, criado en un ambiente absolutamente helenizado que rinde culto a las artes y a las letr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en esta zona costera de lo que hoy es Turquía y Siria, que entonces era una de las zonas más cultas del planeta e impregnada de cultura griega hasta los tuétanos donde se va a desarrollar la Iglesia cristiana primitiva, a la que Pablo dedicará sus mayores y más fructíferos esfuerz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Pues bien, a mí me resulta muy difícil de creer que en los años en los que se supone que Lucas escribió su Evangelio junto con el libro de los Hechos de los Apóstoles, no hubiera ya una completa literatura cristiana, al menos en esta zona helénica. Posiblemente en Israel hubiera mucha menos documentación, pero en la "zona griega" lo más común era ponerlo todo por escrito, y una pieza clave es que de los cuatro evangelios tres son escritos en griego originalmente, lo que demuestra la importancia de esta zona. Así pues, creo que lo más sensato es pensar que en la época en la que se escribieron los evangelios sinópticos había varias recopilaciones de textos que narraban la vida de Jesú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s textos perdidos (o tradiciones orales no puestas por escrito) hoy los conocemos como los </w:t>
      </w:r>
      <w:r>
        <w:rPr>
          <w:rStyle w:val="Emphasis"/>
          <w:rFonts w:cs="Arial" w:ascii="Arial" w:hAnsi="Arial"/>
          <w:b/>
          <w:sz w:val="22"/>
          <w:szCs w:val="22"/>
        </w:rPr>
        <w:t>logia</w:t>
      </w:r>
      <w:r>
        <w:rPr>
          <w:rFonts w:cs="Arial" w:ascii="Arial" w:hAnsi="Arial"/>
          <w:b/>
          <w:sz w:val="22"/>
          <w:szCs w:val="22"/>
        </w:rPr>
        <w:t xml:space="preserve"> y la Fuente Q y fueron la fuente común que inspiró los evangelios de Marcos, Mateo y Lucas: los evangelios sinópticos que siguen el mismo esquema de composición. Desafortunadamente no conocemos esas fuentes que sin duda fueron escritas o transmitidas por testigos presenciales de los hechos, ni tampoco conocemos si concretamente hubo un llamado "protoevangelio" escrito en arameo recopilando los testimonios de los apóstoles, aunque textos sobre Jesús debían circular y no pocos, ya que la misión evangelizadora requería el soporte de la correspondencia escrita tal y como demuestra Pablo y demás escritores de los primeros año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es muy posible que cada apóstol tuviera sus propios documentos o "memorias" recopiladas por alguno de sus discípulos, por lo que es fácil imaginar que sí hubo producción literaria, como demuestra sin lugar a dudas un hecho: que no sepamos en realidad cuántas fuentes fueron utilizadas para la redacción de los evangelios sinópticos, si dos, cuatro o una docena, porque más de una fuente al menos es algo demostrado por todos los análisis de comentario de texto realizados a lo largo de siglos de investigación.</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Literatura cristiana de los primeros tiempos hay más de la oficialmente reconocida por la Iglesia como canónica (la que forma el Nuevo testamento). Hay varios evangelios que no han sido incluidos en el </w:t>
      </w:r>
      <w:r>
        <w:rPr>
          <w:rStyle w:val="Emphasis"/>
          <w:rFonts w:cs="Arial" w:ascii="Arial" w:hAnsi="Arial"/>
          <w:b/>
          <w:sz w:val="22"/>
          <w:szCs w:val="22"/>
        </w:rPr>
        <w:t>canon</w:t>
      </w:r>
      <w:r>
        <w:rPr>
          <w:rFonts w:cs="Arial" w:ascii="Arial" w:hAnsi="Arial"/>
          <w:b/>
          <w:sz w:val="22"/>
          <w:szCs w:val="22"/>
        </w:rPr>
        <w:t xml:space="preserve"> (canon significa norma) por distintas razones, lo cual no supone que no sean textos de gran interés. Producción literaria hubo bastante y pensar lo contrario es cerrar los ojos ante la realidad no sólo del cristianismo, sino del mundo en el que se desarrolló.</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4195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2941955" cy="189547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que sabemos es que el evangelio de Marcos pudo ser redactado en su forma definitiva (esto es importantísimo, ya que es muy posible que todos los evangelios circularan escritos años antes de su redacción definitiva o "última edición del autor") entre los años 50 al 60 de nuestra era, es decir, 20 años después de la muerte y resurrección de Cristo (la Pasión) y que este evangelio junto al de Mateo, redactado en su forma definitiva entre los años 60-70 de nuestra era, y al de Lucas, redactado en su forma definitiva entre los años 70-80 de nuestra era, utilizaron una serie de fuentes comunes: los </w:t>
      </w:r>
      <w:r>
        <w:rPr>
          <w:rStyle w:val="Emphasis"/>
          <w:rFonts w:cs="Arial" w:ascii="Arial" w:hAnsi="Arial"/>
          <w:b/>
          <w:sz w:val="22"/>
          <w:szCs w:val="22"/>
        </w:rPr>
        <w:t>logia</w:t>
      </w:r>
      <w:r>
        <w:rPr>
          <w:rFonts w:cs="Arial" w:ascii="Arial" w:hAnsi="Arial"/>
          <w:b/>
          <w:sz w:val="22"/>
          <w:szCs w:val="22"/>
        </w:rPr>
        <w:t xml:space="preserve"> o conjunto de escritos sobre la vida de Jesús y la enigmática Fuente Q. ¿Cuándo se escribieron los </w:t>
      </w:r>
      <w:r>
        <w:rPr>
          <w:rStyle w:val="Emphasis"/>
          <w:rFonts w:cs="Arial" w:ascii="Arial" w:hAnsi="Arial"/>
          <w:b/>
          <w:sz w:val="22"/>
          <w:szCs w:val="22"/>
        </w:rPr>
        <w:t>logia</w:t>
      </w:r>
      <w:r>
        <w:rPr>
          <w:rFonts w:cs="Arial" w:ascii="Arial" w:hAnsi="Arial"/>
          <w:b/>
          <w:sz w:val="22"/>
          <w:szCs w:val="22"/>
        </w:rPr>
        <w:t>? evidentemente antes, bastante antes del año 50 porque no puedo creer que en el año 40, diez años después de la Pasión, no existieran varias colecciones de escritos narrando los acontecimientos. ¿Cuántos eran? nunca lo sabremos, pero que existieron es algo fuera de duda. ¿Quién los escribió?</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hablamos de escritos de antes del año 50 es indudable que fueron escritos o dictados por testigos presenciales, es decir, cristianos" de primera generación" como los propios apóstoles y demás fie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importante el testimonio de Lucas sobre la infancia de Cristo cuando comenta que la Virgen María "guardaba todos esos recuerdos en su corazón". Lucas no vio al niño Jesús gatear por la carpintería de José, pero María, su madre, sí y lo más probable es que fuera ella misma la que se lo contara a Lucas, por lo que el testimonio del médico-evangelista es un auténtico teso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lave para la datación de los evangelios está en si en ellos se habla de la destrucción del Templo ocurrida en el año 70. Si los evangelistas se refieren a ella cuando hablan del Templo (cosa que no sabemos), entonces escribieron después del año 70, pero es algo que no sabemos con certeza. Por ello todas las fechas de composición de los evangelios son hipotéticas. Personalmente pienso que un hecho de tan gigantesca trascendencia como la destrucción del Templo tendría en los sinópticos un reflejo evidente, y el que no lo tenga parece indicar con claridad, a mi entender, que los tres primeros evangelios fueron publicados en su forma definitiva antes del año 70. Esta opinión es hoy por hoy la mayoritaria entre los estudiosos de este tema, puesto que es la más lógica. ¿No hubiera Mateo, el fervoroso judío que escribió su evangelio para sus hermanos, hecho referencia a la destrucción del Templo comentando las famosas palabras de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udio aparte merece el cuarto evangelio, el de Juan, redactado en su forma definitiva a partir del año 95 de nuestra era ya que se publicó tras el Apocalipsis. Juan, que se nombra a sí mismo como "el discípulo a quien Jesús amaba" es el joven al que Jesús apodaba cariñosamente como "el hijo del trueno" por su vitalidad y fortaleza de ánimo. En la cruz, sólo las mujeres y Juan estuvieron junto a Jesús crucificado. En un momento determinado, Jesús, dirigiéndose a su joven discípulo Juan le señaló a la Virgen María como si fuera la suya propia (en ese gesto Cristo señaló que la Virgen es la Madre de toda la Humanidad) y Juan la acogió desde entonces en su casa, lo que demuestra que entre el joven discípulo y el Maestro había una relación de afecto fraterno como señala el propio Juan con orgullo (y no es para menos).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evidente que la fascinante personalidad de Juan, que se revela con completa nitidez en su evangelio y en el libro del Apocalipsis, eran del agrado de Jesús, ya que la radicalidad del mensaje de Juan encaja perfectamente con el absoluto grado de disponibilidad que Jesús exige y que el Apóstol dio a su Maestro sin dudar.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Juan es un magnífico literato que escribe un evangelio que sorprende porque es radicalmente distinto a los tres sinópticos, un evangelio bastante posterior cuya definitiva redacción se realizó más de sesenta y cinco años después de la Pasión pero que, con toda probabilidad el autor llevaba confeccionando desde muchos años ante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redacción definitiva la efectúa un anciano Juan que, en medio de la terrible persecución desatada por el carnicero Domiciano (uno no puede comprender que semejante monstruo fuera hijo de Vespasiano y hermano de Tito) que costará la vida a gran número de mártires cristianos, es desterrado a la isla de Patmos. Probablemente no fue ejecutado debido a su avanzada edad y es en esa situación en la que el último testigo vivo de la muerte y Resurrección de Cristo, el joven al que Jesús casi setenta años antes puso un cariñoso mote humorístico y al que encomendó desde la cruz el cuidado de su madre la Virgen María, en la que va a dar forma definitiva a la edición de su evangelio en el que lleva tantos años trabajando.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El Apocalipsis es terminado el año 95 de nuestra era e inmediatamente se puso a corregir su evangelio que sería publicado poco después. Habían pasado veinte años desde el martirio de Pedro y Pablo en Roma. Sabemos que Juan murió a partir de año 98, ya que en este año fue nombrado emperador de Roma el español Trajano y que el evangelista, el último de los Doce Apóstoles vivos, murió durante su reinado.</w:t>
      </w:r>
    </w:p>
    <w:p>
      <w:pPr>
        <w:pStyle w:val="Normal"/>
        <w:jc w:val="center"/>
        <w:rPr>
          <w:b/>
          <w:b/>
        </w:rPr>
      </w:pPr>
      <w:r>
        <w:rPr>
          <w:b/>
        </w:rPr>
        <w:drawing>
          <wp:inline distT="0" distB="0" distL="0" distR="0">
            <wp:extent cx="3521710" cy="2498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0" r="-14" b="-20"/>
                    <a:stretch>
                      <a:fillRect/>
                    </a:stretch>
                  </pic:blipFill>
                  <pic:spPr bwMode="auto">
                    <a:xfrm>
                      <a:off x="0" y="0"/>
                      <a:ext cx="3521710" cy="2498090"/>
                    </a:xfrm>
                    <a:prstGeom prst="rect">
                      <a:avLst/>
                    </a:prstGeom>
                  </pic:spPr>
                </pic:pic>
              </a:graphicData>
            </a:graphic>
          </wp:inline>
        </w:drawing>
      </w:r>
    </w:p>
    <w:p>
      <w:pPr>
        <w:pStyle w:val="Normal"/>
        <w:jc w:val="both"/>
        <w:rPr>
          <w:b/>
          <w:b/>
        </w:rPr>
      </w:pPr>
      <w:r>
        <w:rPr>
          <w:b/>
        </w:rPr>
      </w:r>
    </w:p>
    <w:p>
      <w:pPr>
        <w:pStyle w:val="Normal"/>
        <w:jc w:val="both"/>
        <w:rPr>
          <w:rFonts w:ascii="Arial" w:hAnsi="Arial" w:cs="Arial"/>
          <w:b/>
          <w:b/>
          <w:color w:val="FF0000"/>
        </w:rPr>
      </w:pPr>
      <w:r>
        <w:rPr>
          <w:rFonts w:cs="Arial" w:ascii="Arial" w:hAnsi="Arial"/>
          <w:b/>
          <w:color w:val="FF0000"/>
        </w:rPr>
        <w:t>Acaso, la síntesis de las diversas opiniones sea la siguiente</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8"/>
          <w:szCs w:val="28"/>
        </w:rPr>
      </w:pPr>
      <w:r>
        <w:rPr>
          <w:rFonts w:cs="Arial" w:ascii="Arial" w:hAnsi="Arial"/>
          <w:b/>
          <w:color w:val="FF0000"/>
          <w:sz w:val="28"/>
          <w:szCs w:val="28"/>
        </w:rPr>
        <w:t>FECHAS EN DEFINTIIVA</w:t>
      </w:r>
    </w:p>
    <w:p>
      <w:pPr>
        <w:pStyle w:val="Normal"/>
        <w:jc w:val="center"/>
        <w:rPr>
          <w:b/>
          <w:b/>
        </w:rPr>
      </w:pPr>
      <w:hyperlink r:id="rId12">
        <w:r>
          <w:rPr>
            <w:rStyle w:val="InternetLink"/>
            <w:b/>
          </w:rPr>
          <w:t>http://csalazar.org/2007/11/07/evangelios-sinopticos/</w:t>
        </w:r>
      </w:hyperlink>
    </w:p>
    <w:p>
      <w:pPr>
        <w:pStyle w:val="Normal"/>
        <w:jc w:val="both"/>
        <w:rPr>
          <w:b/>
          <w:b/>
        </w:rPr>
      </w:pPr>
      <w:r>
        <w:rPr>
          <w:b/>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les llaman evangelios sinópticos a los primeros tres evangelios, porque presentan la misma perspectiva general de la vida y predicación de Jesús. Narran casi los mismos hechos, coincidiendo los tres evangelios Mateo, Marcos y Lucas, en sus narraciones. Para repasar sobre la definición de sinópticos, diremos que relatan la vida de Cristo desde un punto de vista común. Veamos en los siguientes estudios los rasgos relevantes de estos estudios.</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Fonts w:ascii="Arial" w:hAnsi="Arial" w:cs="Arial"/>
          <w:b/>
          <w:b/>
          <w:color w:val="0000FF"/>
          <w:sz w:val="22"/>
          <w:szCs w:val="22"/>
        </w:rPr>
      </w:pPr>
      <w:r>
        <w:rPr>
          <w:rStyle w:val="StrongEmphasis"/>
          <w:rFonts w:cs="Arial" w:ascii="Arial" w:hAnsi="Arial"/>
          <w:color w:val="0000FF"/>
          <w:sz w:val="22"/>
          <w:szCs w:val="22"/>
        </w:rPr>
        <w:t>LOS EVANGELIOS</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rPr>
          <w:rFonts w:ascii="Arial" w:hAnsi="Arial" w:cs="Arial"/>
          <w:b/>
          <w:b/>
          <w:sz w:val="22"/>
          <w:szCs w:val="22"/>
        </w:rPr>
      </w:pPr>
      <w:r>
        <w:rPr>
          <w:rFonts w:cs="Arial" w:ascii="Arial" w:hAnsi="Arial"/>
          <w:b/>
          <w:sz w:val="22"/>
          <w:szCs w:val="22"/>
        </w:rPr>
        <w:t>1. Cada uno presenta al Señor desde un punto de vista particular</w:t>
        <w:br/>
        <w:t>2. Es la fotografía de un amigo desde cuatro posiciones diferentes</w:t>
        <w:br/>
      </w:r>
    </w:p>
    <w:p>
      <w:pPr>
        <w:pStyle w:val="NormalWeb"/>
        <w:spacing w:before="0" w:after="0"/>
        <w:rPr>
          <w:rFonts w:ascii="Arial" w:hAnsi="Arial" w:cs="Arial"/>
          <w:b/>
          <w:b/>
          <w:sz w:val="22"/>
          <w:szCs w:val="22"/>
        </w:rPr>
      </w:pPr>
      <w:r>
        <w:rPr>
          <w:rFonts w:cs="Arial" w:ascii="Arial" w:hAnsi="Arial"/>
          <w:b/>
          <w:sz w:val="22"/>
          <w:szCs w:val="22"/>
        </w:rPr>
        <w:t>* MATEO: Presenta como Rey a los judíos</w:t>
        <w:br/>
        <w:t>* MARCOS: Lo presenta a los romanso como siervo de Yaweh.</w:t>
        <w:br/>
        <w:t>* LUCAS: Como hijo de hombre a los griegos.</w:t>
        <w:br/>
        <w:t>* JUAN: Como el Verbo encarnado a todos los hombres</w:t>
        <w:br/>
      </w:r>
    </w:p>
    <w:p>
      <w:pPr>
        <w:pStyle w:val="NormalWeb"/>
        <w:spacing w:before="0" w:after="0"/>
        <w:rPr>
          <w:rFonts w:ascii="Arial" w:hAnsi="Arial" w:cs="Arial"/>
          <w:b/>
          <w:b/>
          <w:sz w:val="22"/>
          <w:szCs w:val="22"/>
        </w:rPr>
      </w:pPr>
      <w:r>
        <w:rPr>
          <w:rFonts w:cs="Arial" w:ascii="Arial" w:hAnsi="Arial"/>
          <w:b/>
          <w:sz w:val="22"/>
          <w:szCs w:val="22"/>
        </w:rPr>
        <w:t>3. SINOPTICOS: Relatan los mismos acontecimientos, es una vista en conjunto una vista en general.</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Style w:val="StrongEmphasis"/>
          <w:rFonts w:cs="Arial" w:ascii="Arial" w:hAnsi="Arial"/>
          <w:color w:val="0000FF"/>
          <w:sz w:val="22"/>
          <w:szCs w:val="22"/>
        </w:rPr>
        <w:t>LAS DIFERENCIAS CON JUAN:</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rPr>
          <w:rFonts w:ascii="Arial" w:hAnsi="Arial" w:cs="Arial"/>
          <w:b/>
          <w:b/>
          <w:sz w:val="22"/>
          <w:szCs w:val="22"/>
        </w:rPr>
      </w:pPr>
      <w:r>
        <w:rPr>
          <w:rFonts w:cs="Arial" w:ascii="Arial" w:hAnsi="Arial"/>
          <w:b/>
          <w:sz w:val="22"/>
          <w:szCs w:val="22"/>
        </w:rPr>
        <w:t>a) Los sinópticos relatan su ministerio en Galilea, Juan en Judea.</w:t>
        <w:br/>
        <w:t>b) Los sinópticos relatan milagros, parábolas y discursos. Juan relata sólo siete, sus conversaciones íntimas y sus oraciones.</w:t>
        <w:br/>
        <w:t>c) Los sinópticos lo presentan en acción. Juan en meditación y comunión.</w:t>
      </w:r>
    </w:p>
    <w:p>
      <w:pPr>
        <w:pStyle w:val="NormalWeb"/>
        <w:spacing w:before="0" w:after="0"/>
        <w:rPr>
          <w:rStyle w:val="StrongEmphasis"/>
          <w:rFonts w:ascii="Arial" w:hAnsi="Arial" w:cs="Arial"/>
          <w:color w:val="FF0000"/>
          <w:sz w:val="32"/>
          <w:szCs w:val="32"/>
        </w:rPr>
      </w:pPr>
      <w:r>
        <w:rPr>
          <w:rFonts w:cs="Arial" w:ascii="Arial" w:hAnsi="Arial"/>
          <w:b/>
          <w:sz w:val="22"/>
          <w:szCs w:val="22"/>
        </w:rPr>
      </w:r>
    </w:p>
    <w:p>
      <w:pPr>
        <w:pStyle w:val="NormalWeb"/>
        <w:spacing w:before="0" w:after="0"/>
        <w:rPr>
          <w:rFonts w:ascii="Arial" w:hAnsi="Arial" w:cs="Arial"/>
          <w:b/>
          <w:b/>
          <w:bCs/>
          <w:sz w:val="22"/>
          <w:szCs w:val="22"/>
        </w:rPr>
      </w:pPr>
      <w:r>
        <w:rPr>
          <w:rStyle w:val="StrongEmphasis"/>
          <w:rFonts w:cs="Arial" w:ascii="Arial" w:hAnsi="Arial"/>
          <w:color w:val="FF0000"/>
          <w:sz w:val="32"/>
          <w:szCs w:val="32"/>
        </w:rPr>
        <w:t>MATEO: Regalo de Dios</w:t>
      </w:r>
    </w:p>
    <w:p>
      <w:pPr>
        <w:pStyle w:val="NormalWeb"/>
        <w:spacing w:before="0" w:after="0"/>
        <w:rPr>
          <w:rFonts w:ascii="Arial" w:hAnsi="Arial" w:cs="Arial"/>
          <w:b/>
          <w:b/>
          <w:sz w:val="22"/>
          <w:szCs w:val="22"/>
        </w:rPr>
      </w:pPr>
      <w:r>
        <w:rPr>
          <w:rFonts w:cs="Arial" w:ascii="Arial" w:hAnsi="Arial"/>
          <w:b/>
          <w:bCs/>
          <w:sz w:val="22"/>
          <w:szCs w:val="22"/>
        </w:rPr>
        <w:br/>
        <w:t xml:space="preserve">    </w:t>
      </w:r>
      <w:r>
        <w:rPr>
          <w:rFonts w:cs="Arial" w:ascii="Arial" w:hAnsi="Arial"/>
          <w:b/>
          <w:sz w:val="22"/>
          <w:szCs w:val="22"/>
        </w:rPr>
        <w:t>Autor: Mateo o Levi: Uno de los doce apóstoles, recaudador de impuestos (Mateo 9:9), renuncio a su trabajo y le sirvió a Jesús (Mateo 9:9)</w:t>
        <w:br/>
        <w:t>Versículos sobresalientes: Mateo: 7:7- 12 y 28:20.</w:t>
        <w:br/>
      </w:r>
    </w:p>
    <w:p>
      <w:pPr>
        <w:pStyle w:val="NormalWeb"/>
        <w:spacing w:before="0" w:after="0"/>
        <w:rPr>
          <w:rFonts w:ascii="Arial" w:hAnsi="Arial" w:cs="Arial"/>
          <w:b/>
          <w:b/>
          <w:sz w:val="22"/>
          <w:szCs w:val="22"/>
        </w:rPr>
      </w:pPr>
      <w:r>
        <w:rPr>
          <w:rFonts w:cs="Arial" w:ascii="Arial" w:hAnsi="Arial"/>
          <w:b/>
          <w:color w:val="0000FF"/>
          <w:sz w:val="22"/>
          <w:szCs w:val="22"/>
        </w:rPr>
        <w:t>Fecha: 54 D. de 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PROFECIAS CUMPLID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 El nacimientos virginal de Cristo (1:23-24)</w:t>
        <w:br/>
        <w:t>b) La matanza de los niños en Belén (2:16-18)</w:t>
        <w:br/>
        <w:t>c) Radicación de la familia de Jesús en Nazareth (2:23)</w:t>
        <w:br/>
        <w:t>d) La traición por treinta piezas de plata (27: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NOTAS IMPORTANTES DE MATE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 Relata 14 parábolas</w:t>
        <w:br/>
        <w:t>b) Relata 20 milagros</w:t>
        <w:br/>
        <w:t>c) Se le llama el Evangelio didáctico por la forma sistemática en la que presenta sus enseñanzas.</w:t>
        <w:br/>
        <w:t>d) Es el único Evangelio que emplea la palabra iglesia (Ekklesia)</w:t>
        <w:br/>
        <w:t>e) Es el libro cuarenta del canon (el cuarenta es el número de la prueb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GRANDES DISCURS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 El sermón del monte (principios y normas del reino.</w:t>
        <w:br/>
        <w:t>b) Instrucciones para los mensajeros del reino (capitulo 10)</w:t>
        <w:br/>
        <w:t>c) Parábolas del reino (capitulo 13)</w:t>
        <w:br/>
        <w:t>d) Enseñanzas sobe el discipulado (capítulo 18)</w:t>
        <w:br/>
        <w:t>e) La venida del Rey (capítulo 24 y 25)</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EL RETRATO DE JESUS EN MATEO:</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cs="Arial" w:ascii="Arial" w:hAnsi="Arial"/>
          <w:b/>
          <w:sz w:val="22"/>
          <w:szCs w:val="22"/>
        </w:rPr>
        <w:t>Jesucristo es Rey. Nace del linaje real, los magos le ofrecen regalos dignos de la realeza, el sermón del monte es un manifiesto real.</w:t>
      </w:r>
    </w:p>
    <w:p>
      <w:pPr>
        <w:pStyle w:val="NormalWeb"/>
        <w:numPr>
          <w:ilvl w:val="0"/>
          <w:numId w:val="2"/>
        </w:numPr>
        <w:spacing w:before="0" w:after="0"/>
        <w:jc w:val="both"/>
        <w:rPr>
          <w:rFonts w:ascii="Arial" w:hAnsi="Arial" w:cs="Arial"/>
          <w:b/>
          <w:b/>
          <w:sz w:val="22"/>
          <w:szCs w:val="22"/>
        </w:rPr>
      </w:pPr>
      <w:r>
        <w:rPr>
          <w:rFonts w:cs="Arial" w:ascii="Arial" w:hAnsi="Arial"/>
          <w:b/>
          <w:sz w:val="22"/>
          <w:szCs w:val="22"/>
        </w:rPr>
        <w:t>b) Jesús el rechazado: Herodes trata de matarlo, los fariseos lo acusan de comer con los pecadores, dudan de sus milagros, los atribuyen a Belcebú.</w:t>
        <w:br/>
        <w:t>c) Jesucristo volverá a la tierra para reinar: parábolas de os talentos, las vírgenes, prudentes e insensatas, las ovejas y las cabr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PROPÓSITO: Mostrar a Jesús de nazareth es el Mesías Prometido.</w:t>
      </w:r>
      <w:r>
        <w:rPr>
          <w:rStyle w:val="StrongEmphasis"/>
          <w:rFonts w:cs="Arial" w:ascii="Arial" w:hAnsi="Arial"/>
          <w:sz w:val="22"/>
          <w:szCs w:val="22"/>
        </w:rPr>
        <w:t xml:space="preserve"> </w:t>
      </w:r>
    </w:p>
    <w:p>
      <w:pPr>
        <w:pStyle w:val="NormalWeb"/>
        <w:spacing w:before="0" w:after="0"/>
        <w:jc w:val="both"/>
        <w:rPr>
          <w:rStyle w:val="StrongEmphasis"/>
          <w:rFonts w:ascii="Arial" w:hAnsi="Arial" w:cs="Arial"/>
          <w:color w:val="FF0000"/>
          <w:sz w:val="28"/>
          <w:szCs w:val="28"/>
        </w:rPr>
      </w:pPr>
      <w:r>
        <w:rPr>
          <w:rFonts w:cs="Arial" w:ascii="Arial" w:hAnsi="Arial"/>
          <w:b/>
          <w:sz w:val="22"/>
          <w:szCs w:val="22"/>
        </w:rPr>
      </w:r>
    </w:p>
    <w:p>
      <w:pPr>
        <w:pStyle w:val="NormalWeb"/>
        <w:spacing w:before="0" w:after="0"/>
        <w:jc w:val="both"/>
        <w:rPr>
          <w:rFonts w:ascii="Arial" w:hAnsi="Arial" w:cs="Arial"/>
          <w:b/>
          <w:b/>
          <w:color w:val="FF0000"/>
          <w:sz w:val="28"/>
          <w:szCs w:val="28"/>
        </w:rPr>
      </w:pPr>
      <w:r>
        <w:rPr>
          <w:rStyle w:val="StrongEmphasis"/>
          <w:rFonts w:cs="Arial" w:ascii="Arial" w:hAnsi="Arial"/>
          <w:color w:val="FF0000"/>
          <w:sz w:val="28"/>
          <w:szCs w:val="28"/>
        </w:rPr>
        <w:t>MARC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uan Marcos; hijo de Maria dueña del aposento alto, primo de Bernabé.</w:t>
        <w:br/>
        <w:t>Compañero de Pablo en su primer viaje misionero, compañero e interprete de Pedro (1 Pedro 5:13)</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FECHA: 64 D. de C.</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t>CARACTERISTICAS ESPECIAL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1) Es el más breve de los evangelios</w:t>
        <w:br/>
        <w:t>2) Escrito a los romanos</w:t>
        <w:br/>
        <w:t>3) Presenta a Jesucristo como siervo</w:t>
        <w:br/>
        <w:t>4) No hay genealogía (Nadie se interesa por el linaje de un siervo)</w:t>
        <w:br/>
        <w:t>5) Omite los relatos de la infancia de Jesús</w:t>
        <w:br/>
        <w:t>6) Relata solo cuatro parábolas (El sembrador, el crecimiento de la semilla, la semilla de mostaza, los labradores malvados)</w:t>
        <w:br/>
        <w:t>7) Realza más las obras de Jesús que sus enseñanzas (los romanos no se interesaban en las enseñanzas eran hombres práct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EL RELATO ES DIVIDID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1) Describe las miradas de Jesús ( Marcos 3:5, 3:34)</w:t>
        <w:br/>
        <w:t>2) Describe las reacciones del Señor ( Marcos1:44, 4:40, 5:36, 6:6)</w:t>
        <w:br/>
        <w:t>3) Describe las reacciones de la gente ( Marcos 1:33, 3:10 , 1:22, 4:4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RELATA SITUACIONES PINTORESC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1) Jesús estaba con las fieras (1:13)</w:t>
        <w:br/>
        <w:t>2) Los amigos del paralítico hicieron una abertura en el techo (2:4) el versículo clave es el 10:45</w:t>
      </w:r>
    </w:p>
    <w:p>
      <w:pPr>
        <w:pStyle w:val="NormalWeb"/>
        <w:spacing w:before="0" w:after="0"/>
        <w:jc w:val="both"/>
        <w:rPr>
          <w:rStyle w:val="StrongEmphasis"/>
          <w:rFonts w:ascii="Arial" w:hAnsi="Arial" w:cs="Arial"/>
          <w:color w:val="FF0000"/>
          <w:sz w:val="28"/>
          <w:szCs w:val="28"/>
        </w:rPr>
      </w:pPr>
      <w:r>
        <w:rPr>
          <w:rFonts w:cs="Arial" w:ascii="Arial" w:hAnsi="Arial"/>
          <w:b/>
          <w:sz w:val="22"/>
          <w:szCs w:val="22"/>
        </w:rPr>
      </w:r>
    </w:p>
    <w:p>
      <w:pPr>
        <w:pStyle w:val="NormalWeb"/>
        <w:spacing w:before="0" w:after="0"/>
        <w:jc w:val="both"/>
        <w:rPr>
          <w:rFonts w:ascii="Arial" w:hAnsi="Arial" w:cs="Arial"/>
          <w:b/>
          <w:b/>
          <w:color w:val="FF0000"/>
          <w:sz w:val="28"/>
          <w:szCs w:val="28"/>
        </w:rPr>
      </w:pPr>
      <w:r>
        <w:rPr>
          <w:rStyle w:val="StrongEmphasis"/>
          <w:rFonts w:cs="Arial" w:ascii="Arial" w:hAnsi="Arial"/>
          <w:color w:val="FF0000"/>
          <w:sz w:val="28"/>
          <w:szCs w:val="28"/>
        </w:rPr>
        <w:t>LUCAS</w:t>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color w:val="0000FF"/>
          <w:sz w:val="22"/>
          <w:szCs w:val="22"/>
        </w:rPr>
      </w:pPr>
      <w:r>
        <w:rPr>
          <w:rFonts w:cs="Arial" w:ascii="Arial" w:hAnsi="Arial"/>
          <w:b/>
          <w:color w:val="0000FF"/>
          <w:sz w:val="22"/>
          <w:szCs w:val="22"/>
        </w:rPr>
        <w:t>FECHA: Año 64 d. de C.</w:t>
      </w:r>
    </w:p>
    <w:p>
      <w:pPr>
        <w:pStyle w:val="NormalWeb"/>
        <w:spacing w:before="0" w:after="0"/>
        <w:rPr/>
      </w:pPr>
      <w:r>
        <w:rPr>
          <w:rFonts w:cs="Arial" w:ascii="Arial" w:hAnsi="Arial"/>
          <w:b/>
          <w:sz w:val="22"/>
          <w:szCs w:val="22"/>
        </w:rPr>
        <w:t>1) Originario de Antioquia (No era Judío)</w:t>
        <w:br/>
        <w:t>2) Médico (Colosenses 4:14)</w:t>
        <w:br/>
        <w:t>3) El primer gran historiador de la Iglesia (1:1-4)</w:t>
        <w:br/>
        <w:t>4) Versículo sobresaliente 19:10</w:t>
        <w:br/>
        <w:t>5) Es el único de los escritores del Nuevo Testamento que cita nombres de emperadores romanos (Augusto, Tiberio y Claudio)</w:t>
        <w:br/>
        <w:t>6) La natividad es presentada desde el punto de vista de María (Mateo desde el punto de vista de José)</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RASGOS NOTABLES DE LUC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1) Presenta la genealogía hasta Adán (Mateo hasta Abraham)</w:t>
        <w:br/>
        <w:t>2) Enfatiza que los Samaritanos también son merecedores de la salvación: el buen Samaritano (10:30-37. El leproso arrepentido (17:11-19)</w:t>
        <w:br/>
        <w:t>3) Es el evangelio de la alabanza: El Magnificat de María (1:46-55), el canto de Zacarías (1:68-69) y el canto de Simeón (2:29-32)</w:t>
        <w:br/>
        <w:t>4) Es el evangelio de los pobres, el rico y Lázaro (16:19-31) la familia de Jesús (2:24)</w:t>
        <w:br/>
        <w:t>5) Relata lo importante que son para Jesús los pecadores. La pecadora que lavó los pies de Jesús con sus lagrimas (7:36-50) Zaqueo (19-:1-10) el fariseo y el publicano (13:9-14), el ladrón en la cruz (23:40-42)</w:t>
        <w:br/>
        <w:t>6) Es el evangelio de la mujer: habla de María, Elizabeth, Ana, Marta. La viuda de Naín, María Magdalena.</w:t>
        <w:br/>
        <w:t>7) Es el evangelio que mas se refiere al Espíritu Santo: Juan el Bautista (1:15), María y Elizabeth (1:39-41), Simeón (2:25) Jesús en el desierto (4:14)</w:t>
      </w:r>
    </w:p>
    <w:p>
      <w:pPr>
        <w:pStyle w:val="NormalWeb"/>
        <w:spacing w:before="0" w:after="0"/>
        <w:jc w:val="both"/>
        <w:rPr/>
      </w:pPr>
      <w:r>
        <w:rPr>
          <w:rFonts w:cs="Arial" w:ascii="Arial" w:hAnsi="Arial"/>
          <w:b/>
          <w:sz w:val="22"/>
          <w:szCs w:val="22"/>
        </w:rPr>
        <w:br/>
      </w:r>
      <w:r>
        <w:rPr>
          <w:rFonts w:cs="Arial" w:ascii="Arial" w:hAnsi="Arial"/>
          <w:b/>
          <w:color w:val="FF0000"/>
          <w:sz w:val="28"/>
          <w:szCs w:val="28"/>
        </w:rPr>
        <w:t>CUADRO GENERAL DE LOS EVANGELI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t>NACIMIENTO DE JESU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1) Herodes reina salvajemente sobre la nación</w:t>
        <w:br/>
        <w:t>2) Los romanos oprimen al pueblo con pesados impuestos</w:t>
        <w:br/>
        <w:t>3) En lo religioso los Saduceos rechazan lo sobrenatural y los Fariseos enseñan el legalismo</w:t>
        <w:br/>
        <w:t>4) El culto se ha transformado en vació y sin sentido</w:t>
        <w:br/>
        <w:t>5) Pero hay un remanente que no se ha olvidado de las promesas proféticas de un Mesías, (Zacarías, Elizabeth, Simeón, Ana, María y José)</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TRES ANUNCIACION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1) Nacimiento de Juan el Bautista (Lucas 1:5-25)</w:t>
        <w:br/>
        <w:t>a) Sus padres Zacarías y Elizabeth</w:t>
        <w:br/>
        <w:t>b) Zacarías es un sacerdote descendiente de Aarón</w:t>
        <w:br/>
        <w:t>c) Eran de vida intachable y devota</w:t>
        <w:br/>
        <w:t>d) Elizabeth era estéril (se consideraba consecuencia de no agradar a Dios)</w:t>
        <w:br/>
        <w:t>e) Juan=Jehová da graci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2) Anunciación a María del nacimiento de Jesús (Lucas 1:26-38)</w:t>
        <w:br/>
        <w:t>a) se realiza en un humilde hogar de Galilea</w:t>
        <w:br/>
        <w:t>b) María estaba comprometida con José (duraba un año y eran considerados marido y mujer)</w:t>
        <w:br/>
        <w:t>c) Salve muy favorecida (Recibió la gracia de ser la madre del unigénito Hijo de Dios</w:t>
        <w:br/>
        <w:t>d) Se le llamó Jesús (Griego) Josué (Hebreo) Jehová es salvación o Salvador</w:t>
        <w:br/>
        <w:t>e) Corrió grandes riesgos al quedar embarazad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3) Anunciación a José (Mateo 1:18-25)</w:t>
        <w:br/>
        <w:t>a) José no tardó en darse cuenta de que María estaba embarazada lo atribuye a adulterio.</w:t>
        <w:br/>
        <w:t>b) Como hombre piadoso decide dejarla secretamente</w:t>
        <w:br/>
        <w:t>c) Dios interviene enviándole a el Ángel Gabriel a explicarle la situación</w:t>
        <w:br/>
        <w:t>d) José toma a María por esposa pero no tiene relaciones íntimas con ella hasta que nace Jesús (Mateo 1:25)</w:t>
        <w:br/>
        <w:t>e) Tienen hijos: Jacobo, Simeón, Judas y algunas hijas (Mateo 13:55, Juan 7:3-5)</w:t>
      </w:r>
    </w:p>
    <w:p>
      <w:pPr>
        <w:pStyle w:val="NormalWeb"/>
        <w:spacing w:before="0" w:after="0"/>
        <w:rPr>
          <w:rFonts w:ascii="Arial" w:hAnsi="Arial" w:cs="Arial"/>
          <w:b/>
          <w:b/>
          <w:sz w:val="22"/>
          <w:szCs w:val="22"/>
        </w:rPr>
      </w:pPr>
      <w:r>
        <w:rPr>
          <w:rFonts w:cs="Arial" w:ascii="Arial" w:hAnsi="Arial"/>
          <w:b/>
          <w:sz w:val="22"/>
          <w:szCs w:val="22"/>
        </w:rPr>
        <w:t>El nombre de Jesús señala la Misión = Salvador.</w:t>
        <w:br/>
        <w:t>El titulo Emmanuel habla de su naturaleza Divina (Dios con nosot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NACIMIENTO DE JESU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1) En Belén y no en Nazareth</w:t>
        <w:br/>
        <w:t>2) Probablemente en los años 6 ó 5 o bien en el 7 ó 4 A. de C.</w:t>
        <w:br/>
        <w:t>3) José tuvo que ir a empadronarse a Belén desde su natal Nazareth a 120km. De distancia, con María a punto de dar a luz.</w:t>
        <w:br/>
        <w:t>4) Jesús nació en un establo rodeado de pastores, animales y ángeles (Lucas 2:8-2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PRESENTACION EN EL TEMPL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1) Lo circuncidaron a los ocho días de nacido y le pusieron el nombre de Jesús</w:t>
        <w:br/>
        <w:t>2) A los cuarenta días de purificación fue pagada la ofrenda por la redención de los primogénitos (Lev.12:1-8; Éxodo 13:2-12, Números 8:17)</w:t>
        <w:br/>
        <w:t>3) Se ofrecía un cordero. Maria como era pobre presentó un par de tórtolas o un par de palom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NIÑEZ Y JUVENTUD DE JESUS (Lucas 2:39-52)</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1) Vivió en Nazareth</w:t>
        <w:br/>
        <w:t>2) Por ser el primogénito aprendió el oficio de su padre (carpintero)</w:t>
        <w:br/>
        <w:t>3) Jesús se desarrollo en lo físico, mental y espiritual (Lucas 2:40)</w:t>
        <w:br/>
        <w:t>4) Un niño Judío a los doce años se convertía en hijo de la ley (debía cumplirla) Lucas 2:41-51</w:t>
        <w:br/>
        <w:t>5) Es posible que José muriera cuando Jesús era un adolescente y como primogénito recayera en él la responsabilidad de sostener a la famil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MINISTERIO DE JESUS</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pPr>
      <w:r>
        <w:rPr>
          <w:rFonts w:cs="Arial" w:ascii="Arial" w:hAnsi="Arial"/>
          <w:b/>
          <w:i/>
          <w:sz w:val="22"/>
          <w:szCs w:val="22"/>
        </w:rPr>
        <w:t>1) Inicio en el año 28 igual que Juan el Bautista</w:t>
        <w:br/>
        <w:t>2) Los sumos sacerdotes eran Anas (ejercía) Caifás (era el suegro y tenía mucha influencia) eran Saduceos.</w:t>
        <w:br/>
        <w:t>3) Juan el bautista fue el precursor del Mesías prometido, predico el arrepentimiento no como</w:t>
      </w:r>
      <w:r>
        <w:rPr>
          <w:rFonts w:cs="Arial" w:ascii="Arial" w:hAnsi="Arial"/>
          <w:b/>
          <w:sz w:val="22"/>
          <w:szCs w:val="22"/>
        </w:rPr>
        <w:t xml:space="preserve"> un rito mágico religioso sino como señal práctica de cambio de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BAUTI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Por qué se bautizó Jesús? Si este era para arrepentimiento y él no cometió pecado.</w:t>
      </w:r>
    </w:p>
    <w:p>
      <w:pPr>
        <w:pStyle w:val="NormalWeb"/>
        <w:spacing w:before="0" w:after="0"/>
        <w:rPr>
          <w:rFonts w:ascii="Arial" w:hAnsi="Arial" w:cs="Arial"/>
          <w:b/>
          <w:b/>
          <w:sz w:val="22"/>
          <w:szCs w:val="22"/>
        </w:rPr>
      </w:pPr>
      <w:r>
        <w:rPr>
          <w:rFonts w:cs="Arial" w:ascii="Arial" w:hAnsi="Arial"/>
          <w:b/>
          <w:sz w:val="22"/>
          <w:szCs w:val="22"/>
        </w:rPr>
        <w:t>1) Era la inauguración de su ministerio, su ordenación, dejaba la vida hogareña y se convertía en Siervo de Dios.</w:t>
        <w:br/>
        <w:t>2) Como consagración para recibir el Espíritu Santo.</w:t>
        <w:br/>
        <w:t>3) Como un acto público de identificación con su pueblo (Isaías 53:12, Mateo 3:15)</w:t>
        <w:br/>
        <w:t>4) Para aprobar públicamente la obra de Juan el Bautista (esta procedía de Di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CAFARNAUM (Mateo 4:13-17; Marcos 1:14-15; Lucas 4:31)</w:t>
      </w:r>
    </w:p>
    <w:p>
      <w:pPr>
        <w:pStyle w:val="NormalWeb"/>
        <w:spacing w:before="0" w:after="0"/>
        <w:rPr/>
      </w:pPr>
      <w:r>
        <w:rPr>
          <w:rFonts w:cs="Arial" w:ascii="Arial" w:hAnsi="Arial"/>
          <w:b/>
          <w:sz w:val="22"/>
          <w:szCs w:val="22"/>
        </w:rPr>
        <w:t>1) Situada en la ribera occidental del mar de Galilea</w:t>
        <w:br/>
        <w:t>2) Se hicieron más milagros que en ninguna otra ciudad pero ellos fueron incrédul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MILAGROS</w:t>
      </w:r>
    </w:p>
    <w:p>
      <w:pPr>
        <w:pStyle w:val="NormalWeb"/>
        <w:spacing w:before="0" w:after="0"/>
        <w:rPr>
          <w:rFonts w:ascii="Arial" w:hAnsi="Arial" w:cs="Arial"/>
          <w:b/>
          <w:b/>
          <w:sz w:val="22"/>
          <w:szCs w:val="22"/>
        </w:rPr>
      </w:pPr>
      <w:r>
        <w:rPr>
          <w:rFonts w:cs="Arial" w:ascii="Arial" w:hAnsi="Arial"/>
          <w:b/>
          <w:sz w:val="22"/>
          <w:szCs w:val="22"/>
        </w:rPr>
        <w:t>1) Jesús libera a un endemoniado (Marcos 1:21-28) su primer milagro fue sobre las fuerzas de las tinieblas.</w:t>
        <w:br/>
        <w:t>2) Jesús sana a la suegra de Pedro (muestra su amor por la familia y su ternura y compasió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PORQUE JESUS HIZO MILAGR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1) Revelan la bondad y la misericordia de Dios; él no es indiferente a las necesidades y sufrimientos.</w:t>
        <w:br/>
        <w:t>2) Sirven de credenciales a su persona y misión (Juan 5:36)</w:t>
        <w:br/>
        <w:t>3) Los Evangelios detallan 35 episodios de milagros.</w:t>
        <w:br/>
        <w:t>4) Los milagros son para explicar el mensaje no son la prioridad, son el beneficio adicional al cambio de vida en lo fundamental.</w:t>
        <w:br/>
        <w:t>5) El Señor quería darse a conocer como médico de almas cuyos pecados venía a sana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EL PORQUE DE LA OPOSICIO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1) El no solo sanaba los cuerpos, perdonaba pecados (Marcos 2:1-2 la sanidad del paralítico)</w:t>
        <w:br/>
        <w:t>2) El llamamiento de Mateo y comer con él. Mateo era un recaudador de impuestos (Mateo 9:9-17)</w:t>
      </w:r>
    </w:p>
    <w:p>
      <w:pPr>
        <w:pStyle w:val="NormalWeb"/>
        <w:spacing w:before="0" w:after="0"/>
        <w:rPr>
          <w:rFonts w:ascii="Arial" w:hAnsi="Arial" w:cs="Arial"/>
          <w:b/>
          <w:b/>
          <w:sz w:val="22"/>
          <w:szCs w:val="22"/>
        </w:rPr>
      </w:pPr>
      <w:r>
        <w:rPr>
          <w:rFonts w:cs="Arial" w:ascii="Arial" w:hAnsi="Arial"/>
          <w:b/>
          <w:sz w:val="22"/>
          <w:szCs w:val="22"/>
        </w:rPr>
        <w:br/>
        <w:t>3) El conflicto del ayuno (Marcos 2:18-22) no tenía merito en si mismo, tiene el valor si se ve el resultado en la persona que lo practica (Isaías 58)</w:t>
        <w:br/>
        <w:t>4) El conflicto por el día de reposo (Mateo 12:1-4)</w:t>
      </w:r>
    </w:p>
    <w:p>
      <w:pPr>
        <w:pStyle w:val="NormalWeb"/>
        <w:spacing w:before="0" w:after="0"/>
        <w:rPr>
          <w:rFonts w:ascii="Arial" w:hAnsi="Arial" w:cs="Arial"/>
          <w:b/>
          <w:b/>
          <w:sz w:val="22"/>
          <w:szCs w:val="22"/>
        </w:rPr>
      </w:pPr>
      <w:r>
        <w:rPr>
          <w:rFonts w:cs="Arial" w:ascii="Arial" w:hAnsi="Arial"/>
          <w:b/>
          <w:sz w:val="22"/>
          <w:szCs w:val="22"/>
        </w:rPr>
        <w:br/>
        <w:t>a) Los fariseos criticaban a los discípulos por cortar espigas desgranadas con las manos y comerlas. La ley lo permitía siempre y cuando no se cortara con hoz. (Deuteronomio 23:25)</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 xml:space="preserve">LLAMAMIENTO DE LOS DISCÍPULOS (ALUMNOS) </w:t>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MATEO 4:18-22, MARCOS 1:16-20, LUCAS 5:1-11</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t>1) Se realizó a orillas del lago Genezaret (mar de Galilea)</w:t>
        <w:br/>
        <w:t>2) Pedro (Simón) su hermano Andrés, Juan y Jacobo hijos de Zebedeo</w:t>
        <w:br/>
        <w:t>3) Otros discípulos: Felipe, Bartolomé (Natanael), Tomás, Mateo, Jacobo (hijo de alfeo), Tadeo (Lebeo), Simón el Zelote, Simón el cananita, Judas Iscario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Y detrás de los Apóstoles, el mundo cambió profunda y misteriosamente. Los cristianos comenzaron a a llenar el mundo con sus mensajes de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ate">
    <w:name w:val="date"/>
    <w:basedOn w:val="Fuentedeprrafopredeter"/>
    <w:qFormat/>
    <w:rPr/>
  </w:style>
  <w:style w:type="character" w:styleId="Addcomment">
    <w:name w:val="addcomment"/>
    <w:basedOn w:val="Fuentedeprrafopredeter"/>
    <w:qFormat/>
    <w:rPr/>
  </w:style>
  <w:style w:type="character" w:styleId="Comments">
    <w:name w:val="commen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lago.com/xto_03205_evangelios_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csalazar.org/2007/11/07/evangelios-sinoptic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8:00Z</dcterms:created>
  <dc:creator>Pechi</dc:creator>
  <dc:description/>
  <dc:language>en-US</dc:language>
  <cp:lastModifiedBy>PECHI</cp:lastModifiedBy>
  <dcterms:modified xsi:type="dcterms:W3CDTF">2018-08-20T08:48:00Z</dcterms:modified>
  <cp:revision>2</cp:revision>
  <dc:subject/>
  <dc:title>Las fechas de los Sinópticos</dc:title>
</cp:coreProperties>
</file>