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EORGES RIGAULT</w:t>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HISTORIA GENERAL</w:t>
      </w:r>
    </w:p>
    <w:p>
      <w:pPr>
        <w:pStyle w:val="Normal"/>
        <w:spacing w:lineRule="auto" w:line="360"/>
        <w:jc w:val="center"/>
        <w:rPr>
          <w:b/>
          <w:b/>
          <w:sz w:val="32"/>
          <w:szCs w:val="32"/>
        </w:rPr>
      </w:pPr>
      <w:r>
        <w:rPr>
          <w:b/>
          <w:sz w:val="32"/>
          <w:szCs w:val="32"/>
        </w:rPr>
        <w:t>DEL INSTITUTO DE LOS HERMANOS</w:t>
      </w:r>
    </w:p>
    <w:p>
      <w:pPr>
        <w:pStyle w:val="Normal"/>
        <w:spacing w:lineRule="auto" w:line="360"/>
        <w:jc w:val="center"/>
        <w:rPr>
          <w:b/>
          <w:b/>
          <w:sz w:val="32"/>
          <w:szCs w:val="32"/>
        </w:rPr>
      </w:pPr>
      <w:r>
        <w:rPr>
          <w:b/>
          <w:sz w:val="32"/>
          <w:szCs w:val="32"/>
        </w:rPr>
        <w:t>DE LAS ESCUELAS CRISTIANAS</w:t>
      </w:r>
    </w:p>
    <w:p>
      <w:pPr>
        <w:pStyle w:val="Normal"/>
        <w:spacing w:lineRule="auto" w:line="360"/>
        <w:jc w:val="center"/>
        <w:rPr>
          <w:sz w:val="32"/>
          <w:szCs w:val="32"/>
        </w:rPr>
      </w:pPr>
      <w:r>
        <w:rPr>
          <w:sz w:val="32"/>
          <w:szCs w:val="32"/>
        </w:rPr>
        <w:t>___</w:t>
      </w:r>
    </w:p>
    <w:p>
      <w:pPr>
        <w:pStyle w:val="Normal"/>
        <w:spacing w:lineRule="auto" w:line="360"/>
        <w:jc w:val="center"/>
        <w:rPr>
          <w:b/>
          <w:b/>
          <w:sz w:val="28"/>
          <w:szCs w:val="28"/>
        </w:rPr>
      </w:pPr>
      <w:r>
        <w:rPr>
          <w:b/>
          <w:sz w:val="28"/>
          <w:szCs w:val="28"/>
        </w:rPr>
        <w:t>TOMO XI</w:t>
      </w:r>
    </w:p>
    <w:p>
      <w:pPr>
        <w:pStyle w:val="Normal"/>
        <w:spacing w:lineRule="auto" w:line="360"/>
        <w:jc w:val="center"/>
        <w:rPr>
          <w:b/>
          <w:b/>
          <w:i/>
          <w:i/>
          <w:sz w:val="28"/>
          <w:szCs w:val="28"/>
        </w:rPr>
      </w:pPr>
      <w:r>
        <w:rPr>
          <w:b/>
          <w:i/>
          <w:sz w:val="28"/>
          <w:szCs w:val="28"/>
        </w:rPr>
        <w:t>EL FIN DEL SIGLO XIX</w:t>
      </w:r>
    </w:p>
    <w:p>
      <w:pPr>
        <w:pStyle w:val="Normal"/>
        <w:spacing w:lineRule="auto" w:line="360"/>
        <w:jc w:val="center"/>
        <w:rPr>
          <w:b/>
          <w:b/>
          <w:sz w:val="28"/>
          <w:szCs w:val="28"/>
        </w:rPr>
      </w:pPr>
      <w:r>
        <w:rPr>
          <w:rFonts w:eastAsia="Wingdings" w:cs="Wingdings" w:ascii="Wingdings" w:hAnsi="Wingdings"/>
          <w:b/>
          <w:sz w:val="28"/>
          <w:szCs w:val="28"/>
        </w:rPr>
        <w:t></w:t>
      </w:r>
      <w:r>
        <w:rPr>
          <w:b/>
          <w:sz w:val="28"/>
          <w:szCs w:val="28"/>
        </w:rPr>
        <w:t xml:space="preserve"> </w:t>
      </w:r>
      <w:r>
        <w:rPr>
          <w:rFonts w:eastAsia="Wingdings" w:cs="Wingdings" w:ascii="Wingdings" w:hAnsi="Wingdings"/>
          <w:b/>
          <w:sz w:val="28"/>
          <w:szCs w:val="28"/>
        </w:rPr>
        <w:t></w:t>
      </w:r>
      <w:r>
        <w:rPr>
          <w:b/>
          <w:sz w:val="28"/>
          <w:szCs w:val="28"/>
        </w:rPr>
        <w:t xml:space="preserve"> </w:t>
      </w:r>
      <w:r>
        <w:rPr>
          <w:rFonts w:eastAsia="Wingdings" w:cs="Wingdings" w:ascii="Wingdings" w:hAnsi="Wingdings"/>
          <w:b/>
          <w:sz w:val="28"/>
          <w:szCs w:val="28"/>
        </w:rPr>
        <w:t></w:t>
      </w:r>
    </w:p>
    <w:p>
      <w:pPr>
        <w:pStyle w:val="Normal"/>
        <w:spacing w:lineRule="auto" w:line="360"/>
        <w:jc w:val="center"/>
        <w:rPr>
          <w:b/>
          <w:b/>
          <w:i/>
          <w:i/>
          <w:sz w:val="28"/>
          <w:szCs w:val="28"/>
        </w:rPr>
      </w:pPr>
      <w:r>
        <w:rPr>
          <w:b/>
          <w:i/>
          <w:sz w:val="28"/>
          <w:szCs w:val="28"/>
        </w:rPr>
        <w:t>LA EXPANSIÓN LASALIANA EN AMÉRICA</w:t>
      </w:r>
    </w:p>
    <w:p>
      <w:pPr>
        <w:pStyle w:val="Normal"/>
        <w:spacing w:lineRule="auto" w:line="360"/>
        <w:jc w:val="center"/>
        <w:rPr>
          <w:b/>
          <w:b/>
          <w:i/>
          <w:i/>
          <w:sz w:val="28"/>
          <w:szCs w:val="28"/>
        </w:rPr>
      </w:pPr>
      <w:r>
        <w:rPr>
          <w:b/>
          <w:i/>
          <w:sz w:val="28"/>
          <w:szCs w:val="28"/>
        </w:rPr>
        <w:t xml:space="preserve">DE 1874 A 1904 </w:t>
      </w:r>
    </w:p>
    <w:p>
      <w:pPr>
        <w:pStyle w:val="Normal"/>
        <w:spacing w:lineRule="auto" w:line="360"/>
        <w:jc w:val="center"/>
        <w:rPr>
          <w:sz w:val="28"/>
          <w:szCs w:val="28"/>
        </w:rPr>
      </w:pPr>
      <w:r>
        <w:rPr>
          <w:sz w:val="28"/>
          <w:szCs w:val="28"/>
        </w:rPr>
        <w:t>___</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PARÍS</w:t>
      </w:r>
    </w:p>
    <w:p>
      <w:pPr>
        <w:pStyle w:val="Normal"/>
        <w:spacing w:lineRule="auto" w:line="360"/>
        <w:jc w:val="center"/>
        <w:rPr>
          <w:color w:val="FF0000"/>
        </w:rPr>
      </w:pPr>
      <w:r>
        <w:rPr>
          <w:color w:val="FF0000"/>
        </w:rPr>
        <w:t>LIBRERÍA PLON</w:t>
      </w:r>
    </w:p>
    <w:p>
      <w:pPr>
        <w:pStyle w:val="Normal"/>
        <w:spacing w:lineRule="auto" w:line="360"/>
        <w:jc w:val="center"/>
        <w:rPr>
          <w:i/>
          <w:i/>
          <w:color w:val="FF0000"/>
        </w:rPr>
      </w:pPr>
      <w:r>
        <w:rPr>
          <w:i/>
          <w:color w:val="FF0000"/>
        </w:rPr>
        <w:t>NIETOS DE PLON Y NOURRIT</w:t>
      </w:r>
    </w:p>
    <w:p>
      <w:pPr>
        <w:pStyle w:val="Normal"/>
        <w:spacing w:lineRule="auto" w:line="360"/>
        <w:jc w:val="center"/>
        <w:rPr/>
      </w:pPr>
      <w:r>
        <w:rPr>
          <w:color w:val="FF0000"/>
          <w:sz w:val="20"/>
          <w:szCs w:val="20"/>
        </w:rPr>
        <w:t>IMPRESORES - EDITORES - 8, RUE GARANCIÈRE, 6</w:t>
      </w:r>
      <w:r>
        <w:rPr>
          <w:color w:val="FF0000"/>
          <w:sz w:val="20"/>
          <w:szCs w:val="20"/>
          <w:vertAlign w:val="superscript"/>
        </w:rPr>
        <w:t>e</w:t>
      </w:r>
      <w:r>
        <w:br w:type="page"/>
      </w:r>
    </w:p>
    <w:p>
      <w:pPr>
        <w:pStyle w:val="Normal"/>
        <w:jc w:val="center"/>
        <w:rPr>
          <w:color w:val="FF0000"/>
          <w:sz w:val="28"/>
          <w:szCs w:val="28"/>
          <w:vertAlign w:val="superscript"/>
        </w:rPr>
      </w:pPr>
      <w:r>
        <w:rPr>
          <w:color w:val="FF0000"/>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RODUCCIÓN</w:t>
      </w:r>
    </w:p>
    <w:p>
      <w:pPr>
        <w:pStyle w:val="Normal"/>
        <w:jc w:val="center"/>
        <w:rPr>
          <w:sz w:val="28"/>
          <w:szCs w:val="28"/>
        </w:rPr>
      </w:pPr>
      <w:r>
        <w:rPr>
          <w:sz w:val="28"/>
          <w:szCs w:val="28"/>
        </w:rPr>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t xml:space="preserve">Este noveno y último tomo de la </w:t>
      </w:r>
      <w:r>
        <w:rPr>
          <w:i/>
        </w:rPr>
        <w:t>Historia General del Instituto</w:t>
      </w:r>
      <w:r>
        <w:rPr/>
        <w:t xml:space="preserve"> completa nuestra “trilogía” del final del siglo XIX. Relatábamos anteriormente los trabajos y las luchas de los Lasalianos en Francia, desde 1874 a 1904. Era bosquejar un cuadro de matices sombríos, puesto que se trataba de narrar persecuciones y describir una suprema catástrofe. No obstante, se extendía una cierta claridad entre las tinieblas: esplendor de almas santas, de voluntades valientes, de nobles y fecundos trabajos, de sacrificios agradables a Dios, de todo aquello que prepara las resurrecciones.</w:t>
      </w:r>
    </w:p>
    <w:p>
      <w:pPr>
        <w:pStyle w:val="Normal"/>
        <w:ind w:firstLine="720"/>
        <w:jc w:val="both"/>
        <w:rPr/>
      </w:pPr>
      <w:r>
        <w:rPr/>
        <w:t>En las páginas dedicadas a continuación a la obra de los Hermanos realizada, durante el mismo periodo, en Italia, Bélgica, Europa Central, Inglaterra, Irlanda, España, Asia y África, la luz era creciente. No porque las fuerzas del mal cesasen de intervenir... Satán no será encadenado antes de que surjan cielos nuevos, una tierra nueva. Pero sus victorias resultan precarias; y, en diversos países, sufre estrepitosas derrotas.</w:t>
      </w:r>
    </w:p>
    <w:p>
      <w:pPr>
        <w:pStyle w:val="Normal"/>
        <w:ind w:firstLine="720"/>
        <w:jc w:val="both"/>
        <w:rPr/>
      </w:pPr>
      <w:r>
        <w:rPr/>
        <w:t>Los capítulos del presente volumen no contribuirán a disminuir la impresión de confianza que, a nuestro parecer, dejaban los relatos de las actividades romanas y piamontesas, de las batallas y de los triunfos de los católicos belgas, de la admirable tenacidad de los religiosos alemanes, de la implantación del Instituto en “la isla de los Santos” y en la Península Ibérica, tierra de heroísmo. Veremos, en Canadá y en los Estados Unidos, los progresos rápidos, valientes y duraderos de los centros escolares a cuyo nacimiento asistíamos en tiempos del Hermano Anaclet y del Hermano Philippe. Trataremos de guiar al lector a través de la multiplicidad de las nuevas empresas.</w:t>
      </w:r>
    </w:p>
    <w:p>
      <w:pPr>
        <w:pStyle w:val="Normal"/>
        <w:ind w:firstLine="720"/>
        <w:jc w:val="both"/>
        <w:rPr/>
      </w:pPr>
      <w:r>
        <w:rPr/>
        <w:t>Allí, domina el ritmo acelerado de la juventud, la carrera hacia unas metas que, ante los ojos de infatigables pioneros, no parecen nunca inaccesibles. Se trata de iniciativas que el Viejo Mundo estaría fácilmente tentado de juzgar prematuras, temerarias, desconcertantes. Y sin embargo, se percibe una resolución impresionante de entendimiento fraterno y, a pesar de del amor propio herido, de algunas esperanzas frustradas durante una crisis particularmente penosa, se produce el mantenimiento de la unidad espiritual en la obediencia. Una energía fiel a la gracia domina y repara los fracasos, una tranquila seguridad conduce al resultado definitivo.</w:t>
      </w:r>
    </w:p>
    <w:p>
      <w:pPr>
        <w:pStyle w:val="Normal"/>
        <w:ind w:firstLine="720"/>
        <w:jc w:val="both"/>
        <w:rPr/>
      </w:pPr>
      <w:r>
        <w:rPr/>
        <w:t>No nos sorprenderemos pues del lugar importante dado a América del Norte, en esta coronación de nuestro trabajo. Las almas y los rostros atraen nuestra atención, las realizaciones merecen ser todas estudiadas, en ese inmenso continente donde, sin miedo, la humanidad mide sus poderes con el poder del suelo y el agua.</w:t>
      </w:r>
    </w:p>
    <w:p>
      <w:pPr>
        <w:pStyle w:val="Normal"/>
        <w:ind w:firstLine="720"/>
        <w:jc w:val="both"/>
        <w:rPr/>
      </w:pPr>
      <w:r>
        <w:rPr/>
        <w:t>Los hijos de Europa – anglosajones, franceses, irlandeses, alemanes, italianos y eslavos – desplegaron en esos lugares el genio de sus razas, rivalizaron en inteligencia y audacia en busca de resultados que no hubieran soñado obtener entre las estrechas fronteras de sus patrias de origen. De esa emulación y, en definitiva, de esa coordinación de esfuerzos surgió una sociedad nueva, las de los ciudadanos libres de América.</w:t>
      </w:r>
    </w:p>
    <w:p>
      <w:pPr>
        <w:pStyle w:val="Normal"/>
        <w:ind w:firstLine="720"/>
        <w:jc w:val="both"/>
        <w:rPr/>
      </w:pPr>
      <w:r>
        <w:rPr/>
        <w:t>Un proceso similar se verifica en las obras lasalianas. El Instituto de los Hermanos, sin renunciar a su razón de ser, a sus características esenciales, ha tomado una fisonomía original en Montreal y en Québec así como en Ottawa y en Toronto, en Nueva York y en Baltimore como en Saint-Louis y San Francisco. El modelo adquiere todo su relieve en algunos de los representantes de la Congregación: un Hermano Édouard de Marie, un Hermano Symphorien, un Hermano Stephen, un Hermano Malachy Edward, en Canadá; los Hermanos Justin, Paulian, Anthony, Azarias, Potamian, Barnabas, Tobías, en los distritos de la Unión.</w:t>
      </w:r>
    </w:p>
    <w:p>
      <w:pPr>
        <w:pStyle w:val="Normal"/>
        <w:ind w:firstLine="720"/>
        <w:jc w:val="both"/>
        <w:rPr/>
      </w:pPr>
      <w:r>
        <w:rPr/>
        <w:t>Por supuesto cada uno conserva sus rasgos individuales. Las diferencias son muy claras, como es de imaginar, entre los canadienses de raíz francesa y los americanos de ascendencia irlandesa o anglosajona. Pero unas concepciones de vida y métodos de enseñanza idénticos se suman a la comunidad de Regla para crear la forma y el espíritu del Lasaliano del otro lado del Atlántico, entre el San Lorenzo, los Grandes Lagos, la desembocadura del Mississpi y la costa californiana.</w:t>
      </w:r>
    </w:p>
    <w:p>
      <w:pPr>
        <w:pStyle w:val="Normal"/>
        <w:ind w:firstLine="720"/>
        <w:jc w:val="both"/>
        <w:rPr/>
      </w:pPr>
      <w:r>
        <w:rPr/>
        <w:t>Esos religiosos, cada vez más conocidos y apreciados por sus compatriotas, ven crecer su influencia, su sistema pedagógico producir positivas trasformaciones del medio social. La Iglesia considera a los hijos de san Juan Bautista de La Salle como indispensables auxiliares; se felicita por las numerosas y excelentes vocaciones de sacerdotes y de monjes que germinan en sus escuelas y sus colegios. Los gobiernos y las administraciones civiles no minimizan la estima que merecen esos maestros, hábiles en el arte de enseñar, incomparables en la ciencia de la educación, de despertar o enderezar las conciencias.</w:t>
      </w:r>
    </w:p>
    <w:p>
      <w:pPr>
        <w:pStyle w:val="Normal"/>
        <w:ind w:firstLine="720"/>
        <w:jc w:val="both"/>
        <w:rPr/>
      </w:pPr>
      <w:r>
        <w:rPr/>
        <w:t xml:space="preserve">Hoy, las glorias de ese pasado permanecen bien vivas. Y nada parece más actual que las lecciones de sabiduría humana y divina siempre impartidas por los discípulos del autor de la </w:t>
      </w:r>
      <w:r>
        <w:rPr>
          <w:i/>
        </w:rPr>
        <w:t>Guía de las Escuelas</w:t>
      </w:r>
      <w:r>
        <w:rPr/>
        <w:t xml:space="preserve"> y de los </w:t>
      </w:r>
      <w:r>
        <w:rPr>
          <w:i/>
        </w:rPr>
        <w:t>Deberes de un cristiano.</w:t>
      </w:r>
      <w:r>
        <w:rPr/>
        <w:t xml:space="preserve"> Durante las fiestas del Centenario lasaliano en los Estados Unidos, el Presidente Harry Truman, expresando sus “cordiales felicitaciones” al Reverendo Hermano Eliphus Victor, Asistente del Superior General, se expresaba en estos términos: “Los Hermanos fueron pioneros de la educación, su nombre es inseparable de numerosas iniciativas en esta materia. Es una tarea magnífica y de la mayor importancia la de guiar a la juventud por los caminos de la vida cristiana y de la colaboración ciudadana. Ahora, más que nunca quizás, el mundo necesita volver a los inmutables principios de la enseñanza de Cristo. Sin la fuerza que reside en la fe, no llegaremos a resolver los problemas que se presentan entre nosotros y en el plano de las relaciones internacionales”</w:t>
      </w:r>
      <w:r>
        <w:rPr>
          <w:rStyle w:val="FootnoteCharacters"/>
          <w:rStyle w:val="FootnoteAnchor"/>
        </w:rPr>
        <w:footnoteReference w:id="2"/>
      </w:r>
      <w:r>
        <w:rPr/>
        <w:t>.</w:t>
      </w:r>
    </w:p>
    <w:p>
      <w:pPr>
        <w:pStyle w:val="Normal"/>
        <w:ind w:firstLine="720"/>
        <w:jc w:val="both"/>
        <w:rPr/>
      </w:pPr>
      <w:r>
        <w:rPr/>
        <w:t xml:space="preserve">En otros países del Nuevo Mundo, jefes de Estado o Asambleas políticas han expresado similares testimonios. Si en los capítulos reservados a América Latina somos más breves que en los precedentes desarrollos, la cronología es la única causa: salvo en la Republica Ecuatoriana, donde, continúan los </w:t>
      </w:r>
      <w:r>
        <w:rPr>
          <w:i/>
        </w:rPr>
        <w:t>pronunciamientos</w:t>
      </w:r>
      <w:r>
        <w:rPr/>
        <w:t xml:space="preserve"> cargados de amenazas para las escuelas cristianas, nos encontramos ante fundaciones relativamente recientes; la historia de los comienzos de la congregación en Chile, en Argentina, cabe en algunas páginas, se reduce casi a los nombres de los Hermanos Théobald y Théotime, Matero y Ludolf, en Santiago y Valparaiso, Jumaélien, Jadére, Létus-Damien en Buenos Aires. Colombia nos detiene algo más largamente, porque la colaboración de Mons. Herrera y del Hermano Largion-Jules y el ambiente favorable al catolicismo creado por Rafael Núñez aceleraron particularmente el florecimiento del germen sembrado en 1890. De todos modos, para los buenos obreros de los cuales, junto con el Hermano Jules, un Hermano Jaquelbert aparece como un modelo muy edificante, la hora de las abundantes cosechas llegará más adelante.</w:t>
      </w:r>
    </w:p>
    <w:p>
      <w:pPr>
        <w:pStyle w:val="Normal"/>
        <w:ind w:firstLine="720"/>
        <w:jc w:val="both"/>
        <w:rPr/>
      </w:pPr>
      <w:r>
        <w:rPr/>
        <w:t>Los franceses organizan y dirigen los centros escolares de América del Sur. Equipos franceses conformarán el armazón, aún durante muchos años. Las víctimas de Émile Combes y de su ley de 1904 vendrán a servir, espléndidamente, a la Iglesia y a su patria en todas esas naciones “latinas”, unidas a Roma por su profesión de fe, orientadas hacia París a ejemplo de varios de sus jefes políticos, de sus guías intelectuales e incluso religiosos. Justamente en vísperas del gran éxodo provocado por el sectarismo de la Tercera República, los Hermanos plantarán sus hitos en América Central: en Nicaragua, en 1903, bajo los auspicios del Hermano Visitador Jébert; en Panamá, al año siguiente, suprema etapa de ese conquistador que fue el languedociano Jules Mazens, el Hermano Largion-Jules.</w:t>
      </w:r>
    </w:p>
    <w:p>
      <w:pPr>
        <w:pStyle w:val="Normal"/>
        <w:ind w:firstLine="720"/>
        <w:jc w:val="both"/>
        <w:rPr/>
      </w:pPr>
      <w:r>
        <w:rPr/>
        <w:t>El Hermano Armin-Victor, el Hermano Bernon-Marie son, como él, grandes figuras de Francia y del Instituto sobre los horizontes de los dos océanos y de la cordillera de los Andes. No obstante una luz más etérea, más sobrenatural, circunda los rasgos de otro Lasaliano: aquel bajo cuyo patrocinio colocaremos todos los establecimientos de América del Sur, del Centro y, ¿por qué no? del Norte; el Hermano Miguel, Francisco Febres Cordero, compatriota y amigo de García Moreno, nieto de un general de las guerras de la Independencia, el Hermano Miguel, gramático y escritor famoso en toda región donde se habla la lengua castellana, miembro de la Academia de Quito, personalidad que honra a la República del Ecuador; pero sobre todo religioso admirable, un santo, nos atreveríamos a decir bajo la reserva del juicio que su familia espiritual y su patria, de común acuerdo, soliciten a la Santa Sede. Puesto que este auténtico representante del Nuevo Mundo se encamina hacia las cumbres donde irradia san Juan Bautista de La Salle, nos parece que su imagen, a la vez austera y tierna, su mirada, límpida y profunda, debían llamar la atención del lector, en el umbral de nuestros últimos relatos, al igual que la fisonomía, no menos atrayente, del fundador se enmarca en la primera de nuestras páginas</w:t>
      </w:r>
      <w:r>
        <w:rPr>
          <w:rStyle w:val="FootnoteCharacters"/>
          <w:rStyle w:val="FootnoteAnchor"/>
        </w:rPr>
        <w:footnoteReference w:id="3"/>
      </w:r>
      <w:r>
        <w:rPr/>
        <w:t>. En el lugar conveniente, encontraremos bastante abundantes y precisas informaciones de tipo biográfico como para ilustrar el interés sobre este espíritu eminente, sobre esa alma de elección.</w:t>
      </w:r>
    </w:p>
    <w:p>
      <w:pPr>
        <w:pStyle w:val="Normal"/>
        <w:ind w:firstLine="720"/>
        <w:jc w:val="both"/>
        <w:rPr/>
      </w:pPr>
      <w:r>
        <w:rPr/>
        <w:t>Al mismo tiempo que clausura una época, el Hermano Miguel prefigura, por su vocación, por sus trabajos, por su conformidad espiritual con los más perfectos discípulos del Sr. de La Salle, el futuro de la Congregación en los distritos hispano-americanos. Es el modelo propuesto a los Hermanos que enseñan hoy en Caracas, Lima, La Paz, así como en los centros más antiguos, objeto de nuestros estudios. ¡Ojalá un día, se ofrezca como interlocutor para los historiadores que quieran conocer y escribir la obra lasaliana del presente siglo entre las razas donde se mezcla a la sangre española la sangre de los incas!</w:t>
      </w:r>
    </w:p>
    <w:p>
      <w:pPr>
        <w:pStyle w:val="Normal"/>
        <w:ind w:firstLine="720"/>
        <w:jc w:val="both"/>
        <w:rPr/>
      </w:pPr>
      <w:r>
        <w:rPr/>
        <w:t xml:space="preserve">Por nuestra parte, una vez terminado el edificio, no queda más que indicar la proveniencia de los materiales. Con ayuda de los archivos de la Casa Generalicia, ya podemos construir sólidamente. Los dossiers de la </w:t>
      </w:r>
      <w:r>
        <w:rPr>
          <w:i/>
        </w:rPr>
        <w:t>Via Aurelia</w:t>
      </w:r>
      <w:r>
        <w:rPr/>
        <w:t xml:space="preserve"> nos han proporcionado la correspondencia de los Superiores con las autoridades eclesiásticas y civiles, las cartas y los informes de los Hermanos Visitadores, las notas, “diarios” y memorias preciosos de los Hermanos Aimarus, Armin-Victor, Réticius, Herménégilde, los textos reunidos gracias al Hermano americano Albeus-Jerom, finalmente los Históricos de un cierto número de fundaciones. Las circulares de los jefes del Instituto, las noticias necrológicas de los religiosos que desempeñaron un papel más o menos importante durante los años 1874 a 1904, la colección del </w:t>
      </w:r>
      <w:r>
        <w:rPr>
          <w:i/>
        </w:rPr>
        <w:t>Bulletin des Écoles chrétiennes,</w:t>
      </w:r>
      <w:r>
        <w:rPr/>
        <w:t xml:space="preserve"> forman una serie de impresos que completan la documentación manuscrita.</w:t>
      </w:r>
    </w:p>
    <w:p>
      <w:pPr>
        <w:pStyle w:val="Normal"/>
        <w:ind w:firstLine="720"/>
        <w:jc w:val="both"/>
        <w:rPr/>
      </w:pPr>
      <w:r>
        <w:rPr/>
        <w:t xml:space="preserve">Disponíamos además de buenas obras, tales como la biografía del Hermano Miguel, escrita por el Hermano Paul-Joseph, la del Hermano Abban debida a la pluma del Hermano Clair-Stanislas, las páginas del Hermano Symphorien-Louis dedicadas al Canadá, la memoria publicada en Bogotá durante las “bodas de plata” de la Casa Lasaliana de esa ciudad, y los recientes artículos que los Hermanos españoles han publicado en su revista </w:t>
      </w:r>
      <w:r>
        <w:rPr>
          <w:i/>
        </w:rPr>
        <w:t>Información Lasaliana</w:t>
      </w:r>
      <w:r>
        <w:rPr/>
        <w:t xml:space="preserve"> sobre América del Sur.</w:t>
      </w:r>
    </w:p>
    <w:p>
      <w:pPr>
        <w:pStyle w:val="Normal"/>
        <w:ind w:firstLine="720"/>
        <w:jc w:val="both"/>
        <w:rPr/>
      </w:pPr>
      <w:r>
        <w:rPr/>
        <w:t xml:space="preserve">En este estante de nuestra biblioteca, dos gruesos volúmenes nos aseguraban un tesoro de informaciones: por una parte, el titulado </w:t>
      </w:r>
      <w:r>
        <w:rPr>
          <w:i/>
        </w:rPr>
        <w:t>L’Oeuvre d’un siècle</w:t>
      </w:r>
      <w:r>
        <w:rPr/>
        <w:t xml:space="preserve"> que ofrece – ya lo señalábamos en nuestros tomos quinto y sexto – no sin justificado orgullo, el balance de los Hermanos del Canadá, en el año del centenario de la Congregación en Montreal; bajo la excelente dirección del Hermano Cyrille, cincuenta y cinco religiosos colaboraron en esa imponente publicación; entre los cuales el Hermano Nivard-Anselme, hoy Asistente General, y el célebre botanista, Hermano Marie-Victorin</w:t>
      </w:r>
      <w:r>
        <w:rPr>
          <w:rStyle w:val="FootnoteCharacters"/>
          <w:rStyle w:val="FootnoteAnchor"/>
        </w:rPr>
        <w:footnoteReference w:id="4"/>
      </w:r>
      <w:r>
        <w:rPr/>
        <w:t>.</w:t>
      </w:r>
    </w:p>
    <w:p>
      <w:pPr>
        <w:pStyle w:val="Normal"/>
        <w:ind w:firstLine="720"/>
        <w:jc w:val="both"/>
        <w:rPr/>
      </w:pPr>
      <w:r>
        <w:rPr/>
        <w:t>No eran únicamente los hechos de la historia, así como las imágenes del país canadiense y el alma de una raza lo que podíamos captar en semejante recopilación. Las observaciones de un Hermano Vattier, de un Perrault, de un Bilodeau, de un Rumilly, nos proporcionaron un suplemento de claridad.</w:t>
      </w:r>
    </w:p>
    <w:p>
      <w:pPr>
        <w:pStyle w:val="Normal"/>
        <w:ind w:firstLine="720"/>
        <w:jc w:val="both"/>
        <w:rPr/>
      </w:pPr>
      <w:r>
        <w:rPr/>
        <w:t xml:space="preserve">Seguramente, a nadie le parecerá mal que hayamos recurrido abundantemente a </w:t>
      </w:r>
      <w:r>
        <w:rPr>
          <w:i/>
        </w:rPr>
        <w:t>L’Oeuvre d’un siècle.</w:t>
      </w:r>
      <w:r>
        <w:rPr/>
        <w:t xml:space="preserve"> De igual modo se comprenderá que nuestro capítulo relativo a los Estados Unidos sea, en algunas páginas, una traducción o una adaptación de </w:t>
      </w:r>
      <w:r>
        <w:rPr>
          <w:i/>
        </w:rPr>
        <w:t>The Christian Brothers in the United States</w:t>
      </w:r>
      <w:r>
        <w:rPr/>
        <w:t xml:space="preserve"> del Hermano Angelus-Gabriel. Este trabajo, considerable y concienzudo facilitaba singularmente nuestra propia labor. Y merecía ser presentado, al menos por intermedio nuestro, al público francés.</w:t>
      </w:r>
    </w:p>
    <w:p>
      <w:pPr>
        <w:pStyle w:val="Normal"/>
        <w:ind w:firstLine="720"/>
        <w:jc w:val="both"/>
        <w:rPr/>
      </w:pPr>
      <w:r>
        <w:rPr/>
        <w:t xml:space="preserve">Expresábamos – al principio del capítulo II de nuestra primera parte – la razón de ser y los elementos de información del libro americano, del cual constituyen agradables anexos los álbumes de Nueva York, Baltimore, Saint-Louis, Nueva Orleáns y San Francisco. Otras aportaciones nos llegaron – subsidiariamente – de las obras de Georges Weill, de Edmond Préclin, de Fernand Mourret y del artículo firmado por Albert Snowden en el </w:t>
      </w:r>
      <w:r>
        <w:rPr>
          <w:i/>
        </w:rPr>
        <w:t>Dictionnaire de Pédagogie</w:t>
      </w:r>
      <w:r>
        <w:rPr/>
        <w:t xml:space="preserve"> de Ferdinand Buisson.</w:t>
      </w:r>
    </w:p>
    <w:p>
      <w:pPr>
        <w:pStyle w:val="Normal"/>
        <w:ind w:firstLine="720"/>
        <w:jc w:val="both"/>
        <w:rPr/>
      </w:pPr>
      <w:r>
        <w:rPr/>
        <w:t xml:space="preserve">En lo que se refiere a los acontecimientos políticos, sociales y religiosos de América Latina, no hemos dudado en servirnos de un volumen ahora imposible de encontrar, para el cual el autor, un caro amigo, solicitó antaño nuestra pequeña colaboración: la </w:t>
      </w:r>
      <w:r>
        <w:rPr>
          <w:i/>
        </w:rPr>
        <w:t>Histoire de l’Amérique espagnole</w:t>
      </w:r>
      <w:r>
        <w:rPr/>
        <w:t>, de Jean-Toussaint Bertrand, con prefacio de Victor-André Belaunde, profesor en la Universidad de Lima, y publicado por Ediciones Spes, en 1929. Teníamos serios motivos para creer en la veracidad, en la rigurosidad de los juicios formulados, y para no dejarlos caer en un definitivo olvido.</w:t>
      </w:r>
    </w:p>
    <w:p>
      <w:pPr>
        <w:pStyle w:val="Normal"/>
        <w:ind w:firstLine="720"/>
        <w:jc w:val="both"/>
        <w:rPr/>
      </w:pPr>
      <w:r>
        <w:rPr/>
        <w:t>A todos los auxiliares, cercanos o lejanos, de nuestra tarea, expresamos nuestro agradecimiento. Solicitamos  la indulgencia para los errores que se hayan deslizado, por las lagunas que se constaten, en las más o menos cinco mil páginas que hemos escrito.</w:t>
      </w:r>
    </w:p>
    <w:p>
      <w:pPr>
        <w:pStyle w:val="Normal"/>
        <w:ind w:firstLine="720"/>
        <w:jc w:val="both"/>
        <w:rPr/>
      </w:pPr>
      <w:r>
        <w:rPr/>
        <w:t>El homenaje de nuestro agradecimiento va dirigido más que nunca a los Superiores Generales muy añorados y de santa memoria, los Reverendísimos Hermanos Junien-Victor y Athanase-Émile, que hicieron posible, con una amabilidad tan lúcida como generosa, la ejecución de un proyecto considerado ya anteriormente por el Reverendísimo Hermano Adrien.</w:t>
      </w:r>
    </w:p>
    <w:p>
      <w:pPr>
        <w:pStyle w:val="Normal"/>
        <w:ind w:firstLine="720"/>
        <w:jc w:val="both"/>
        <w:rPr/>
      </w:pPr>
      <w:r>
        <w:rPr/>
        <w:t>Permítasenos sumar a esos nombres el, igualmente venerado, del Carísimo Hermano Asistente Gordien-Désiré, cuyo afecto tomó, en nuestro favor, todas las iniciativas necesarias.</w:t>
      </w:r>
    </w:p>
    <w:p>
      <w:pPr>
        <w:pStyle w:val="Normal"/>
        <w:ind w:firstLine="720"/>
        <w:jc w:val="both"/>
        <w:rPr/>
      </w:pPr>
      <w:r>
        <w:rPr/>
        <w:t xml:space="preserve">Las oraciones de los hijos de san Juan Bautista de La Salle han sostenido nuestras fuerzas, desde hace dieciséis años. Las mismas se unirán, pienso, a nuestro </w:t>
      </w:r>
      <w:r>
        <w:rPr>
          <w:i/>
        </w:rPr>
        <w:t>¡Deo gratias!</w:t>
      </w:r>
    </w:p>
    <w:p>
      <w:pPr>
        <w:pStyle w:val="Normal"/>
        <w:ind w:firstLine="720"/>
        <w:jc w:val="both"/>
        <w:rPr/>
      </w:pPr>
      <w:r>
        <w:rPr/>
        <w:tab/>
        <w:tab/>
        <w:tab/>
        <w:tab/>
        <w:tab/>
        <w:tab/>
        <w:tab/>
        <w:tab/>
        <w:tab/>
        <w:tab/>
        <w:t>G. R.</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PRIMERA PART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32"/>
          <w:szCs w:val="32"/>
        </w:rPr>
      </w:pPr>
      <w:r>
        <w:rPr>
          <w:b/>
          <w:sz w:val="32"/>
          <w:szCs w:val="32"/>
        </w:rPr>
        <w:t>AMÉRICA DEL NORTE</w:t>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PRIMERO</w:t>
      </w:r>
    </w:p>
    <w:p>
      <w:pPr>
        <w:pStyle w:val="Normal"/>
        <w:ind w:firstLine="720"/>
        <w:jc w:val="center"/>
        <w:rPr>
          <w:sz w:val="28"/>
          <w:szCs w:val="28"/>
        </w:rPr>
      </w:pPr>
      <w:r>
        <w:rPr>
          <w:sz w:val="28"/>
          <w:szCs w:val="28"/>
        </w:rPr>
      </w:r>
    </w:p>
    <w:p>
      <w:pPr>
        <w:pStyle w:val="Normal"/>
        <w:ind w:firstLine="720"/>
        <w:jc w:val="center"/>
        <w:rPr/>
      </w:pPr>
      <w:r>
        <w:rPr/>
        <w:t>CANADÁ</w:t>
      </w:r>
    </w:p>
    <w:p>
      <w:pPr>
        <w:pStyle w:val="Normal"/>
        <w:ind w:firstLine="720"/>
        <w:jc w:val="center"/>
        <w:rPr/>
      </w:pPr>
      <w:r>
        <w:rPr/>
      </w:r>
    </w:p>
    <w:p>
      <w:pPr>
        <w:pStyle w:val="Normal"/>
        <w:ind w:firstLine="720"/>
        <w:jc w:val="both"/>
        <w:rPr/>
      </w:pPr>
      <w:r>
        <w:rPr/>
      </w:r>
    </w:p>
    <w:p>
      <w:pPr>
        <w:pStyle w:val="Normal"/>
        <w:ind w:left="720" w:hanging="720"/>
        <w:jc w:val="both"/>
        <w:rPr>
          <w:sz w:val="20"/>
          <w:szCs w:val="20"/>
        </w:rPr>
      </w:pPr>
      <w:r>
        <w:rPr>
          <w:sz w:val="20"/>
          <w:szCs w:val="20"/>
        </w:rPr>
        <w:t xml:space="preserve">Área de ubicación de los Hermanos en el “Dominio”. Progresos del Instituto en ese país; fuentes e importancia de su reclutamiento. Parte considerable de la provincia de Québec. Visión general de las obras lasalianas: sus características. Educación de los medios populares. Orientación práctica de los estudios. Cultura del patriotismo. La enseñanza del inglés. Necesidad de una iniciación científica. Obras publicadas por los Hermanos del Canadá. – Las relaciones de la congregación con la Iglesia y con el Estado. Aliento y elogios del episcopado. Mons. Fabre; Mons. Bruchési. Reconocimiento legal del Instituto en la provincia de Québec. Declaración de 1876. Fracaso de las gestiones en Ottawa para una “incorporación” federal; decisión negativa de la Corte Suprema. Función de las Comisiones Escolares. – Los jefes del Instituto en Canadá: los Hermanos Asistentes Patrick, Aimarus, Réticius. Los Hermanos Visitadores durante el último cuarto del siglo XIX. El Hermano Armin-Victor, Visitador Provincial. El Hermano Albanius. Fisonomía y actuación del Hermano Réticius, en el momento de su obediencia de Provincial. Los Hermanos Christian of Mary, Flamian, Gémel-Martyr. Augustin Bélanger; Hermano Édouard-de-Marie, relevante figura canadiense. – La “cuna del Instituto” en Canadá; las escuelas de Montreal: la escuela San Lorenzo. El Hermano inspector Stanislas. La escuela San Patricio y el Hermano James. Saint-Ann’s school y el Hermano Arnold. Santa Brígida, Saint-Henri des Tanneries. La Academia del Arzobispado; sus notas características. La escuela  Plessis: uno de sus alumnos, Rodrigue Villeneuve. La escuela de la Pointe Saint-Charles. Santa Cunegunda y el Hermano Modératus. San Eduardo, en el arrabal de Maisonneuve. – Los grupos de formación en Monreal; el noviciado lasaliano de la calle Côté; el aspirantado en la casa Laframboise. Traslado de 1887: el Mont-de-La-Salle en Maisonneuve. El Hermano Adalbertus, director general del nuevo establecimiento: sus últimos días. Rostros de guías de la juventud religiosa: los Hermanos Palladius, Jerom, Modestus-Alban. Los grandes momentos del Mont-de-La-Salle: milagrosa curación del Hermano Néthelme. Triduo de 1900. – Un gran colegio canadiense: Mont-Saint-Louis. El Hermano André, primer director. La vida religiosa de los alumnos. El curso comercial. Los años memorables del Hermano Symphorien-Louis. Los auxiliares del maestro-educador. – La Academia comercial de Québec: característica de la ensñanza impartida en esa fundación. Los sucesores del Hermano Apartes; el Hermano Eugene-Abel, el Hermano Stephen. El círculo De La Salle. Traslado de la Academia en 1890. Trío de profesores: el Hermano Mamertus-André, el Hermano Neil, el Hermano Lucien. Las escuelas de Québec: San Luis, San Patricio, San Roque, San Salvador. – Los centros educativos de la Provincia ; una gira por la región del San Lorenzo: Trois-Rivières; Saint-Thomas de Montmagny; Veauharnois; Sorel; Yamachiche y el Hermano Salustien; el Islet y el Hermano Sixtus; San Juan de Dorchester; Santa María de Beauce, preferida por los Bilodeau; el colegio de Longueil y el Hermano Tertulien; Chambly, donde fue director el Hermano Abban. </w:t>
      </w:r>
      <w:r>
        <w:rPr>
          <w:sz w:val="20"/>
          <w:szCs w:val="20"/>
          <w:lang w:val="fr-FR"/>
        </w:rPr>
        <w:t xml:space="preserve">Las fundaciones posteriores a 1874: Lachine, la Baie-du-Febvre, Saint-Grégoire, la Rivieère-du-Loup, Nicolet; Mons. </w:t>
      </w:r>
      <w:r>
        <w:rPr>
          <w:sz w:val="20"/>
          <w:szCs w:val="20"/>
        </w:rPr>
        <w:t xml:space="preserve">Labelle, párroco de San Jerónimo y la “colonización” en la provincia de Québec. Últimas obras escolares antes de 1904: San Fernando, San Pablo de Varennes. – Las provincias marítimas: dificultades y peligros de la situación de los Hermanos en esas regiones; el informe del Hermano Armin-Victor, del 30 de noviembre de 1875. Desaparición de las escuelas de Halifax; de la escuela San Juan; de la de Charlottetown; del colegio de Chatham. Simpatías suscitadas y lamentos dejados por los Hermanos. Elogio del Hermano Narcisse-Denis por Mons. Carty, antiguo arzobispo de Halifax. – Las casas Lasalianas de Ottawa; la primera escuela, en la parroquia Nuestra Señora. Los otros centros de enseñanza; la escuela Santa Ana y el Hermano Cantien. San Juan Bautista de La Salle, parroquia de los Dominicos. Años tormentosos; el crecimiento del laicismo. Cierre de las escuelas en 1895. El regreso en 1899: la Academia De La Salle. Un vistazo sobre el siglo XX. Hull y su colegio Nuestra Señora. – Los Hermanos en Toronto. Vinculación efímera al distrito de Nueva York (1875-1876) Un noviciado para los Hermanos de lengua inglesa (1880-1883); la toma de hábito del Hermano William Culliton. En 1888 se crea el distrito de Toronto; su primer Visitador, el Hermano Tobias Josphus; el segundo jefe: el Hermano Malchy Edward, su fisonomía, su carrera. Supresión del distrito en 1896. Las obras educativas de la provincia: </w:t>
      </w:r>
      <w:r>
        <w:rPr>
          <w:i/>
          <w:sz w:val="20"/>
          <w:szCs w:val="20"/>
        </w:rPr>
        <w:t>De La Salle Institute;</w:t>
      </w:r>
      <w:r>
        <w:rPr>
          <w:sz w:val="20"/>
          <w:szCs w:val="20"/>
        </w:rPr>
        <w:t xml:space="preserve"> el Hermano Odo Baldwin, director. Escuelas de Kingston, de Hamilton, de St-Catharines. El </w:t>
      </w:r>
      <w:r>
        <w:rPr>
          <w:i/>
          <w:sz w:val="20"/>
          <w:szCs w:val="20"/>
        </w:rPr>
        <w:t>Saint-John’s Industrial school</w:t>
      </w:r>
      <w:r>
        <w:rPr>
          <w:sz w:val="20"/>
          <w:szCs w:val="20"/>
        </w:rPr>
        <w:t xml:space="preserve"> de Toronto: sus objetivos, sus organizadores, sus resultados. – Conclusión: las aportaciones del año 1904.</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Canadiense desde 1837, el Instituto de los Hermanos de las Escuelas Cristianas, en el último cuarto del siglo XIX, está verdaderamente incorporado al pueblo en las orillas del San Lorenzo. Traspasando incluso las fronteras de la provincia de Québec, se asienta en las regiones de habla inglesa, alcanza las extremidades septentrionales del lago Ontario. Es decir que, a vuelo de pájaro, disemina sus centros educativos sobre unos mil kilómetros. Se propone trabajar en cualquier parte donde sea llamado, sobre el amplio territorio del “Dominio”. No obstante, permanece más específicamente vinculado a las familias y a las “parroquias” de origen francés, en pleno medio católico. El clero acude a los superiores lasalianos para la dirección de las escuelas; la clientela, así como el reclutamiento de la congregación, se encuentra asegurada por los numerosos hijos de los canadienses franceses.</w:t>
      </w:r>
    </w:p>
    <w:p>
      <w:pPr>
        <w:pStyle w:val="Normal"/>
        <w:ind w:firstLine="720"/>
        <w:jc w:val="both"/>
        <w:rPr/>
      </w:pPr>
      <w:r>
        <w:rPr/>
        <w:t>El desarrollo de la obra pedagógica sigue, a su ritmo, el crecimiento de la población. La rapidez con que aumentan las cifras de las estadísticas, lo sabemos por todos los libros de historia o de geografía de esa región, tan sorprendente, tan complaciente, de América del Norte, que se llamó antiguamente la Nueva Francia. Un clima rudo, suelo fértil, un río magnífico, otras vías fluviales que, como él y a partir de sus orillas, conducen a las profundidades del continente, de los espacios casi infinitos a ser explorados, roturados, una fauna y flora abundantes: tales fueron los dones de la Providencia para los pioneros llegados del viejo mundo. Para extraer de ellos todo su valor, a pesar de los obstáculos y peligros de todo tipo, se necesitaba una valentía especial. Los compañeros de Samuel de Champlain y sus descendientes lo obtuvieron a partir de su fe cristiana. Trabajos extenuantes, estaciones rigurosas, crueldad de los indios, vicisitudes y tristes consecuencias de las guerras, sufrimientos, privaciones, inmolaciones totales, terroríficos y sublimes martirios contribuyeron a forjar la valiente raza. Separado de la antigua patria, víctima de la desconfianza, de las vejaciones, incluso de las más violentas injusticias de la nación ya soberana, sin ayuda ni aportación del exterior, el pequeño grupo humano de Québec, de Trois-Rivières, de Montreal multiplicó sus hogares, sus cunas, extendió su dominio. Después de haber fortalecido su emprendimiento de ambas partes del San Lorenzo, enjambró hacia el norte y hacia el oeste. Conservó sus tradiciones, sus costumbres, su lengua, continuó su “colonización” de las tierras salvajes, superando, mediante arriesgadas iniciativas, el arduo esfuerzo de sus rivales.</w:t>
      </w:r>
    </w:p>
    <w:p>
      <w:pPr>
        <w:pStyle w:val="Normal"/>
        <w:ind w:firstLine="720"/>
        <w:jc w:val="both"/>
        <w:rPr/>
      </w:pPr>
      <w:r>
        <w:rPr/>
        <w:t>Antes de 1900, la provincia de Québec contará ya con diez diócesis, un vicariato apostólico, una prefectura apostólica, con 878 parroquias o misiones</w:t>
      </w:r>
      <w:r>
        <w:rPr>
          <w:rStyle w:val="FootnoteCharacters"/>
          <w:rStyle w:val="FootnoteAnchor"/>
        </w:rPr>
        <w:footnoteReference w:id="5"/>
      </w:r>
      <w:r>
        <w:rPr/>
        <w:t>. En las ciudades grades y medianas, que evidentemente, se abren, más que los pueblos, a los canadienses británicos y a toda la inmigración europea, el elemento francés – que bien merecería el calificativo de “autóctono” – es aún ampliamente predominante</w:t>
      </w:r>
      <w:r>
        <w:rPr>
          <w:rStyle w:val="FootnoteCharacters"/>
          <w:rStyle w:val="FootnoteAnchor"/>
        </w:rPr>
        <w:footnoteReference w:id="6"/>
      </w:r>
      <w:r>
        <w:rPr/>
        <w:t>.</w:t>
      </w:r>
    </w:p>
    <w:p>
      <w:pPr>
        <w:pStyle w:val="Normal"/>
        <w:ind w:firstLine="720"/>
        <w:jc w:val="both"/>
        <w:rPr/>
      </w:pPr>
      <w:r>
        <w:rPr/>
        <w:t>Esta vitalidad que, de las 60.000 almas de 1763, se encamina en los últimos años del siglo siguiente, hacia el segundo millón, necesita una armazón intelectual y moral, así como religiosa. Los sacerdotes, los profesores, los maestros no escasearán. Universidades y colegios van a formar una elite dirigente, en esos tiempos en los que la liberación política se consigue de manera definitiva. Y, hasta en el mundo rural, se verá desaparecer el complejo de inferioridad en que la total ausencia de enseñanza retenía a labradores, leñadores y tramperos.</w:t>
      </w:r>
    </w:p>
    <w:p>
      <w:pPr>
        <w:pStyle w:val="Normal"/>
        <w:ind w:firstLine="720"/>
        <w:jc w:val="both"/>
        <w:rPr/>
      </w:pPr>
      <w:r>
        <w:rPr/>
        <w:t>La Iglesia católica, mediante su jerarquía sacerdotal y sus milicias docentes, se coloca al frente de ese movimiento. En otras páginas hemos relatado la intervención, tan positiva de los Sulpicianos ante los jefes de la Sociedad Lasaliana, los Hermanos Anaclet y Philippe</w:t>
      </w:r>
      <w:r>
        <w:rPr>
          <w:rStyle w:val="FootnoteCharacters"/>
          <w:rStyle w:val="FootnoteAnchor"/>
        </w:rPr>
        <w:footnoteReference w:id="7"/>
      </w:r>
      <w:r>
        <w:rPr/>
        <w:t>. Hemos señalado el papel desempeñado, en determinadas circunstancias por los Oblatos de María Inmaculada</w:t>
      </w:r>
      <w:r>
        <w:rPr>
          <w:rStyle w:val="FootnoteCharacters"/>
          <w:rStyle w:val="FootnoteAnchor"/>
        </w:rPr>
        <w:footnoteReference w:id="8"/>
      </w:r>
      <w:r>
        <w:rPr/>
        <w:t>. Varias congregaciones, cuyos fundadores generalmente se inspiraron en san Juan Bautista de La Salle, encontraron fácilmente, en Canadá, el empleo de su celo: entre 1847 y 1872, los Clérigos de San Viator, los Religiosos de la Santa Cruz, los Hermanos de la Caridad, los Hermanos del Sagrado Corazón comenzaron sus trabajos. Los Hermanitos de María llegarán en 1885, los Hermanos de la Instrucción Cristiana en 1886, los Hermanos de San Gabriel en 1888</w:t>
      </w:r>
      <w:r>
        <w:rPr>
          <w:rStyle w:val="FootnoteCharacters"/>
          <w:rStyle w:val="FootnoteAnchor"/>
        </w:rPr>
        <w:footnoteReference w:id="9"/>
      </w:r>
      <w:r>
        <w:rPr/>
        <w:t>.</w:t>
      </w:r>
    </w:p>
    <w:p>
      <w:pPr>
        <w:pStyle w:val="Normal"/>
        <w:ind w:firstLine="720"/>
        <w:jc w:val="both"/>
        <w:rPr/>
      </w:pPr>
      <w:r>
        <w:rPr/>
        <w:t>Tal competencia no contraría en modo alguno los progresos de aquellos que fueron los precursores y que siguen siendo los hermanos mayores. En 1873, 240 Lasalianos, repartidos en 26 comunidades, dirigían a 11.180 alumnos. Cuatro años más tarde, el número de alumnos superaba los 12.000. En 1880, existían 32 comunidades, para 307 Hermanos, en 1897, 34, con 500 religiosos. Se contaba entonces con 15.238 alumnos. Ese alumnado, en 1902 se acercaba a la cifra de 17.000; reclamaba los servicios de 525 Hermanos, que componían 39 comunidades</w:t>
      </w:r>
      <w:r>
        <w:rPr>
          <w:rStyle w:val="FootnoteCharacters"/>
          <w:rStyle w:val="FootnoteAnchor"/>
        </w:rPr>
        <w:footnoteReference w:id="10"/>
      </w:r>
      <w:r>
        <w:rPr/>
        <w:t>. Desde 1874 a 1904, los superiores autorizaron la apertura de 42 nuevas obras</w:t>
      </w:r>
      <w:r>
        <w:rPr>
          <w:rStyle w:val="FootnoteCharacters"/>
          <w:rStyle w:val="FootnoteAnchor"/>
        </w:rPr>
        <w:footnoteReference w:id="11"/>
      </w:r>
      <w:r>
        <w:rPr/>
        <w:t>, algunas de las cuales, ciertamente, desaparecieron más o menos rápidamente, pero no sin haber producido sus benéficos efectos.</w:t>
      </w:r>
    </w:p>
    <w:p>
      <w:pPr>
        <w:pStyle w:val="Normal"/>
        <w:ind w:firstLine="720"/>
        <w:jc w:val="both"/>
        <w:rPr/>
      </w:pPr>
      <w:r>
        <w:rPr/>
        <w:t>Aunque algunos Hermanos eran enviados de Francia</w:t>
      </w:r>
      <w:r>
        <w:rPr>
          <w:rStyle w:val="FootnoteCharacters"/>
          <w:rStyle w:val="FootnoteAnchor"/>
        </w:rPr>
        <w:footnoteReference w:id="12"/>
      </w:r>
      <w:r>
        <w:rPr/>
        <w:t>, Canadá suministraba la mayor parte del personal docente. Las vocaciones germinaron desde al época heroica del Hermano Aidant. No todas fueron sólidas; la inconstancia es natural al hombre; decepciones y hastío pueden seguir a los entusiasmos superficiales y a los atractivos de la novedad. Será necesario, para obtener una estabilidad suficientemente amplia, que el Instituto sea muy bien conocido, esté muy profundamente arraigado en el medio americano. Entonces las tentaciones serán menos difícilmente superadas, conjuradas las defecciones.  El Hermano Herménégilde</w:t>
      </w:r>
      <w:r>
        <w:rPr>
          <w:rStyle w:val="FootnoteCharacters"/>
          <w:rStyle w:val="FootnoteAnchor"/>
        </w:rPr>
        <w:footnoteReference w:id="13"/>
      </w:r>
      <w:r>
        <w:rPr/>
        <w:t>, recopilando una interesante documentación sobre las casas del otro lado del Atlántico, constaba que, desde el 1º de noviembre de 1838 al 29 de octubre de 1885, 1567 postulantes habían sido admitidos al noviciado de Montreal: 24 componían el grupo de jóvenes en formación, en la fecha en la que el investigador finalizaba sus cálculos. De los otros 1.543, 208 habían fallecido, 96 en Canadá, 112 en los Estados Unidos; 414 continuaban su vida religiosa, tanto en el territorio del Dominio  (281), como en alguno de los distritos más allá de sus fronteras. El total de los “salidos” se elevaba pues a 921; 262 de esas defecciones, voluntarias o necesarias, tuvieron lugar en los Estados Unidos que, por otra parte, suministraba primitivamente al noviciado de Montreal una parte de sus postulantes</w:t>
      </w:r>
      <w:r>
        <w:rPr>
          <w:rStyle w:val="FootnoteCharacters"/>
          <w:rStyle w:val="FootnoteAnchor"/>
        </w:rPr>
        <w:footnoteReference w:id="14"/>
      </w:r>
      <w:r>
        <w:rPr/>
        <w:t>.</w:t>
      </w:r>
    </w:p>
    <w:p>
      <w:pPr>
        <w:pStyle w:val="Normal"/>
        <w:ind w:firstLine="720"/>
        <w:jc w:val="both"/>
        <w:rPr/>
      </w:pPr>
      <w:r>
        <w:rPr/>
        <w:t>En 1877, se censaban, en Canadá, 45 novicios y 24 aspirantes o novicios menores. La curva descendía luego muy sensiblemente, puesto que en el mes de marzo de 1880 el distrito no tiene más que 26 novicios y 18 aspirantes. Pero volverá a ascender poco a poco, para alcanzar, en 1897, la cantidad de 41, por una parte, 52, por la otra. Y, en 1902, aunque la afluencia de novicios no aumenta, más de 100 adolescentes llenan la casa del noviciado menor</w:t>
      </w:r>
      <w:r>
        <w:rPr>
          <w:rStyle w:val="FootnoteCharacters"/>
          <w:rStyle w:val="FootnoteAnchor"/>
        </w:rPr>
        <w:footnoteReference w:id="15"/>
      </w:r>
      <w:r>
        <w:rPr/>
        <w:t>.</w:t>
      </w:r>
    </w:p>
    <w:p>
      <w:pPr>
        <w:pStyle w:val="Normal"/>
        <w:ind w:firstLine="720"/>
        <w:jc w:val="both"/>
        <w:rPr/>
      </w:pPr>
      <w:r>
        <w:rPr/>
        <w:t>La provincia de Québec es la gran proveedora. Una estadística realizada en 1937 y relativa al conjunto del primer siglo de los Lasalianos en la Confederación Canadiense, es – aunque demasiado reciente desde el punto de vista donde nosotros nos hemos situado – ampliamente sugestiva: sobre los 2.141 Hermanos que vivieron en la congregación entre la llegada de los huéspedes del Sulpiciano Quiblier y la celebración del Centenario, 1511 pertenecían al Bajo Canadá, dominio incontestable de la raza y de la lengua francesas. Ontario, las provincias del Oeste, las provincias marítimas y Terranova no presentan, en bloque, más que 119. Los Estados Unidos dieron 43, un brasileño completa la aportación del Nuevo Mundo.</w:t>
      </w:r>
    </w:p>
    <w:p>
      <w:pPr>
        <w:pStyle w:val="Normal"/>
        <w:ind w:firstLine="720"/>
        <w:jc w:val="both"/>
        <w:rPr/>
      </w:pPr>
      <w:r>
        <w:rPr/>
        <w:t>El resto llegó del Europa: 286 franceses (no olvidemos que la estadística es posterior a 1904) 142 irlandeses, 31 alemanes, 8 de diversas nacionalidades</w:t>
      </w:r>
      <w:r>
        <w:rPr>
          <w:rStyle w:val="FootnoteCharacters"/>
          <w:rStyle w:val="FootnoteAnchor"/>
        </w:rPr>
        <w:footnoteReference w:id="16"/>
      </w:r>
      <w:r>
        <w:rPr/>
        <w:t>. Animosos equipos que contribuyeron a mantener en las comunidades un profundo espíritu religioso, la inteligencia y el amor a la Regla, las solicitudes apostólicas, el ardor en los estudios.</w:t>
      </w:r>
    </w:p>
    <w:p>
      <w:pPr>
        <w:pStyle w:val="Normal"/>
        <w:ind w:firstLine="720"/>
        <w:jc w:val="both"/>
        <w:rPr/>
      </w:pPr>
      <w:r>
        <w:rPr/>
        <w:t>Así pues, el elemento de formación latina, galo-romana, predomina. Estaría uno tentado de dudarlo, al leer los nombres impuestos a los Hermanos durante unos sesenta años. El 28 de junio de 1842, el Hermano Asistente Nicolas escribió a Québec: “Darán ustedes a sus novicios nombres de santos con el idioma inglés, con el fin de que no los confundamos con los nombres franceses en nuestros registros”</w:t>
      </w:r>
      <w:r>
        <w:rPr>
          <w:rStyle w:val="FootnoteCharacters"/>
          <w:rStyle w:val="FootnoteAnchor"/>
        </w:rPr>
        <w:footnoteReference w:id="17"/>
      </w:r>
      <w:r>
        <w:rPr/>
        <w:t>. Razón muy administrativa, que parecía desconocer, bastante ingratamente, la importancia de la cuestión lingüística y no se preocupaba de vulnerar las más legítimas susceptibilidades... La obediencia hizo aceptar la pena. Los canadienses de origen francés no cambiaron de alma; y acabaron por retomar nombres de acuerdo con su rostro, su lenguaje y sus sentimientos</w:t>
      </w:r>
      <w:r>
        <w:rPr>
          <w:rStyle w:val="FootnoteCharacters"/>
          <w:rStyle w:val="FootnoteAnchor"/>
        </w:rPr>
        <w:footnoteReference w:id="18"/>
      </w:r>
      <w:r>
        <w:rPr/>
        <w:t>.</w:t>
      </w:r>
    </w:p>
    <w:p>
      <w:pPr>
        <w:pStyle w:val="Normal"/>
        <w:ind w:firstLine="720"/>
        <w:jc w:val="both"/>
        <w:rPr/>
      </w:pPr>
      <w:r>
        <w:rPr/>
        <w:t>Principalmente fueron ellos, quienes, siguiendo el ejemplo de los evangelizadores franciscanos y jesuitas del siglo XVII, siguiendo el ejemplo del P. Marquette, primo de Juan Bautista de La Salle, remontaron el curso del San Lorenzo, el curso del río Ottawa, llevando su ligero equipaje, con su crucifijo y su Nuevo Testamento, hasta la orilla de los Grandes Lagos. Fueron ellos, quienes, en los Estados Unidos, en las Antillas, en Irlanda, más tarde en Extremo Oriente</w:t>
      </w:r>
      <w:r>
        <w:rPr>
          <w:rStyle w:val="FootnoteCharacters"/>
          <w:rStyle w:val="FootnoteAnchor"/>
        </w:rPr>
        <w:footnoteReference w:id="19"/>
      </w:r>
      <w:r>
        <w:rPr/>
        <w:t>, trabajaron, rezaron, se entregaron, según los métodos y según el ideal del santo canónigo de Reims, su bienamado Padre.</w:t>
      </w:r>
    </w:p>
    <w:p>
      <w:pPr>
        <w:pStyle w:val="Normal"/>
        <w:ind w:firstLine="720"/>
        <w:jc w:val="both"/>
        <w:rPr/>
      </w:pPr>
      <w:r>
        <w:rPr/>
        <w:t>Pero en todas partes colaboraron lealmente con sus Hermanos de todas las nacionalidades. Al servicio de Dios y de la infancia, bajo no importa que clima, no importa que latitud, bajo la sotana negra o el hábito de clergyman; como anglosajones, si era necesario en sus modales y en su enseñanza; y con la misma abnegación como cingaleses en Ceilán, chinos en Hong Kong o en Manchuria, Japoneses en Sendai. En el pasado, uno de ellos, el Hermano Abban – François-Xavier Gendreau, natural de Saint-Thomas de Montmagny – fue el prototipo admirable del educador y del misionero, dócil a las órdenes de los superiores, dispuesto a las adaptaciones más diversas, a los desprendimientos y a las separaciones más crueles, hasta la hora de la muerte</w:t>
      </w:r>
      <w:r>
        <w:rPr>
          <w:rStyle w:val="FootnoteCharacters"/>
          <w:rStyle w:val="FootnoteAnchor"/>
        </w:rPr>
        <w:footnoteReference w:id="20"/>
      </w:r>
      <w:r>
        <w:rPr/>
        <w:t>.</w:t>
      </w:r>
    </w:p>
    <w:p>
      <w:pPr>
        <w:pStyle w:val="Normal"/>
        <w:ind w:firstLine="720"/>
        <w:jc w:val="both"/>
        <w:rPr/>
      </w:pPr>
      <w:r>
        <w:rPr/>
        <w:t>En Canadá, los Lasalianos, fuese cual fuese su origen, realizaron, en un esfuerzo común, una obra de enorme envergadura. Escuelas primarias, pensionados, “academias”, cursos industriales, cursos comerciales, cursos universitarios, practicando allí la pedagogía más moderna e impartiendo la enseñanza a todos los niveles. Enseguida señalaremos aquellos centros educativos que se fundaron antes de 1904.</w:t>
      </w:r>
    </w:p>
    <w:p>
      <w:pPr>
        <w:pStyle w:val="Normal"/>
        <w:ind w:firstLine="720"/>
        <w:jc w:val="both"/>
        <w:rPr/>
      </w:pPr>
      <w:r>
        <w:rPr/>
        <w:t>Conviene primeramente precisar sus características esenciales. El Instituto se creó para “procurar el beneficio de una educación cristiana a los hijos de los artesanos y de los pobres”. Esa declaración y mandamiento del Santo autor de la Regla, no han sido olvidados allí. Los Hermanos Aidant, Adelbertus, Euverte y Rombaud se encargaron de orientar en el sentido correcto a sus discípulos, sus sucesores. Esos Lasalianos de las viejas generaciones se encontraban ante una tarea bien difícil, que reclamaba inflexible energía e inquebrantable paciencia. Un observador atento, un juez muy competente, aprecia sus actividades en estos términos: “Los Hermanos de las Escuelas Cristianas implantaron en Montreal, siguiendo los métodos traídos de Francia, las pautas de la educación de la clase popular. Ese medio era entonces tan rudo y tan inculto... que justificaba el empleo de procedimientos que hoy hemos desterrado con razón. Tan sólo paulatinamente aquellas masas de niños aceptaron la disciplina de las Escuelas Cristianas, suavizaron sus costumbres y constituyeron, en nuestras dos ciudades de Montreal y de Québec, una población obrera notablemente sana, que nos permitió disfrutar, incluso en el momento crucial de la industrialización a ultranza – y hasta la irrupción de la ola de inmigrantes de Europa Central – de una paz social que era la admiración de los extranjeros”</w:t>
      </w:r>
      <w:r>
        <w:rPr>
          <w:rStyle w:val="FootnoteCharacters"/>
          <w:rStyle w:val="FootnoteAnchor"/>
        </w:rPr>
        <w:footnoteReference w:id="21"/>
      </w:r>
      <w:r>
        <w:rPr/>
        <w:t>.</w:t>
      </w:r>
    </w:p>
    <w:p>
      <w:pPr>
        <w:pStyle w:val="Normal"/>
        <w:ind w:firstLine="720"/>
        <w:jc w:val="both"/>
        <w:rPr/>
      </w:pPr>
      <w:r>
        <w:rPr/>
        <w:t>Educadores de la mayoría, al recibir de las familias – en su mayor parte, poco acomodadas, de condición y aspiraciones modestas – la tarea de preparar a los jóvenes para una existencia laboriosa, los Hermanos, como su Fundador, se mostraron realistas acertados. “Aspiraron a dar al siglo sus pensadores más profundos”, escribe Ernest Bilodeau, bibliotecario adjunto del Parlamento de Ottawa. “Se preocupan sobre todo por procurar al pueblo canadiense aquellos que hacen circular por sus venas el fluido de la vida cotidiana”. Comienzan por inculcar a sus alumnos los principios del cristianismo, “a base de honor, de rectitud, de integridad”. Su fórmula podría ser: Una vida buena y útil, que se nutre del pensamiento cristiano</w:t>
      </w:r>
      <w:r>
        <w:rPr>
          <w:rStyle w:val="FootnoteCharacters"/>
          <w:rStyle w:val="FootnoteAnchor"/>
        </w:rPr>
        <w:footnoteReference w:id="22"/>
      </w:r>
      <w:r>
        <w:rPr/>
        <w:t>.</w:t>
      </w:r>
    </w:p>
    <w:p>
      <w:pPr>
        <w:pStyle w:val="Normal"/>
        <w:ind w:firstLine="720"/>
        <w:jc w:val="both"/>
        <w:rPr/>
      </w:pPr>
      <w:r>
        <w:rPr/>
        <w:t>Enseñan la historia para poder fortalecer el patriotismo de sus oyentes, para conservar unidos en el fondo de los corazones el amor a la Iglesia Católica y el orgullo del pasado de la raza. El amable erudito al que acabamos de citar evoca con dicha una lección de sus maestros de antaño: Oyéndolos, “parecía que la primera cosecha, en la Nueva Francia, maduraba aún bajo la mirada conmovida de Louis Hébert y de Champlain... A lo lejos, debajo de la roca centelleante donde, más tarde tronaría el cañón de Frontenac, Mons. de Montmorency-Laval se embarcaba en una frágil canoa, con dos guías de tez cobriza, para su visita pastoral en alguna aldea</w:t>
      </w:r>
      <w:r>
        <w:rPr>
          <w:rStyle w:val="FootnoteCharacters"/>
          <w:rStyle w:val="FootnoteAnchor"/>
        </w:rPr>
        <w:footnoteReference w:id="23"/>
      </w:r>
      <w:r>
        <w:rPr/>
        <w:t>...</w:t>
      </w:r>
    </w:p>
    <w:p>
      <w:pPr>
        <w:pStyle w:val="Normal"/>
        <w:ind w:firstLine="720"/>
        <w:jc w:val="both"/>
        <w:rPr/>
      </w:pPr>
      <w:r>
        <w:rPr/>
        <w:t>Hay un artículo del programa escolar a propósito del cual Ernest Bilodeau expresa su pesar o, al menos, atenúa sus aprobaciones. Hacia 1900, los Hermanos “enseñaban, dice, la lengua inglesa con una tranquila determinación de enseñarla bien, y nada más. El sistema podía dar lugar a algunas inquietudes... Quizás no se preocupaban suficientemente del peligro de debilitación nacional”</w:t>
      </w:r>
      <w:r>
        <w:rPr>
          <w:rStyle w:val="FootnoteCharacters"/>
          <w:rStyle w:val="FootnoteAnchor"/>
        </w:rPr>
        <w:footnoteReference w:id="24"/>
      </w:r>
      <w:r>
        <w:rPr/>
        <w:t>.</w:t>
      </w:r>
    </w:p>
    <w:p>
      <w:pPr>
        <w:pStyle w:val="Normal"/>
        <w:ind w:firstLine="720"/>
        <w:jc w:val="both"/>
        <w:rPr/>
      </w:pPr>
      <w:r>
        <w:rPr/>
        <w:t>Pero el celoso canadiense se apresura a añadir que, luego, los “centinelas” sensatamente elegidos por los jefes de la congregación conocían y cumplían su deber. Nos atreveríamos a pensar que sin dejar de exaltar el sentimiento nacional, de “mantener el ardor del alma francesa” – y era ciertamente la llama que se manifestaba en las clases de historia o de literatura – sin recular un ápice ante el mundo anglosajón, los Lasalianos se percataron de las diversas necesidades económicas, políticas y sociales: el compacto batallón de los franceses del San Lorenzo y sus avanzadillas del Oeste no podían permanecer siempre en formación de combate, vivir replegados, erizados, solitarios, en el seno de la Confederación.</w:t>
      </w:r>
    </w:p>
    <w:p>
      <w:pPr>
        <w:pStyle w:val="Normal"/>
        <w:ind w:firstLine="720"/>
        <w:jc w:val="both"/>
        <w:rPr/>
      </w:pPr>
      <w:r>
        <w:rPr/>
        <w:t>Era importante, en cambio, afirmarse, en todos los terrenos, en igualdad de condiciones con sus conciudadanos. Se habían ganado hermosas batallas morales; elevados valores, de tipo intelectual y en la dirección de los asuntos públicos, se habían puesto de manifiesto. Faltaba que los Francocanadienses se abriesen al dominio de las ciencias. Hace veinticinco años, un escritor francés, Georges Vattier – que nuestros parientes del otro lado del Atlántico consideraban un “buen observador”- manifestaba, sin miedo a ser desmentido: “Hay que reconocer que en materia científica los descendientes de los colonizadores de la Nueva Francia no han dado prueba, hasta ahora, de brillantes disposiciones... Muy probablemente, eso cambiará”</w:t>
      </w:r>
      <w:r>
        <w:rPr>
          <w:rStyle w:val="FootnoteCharacters"/>
          <w:rStyle w:val="FootnoteAnchor"/>
        </w:rPr>
        <w:footnoteReference w:id="25"/>
      </w:r>
      <w:r>
        <w:rPr/>
        <w:t>. Y el hombre que, con tanto atrevimiento y vigor, iba a provocar un “cambio”, el ilustre botánico que surgía en el horizonte, en la persona del Hermano Marie-Victorin, se expresaba en términos apenas menos velados: “El joven pueblo canadiense-francés, ciertamente, nunca fue indiferente a los progresos realizados en el terreno particular de la supervivencia nacional y religiosa y en el de la organización social y económica. Aquellos que nos precedieron se ajustaron a lo esencial y se ocuparon de lo más urgente. Nos conquistaron, con mucho sufrimiento y gran lucha, una cohesión y una armazón moral de la que nos sentimos orgullosos. Pero ¿no habrá llegado la hora de dirigir nuestras miradas hacia los amplios campos del saber?”</w:t>
      </w:r>
      <w:r>
        <w:rPr>
          <w:rStyle w:val="FootnoteCharacters"/>
          <w:rStyle w:val="FootnoteAnchor"/>
        </w:rPr>
        <w:footnoteReference w:id="26"/>
      </w:r>
      <w:r>
        <w:rPr/>
        <w:t>.</w:t>
      </w:r>
    </w:p>
    <w:p>
      <w:pPr>
        <w:pStyle w:val="Normal"/>
        <w:ind w:firstLine="720"/>
        <w:jc w:val="both"/>
        <w:rPr/>
      </w:pPr>
      <w:r>
        <w:rPr/>
        <w:t xml:space="preserve">Medio siglo antes, los Lasalianos no hubiesen pregonado tan categórica y vibrante llamada. Se proponían solamente proporcionar a sus alumnos una biblioteca de estudios, una serie de obras que completaran y facilitasen el trabajo de clase. El Hermano Aphraates, director de la “Academia comercial” de Québec, continuaba publicando sus obras de doctrina religiosa, de historia, de matemáticas; su “aritmética comercial”, impresa en 1870, llegaba a la cuarta edición en 1872. Hasta 1906, será reeditada en inglés y en francés. Con la geografía y la lengua inglesa, la historia es también una de las especialidades del Hermano Albertus. El Hermano Symphorien-Louis se dedicará a ella él mismo además de a sus trabajos filosóficos o literarios. En cuanto a la obra maestra del Hermano Stanislas, </w:t>
      </w:r>
      <w:r>
        <w:rPr>
          <w:i/>
        </w:rPr>
        <w:t>Historia del Canadá,</w:t>
      </w:r>
      <w:r>
        <w:rPr/>
        <w:t xml:space="preserve"> la misma será muy bien acogida en 1883 y conocerá un prolongado éxito. Entre los Hermanos autores, podemos citar además, entre 1874 y 1904, a los Hermanos Orestus y Rabertus, que se ocupan de la enseñanza del canto llano, los Hermanos Armin-Victor y Réticius, buenos guías en materia de estilo, al Hermano Éphrem, geógrafo. Desde 1894 a 1930 serán muy empleadas las </w:t>
      </w:r>
      <w:r>
        <w:rPr>
          <w:i/>
        </w:rPr>
        <w:t>Lessons in English</w:t>
      </w:r>
      <w:r>
        <w:rPr/>
        <w:t xml:space="preserve"> del Hermano Tobias Josephus. Con mayor amplitud, en los medios americanos y británicos, donde trascurrió casi toda su existencia, el Hermano Noah, miembro de la muy distinguida familia de los Curran, de Montreal, logró fama de profesor y escritor. A él se debe, además de excelentes manuales de literatura, dos </w:t>
      </w:r>
      <w:r>
        <w:rPr>
          <w:i/>
        </w:rPr>
        <w:t>Vidas del Beato de La Salle</w:t>
      </w:r>
      <w:r>
        <w:rPr/>
        <w:t xml:space="preserve"> y una traducción inglesa de la </w:t>
      </w:r>
      <w:r>
        <w:rPr>
          <w:i/>
        </w:rPr>
        <w:t>Guía de las Escuelas</w:t>
      </w:r>
      <w:r>
        <w:rPr>
          <w:rStyle w:val="FootnoteCharacters"/>
          <w:rStyle w:val="FootnoteAnchor"/>
          <w:i/>
        </w:rPr>
        <w:footnoteReference w:id="27"/>
      </w:r>
      <w:r>
        <w:rPr>
          <w:i/>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Visitador Provincial, Hermano Armin-Victor, al rendir cuenta de su misión al Reverendísimo Hermano Irlide, declara en un informe del 30 de noviembre de 1875: “Nuestra enseñanza es apreciada por todas partes en Canadá, y los Hermanos universalmente estimados. Las cartas de los obispos de la provincia de Québec y la del P. superior de San Sulpicio... son muy halagadoras y constituyen, a mi parecer, documentos preciosos”</w:t>
      </w:r>
      <w:r>
        <w:rPr>
          <w:rStyle w:val="FootnoteCharacters"/>
          <w:rStyle w:val="FootnoteAnchor"/>
        </w:rPr>
        <w:footnoteReference w:id="28"/>
      </w:r>
      <w:r>
        <w:rPr/>
        <w:t>.</w:t>
      </w:r>
    </w:p>
    <w:p>
      <w:pPr>
        <w:pStyle w:val="Normal"/>
        <w:ind w:firstLine="720"/>
        <w:jc w:val="both"/>
        <w:rPr/>
      </w:pPr>
      <w:r>
        <w:rPr/>
        <w:t>Elogios y bendiciones episcopales se renovaron con frecuencia. En 1878, el mismo Hermano Armin-Victor, habiendo solicitado aprobación para el aspirantado, recibe este hermoso testimonio de todos los jefes de las diócesis de la provincia de Québec: “Nos sentimos muy felices de expresarle que, de todo corazón, bendecimos los esfuerzos emprendidos para favorecer el desarrollo, en nuestro país, de una congregación tan útil como la suya. Hemos sabido, con una dicha particular, la prosperidad de sus noviciados y, principalmente del noviciado preparatorio abierto a los jóvenes de catorce a dieciséis años... Cada día, constatamos los frutos que produce la educación impartida en sus escuelas, cuyo número veremos aumentar con satisfacción. Por eso deseamos que los miembros del clero se empeñen en descubrir y fortalecer las vocaciones para su piadoso Instituto. Es uno de los mayores servicios que puedan prestar a la Iglesia y a la sociedad civil”</w:t>
      </w:r>
      <w:r>
        <w:rPr>
          <w:rStyle w:val="FootnoteCharacters"/>
          <w:rStyle w:val="FootnoteAnchor"/>
        </w:rPr>
        <w:footnoteReference w:id="29"/>
      </w:r>
      <w:r>
        <w:rPr/>
        <w:t>.</w:t>
      </w:r>
    </w:p>
    <w:p>
      <w:pPr>
        <w:pStyle w:val="Normal"/>
        <w:ind w:firstLine="720"/>
        <w:jc w:val="both"/>
        <w:rPr/>
      </w:pPr>
      <w:r>
        <w:rPr/>
        <w:t>A continuación figuraban las firmas del arzobispo de Québec, Mons. Taschereau; del obispo de Trois-Rivières, Mons. Laflèche; del obispo de Rimouski, Mons. Langevin; del obispo de Montreal, Mons. Fabre; del obispo de Sherbrooke, Mons. Racine; del obispo de Ottawa, Mons. Duhamel; del obispo de Saint-Hyacinthe, Mons. Moreau.</w:t>
      </w:r>
    </w:p>
    <w:p>
      <w:pPr>
        <w:pStyle w:val="Normal"/>
        <w:ind w:firstLine="720"/>
        <w:jc w:val="both"/>
        <w:rPr/>
      </w:pPr>
      <w:r>
        <w:rPr/>
        <w:t>El 20 de octubre de 1880, 8 prelados se hallaban reunidos en Québec para asistir a las fiestas del segundo centenario del Instituto Lasaliano. Semejantes manifestaciones de simpatía marcarán los triduos que, desde mayo a diciembre de 1888, se sucedieron en Toronto, Trois-Rivières, Montreal, Ottawa, Nicolet y en la capital provincial, en honor del Fundador de los Hermanos elevado a los altares por León XIII. Varias cartas pastorales que exponían la obra y las virtudes del nuevo Beato, expresaban la gratitud canadiense con relación a sus hijos, servirán de prefacio a las ceremonias</w:t>
      </w:r>
      <w:r>
        <w:rPr>
          <w:rStyle w:val="FootnoteCharacters"/>
          <w:rStyle w:val="FootnoteAnchor"/>
        </w:rPr>
        <w:footnoteReference w:id="30"/>
      </w:r>
      <w:r>
        <w:rPr/>
        <w:t>. “¡Cuánto bien se puede hacer en esta admirable vocación de Hermano!, decía entonces Mons. Fabre. Ustedes jóvenes, que no son del mundo, vean si la misma no respondería a los planes de la divina Providencia sobre ustedes. Tiene la garantía de magníficas promesas”</w:t>
      </w:r>
      <w:r>
        <w:rPr>
          <w:rStyle w:val="FootnoteCharacters"/>
          <w:rStyle w:val="FootnoteAnchor"/>
        </w:rPr>
        <w:footnoteReference w:id="31"/>
      </w:r>
      <w:r>
        <w:rPr/>
        <w:t>.</w:t>
      </w:r>
    </w:p>
    <w:p>
      <w:pPr>
        <w:pStyle w:val="Normal"/>
        <w:ind w:firstLine="720"/>
        <w:jc w:val="both"/>
        <w:rPr/>
      </w:pPr>
      <w:r>
        <w:rPr/>
        <w:t>Montreal, convertida en sede de un arzobispado, tendrá como pastor, en 1897, a Mons. Paul Bruchési. Después de haber comenzado sus estudios bajo la guía de los Hermanos, el joven sacerdote obtenía, en Roma, los diplomas de doctor en filosofía y doctor en teología. A continuación enseñaba en la Universidad Laval, de Québec, donde su conocimiento del dogma y su palabra clara y precisa conquistaban el alma de sus oyentes. La alegría de todo un pueblo acogió al elegido por la Santa Sede; fue particularmente viva entre sus antiguos maestros y sus antiguos condiscípulos de la escuela San José de Montreal. Mons. Bruchési no cesó de justificarla tanto por sus cualidades como por sus gestos de afecto. Él mismo quiso bendecir la mayor parte de las casas de la congregación; se mostró complacido en dirigirse a los Hermanos, durante los días de retiro anual, con unas exhortaciones edificantes y encantadoras. En su catedral, dedicó una capilla a Juan Bautista de La Salle canonizado; encargando para adornarla, una réplica del cuadro del pintor italiano Gagliardi, en él introdujo un rostro que no se encontraba en la obra original: él mismo, recibiendo el primero la comunión. Delicado homenaje a los Lasalianos... “A ellos es a quienes debemos lo que hay de mejor en nuestra vida”, explicaba a los niños de la escuela San Jerónimo</w:t>
      </w:r>
      <w:r>
        <w:rPr>
          <w:rStyle w:val="FootnoteCharacters"/>
          <w:rStyle w:val="FootnoteAnchor"/>
        </w:rPr>
        <w:footnoteReference w:id="32"/>
      </w:r>
      <w:r>
        <w:rPr/>
        <w:t>.</w:t>
      </w:r>
    </w:p>
    <w:p>
      <w:pPr>
        <w:pStyle w:val="Normal"/>
        <w:ind w:firstLine="720"/>
        <w:jc w:val="both"/>
        <w:rPr/>
      </w:pPr>
      <w:r>
        <w:rPr/>
        <w:t>Seguros del apoyo de la Iglesia, ¿los religiosos docentes podían contar con el favor de las autoridades civiles? Parecía existir total certidumbre sobre ese particular en las administraciones y en las asambleas donde predominaba el elemento católico. Incluso en otros ambientes, podía esperarse a veces cierta liberalidad; y así fue como en Nueva Escocia, en Halifax, y en Ontario, en Toronto, los centros educativos de los Hermanos podían esperarse sin demasiadas dificultades ver que se les otorgaba la personería jurídica</w:t>
      </w:r>
      <w:r>
        <w:rPr>
          <w:rStyle w:val="FootnoteCharacters"/>
          <w:rStyle w:val="FootnoteAnchor"/>
        </w:rPr>
        <w:footnoteReference w:id="33"/>
      </w:r>
      <w:r>
        <w:rPr/>
        <w:t>. Pero las suspicacias protestantes permanecían alertas. Se corría el riesgo de chocar con ellas.</w:t>
      </w:r>
    </w:p>
    <w:p>
      <w:pPr>
        <w:pStyle w:val="Normal"/>
        <w:ind w:firstLine="720"/>
        <w:jc w:val="both"/>
        <w:rPr/>
      </w:pPr>
      <w:r>
        <w:rPr/>
        <w:t>En la provincia de Québec, el camino estaba libre de obstáculos. Cuando el Hermano Armin-Victor, solicitó, en 1875, del gobierno provincial la “incorporación” del Instituto, se vio ayudado, en sus gestiones, por el senador Françoix-Xavier Trudel, que se encargó de la redacción del “Proyecto de ley”. Mons. Ingnace Bourget, en esa época aún obispo de Montreal, Mons. Laflèche, Mons. Taschereau y el superior del Seminario Sulpiciano, P. Baile, intervinieron con premura</w:t>
      </w:r>
      <w:r>
        <w:rPr>
          <w:rStyle w:val="FootnoteCharacters"/>
          <w:rStyle w:val="FootnoteAnchor"/>
        </w:rPr>
        <w:footnoteReference w:id="34"/>
      </w:r>
      <w:r>
        <w:rPr/>
        <w:t>. El proyecto de ley fue presentado a los legisladores por Gédéon Ouimet, diputado del condado del Lac-des-Deux-Montagnes. Como consecuencia de la votación del 24 de septiembre de 1875, y en nombre de la reina Victoria, tuvo fuerza de ley el 24 de febrero de 1876</w:t>
      </w:r>
      <w:r>
        <w:rPr>
          <w:rStyle w:val="FootnoteCharacters"/>
          <w:rStyle w:val="FootnoteAnchor"/>
        </w:rPr>
        <w:footnoteReference w:id="35"/>
      </w:r>
      <w:r>
        <w:rPr/>
        <w:t>.</w:t>
      </w:r>
    </w:p>
    <w:p>
      <w:pPr>
        <w:pStyle w:val="Normal"/>
        <w:ind w:firstLine="720"/>
        <w:jc w:val="both"/>
        <w:rPr/>
      </w:pPr>
      <w:r>
        <w:rPr/>
        <w:t>Transcribimos el texto: “Oído que los Reverendos Hermanos Victor-Nicolas Vigneulles, en religión Hermano Armin-Victor, Visitador para el Canadá, Jean Routhier, en religión Hermano Famian, director de la casa principal de Montreal, Pierre-Louis Lesage, en religión Hermano Adelbertus, director de la comunidad de los veteranos de Montreal, Joseph Panneton, en religión Frère Christian of Mary, director del noviciado de Montreal, y Jean-François Dubois, en religión Hermano Aphraates, director de la casa principal de Québec, mediante su solicitud han expresado que el Instituto de los Hermanos de las Escuelas Cristianas tiene por finalidad la educación cristiana de la juventud y diversas obras de caridad cristiana, y que dirige actualmente casas de educación en las principales ciudades de esta provincia; oído que dicho Instituto quiere dar a su enseñanza mayor extensión, mejorar las condiciones materiales de sus casa de educación y establecer otras nuevas, destinadas a impartir una enseñanza superior en materia de comercio, de industria y de agricultura y que ha solicitado poder formar una corporación que goce de los derechos civiles y políticos:</w:t>
      </w:r>
    </w:p>
    <w:p>
      <w:pPr>
        <w:pStyle w:val="Normal"/>
        <w:ind w:firstLine="720"/>
        <w:jc w:val="both"/>
        <w:rPr/>
      </w:pPr>
      <w:r>
        <w:rPr/>
        <w:t>“</w:t>
      </w:r>
      <w:r>
        <w:rPr/>
        <w:t>En consecuencia, Su Majestad, por y según el parecer y consentimiento de la legislatura de Québec, decreta cuanto sigue:</w:t>
      </w:r>
    </w:p>
    <w:p>
      <w:pPr>
        <w:pStyle w:val="Normal"/>
        <w:ind w:firstLine="720"/>
        <w:jc w:val="both"/>
        <w:rPr/>
      </w:pPr>
      <w:r>
        <w:rPr/>
        <w:t>“</w:t>
      </w:r>
      <w:r>
        <w:rPr/>
        <w:t>1º Los solicitantes y los Hermanos de las Escuelas Cristianas, y aquellos que se les unan legítimamente en adelante, quedan constituidos como cuerpo político y formarán una corporación bajo el nombre de “Hermanos de las Escuelas Cristianas”, con todos los derechos civiles y políticos, privilegios, inmunidades y poderes propios de las corporaciones”;</w:t>
      </w:r>
    </w:p>
    <w:p>
      <w:pPr>
        <w:pStyle w:val="Normal"/>
        <w:ind w:firstLine="720"/>
        <w:jc w:val="both"/>
        <w:rPr/>
      </w:pPr>
      <w:r>
        <w:rPr/>
        <w:t>“</w:t>
      </w:r>
      <w:r>
        <w:rPr/>
        <w:t>2º El derecho de propiedad, por compra, donación, legados... les queda reconocido, “con tal que los bienes no excedan “en valor anual, la suma de 20.000 piastras por encima del valor de aquellos que se dedican a los fines de dicha corporación</w:t>
      </w:r>
      <w:r>
        <w:rPr>
          <w:rStyle w:val="FootnoteCharacters"/>
          <w:rStyle w:val="FootnoteAnchor"/>
        </w:rPr>
        <w:footnoteReference w:id="36"/>
      </w:r>
      <w:r>
        <w:rPr/>
        <w:t>;”</w:t>
      </w:r>
    </w:p>
    <w:p>
      <w:pPr>
        <w:pStyle w:val="Normal"/>
        <w:ind w:firstLine="720"/>
        <w:jc w:val="both"/>
        <w:rPr/>
      </w:pPr>
      <w:r>
        <w:rPr/>
        <w:t>“</w:t>
      </w:r>
      <w:r>
        <w:rPr/>
        <w:t>3º Dicha corporación tendrá un sello común</w:t>
      </w:r>
      <w:r>
        <w:rPr>
          <w:rStyle w:val="FootnoteCharacters"/>
          <w:rStyle w:val="FootnoteAnchor"/>
        </w:rPr>
        <w:footnoteReference w:id="37"/>
      </w:r>
      <w:r>
        <w:rPr/>
        <w:t>...</w:t>
      </w:r>
    </w:p>
    <w:p>
      <w:pPr>
        <w:pStyle w:val="Normal"/>
        <w:ind w:firstLine="720"/>
        <w:jc w:val="both"/>
        <w:rPr/>
      </w:pPr>
      <w:r>
        <w:rPr/>
        <w:t>“</w:t>
      </w:r>
      <w:r>
        <w:rPr/>
        <w:t>4º El Hermano Visitador del Canadá, el Hermano director de la casa principal de Montreal, el Hermano director del noviciado de Montreal y el Hermano director de la casa principal de Québec formarán siempre el Consejo de Administración...”.</w:t>
      </w:r>
    </w:p>
    <w:p>
      <w:pPr>
        <w:pStyle w:val="Normal"/>
        <w:ind w:firstLine="720"/>
        <w:jc w:val="both"/>
        <w:rPr/>
      </w:pPr>
      <w:r>
        <w:rPr/>
        <w:t>A partir de entonces, el Instituto goza, en todo Canadá, del más completo derecho de ciudadanía. Tanto si sus representantes han nacido en el país, como el Hermano Christian, que es de Yamachiche, y el Hermano Flamian, natural de Saint-Elzéar, en la “Beauce” de Québec, como si son franceses, como el Hermano Armin-Victor, el Hermano Adelbertus y el Hermano Aphraates, o que hayan recibido de la Casa Madre delegación para los distritos americanos, el gobierno de la provincia considera la “corporación”, en su conjunto, como una entidad nacional, cuya existencia, trabajos y programas de actuación aprueba.</w:t>
      </w:r>
    </w:p>
    <w:p>
      <w:pPr>
        <w:pStyle w:val="Normal"/>
        <w:ind w:firstLine="720"/>
        <w:jc w:val="both"/>
        <w:rPr/>
      </w:pPr>
      <w:r>
        <w:rPr/>
        <w:t>Ésa era una seria garantía de futuro. El Hermano Armin-Victor hubiera deseado ampliarla, obteniendo en Ottawa, la incorporación federal. Se dedicaba a ello en el mismo momento en que el proyecto de ley de Québec iba a ser promulgado.</w:t>
      </w:r>
    </w:p>
    <w:p>
      <w:pPr>
        <w:pStyle w:val="Normal"/>
        <w:ind w:firstLine="720"/>
        <w:jc w:val="both"/>
        <w:rPr/>
      </w:pPr>
      <w:r>
        <w:rPr/>
        <w:t>La génesis – y el resultado negativo – de la operación se encuentran expuestos en su informe fechado en Montreal, el 27 de abril de 1876</w:t>
      </w:r>
      <w:r>
        <w:rPr>
          <w:rStyle w:val="FootnoteCharacters"/>
          <w:rStyle w:val="FootnoteAnchor"/>
        </w:rPr>
        <w:footnoteReference w:id="38"/>
      </w:r>
      <w:r>
        <w:rPr/>
        <w:t xml:space="preserve">. Aconsejado por Mons. Bourget – cuyo fecundo episcopado está a punto de terminar – el Hermano Visitador preparó el dossier a ser presentado ante el Parlamento de la Confederación. Desde la calle Oudinot, el consentimiento del Superior General ha sido enviado, el 3 de febrero de 1876. Y el Hermano Armin depositó su solicitud, inscrita en el tiempo normal, en la </w:t>
      </w:r>
      <w:r>
        <w:rPr>
          <w:i/>
        </w:rPr>
        <w:t xml:space="preserve">Gazette officielle. </w:t>
      </w:r>
      <w:r>
        <w:rPr/>
        <w:t xml:space="preserve">En seguida se produce una protesta. “Los periódicos protestantes, escribe al Hermano Irlide el delegado de la congregación, se han puesto en campaña. El </w:t>
      </w:r>
      <w:r>
        <w:rPr>
          <w:i/>
        </w:rPr>
        <w:t>Witness</w:t>
      </w:r>
      <w:r>
        <w:rPr/>
        <w:t xml:space="preserve"> de Montreal ha dicho que “la serpiente ultramontana se agitaba para enlazar en sus anillos las siete provincias de la Potencia”.</w:t>
      </w:r>
    </w:p>
    <w:p>
      <w:pPr>
        <w:pStyle w:val="Normal"/>
        <w:ind w:firstLine="720"/>
        <w:jc w:val="both"/>
        <w:rPr/>
      </w:pPr>
      <w:r>
        <w:rPr/>
        <w:t>En el plano jurídico se podía aducir una objeción: la Constitución de 1867, ¿no parecía reservar a las legislaturas locales todas las medidas relativas a la personalidad civil, los derechos de propiedad, la organización escolar? De todos modos se esperaba, interpretando los textos, lograr someter el asunto a las dos Cámaras de Ottawa.</w:t>
      </w:r>
    </w:p>
    <w:p>
      <w:pPr>
        <w:pStyle w:val="Normal"/>
        <w:ind w:firstLine="720"/>
        <w:jc w:val="both"/>
        <w:rPr/>
      </w:pPr>
      <w:r>
        <w:rPr/>
        <w:t>El personaje político cuyos buenos oficios fueron solicitados al principio se llamaba Sr. Cauchon. Su hijo había sido alumno de los Hermanos de Québec. Se creyó esperar del padre un celo amistoso. Prometió ocuparse del proyecto de ley; habló al ministro de justicia, Sr. Blaque. Pero como éste se mostró claramente desfavorable, el Sr. Cauchon no hizo nada más.</w:t>
      </w:r>
    </w:p>
    <w:p>
      <w:pPr>
        <w:pStyle w:val="Normal"/>
        <w:ind w:firstLine="720"/>
        <w:jc w:val="both"/>
        <w:rPr/>
      </w:pPr>
      <w:r>
        <w:rPr/>
        <w:t>“</w:t>
      </w:r>
      <w:r>
        <w:rPr/>
        <w:t>Presente primeramente el proyecto de ley al Senado”, sugirió el secretario de esa Asamblea, Sr. Lemoyne. Un senador, el Sr. Bureau, aseguraba que un texto obtenido en 1872 por una sociedad misionera de la Iglesia wesleyana había creado un precedente susceptible de ser invocado.</w:t>
      </w:r>
    </w:p>
    <w:p>
      <w:pPr>
        <w:pStyle w:val="Normal"/>
        <w:ind w:firstLine="720"/>
        <w:jc w:val="both"/>
        <w:rPr/>
      </w:pPr>
      <w:r>
        <w:rPr/>
        <w:t xml:space="preserve">El 28 de febrero, el </w:t>
      </w:r>
      <w:r>
        <w:rPr>
          <w:i/>
        </w:rPr>
        <w:t>Witness</w:t>
      </w:r>
      <w:r>
        <w:rPr/>
        <w:t xml:space="preserve"> publicaba una petición de los principales protestantes de Montreal suplicando al Parlamento y al lord-gobernador no solamente rechazar la solicitud de los Hermanos, sino ¡tomar los medios para impedirle su permanencia en el suelo canadiense!</w:t>
      </w:r>
    </w:p>
    <w:p>
      <w:pPr>
        <w:pStyle w:val="Normal"/>
        <w:ind w:firstLine="720"/>
        <w:jc w:val="both"/>
        <w:rPr/>
      </w:pPr>
      <w:r>
        <w:rPr/>
        <w:t>Sin embargo el 10 de marzo, un católico de mucho renombre, el senador Bellerose, presentaba a sus colegas el proyecto de ley. En primera lectura, la mayoría de los votos se manifestó en favor de un examen posterior, tras la modificación de determinados artículos.</w:t>
      </w:r>
    </w:p>
    <w:p>
      <w:pPr>
        <w:pStyle w:val="Normal"/>
        <w:ind w:firstLine="720"/>
        <w:jc w:val="both"/>
        <w:rPr/>
      </w:pPr>
      <w:r>
        <w:rPr/>
        <w:t>El Hermano Armin-Victor fue llamado ante la comisión competente, donde el Sr. Bellerose defendió calurosamente la causa del Instituto. Y el Senado fue consultado de nuevo, el 4 de abril. Debido a las controversias relativas a la Constitución, la Asamblea decidió someterse al juicio de la Corte Suprema. Ocho días después, tres miembros de ese alto tribunal opinaban por la inconstitucionalidad del proyecto de ley; un cuarto consignaba un informe en el sentido opuesto. El veredicto emitido desestimaba la demanda de los Hermanos. No cabía insistir.</w:t>
      </w:r>
    </w:p>
    <w:p>
      <w:pPr>
        <w:pStyle w:val="Normal"/>
        <w:ind w:firstLine="720"/>
        <w:jc w:val="both"/>
        <w:rPr/>
      </w:pPr>
      <w:r>
        <w:rPr/>
        <w:t>Ese sondeo hacía prever, para momentos más o menos cercanos, ciertos problemas, algunos asaltos, por parte de los adversarios que – medio vencedores – no se rendirían. Los Lasalianos tendrán que luchar, sufrir, en la capital federal.</w:t>
      </w:r>
    </w:p>
    <w:p>
      <w:pPr>
        <w:pStyle w:val="Normal"/>
        <w:ind w:firstLine="720"/>
        <w:jc w:val="both"/>
        <w:rPr/>
      </w:pPr>
      <w:r>
        <w:rPr/>
        <w:t>De ordinario, las relaciones de los Hermanos con las comisiones escolares, organismos oficiales a los cuales está confiada la administración de las escuelas canadienses</w:t>
      </w:r>
      <w:r>
        <w:rPr>
          <w:rStyle w:val="FootnoteCharacters"/>
          <w:rStyle w:val="FootnoteAnchor"/>
        </w:rPr>
        <w:footnoteReference w:id="39"/>
      </w:r>
      <w:r>
        <w:rPr/>
        <w:t>, serían muy buenas, y, al menos en el siglo XIX, algunas veces difíciles</w:t>
      </w:r>
      <w:r>
        <w:rPr>
          <w:rStyle w:val="FootnoteCharacters"/>
          <w:rStyle w:val="FootnoteAnchor"/>
        </w:rPr>
        <w:footnoteReference w:id="40"/>
      </w:r>
      <w:r>
        <w:rPr/>
        <w:t>. Los comisarios, designados por amplias categorías de contribuyentes, reflejan el estado mental de sus electores. Bastante independientes con relación a los poderes públicos y gozando de una elevada consideración y a menudo llamados a recorrer las etapas de una carrera política, esperan imponer sus puntos de vista, orientar en ciertas direcciones el futuro de los centros escolares. Su sabiduría y su buena voluntad en general no son dudosas. Sus creencias se encuentran en consonancia con las de los medios pedagógicos con los que trabajan. Pero tienen los cordones de la bolsa: ése es un medio de actuación y de presión muy eficaz. Y el cálculo del pagador puede detener el hermoso proyecto de un maestro educador. Los puntos de vista varían. Algunas soluciones, que aparentemente parecen inspiradas por motivos superiores, pueden ser dictadas por el interés. Sucedió, en Montreal, en 1893. Los Hermanos, superados por la afluencia de alumnos, se vieron obligados, en esa gran ciudad como en muchos otros lugares – a hacerse ayudar por profesores laicos. Estos no podían contentarse con el modesto salario de los religiosos. El Hermano director Flamian pidió a la comisión tomar una decisión. La respuesta fue que “a partir del 1º de septiembre de 1894, los comisarios no tolerarían más laicos que enseñasen en los colegios de los religiosos”</w:t>
      </w:r>
      <w:r>
        <w:rPr>
          <w:rStyle w:val="FootnoteCharacters"/>
          <w:rStyle w:val="FootnoteAnchor"/>
        </w:rPr>
        <w:footnoteReference w:id="41"/>
      </w:r>
      <w:r>
        <w:rPr/>
        <w:t>. Condiciones menos mezquinas acabarían por prevalecer. Canadá, tomado en su conjunto, no deja de ser, para el Instituto Lasaliano, una tierra de libertad, de paz, de sólidas promesas y de ricas cosech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s tareas se realizan bajo el control de jefes de mirada vigilante. Tres Asistentes serán sucesivamente los altos delegados del Superior General en el Dominio norteamericano. El Hermano Patrick, en tiempo de los Reverendísimos Hermanos Jean-Olympe e Irlide; el Hermano Aimarus, desde 1884 a 1893, casi durante todo el generalato del Hermano Joseph; el Hermano Réticius, posteriormente, y hasta el final de los años del Hermano Gabriel-Marie.</w:t>
      </w:r>
    </w:p>
    <w:p>
      <w:pPr>
        <w:pStyle w:val="Normal"/>
        <w:ind w:firstLine="720"/>
        <w:jc w:val="both"/>
        <w:rPr/>
      </w:pPr>
      <w:r>
        <w:rPr/>
        <w:t>El primero, irlandés de nacimiento, creció en Canadá, donde su familia había emigrado, entró en el noviciado de Montreal, fue secretario del célebre Hermano Facile y, bajo sus auspicios, desempeñó un brillante papel en los Estados Unidos, hasta que durante el Capítulo General de 1873 fue elegido para suceder, en el Consejo del Hermano Philippe, al “Padre de los Hermanos de América”</w:t>
      </w:r>
      <w:r>
        <w:rPr>
          <w:rStyle w:val="FootnoteCharacters"/>
          <w:rStyle w:val="FootnoteAnchor"/>
        </w:rPr>
        <w:footnoteReference w:id="42"/>
      </w:r>
      <w:r>
        <w:rPr/>
        <w:t>. Es un hombre instruido, inteligencia clara, voluntad emprendedora y tenaz. En el mes de agosto de 1874, regresa, como Asistente, hacia la región del San Lorenzo donde se ambientó su infancia, donde se nutrió su alma muy religiosa. Alienta vivamente a sus antiguos cohermanos; bajo su impulso, progresan los estudios, se fundan nuevos centros educativos. Pero las exigentes ocupaciones del “Régimen”, las fatigas de los larguísimos viajes quebrantan ese temperamento antiguamente tan robusto, marchitan ese rostro enérgico y relleno. En 1884, cuando el Hermano Patrick apenas supera los sesenta años, tiene que pensar en un reposo parcial.</w:t>
      </w:r>
    </w:p>
    <w:p>
      <w:pPr>
        <w:pStyle w:val="Normal"/>
        <w:ind w:firstLine="720"/>
        <w:jc w:val="both"/>
        <w:rPr/>
      </w:pPr>
      <w:r>
        <w:rPr/>
        <w:t>El Hermano Aimarus, su colega desde 1874 en las funciones de Asistente, lo remplaza en ultramar. Grandes talentos para la administración, notables aptitudes para las lenguas extranjeras han llevado a Jules-Édouard Gaussin, de Bray-sur-Somme en Picardie, el joven profesor lasaliano del Havre y de Passy, a Inglaterra, a Túnez, a Argelia. Además del inglés, habla alemán, italiano, español y árabe. Tiene cincuenta y cuatro años cuando llega al Canadá de las extensas provincias de las cuales ha sido encargado. Su elevada estatura, sus modales distinguidos, su tez bronceada bajo una abundante cabellera cenicienta, sus palabras mesuradas y lentas, llaman la atención. Su juicio es seguro, su doctrina confortante, su corazón excelente bajo frías apariencias. Los canadienses acogerán, en marzo de 1888, a su superior que está acabando su vuelta al mundo. Después de visitar las casas del Instituto en África del Norte, Palestina, las Indias, Birmania, China, y llegado hasta el Japón, se embarca en Tokio hacia América. El asma y una afección cardiaca no le volverán a permitir renovar semejante hazaña. No obstante volverá a ser visto en el Nuevo Mundo. Pero, aunque conserva, hasta su muerte en 1906, su situación muy importante en los consejos del Instituto, ha renunciado, trece años antes, a presidir el desarrollo de la obra canadiense</w:t>
      </w:r>
      <w:r>
        <w:rPr>
          <w:rStyle w:val="FootnoteCharacters"/>
          <w:rStyle w:val="FootnoteAnchor"/>
        </w:rPr>
        <w:footnoteReference w:id="43"/>
      </w:r>
      <w:r>
        <w:rPr/>
        <w:t>.</w:t>
      </w:r>
    </w:p>
    <w:p>
      <w:pPr>
        <w:pStyle w:val="Normal"/>
        <w:ind w:firstLine="720"/>
        <w:jc w:val="both"/>
        <w:rPr/>
      </w:pPr>
      <w:r>
        <w:rPr/>
        <w:t xml:space="preserve">Su sucesor, el Hermano Réticius, cuya silueta y </w:t>
      </w:r>
      <w:r>
        <w:rPr>
          <w:i/>
        </w:rPr>
        <w:t>curriculum vitae</w:t>
      </w:r>
      <w:r>
        <w:rPr>
          <w:rStyle w:val="FootnoteCharacters"/>
          <w:rStyle w:val="FootnoteAnchor"/>
          <w:i/>
        </w:rPr>
        <w:footnoteReference w:id="44"/>
      </w:r>
      <w:r>
        <w:rPr>
          <w:i/>
        </w:rPr>
        <w:t>,</w:t>
      </w:r>
      <w:r>
        <w:rPr/>
        <w:t xml:space="preserve"> ya hemos trazado en otras páginas fue, en América como en Europa un jefe de carácter vigoroso y dominante. Marcó con su impronta centenares de discípulos. En Canadá, dispuso de numerosos días de presencia, numerosas horas de correspondencia, para dirigir la vida religiosa, intelectual, pedagógica, de sus subordinados, incluso de todo su entorno familiar y nacional. Esa influencia se ejerció primera y más profundamente quizás, durante su misión como Visitador, más adelante la estudiaremos, al analizar las actividades que tuvieron que desarrollar los diversos administradores del distrito.</w:t>
      </w:r>
    </w:p>
    <w:p>
      <w:pPr>
        <w:pStyle w:val="Normal"/>
        <w:ind w:firstLine="720"/>
        <w:jc w:val="both"/>
        <w:rPr/>
      </w:pPr>
      <w:r>
        <w:rPr/>
        <w:t>Los Hermanos Aidant, Facile, Turibe y Liguori lo gobernaron, uno tras otro, desde 1837 a 1868. Cuando el Hermano Liguori partió para Inglaterra</w:t>
      </w:r>
      <w:r>
        <w:rPr>
          <w:rStyle w:val="FootnoteCharacters"/>
          <w:rStyle w:val="FootnoteAnchor"/>
        </w:rPr>
        <w:footnoteReference w:id="45"/>
      </w:r>
      <w:r>
        <w:rPr/>
        <w:t>, dejando en Montreal el recuerdo de un alma buena y de un corazón ardiente, el Hermano canadiense Hoséa se convirtió en Visitador. Nacido en Château-Richer en 1833, era el menor de los tres hijos Gagnon que pertenecieron al Instituto</w:t>
      </w:r>
      <w:r>
        <w:rPr>
          <w:rStyle w:val="FootnoteCharacters"/>
          <w:rStyle w:val="FootnoteAnchor"/>
        </w:rPr>
        <w:footnoteReference w:id="46"/>
      </w:r>
      <w:r>
        <w:rPr/>
        <w:t>. Anteriormente maestro de novicios del distrito de Nueva York, volverá a los Estados Unidos, en calidad de procurador en San Francisco, después de haber dirigido a sus compatriotas lasalianos durante siete años. No carecía ni de sentido común ni de experiencia; y su buen humor, su aguante, su filosofía ilustrada y serena eran muy apreciadas. Sin embargo, su energía no secundaba suficientemente su innegable celo. Él mismo lo percibía y, durante el Capítulo General de 1875, pidió al Hermano Irlide ser relevado de sus funciones</w:t>
      </w:r>
      <w:r>
        <w:rPr>
          <w:rStyle w:val="FootnoteCharacters"/>
          <w:rStyle w:val="FootnoteAnchor"/>
        </w:rPr>
        <w:footnoteReference w:id="47"/>
      </w:r>
      <w:r>
        <w:rPr/>
        <w:t>.</w:t>
      </w:r>
    </w:p>
    <w:p>
      <w:pPr>
        <w:pStyle w:val="Normal"/>
        <w:ind w:firstLine="720"/>
        <w:jc w:val="both"/>
        <w:rPr/>
      </w:pPr>
      <w:r>
        <w:rPr/>
        <w:t xml:space="preserve">El Régimen decidió enviar a América un </w:t>
      </w:r>
      <w:r>
        <w:rPr>
          <w:i/>
        </w:rPr>
        <w:t>missus dominicus</w:t>
      </w:r>
      <w:r>
        <w:rPr/>
        <w:t xml:space="preserve"> investido de amplios poderes. La elección recayó sobre un hombre aún joven, que hasta entonces había sido un subalterno, pero cuyo carácter e inteligencia habían merecido ya la estima de los superiores. Victor Vigneulles – el Hermano Armin-Victor – era un loreno de la región de Metz; nacido en Pournoy, en el departamento de Moselle, en 1837, hijo de un agricultor, recibió, en el hogar paterno, una excelente educación. Posee distinción y la delicadeza del perfecto gentilhombre. Físicamente y moralmente, reúne todos los dones: rostro simpático, de rasgos regulares, frente noble, mirada profunda; estatura elevada; espíritu agradable y vivo; amplia y sólida instrucción; psicología clarividente, juicio claro y seguro; prontitud para idear, perseverancia para ejecutar. Luz y fuerza; desdichadamente, la envoltura es frágil. La cuchilla usará rápidamente la vaina.</w:t>
      </w:r>
    </w:p>
    <w:p>
      <w:pPr>
        <w:pStyle w:val="Normal"/>
        <w:ind w:firstLine="720"/>
        <w:jc w:val="both"/>
        <w:rPr/>
      </w:pPr>
      <w:r>
        <w:rPr/>
        <w:t>Los Hermanos de las Escuelas Cristianas no tuvieron al niño por alumno. Y, a sus dieciocho años, Victor no pensaba ser candidato a entrar en su congregación. Preparaba, en Saint-Nicolas-du-Port, el concurso de inspector de carreteras. Una conversación con su padre, ha escrito él mismo, se ubica en el origen de su vocación. El Sr. Vigneulles, ciertamente sin haber previsto el efecto de sus palabras, tuvo la oportunidad de decir lo que eran los Hermanos, tan conocidos y tan respetados en Metz. El joven cristiano se puso a meditar sobre la vida religiosa; y sus reflexiones acabaron por conducirlo, en abril de 1856, al noviciado de Beauregard. El 23 de febrero de 1857, ocupaba un puesto de profesor en el pensionado vecino. Con sus colegas y sus alumnos, el Hermano Armin emigró de Thionville a Longuyon, después de la guerra de 1870. En el puesto de subdirector, se ganó todos los elogios y toda la confianza. Y allí vino a sorprenderlo su nombramiento de Visitador-provincial</w:t>
      </w:r>
      <w:r>
        <w:rPr>
          <w:rStyle w:val="FootnoteCharacters"/>
          <w:rStyle w:val="FootnoteAnchor"/>
        </w:rPr>
        <w:footnoteReference w:id="48"/>
      </w:r>
      <w:r>
        <w:rPr/>
        <w:t>.</w:t>
      </w:r>
    </w:p>
    <w:p>
      <w:pPr>
        <w:pStyle w:val="Normal"/>
        <w:ind w:firstLine="720"/>
        <w:jc w:val="both"/>
        <w:rPr/>
      </w:pPr>
      <w:r>
        <w:rPr/>
        <w:t>Llegó a Canadá hacia el final del verano de 1875. El 30 de noviembre, condensaba, en un informe para el Superior General, sus impresiones de los primeros meses. Proviniendo de un religioso austero, acostumbrado  al marco, al ambiente, a los usos de la vida lasaliana de Francia, las observaciones no pecaban por exceso de indulgencia. “No disimularé, declaraba el encuestador, las dificultades que creo deber encontrar en cuanto a mantener o restablecer la regularidad... Hay una reforma que realizar, la cosa es indispensable”. El rigor del clima justificaba algunas adaptaciones. El Reverendísimo Hermano Philippe había comunicado al Hermano Aidant, el 25 de abril de 1839: “A usted le corresponde, según las necesidades, regular el vestuario y las demás necesidades. Hágalo sin sentirse incómodo y sin escrúpulo, según su alma y conciencia, como usted piensa que yo se lo aprobaría si estuviera aquí”...Sin sentirse incómodo y sin escrúpulo: el Hermano Armin-Victor temía que estas palabras, muy bien memorizadas, hubiesen provocado “la relajación”.</w:t>
      </w:r>
    </w:p>
    <w:p>
      <w:pPr>
        <w:pStyle w:val="Normal"/>
        <w:ind w:firstLine="720"/>
        <w:jc w:val="both"/>
        <w:rPr/>
      </w:pPr>
      <w:r>
        <w:rPr/>
        <w:t>Aún así, sus conclusiones excluían todo pesimismo: después de haber subrayado “la universal estima” de que gozaban los Hermanos</w:t>
      </w:r>
      <w:r>
        <w:rPr>
          <w:rStyle w:val="FootnoteCharacters"/>
          <w:rStyle w:val="FootnoteAnchor"/>
        </w:rPr>
        <w:footnoteReference w:id="49"/>
      </w:r>
      <w:r>
        <w:rPr/>
        <w:t>, las mismas se formulaban así: “Encontraré mucha buena voluntad. La bendición divina está sobre nosotros, visiblemente”</w:t>
      </w:r>
      <w:r>
        <w:rPr>
          <w:rStyle w:val="FootnoteCharacters"/>
          <w:rStyle w:val="FootnoteAnchor"/>
        </w:rPr>
        <w:footnoteReference w:id="50"/>
      </w:r>
      <w:r>
        <w:rPr/>
        <w:t>.</w:t>
      </w:r>
    </w:p>
    <w:p>
      <w:pPr>
        <w:pStyle w:val="Normal"/>
        <w:ind w:firstLine="720"/>
        <w:jc w:val="both"/>
        <w:rPr/>
      </w:pPr>
      <w:r>
        <w:rPr/>
        <w:t>El rápido éxito obtenido en el Parlamento de Québec para el reconocimiento legal del Instituto había ya reconfortado las almas y ofrecido las mejores esperanzas. El Hermano provincial se mostraba prudente a la vez que enérgico y hábil. El Consejo de Instrucción Pública lo invitaba a sus deliberaciones. El episcopado, el clero parroquial, al igual que los medios políticos, lo tenían por una personalidad digna de las mayores consideraciones. En las casas de formación y en las comunidades, el trabajo emprendido por el representante del Régimen daba los resultados esperados.</w:t>
      </w:r>
    </w:p>
    <w:p>
      <w:pPr>
        <w:pStyle w:val="Normal"/>
        <w:ind w:firstLine="720"/>
        <w:jc w:val="both"/>
        <w:rPr/>
      </w:pPr>
      <w:r>
        <w:rPr/>
        <w:t>La misión del Hermano Armin-Victor no se limitaba a las orillas del San Lorenzo. Acabaría conduciéndolo, a través de las inmensidades de América, hasta Chile. Era una tarea sobrehumana: la asumió íntegramente. Pero arruinó, en tres años, su poco robusta constitución. Después de haber estado a punto de sufrir un naufragio a su regreso por mar desde Valparaíso a Guayaquil, en 1878, volvió, extenuado, al Canadá. Para ayudarle a recuperar su tan preciosa salud, el Hermano Irlide lo volvió a llamar a Francia. El enfermo recuperó allí algunas fuerzas, se dedicó al servicio de la congregación mientras le quedó un soplo de vida. Expiró en 1883, a la edad de cuarenta y cuatro años.</w:t>
      </w:r>
    </w:p>
    <w:p>
      <w:pPr>
        <w:pStyle w:val="Normal"/>
        <w:ind w:firstLine="720"/>
        <w:jc w:val="both"/>
        <w:rPr/>
      </w:pPr>
      <w:r>
        <w:rPr/>
        <w:t>El Hermano Albanius – Stanislas Gillet – lo remplazó desde 1877 en Montreal, con el título de Visitador Auxiliar. De hecho, administró, él solo, el distrito durante un trienio. Era un maestro en materia pedagógica, catequística, administrativa. Francia había cedido a Inglaterra, luego a los países del otro lado del Atlántico, a este profesor de Nancy y de Sedan, de poderosa fisonomía subrayada por una barba de misionero. También él, practicaba el culto de la regla y lo predicaba durante sus visitas canónicas. Antiguo novicio de París, en la casa de San José de la calle Plumet</w:t>
      </w:r>
      <w:r>
        <w:rPr>
          <w:rStyle w:val="FootnoteCharacters"/>
          <w:rStyle w:val="FootnoteAnchor"/>
        </w:rPr>
        <w:footnoteReference w:id="51"/>
      </w:r>
      <w:r>
        <w:rPr/>
        <w:t>, se hallaba penetrado del espíritu del “Venerable de La Salle”: con toda razón consideraba que si no se modela sobre el Fundador un Instituto religioso pierde su razón de ser</w:t>
      </w:r>
      <w:r>
        <w:rPr>
          <w:rStyle w:val="FootnoteCharacters"/>
          <w:rStyle w:val="FootnoteAnchor"/>
        </w:rPr>
        <w:footnoteReference w:id="52"/>
      </w:r>
      <w:r>
        <w:rPr/>
        <w:t xml:space="preserve">. </w:t>
      </w:r>
    </w:p>
    <w:p>
      <w:pPr>
        <w:pStyle w:val="Normal"/>
        <w:ind w:firstLine="720"/>
        <w:jc w:val="both"/>
        <w:rPr/>
      </w:pPr>
      <w:r>
        <w:rPr/>
        <w:t>En realidad, la obediencia del Hermano Albanius no tenía más que un valor de ínterin. Este visitador desaparece en 1880, ante el Hermano Réticius, nuevo Provincial, encargado tanto de las comunidades canadienses como de las casas de formación de toda América del Norte. Un franco-canadiense de adopción, escritor distinguido, el Sr. Robert Rumilly, definió en estos términos a Louis Gonnet, el borgoñón delegado para las personas de Montreal y de Québec: “Religioso de relevante valor, que ha desarrollado mucho el Instituto de los Hermanos en el distrito; pero hombre total, vivamente comprometido en las polémicas de su tiempo sobre los temas de la enseñanza pública y que decide siguiendo los principios, sin pesar mucho los temperamentos, las circunstancias</w:t>
      </w:r>
      <w:r>
        <w:rPr>
          <w:rStyle w:val="FootnoteCharacters"/>
          <w:rStyle w:val="FootnoteAnchor"/>
        </w:rPr>
        <w:footnoteReference w:id="53"/>
      </w:r>
      <w:r>
        <w:rPr/>
        <w:t>...”</w:t>
      </w:r>
    </w:p>
    <w:p>
      <w:pPr>
        <w:pStyle w:val="Normal"/>
        <w:ind w:firstLine="720"/>
        <w:jc w:val="both"/>
        <w:rPr/>
      </w:pPr>
      <w:r>
        <w:rPr/>
        <w:t>El informe inicial del Hermano Réticius al Hermano Irlide, con fecha del 30 de octubre de 1880</w:t>
      </w:r>
      <w:r>
        <w:rPr>
          <w:rStyle w:val="FootnoteCharacters"/>
          <w:rStyle w:val="FootnoteAnchor"/>
        </w:rPr>
        <w:footnoteReference w:id="54"/>
      </w:r>
      <w:r>
        <w:rPr/>
        <w:t>, dará una idea de su manera abrupta. Habla sin rodeos de sus “tensas relaciones con el departamento de Instrucción Pública” donde se desarrolla la ofensiva laica de los “Hauveau, Archambault, Ouimet”. Por otra parte, expone, con la mayor franqueza, todas las deficiencias que ha constatado en diversas obras de la congregación: situaciones financieras negativas, consecuencia de gestiones demasiado audaces; insuficiencias intelectuales y pedagógicas, que, por lo demás, no generaliza, exceptuando de sus condenas principalmente las academias de Québec, de Montreal, de Ottawa, los colegios comerciales de Trois-Rivières, de Yamachiche, de Kingston; rivalidades nacionales entre Hermanos canadienses, irlandeses y franceses; falta de seriedad, ligereza, falta de sentido sobrenatural, y hasta las miserias de las caídas y de las deserciones...</w:t>
      </w:r>
    </w:p>
    <w:p>
      <w:pPr>
        <w:pStyle w:val="Normal"/>
        <w:ind w:firstLine="720"/>
        <w:jc w:val="both"/>
        <w:rPr/>
      </w:pPr>
      <w:r>
        <w:rPr/>
        <w:t>Ciertamente, no se ciega ante las tristes tendencias de los seres marcados por la culpa original. Sin ilusiones, y seguramente muy rígidamente, sabe bien no obstante evitar la peor injusticia. Aunque proclama que existieron en otro tiempo “desastres”, no se desespera en absoluto ante el porvenir: cuenta sobre “un número relativamente considerable de personas excelentes, que podrán ser la levadura en la masa”.</w:t>
      </w:r>
    </w:p>
    <w:p>
      <w:pPr>
        <w:pStyle w:val="Normal"/>
        <w:ind w:firstLine="720"/>
        <w:jc w:val="both"/>
        <w:rPr/>
      </w:pPr>
      <w:r>
        <w:rPr/>
        <w:t>Mediante folletos combativos, publicando artículos en los periódicos, adquiere la imagen de un luchador duro. Tiene que defender la enseñanza de los religiosos vilipendiada, advertir a las familias contra una cierta indiferencia religiosa, reclamar el derecho a utilizar los manuales escolares elaborados bajo su control.</w:t>
      </w:r>
    </w:p>
    <w:p>
      <w:pPr>
        <w:pStyle w:val="Normal"/>
        <w:ind w:firstLine="720"/>
        <w:jc w:val="both"/>
        <w:rPr/>
      </w:pPr>
      <w:r>
        <w:rPr/>
        <w:t xml:space="preserve">Es evidente, y sin duda a veces lamentable que no siempre tiene una balanza igual entre los partidos políticos de un país del cual, propiamente hablando, él no es ciudadano, que descuida las contingencias y rechaza los compromisos. El Hermano Réticius es todo de una pieza; lo constatamos en el momento de estudiar su papel en Francia; lo volveremos a descubrir cuando lleguen los días de las grandes controversias en Estados Unidos. Pero esa intransigencia logra a menudo sus metas; ello le vale a este realizador osado y tenaz, junto con decisivas victorias, homenajes, fidelidades, numerosas admiraciones. Hemos citado, en un volumen precedente, la carta de Gédéon Désilets, redactor del </w:t>
      </w:r>
      <w:r>
        <w:rPr>
          <w:i/>
        </w:rPr>
        <w:t>Journal des Trois-Rivières</w:t>
      </w:r>
      <w:r>
        <w:rPr>
          <w:rStyle w:val="FootnoteCharacters"/>
          <w:rStyle w:val="FootnoteAnchor"/>
          <w:i/>
        </w:rPr>
        <w:footnoteReference w:id="55"/>
      </w:r>
      <w:r>
        <w:rPr>
          <w:i/>
        </w:rPr>
        <w:t>.</w:t>
      </w:r>
    </w:p>
    <w:p>
      <w:pPr>
        <w:pStyle w:val="Normal"/>
        <w:ind w:firstLine="720"/>
        <w:jc w:val="both"/>
        <w:rPr/>
      </w:pPr>
      <w:r>
        <w:rPr/>
        <w:t>En el mes de octubre de 1886, el Superior General llama nuevamente al Hermano Réticius a París. En Canadá se preocupan, por los motivos de esa decisión. Mons. Duhamel, arzobispo de Ottawa, escribe al Reverendísimo Hermano Joseph: “Me he enterado que el carísimo Hermano Réticius parte mañana [14 de octubre] para Francia... Esa partida que me parece precipitada me hace temer que se hayan producido acusaciones en su contra. Lo temo tanto más que conozco algunos personajes que no carecen de influencia y que lo querrían ver lejos del Canadá, porque precisamente saben que es capaz de deshacer las artimañas de aquellos que querrían laicizar las escuelas cada vez más. El carísimo Hermano, en la medida en que yo lo conozco, ha hecho mucho por su admirable Instituto en este país. Se ha ganado la reputación de un hombre superior. Goza de la confianza de aquellos que aquí son conocidos por amar a Dios y a la Iglesia por encima de todo”</w:t>
      </w:r>
      <w:r>
        <w:rPr>
          <w:rStyle w:val="FootnoteCharacters"/>
          <w:rStyle w:val="FootnoteAnchor"/>
        </w:rPr>
        <w:footnoteReference w:id="56"/>
      </w:r>
      <w:r>
        <w:rPr/>
        <w:t>.</w:t>
      </w:r>
    </w:p>
    <w:p>
      <w:pPr>
        <w:pStyle w:val="Normal"/>
        <w:ind w:firstLine="720"/>
        <w:jc w:val="both"/>
        <w:rPr/>
      </w:pPr>
      <w:r>
        <w:rPr/>
        <w:t>El prelado declaraba claramente: “Tengo la esperanza que pueda volver pronto”. Idéntica solicitud, el 16 de octubre, por parte del obispo de Trois-Rivières, Mons. Laflèche.</w:t>
      </w:r>
    </w:p>
    <w:p>
      <w:pPr>
        <w:pStyle w:val="Normal"/>
        <w:ind w:firstLine="720"/>
        <w:jc w:val="both"/>
        <w:rPr/>
      </w:pPr>
      <w:r>
        <w:rPr/>
        <w:t>Un grupo de Lasalianos – y no de los menos importantes, compuesto por los hermanos Albanius, Symphorien-Louis, Narcius-Denis, Probatus, Alphonse y Flamian – tomó la resolución de intervenir. Su carta colectiva, escrita en Montreal el 24 de octubre</w:t>
      </w:r>
      <w:r>
        <w:rPr>
          <w:rStyle w:val="FootnoteCharacters"/>
          <w:rStyle w:val="FootnoteAnchor"/>
        </w:rPr>
        <w:footnoteReference w:id="57"/>
      </w:r>
      <w:r>
        <w:rPr/>
        <w:t>, pone en evidencia todo el bien realizado por las reformas y el gobierno del Provincial: la regularidad restaurada, la piedad revalorizada, los estudios en progreso, y hasta las finanzas, equilibradas. Los subordinados aman y respetan a su jefe. La mayoría de los ataques de los que éste es objeto provienen del exterior: el Hermano Réticius se ha enfrentado a dos potencias: los miembros del departamento de la Instrucción Pública y los Padres de la Compañía de San Sulpicio. Su clarividencia, su independencia, su inflexible voluntad le han suscitado esos adversarios tan grandes.</w:t>
      </w:r>
    </w:p>
    <w:p>
      <w:pPr>
        <w:pStyle w:val="Normal"/>
        <w:ind w:firstLine="720"/>
        <w:jc w:val="both"/>
        <w:rPr/>
      </w:pPr>
      <w:r>
        <w:rPr/>
        <w:t>Un testimonio, similarmente favorable, del Hermano Cristian of Mary, es enviado, el mismo día, desde Baltimore a la calle Oudinot</w:t>
      </w:r>
      <w:r>
        <w:rPr>
          <w:rStyle w:val="FootnoteCharacters"/>
          <w:rStyle w:val="FootnoteAnchor"/>
        </w:rPr>
        <w:footnoteReference w:id="58"/>
      </w:r>
      <w:r>
        <w:rPr/>
        <w:t>. Y por parte de los amigos del Instituto, el Dr. Desjardins, el Padre Lec Désilets, se producen algunos testimonios más.</w:t>
      </w:r>
    </w:p>
    <w:p>
      <w:pPr>
        <w:pStyle w:val="Normal"/>
        <w:ind w:firstLine="720"/>
        <w:jc w:val="both"/>
        <w:rPr/>
      </w:pPr>
      <w:r>
        <w:rPr/>
        <w:t>El Superior General dirige, en noviembre, respuestas a esas diversas personalidades: “No se trata de una caída en desgracia. Se reconoce todo el mérito del Provincial. Sus obras no quedarán en suspenso. En la nueva residencia que se le va a asignar – en Estados Unidos – podrá ocuparse de toda América del Norte”.</w:t>
      </w:r>
    </w:p>
    <w:p>
      <w:pPr>
        <w:pStyle w:val="Normal"/>
        <w:ind w:firstLine="720"/>
        <w:jc w:val="both"/>
        <w:rPr/>
      </w:pPr>
      <w:r>
        <w:rPr/>
        <w:t>De todos modos, ese alejamiento de Montreal no carecía de motivos. Y las líneas destinadas por el Hermano Joseph a aclarar el pensamiento de Mons. Laflèche mostraban que la vivacidad de ciertas polémicas había parecido inoportuna y preocupante a los principales representantes de la congregación</w:t>
      </w:r>
      <w:r>
        <w:rPr>
          <w:rStyle w:val="FootnoteCharacters"/>
          <w:rStyle w:val="FootnoteAnchor"/>
        </w:rPr>
        <w:footnoteReference w:id="59"/>
      </w:r>
      <w:r>
        <w:rPr/>
        <w:t>.</w:t>
      </w:r>
    </w:p>
    <w:p>
      <w:pPr>
        <w:pStyle w:val="Normal"/>
        <w:ind w:firstLine="720"/>
        <w:jc w:val="both"/>
        <w:rPr/>
      </w:pPr>
      <w:r>
        <w:rPr/>
        <w:t>Así pues, en otoño de 1886, el Hermano Réticius, conservando siempre su título de Provincial, se convierte en Visitador del distrito de Baltimore. Regresa a Francia dos años después y en 1891 es elegido Asistente. Realiza a la vez su trabajo en el Régimen y la dirección del Segundo Noviciado. El peso de las grandes cargas no asusta su ánimo. A partir de 1893, retoma el control de los asuntos canadienses. Cada año, hasta 1912, atravesará el Atlántico para examinar de cerca el estado de cosas, para entrevistarse individualmente con los Hermanos. Su bondad paternal, profunda bajo rudas apariencias, le merece la adhesión de los corazones. Novicios, novicios menores se emocionan, cuando los deja, cuando está enfermo. Frente a los problemas de la política y de la educación, su actitud no varía en absoluto: plantea los principios inmutables, protesta, combate, mantiene. La guerra de 1914, que lo encuentra en Bélgica, lo separa de sus hijos del Nuevo Mundo. Muere dolorosamente probado, semicautivo, el 11 de abril de 1916, en víspera de sus noventa años</w:t>
      </w:r>
      <w:r>
        <w:rPr>
          <w:rStyle w:val="FootnoteCharacters"/>
          <w:rStyle w:val="FootnoteAnchor"/>
        </w:rPr>
        <w:footnoteReference w:id="60"/>
      </w:r>
      <w:r>
        <w:rPr/>
        <w:t>.</w:t>
      </w:r>
    </w:p>
    <w:p>
      <w:pPr>
        <w:pStyle w:val="Normal"/>
        <w:ind w:firstLine="720"/>
        <w:jc w:val="both"/>
        <w:rPr/>
      </w:pPr>
      <w:r>
        <w:rPr/>
        <w:t>En su lugar y puesto – y, los últimos, bajo sus auspicios – los Hermano Christian of Mary, Alphonsis, Tobias Josephus, Flamian, Edward of Mary, Gémel-Martyr, Malachy Edward, Bernard-Louis, Regis-François, Orestus, Sigebert, durante más o menos tiempo se hicieron cargo o colaboraron en la administración de los centros escolares. No podemos detenernos en cada uno de ellos. Entre los principales, anteriores a 1904, hay que nombrar al Hermano Christian que, en 1886 como Visitador de Baltimore, recibió la orden de permutar con el Hermano Réticius. Es un canadiense de Yamachiche y sus compatriotas lo llaman Hermano Chrétien. Miembro de una hermosa y numerosa familia de lo que fue la “Nueva Francia” y, durante once años, maestro de novicios en Montreal, muy de su raza por fisonomía acogedora y por su cálida piedad, se “americanizará” por obediencia y dejará, especialmente en los Estados Unidos, una memoria colmada de bendiciones</w:t>
      </w:r>
      <w:r>
        <w:rPr>
          <w:rStyle w:val="FootnoteCharacters"/>
          <w:rStyle w:val="FootnoteAnchor"/>
        </w:rPr>
        <w:footnoteReference w:id="61"/>
      </w:r>
      <w:r>
        <w:rPr/>
        <w:t>. El Hermano Flamian – o Flamien – Jean Routhier, también él se desempeñó en los dos lados de la frontera: director en Nueva York, maestro de novicios, como su predecesor, en Montreal, director en Ottawa, más tarde en Trois-Rivières, hacia el final de su carrera en San Francisco. En todas partes, custodio austero de la Regla y de las tradiciones; y siempre, escrupulosamente adaptado a su empleo</w:t>
      </w:r>
      <w:r>
        <w:rPr>
          <w:rStyle w:val="FootnoteCharacters"/>
          <w:rStyle w:val="FootnoteAnchor"/>
        </w:rPr>
        <w:footnoteReference w:id="62"/>
      </w:r>
      <w:r>
        <w:rPr/>
        <w:t>.</w:t>
      </w:r>
    </w:p>
    <w:p>
      <w:pPr>
        <w:pStyle w:val="Normal"/>
        <w:ind w:firstLine="720"/>
        <w:jc w:val="both"/>
        <w:rPr/>
      </w:pPr>
      <w:r>
        <w:rPr/>
        <w:t>Esbocemos también los rasgos del Hermano Gémel, él simple Visitador Auxiliar, desde 1894 a 1909. Una buena sonrisa se dibuja en los labios, ilumina los ojos de “Jean Audibert”. Ese robusto auvernés entró en el noviciado de Clermont-Ferrand a la edad de dieciocho años, en 1869; maestro-misionero en la isla de la Reunión, a continuación fue incorporado al distrito de Quimper para recobrar una salud momentáneamente delicada; reconquistado en 1890 por un deseo de apostolado lejano, entregó, desde entonces, en Canadá, su ardor en el trabajo, sus talentos de pedagogo, su habilidad financiera.  “Gran servidor del Instituto” dirá del octogenario fallecido en 1930 el Reverendísimo Hermano Adrien</w:t>
      </w:r>
      <w:r>
        <w:rPr>
          <w:rStyle w:val="FootnoteCharacters"/>
          <w:rStyle w:val="FootnoteAnchor"/>
        </w:rPr>
        <w:footnoteReference w:id="63"/>
      </w:r>
      <w:r>
        <w:rPr/>
        <w:t>.</w:t>
      </w:r>
    </w:p>
    <w:p>
      <w:pPr>
        <w:pStyle w:val="Normal"/>
        <w:ind w:firstLine="720"/>
        <w:jc w:val="both"/>
        <w:rPr/>
      </w:pPr>
      <w:r>
        <w:rPr/>
        <w:t>El Hermano Gémel-Martyr secundó al Hermano Edward of Mary, con el cual finalizaremos de recorrer esta galería de retratos. Dejemos de lado el nombre inglés del registro oficial... Y en el Hermano Édouard-de-Marie saludemos a Augustin Bélanger, hijo de Thomas, maestro de escuela en el pueblo canadiense del Islet, nieto de los señores – más nobles que ricos – de Bon-Secours, descendiente de François, que vino de Fouques en Normandía hasta Québec, el año de gracia de 1673. Los Bélanger han suministrado a la Iglesia numerosos obispos, sacerdotes y religiosos. Augustin, una de cuyas hermanas será Provincial y Asistenta General de la congregación de Nuestra Señora, confía muy temprano a su padre su atractivo hacia el sacerdocio. Cuando los Lasalianos aceptan dirigir las clases del Islet, él sigue sus lecciones y su vocación se orienta hacia su Instituto. Es novicio en Montreal en 1854. Es profesor en esa ciudad, luego en Nueva York. El Hermano Facile lo devuelve al Canadá y, en 1861, nombra a ese joven de veinticuatro años para un puesto de elección: “A falta de otros, le dice, será usted el director del noviciado”. La broma, en el estilo familiar del Asistente de América, esconde un sentimiento de perfecta estima. Durante un cuarto de siglo, el Hermano Édouard formará a las jóvenes generaciones lasalianas, tanto en Montreal como en Nueva York, con una prudencia y una delicadeza que siguen siendo memorables. Es un hombre de poderosa vida interior, de conciencia luminosa. Le agrada y logra dirigir las almas. Y esa dirección espiritual, en la medida que la Iglesia le permite, la conservará entre los Hermanos, y será siempre su parte preferida, cuando le correspondan responsabilidades de todo tipo.</w:t>
      </w:r>
    </w:p>
    <w:p>
      <w:pPr>
        <w:pStyle w:val="Normal"/>
        <w:ind w:firstLine="720"/>
        <w:jc w:val="both"/>
        <w:rPr/>
      </w:pPr>
      <w:r>
        <w:rPr/>
        <w:t>En 1889, lo vemos como Visitador Provincial de los Estados Unidos y Canadá. En 1896, sin abandonar su función de inspector y de promotor de los noviciados y noviciados menores, une a ello la obediencia de Visitador del distrito de Montreal y acumulará las dos funciones hasta 1908, luego conservará únicamente la primera desde 1908 hasta 1923. Los viajes le resultaban muy penosos: ahora bien, en un tiempo en el que no se conocía ni la rapidez ni el confort de la época actual, el Hermano Édouard-de-Marie se iba desde el San Lorenzo al Golfo de México. Además, como miembro de los Capítulos Generales, tuvo que cruzar a menudo el Atlántico. Y su débil organismo, sometido a un régimen severo, ajustado a todas las obligaciones de la Regla, resistió magníficamente. Encumbrada e irradiante figura del pasado canadiense, el anciano memorable, después de días colmados de oraciones, se extinguió el 2 de junio de 1930, a sus noventa y un años</w:t>
      </w:r>
      <w:r>
        <w:rPr>
          <w:rStyle w:val="FootnoteCharacters"/>
          <w:rStyle w:val="FootnoteAnchor"/>
        </w:rPr>
        <w:footnoteReference w:id="6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08"/>
        <w:jc w:val="both"/>
        <w:rPr/>
      </w:pPr>
      <w:r>
        <w:rPr/>
        <w:t>Hemos tratado de descubrir los horizontes, de captar los conjuntos, de fijar algunas líneas esenciales, algunos caracteres dominantes. En adelante descendemos a los detalles. Esta nueva búsqueda, no menos necesaria, nos revelará sin duda interesantes aspectos de la obra pedagógica y religiosa, y con mucha frecuencia también los atractivos rostros de los maestros.</w:t>
      </w:r>
    </w:p>
    <w:p>
      <w:pPr>
        <w:pStyle w:val="Normal"/>
        <w:ind w:firstLine="708"/>
        <w:jc w:val="both"/>
        <w:rPr/>
      </w:pPr>
      <w:r>
        <w:rPr/>
        <w:t xml:space="preserve">Tomemos como punto de partida la “cuna del Instituto en Canadá” que fue, en Montreal, el antiguo castillo de Maricourt. Conviene que nos detengamos un momento, ya que los Hermanos del siglo XIX han arraigado aquí su existencia en un suelo histórico, han plantado en profundidad unos cimientos que se extienden hasta los tiempos de san Juan Bautista de La Salle. El 10 de abril de 1655 – cuatro años después del nacimiento del Fundador en Reims – el Sr. de Masonneuve, el valiente capitán, gobernador y defensor de “Ville-Marie”, cedía a Jean Desroches un terreno de algunos acres, más allá de las fortificaciones paralelas al pequeño río San Martín. El hijo de ese Desroches vendió la propiedad, en 1693, a Paul Le Moyne de Maricourt, cuarto de los once hijos de Charles Le Moyne, familia de héroes, el más ilustre de los cuales es conocido bajo el nombre de Iberville. Paul Le Moyne, además de la granja que acondicionó sobre la propiedad ampliada, se construyó una hermosa casa de piedra; todo ese feudo fue bautizado como </w:t>
      </w:r>
      <w:r>
        <w:rPr>
          <w:i/>
        </w:rPr>
        <w:t xml:space="preserve">Près-de-Ville. </w:t>
      </w:r>
      <w:r>
        <w:rPr/>
        <w:t>Y allí fueron introducidos, en 1701, los delegados iroqueses llegados para sellar la paz. Así vibraban en el ambiente los ecos de una gloriosa epopeya</w:t>
      </w:r>
      <w:r>
        <w:rPr>
          <w:rStyle w:val="FootnoteCharacters"/>
          <w:rStyle w:val="FootnoteAnchor"/>
        </w:rPr>
        <w:footnoteReference w:id="65"/>
      </w:r>
      <w:r>
        <w:rPr/>
        <w:t>...</w:t>
      </w:r>
    </w:p>
    <w:p>
      <w:pPr>
        <w:pStyle w:val="Normal"/>
        <w:ind w:firstLine="708"/>
        <w:jc w:val="both"/>
        <w:rPr/>
      </w:pPr>
      <w:r>
        <w:rPr/>
        <w:t>El Sr. de Maricourt murió en 1704. Ochenta años después, tras varias ventas y repartos, el edificio, con una estrecha parcela de tierra, fue a parar a manos de Gabriel Côté, rico negociante de pieles, el cual contaba entre sus ancestros un Abraham Martin que dio su nombre a la famosa llanura de los alrededores de Québec. En 1827, la viuda de Gabriel, persona piadosa, creaba en la casa de Près-de-Ville la Sociedad de Damas de Caridad. Su fallecimiento acaeció en 1837. Y, el 4 de octubre de 1839, sus herederos vendían el castillo de Maricourt al Superior de San Sulpicio. En diciembre, el P. Quiblier alojó en él a los Hermanos.</w:t>
      </w:r>
    </w:p>
    <w:p>
      <w:pPr>
        <w:pStyle w:val="Normal"/>
        <w:ind w:firstLine="708"/>
        <w:jc w:val="both"/>
        <w:rPr/>
      </w:pPr>
      <w:r>
        <w:rPr/>
        <w:t>Enseguida comenzó, en el terreno libre, la construcción de la escuela San Lorenzo; edificio todo él de piedra tallada, finalizado en noviembre de 1840, y que en 1860 será mostrado, no sin cierto orgullo, al príncipe de Gales Albert-Édouard</w:t>
      </w:r>
      <w:r>
        <w:rPr>
          <w:rStyle w:val="FootnoteCharacters"/>
          <w:rStyle w:val="FootnoteAnchor"/>
        </w:rPr>
        <w:footnoteReference w:id="66"/>
      </w:r>
      <w:r>
        <w:rPr/>
        <w:t xml:space="preserve">. </w:t>
      </w:r>
    </w:p>
    <w:p>
      <w:pPr>
        <w:pStyle w:val="Normal"/>
        <w:ind w:firstLine="708"/>
        <w:jc w:val="both"/>
        <w:rPr/>
      </w:pPr>
      <w:r>
        <w:rPr/>
        <w:t>La vivienda de la comunidad fue ampliada, en 1845, con un edificio de materiales similares. Hermanos y novicios encontraron, en la calle Côté, el marco de sus trabajos y de sus ejercicios de piedad. Pero al multiplicarse los componentes, acabó faltando espacio. Los Padres de San Sulpicio proveerán a las necesidades en 1873; pagan los gastos de un nuevo edificio, de cuatro pisos de altura, en el ángulo de las calles Côté y Lagauchetière. Después de lo cual, el personal religioso quedará repartido en tres grupos bien distintos: el noviciado; la comunidad de San Lorenzo, que incluye a todos los Hermanos empleados en las escuelas; la comunidad de la Sagrada Familia para los Hermanos auxiliares y la Procura. Finalmente, el año 1883 ve a la escuela San Lorenzo ampliada con un piso más, donde se encuentra una de las salas más amplias del Montreal de aquella época. Los libros de los premios, ofrecidos por los Sulpicianos, se distribuirán en adelante en ese lugar.</w:t>
      </w:r>
    </w:p>
    <w:p>
      <w:pPr>
        <w:pStyle w:val="Normal"/>
        <w:ind w:firstLine="708"/>
        <w:jc w:val="both"/>
        <w:rPr/>
      </w:pPr>
      <w:r>
        <w:rPr/>
        <w:t>En 1887, al ser transferido el noviciado fuera de la ciudad, se alojó, en la calle Lagauchetière, a la escuela San Patricio. Esa misma organización seguía subsistiendo en 1903.</w:t>
      </w:r>
    </w:p>
    <w:p>
      <w:pPr>
        <w:pStyle w:val="Normal"/>
        <w:ind w:firstLine="708"/>
        <w:jc w:val="both"/>
        <w:rPr/>
      </w:pPr>
      <w:r>
        <w:rPr/>
        <w:t>Así, la histórica morada, en los primeros años del siglo XX, continuaba abierta a los jóvenes a la vez que daba asilo a los maestros lasalianos y a varios servicios generales de la congregación</w:t>
      </w:r>
      <w:r>
        <w:rPr>
          <w:rStyle w:val="FootnoteCharacters"/>
          <w:rStyle w:val="FootnoteAnchor"/>
        </w:rPr>
        <w:footnoteReference w:id="67"/>
      </w:r>
      <w:r>
        <w:rPr/>
        <w:t>.</w:t>
      </w:r>
    </w:p>
    <w:p>
      <w:pPr>
        <w:pStyle w:val="Normal"/>
        <w:ind w:firstLine="708"/>
        <w:jc w:val="both"/>
        <w:rPr/>
      </w:pPr>
      <w:r>
        <w:rPr/>
        <w:t>San Lorenzo tenía como director, en 1874, al pionero de los días antiguos, su organizador de 1837, el incansable Hermano Adelbertus</w:t>
      </w:r>
      <w:r>
        <w:rPr>
          <w:rStyle w:val="FootnoteCharacters"/>
          <w:rStyle w:val="FootnoteAnchor"/>
        </w:rPr>
        <w:footnoteReference w:id="68"/>
      </w:r>
      <w:r>
        <w:rPr/>
        <w:t>. Desde 1875 a 1904, nueve Lasalianos se sucederán al frente de la escuela, entre los cuales el Hermano Gédéon-Marie, anteriormente tan apreciado por el obispo y la población de Trois-Rivières</w:t>
      </w:r>
      <w:r>
        <w:rPr>
          <w:rStyle w:val="FootnoteCharacters"/>
          <w:rStyle w:val="FootnoteAnchor"/>
        </w:rPr>
        <w:footnoteReference w:id="69"/>
      </w:r>
      <w:r>
        <w:rPr/>
        <w:t>, y los futuros Visitadores, Hermano Famian y Hermano Alphonsis. Junto a ellos hay que ubicar al joven inspector de las escuelas de Montreal, Arthur Bayard – el Hermano Stanislas – “un santo además de un sabio”; alumno brillante, profesor capaz de enseñar las matemáticas, las ciencias naturales, tan bien como la historia, la literatura y la filosofía; músico, dibujante, y sociólogo. Los concursos interescolares que creó en 1884 tuvieron gran éxito. Pero, sobrecargado de trabajo, fue víctima de la tuberculosis. Murió el 19 de febrero de 1886, a la edad de 32 años, en una casa de campo del distrito de Baltimore, donde los superiores lo habían enviado a reposar. “Raramente se encuentran tantos talentos en un hombre, dijo el sacerdote americano que pronunció el elogio fúnebre; y sin embargo todos ustedes lo han visto pasar tan modesto, sin afectación. Vivió como verdadero discípulo de Jesucristo, verdadero hijo del Sr. de La Salle. Como éste, deja en la tierra un olor de santidad</w:t>
      </w:r>
      <w:r>
        <w:rPr>
          <w:rStyle w:val="FootnoteCharacters"/>
          <w:rStyle w:val="FootnoteAnchor"/>
        </w:rPr>
        <w:footnoteReference w:id="70"/>
      </w:r>
      <w:r>
        <w:rPr/>
        <w:t>...”</w:t>
      </w:r>
    </w:p>
    <w:p>
      <w:pPr>
        <w:pStyle w:val="Normal"/>
        <w:ind w:firstLine="708"/>
        <w:jc w:val="both"/>
        <w:rPr/>
      </w:pPr>
      <w:r>
        <w:rPr/>
        <w:t>Casi contemporánea de San Lorenzo, la escuela San Patricio, destinada a los irlandeses, tiene sus clases materialmente emparejadas con las de la escuela primitiva, en un perímetro común. Los Lasalianos inauguraron allí, en 1841, su enseñanza inglesa, en favor de los pobres exiliados a los que la hambruna expulsaba de la patria mártir. El ejemplo de los maestros atraerá a los discípulos a la congregación. Más de un centenar de jóvenes, nacidos en la verde Erin, entrarán en el noviciado de Montreal y permanecerán hasta la muerte, fieles a sus compromisos religiosos. Después del Hermano Tobias Stephen que, en 1887, presidió el traslado de la calle Vitré a la calle Lagauchetière, el Hermano James permaneció por muchos años como jefe de la casa; se identificó verdaderamente con ella y, en las diez clases que funcionaron bajo su enérgico impulso, preparó cristianos convencidos</w:t>
      </w:r>
      <w:r>
        <w:rPr>
          <w:rStyle w:val="FootnoteCharacters"/>
          <w:rStyle w:val="FootnoteAnchor"/>
        </w:rPr>
        <w:footnoteReference w:id="71"/>
      </w:r>
      <w:r>
        <w:rPr/>
        <w:t>.</w:t>
      </w:r>
    </w:p>
    <w:p>
      <w:pPr>
        <w:pStyle w:val="Normal"/>
        <w:ind w:firstLine="708"/>
        <w:jc w:val="both"/>
        <w:rPr/>
      </w:pPr>
      <w:r>
        <w:rPr/>
        <w:t>Saint-Ann’s School, segunda escuela de lengua inglesa abierta por los Hermanos en Canadá, era en su origen, en 1843, una simple “sucursal”. Su personal docente formó comunidad en 1876. El popular Hermano Arnold obtuvo, de los católicos de la parroquia, los fondos necesarios para la construcción de una residencia. La excelente enseñanza impartida a los niños fue puesta de relieve mediante los exámenes públicos. Y algunos jóvenes obreros, en los cursos nocturnos, venían a aprender francés, inglés, matemáticas y dibujo</w:t>
      </w:r>
      <w:r>
        <w:rPr>
          <w:rStyle w:val="FootnoteCharacters"/>
          <w:rStyle w:val="FootnoteAnchor"/>
        </w:rPr>
        <w:footnoteReference w:id="72"/>
      </w:r>
      <w:r>
        <w:rPr/>
        <w:t>.</w:t>
      </w:r>
    </w:p>
    <w:p>
      <w:pPr>
        <w:pStyle w:val="Normal"/>
        <w:ind w:firstLine="708"/>
        <w:jc w:val="both"/>
        <w:rPr/>
      </w:pPr>
      <w:r>
        <w:rPr/>
        <w:t>Continuando nuestras peregrinaciones por Montreal, nos encontramos, en sus estrechos muros y bajo sus techos inclinados que la nieve de los inviernos canadienses recubre, la vieja escuela “Santa Brígida”. Es pobre, en medio de un barrio pobre; hasta 1880, su capilla sirve de iglesia a la gente de los alrededores</w:t>
      </w:r>
      <w:r>
        <w:rPr>
          <w:rStyle w:val="FootnoteCharacters"/>
          <w:rStyle w:val="FootnoteAnchor"/>
        </w:rPr>
        <w:footnoteReference w:id="73"/>
      </w:r>
      <w:r>
        <w:rPr/>
        <w:t>. Los Sulpicianos dejaron de subvencionarla en 1877. Temporalmente se cerró. Pero llegó un pastor emprendedor, intrépido, el P. James Lonergan. Construyó dos iglesias; salvará la escuela. Defiende la causa de los Hermanos ante los comisarios que en adelante se hacen cargo del establecimiento. Reclama asignaciones suficientes y la subdivisión de las clases superpobladas: “¡Mis Hermanos ya no pueden más, no quiero que los maten!” Para remplazar los vetustos muros, sueña con un edificio grandioso. En 1895, en el quincuagésimo aniversario de la fundación lasaliana en Santa Brígida, maestros y alumnos penetran en el “palacio escolar” de la calle Maisonneuve: quince clases con disposiciones modernas; y, para la comunidad, una agradable residencia</w:t>
      </w:r>
      <w:r>
        <w:rPr>
          <w:rStyle w:val="FootnoteCharacters"/>
          <w:rStyle w:val="FootnoteAnchor"/>
        </w:rPr>
        <w:footnoteReference w:id="74"/>
      </w:r>
      <w:r>
        <w:rPr/>
        <w:t>.</w:t>
      </w:r>
    </w:p>
    <w:p>
      <w:pPr>
        <w:pStyle w:val="Normal"/>
        <w:ind w:firstLine="708"/>
        <w:jc w:val="both"/>
        <w:rPr/>
      </w:pPr>
      <w:r>
        <w:rPr/>
        <w:t>En Saint-Henri des Tanneries, donde los Lasalianos fueron llamados en 1872 por el cura Lapierre, una antigua capilla con campanario pueblerino les sirvió al principio de local. Al cabo de cinco años, han tomado posesión de un edificio de dos pisos, cubiertos por buhardillas. Morada provisional de los religiosos en ese desván. Más adelante, nuevas construcciones donde ya no se contentan con el simple ladrillo. SanEnrique, calificado como colegio en el lenguaje corriente, impartirá la enseñanza primaria superior</w:t>
      </w:r>
      <w:r>
        <w:rPr>
          <w:rStyle w:val="FootnoteCharacters"/>
          <w:rStyle w:val="FootnoteAnchor"/>
        </w:rPr>
        <w:footnoteReference w:id="75"/>
      </w:r>
      <w:r>
        <w:rPr/>
        <w:t>.</w:t>
      </w:r>
    </w:p>
    <w:p>
      <w:pPr>
        <w:pStyle w:val="Normal"/>
        <w:ind w:firstLine="708"/>
        <w:jc w:val="both"/>
        <w:rPr/>
      </w:pPr>
      <w:r>
        <w:rPr/>
        <w:t>Todas estas fundaciones nos hablan del entendimiento entre el clero canadiense y el Instituto. El episcopado, como hemos visto, tiene una especial consideración por la obra del Sr. de La Salle. Un contrato firmado en 1873 proporcionará una prueba evidente de los sentimientos recíprocos entre los pastores del alto clero y los Hermanos. Éstos, en aquella fecha, suscriben, con Mons. Bourger y Mons. Fabre, el compromiso de poner, cada día, a disposición de la catedral, 20 niños cantores o monaguillos. Como contrapartida, los prelados conceden, en la calle Santa Margarita, un local donde una modesta escuela, patrocinada por ellos, se convertirá pronto en la “Academia del Arzobispado”. Los alumnos pertenecen a familias bien acomodadas, pagan retribuciones bastante fuertes y siguen un programa, inteligentemente concebido, de estudios comerciales. Se dedican, con alegría y orgullo al servicio de los altares, tanto en las misas cotidianas, como en los oficios más solemnes. Cientos de hombres distinguidos, eminentes, de Montreal y de los alrededores, se recuerdan haber revestido la sotanilla y el alba de los monaguillos, algunos de ellos durante seis o siete años. Sin perjuicio ninguno para sus estudios, vivían en una atmósfera de felicidad, de delicada y confiada intimidad. “Las ceremonias católicas, ¿no son un anticipo del cielo?”, decía una vez al Hermano director del santuario un protestante convertido, al salir de la catedral donde los jóvenes monaguillos habían actuado de maravilla. Tal misión ante Dios acentuaba, en las almas, la huella de la educación cristiana. Mons. Bruchési, al evocar los rostros y las lecciones de algunos maestros de antaño, añadía: “Mons. Fabre y todos sus sacerdotes no cesaban de bendecir la permanencia de los Hermanos en el Arzobispado. La presencia de un Hermano Denis, de un Hermano Maek, intensificaba el espíritu de orden y de regularidad”</w:t>
      </w:r>
      <w:r>
        <w:rPr>
          <w:rStyle w:val="FootnoteCharacters"/>
          <w:rStyle w:val="FootnoteAnchor"/>
        </w:rPr>
        <w:footnoteReference w:id="76"/>
      </w:r>
      <w:r>
        <w:rPr/>
        <w:t>.</w:t>
      </w:r>
    </w:p>
    <w:p>
      <w:pPr>
        <w:pStyle w:val="Normal"/>
        <w:ind w:firstLine="708"/>
        <w:jc w:val="both"/>
        <w:rPr/>
      </w:pPr>
      <w:r>
        <w:rPr/>
        <w:t>Ni que decir tiene que bajo la influencia de tan vivos influjos germinaron las vocaciones sacerdotales. Fueron numerosas en todos los colegios y escuelas elementales. La más ilustre es la de Rodrigue Villeneuve, obispo de Gravelbourg, arzobispo de Québec, primado de Canadá, cardenal de la santa Iglesia Romana</w:t>
      </w:r>
      <w:r>
        <w:rPr>
          <w:rStyle w:val="FootnoteCharacters"/>
          <w:rStyle w:val="FootnoteAnchor"/>
        </w:rPr>
        <w:footnoteReference w:id="77"/>
      </w:r>
      <w:r>
        <w:rPr/>
        <w:t>. Pudo germinar sobre los bancos de la escuela Plessis en la parroquia del Sagrado Corazón.</w:t>
      </w:r>
    </w:p>
    <w:p>
      <w:pPr>
        <w:pStyle w:val="Normal"/>
        <w:ind w:firstLine="708"/>
        <w:jc w:val="both"/>
        <w:rPr/>
      </w:pPr>
      <w:r>
        <w:rPr/>
        <w:t>La fundación de ese centro escolar remontaba al año 1878. Entonces, los comisarios de las escuelas católicas de Montreal construían, en diversos puntos de la creciente ciudad, los edificios indispensables. Destinaban el de Plessis, como los demás, a los maestros laicos. El cura del lugar, P. Arsène-Pierre Dubuc, cuya hermosa cabeza enmarcada por largos cabellos blancos recordaba mucho a los prelados del reinado de Louis XVI – y cuyo corazón era de oro – multiplicó las gestiones con el fin de que se concediese la preferencia a los religiosos. Una negociación establecida con el Hermano Armin-Victor concluyó con el envío de 7 Lasalianos bajo la dirección del Hermano Austin. El alcalde de Montreal, Sévère Richard, visitó la escuela en diciembre de 1879. El superintendente de la Instrucción Pública, Gédéon Ouimet, presidió la distribución de premios, ese mismo año. Ambos expresaron su satisfacción. El ardor en el trabajo era espléndido. En el concurso de becas para la enseñanza secundaria, los alumnos de Plessis, varias veces, se clasificaron primeros. Así fue como  el joven Villeneuve, de condición modesta, continuó sus estudios</w:t>
      </w:r>
      <w:r>
        <w:rPr>
          <w:rStyle w:val="FootnoteCharacters"/>
          <w:rStyle w:val="FootnoteAnchor"/>
        </w:rPr>
        <w:footnoteReference w:id="78"/>
      </w:r>
      <w:r>
        <w:rPr/>
        <w:t>.</w:t>
      </w:r>
    </w:p>
    <w:p>
      <w:pPr>
        <w:pStyle w:val="Normal"/>
        <w:ind w:firstLine="708"/>
        <w:jc w:val="both"/>
        <w:rPr/>
      </w:pPr>
      <w:r>
        <w:rPr/>
        <w:t>En tiempo de los Hermanos Visitadores Réticius, Christian, Flamian, la lista de las escuelas de Montreal confiadas a los discípulos de Juan Bautista de La Salle va a continuar ampliándose. Solicitados por el Padre John Salmon, cura de la parroquia San Gabriel, cuatro de ellos se instalan, el 28 de agosto de 1886, en el barrio industrial de la Pointe Saint-Charles. Otros cuatro, en 1887, son enviados a la escuela Santa Cunegunda, que trasladada en el siglo siguiente a un nuevo local, se llamará la escuela de Iberville. El primer director, Hermano Modératus – Dominique Lescaut nacido en Verchères en 1855 -  manifiesta una actividad desbordante “que contradice su nombre”. En efecto, nos se “modera” ni en sus exigencias para consigo mismo, ni en sus energías apostólicas. Fue calificado de “excitador”. Merece bien esa apelación, cuando comenta con fuerza las verdades que deben orientar la vida; cuando, derribando los refugios donde se esconde la flojedad, exige a sus alumnos seguir hacia adelante, seguir el impulso de una decisión personal que la firme voluntad no debe cesar de sostener.</w:t>
      </w:r>
    </w:p>
    <w:p>
      <w:pPr>
        <w:pStyle w:val="Normal"/>
        <w:ind w:firstLine="708"/>
        <w:jc w:val="both"/>
        <w:rPr/>
      </w:pPr>
      <w:r>
        <w:rPr/>
        <w:t>En el suburbio de Maisonneuve, en 1890, región tranquila rodeada de bosquecillos, los Hermanos Quintilien y Nabor comienzan las clases, con 75 alumnos, en el subsuelo de la humilde capilla parroquial. El P. Lepailleur, el cura de entonces, supo prever el próspero porvenir de esos grandes espacios en los que Montreal, hoy día, despliega sus elegancias. Los Hermanos jóvenes del escolasticado, que vamos a ver establecidos en el vecindario, vienen en 1891, a entrenarse en la enseñanza a “San Eduardo”. Tal es, originalmente, el nombre de la escuela, actualmente dedicada al recuerdo de Paul de Chomedey, señor de Maisonneuve</w:t>
      </w:r>
      <w:r>
        <w:rPr>
          <w:rStyle w:val="FootnoteCharacters"/>
          <w:rStyle w:val="FootnoteAnchor"/>
        </w:rPr>
        <w:footnoteReference w:id="79"/>
      </w:r>
      <w:r>
        <w:rPr/>
        <w:t>.</w:t>
      </w:r>
    </w:p>
    <w:p>
      <w:pPr>
        <w:pStyle w:val="Normal"/>
        <w:ind w:firstLine="708"/>
        <w:jc w:val="both"/>
        <w:rPr/>
      </w:pPr>
      <w:r>
        <w:rPr/>
      </w:r>
    </w:p>
    <w:p>
      <w:pPr>
        <w:pStyle w:val="Normal"/>
        <w:ind w:firstLine="708"/>
        <w:jc w:val="center"/>
        <w:rPr/>
      </w:pPr>
      <w:r>
        <w:rPr/>
        <w:t>*</w:t>
      </w:r>
    </w:p>
    <w:p>
      <w:pPr>
        <w:pStyle w:val="Normal"/>
        <w:ind w:firstLine="708"/>
        <w:jc w:val="center"/>
        <w:rPr/>
      </w:pPr>
      <w:r>
        <w:rPr/>
        <w:t>*    *</w:t>
      </w:r>
    </w:p>
    <w:p>
      <w:pPr>
        <w:pStyle w:val="Normal"/>
        <w:ind w:firstLine="708"/>
        <w:jc w:val="center"/>
        <w:rPr/>
      </w:pPr>
      <w:r>
        <w:rPr/>
      </w:r>
    </w:p>
    <w:p>
      <w:pPr>
        <w:pStyle w:val="Normal"/>
        <w:ind w:firstLine="708"/>
        <w:jc w:val="both"/>
        <w:rPr/>
      </w:pPr>
      <w:r>
        <w:rPr/>
        <w:t>Las escuelas que se nos han ido presentado a lo largo del camino, aquellas ante las cuales no podremos detenernos, y las otras que nos esperan algo más lejos, son el Instituto en movimiento, como un río cuyo curso remonta un viajero. Para mejor observar el sentido, para evaluar su potencia, es importante acudir a las fuentes. Lo cual nos es posible sin abandonar Montreal. El noviciado, regularmente abierto en 1842, ocupa desde 1873 el primer piso del amplio edificio en el ángulo de las calles Côté y Lagauchetière. Tiene como director al Hermano Christian que será sucedido, en 1881, después de los cortos intervalos de los Hermanos Sigebert y Odéric, por el severo y dinámico Hermano Flamian. En semejantes manos, las tradiciones traídas de Francia por los Hermanos Rombaud y Pastoris</w:t>
      </w:r>
      <w:r>
        <w:rPr>
          <w:rStyle w:val="FootnoteCharacters"/>
          <w:rStyle w:val="FootnoteAnchor"/>
        </w:rPr>
        <w:footnoteReference w:id="80"/>
      </w:r>
      <w:r>
        <w:rPr/>
        <w:t xml:space="preserve"> no corren el riesgo de perderse.</w:t>
      </w:r>
    </w:p>
    <w:p>
      <w:pPr>
        <w:pStyle w:val="Normal"/>
        <w:ind w:firstLine="708"/>
        <w:jc w:val="both"/>
        <w:rPr/>
      </w:pPr>
      <w:r>
        <w:rPr/>
        <w:t>Allí se iniciarán, a partir de 1876, los novicios menores. Ocho jóvenes, bajo la dirección del Hermano Bertulien, se instalan en la vieja “casa Laframboise”, uno de los edificios anexos a la propiedad de Près-de-Ville. Solamente dos de los primeros candidatos perseverarán, llevando con honor los nombres de Hermano Éphrem y Hermano Jude. Pero esas vocaciones, germinadas bajo la bendición de Mons. Bourget, bajo los auspicios del Hermano provincial Armin-Victor, son el preludio de hermosas floraciones. En 1880, los aspirantes son dieciocho y reciben la influencia del Hermano Symphorien-Louis, un espíritu noble y generoso que aprenderemos a conocer</w:t>
      </w:r>
      <w:r>
        <w:rPr>
          <w:rStyle w:val="FootnoteCharacters"/>
          <w:rStyle w:val="FootnoteAnchor"/>
        </w:rPr>
        <w:footnoteReference w:id="81"/>
      </w:r>
      <w:r>
        <w:rPr/>
        <w:t>. Durante siete años se entrega a la formación religiosa e intelectual de esa elite de adolescentes. Luego los superiores, al crear el escolasticado, lo eligen para dirigir, de acuerdo con el Hermano Modestus-Alban, su axuliar, los estudios de los futuros pedagogos.</w:t>
      </w:r>
    </w:p>
    <w:p>
      <w:pPr>
        <w:pStyle w:val="Normal"/>
        <w:ind w:firstLine="708"/>
        <w:jc w:val="both"/>
        <w:rPr/>
      </w:pPr>
      <w:r>
        <w:rPr/>
        <w:t>Dos meses después – octubre de 1887 – escolásticos, novicios y aspirantes emigran fuera de la cuna del Instituto. Sus recitados en clase, sus oraciones, sus cantos llenan las salas y el santuario de un recinto nuevo y mucho más amplio. La congregación ha adquirido, durante 1885, unas 20 hectáreas en el barrio de Maisonneuve. Se construye un edificio en piedra, de 70 metros de largo por 20 de fondo, entre un bosque de pinos y un bosque de olmos; estará rodeado por macizos de flores; una huerta, una granja le suministrarán la abundancia de los bienes de la tierra. Se respira un aire puro, sobre las alturas de Hochelaga. En esa posición dominante, se ve, a lo lejos, la majestuosa corriente del San Lorenzo. Tal es el paraje del “Mont-de-La-Salle”. El nombre del Fundador de los Hermanos se encuentra asociado, desde la instalación de sus discípulos, al encanto y al esplendor del lugar</w:t>
      </w:r>
      <w:r>
        <w:rPr>
          <w:rStyle w:val="FootnoteCharacters"/>
          <w:rStyle w:val="FootnoteAnchor"/>
        </w:rPr>
        <w:footnoteReference w:id="82"/>
      </w:r>
      <w:r>
        <w:rPr/>
        <w:t>.</w:t>
      </w:r>
    </w:p>
    <w:p>
      <w:pPr>
        <w:pStyle w:val="Normal"/>
        <w:ind w:firstLine="708"/>
        <w:jc w:val="both"/>
        <w:rPr/>
      </w:pPr>
      <w:r>
        <w:rPr/>
        <w:t xml:space="preserve">El día de la inauguración, 8 de noviembre de 1887, se festeja el quincuagésimo aniversario de la llegada de los Lasalianos al Canadá. Uno de los cuatro de 1837, el Hermano Adelbertus, está presente: septuagenario bastante robusto aún, de ojos vivaces, gesto expresivo, en un rostro arrugado de normando rústico. Es invitado a hablar: cuenta, de modo ameno, los incidentes del gran viaje sobre la nave </w:t>
      </w:r>
      <w:r>
        <w:rPr>
          <w:i/>
        </w:rPr>
        <w:t>Louis-Philippe</w:t>
      </w:r>
      <w:r>
        <w:rPr/>
        <w:t xml:space="preserve"> y los inicios en tierra americana</w:t>
      </w:r>
      <w:r>
        <w:rPr>
          <w:rStyle w:val="FootnoteCharacters"/>
          <w:rStyle w:val="FootnoteAnchor"/>
        </w:rPr>
        <w:footnoteReference w:id="83"/>
      </w:r>
      <w:r>
        <w:rPr/>
        <w:t>. No ha envejecido en la ociosidad. Hasta 1872, dirigió la comunidad de San Lorenzo. Delegado al Capítulo General de 1874, volvió a ver Francia después de una ausencia de treinta y siete años. A su regreso, recibió la obediencia de director de los ancianos, en la casa de la calle Côté; como en el empleo le dejaba algunos momentos de ocio, se sintió feliz de ofrecer sus servicios en la escuela vecina: volvió a ser catequista, religioso educador, para preparar la primera comunión de los niños de memoria débil o inteligencia retrasada. Remplazó al maestro de novicios llamado a Europa. Presidió retiros.</w:t>
      </w:r>
    </w:p>
    <w:p>
      <w:pPr>
        <w:pStyle w:val="Normal"/>
        <w:ind w:firstLine="708"/>
        <w:jc w:val="both"/>
        <w:rPr/>
      </w:pPr>
      <w:r>
        <w:rPr/>
        <w:t>¡Y ahora lo vemos nombrado director del Mont-de-La-Salle! Le corresponde organizar los servicios de la casa. Se encarga de ello con el celo, la delicadeza, el desprendimiento, la humildad que lo caracterizan. Y, durante las tardes de otoño, cuando el cielo está claro, se reposa recordando a los escolásticos los nombres de las constelaciones... Pero la fatiga de los días resulta demasiado pesada; el desgaste de las fuerzas se acentúa rápidamente. Una fiebre, inicialmente benigna, abate ese cuerpo minado por el trabajo y la penitencia. El Hermano Adelbertus expira dulcemente, el 2 de marzo de 1889. Sus funerales, dieron lugar a una grandiosa manifestación de simpatías: la muy amplia nave y las galerías de la iglesia de Nuestra Señora se llenaron con la multitud que se había unido a los 5.000 alumnos de los Hermanos y a numerosos sacerdotes. El arzobispo, Mons. Fabre, presente en el coro, quiso decir él mismo las oraciones del responso. El cementerio de la Costa de las Nieves recogió los restos del Patriarca de los Lasalianos del Canadá. Diez años después, se decidió un traslado bien justificado: fue en el Mont-de-La-Salle donde los restos mortales, enterrados bajo la cruz, invitaron a la meditación a los fieles agradecidos</w:t>
      </w:r>
      <w:r>
        <w:rPr>
          <w:rStyle w:val="FootnoteCharacters"/>
          <w:rStyle w:val="FootnoteAnchor"/>
        </w:rPr>
        <w:footnoteReference w:id="84"/>
      </w:r>
      <w:r>
        <w:rPr/>
        <w:t>.</w:t>
      </w:r>
    </w:p>
    <w:p>
      <w:pPr>
        <w:pStyle w:val="Normal"/>
        <w:ind w:firstLine="708"/>
        <w:jc w:val="both"/>
        <w:rPr/>
      </w:pPr>
      <w:r>
        <w:rPr/>
        <w:t>Entre los sucesores del Hermano Adelbertus en el puesto de director general, ninguno lo imitó mejor que el Hermano Palladius, hombre de serena bondad, de constante y tranquila actividad. Primeramente fue maestro de novicios, desde 1889 a 1900. Su celo y su rectitud lo habían destacado ante los superiores. De niño, Romuald Ouimet, natural de la amable ciudad de Saint-Jérôme, mostraba un rostro franco, irradiante de mansedumbre y de gracia ingenua. Como religioso, atrae las almas hacia Cristo mediante una virtud a la vez viril y sonriente.</w:t>
      </w:r>
    </w:p>
    <w:p>
      <w:pPr>
        <w:pStyle w:val="Normal"/>
        <w:ind w:firstLine="708"/>
        <w:jc w:val="both"/>
        <w:rPr/>
      </w:pPr>
      <w:r>
        <w:rPr/>
        <w:t>En el aspirantado, hasta 1893, el director es un americano de Estados Unidos, el Hermano Jerom, George Fisher, nacido en Rochester en 1856. Educado en las aulas de las Escuelas Cristianas en Toronto, luego provisto con el título de maestro en artes que obtiene en Nueva York, entraba en el noviciado de Montreal en 1874. Sobre sus sesenta años de profesorado, sólo seis pertenecen a los novicios menores; pero resumen el conjunto. El Hermano Jerom, modelo de dignidad, de gravedad, de firmeza, todo un gentleman bajo el hábito monástico, puso toda su ciencia y todo su corazón en formar las inteligencias y las conciencias especialmente destinadas al servicio de Dios y de las almas.</w:t>
      </w:r>
    </w:p>
    <w:p>
      <w:pPr>
        <w:pStyle w:val="Normal"/>
        <w:ind w:firstLine="708"/>
        <w:jc w:val="both"/>
        <w:rPr/>
      </w:pPr>
      <w:r>
        <w:rPr/>
        <w:t>En los recuerdos de los escolásticos presentes en el Mont-de-La-Salle en torno a 1900, la fisonomía en pleno relieve es la del Hermano Modestus-Alban. Pedagogo experimentado, religioso sólido, profesor de conocimientos varios, Joseph Perron, de Chanbly, realizó el ideal del director de escolasticado. Supo preparar a los normalistas para la enseñanza, así como ejercitarlos en los combates contra sus defectos, o guiarlos hacia la perfección moral. Bajo sus órdenes, todo esfuerzo parecía menos arduo. Un ambiente de cordialidad, un espíritu de familia, reinan en el establecimiento. El maestro, cuyas entrevistas son impacientemente esperadas, posee el arte de intensificar las energías</w:t>
      </w:r>
      <w:r>
        <w:rPr>
          <w:rStyle w:val="FootnoteCharacters"/>
          <w:rStyle w:val="FootnoteAnchor"/>
        </w:rPr>
        <w:footnoteReference w:id="85"/>
      </w:r>
      <w:r>
        <w:rPr/>
        <w:t>.</w:t>
      </w:r>
    </w:p>
    <w:p>
      <w:pPr>
        <w:pStyle w:val="Normal"/>
        <w:ind w:firstLine="708"/>
        <w:jc w:val="both"/>
        <w:rPr/>
      </w:pPr>
      <w:r>
        <w:rPr/>
        <w:t>Esos son algunos de los aspectos de la existencia de los Hermanos en el Mont-de-La-Salle. Toda la casa, a cada hora, reza y trabaja al ritmo de la Regla. Algunos días, vibra con mayor fuerza: alegrías fraternas, durante las tomas de hábito y de profesiones religiosas; alegrías de las fiestas de la Iglesia; legítimos goce de los ojos, de los oídos, del alma, en la magnificencia de luces y armonías.</w:t>
      </w:r>
    </w:p>
    <w:p>
      <w:pPr>
        <w:pStyle w:val="Normal"/>
        <w:ind w:firstLine="708"/>
        <w:jc w:val="both"/>
        <w:rPr/>
      </w:pPr>
      <w:r>
        <w:rPr/>
        <w:t>La mayor felicidad tuvo lugar en 4 de mayo de 1889, día en el que, por primera vez, el Mont-de-La-Salle celebraba la fiesta del Beato, su patrón</w:t>
      </w:r>
      <w:r>
        <w:rPr>
          <w:rStyle w:val="FootnoteCharacters"/>
          <w:rStyle w:val="FootnoteAnchor"/>
        </w:rPr>
        <w:footnoteReference w:id="86"/>
      </w:r>
      <w:r>
        <w:rPr/>
        <w:t>. Se terminaba una novena, que todas las comunidades habían comenzado el 25 de abril, con el fin de obtener del Cielo, por intercesión del Fundador del Instituto, la curación de un paralítico abandonado por los médicos, el Hermano Néthelme. El enfermo, tan pronto como recibió la Hostia santa, puso las muletas ante el altar y volvió a su sitio sin ayuda. Luego, una vez finalizada la misa, avanzó, con paso seguro, hacia la reliquia expuesta a la veneración de los asistentes. Y, cuando hubo subido la escalera que conducía a la sala común, se constató que sus piernas, antes cubiertas de horrorosa llagas, estaban sanas.</w:t>
      </w:r>
    </w:p>
    <w:p>
      <w:pPr>
        <w:pStyle w:val="Normal"/>
        <w:ind w:firstLine="708"/>
        <w:jc w:val="both"/>
        <w:rPr/>
      </w:pPr>
      <w:r>
        <w:rPr/>
        <w:t>Milagro sorprendente, del cual se aseguran Mons. Fabre, que llegaba en esos momentos, para oficiar pontificalmente, y el médico de los Hermanos. Milagro que Roma reconoció como auténtico, y que tuvo en cuenta para dar a la causa su culminación triunfal.</w:t>
      </w:r>
    </w:p>
    <w:p>
      <w:pPr>
        <w:pStyle w:val="Normal"/>
        <w:ind w:firstLine="708"/>
        <w:jc w:val="both"/>
        <w:rPr/>
      </w:pPr>
      <w:r>
        <w:rPr/>
        <w:t>Así también, podemos imaginar fácilmente lo que pudo ser, en 1900, el triduo de acción de gracias, con las misas solemnes y los panegíricos en honor del santo. El año precedente, se había acondicionado una capilla definitiva, en el ala anexa al pabellón principal. Allí se desarrollaron las ceremonias. Cuando llegó la noche, la inmensa fachada se iluminó: las imágenes que se dibujaban en rasgos de fuego contaban la historia de la congregación desde los humildes orígenes de Reims hasta la apoteosis del Fundador</w:t>
      </w:r>
      <w:r>
        <w:rPr>
          <w:rStyle w:val="FootnoteCharacters"/>
          <w:rStyle w:val="FootnoteAnchor"/>
        </w:rPr>
        <w:footnoteReference w:id="87"/>
      </w:r>
      <w:r>
        <w:rPr/>
        <w:t>.</w:t>
      </w:r>
    </w:p>
    <w:p>
      <w:pPr>
        <w:pStyle w:val="Normal"/>
        <w:ind w:firstLine="708"/>
        <w:jc w:val="both"/>
        <w:rPr/>
      </w:pPr>
      <w:r>
        <w:rPr/>
      </w:r>
    </w:p>
    <w:p>
      <w:pPr>
        <w:pStyle w:val="Normal"/>
        <w:ind w:firstLine="708"/>
        <w:jc w:val="center"/>
        <w:rPr/>
      </w:pPr>
      <w:r>
        <w:rPr/>
        <w:t>*</w:t>
      </w:r>
    </w:p>
    <w:p>
      <w:pPr>
        <w:pStyle w:val="Normal"/>
        <w:ind w:firstLine="708"/>
        <w:jc w:val="center"/>
        <w:rPr/>
      </w:pPr>
      <w:r>
        <w:rPr/>
        <w:t>*    *</w:t>
      </w:r>
    </w:p>
    <w:p>
      <w:pPr>
        <w:pStyle w:val="Normal"/>
        <w:ind w:firstLine="708"/>
        <w:jc w:val="center"/>
        <w:rPr/>
      </w:pPr>
      <w:r>
        <w:rPr/>
      </w:r>
    </w:p>
    <w:p>
      <w:pPr>
        <w:pStyle w:val="Normal"/>
        <w:ind w:firstLine="708"/>
        <w:jc w:val="both"/>
        <w:rPr/>
      </w:pPr>
      <w:r>
        <w:rPr/>
        <w:t>Al instruir a los hijos del pueblo, los Lasalianos realizaban su misión primordial. Pero no dejaban de estar en la línea del Padre cuando impartían en sus grandes centros educativos –pensionados y colegios – una enseñanza secundaria particularmente adaptada a las necesidades de las clases medias y de los jóvenes cuyos preferencias se orientaban hacia el comercio o la industria. Saint-Yon, en el lejano pasado, había presentado el modelo, imitado, a lo largo del siglo XVIII, por Marsella, Maréville, Saint-Omer, Angers..., renovado, a partir de los generalatos de los Hermanos Anaclet, y Philippe, en Béziers luego en la célebre casa de la calle Raynouard, en Passy. Para el progreso intelectual y moral del Canadá, bajo la égida de la fe católica, semejante fundación se imponía. El Hermano Armin-Victor era hombre capaz de concebirla y emprenderla. En ello estaba meditando, en el momento en que su salud desfalleciente obligó al Superior General a llamarlo a Francia. El Hermano Réticius, aprobado por el Régimen, tuvo la oportunidad de llevar la obra a su cumplimiento. Realizó la compra de un amplio terreno, en la calle Sherbrooke, sobre la colina llamada Monte de San Luis. Los trabajos rápidamente realizados, permitieron la apertura de las clases, en el mes de septiembre de 1888. El edificio principal y la capilla se construyeron entonces. La sala de fiestas no se levantó hasta 1903 y el ala derecha hasta 1907.</w:t>
      </w:r>
    </w:p>
    <w:p>
      <w:pPr>
        <w:pStyle w:val="Normal"/>
        <w:ind w:firstLine="708"/>
        <w:jc w:val="both"/>
        <w:rPr/>
      </w:pPr>
      <w:r>
        <w:rPr/>
        <w:t>Sobre el espacio comprendido entre las calles Sherbrooke, Sanguinet, Ontario, Hôtel-de-Ville, el colegio del Monte de San Luis distribuye sus cursos en anfiteatro, ofrece sus parterres, sus sombras tranquilas, donde se amortiguan los ruidos de la ciudad. Entre sus muros, todo se ubica armoniosamente, cómodamente: clases y laboratorios, bibliotecas y museo, comedores y gimnasio, dormitorios y enfermería; la capilla, clara, espaciosa y rica, se adorna con frescos y estatuas, se colma con las ondas del gran órgano. Sobre la terraza de una cúpula, se disfruta del más magnífico horizonte hacia el monte Royal y el valle por donde circula el río</w:t>
      </w:r>
      <w:r>
        <w:rPr>
          <w:rStyle w:val="FootnoteCharacters"/>
          <w:rStyle w:val="FootnoteAnchor"/>
        </w:rPr>
        <w:footnoteReference w:id="88"/>
      </w:r>
      <w:r>
        <w:rPr/>
        <w:t>.</w:t>
      </w:r>
    </w:p>
    <w:p>
      <w:pPr>
        <w:pStyle w:val="Normal"/>
        <w:ind w:firstLine="708"/>
        <w:jc w:val="both"/>
        <w:rPr/>
      </w:pPr>
      <w:r>
        <w:rPr/>
        <w:t>Al principio, la comunidad estuvo compuesta por 16 religiosos, bajo la dirección del Hermano André. Nacido en la época en la que el Instituto venía a ponerse al servicio del Canadá, Louis Laberge, de la aldea de Sainte-Martine, fue, en Beauharnois, alumno del Hermano Adelbertus, antes de recibir, como piadoso y estudioso novicio, las lecciones del austero Hermano Pastoris. Permaneció dieciséis años en Ottawa, como director muy acertado de la escuela Nuestra Señora. Destinado a abrir el colegio del Monte de San Luis, fue enviado a informarse a Passy y a Reims. A su regreso, preparó los programas de estudio, la distribución del trabajo de los maestros, los reglamentos de disciplina, los prospectos para el público. No obstante,  se dimitió de sus funciones al cabo del primer año escolar para encargarse de la escuela Santa Brígida. En ese humilde medio de las clases parroquiales, el buen Hermano André se sentía a gusto y lograba su pleno rendimiento</w:t>
      </w:r>
      <w:r>
        <w:rPr>
          <w:rStyle w:val="FootnoteCharacters"/>
          <w:rStyle w:val="FootnoteAnchor"/>
        </w:rPr>
        <w:footnoteReference w:id="89"/>
      </w:r>
      <w:r>
        <w:rPr/>
        <w:t>.</w:t>
      </w:r>
    </w:p>
    <w:p>
      <w:pPr>
        <w:pStyle w:val="Normal"/>
        <w:ind w:firstLine="708"/>
        <w:jc w:val="both"/>
        <w:rPr/>
      </w:pPr>
      <w:r>
        <w:rPr/>
        <w:t>No por ello había dejado de ofrecer un buen comienzo de la nueva obra. El 12 de marzo de 1889, en el Monte de San Luis se organizó una brillante sesión, que se vio honrada con la presencia de Mons. Fabre. Como anteriormente en Québec, Fréchette, Lemay y Legendre, tres poetas de talento, antiguos alumnos de los Hermanos de Lévis, ofrecieron su colaboración. Louis-Honoré Fréchette declamó las estrofas que había compuesto en honor del Beato de La Salle y dedicadas al Hermano Herménégilde, su inolvidable profesor</w:t>
      </w:r>
      <w:r>
        <w:rPr>
          <w:rStyle w:val="FootnoteCharacters"/>
          <w:rStyle w:val="FootnoteAnchor"/>
        </w:rPr>
        <w:footnoteReference w:id="90"/>
      </w:r>
      <w:r>
        <w:rPr/>
        <w:t>.</w:t>
      </w:r>
    </w:p>
    <w:p>
      <w:pPr>
        <w:pStyle w:val="Normal"/>
        <w:ind w:firstLine="708"/>
        <w:jc w:val="both"/>
        <w:rPr/>
      </w:pPr>
      <w:r>
        <w:rPr/>
        <w:t>Desde los comienzos, la orientación religiosa de la juventud se encontraba planificada con vigor.  Los Lasalianos podían apoyarse en la dedicación de un capellán, el Padre Louis-Candide Thérien, cuyo ministerio se prolongó hasta 1904. Congregaciones del Sagrado Corazón y de la Santísima Virgen, retiros de inicio de año escolar y retiros de fin de estudios, peregrinaciones a Notre-Dame de Bon-Secours y al Oratorio de San José proponen a las almas, en horas de recogimiento, métodos y una sustancia de vida sobrenatural</w:t>
      </w:r>
      <w:r>
        <w:rPr>
          <w:rStyle w:val="FootnoteCharacters"/>
          <w:rStyle w:val="FootnoteAnchor"/>
        </w:rPr>
        <w:footnoteReference w:id="91"/>
      </w:r>
      <w:r>
        <w:rPr/>
        <w:t>.</w:t>
      </w:r>
    </w:p>
    <w:p>
      <w:pPr>
        <w:pStyle w:val="Normal"/>
        <w:ind w:firstLine="708"/>
        <w:jc w:val="both"/>
        <w:rPr/>
      </w:pPr>
      <w:r>
        <w:rPr/>
        <w:t>Naturalmente, no se trata de una educación para contemplativos. Al crear el colegio, se buscaron objetivos prácticos. No serán descuidados en absoluto. El curso comercial debe al Hermano Méthode-Cyrille su elevado valor y sus éxitos. A las lecciones de francés, de inglés, de aritmética, de contabilidad, de dactilografía y de taquigrafía se añaden nociones de economía política y de filosofía, programas de álgebra, de geometría, de física, de química, de ciencias naturales, de historia y de geografía</w:t>
      </w:r>
      <w:r>
        <w:rPr>
          <w:rStyle w:val="FootnoteCharacters"/>
          <w:rStyle w:val="FootnoteAnchor"/>
        </w:rPr>
        <w:footnoteReference w:id="92"/>
      </w:r>
      <w:r>
        <w:rPr/>
        <w:t>.</w:t>
      </w:r>
    </w:p>
    <w:p>
      <w:pPr>
        <w:pStyle w:val="Normal"/>
        <w:ind w:firstLine="708"/>
        <w:jc w:val="both"/>
        <w:rPr/>
      </w:pPr>
      <w:r>
        <w:rPr/>
        <w:t xml:space="preserve">¿Quiere eso decir que se excluye la cultura humanística? Para pretenderlo, habría que olvidarse del Hermano Symphorien-Louis. El antiguo director del aspirantado y del escolasticado es nombrado profesor del colegio en 1890. Lo dirigirá desde 1893 a 1914 y, durante esos veintiún años dejará establecida definitivamente su reputación. “Imaginación viva, inteligencia apta para captar los matices, sensibilidad delicada”, Stanislas Roberge es un artista y un pensador. En 1850, tuvo como cuna, río arriba de Québec, la isla de Orleáns, cuyo encanto hizo siempre vibrar su lira. “Isla rubia, joya de las olas azuladas”, así la celebra el poeta, con palabras cariñosas. La entera patria canadiense lo entusiasma: ferviente músico tanto como apasionado del hermoso lenguaje y de los bellos ritmos, es el autor de una oda sinfónica para ensalzar “el descubrimiento” del San Lorenzo. Escribió, además de su </w:t>
      </w:r>
      <w:r>
        <w:rPr>
          <w:i/>
        </w:rPr>
        <w:t>Historia de los Hermanos en Canadá</w:t>
      </w:r>
      <w:r>
        <w:rPr/>
        <w:t>, algunos dramas que llevan a la escena los héroes nacionales y, bajo forma de manuales escolares, diversas páginas de idéntica inspiración. Una similar piedad filial le dictó un poema sobre el Fundador de su Instituto, Y Lasaliano muy devoto de la Madre de Dios, cantó a María consagrándole la “Corona de los misterios del Rosario”.</w:t>
      </w:r>
    </w:p>
    <w:p>
      <w:pPr>
        <w:pStyle w:val="Normal"/>
        <w:ind w:firstLine="708"/>
        <w:jc w:val="both"/>
        <w:rPr/>
      </w:pPr>
      <w:r>
        <w:rPr/>
        <w:t>A los alumnos y a los Hermanos les enseña la historia y la filosofía. Director del colegio, jefe de la comunidad, bajo esos dos aspectos se muestra igualmente generoso, comprensivo, paternal. Su rostro de ojos un tanto soñadores, de muy fina sonrisa, de amplia frente descubierta, cautiva la simpatía. Los visitantes de categoría, prelados, gobernadores, ministros se complacen en entrevistarse con ese hombre tan distinguido y tan cordial.</w:t>
      </w:r>
    </w:p>
    <w:p>
      <w:pPr>
        <w:pStyle w:val="Normal"/>
        <w:ind w:firstLine="708"/>
        <w:jc w:val="both"/>
        <w:rPr/>
      </w:pPr>
      <w:r>
        <w:rPr/>
        <w:t>Entre sus discípulos, piedad, trabajo, disciplina forman la síntesis. Una elite se prepara no solamente para las justas literarias, sino para el apostolado social en la “Academia San Luis”, que en 1891 fue organizada por el “maestro de la clase superior”, el eminente Hermano Eugénius, y cuyo secretario, en 1900, fue Rodrigue Villeneuve</w:t>
      </w:r>
      <w:r>
        <w:rPr>
          <w:rStyle w:val="FootnoteCharacters"/>
          <w:rStyle w:val="FootnoteAnchor"/>
        </w:rPr>
        <w:footnoteReference w:id="93"/>
      </w:r>
      <w:r>
        <w:rPr/>
        <w:t>.</w:t>
      </w:r>
    </w:p>
    <w:p>
      <w:pPr>
        <w:pStyle w:val="Normal"/>
        <w:ind w:firstLine="708"/>
        <w:jc w:val="both"/>
        <w:rPr/>
      </w:pPr>
      <w:r>
        <w:rPr/>
        <w:t>Desde 1897, los alumnos al acabar sus estudios para obtener el título útil o indispensable para su carrera, deben realizar un examen público ante un jurado de elevada competencia, ajeno al colegio. El director de la Escuela Politécnica de Montreal, Sr. Balète, que fue uno de los examinadores, se felicitaba por encontrar en Monte de San Luis candidatos para su establecimiento. “He quedado impresionado de la excelencia de este examen, escribirá al Hermano Symphorien en 1902; ha sido para mí una revelación. Deseo que su enseñanza sea mejor conocida, con el fin de que algunos la aprovechen y otros se inspiren en ella... Desde que ustedes se han puesto como meta la preparación para la Escuela Politécnica, nosotros hemos ganado en esta nueva orientación de los alumnos que se cuentan entre los mejores de los nuestros”</w:t>
      </w:r>
      <w:r>
        <w:rPr>
          <w:rStyle w:val="FootnoteCharacters"/>
          <w:rStyle w:val="FootnoteAnchor"/>
        </w:rPr>
        <w:footnoteReference w:id="94"/>
      </w:r>
      <w:r>
        <w:rPr/>
        <w:t>.</w:t>
      </w:r>
    </w:p>
    <w:p>
      <w:pPr>
        <w:pStyle w:val="Normal"/>
        <w:ind w:firstLine="708"/>
        <w:jc w:val="both"/>
        <w:rPr/>
      </w:pPr>
      <w:r>
        <w:rPr/>
        <w:t>No cabe duda que el Hermano Symphorien-Louis estuvo admirablemente secundado. A sus veinticuatro años, el Hermano Eugénius (Henri Toupin, nacido en Champlain en 1867) se mostraba capaz de dirigir y enseñar seriamente una clase de los alumnos mayores. Su conciencia profesional, sus claras y lógicas exposiciones, sus razonables medios de emulación le aseguraban una considerable autoridad. Desde sus inicios, poseía el “fluido imperativo”. Mirada directa tras el cristal de las gafas, labios finos, trazos regulares, sin corpulencia, es una fisonomía particularmente inteligente, un modelo de perfecto profesor.</w:t>
      </w:r>
    </w:p>
    <w:p>
      <w:pPr>
        <w:pStyle w:val="Normal"/>
        <w:ind w:firstLine="708"/>
        <w:jc w:val="both"/>
        <w:rPr/>
      </w:pPr>
      <w:r>
        <w:rPr/>
        <w:t xml:space="preserve">Su cohermano Antoine Chouinard, en religión Hermano Matinus-Alfred, recibió como dones el gusto de lo bello y un hermoso talento de dibujante. Toda su vida, después del noviciado, transcurrirá en el Monte de San Luis donde enseñará su arte, donde empleará su lápiz en las ilustraciones de los libros escolares. Escribirá, además, para la </w:t>
      </w:r>
      <w:r>
        <w:rPr>
          <w:i/>
        </w:rPr>
        <w:t xml:space="preserve">Revista canadiense, </w:t>
      </w:r>
      <w:r>
        <w:rPr/>
        <w:t>series de artículos sobre la música y sobre la literatura. Deseoso de desarrollar, en su entorno, la cultura general, se lo verá idear y ejecutar un programa de conferencias históricas, literarias, científicas. “Era un portaantorcha”, dirá un cronista. Y esa luz que el Hermano Martinus dirigía sobre tantas bellas obras humanas, la llevaba sin el menor orgullo, con una sencillez amable y apacible.</w:t>
      </w:r>
    </w:p>
    <w:p>
      <w:pPr>
        <w:pStyle w:val="Normal"/>
        <w:ind w:firstLine="708"/>
        <w:jc w:val="both"/>
        <w:rPr/>
      </w:pPr>
      <w:r>
        <w:rPr/>
        <w:t>Otra silueta... El Hermano Vincent, el prefecto de la división de los “pequeños”, desde 1890 a 1910. “Un hombre de orden, un corazón de padre”. Previsor, metódico, puntual, para que todo suceda con alegría y sin sobresaltos para sus niños. Uno de ellos, muchos años después, le escribe: “Hay momentos en los que siento nostalgia de su voz, de su mirada, de sus hermosos cabellos blancos...” El retrato de este canadiense de ojos profundos y tiernos hace comprender la evocación teñida de melancolía. A los discípulos de antaño les recordaba sus inocentes satisfacciones</w:t>
      </w:r>
      <w:r>
        <w:rPr>
          <w:rStyle w:val="FootnoteCharacters"/>
          <w:rStyle w:val="FootnoteAnchor"/>
        </w:rPr>
        <w:footnoteReference w:id="95"/>
      </w:r>
      <w:r>
        <w:rPr/>
        <w:t>.</w:t>
      </w:r>
    </w:p>
    <w:p>
      <w:pPr>
        <w:pStyle w:val="Normal"/>
        <w:ind w:firstLine="708"/>
        <w:jc w:val="both"/>
        <w:rPr/>
      </w:pPr>
      <w:r>
        <w:rPr/>
        <w:t>Habría que citar también a los Hermanos Neil, Rabertus, Éphrem, Martin, Orestus, Romual-Hoséa, John, Marius-Anselme... contemporáneos y auxiliares del Hermano Symphorien-Louis</w:t>
      </w:r>
      <w:r>
        <w:rPr>
          <w:rStyle w:val="FootnoteCharacters"/>
          <w:rStyle w:val="FootnoteAnchor"/>
        </w:rPr>
        <w:footnoteReference w:id="96"/>
      </w:r>
      <w:r>
        <w:rPr/>
        <w:t xml:space="preserve">. Cada uno de esos nombres puede suscitar pensamientos de gratitud en el corazón de los “antiguos alumnos” del colegio, ingenieros, profesores, abogados, arquitectos, médicos, negociantes, industriales, miembros del clero secular o regular... El testimonio del cardenal Villeneuve representará el gran número de los beneficiarios de la educación dada en esa </w:t>
      </w:r>
      <w:r>
        <w:rPr>
          <w:i/>
        </w:rPr>
        <w:t xml:space="preserve">Alma Mater </w:t>
      </w:r>
      <w:r>
        <w:rPr/>
        <w:t xml:space="preserve">del Monte de San Luis; el arzobispo primado se complacía en proclamar lo que debía a los maestros educadores reunidos bajo el </w:t>
      </w:r>
      <w:r>
        <w:rPr>
          <w:i/>
        </w:rPr>
        <w:t xml:space="preserve">Signum Fidei: </w:t>
      </w:r>
      <w:r>
        <w:rPr/>
        <w:t>“conocimientos humanos – orientación espiritual – el gusto por el trabajo y los goces de la inteligencia – y verdaderos hábitos religiosos”</w:t>
      </w:r>
      <w:r>
        <w:rPr>
          <w:rStyle w:val="FootnoteCharacters"/>
          <w:rStyle w:val="FootnoteAnchor"/>
        </w:rPr>
        <w:footnoteReference w:id="97"/>
      </w:r>
      <w:r>
        <w:rPr/>
        <w:t>.</w:t>
      </w:r>
    </w:p>
    <w:p>
      <w:pPr>
        <w:pStyle w:val="Normal"/>
        <w:ind w:firstLine="708"/>
        <w:jc w:val="both"/>
        <w:rPr/>
      </w:pPr>
      <w:r>
        <w:rPr/>
      </w:r>
    </w:p>
    <w:p>
      <w:pPr>
        <w:pStyle w:val="Normal"/>
        <w:ind w:firstLine="708"/>
        <w:jc w:val="center"/>
        <w:rPr/>
      </w:pPr>
      <w:r>
        <w:rPr/>
        <w:t>*</w:t>
      </w:r>
    </w:p>
    <w:p>
      <w:pPr>
        <w:pStyle w:val="Normal"/>
        <w:ind w:firstLine="708"/>
        <w:jc w:val="center"/>
        <w:rPr/>
      </w:pPr>
      <w:r>
        <w:rPr/>
        <w:t>*    *</w:t>
      </w:r>
    </w:p>
    <w:p>
      <w:pPr>
        <w:pStyle w:val="Normal"/>
        <w:ind w:firstLine="708"/>
        <w:jc w:val="center"/>
        <w:rPr/>
      </w:pPr>
      <w:r>
        <w:rPr/>
      </w:r>
    </w:p>
    <w:p>
      <w:pPr>
        <w:pStyle w:val="Normal"/>
        <w:ind w:firstLine="708"/>
        <w:jc w:val="both"/>
        <w:rPr/>
      </w:pPr>
      <w:r>
        <w:rPr/>
        <w:t>Si Montreal puede enorgullecerse, con todo derecho, de tener un colegio concebido siguiendo el plan del de Saint-Yon y que realiza, en Canadá, el papel de Passy en Francia, Québec posee la Academia comercial, fundada en 1862 por el Hermano Aphraates</w:t>
      </w:r>
      <w:r>
        <w:rPr>
          <w:rStyle w:val="FootnoteCharacters"/>
          <w:rStyle w:val="FootnoteAnchor"/>
        </w:rPr>
        <w:footnoteReference w:id="98"/>
      </w:r>
      <w:r>
        <w:rPr/>
        <w:t>. La obra no tuvo en sus comienzos, la envergadura inmediatamente poderosa que adquirirá la creación del Monte de San Luis. Pero al menos, a un crecimiento creciente corresponderán interesantes desarrollos de tipo material y de orden intelectual. En 1874, el Hermano Aphraates obtuvo del gobierno una subvención de 2.500 dólares para la instalación de gabinete de física, de un laboratorio de química y de una sala de dibujo. Durante algunos años, los cursos científicos, organizados como consecuencia de esa liberalidad oficial, fueron impartidos por el capellán de la comunidad, Mons. Lafflamme, que, en esas materias, era el profesor más competente de la ciudad. Luego un Hermano se encontró capacitado para asumir el cargo.</w:t>
      </w:r>
    </w:p>
    <w:p>
      <w:pPr>
        <w:pStyle w:val="Normal"/>
        <w:ind w:firstLine="708"/>
        <w:jc w:val="both"/>
        <w:rPr/>
      </w:pPr>
      <w:r>
        <w:rPr/>
        <w:t>El dibujo, en esta “Academia”, fue enseñado con un éxito por lo menos igual al de las ciencias y las lenguas. En la Exposición Universal de París, en 1878, los hermosos trabajos enviados desde Québec merecieron una medalla de oro. Al año siguiente, el marqués de Lorne, gobernador general del Canadá, entregaba al más hábil artista que estudiaba con los Hermanos una recompensa igualmente halagadora.</w:t>
      </w:r>
    </w:p>
    <w:p>
      <w:pPr>
        <w:pStyle w:val="Normal"/>
        <w:ind w:firstLine="708"/>
        <w:jc w:val="both"/>
        <w:rPr/>
      </w:pPr>
      <w:r>
        <w:rPr/>
        <w:t xml:space="preserve">Tantos felices precedentes desembocaron en la fundación del </w:t>
      </w:r>
      <w:r>
        <w:rPr>
          <w:i/>
        </w:rPr>
        <w:t xml:space="preserve">De La Salle Penman’s Club, </w:t>
      </w:r>
      <w:r>
        <w:rPr/>
        <w:t>grupo de dibujantes y de calígrafos, que, muy apreciados en las Exposiciones de Londres y de Chicago, consiguieron en ellas los primeros premios.</w:t>
      </w:r>
    </w:p>
    <w:p>
      <w:pPr>
        <w:pStyle w:val="Normal"/>
        <w:ind w:firstLine="708"/>
        <w:jc w:val="both"/>
        <w:rPr/>
      </w:pPr>
      <w:r>
        <w:rPr/>
        <w:t>Hubiera sido sorprendente que el Hermano Aphraates no cultivase las almas más cuidadosamente que los talentos. Una congregación de la Santísima Virgen congregaba, bajo la guía del capellán, a los alumnos más responsables y más fervorosos. En diciembre de 1883, el cardenal Taschereau la erigía canónicamente, a petición del Padre Labrecque, activo asociado de los educadores religiosos y futuro obispo de Chicoutimi.</w:t>
      </w:r>
    </w:p>
    <w:p>
      <w:pPr>
        <w:pStyle w:val="Normal"/>
        <w:ind w:firstLine="708"/>
        <w:jc w:val="both"/>
        <w:rPr/>
      </w:pPr>
      <w:r>
        <w:rPr/>
        <w:t>Cuando los superiores disponen del jefe de la institución para utilizarlo sucesivamente en Inglaterra, en Irlanda, en Estados Unidos, en Francia</w:t>
      </w:r>
      <w:r>
        <w:rPr>
          <w:rStyle w:val="FootnoteCharacters"/>
          <w:rStyle w:val="FootnoteAnchor"/>
        </w:rPr>
        <w:footnoteReference w:id="99"/>
      </w:r>
      <w:r>
        <w:rPr/>
        <w:t xml:space="preserve">, el futuro queda ampliamente abierto. El nuevo director de la Academia Comercial, Hermano Eugène-Abel – francés como su predecesor – es también él hombre de iniciativa. Pero su administración es de corta duración. En octubre de 1888 se convierte en Vistador de las Indias. Durante sus cuatro años, dirigió la formación de una asociación piadosa, la “Guardia de honor del Sagrado Corazón” que exigía a los participantes un serio compromiso moral; vio y alentó la transformación del </w:t>
      </w:r>
      <w:r>
        <w:rPr>
          <w:i/>
        </w:rPr>
        <w:t>De La Salle Penman’s Club</w:t>
      </w:r>
      <w:r>
        <w:rPr/>
        <w:t xml:space="preserve"> en Círculo La Salle, inaugurado en el mes de diciembre de 1885. Cursos de perfeccionamiento muy apreciados, conferencias, sesiones literarias y musicales tuvieron lugar ante un público selecto. El círculo juvenil llama la atención en la capital del Canadá francés: algunas personalidades políticas responden a sus invitaciones; celebridades del mundo de las artes no dudan en prestarle su colaboración.</w:t>
      </w:r>
    </w:p>
    <w:p>
      <w:pPr>
        <w:pStyle w:val="Normal"/>
        <w:ind w:firstLine="708"/>
        <w:jc w:val="both"/>
        <w:rPr/>
      </w:pPr>
      <w:r>
        <w:rPr/>
        <w:t>El principal inspirador se llama Hermano Stephen. Y él será el elegido por la congregación lasaliana, de acuerdo con la autoridad eclesiástica, para hacerse cargo de los destinos de la Academia. Hasta entonces, el venerable Padre Auclair, bajo cuyos auspicios la obra había sido posible, se reservaba, junto con cierta responsabilidad financiera, el derecho de control y de intervención. Muere en el mes de noviembre de 1888. Su sucesor en la parroquia de Nuestra Señora, Mons. Faguy, entrega a los Hermanos todos los poderes, sin por ello privarlos de sus atenciones y sus liberalidades</w:t>
      </w:r>
      <w:r>
        <w:rPr>
          <w:rStyle w:val="FootnoteCharacters"/>
          <w:rStyle w:val="FootnoteAnchor"/>
        </w:rPr>
        <w:footnoteReference w:id="100"/>
      </w:r>
      <w:r>
        <w:rPr/>
        <w:t>.</w:t>
      </w:r>
    </w:p>
    <w:p>
      <w:pPr>
        <w:pStyle w:val="Normal"/>
        <w:ind w:firstLine="708"/>
        <w:jc w:val="both"/>
        <w:rPr/>
      </w:pPr>
      <w:r>
        <w:rPr/>
        <w:t>El Hermano Stephen usará esa autonomía en beneficio de los intereses de la casa. Thomas Lessard, de Saint-Joseph de Beauce, nacido en 1849, está, en esta época, en toda la plenitud de la edad. Hace once años que colabora muy de cerca con los Hermanos Aphraates y Abel, ha dado pruebas de pedagogo y de organizador. Va a demostrar ser un fino diplomático. Mirada vivaz, palabra fácil, gesto desenvuelto, modales y apariencia de un “gran señor”, impresiona favorablemente y se hace oír. Así es como lleva a término una delicada negociación. Los edificios de la calle Elgin, donde la Academia Comercial estaba alojada desde 1865, no eran suficientes. El Hermano Stephen deseaba construir en otro lugar, e íntegramente, un edificio de amplias dimensiones. Pero, en pleno centro de ciudad alta, el gobierno provincial poseía una propiedad que había estado incluida antaño en la lista de los bienes de la Compañía de Jesús. Una parte del terreno estaba en venta. Y algunos anglicanos, pertenecientes a la asociación Saint-Andrew’s, la reivindicaban. El hábil y dúctil Lasaliano emprendió los trámites ante los miembros del Parlamente del Bajo Canadá. Conquistó pronto la simpatía, la confianza de los más influyentes; muy especialmente, encontró un colaborador animado de la mejor buena disposición en la persona del primer ministro, Honoré Mercier.</w:t>
      </w:r>
    </w:p>
    <w:p>
      <w:pPr>
        <w:pStyle w:val="Normal"/>
        <w:ind w:firstLine="708"/>
        <w:jc w:val="both"/>
        <w:rPr/>
      </w:pPr>
      <w:r>
        <w:rPr/>
        <w:t>Éste escribía al Hermano Stephen, el 23 de noviembre 1889: “Carísimo y Reverendo Hermano, he presentado su solicitud de comprar el remanente del terreno del antiguo colegio de los Jesuitas... El gobierno está dispuesto a la cesión, por 15.000 dólares al contado... Espero que no encuentre esta suma demasiado elevada y que pueda dotar a la ciudad con la magnífica institución cuyo proyecto ha concebido. El gobierno estaría encantado, así como los ciudadanos de Québec, de saber que dos edificios, tan importantes como el suyo y el del Ayuntamiento, van a ser construidos en ese lugar</w:t>
      </w:r>
      <w:r>
        <w:rPr>
          <w:rStyle w:val="FootnoteCharacters"/>
          <w:rStyle w:val="FootnoteAnchor"/>
        </w:rPr>
        <w:footnoteReference w:id="101"/>
      </w:r>
      <w:r>
        <w:rPr/>
        <w:t>...”</w:t>
      </w:r>
    </w:p>
    <w:p>
      <w:pPr>
        <w:pStyle w:val="Normal"/>
        <w:ind w:firstLine="708"/>
        <w:jc w:val="both"/>
        <w:rPr/>
      </w:pPr>
      <w:r>
        <w:rPr/>
        <w:t>Finalmente, se concedió a los Hermanos una rebaja de 5.000 dólares: el acta de la venta llevó la fecha del 14 de marzo de 1890</w:t>
      </w:r>
      <w:r>
        <w:rPr>
          <w:rStyle w:val="FootnoteCharacters"/>
          <w:rStyle w:val="FootnoteAnchor"/>
        </w:rPr>
        <w:footnoteReference w:id="102"/>
      </w:r>
      <w:r>
        <w:rPr/>
        <w:t>. El Hermano Stephen pudo realizar el traslado de la Academia antes de asumir, por dos años, la dirección del Monte de San Luis; como consecuencia de una grave hemotisis en 1893, los médicos le ordenaron reposo en el calor de las regiones mediterráneas. Residió en las costas de Provence y de Argelia. El fin de su carrera, desde 1908 a 1929, se desarrollará en California, en el colegio Santa María de Oakland</w:t>
      </w:r>
      <w:r>
        <w:rPr>
          <w:rStyle w:val="FootnoteCharacters"/>
          <w:rStyle w:val="FootnoteAnchor"/>
        </w:rPr>
        <w:footnoteReference w:id="103"/>
      </w:r>
      <w:r>
        <w:rPr/>
        <w:t>.</w:t>
      </w:r>
    </w:p>
    <w:p>
      <w:pPr>
        <w:pStyle w:val="Normal"/>
        <w:ind w:firstLine="708"/>
        <w:jc w:val="both"/>
        <w:rPr/>
      </w:pPr>
      <w:r>
        <w:rPr/>
        <w:t>Québec y Montreal conservaban el recuerdo de esta simpática figura, de rasgos un tanto deslucidos por la enfermedad. En ambas ciudades el Hermano Stephen había gobernado brillantemente. No contento con mostrarse administrador de primera importancia y utilizar las elevadas relaciones en provecho de sus instituciones, se había ingeniado para poner a punto un programa de estudios. Mucho antes de sumergirse en las lejanas regiones del Océano Pacífico, había ya acudido a los Estados Unidos, con el fin de proporcionar a sus alumnos informaciones sobre los mejores sistemas de contabilidad</w:t>
      </w:r>
      <w:r>
        <w:rPr>
          <w:rStyle w:val="FootnoteCharacters"/>
          <w:rStyle w:val="FootnoteAnchor"/>
        </w:rPr>
        <w:footnoteReference w:id="104"/>
      </w:r>
      <w:r>
        <w:rPr/>
        <w:t xml:space="preserve">. </w:t>
      </w:r>
    </w:p>
    <w:p>
      <w:pPr>
        <w:pStyle w:val="Normal"/>
        <w:ind w:firstLine="708"/>
        <w:jc w:val="both"/>
        <w:rPr/>
      </w:pPr>
      <w:r>
        <w:rPr/>
        <w:t>Los objetivos prácticos de la Academia Comercial no creaban obstáculo a las metas más nobles de la inteligencia. Cuando en 1900 Conrad Kirouac, el futuro Hermano Marie-Victorin, vino a seguir los cursos de los Lasalianos de Québec, encontró junto a ellos los medios de desarrollar sus aptitudes, tanto hacia las letras como hacia las ciencias. “A partir de esa época, dice su biógrafo, la casa contaba con tres profesores fuera de serie: el Hermano Lucien, el Hermano Neil y el Hermano André, autodidactas que se habían creado un fondo de cultura sorprendente, enciclopedias vivas que irradiaban un entusiasmo contagioso”</w:t>
      </w:r>
      <w:r>
        <w:rPr>
          <w:rStyle w:val="FootnoteCharacters"/>
          <w:rStyle w:val="FootnoteAnchor"/>
        </w:rPr>
        <w:footnoteReference w:id="105"/>
      </w:r>
      <w:r>
        <w:rPr/>
        <w:t>.</w:t>
      </w:r>
    </w:p>
    <w:p>
      <w:pPr>
        <w:pStyle w:val="Normal"/>
        <w:ind w:firstLine="708"/>
        <w:jc w:val="both"/>
        <w:rPr/>
      </w:pPr>
      <w:r>
        <w:rPr/>
        <w:t>El Hermano Mamertus-André, Joseph Charbonneau, era director desde 1897. Trece años antes llegaba a la Academia, como joven maestro. Infatigable en sus tareas personales, enérgico y entregado en sus tareas de educador, era excelente en formar, a ejemplo suyo y mediante sus consejos, almas viriles, listas para los combates de este mundo.</w:t>
      </w:r>
    </w:p>
    <w:p>
      <w:pPr>
        <w:pStyle w:val="Normal"/>
        <w:ind w:firstLine="708"/>
        <w:jc w:val="both"/>
        <w:rPr/>
      </w:pPr>
      <w:r>
        <w:rPr/>
        <w:t>Henri Ouellette, de una antigua familia de Montreal, se convirtió en el Hermano Neil en 1880; tenía treinta y cinco años en el momento en el que el joven Kirouac escuchaba sus lecciones. “Distinción innata, conversación brillante, llena de conocimientos y completamente impregnada de sobrenatural... Gran religioso”, corazón de donde brotaban “la luz y la alegría”: tales son los términos que, sobre él, se presentan bajo la pluma de Robert Rumilly</w:t>
      </w:r>
      <w:r>
        <w:rPr>
          <w:rStyle w:val="FootnoteCharacters"/>
          <w:rStyle w:val="FootnoteAnchor"/>
        </w:rPr>
        <w:footnoteReference w:id="106"/>
      </w:r>
      <w:r>
        <w:rPr/>
        <w:t>. El Hermano Neil, en todos los lugares donde enseñe, suscitará la veneración. No hemos podido más que saludarlo al pasar, durante nuestra visita al Monte de San Luis. Ofrezcámosle ahora el homenaje que se merece. Compuso manuales escolares, dio sabias y encantadoras conferencias, hizo teatro con éxito. Pero sobre todo se dedicó, de modo admirable, a despertar las vocaciones. El futuro de la Iglesia Católica en Canadá le preocupaba: multiplicar los sacerdotes, los monjes, los apóstoles, parecía una obra urgente a este discípulo de Cristo; para él, todo el interés de la vida se concentraba sobre el servicio de Dios y del prójimo. Con esa finalidad, lo puso todo en práctica: oraciones y sacrificios, así como instrucciones catequísticas, atenciones vigilantes, exhortaciones elocuentes</w:t>
      </w:r>
      <w:r>
        <w:rPr>
          <w:rStyle w:val="FootnoteCharacters"/>
          <w:rStyle w:val="FootnoteAnchor"/>
        </w:rPr>
        <w:footnoteReference w:id="107"/>
      </w:r>
      <w:r>
        <w:rPr/>
        <w:t>.</w:t>
      </w:r>
    </w:p>
    <w:p>
      <w:pPr>
        <w:pStyle w:val="Normal"/>
        <w:ind w:firstLine="708"/>
        <w:jc w:val="both"/>
        <w:rPr/>
      </w:pPr>
      <w:r>
        <w:rPr/>
        <w:t>El Hermano Théodosius-Lucien, Auguste Serres, natural de Saint-Édouard de Napierville, se ubica en ese trío de maestros principalmente como fundador del círculo literario Crémazie. Bajo el nombre del poeta patriota, los jóvenes “antiguos alumnos” de la Academia, a partir de 1896, trabajaron en perfeccionar su lenguaje, en cultivar su mente, en extender las ideas sanas, las ideas-fuerza de la civilización latina y cristiana. Con frecuencia consiguieron la colaboración de celebridades canadienses, Louis Fréchette, Pamphile Lemay, Arthur Buies, Edmond Rousseau, Mons. Camille Roy... En 1906, se afiliarían a la A.C.J. C., esa hermana espiritual de la Asociación Católica de la juventud francesa</w:t>
      </w:r>
      <w:r>
        <w:rPr>
          <w:rStyle w:val="FootnoteCharacters"/>
          <w:rStyle w:val="FootnoteAnchor"/>
        </w:rPr>
        <w:footnoteReference w:id="108"/>
      </w:r>
      <w:r>
        <w:rPr/>
        <w:t>.</w:t>
      </w:r>
    </w:p>
    <w:p>
      <w:pPr>
        <w:pStyle w:val="Normal"/>
        <w:ind w:firstLine="708"/>
        <w:jc w:val="both"/>
        <w:rPr/>
      </w:pPr>
      <w:r>
        <w:rPr/>
        <w:t>Québec, la ciudad de Samuel de Champlain, Québec, la “roca” de la fe, seguía siendo para los Lasalianos ciudad abierta a su actuación pedagógica con los pequeños y los humildes. Originalmente tenían allí la escuela de los Glacis, en el arrabal San Juan, en el cabo Diamant, en la parroquia San Roque, en el barrio San Salvador</w:t>
      </w:r>
      <w:r>
        <w:rPr>
          <w:rStyle w:val="FootnoteCharacters"/>
          <w:rStyle w:val="FootnoteAnchor"/>
        </w:rPr>
        <w:footnoteReference w:id="109"/>
      </w:r>
      <w:r>
        <w:rPr/>
        <w:t>. No les faltaron las pruebas: se transformaron en bendiciones.</w:t>
      </w:r>
    </w:p>
    <w:p>
      <w:pPr>
        <w:pStyle w:val="Normal"/>
        <w:ind w:firstLine="708"/>
        <w:jc w:val="both"/>
        <w:rPr/>
      </w:pPr>
      <w:r>
        <w:rPr/>
        <w:t>El 8 de junio de 1881, uno de esos formidables incendios que a menudo redujeron a cenizas las casas de madera de Nueva Francia, de declaraba en el arrabal San Juan. Todo el barrio fue arrasado; la iglesia y la escuela desaparecieron; 1.500 familias se encontraron sin techo. No obstante las clases no se interrumpieron por mucho tiempo. Reinstaladas primeramente mal que bien, en los locales del mercado Montcalm, ocuparon, un año más tarde, el edificio construido gracias al cura párroco François-Xavier Plamondon. Al principio, los oficios parroquiales se celebraban entre los tabiques de una sala donde los Hermanos educaban a continuación a sus alumnos. La reorganización finalizaba en 1888; entonces el Hermano Paulian-Basile inauguraba su actividad de director que no se detendría hasta su muerte, el 19 de julio de 1904. Al recomendar el difunto a las oraciones, el pastor de la iglesia de San Juan Bautista, P. Demers, dijo a la asamblea de los fieles: “Ustedes recordarán su celo prudente e ilustrado, su gran piedad, su carácter conciliador, y su gran modestia...”</w:t>
      </w:r>
    </w:p>
    <w:p>
      <w:pPr>
        <w:pStyle w:val="Normal"/>
        <w:ind w:firstLine="708"/>
        <w:jc w:val="both"/>
        <w:rPr/>
      </w:pPr>
      <w:r>
        <w:rPr/>
        <w:t>Los inspectores de las escuelas del Bajo Canadá no fueron menos elogiosos en sus informes oficiales. Uno de ellos señalaba, en 1896, “la habilidad” de los maestros, “el amor al trabajo y la observancia de la disciplina” entre los alumnos</w:t>
      </w:r>
      <w:r>
        <w:rPr>
          <w:rStyle w:val="FootnoteCharacters"/>
          <w:rStyle w:val="FootnoteAnchor"/>
        </w:rPr>
        <w:footnoteReference w:id="110"/>
      </w:r>
      <w:r>
        <w:rPr/>
        <w:t>.</w:t>
      </w:r>
    </w:p>
    <w:p>
      <w:pPr>
        <w:pStyle w:val="Normal"/>
        <w:ind w:firstLine="708"/>
        <w:jc w:val="both"/>
        <w:rPr/>
      </w:pPr>
      <w:r>
        <w:rPr/>
        <w:t>Según el mismo testimonio se trataba de “una carrera hacia el progreso” entre los centros escolares de Québec. “San Juan Bautista no se dejaba arrebatar la palma”; pero sus similares tenían derecho a las alabanzas.</w:t>
      </w:r>
    </w:p>
    <w:p>
      <w:pPr>
        <w:pStyle w:val="Normal"/>
        <w:ind w:firstLine="708"/>
        <w:jc w:val="both"/>
        <w:rPr/>
      </w:pPr>
      <w:r>
        <w:rPr/>
        <w:t>San Patricio, acondicionado en 1884, reunía, en un edificio imponente, a los niños de lengua inglesa anteriormente distribuidos entre los Glacis y el cabo Diamant. Las cinco clases totalizaban 336 niños, irlandeses casi todos. Funcionaron hasta diciembre de 1887, bajo la autoridad del Hermano Martin-John, Thomas O’Brien, irlandés, amado por sus compatriotas, con los cuales compartía las profundas creencias y el ideal nacional. Tras su fallecimiento súbito, en plena iglesia, una tarde de invierno, tuvo como sucesor al Hermano Oswald of Jesus, luego al Hermano Osmund William (Jeremiah Kenna y John Duggan) ambos naturales de Montreal, y celtas gaélicos, también ellos</w:t>
      </w:r>
      <w:r>
        <w:rPr>
          <w:rStyle w:val="FootnoteCharacters"/>
          <w:rStyle w:val="FootnoteAnchor"/>
        </w:rPr>
        <w:footnoteReference w:id="111"/>
      </w:r>
      <w:r>
        <w:rPr/>
        <w:t>.</w:t>
      </w:r>
    </w:p>
    <w:p>
      <w:pPr>
        <w:pStyle w:val="Normal"/>
        <w:ind w:firstLine="708"/>
        <w:jc w:val="both"/>
        <w:rPr/>
      </w:pPr>
      <w:r>
        <w:rPr/>
        <w:t>“</w:t>
      </w:r>
      <w:r>
        <w:rPr/>
        <w:t>La buena vieja parroquia de San Roque” – antiguamente extendida sobre las tres circunscripciones Jacques-Cartier, Limoilou y Stadacona – no poseía, antes de 1887, más que una escuela lasaliana, construida por un santo sacerdote, P. Charest. Al aumentar la población, se creó un segundo centro de enseñanza, que recibió en nombre de San Roque, mientras que el establecimiento primitivo pasaba bajo la advocación del Sagrado Corazón. El Hermano Jérôme será el director de la comunidad que suministra los Hermanos a las dos casas</w:t>
      </w:r>
      <w:r>
        <w:rPr>
          <w:rStyle w:val="FootnoteCharacters"/>
          <w:rStyle w:val="FootnoteAnchor"/>
        </w:rPr>
        <w:footnoteReference w:id="112"/>
      </w:r>
      <w:r>
        <w:rPr/>
        <w:t>. El 4 de septiembre de 1887, el cardenal Taschereau bendice el nuevo San Roque, ante una concentración de 15.000 de sus diocesanos. Al día siguiente, 600 alumnos invaden las clases</w:t>
      </w:r>
      <w:r>
        <w:rPr>
          <w:rStyle w:val="FootnoteCharacters"/>
          <w:rStyle w:val="FootnoteAnchor"/>
        </w:rPr>
        <w:footnoteReference w:id="113"/>
      </w:r>
      <w:r>
        <w:rPr/>
        <w:t>.</w:t>
      </w:r>
    </w:p>
    <w:p>
      <w:pPr>
        <w:pStyle w:val="Normal"/>
        <w:ind w:firstLine="708"/>
        <w:jc w:val="both"/>
        <w:rPr/>
      </w:pPr>
      <w:r>
        <w:rPr/>
        <w:t>Por su parte San Salvador, fundado en 1865 a petición de los Oblatos de María Inmaculada, la energía del R. P. Durocher la había levantado del desastre de 1866. Un local espacioso remplazaba al edificio destruido por el fuego. Hacia 1890, no obstante, hubo que pensar en un traslado de la comunidad obligado por la afluencia de los alumnos. Los RR. PP. Grenier y Drouet ordenaron la construcción  de la residencia destinada a los profesores. Éstos tomaron posesión de la misma en el mes de septiembre de 1892. Su capilla fue declarada la más hermosa de Québec. En ella, tan ardientes fueron las oraciones, tan poderoso el espíritu que guiaba las conciencias y las voluntades, que varias decenas de sacerdotes seculares y regulares (entre los cuales la mayoría Oblatos de la congregación de Mons. Mazenod) varias decenas de Hermanos, de las Escuelas Cristianas, o de otras sociedades religiosas, salieron de entre las manos de los maestros de Québec patrocinados por valientes misioneros</w:t>
      </w:r>
      <w:r>
        <w:rPr>
          <w:rStyle w:val="FootnoteCharacters"/>
          <w:rStyle w:val="FootnoteAnchor"/>
        </w:rPr>
        <w:footnoteReference w:id="114"/>
      </w:r>
      <w:r>
        <w:rPr/>
        <w:t>.</w:t>
      </w:r>
    </w:p>
    <w:p>
      <w:pPr>
        <w:pStyle w:val="Normal"/>
        <w:ind w:firstLine="708"/>
        <w:jc w:val="both"/>
        <w:rPr/>
      </w:pPr>
      <w:r>
        <w:rPr/>
      </w:r>
    </w:p>
    <w:p>
      <w:pPr>
        <w:pStyle w:val="Normal"/>
        <w:ind w:firstLine="708"/>
        <w:jc w:val="center"/>
        <w:rPr/>
      </w:pPr>
      <w:r>
        <w:rPr/>
        <w:t>*</w:t>
      </w:r>
    </w:p>
    <w:p>
      <w:pPr>
        <w:pStyle w:val="Normal"/>
        <w:ind w:firstLine="708"/>
        <w:jc w:val="center"/>
        <w:rPr/>
      </w:pPr>
      <w:r>
        <w:rPr/>
        <w:t>*    *</w:t>
      </w:r>
    </w:p>
    <w:p>
      <w:pPr>
        <w:pStyle w:val="Normal"/>
        <w:ind w:firstLine="708"/>
        <w:jc w:val="center"/>
        <w:rPr/>
      </w:pPr>
      <w:r>
        <w:rPr/>
      </w:r>
    </w:p>
    <w:p>
      <w:pPr>
        <w:pStyle w:val="Normal"/>
        <w:ind w:firstLine="708"/>
        <w:jc w:val="both"/>
        <w:rPr/>
      </w:pPr>
      <w:r>
        <w:rPr/>
        <w:t>Finalizado el recorrido por las dos metrópolis de los canadienses franceses, nos queda por recorrer los territorios de los cuales son, hoy en el Instituto de los Hermanos, cabeza de distrito y ciudades patronímicas. Todas las escuelas de las que trataremos pertenecen a la provincia de Québec y su fundación es muy anterior a la división de la circunscripción lasaliana en dos distritos. En consecuencia, para pasarles revista, no seguiremos más orden, que el de la historia, de la cronología. Ocuparán un lugar, en este párrafo, según su antigüedad.</w:t>
      </w:r>
    </w:p>
    <w:p>
      <w:pPr>
        <w:pStyle w:val="Normal"/>
        <w:ind w:firstLine="708"/>
        <w:jc w:val="both"/>
        <w:rPr/>
      </w:pPr>
      <w:r>
        <w:rPr/>
        <w:t>Los ciudadanos de Trois-Rivières, en 1894, se preparaban para celebrar el cincuentenario de la escuela Santa Úrsula</w:t>
      </w:r>
      <w:r>
        <w:rPr>
          <w:rStyle w:val="FootnoteCharacters"/>
          <w:rStyle w:val="FootnoteAnchor"/>
        </w:rPr>
        <w:footnoteReference w:id="115"/>
      </w:r>
      <w:r>
        <w:rPr/>
        <w:t>. Las fiestas que no pudieron celebrarse hasta mayo de 1895, recordaron los nombres de los Hermanos Gélisaire, Remez, Camélien, Jacques-Marie, Gédéon, que pusieron los cimientos y consolidaron las defensas de la obra. Ésta siguió siendo un centro vivo de educación cristiana bajo los Hermanos Eugène-Abel, Alphonsis, Palladius, Victorien. En 1896, el Hermano Flamien se hizo cargo de la dirección, después de sus tareas como Visitador. Ocupó el puesto hasta 1904 con mucha distinción. El papel de los religiosos educadores crecía en importancia, con la extensión y la prosperidad del país. En 1899, la comunidad estaba compuesta por 20 Hermanos. A la antigua Santa Úrsula se añadían los grupos escolares de San Felipe y de Nuestra Señora. Seiscientos setenta y seis alumnos frecuentaban las clases. Estaban cercanos los días en los que, en la Escuela Santa Úrsula se establecería oficialmente primero una sección de la Escuela de las Artes, luego un edificio amplio bien equipado, de planta muy moderna, puesto a disposición del Instituto por los comisarios de la escuela para la apertura de “La Academia De-La-Salle”</w:t>
      </w:r>
      <w:r>
        <w:rPr>
          <w:rStyle w:val="FootnoteCharacters"/>
          <w:rStyle w:val="FootnoteAnchor"/>
        </w:rPr>
        <w:footnoteReference w:id="116"/>
      </w:r>
      <w:r>
        <w:rPr/>
        <w:t>.</w:t>
      </w:r>
    </w:p>
    <w:p>
      <w:pPr>
        <w:pStyle w:val="Normal"/>
        <w:ind w:firstLine="708"/>
        <w:jc w:val="both"/>
        <w:rPr/>
      </w:pPr>
      <w:r>
        <w:rPr/>
        <w:t>Y, destinado a un futuro más breve, vemos ahora la escuela Santo Tomás de Montmagny. Existía desde 1849, en una pequeña ciudad a orillas del San Lorenzo, a 30 millas</w:t>
      </w:r>
      <w:r>
        <w:rPr>
          <w:rStyle w:val="FootnoteCharacters"/>
          <w:rStyle w:val="FootnoteAnchor"/>
        </w:rPr>
        <w:footnoteReference w:id="117"/>
      </w:r>
      <w:r>
        <w:rPr/>
        <w:t xml:space="preserve"> río abajo de Québec. Fértil región, sobre la orilla derecha del río: el campesino francocanadiense, que no ahorra esfuerzos, la cultiva cuidadosamente. Siendo realista, conserva su apego al suelo; pero, muy cristiano, es en su fe donde encuentra valor y paciencia. Los Hermanos cultivaron en Santo Tomás hermosas vocaciones misioneras, en primer lugar la del Hermano Abban. Los Gendreau pertenecían a la raza vigorosa que unía a un sólido juicio, a todo el sentido común del campesino, el desprendimiento, el amor de Dios, la obediencia a la gracia. Otros eran semejantes a ellos; durante treinta años, los maestros lasalianos, de acuerdo con tales familias, trabajarán con fruto. Rotundos éxitos escolares, en 1875 y 1876, coronarán ese laborioso pasado, y legitimarían las promesas de futuro. Desdichadamente, las autoridades locales se mostraron cicateras en exceso. No otorgaban a los maestros más que unos sueldos de miseria; y aún así se los entregaban de mala gana y a veces de manera incompleta. El edificio de las clases es poco apropiado a su destino: antiguo e incómodo, lo llamaron el “arca”. Los Hermanos pidieron un local conveniente: los comisarios difirieron toda decisión</w:t>
      </w:r>
      <w:r>
        <w:rPr>
          <w:rStyle w:val="FootnoteCharacters"/>
          <w:rStyle w:val="FootnoteAnchor"/>
        </w:rPr>
        <w:footnoteReference w:id="118"/>
      </w:r>
      <w:r>
        <w:rPr/>
        <w:t>. Por costoso que resulte para los maestros abandonar a unos niños estudiosos, dóciles y muy penetrados de principios cristianos, el Hermano Visitador ordena, en 1880, la partida de la comunidad.</w:t>
      </w:r>
    </w:p>
    <w:p>
      <w:pPr>
        <w:pStyle w:val="Normal"/>
        <w:ind w:firstLine="708"/>
        <w:jc w:val="both"/>
        <w:rPr/>
      </w:pPr>
      <w:r>
        <w:rPr/>
        <w:t>Idéntica supresión al año siguiente, en Beauharnois, donde la escuela lasaliana también había comenzado en 1849. El Hermano Adelbertus, primer director, allí, como en todas partes, había demostrado ser un pedagogo concienzudo, un santo hombre. Su actuación debía producir efectos duraderos. En 1861, Beauharnois contaba con 7 Hermanos que dirigían a 275 alumnos. Era un verdadero colegio, con todas las ramas de la enseñanza necesarias a los futuros comerciantes o industriales. Pero hacia 1880 un inspector elaboró un informe desfavorable: según él, el inglés no era enseñado seriamente. La encuesta, efectuada por Mons. Larocque, auxiliar de Montreal, hizo justicia a los profesores. Como los comisarios insistían en reclamar un cambio entre los Hermanos, el desentendimiento se acentuó. El edificio necesitaba reparaciones considerables: la autoridad civil descontenta por el rechazo de los superiores, declaró que no concedería ningún crédito. Los Lasalianos se retiraron. En 1885, los Clérigos de San Viator vinieron a remplazarlos</w:t>
      </w:r>
      <w:r>
        <w:rPr>
          <w:rStyle w:val="FootnoteCharacters"/>
          <w:rStyle w:val="FootnoteAnchor"/>
        </w:rPr>
        <w:footnoteReference w:id="119"/>
      </w:r>
      <w:r>
        <w:rPr/>
        <w:t>.</w:t>
      </w:r>
    </w:p>
    <w:p>
      <w:pPr>
        <w:pStyle w:val="Normal"/>
        <w:ind w:firstLine="708"/>
        <w:jc w:val="both"/>
        <w:rPr/>
      </w:pPr>
      <w:r>
        <w:rPr/>
        <w:t xml:space="preserve">La ciudad de Sorel confió sus niños a los Hermanos de las Escuelas Cristianas desde 1849 a 1868, luego desde 1869 a 1886. El tema del latín provocó la interrupción momentánea, en tiempos del párroco P. Millier. Volvió a plantearse de nuevo, cuando los comisarios quisieron reunir bajo una misma dirección el primario y el clásico. Los religiosos de la congregación de la Santa Cruz aceptaron el arreglo al que los Hermanos, según su Regla, no podían prestarse. El 22 de febrero de 1886, la comisión dio a los maestros que iban a partir un </w:t>
      </w:r>
      <w:r>
        <w:rPr>
          <w:i/>
        </w:rPr>
        <w:t>satisfecit</w:t>
      </w:r>
      <w:r>
        <w:rPr/>
        <w:t xml:space="preserve"> acompañado de pesares</w:t>
      </w:r>
      <w:r>
        <w:rPr>
          <w:rStyle w:val="FootnoteCharacters"/>
          <w:rStyle w:val="FootnoteAnchor"/>
        </w:rPr>
        <w:footnoteReference w:id="120"/>
      </w:r>
      <w:r>
        <w:rPr/>
        <w:t>.</w:t>
      </w:r>
    </w:p>
    <w:p>
      <w:pPr>
        <w:pStyle w:val="Normal"/>
        <w:ind w:firstLine="708"/>
        <w:jc w:val="both"/>
        <w:rPr/>
      </w:pPr>
      <w:r>
        <w:rPr/>
        <w:t>Dejemos de lado los entierros para contemplar las actividades radiantes de Yamachiche, a orillas del lago San Pedro</w:t>
      </w:r>
      <w:r>
        <w:rPr>
          <w:rStyle w:val="FootnoteCharacters"/>
          <w:rStyle w:val="FootnoteAnchor"/>
        </w:rPr>
        <w:footnoteReference w:id="121"/>
      </w:r>
      <w:r>
        <w:rPr/>
        <w:t xml:space="preserve">. El pensionado Santa Ana, incendiado en 1872, se volvió a levantar más grande. El 17 de noviembre de 1887, el cura de la parroquia, P. Dorion, bendijo solemnemente la capilla de los Hermanos, en presencia del Hermano Visitador Chrétien, hijo de la parroquia. El apostolado del Hermano Salustien, desde 1868 a 1880, y de sus sucesores al frente de la casa, produjo un amplio florecimiento de vida religiosa. La palabra del amable y tranquilo director sabía conmover las almas: “Sus </w:t>
      </w:r>
      <w:r>
        <w:rPr>
          <w:i/>
        </w:rPr>
        <w:t>reflexiones</w:t>
      </w:r>
      <w:r>
        <w:rPr/>
        <w:t xml:space="preserve"> cotidianas nos cautivaban”, dice uno de sus alumnos. Muchos se encaminaron hacia los seminarios y los noviciados. En 1892, se contaba con más de 35 sacerdotes y 28 Hermanos de las Escuelas Cristianas que habían pasado por las clases de Santa Ana</w:t>
      </w:r>
      <w:r>
        <w:rPr>
          <w:rStyle w:val="FootnoteCharacters"/>
          <w:rStyle w:val="FootnoteAnchor"/>
        </w:rPr>
        <w:footnoteReference w:id="122"/>
      </w:r>
      <w:r>
        <w:rPr/>
        <w:t>.</w:t>
      </w:r>
    </w:p>
    <w:p>
      <w:pPr>
        <w:pStyle w:val="Normal"/>
        <w:ind w:firstLine="708"/>
        <w:jc w:val="both"/>
        <w:rPr/>
      </w:pPr>
      <w:r>
        <w:rPr/>
        <w:t>Los cursos de hidrografía, de agrimensura y de telegrafía ubicaron a la escuela del Islet en el primer puesto de los colegios de ese tipo en la provincia. El iniciador aquí fue el Hermano Sixtus, Samuel Laberge, de Saint-Tomas de Montmagny: un “trabajador tenaz”, a la vez que un buen artista de rostro agradable y fino. Siendo consciente de las necesidades locales organizó sus lecciones en el Islet hacia 1874 y las continuó brillantemente durante los quince años de su enseñanza bajo los auspicios del Hermano director Chrysostome. Jóvenes de veinte a veinticinco años completaban sus estudios con él y se convertían en excelentes técnicos. El Hermano Sixtus cultivaba las ciencias y la música; pero ante todo promovía la piedad. Su rudo e ilustre alumno, el capitán Bernier, explorador de los mares árticos, escribía en 1903: “Siempre he recordado los principios adquiridos en el colegio del Islet”. A bordo de su barco, una estatuilla de María Inmaculada ocupaba un puesto de honor</w:t>
      </w:r>
      <w:r>
        <w:rPr>
          <w:rStyle w:val="FootnoteCharacters"/>
          <w:rStyle w:val="FootnoteAnchor"/>
        </w:rPr>
        <w:footnoteReference w:id="123"/>
      </w:r>
      <w:r>
        <w:rPr/>
        <w:t>.</w:t>
      </w:r>
    </w:p>
    <w:p>
      <w:pPr>
        <w:pStyle w:val="Normal"/>
        <w:ind w:firstLine="708"/>
        <w:jc w:val="both"/>
        <w:rPr/>
      </w:pPr>
      <w:r>
        <w:rPr/>
        <w:t>Tras una existencia efímera desde 1855 a 1857, la escuela de San Juan de Dorchester</w:t>
      </w:r>
      <w:r>
        <w:rPr>
          <w:rStyle w:val="FootnoteCharacters"/>
          <w:rStyle w:val="FootnoteAnchor"/>
        </w:rPr>
        <w:footnoteReference w:id="124"/>
      </w:r>
      <w:r>
        <w:rPr/>
        <w:t>, resucitó en 1868, contó entre sus miembros un Gendreau, el Hermano Cyprien, homónimo, quizás pariente, del Hermano Abban, y también él orientado hacia las misiones del Extremo Oriente. El Joven Papineau, futuro obispo de Joliette, sirvió como monaguillo en San Juan, en tiempos del Hermano Odéric. Estos nombres y estos recuerdos no impidieron en 1902, la dispersión de la comunidad, como consecuencia de las dificultades inherentes a la situación y al medio</w:t>
      </w:r>
      <w:r>
        <w:rPr>
          <w:rStyle w:val="FootnoteCharacters"/>
          <w:rStyle w:val="FootnoteAnchor"/>
        </w:rPr>
        <w:footnoteReference w:id="125"/>
      </w:r>
      <w:r>
        <w:rPr/>
        <w:t>.</w:t>
      </w:r>
    </w:p>
    <w:p>
      <w:pPr>
        <w:pStyle w:val="Normal"/>
        <w:ind w:firstLine="708"/>
        <w:jc w:val="both"/>
        <w:rPr/>
      </w:pPr>
      <w:r>
        <w:rPr/>
        <w:t>El Sr. Ernest Bilodeau, que se vincula, por sus orígenes familiares, a Santa María de Beauce, hubiera deseado que un Charles Péguy describiese, en estrofas de poderoso relieve y de sabor campesino, “el encanto del colegio de los Hermanos, rodeado de grandes árboles, al borde del Chaudière, en ese pueblo empapado de la vida rústica y sana propia de la región”, en aquella “Nouvelle-Beauce”, como decían los primeros colonos</w:t>
      </w:r>
      <w:r>
        <w:rPr>
          <w:rStyle w:val="FootnoteCharacters"/>
          <w:rStyle w:val="FootnoteAnchor"/>
        </w:rPr>
        <w:footnoteReference w:id="126"/>
      </w:r>
      <w:r>
        <w:rPr/>
        <w:t>. En 1885, el abuelo del escritor intervino eficazmente para salvar la obra de los Lasalianos. Hacía ya treinta años que el Hermano Facile se había puesto de acuerdo con el cura, P. Proulx, con el fin de abrir, con tres maestros, una escuela parroquial incluyendo un internado. La casa presentaba entonces un aspecto muy modesto: sencilla construcción de madera, con dos pisos. Un pequeño anexo y un terreno se añadieron, a lo largo de los años. El Hermano Jérôme, director desde 1861 a 1876, contribuyó ampliamente a la popularidad de la casa, tanto por su habilidad profesional como por su buen carácter.</w:t>
      </w:r>
    </w:p>
    <w:p>
      <w:pPr>
        <w:pStyle w:val="Normal"/>
        <w:ind w:firstLine="708"/>
        <w:jc w:val="both"/>
        <w:rPr/>
      </w:pPr>
      <w:r>
        <w:rPr/>
        <w:t>No obstante, la hostilidad de un personaje influyente estuvo a punto de echarlo todo a perder. Los Hermanos se encontraban en vísperas de una dolorosa partida cuando el Sr. F. Bilodeau, septuagenario animoso, convocó a los notables del lugar en la sacristía, les leyó una petición refrendada por 350 firmas, y la dirigió al Hermano provincial Réticius. Se salió con la suya. Los Hermanos no solamente permanecerán en el lugar, sino que conquistarán nuevo prestigio.</w:t>
      </w:r>
    </w:p>
    <w:p>
      <w:pPr>
        <w:pStyle w:val="Normal"/>
        <w:ind w:firstLine="708"/>
        <w:jc w:val="both"/>
        <w:rPr/>
      </w:pPr>
      <w:r>
        <w:rPr/>
        <w:t>El cura Chaperon deja, por testamento, una suma que debe ser empleada en la construcción de un gran colegio. Mons. Feuiltault, al hacerse cargo de la parroquia, reúne a los habitantes y, una vez expuesto el proyecto, hace que se decidan a contraer un préstamo de 13.000 dólares. En las obras se trabaja a un ritmo acelerado; en la primavera de 1898, el colegio está en pie: fachada de granito, de estilo severo; elevado pórtico con arco de medio punto, coronado por la monumental estatua del Beato Fundador de la congregación, entre dos torrecillas de fortaleza. Ése será el edificio que sorprenderá las miradas del Ernest Bilodeau. Trescientos antiguos alumnos de Santa María, llamados por el Hermano Timothée, admiraron la sólida obra. Mons. Feuiltault la bendijo, en la fiesta de la Inmaculada Concepción</w:t>
      </w:r>
      <w:r>
        <w:rPr>
          <w:rStyle w:val="FootnoteCharacters"/>
          <w:rStyle w:val="FootnoteAnchor"/>
        </w:rPr>
        <w:footnoteReference w:id="127"/>
      </w:r>
      <w:r>
        <w:rPr/>
        <w:t>.</w:t>
      </w:r>
    </w:p>
    <w:p>
      <w:pPr>
        <w:pStyle w:val="Normal"/>
        <w:ind w:firstLine="708"/>
        <w:jc w:val="both"/>
        <w:rPr/>
      </w:pPr>
      <w:r>
        <w:rPr/>
        <w:t>Frente a Montreal, sobre la orilla derecha del San Lorenzo los Lasalianos se habían instalado en Longueuil en 1867. Allí ocuparon en antiguo noviciado de los Oblatos de María Inmaculada, donde antiguamente se habían formado los Padres Guigues, Taché, Dandurand... En esa morada encontró asilo un colegio, a petición del párroco Louis-Moïse Brossard; desde 1855 hasta 1866, los Clérigos de San Viator habían enseñado a los niños del pueblo y a un cierto número de pensionistas. Discusiones financieras ocasionaron la retirada de los discípulos del P. Querbes, entonces los comisarios hicieron contrato con el Hermano Visitador Liguori. La buena fama del colegio se extendió rápidamente. Hacia finales del siglo XIX se daba en él una enseñanza medio comercial, medio secundaria. En 1896, el director se llamaba Hermano Tertullien. Dirigiría Longueuil hasta 1914 y presidiría el traslado total de la comunidad y de los alumnos a un edificio construido en el camino a Chambly y ubicado bajo la protección del Sagrado Corazón.</w:t>
      </w:r>
    </w:p>
    <w:p>
      <w:pPr>
        <w:pStyle w:val="Normal"/>
        <w:ind w:firstLine="708"/>
        <w:jc w:val="both"/>
        <w:rPr/>
      </w:pPr>
      <w:r>
        <w:rPr/>
        <w:t>El día de 1873 en el que Élie Nadeau abandonó su Beauce canadiense para ir al noviciado de Montreal, sus compañeros declararon: “Ya pensábamos que no se quedaría en el mundo”. Prefecto de la división de los medianos en el Monte de San Luis, el Hermano Tertullien era para los profesores un consejero maravilloso, para los padres de los alumnos una autoridad, un sustituto que inspiraba plena confianza. No fue menos amado, y hasta más venerado aún, en Longueuil. “Se parece a un san José”, aseguraba la gente. Una barba espesa, frente ligeramente desguarnecida, fisonomía bondadosa y serena podían, en efecto, recordar el aspecto que la iconografía tradicional presta al padre adoptivo del Salvador... Y hasta las palabras habituales del excelente Hermano sugerían, insinuaban ese parangón. Todos los progresos, todos los éxitos, todas las alegrías, previstas o inesperadas, el Hermano director afirmaba que Longueuil las debía a san José. ¿Cómo no iban a gozar equiparando al bienhechor celeste y el tan virtuoso y tan caritativo benefactor</w:t>
      </w:r>
      <w:r>
        <w:rPr>
          <w:rStyle w:val="FootnoteCharacters"/>
          <w:rStyle w:val="FootnoteAnchor"/>
        </w:rPr>
        <w:footnoteReference w:id="128"/>
      </w:r>
      <w:r>
        <w:rPr/>
        <w:t xml:space="preserve">? </w:t>
      </w:r>
    </w:p>
    <w:p>
      <w:pPr>
        <w:pStyle w:val="Normal"/>
        <w:ind w:firstLine="708"/>
        <w:jc w:val="both"/>
        <w:rPr/>
      </w:pPr>
      <w:r>
        <w:rPr/>
        <w:t>Los años 1871 a 1882 vieron a los Lasalianos del Canadá encargados de educar a los niños de Chambly. Esa localidad, situada a unos 30 kilómetros al este de Montreal, estaba entonces adquiriendo importancia, porque en ella confluían las carreteras hacia Québec y hacia Estados Unidos. Un proyecto de ferrocarril parecía deber amentar aún más su tráfico. La llegada de los Hermanos se producía pues en el momento oportuno; el cura se mostraba dispuesto a consentir en su favor grandes sacrificios pecuniarios; las autoridades municipales consideraban que esos notables pedagogos contribuirían al desarrollo del país.</w:t>
      </w:r>
    </w:p>
    <w:p>
      <w:pPr>
        <w:pStyle w:val="Normal"/>
        <w:ind w:firstLine="708"/>
        <w:jc w:val="both"/>
        <w:rPr/>
      </w:pPr>
      <w:r>
        <w:rPr/>
        <w:t>Los superiores del Instituto designaron, para esa empresa, a un hombre que no podía decepcionar las más vivas esperanzas: el Hermano Abban. De vuelta de Inglaterra, llegaba a Québec en el mes de agosto de 1871. En noviembre, se presentaba en Chambly.</w:t>
      </w:r>
    </w:p>
    <w:p>
      <w:pPr>
        <w:pStyle w:val="Normal"/>
        <w:ind w:firstLine="708"/>
        <w:jc w:val="both"/>
        <w:rPr/>
      </w:pPr>
      <w:r>
        <w:rPr/>
        <w:t xml:space="preserve">El edificio escolar ya existía. Las piedras de un antiguo colegio clásico habían servido para la construcción; y algunos maestros laicos dieron provisionalmente clases. Un artículo del periódico </w:t>
      </w:r>
      <w:r>
        <w:rPr>
          <w:i/>
        </w:rPr>
        <w:t>Minerva</w:t>
      </w:r>
      <w:r>
        <w:rPr/>
        <w:t>, del 15 de diciembre de 1871, describe así los lugares: “Desde el punto de vista del confort, el edificio no deja nada que desear. Amplio y perfectamente distribuido, llama la atención a la vez por su elegancia y por su sencillez”. El diario de Montreal añade que “4 Hermanos enseñan en las clases. Las lenguas inglesa y francesa, las matemáticas, la teneduría de libros de comercio, las operaciones de banca, en una palabra todas las nociones prácticas figuran en el programa y son cuidadosamente inculcadas a los jóvenes alumnos”.</w:t>
      </w:r>
    </w:p>
    <w:p>
      <w:pPr>
        <w:pStyle w:val="Normal"/>
        <w:ind w:firstLine="708"/>
        <w:jc w:val="both"/>
        <w:rPr/>
      </w:pPr>
      <w:r>
        <w:rPr/>
        <w:t>Según todos los testimonios, la escuela tuvo gran éxito. En los primeros días congregó a 115 niños. La clientela no dejó de aumentar; estaba compuesta, en gran parte, por los hijos de las familias establecidas del otro lado de la frontera, en Maine, New-Hampshire, Hampshire muy cercanos. De ello resultó que el inglés se convirtió en la lengua principal.</w:t>
      </w:r>
    </w:p>
    <w:p>
      <w:pPr>
        <w:pStyle w:val="Normal"/>
        <w:ind w:firstLine="708"/>
        <w:jc w:val="both"/>
        <w:rPr/>
      </w:pPr>
      <w:r>
        <w:rPr/>
        <w:t>La influencia personal del Hermano director se reveló muy fuerte. Uno de los antiguos alumnos escribía, muchos años después, que él y sus compañeros esperaba con impaciencia la lección de catecismo del Hermano Abban y que la vida santa del maestro hacía madurar en las almas el fruto de sus consejos. Las vocaciones religiosas germinaron; varios protestantes se convirtieron.</w:t>
      </w:r>
    </w:p>
    <w:p>
      <w:pPr>
        <w:pStyle w:val="Normal"/>
        <w:ind w:firstLine="708"/>
        <w:jc w:val="both"/>
        <w:rPr/>
      </w:pPr>
      <w:r>
        <w:rPr/>
        <w:t>El cura de Chambly, desgraciadamente, no se entendió con ese pedagogo de tan excepcional valor. Y los superiores tuvieron que considerar el cambio del Hermano, al cabo de cuatro años. Se pudo entonces presenciar a 300 ciudadanos proclamar su calurosa estima con respecto al jefe de la escuela y firmar una petición pidiendo su mantenimiento. Fue en vano. Se pensó en un abandono en 1880. Se decidió dos años más tarde. Los profesores seglares volvieron a Chamblay hasta 1886, fecha en la cual los Hermanos del Venerable Juan María de La Mennais aceptaron retomar la obra de los Lasalianos</w:t>
      </w:r>
      <w:r>
        <w:rPr>
          <w:rStyle w:val="FootnoteCharacters"/>
          <w:rStyle w:val="FootnoteAnchor"/>
        </w:rPr>
        <w:footnoteReference w:id="129"/>
      </w:r>
      <w:r>
        <w:rPr/>
        <w:t>.</w:t>
      </w:r>
    </w:p>
    <w:p>
      <w:pPr>
        <w:pStyle w:val="Normal"/>
        <w:ind w:firstLine="708"/>
        <w:jc w:val="both"/>
        <w:rPr/>
      </w:pPr>
      <w:r>
        <w:rPr/>
        <w:t>De las fundaciones que remontan a la era del Hermano Philippe, pasamos a las obras creadas desde 1874 a 1904. No son menos variadas, no menos dignas de interés; la mayor parte subsisten aún.</w:t>
      </w:r>
    </w:p>
    <w:p>
      <w:pPr>
        <w:pStyle w:val="Normal"/>
        <w:ind w:firstLine="708"/>
        <w:jc w:val="both"/>
        <w:rPr/>
      </w:pPr>
      <w:r>
        <w:rPr/>
        <w:t>El 4 de septiembre de 1876, los Hermanos Maximilien, Marcel, Polycarpe y Salvator habrían sus clases en la localidad de Lachine, que, bajo su nombre curiosamente exótico, se preparaba para convertirse en un gran centro industrial, a las puertas de Montreal. Un contrato en buena y debida forma acababa de ser firmado por los representantes del Instituto, ante el Sr. Léon Forest, notario. Garantizaba a los pobladores de Lachine los servicios de los religiosos educadores. Estudios primarios, estudios comerciales, cursos de dibujo y de canto, una coral que pronto sería famosa, clases nocturnas para adultos, de todas esas formas se realizaron las promesas de la congregación; los curas de la parroquia se alegraron de ello. El que acogió a los nuevos maestros, “el buen canónigo Piché”, los colmó de continuas atenciones hasta su muerte en julio de 1900. La escuela  (o la “Academia”) lleva hoy el nombre de ese gran bienhechor</w:t>
      </w:r>
      <w:r>
        <w:rPr>
          <w:rStyle w:val="FootnoteCharacters"/>
          <w:rStyle w:val="FootnoteAnchor"/>
        </w:rPr>
        <w:footnoteReference w:id="130"/>
      </w:r>
      <w:r>
        <w:rPr/>
        <w:t>.</w:t>
      </w:r>
    </w:p>
    <w:p>
      <w:pPr>
        <w:pStyle w:val="Normal"/>
        <w:ind w:firstLine="708"/>
        <w:jc w:val="both"/>
        <w:rPr/>
      </w:pPr>
      <w:r>
        <w:rPr/>
        <w:t>Un celo pastoral igualmente generoso encontramos en la Baie-du-Febvre, en un hermoso paraje fluvial, a mitad camino entre Montreal y Québec. Al escribir al Hermano Asistente Patrick el 15 de noviembre de 1877, el Hermano Théodulf (Charles Lanctôt) expresaba cómo el cura de la Baie había trabajado en favor de la escuela recientemente fundada: “La carta de afiliación que usted se ha dignado expedir para el P. Paradis acaba de llegarnos. No sabría como expresarle suficientemente nuestro vivo agradecimiento por ello, tanto en mi nombre como en el de nuestra nueva y pequeña comunidad... Este abnegado Padre no se ha contentado con sacrificar unas 10.000 piastras, 4.000 de las cuales de la administración parroquial y 6.000 de su patrimonio, para la compra y el acondicionamiento de una amplia propiedad, con el fin de asegurar para siempre a nuestra institución las condiciones más ventajosas, las más seguras y las más independientes. Contribuye además con una nueva cantidad, con el fin de ampliar nuestra casa</w:t>
      </w:r>
      <w:r>
        <w:rPr>
          <w:rStyle w:val="FootnoteCharacters"/>
          <w:rStyle w:val="FootnoteAnchor"/>
        </w:rPr>
        <w:footnoteReference w:id="131"/>
      </w:r>
      <w:r>
        <w:rPr/>
        <w:t>...”</w:t>
      </w:r>
    </w:p>
    <w:p>
      <w:pPr>
        <w:pStyle w:val="Normal"/>
        <w:ind w:firstLine="708"/>
        <w:jc w:val="both"/>
        <w:rPr/>
      </w:pPr>
      <w:r>
        <w:rPr/>
        <w:t>Los feligreses del P. Didier Paradis merecían también una parte de elogios. Las largas y penosas faenas, ejecutadas voluntariamente por esas buenas personas, habían suministrado todos los materiales de construcción para la obra. El Hermano Théodulf, por dos veces director de la escuela, supo, mediante un duro trabajo con la juventud, agradecer de la mejor manera al sacerdote y a los feligreses</w:t>
      </w:r>
      <w:r>
        <w:rPr>
          <w:rStyle w:val="FootnoteCharacters"/>
          <w:rStyle w:val="FootnoteAnchor"/>
        </w:rPr>
        <w:footnoteReference w:id="132"/>
      </w:r>
      <w:r>
        <w:rPr/>
        <w:t>.</w:t>
      </w:r>
    </w:p>
    <w:p>
      <w:pPr>
        <w:pStyle w:val="Normal"/>
        <w:ind w:firstLine="708"/>
        <w:jc w:val="both"/>
        <w:rPr/>
      </w:pPr>
      <w:r>
        <w:rPr/>
        <w:t>En la misma región, cerca del pequeño lago San Pablo, sobre la orilla sur del San Lorenzo, algunos acadienses se establecieron hacia 1758, después de la cruel deportación que Inglaterra infligió a los habitantes de la península trasformada por los dominadores en “Nueva Escocia”. Los exiliados fundaron el pueblo de San Gregorio, alrededor del cual recomenzó su actividad de labradores. Permaneciendo cristiano y rural a ejemplo de sus ancestros, el pueblo de San Gregorio vivía, en 1879, bajo la batuta del Padre Joseph-Élie Panneton. Éste obtuvo del Hermano Albanius los maestros que el Padre Harper, antes que él, ya deseaba. Entre la vegetación se levantó una casa de escuela y de comunidad. En 1887, se enriqueció con una capilla, que bendijo el obispo de Nicolet, Mons. Gravel. Las familias que confiaban sus hijos a los Hermanos no se negaban a la ofrenda esencial: Dios, mediante numerosas vocaciones, fue, en San Gregorio, el primer servido</w:t>
      </w:r>
      <w:r>
        <w:rPr>
          <w:rStyle w:val="FootnoteCharacters"/>
          <w:rStyle w:val="FootnoteAnchor"/>
        </w:rPr>
        <w:footnoteReference w:id="133"/>
      </w:r>
      <w:r>
        <w:rPr/>
        <w:t>.</w:t>
      </w:r>
    </w:p>
    <w:p>
      <w:pPr>
        <w:pStyle w:val="Normal"/>
        <w:ind w:firstLine="708"/>
        <w:jc w:val="both"/>
        <w:rPr/>
      </w:pPr>
      <w:r>
        <w:rPr/>
        <w:t>Dentro de un momento volveremos al lago San Pablo. Debemos primero dirigirnos hacia el nordeste, descender el estuario del San Lorenzo hasta la confluencia con el Saguenay para encontrar, sobre la orilla de enfrente, un punto de aglomeración humana que, en el siglo diecinueve, se llama Fraserville. El señor del lugar, el honorable Fraser, hizo donación del terreno necesario para una escuela. Cinco lasalianos que acababan de cerrar sus clases en Sorel, se presentaron, el 1º de julio de 1886, al cura François-Xavier-Ludger Blais. El 6 de septiembre, más de 200 niños solicitan su inscripción: unos sesenta deben esperar el envío de un profesor suplementario. La fundación se completa en 1887. El título de academia, asignado a la escuela San Patricio, en 1892, por el Consejo de la Instrucción Pública, recompensa los progresos de los estudios bajo la dirección del Hermano Victorien. Es hoy uno de los tres centros lasalianos de la “Rivière-du-Loup”</w:t>
      </w:r>
      <w:r>
        <w:rPr>
          <w:rStyle w:val="FootnoteCharacters"/>
          <w:rStyle w:val="FootnoteAnchor"/>
        </w:rPr>
        <w:footnoteReference w:id="134"/>
      </w:r>
      <w:r>
        <w:rPr/>
        <w:t xml:space="preserve">. </w:t>
      </w:r>
    </w:p>
    <w:p>
      <w:pPr>
        <w:pStyle w:val="Normal"/>
        <w:ind w:firstLine="708"/>
        <w:jc w:val="both"/>
        <w:rPr/>
      </w:pPr>
      <w:r>
        <w:rPr/>
        <w:t>Una tierra de los acadienses nos vuelve a llamar: Nicolet, de la cual San Gregorio, era antiguamente una dependencia administrativa. La ciudad lleva el nombre de un explorador llegado de Francia a América en el siglo XVII y que descubrió el Wsiconsin y el Michigan occidental. Un grueso pelotón de acadienses dispersos se estableció, hace unos doscientos años, sobre el suelo que plantó de grandes pinos. En 1784, el P. Brassard, el santo cura de esos piadosos católicos, les proveyó de una iglesia. A continuación quiso dotar a su parroquia de una escuela gratuita. No se conocía entonces ninguna en aquellos parajes; las familias que deseaban alguna instrucción para sus hijos albergaban, una o dos veces por mes, a algunos maestros ambulantes.</w:t>
      </w:r>
    </w:p>
    <w:p>
      <w:pPr>
        <w:pStyle w:val="Normal"/>
        <w:ind w:firstLine="708"/>
        <w:jc w:val="both"/>
        <w:rPr/>
      </w:pPr>
      <w:r>
        <w:rPr/>
        <w:t>El P. Brassard murió antes de poder realizar su proyecto. Pero sus albaceas testamentarios abrieron la escuela en 1801, en la casa del difunto. Pronto se le añadieron algunas clases de latín. Y desde 1807 a 1831 el edificio ampliado sirvió de seminario. De todos modos, por respeto a la voluntad del donante, se conservó el curso elemental.</w:t>
      </w:r>
    </w:p>
    <w:p>
      <w:pPr>
        <w:pStyle w:val="Normal"/>
        <w:ind w:firstLine="708"/>
        <w:jc w:val="both"/>
        <w:rPr/>
      </w:pPr>
      <w:r>
        <w:rPr/>
        <w:t>En 1885, Nicolet – hasta entonces comprendida en la diócesis de Troix-Rivières – fue erigida en obispado. Mons. Elphège Gravel, primer titular, invitó a los Lasalianos a organizar una escuela según sus métodos. Hizo que el seminario le cediese todo el edificio Brassard, liberando, a cambio, de toda carga escolar a los antiguos profesores del “viejo colegio”. Por más de ochenta años, los Hermanos iban a realizar las intenciones de pastor de los acadienses.</w:t>
      </w:r>
    </w:p>
    <w:p>
      <w:pPr>
        <w:pStyle w:val="Normal"/>
        <w:ind w:firstLine="708"/>
        <w:jc w:val="both"/>
        <w:rPr/>
      </w:pPr>
      <w:r>
        <w:rPr/>
        <w:t xml:space="preserve">Llegaron a mediados de septiembre de 1887. Mons. Gravel, de viaje </w:t>
      </w:r>
      <w:r>
        <w:rPr>
          <w:i/>
        </w:rPr>
        <w:t>ad limina,</w:t>
      </w:r>
      <w:r>
        <w:rPr/>
        <w:t xml:space="preserve"> les envió desde Roma su bendición. La comunidad estaba compuesta por los Hermanos Sigebert, director, Régis, Salomon, Mamilien, Rainfroy, Cyprien y Dominique. Este último se encontraba aún en Nicolet en 1950; veterano lleno de días y de méritos, había compilado, en abundantes notas, la historia cincuentenaria de la “Academia Comercial”. Por su parte el Hermano Régis, sucedió al Hermano Sigebert en 1890 y permaneció veintitrés años como jefe de la casa. Sabio administrador, infatigable profesor,  muy buen superior y muy estimado, Philippe Routhier, nacido en 1859 en Saint-Élzéar de Beauce, fallecido en Montreal en 1925, deja un recuerdo apreciado por todos sus discípulos: sacerdotes que encaminó hacia el sacerdocio, Hermanos que ganó y conservó para el Instituto</w:t>
      </w:r>
      <w:r>
        <w:rPr>
          <w:rStyle w:val="FootnoteCharacters"/>
          <w:rStyle w:val="FootnoteAnchor"/>
        </w:rPr>
        <w:footnoteReference w:id="135"/>
      </w:r>
      <w:r>
        <w:rPr/>
        <w:t>.</w:t>
      </w:r>
    </w:p>
    <w:p>
      <w:pPr>
        <w:pStyle w:val="Normal"/>
        <w:ind w:firstLine="708"/>
        <w:jc w:val="both"/>
        <w:rPr/>
      </w:pPr>
      <w:r>
        <w:rPr/>
        <w:t>Se descubren nuevos horizontes en San Jerónimo; allí se escribió otro capítulo de la historia del Canadá. En el siglo pasado algunos ribereños del San Lorenzo comenzaron a alejarse del río para “colonizar” las tierras vacantes. La parroquia de San Jerónimo, creada en 1832, tuvo como cura a partir del 1868 un hombre muy clarividente y muy emprendedor, Mons. Antoine Labelle, que alentó a sus compatriotas a propagarse a través del Dominio, para no arriesgarse a verse acorralados tanto por los anglosajones como por los emigrados de Europa Central. Gracias a su acción perseverante, a las colaboraciones y a los recursos que se buscó, la región al norte de Terrebonne fue desbrozada; unas cuarenta parroquias surgieron allí en menos de veinte años</w:t>
      </w:r>
      <w:r>
        <w:rPr>
          <w:rStyle w:val="FootnoteCharacters"/>
          <w:rStyle w:val="FootnoteAnchor"/>
        </w:rPr>
        <w:footnoteReference w:id="136"/>
      </w:r>
      <w:r>
        <w:rPr/>
        <w:t>. El impulso producido de esa forma producirá prolongados y poderosos efectos.</w:t>
      </w:r>
    </w:p>
    <w:p>
      <w:pPr>
        <w:pStyle w:val="Normal"/>
        <w:ind w:firstLine="708"/>
        <w:jc w:val="both"/>
        <w:rPr/>
      </w:pPr>
      <w:r>
        <w:rPr/>
        <w:t>San Jerónimo adquirirá, en nuestro tiempo, una considerable extensión y esta ciudad casi nueva recibirá el apelativo de “la Reina del Norte”. Hace sesenta años, no era más que una aldea que crecía alrededor de una fábrica de papel y de un aserradero, con almacenes en los que se aprovisionaban los pueblos de los alrededores. Durante el invierno los hombres iban a sus lugares de trabajo; en el verano, se dedicaban a la “armadía” por el río. Los muchachos, educados entre esta población ruda, no siempre eran fáciles de dominar</w:t>
      </w:r>
      <w:r>
        <w:rPr>
          <w:rStyle w:val="FootnoteCharacters"/>
          <w:rStyle w:val="FootnoteAnchor"/>
        </w:rPr>
        <w:footnoteReference w:id="137"/>
      </w:r>
      <w:r>
        <w:rPr/>
        <w:t>.</w:t>
      </w:r>
    </w:p>
    <w:p>
      <w:pPr>
        <w:pStyle w:val="Normal"/>
        <w:ind w:firstLine="708"/>
        <w:jc w:val="both"/>
        <w:rPr/>
      </w:pPr>
      <w:r>
        <w:rPr/>
        <w:t>El cura Labelle quería un colegio comercial, cuya dirección entregaría a religiosos. Acudió, en 1872, a los Clérigos de San Viator, que por falta de personal disponible, respondieron negativamente. Los Clérigos de la Santa Cruz pudieron entonces encargarse de la institución: la dirigieron durante dieciocho años, no sin éxito. Poco después de la muerte de Mons. Labelle, en 1891, un incendio destruía los edificios edificados en 1874. Los profesores religiosos abandonaron San Jerónimo.</w:t>
      </w:r>
    </w:p>
    <w:p>
      <w:pPr>
        <w:pStyle w:val="Normal"/>
        <w:ind w:firstLine="708"/>
        <w:jc w:val="both"/>
        <w:rPr/>
      </w:pPr>
      <w:r>
        <w:rPr/>
        <w:t>Mientras un vicario, ayudado por algunos laicos, se esforzaba por mantener las clases en albergues ocasionales, el nuevo cura, P. Lafortune, iniciaba negociaciones con los Hermanos de las Escuelas Cristianas. Tuvo que tener paciencia. Finalmente el 16 de agosto de 1896, 8 Lasalianos cruzaron el umbral del edificio reconstruido. El Hermano director Maximilien elaboró los programas, se mostró capaz de organizar la puesta en marcha. El Hermano Palasis le sucedió en 1900: gobernó al mundo juvenil de pensionistas y externos, “con autoridad y entusiasmo”. Fue en San Jerónimo donde en 1903 el Hermano Marie-Victorin, dedicándose a la botánica en los espacios libres ofrecidos a su salud vacilante, comenzó, siendo un joven profesor, su hermosa carrera de sabio</w:t>
      </w:r>
      <w:r>
        <w:rPr>
          <w:rStyle w:val="FootnoteCharacters"/>
          <w:rStyle w:val="FootnoteAnchor"/>
        </w:rPr>
        <w:footnoteReference w:id="138"/>
      </w:r>
      <w:r>
        <w:rPr/>
        <w:t>.</w:t>
      </w:r>
    </w:p>
    <w:p>
      <w:pPr>
        <w:pStyle w:val="Normal"/>
        <w:ind w:firstLine="708"/>
        <w:jc w:val="both"/>
        <w:rPr/>
      </w:pPr>
      <w:r>
        <w:rPr/>
        <w:t>Con San Fernando, en el Mégantic, y San Pablo de Varennes, terminaremos la lista de las casas abiertas en el distrito con anterioridad a 1904.</w:t>
      </w:r>
    </w:p>
    <w:p>
      <w:pPr>
        <w:pStyle w:val="Normal"/>
        <w:ind w:firstLine="708"/>
        <w:jc w:val="both"/>
        <w:rPr/>
      </w:pPr>
      <w:r>
        <w:rPr/>
        <w:t>En septiembre de 1898, el Hermano Albert y sus compañeros se hacían cargo de la escuela San Fernando, donde acababan de remplazar a los Hermanos de la Caridad. El cura, P. Gagné, se desvivió con toda generosidad por esa escuela, su obra predilecta. Lastimosamente el fuego la devastó de arriba abajo en 1902. Uno de los maestros, Michel Fréchette, el Hermano Pastoris-Justien, exponiéndose valientemente durante esas horas trágicas, murió como consecuencia de su abnegación, y fue enterrado en el lugar. El patrimonio del P. Gagné, la generosidad del Sr. Joseph Perrault y de otros bienhechores permitieron una bastante pronta reconstrucción. El colegio, reconstruido a comienzos de 1904, y muy bien situado, ofrecía, cada año, durante las vacaciones hospitalidad a los Hermanos cansados o enfermos, que gozaban del descanso justo a las orillas de un lago encantador</w:t>
      </w:r>
      <w:r>
        <w:rPr>
          <w:rStyle w:val="FootnoteCharacters"/>
          <w:rStyle w:val="FootnoteAnchor"/>
        </w:rPr>
        <w:footnoteReference w:id="139"/>
      </w:r>
      <w:r>
        <w:rPr/>
        <w:t>.</w:t>
      </w:r>
    </w:p>
    <w:p>
      <w:pPr>
        <w:pStyle w:val="Normal"/>
        <w:ind w:firstLine="708"/>
        <w:jc w:val="both"/>
        <w:rPr/>
      </w:pPr>
      <w:r>
        <w:rPr/>
        <w:t>El Varennes canadiense se encuentra a orillas del San Lorenzo, ligeramente río abajo de la aglomeración de Montreal. Mons. Désautels, uno de sus curas, había fundado allí en 1854, un “liceo” cuyo cuerpo docente era eclesiástico. La institución, desde 1882, se calificaba de “colegio comercial”. Estaba decayendo mucho cuando Mons. Paul Bruchési pidió a los Hermanos que se encargaran de ella. Seis religiosos, dirigidos por el Hermano Olippius, tomaron posesión del lugar el 18 de agosto de 1899. En honor del arzobispo de Montreal, la casa se convirtió en el “Colegio San Pablo”. Con la ayuda espiritual y temporal, del canónigo Régis Bonin, entonces cura de la parroquia, los Lasalianos, sin llamar la atención trabajaron en la formación de una juventud cristiana, en el ambiente de piedad confiada que tan bien saben crear</w:t>
      </w:r>
      <w:r>
        <w:rPr>
          <w:rStyle w:val="FootnoteCharacters"/>
          <w:rStyle w:val="FootnoteAnchor"/>
        </w:rPr>
        <w:footnoteReference w:id="140"/>
      </w:r>
      <w:r>
        <w:rPr/>
        <w:t>.</w:t>
      </w:r>
    </w:p>
    <w:p>
      <w:pPr>
        <w:pStyle w:val="Normal"/>
        <w:ind w:firstLine="708"/>
        <w:jc w:val="both"/>
        <w:rPr/>
      </w:pPr>
      <w:r>
        <w:rPr/>
      </w:r>
    </w:p>
    <w:p>
      <w:pPr>
        <w:pStyle w:val="Normal"/>
        <w:ind w:firstLine="708"/>
        <w:jc w:val="center"/>
        <w:rPr/>
      </w:pPr>
      <w:r>
        <w:rPr/>
        <w:t>*</w:t>
      </w:r>
    </w:p>
    <w:p>
      <w:pPr>
        <w:pStyle w:val="Normal"/>
        <w:ind w:firstLine="708"/>
        <w:jc w:val="center"/>
        <w:rPr/>
      </w:pPr>
      <w:r>
        <w:rPr/>
        <w:t>*    *</w:t>
      </w:r>
    </w:p>
    <w:p>
      <w:pPr>
        <w:pStyle w:val="Normal"/>
        <w:ind w:firstLine="708"/>
        <w:jc w:val="center"/>
        <w:rPr/>
      </w:pPr>
      <w:r>
        <w:rPr/>
      </w:r>
    </w:p>
    <w:p>
      <w:pPr>
        <w:pStyle w:val="Normal"/>
        <w:ind w:firstLine="708"/>
        <w:jc w:val="both"/>
        <w:rPr/>
      </w:pPr>
      <w:r>
        <w:rPr/>
        <w:t>Así como la Provincia de Québec se mostró, salvo raras excepciones, favorable al desarrollo del Instituto, en cambio el medio, muy diferente, de las “Provincias Marítimas” – Nueva Escocia, Isla Príncipe Eduardo, Nuevo Brunswick – en pocos años, logró deshacer el esfuerzo de los Lasalianos. Lengua, costumbres, confesión religiosa, nada recuerda aquí la región francocanadiense. Los viejos nombres de Acadia, de isla Royale y de isla Saint-Jean desaparecieron después de que Francia, en 1714, tras la dura, la agotadora guerra de Sucesión de España, se viera obligada a ceder a los ingleses esos bastiones de vanguardia de su imperio en América. Una vez expulsados de sus moradas los acadienses, empujados hacia el San Lorenzo, hacia el Mississipi</w:t>
      </w:r>
      <w:r>
        <w:rPr>
          <w:rStyle w:val="FootnoteCharacters"/>
          <w:rStyle w:val="FootnoteAnchor"/>
        </w:rPr>
        <w:footnoteReference w:id="141"/>
      </w:r>
      <w:r>
        <w:rPr/>
        <w:t>, los colonos anglosajones se convirtieron en los dueños del suelo. Y con ellos, el protestantismo predominó. Halifax, Yarmouth, Annapolis, Chalottetown, Frederictown, Chatham, Bathurst, el mapa geográfico ya no recuerda hoy más que a las dinastías y los personajes ilustres de la Gran Bretaña del siglo XVIII. Y no fue hasta finales del siglo XIX – entre 1874 y 1887 – cuando las Provincias Marítimas consintieron en unirse definitivamente al Dominio.</w:t>
      </w:r>
    </w:p>
    <w:p>
      <w:pPr>
        <w:pStyle w:val="Normal"/>
        <w:ind w:firstLine="708"/>
        <w:jc w:val="both"/>
        <w:rPr/>
      </w:pPr>
      <w:r>
        <w:rPr/>
        <w:t>No obstante, en esos parajes se había formado una minoría católica. Sentía necesidad de educadores para las jóvenes generaciones. Eso explica la llegada de los Hermanos a la ciudad de Halifax en 1865, a Saint-John (Nueva Brunswick) en 1868, a Charlottetown (isla del Príncipe Eduardo) en 1870. La debilidad numérica y el aislamiento de esas comunidades causaban diversas aprensiones a los superiores. El Hermano Armin-Victor, en su gran informe del 30 de noviembre de 1875, expuso, sin rodeos, los peligros de la situación: las irregularidades se multiplicaban; los maestros religiosos, con el fin de obtener subvenciones oficiales, se arriesgaban a realizar exámenes para los que carecían de preparación; trataba de conseguir, a pesar de todo, el título, por medio de procedimientos censurables. Además, al ser poco numerosos, se permitían emplear, sin la menor autorización, mujeres en la enseñanza</w:t>
      </w:r>
      <w:r>
        <w:rPr>
          <w:rStyle w:val="FootnoteCharacters"/>
          <w:rStyle w:val="FootnoteAnchor"/>
        </w:rPr>
        <w:footnoteReference w:id="142"/>
      </w:r>
      <w:r>
        <w:rPr/>
        <w:t>.</w:t>
      </w:r>
    </w:p>
    <w:p>
      <w:pPr>
        <w:pStyle w:val="Normal"/>
        <w:ind w:firstLine="708"/>
        <w:jc w:val="both"/>
        <w:rPr/>
      </w:pPr>
      <w:r>
        <w:rPr/>
        <w:t>El futuro parecía muy comprometido. Y para mayor desgracia sucedía que la jerarquía eclesiástica se inclinaba a contrarrestar la acción de los jefes del Instituto. El arzobispo de Halifax había solicitado a Roma los poderes necesarios para dispensar de sus votos a un Hermano Moor of Jesus, que anhelaba ser sacerdote. El Hermano Armin-Victor acudió a casa del prelado, en abril de 1876, y le presentó respetuosamente sus objeciones. La respuesta de Su Reverencia fue categórica: “Tomaré de entre sus Hermanos para hacerlos sacerdotes tantos como el Papa me autorice; y haré de sus comunidades lo que me plazca. Si no está contento, puede llevarse a sus Hermanos con usted; estoy listo para remplazarlos”</w:t>
      </w:r>
      <w:r>
        <w:rPr>
          <w:rStyle w:val="FootnoteCharacters"/>
          <w:rStyle w:val="FootnoteAnchor"/>
        </w:rPr>
        <w:footnoteReference w:id="143"/>
      </w:r>
      <w:r>
        <w:rPr/>
        <w:t>. El Hermano Provincial no dudó: cerró inmediatamente las dos escuelas que dirigían sus subordinados.</w:t>
      </w:r>
    </w:p>
    <w:p>
      <w:pPr>
        <w:pStyle w:val="Normal"/>
        <w:ind w:firstLine="708"/>
        <w:jc w:val="both"/>
        <w:rPr/>
      </w:pPr>
      <w:r>
        <w:rPr/>
        <w:t>En Saint-John, los problemas financieros incitaban al obispo, Mons. Sweeney, a acudir a los comisarios de las escuelas para que éstos se hiciesen cargo de los edificios y de los honorarios de los maestros religiosos. Pero, era imposible considerar un consentimiento si los Hermanos carecían de titulación. En segundo lugar, la legislación escolar al no admitir la enseñanza confesional, se corría el riesgo de chocar con las más severas exigencias por parte de los administradores protestantes.</w:t>
      </w:r>
    </w:p>
    <w:p>
      <w:pPr>
        <w:pStyle w:val="Normal"/>
        <w:ind w:firstLine="708"/>
        <w:jc w:val="both"/>
        <w:rPr/>
      </w:pPr>
      <w:r>
        <w:rPr/>
        <w:t>Por eso el Hermano Armin escribía a Mons. Sweeney, el 2 de abril de 1876, que “no podía aceptar, para las escuelas de Saint-John, el reglamento de las escuelas públicas”. O la “Corporación Católica” asumía los costos del centro escolar, o el Instituto retiraría a los maestros.</w:t>
      </w:r>
    </w:p>
    <w:p>
      <w:pPr>
        <w:pStyle w:val="Normal"/>
        <w:ind w:firstLine="708"/>
        <w:jc w:val="both"/>
        <w:rPr/>
      </w:pPr>
      <w:r>
        <w:rPr/>
        <w:t>Al precisar los puntos de vista con destino al Régimen de París, el Provincial unía al informe esta nota muy explicativa y muy sincera: “Se trata, en primer lugar, de los exámenes: considero que los Hermanos no están capacitados para realizarlos. Además, el título no sería válido más que en la circunscripción de Saint-John; en consecuencia los titulados serían inamovibles, contrariamente a nuestras Reglas. Por otra parte, la escuela de los Hermanos al convertirse en pública, había que considerar, salvo tolerancia precaria, la desaparición de las imágenes piadosas, la supresión de las oraciones, del catecismo y de los libros del Instituto”</w:t>
      </w:r>
      <w:r>
        <w:rPr>
          <w:rStyle w:val="FootnoteCharacters"/>
          <w:rStyle w:val="FootnoteAnchor"/>
        </w:rPr>
        <w:footnoteReference w:id="144"/>
      </w:r>
      <w:r>
        <w:rPr/>
        <w:t>.</w:t>
      </w:r>
    </w:p>
    <w:p>
      <w:pPr>
        <w:pStyle w:val="Normal"/>
        <w:ind w:firstLine="708"/>
        <w:jc w:val="both"/>
        <w:rPr/>
      </w:pPr>
      <w:r>
        <w:rPr/>
        <w:t>Era prever con exactitud. El obispo, al finalizar las negociaciones que había iniciado, recibió de los comisarios una advertencia claramente expresada:</w:t>
      </w:r>
    </w:p>
    <w:p>
      <w:pPr>
        <w:pStyle w:val="Normal"/>
        <w:ind w:firstLine="708"/>
        <w:jc w:val="both"/>
        <w:rPr/>
      </w:pPr>
      <w:r>
        <w:rPr/>
        <w:t>1º Los maestros no enseñarían religión durante las clases.</w:t>
      </w:r>
    </w:p>
    <w:p>
      <w:pPr>
        <w:pStyle w:val="Normal"/>
        <w:ind w:firstLine="708"/>
        <w:jc w:val="both"/>
        <w:rPr/>
      </w:pPr>
      <w:r>
        <w:rPr/>
        <w:t>2º Quitarían de las paredes de la clase los crucifijos y las imágenes de santos.</w:t>
      </w:r>
    </w:p>
    <w:p>
      <w:pPr>
        <w:pStyle w:val="Normal"/>
        <w:ind w:firstLine="708"/>
        <w:jc w:val="both"/>
        <w:rPr/>
      </w:pPr>
      <w:r>
        <w:rPr/>
        <w:t>3º No utilizarían más que los manuales protestantes.</w:t>
      </w:r>
    </w:p>
    <w:p>
      <w:pPr>
        <w:pStyle w:val="Normal"/>
        <w:ind w:firstLine="708"/>
        <w:jc w:val="both"/>
        <w:rPr/>
      </w:pPr>
      <w:r>
        <w:rPr/>
        <w:t>4º Tan sólo los comisarios podrían proceder a los cambios de los maestros.</w:t>
      </w:r>
    </w:p>
    <w:p>
      <w:pPr>
        <w:pStyle w:val="Normal"/>
        <w:ind w:firstLine="708"/>
        <w:jc w:val="both"/>
        <w:rPr/>
      </w:pPr>
      <w:r>
        <w:rPr/>
        <w:t>5º Los religiosos no serían autorizados a conservar su puesto sino después de haber superado el examen de capacidad ante el Consejo de Instrucción Pública.</w:t>
      </w:r>
    </w:p>
    <w:p>
      <w:pPr>
        <w:pStyle w:val="Normal"/>
        <w:ind w:firstLine="708"/>
        <w:jc w:val="both"/>
        <w:rPr/>
      </w:pPr>
      <w:r>
        <w:rPr/>
        <w:t>Estas condiciones, evidentemente, no podían en su conjunto sino ser rechazadas. Mons. Sweeney se dió claramente cuenta. El 16 de marzo de 1877, comunicó al Hermano Albanius, suplente del Hermano Armin-Victor, que hiciese retirar sin más tardar a todo el personal de la comunidad. El Hermano acudió a Saint-John: “Mi pueblo y yo mismo, le dijo el prelado, somos demasiado pobres para sufragar las necesidades de las escuelas católicas”. Durante los años precedentes, un legado de 8.000 dólares, proveniente del Reverendo canónigo Dumphy, y destinado a la escuela lasaliana, había servido para otros fines</w:t>
      </w:r>
      <w:r>
        <w:rPr>
          <w:rStyle w:val="FootnoteCharacters"/>
          <w:rStyle w:val="FootnoteAnchor"/>
        </w:rPr>
        <w:footnoteReference w:id="145"/>
      </w:r>
      <w:r>
        <w:rPr/>
        <w:t>...</w:t>
      </w:r>
    </w:p>
    <w:p>
      <w:pPr>
        <w:pStyle w:val="Normal"/>
        <w:ind w:firstLine="708"/>
        <w:jc w:val="both"/>
        <w:rPr/>
      </w:pPr>
      <w:r>
        <w:rPr/>
        <w:t xml:space="preserve">Había pues que partir. Y el triste epílogo se renovó, en 1878, en Charlottetown. Aquí, todas las causas de desaparición se conjuraron, según parece, al mismo tiempo: rigores drásticos del </w:t>
      </w:r>
      <w:r>
        <w:rPr>
          <w:i/>
        </w:rPr>
        <w:t>Board of Education</w:t>
      </w:r>
      <w:r>
        <w:rPr/>
        <w:t>; penuria material; ingerencias abusivas del pastor diocesano. Por orden del obispo de la pequeña capital de la isla del Príncipe Eduardo, los Hermanos habían realizado los exámenes de estado. Luego, Mons. Mac Intyre se había opuesto a los cambios de los profesores. Para culminar todas estas realizaciones, decidió que el Hermano Director Roméus se preparase para las órdenes sagradas.</w:t>
      </w:r>
    </w:p>
    <w:p>
      <w:pPr>
        <w:pStyle w:val="Normal"/>
        <w:ind w:firstLine="708"/>
        <w:jc w:val="both"/>
        <w:rPr/>
      </w:pPr>
      <w:r>
        <w:rPr/>
        <w:t>Un último intento de adaptación a la región tenía lugar en Chatham, en la Nueva Brunswick, desde 1876. Parecía tener éxito. Ni siquiera una catástrofe la había detenido: en efecto, después del terrible incendio de febrero de 1878, que aniquiló la catedral, el palacio episcopal y la escuela de los Hermanos, el obispo, Mons. Rogers, insistió para que las clases no se interrumpiesen. Los maestros y los alumnos fueron repartidos por diversos lugares. Luego, se construyó un colegio de hermosas proporciones, en un paraje estupendo. La comunidad comprendía, además del cuerpo docente de la institución, un grupo de Hermanos asignados a la escuela primaria de San Patricio. De golpe, en 1880, se produjo la ruptura, el cierre, la partida, por causas que no han sido aclaradas, pero que se supone serían análogas a las que provocaron el fin de las otras obras</w:t>
      </w:r>
      <w:r>
        <w:rPr>
          <w:rStyle w:val="FootnoteCharacters"/>
          <w:rStyle w:val="FootnoteAnchor"/>
        </w:rPr>
        <w:footnoteReference w:id="146"/>
      </w:r>
      <w:r>
        <w:rPr/>
        <w:t>.</w:t>
      </w:r>
    </w:p>
    <w:p>
      <w:pPr>
        <w:pStyle w:val="Normal"/>
        <w:ind w:firstLine="708"/>
        <w:jc w:val="both"/>
        <w:rPr/>
      </w:pPr>
      <w:r>
        <w:rPr/>
        <w:t>Sin embargo, los Hermanos de las Escuelas Cristianas habían conquistado muchas simpatías y dejaban vivos lamentos entre los habitantes de las Provincias Marítimas. En el momento de abandonar Saint-John, los ciudadanos les ofrecieron regalos; varios quisieron acompañarlos durante las primeras etapas del viaje y se separaron de ellos llorando. En Charlottetown, una delegación acudió, en 1875, ante el Hermano Armin-Victor, resuelto a suprimir inmediatamente la escuela; y esa gestión obtuvo una prórroga de tres años</w:t>
      </w:r>
      <w:r>
        <w:rPr>
          <w:rStyle w:val="FootnoteCharacters"/>
          <w:rStyle w:val="FootnoteAnchor"/>
        </w:rPr>
        <w:footnoteReference w:id="147"/>
      </w:r>
      <w:r>
        <w:rPr/>
        <w:t>.</w:t>
      </w:r>
    </w:p>
    <w:p>
      <w:pPr>
        <w:pStyle w:val="Normal"/>
        <w:ind w:firstLine="708"/>
        <w:jc w:val="both"/>
        <w:rPr/>
      </w:pPr>
      <w:r>
        <w:rPr/>
        <w:t>El nombre del Hermano Malachy-Edward – James Murphy – era venerado en la isla del Príncipe Eduardo, un cuarto de siglo después de la presencia de ese religioso, de origen irlandés, convertido más tarde en Visitador del distrito de Toronto. Había enseñado en Charlottetown desde 1874 a 1878; y, obligado a presentarse ante el jurado de instrucción pública, había resultado victorioso de la prueba. Muchos de sus antiguos alumnos ocupaban altos puestos entre el clero o en el gobierno: les gustaba recordarse del maestro de fisonomía abierta y noble, joven de veinte años en la época en que escuchaban sus lecciones</w:t>
      </w:r>
      <w:r>
        <w:rPr>
          <w:rStyle w:val="FootnoteCharacters"/>
          <w:rStyle w:val="FootnoteAnchor"/>
        </w:rPr>
        <w:footnoteReference w:id="148"/>
      </w:r>
      <w:r>
        <w:rPr/>
        <w:t>.</w:t>
      </w:r>
    </w:p>
    <w:p>
      <w:pPr>
        <w:pStyle w:val="Normal"/>
        <w:ind w:firstLine="708"/>
        <w:jc w:val="both"/>
        <w:rPr/>
      </w:pPr>
      <w:r>
        <w:rPr/>
        <w:t xml:space="preserve">Con algunos años más, no menos provisto de talento y de influencia, el Hermano Narcisus Denis residió, desde 1868 a 1878, en el colegio Saint-Mary’s de Halifax. Se llamaba en el mundo James Ling; nacido en Kinsey, en la provincia de Québec, pertenecía a una familia que se honró dando un vicario general a la diócesis de Trois-Rivières y una monja a la congregación de Nuestra Señora. El mayor elogio que se pueda leer del Hermano Denis provino de la pluma de un antiguo arzobispo de Halifax, Mons. Mac Carthy; lo citaremos </w:t>
      </w:r>
      <w:r>
        <w:rPr>
          <w:i/>
        </w:rPr>
        <w:t>in extenso</w:t>
      </w:r>
      <w:r>
        <w:rPr/>
        <w:t>, no solamente a modo de glorioso epitafio sobre una tumba, sino como un testimonio capaz de hacer justicia, como un homenaje de agradecimiento, incluso de reparación hacia el Instituto por la obra realizada antiguamente en las Provincias Marítimas.</w:t>
      </w:r>
    </w:p>
    <w:p>
      <w:pPr>
        <w:pStyle w:val="Normal"/>
        <w:ind w:firstLine="708"/>
        <w:jc w:val="both"/>
        <w:rPr/>
      </w:pPr>
      <w:r>
        <w:rPr/>
        <w:t>“</w:t>
      </w:r>
      <w:r>
        <w:rPr/>
        <w:t>El Hermano Denis fue mi maestro durante varios años. Expreso tan sólo una parte de la verdad al decir que las pobres virtudes que poseo, las debo a la educación que él me dio. Para él, la finalidad de la clase no era el simple enriquecimiento intelectual del alumno, sino el cultivo de la voluntad y el entrenamiento viril en el dominio de uno mismo, tan esencial para hacer frente a las graves obligaciones de la vida.</w:t>
      </w:r>
    </w:p>
    <w:p>
      <w:pPr>
        <w:pStyle w:val="Normal"/>
        <w:ind w:firstLine="708"/>
        <w:jc w:val="both"/>
        <w:rPr/>
      </w:pPr>
      <w:r>
        <w:rPr/>
        <w:t>“</w:t>
      </w:r>
      <w:r>
        <w:rPr/>
        <w:t>No he conocido ningún hombre que poseyese, como el Hermano Denis, el arte de hacernos luchar con constancia contra nuestros defectos, de desarrollar los talentos naturales que dormían en nosotros y saciar nuestras jóvenes mentes en fuentes siempre sanas. Ningún médico se mostró más preocupado por preservar el cuerpo del contagio como lo estaba nuestro profesor por impedir la entrada en clase a todo aquello que hubiera podido falsear en nuestras mentes la noción de la vida, rebajar el ideal, limitar la autoridad o disminuir la fe. ¡Que Dios conceda la paz eterna a mi venerado maestro!”</w:t>
      </w:r>
      <w:r>
        <w:rPr>
          <w:rStyle w:val="FootnoteCharacters"/>
          <w:rStyle w:val="FootnoteAnchor"/>
        </w:rPr>
        <w:footnoteReference w:id="149"/>
      </w:r>
      <w:r>
        <w:rPr/>
        <w:t>.</w:t>
      </w:r>
    </w:p>
    <w:p>
      <w:pPr>
        <w:pStyle w:val="Normal"/>
        <w:ind w:firstLine="708"/>
        <w:jc w:val="both"/>
        <w:rPr/>
      </w:pPr>
      <w:r>
        <w:rPr/>
      </w:r>
    </w:p>
    <w:p>
      <w:pPr>
        <w:pStyle w:val="Normal"/>
        <w:ind w:firstLine="708"/>
        <w:jc w:val="center"/>
        <w:rPr/>
      </w:pPr>
      <w:r>
        <w:rPr/>
        <w:t>*</w:t>
      </w:r>
    </w:p>
    <w:p>
      <w:pPr>
        <w:pStyle w:val="Normal"/>
        <w:ind w:firstLine="708"/>
        <w:jc w:val="center"/>
        <w:rPr/>
      </w:pPr>
      <w:r>
        <w:rPr/>
        <w:t>*    *</w:t>
      </w:r>
    </w:p>
    <w:p>
      <w:pPr>
        <w:pStyle w:val="Normal"/>
        <w:ind w:firstLine="708"/>
        <w:jc w:val="center"/>
        <w:rPr/>
      </w:pPr>
      <w:r>
        <w:rPr/>
      </w:r>
    </w:p>
    <w:p>
      <w:pPr>
        <w:pStyle w:val="Normal"/>
        <w:ind w:firstLine="708"/>
        <w:jc w:val="both"/>
        <w:rPr/>
      </w:pPr>
      <w:r>
        <w:rPr/>
        <w:t>Las casas lasalianas de Ottawa están incluidas en el distrito de Montreal</w:t>
      </w:r>
      <w:r>
        <w:rPr>
          <w:rStyle w:val="FootnoteCharacters"/>
          <w:rStyle w:val="FootnoteAnchor"/>
        </w:rPr>
        <w:footnoteReference w:id="150"/>
      </w:r>
      <w:r>
        <w:rPr/>
        <w:t>. Dado que la capital de la confederación agrupa a los anglosajones y a los canadienses franceses y constituye no solamente el punto de unión entre Ontario y Québec sino el vínculo entre todas las provincias, hemos preferido reservarle un puesto aparte. En las páginas dedicadas a Ottawa incluiremos la obra escolar de Hull, aglomeración donde los canadienses franceses cuentan con una amplia mayoría, y que es difícil no considerar, geográficamente, como una especie de ciudad hermana de Ottawa, del otro lado del río que ha dado nombre a la antigua “Bytown!”</w:t>
      </w:r>
      <w:r>
        <w:rPr>
          <w:rStyle w:val="FootnoteCharacters"/>
          <w:rStyle w:val="FootnoteAnchor"/>
        </w:rPr>
        <w:footnoteReference w:id="151"/>
      </w:r>
      <w:r>
        <w:rPr/>
        <w:t>.</w:t>
      </w:r>
    </w:p>
    <w:p>
      <w:pPr>
        <w:pStyle w:val="Normal"/>
        <w:ind w:firstLine="708"/>
        <w:jc w:val="both"/>
        <w:rPr/>
      </w:pPr>
      <w:r>
        <w:rPr/>
        <w:t>Los Hermanos fueron llamados a la capital por Mons. Guigues en 1864</w:t>
      </w:r>
      <w:r>
        <w:rPr>
          <w:rStyle w:val="FootnoteCharacters"/>
          <w:rStyle w:val="FootnoteAnchor"/>
        </w:rPr>
        <w:footnoteReference w:id="152"/>
      </w:r>
      <w:r>
        <w:rPr/>
        <w:t>. El obispo misionero puso a disposición de los comisarios de escuela un terreno, situado en el calle Murray, donde se levantó un edificio de un solo piso, extremadamente sencillo de líneas y sobrio de adornos. Los 600 alumnos de los nuevos profesores llenaron sus 5 clases, tan completamente que fue necesario, al cabo de seis años, trasladarse a otra parte. En enero de 1871, la escuela de la parroquia de Nuestra Señora, dirigida siempre por el Hermano Andrew, se instalaba en el ángulo de las calles Sussex y de la Iglesia, en el antiguo edificio del colegio de Ottawa. Dos clases de pago, llamadas “clases académicas”, fueron anexadas a la escuela gratuita en 1873. Las mismas comprendían principalmente un curso de dibujo muy estimado, organizado por el Hermano Paulinus. Y los programas de estudio se orientaron, cada vez más, hacia la preparación de los jóvenes para el comercio. El Hermano Mathias-Gordien – Antoine Lapointe, de Yamachiche, uno de los maestros más activos de aquella lejana época – sucedió en 1880 al Hermano Andrew. Luego, en 1889, llegó el Hermano Flamien. Fue en los días posteriores a la beatificación del Fundador del Instituto: la escuela de Nuestra Señora se llamó en adelante la escuela La Salle</w:t>
      </w:r>
      <w:r>
        <w:rPr>
          <w:rStyle w:val="FootnoteCharacters"/>
          <w:rStyle w:val="FootnoteAnchor"/>
        </w:rPr>
        <w:footnoteReference w:id="153"/>
      </w:r>
      <w:r>
        <w:rPr/>
        <w:t>.</w:t>
      </w:r>
    </w:p>
    <w:p>
      <w:pPr>
        <w:pStyle w:val="Normal"/>
        <w:ind w:firstLine="708"/>
        <w:jc w:val="both"/>
        <w:rPr/>
      </w:pPr>
      <w:r>
        <w:rPr/>
        <w:t>Otros cinco centros de enseñanza se crearon en el mismo periodo: Santa Ana y San Patricio (1877), San Juan Bautista (1887), Garneau, San José y Santa Brígida (1888)</w:t>
      </w:r>
      <w:r>
        <w:rPr>
          <w:rStyle w:val="FootnoteCharacters"/>
          <w:rStyle w:val="FootnoteAnchor"/>
        </w:rPr>
        <w:footnoteReference w:id="154"/>
      </w:r>
      <w:r>
        <w:rPr/>
        <w:t>. El P. Alleau, cura de Santa Ana, obtuvo tres Hermanos de las Escuelas Cristianas menos de cuatro años después de la fundación de su parroquia. Las clases resultaron muy pronto exiguas. La escuela Dufferin, comprada a los protestantes por la Comisión escolar, sirvió para una reinstalación. La institución parroquial será ubicada, algún día, bajo la advocación del Jean de Brébeuf: así Ottawa oirá repetir a menudo el nombre glorioso del santo Jesuita, evangelizador de los hurones, mártir de los iroqueses.</w:t>
      </w:r>
    </w:p>
    <w:p>
      <w:pPr>
        <w:pStyle w:val="Normal"/>
        <w:ind w:firstLine="708"/>
        <w:jc w:val="both"/>
        <w:rPr/>
      </w:pPr>
      <w:r>
        <w:rPr/>
        <w:t>En 1886, el grupo de los maestros de Santa Ana, recientemente erigida en comunidad, recibe como jefe al Hermano Cantien, François-Xavier Boucher, oriundo de la Beauce canadiense. Es un apóstol de la devoción al Sagrado Corazón. La asociación que crea para los más cristianos de sus antiguos alumnos se ubica bajo la protección de ese nombre del amor divino. Se dota de principios, metas, reglamento inspirados en los de la asociación parisiense de San Benito José Labre. La severidad del Hermano Cantien se une a la más afectuosa solicitud en relación con sus fieles discípulos. Les hace un seguimiento a través de la vida, les ahorra las caídas, o les levanta de ellas. En el cincuenta aniversario de su profesión religiosa, acudirán en torno al anciano que, medio paralítico, finaliza sus días en la casa de retiro del distrito</w:t>
      </w:r>
      <w:r>
        <w:rPr>
          <w:rStyle w:val="FootnoteCharacters"/>
          <w:rStyle w:val="FootnoteAnchor"/>
        </w:rPr>
        <w:footnoteReference w:id="155"/>
      </w:r>
      <w:r>
        <w:rPr/>
        <w:t>.</w:t>
      </w:r>
    </w:p>
    <w:p>
      <w:pPr>
        <w:pStyle w:val="Normal"/>
        <w:ind w:firstLine="708"/>
        <w:jc w:val="both"/>
        <w:rPr/>
      </w:pPr>
      <w:r>
        <w:rPr/>
        <w:t>La escuela Garneau, de lengua francesa, y la escuela San José, de lengua inglesa, continuarán bajo la dependencia de la comunidad de la calle Sussex. San Patricio y Santa Brígida, igualmente británicas, tuvieron su autonomía en 1889. El Hermano Malachy Edward dirigió una de las escuelas, el Hermano Michael, Patrick O’Hanlan, su compatriota, gobernó la otra</w:t>
      </w:r>
      <w:r>
        <w:rPr>
          <w:rStyle w:val="FootnoteCharacters"/>
          <w:rStyle w:val="FootnoteAnchor"/>
        </w:rPr>
        <w:footnoteReference w:id="156"/>
      </w:r>
      <w:r>
        <w:rPr/>
        <w:t>.</w:t>
      </w:r>
    </w:p>
    <w:p>
      <w:pPr>
        <w:pStyle w:val="Normal"/>
        <w:ind w:firstLine="708"/>
        <w:jc w:val="both"/>
        <w:rPr/>
      </w:pPr>
      <w:r>
        <w:rPr/>
        <w:t>San Juan Bautista de Ottawa se fundó bajo los auspicios de la Orden de Santo Domingo, a la cual estaba confiado el ministerio parroquial. El R. P. Gonthier, párroco en 1887, acogió a cuatro Lasalianos en una residencia construida a cargo de sus feligreses. El Hermano Symphorien, Siméon Perraul, que moriría en 1893, en la plenitud de la edad, fue el primer director, piadoso, entregado, organizador muy competente de los cantos litúrgicos. Sus alumnos, como él mismo, pertenecían – en su mayoría – a familias de origen francés</w:t>
      </w:r>
      <w:r>
        <w:rPr>
          <w:rStyle w:val="FootnoteCharacters"/>
          <w:rStyle w:val="FootnoteAnchor"/>
        </w:rPr>
        <w:footnoteReference w:id="157"/>
      </w:r>
      <w:r>
        <w:rPr/>
        <w:t>.</w:t>
      </w:r>
    </w:p>
    <w:p>
      <w:pPr>
        <w:pStyle w:val="Normal"/>
        <w:ind w:firstLine="708"/>
        <w:jc w:val="both"/>
        <w:rPr/>
      </w:pPr>
      <w:r>
        <w:rPr/>
        <w:t xml:space="preserve">Así, hacia 1890, se consolidaba la obra de los Hermanos en la capital del Canadá. Fue en el mismo tiempo en el que la tormenta se elevaba en los horizontes políticos. Uno de los jóvenes estados de la confederación, el Manitoba, que, vecino de los Estados Unidos y en torno a sus lagos Manitoba y Winnipeg, comenzaba a poblarse, debía necesariamente preocuparse por la enseñanza de los hijos de sus pioneros. Su gobierno creyó bueno adoptar un régimen escolar que no tenía en cuenta las divergencias confesionales. Ese eclecticismo, o más bien esa indiferencia religiosa, ocasionó las protestas del episcopado. La cuestión parecía grave: Manitoba encontraría sin duda quienes lo aprobasen y lo imitasen; de manera general, las posiciones del catolicismo podían sufrir asaltos y encontrarse con brechas. El Papa León XIII envió al Canadá a Mons. Merry del Val, en calidad de delegado apostólico y con misión de estudiar el problema. En última instancia, la legislación de Manitoba será condenada en diciembre de 1897 por la encíclica </w:t>
      </w:r>
      <w:r>
        <w:rPr>
          <w:i/>
        </w:rPr>
        <w:t>Affari vos</w:t>
      </w:r>
      <w:r>
        <w:rPr/>
        <w:t>, en la que el Soberano Pontífice recordó los fastos de la Iglesia canadiense y la indomable fe del pueblo de Québec. Mons. Bruchési, en ese momento convertido en arzobispo de Montreal, se dedicó, de manera juiciosa y eficaz, a la pacificación. Se introdujeron algunos retoques en la peligrosa ley</w:t>
      </w:r>
      <w:r>
        <w:rPr>
          <w:rStyle w:val="FootnoteCharacters"/>
          <w:rStyle w:val="FootnoteAnchor"/>
        </w:rPr>
        <w:footnoteReference w:id="158"/>
      </w:r>
      <w:r>
        <w:rPr/>
        <w:t>.</w:t>
      </w:r>
    </w:p>
    <w:p>
      <w:pPr>
        <w:pStyle w:val="Normal"/>
        <w:ind w:firstLine="708"/>
        <w:jc w:val="both"/>
        <w:rPr/>
      </w:pPr>
      <w:r>
        <w:rPr/>
        <w:t xml:space="preserve">No obstante, la agitación – durante el periodo precedente – había producido diversas perturbaciones en las esferas gubernamentales. Las controversias, sobreexcitando las mentes, produjeron un avance del laicismo en Ottawa. Las capacidades pedagógicas de los religiosos y el valor de la enseñanza que impartían eran cuestionadas. Un periodista llamado Moffet se dirigió particularmente contra los Hermanos: sus artículos, publicados por </w:t>
      </w:r>
      <w:r>
        <w:rPr>
          <w:i/>
        </w:rPr>
        <w:t>El Tiempo,</w:t>
      </w:r>
      <w:r>
        <w:rPr/>
        <w:t xml:space="preserve"> provocaron toda una polémica. El canónigo Pantin y el R. P. Gonthier se encargaron de la defensa de los acusados, en las publicaciones de </w:t>
      </w:r>
      <w:r>
        <w:rPr>
          <w:i/>
        </w:rPr>
        <w:t>El Canadá</w:t>
      </w:r>
      <w:r>
        <w:rPr/>
        <w:t xml:space="preserve"> y </w:t>
      </w:r>
      <w:r>
        <w:rPr>
          <w:i/>
        </w:rPr>
        <w:t>El Espectador.</w:t>
      </w:r>
    </w:p>
    <w:p>
      <w:pPr>
        <w:pStyle w:val="Normal"/>
        <w:ind w:firstLine="708"/>
        <w:jc w:val="both"/>
        <w:rPr/>
      </w:pPr>
      <w:r>
        <w:rPr/>
        <w:t>Por más vigoroso que fuera el alegato, no impidió que varios miembros del Consejo de la Instrucción Pública se manifestasen contra los privilegios concedidos a los religiosos docentes. La titulación que se exigía a los maestros civiles debía, según ellos, exigirse igualmente a los maestros con hábito religioso. Los Hermanos de las Escuelas Cristianas, al igual que los miembros de otras sociedades, presentaron informes justificativos. Apoyados por dos personalidades políticas, los Sres. Eugène Crépeau y Thomas Chapais, lograron, en septiembre de 1893, hacer rechazar el proyecto</w:t>
      </w:r>
      <w:r>
        <w:rPr>
          <w:rStyle w:val="FootnoteCharacters"/>
          <w:rStyle w:val="FootnoteAnchor"/>
        </w:rPr>
        <w:footnoteReference w:id="159"/>
      </w:r>
      <w:r>
        <w:rPr/>
        <w:t>.</w:t>
      </w:r>
    </w:p>
    <w:p>
      <w:pPr>
        <w:pStyle w:val="Normal"/>
        <w:ind w:firstLine="708"/>
        <w:jc w:val="both"/>
        <w:rPr/>
      </w:pPr>
      <w:r>
        <w:rPr/>
        <w:t>No por ello se restableció la paz. Recomenzó una campaña de prensa, al principio de 1895. Tomó un giro tan odioso que los antiguos alumnos del Instituto denunciaron públicamente la mala fe de los ofensores. Críticas y calumnias no dejaron de aparecer. El gobierno de la provincia de Ontario decidió que una comisión realizaría una encuesta en las escuelas de Ottawa. Una intervención del obispo, Mons. Duhamel, no tuvo más resultado que el provocar un cambio de personas entre los comisarios. Las conclusiones de los encuestadores fueron claramente desfavorables.</w:t>
      </w:r>
    </w:p>
    <w:p>
      <w:pPr>
        <w:pStyle w:val="Normal"/>
        <w:ind w:firstLine="708"/>
        <w:jc w:val="both"/>
        <w:rPr/>
      </w:pPr>
      <w:r>
        <w:rPr/>
        <w:t>A partir de entonces, los acontecimientos se precipitaron. Para renovar los contratos con el Instituto Lasaliano, las autoridades civiles pretendieron someter a los Hermanos a todos los reglamentos del departamento de la Instrucción Pública. Elección de los manuales y de los programas, cambio de los maestros, fijación de los honorarios, todo fue objeto de estipulaciones rigurosas. Los superiores no podían ceder más que en la medida en que fueran respetados sus derechos de mando y de control, la libertad de la enseñanza cristiana, las necesidades vitales de cada comunidad de escuela. Un incidente acabó demostrando que había que esperar encontrar frecuentes problemas: los Hermanos encargados de la escuela de Garneau vieron negado su acceso a las clases por el agente de la comisión oficial, en septiembre de 1895. El Hermano Visitador Falmien consideró llegado el momento de las intransigencias saludables. Después de contactar con la Casa Madre de París, anunció la retirada de todos sus subordinados de Ottawa para el 1º de octubre.</w:t>
      </w:r>
    </w:p>
    <w:p>
      <w:pPr>
        <w:pStyle w:val="Normal"/>
        <w:ind w:firstLine="708"/>
        <w:jc w:val="both"/>
        <w:rPr/>
      </w:pPr>
      <w:r>
        <w:rPr/>
        <w:t>Los Lasalianos se alejaron, en efecto, de la capital, con vivo pesar de la población católica, escoltados hasta la estación por un gran número de amigos y de alumnos</w:t>
      </w:r>
      <w:r>
        <w:rPr>
          <w:rStyle w:val="FootnoteCharacters"/>
          <w:rStyle w:val="FootnoteAnchor"/>
        </w:rPr>
        <w:footnoteReference w:id="160"/>
      </w:r>
      <w:r>
        <w:rPr/>
        <w:t>.</w:t>
      </w:r>
    </w:p>
    <w:p>
      <w:pPr>
        <w:pStyle w:val="Normal"/>
        <w:ind w:firstLine="708"/>
        <w:jc w:val="both"/>
        <w:rPr/>
      </w:pPr>
      <w:r>
        <w:rPr/>
        <w:t>Su ausencia duró cuatro años. A pesar de la buena voluntad, la conciencia y el saber, tanto de las Hermanas Grises de la Cruz como de los maestros y maestras laicos llamados a ocuparse de los muchachos de la ciudad, Mons. Duhamel y sus diocesanos insistían ante el nuevo provincial, el Hermano Édouard-de-Marie, para que reanudase los lazos rotos. El acuerdo se realizó sobre las bases siguientes: compra, por parte del Instituto, de los edificios de la antigua escuela de Nuestra Señora, que pertenecía entonces a la comisión administrativa; apertura de un colegio libre, liberado de todo tipo de sujeción oficial. Posteriormente se examinaría la oportunidad de entendimientos con los poderes públicos con el fin de volver a hacerse cargo de algunas escuelas.</w:t>
      </w:r>
    </w:p>
    <w:p>
      <w:pPr>
        <w:pStyle w:val="Normal"/>
        <w:ind w:firstLine="708"/>
        <w:jc w:val="both"/>
        <w:rPr/>
      </w:pPr>
      <w:r>
        <w:rPr/>
        <w:t>Y, en 1899, la Academia De La Salle se inauguró, en la calle Sussex. Academia bilingüe, cuya fundación respondía a las necesidades locales. Anteriormente, los cursos secundarios y comerciales se impartían únicamente en inglés. El Hermano Philadelphus, primer director, y sus auxiliares – entre los cuales se distinguía el Hermano Parthéus – elaboraron un programa que tenía como objetivo la cultura general, pero sin una preparación directa para los diplomas. Ciencias y letras modernas constituían sus elementos; además, se creó una sección comercial. Trescientos alumnos no tardaron en inscribirse</w:t>
      </w:r>
      <w:r>
        <w:rPr>
          <w:rStyle w:val="FootnoteCharacters"/>
          <w:rStyle w:val="FootnoteAnchor"/>
        </w:rPr>
        <w:footnoteReference w:id="161"/>
      </w:r>
      <w:r>
        <w:rPr/>
        <w:t>.</w:t>
      </w:r>
    </w:p>
    <w:p>
      <w:pPr>
        <w:pStyle w:val="Normal"/>
        <w:ind w:firstLine="708"/>
        <w:jc w:val="both"/>
        <w:rPr/>
      </w:pPr>
      <w:r>
        <w:rPr/>
        <w:t>En 1902, las escuelas de Brébeuf y San Juan Bautista recuperaron, con los Hermanos, su antigua reputación. En Brébeuf, el Hermano Térentien hizo revivir la asociación piadosa, impulsó los estudios, acrecentó considerablemente la clientela escolar</w:t>
      </w:r>
      <w:r>
        <w:rPr>
          <w:rStyle w:val="FootnoteCharacters"/>
          <w:rStyle w:val="FootnoteAnchor"/>
        </w:rPr>
        <w:footnoteReference w:id="162"/>
      </w:r>
      <w:r>
        <w:rPr/>
        <w:t>. Los dominicos de la parroquia San Juan Bautista se alegraron mucho de tener nuevamente asegurada una cooperación preciosa. El R. P. Rouleau, prior del convento y futuro cardenal-arzobispo de Québec, vino a bendecir la capilla de los Lasalianos. Les dio como capellán al P. Arpin, cuyo apostolado produjo excelentes frutos</w:t>
      </w:r>
      <w:r>
        <w:rPr>
          <w:rStyle w:val="FootnoteCharacters"/>
          <w:rStyle w:val="FootnoteAnchor"/>
        </w:rPr>
        <w:footnoteReference w:id="163"/>
      </w:r>
      <w:r>
        <w:rPr/>
        <w:t>. La escuela Garneau revivirá, momentáneamente, en 1906. Pero el cierre de las clases de lengua inglesa, en San Patricio, Santa Brígida, San José será definitivo</w:t>
      </w:r>
      <w:r>
        <w:rPr>
          <w:rStyle w:val="FootnoteCharacters"/>
          <w:rStyle w:val="FootnoteAnchor"/>
        </w:rPr>
        <w:footnoteReference w:id="164"/>
      </w:r>
      <w:r>
        <w:rPr/>
        <w:t>.</w:t>
      </w:r>
    </w:p>
    <w:p>
      <w:pPr>
        <w:pStyle w:val="Normal"/>
        <w:ind w:firstLine="708"/>
        <w:jc w:val="both"/>
        <w:rPr/>
      </w:pPr>
      <w:r>
        <w:rPr/>
        <w:t>A partir de 1904, y por largos años, los Hermanos de Ottawa tendrán que seguir luchando, a la vez contra los adversarios de la enseñanza de los religiosos y contra los enemigos, más acérrimos, de la lengua francesa. Apoyados enérgicamente por el episcopado, en la persona del cardenal Bégin y de varios otros prelados, no menos respaldados por los más notables y los más ardientes canadienses franceses de la época, obtendrán, para el bien de las almas y la paz de los espíritus, las satisfacciones esenciales</w:t>
      </w:r>
      <w:r>
        <w:rPr>
          <w:rStyle w:val="FootnoteCharacters"/>
          <w:rStyle w:val="FootnoteAnchor"/>
        </w:rPr>
        <w:footnoteReference w:id="165"/>
      </w:r>
      <w:r>
        <w:rPr/>
        <w:t>.</w:t>
      </w:r>
    </w:p>
    <w:p>
      <w:pPr>
        <w:pStyle w:val="Normal"/>
        <w:ind w:firstLine="708"/>
        <w:jc w:val="both"/>
        <w:rPr/>
      </w:pPr>
      <w:r>
        <w:rPr/>
        <w:t>Hull, bajo su nombre anglosajón, va a permanecer siendo un centro de cultura francesa y católica</w:t>
      </w:r>
      <w:r>
        <w:rPr>
          <w:rStyle w:val="FootnoteCharacters"/>
          <w:rStyle w:val="FootnoteAnchor"/>
        </w:rPr>
        <w:footnoteReference w:id="166"/>
      </w:r>
      <w:r>
        <w:rPr/>
        <w:t>. Los Lasalianos contribuirán a ello, junto con los Oblatos de María Inmaculada. Uno de éstos, un apóstol heroico, el P. Reboul, construyó la primera iglesia de la ciudad; y Mons. Guigues bendijo el edificio en 1870. Enseguida se preocuparon por la educación de la juventud: las Hermanas Grises de la Cruz abrieron clases para las niñas. El P. Reboul puso las bases para un colegio de muchachos. El P. Cauvin, mientras preside la comisión escolar, acude a los Hermanos docentes. El Hermano Visitador Albanius le envía a Antoine Lapointe, el Hermano Mathias-Gordien, un director de veintisiete años, que a partir del 6 de septiembre de 1878 se pondrá a la tarea con sus tres compañeros. Los Padres Oblatos proporcionan la casa y el mobiliario. Los esfuerzos de los alumnos responderán a las atenciones del clero, y a la dedicación de los maestros; dóciles y trabajadores, merecen que el Hermano Asistente Patrick, en 1879, les conceda la preferencia sobre “todos los alumnos con los que se ha encontrado”. Eran ya 250 cuando Mons. Duhamel inauguró el colegio. En 1890, su afluencia exigirá la construcción de un ala de dimensiones impresionantes. El terrible incendio que asoló toda la ciudad diez años después no perdonó el colegio de Nuestra Señora entre las 3.500 casas reducidas a cenizas. Provisionalmente, los Hermanos tuvieron que dispersarse. El renacimiento no tardó mucho: el 7 de febrero de 1901, 750 alumnos se apretujaban en 13 clases. Surgida, más amplia, de sus ruinas, la obra lasaliana continuaba recibiendo apoyos, beneficiándose de diversos servicios espirituales y temporales por parte de los religiosos encargados de la parroquia: el P. Valiquette que cuidó a los Hermanos es su presbiterio, en un momento de epidemia; el P. Bourassa, el P. Bonhomme. Y otro discípulo de Mons. Mazenod, el P. Provost, antiguo misionero de los poblados indios, ejerció en la comunidad del colegio las funciones de capellán durante veinticinco años</w:t>
      </w:r>
      <w:r>
        <w:rPr>
          <w:rStyle w:val="FootnoteCharacters"/>
          <w:rStyle w:val="FootnoteAnchor"/>
        </w:rPr>
        <w:footnoteReference w:id="167"/>
      </w:r>
      <w:r>
        <w:rPr/>
        <w:t>.</w:t>
      </w:r>
    </w:p>
    <w:p>
      <w:pPr>
        <w:pStyle w:val="Normal"/>
        <w:ind w:firstLine="708"/>
        <w:jc w:val="both"/>
        <w:rPr/>
      </w:pPr>
      <w:r>
        <w:rPr/>
      </w:r>
    </w:p>
    <w:p>
      <w:pPr>
        <w:pStyle w:val="Normal"/>
        <w:ind w:firstLine="708"/>
        <w:jc w:val="center"/>
        <w:rPr/>
      </w:pPr>
      <w:r>
        <w:rPr/>
        <w:t>*</w:t>
      </w:r>
    </w:p>
    <w:p>
      <w:pPr>
        <w:pStyle w:val="Normal"/>
        <w:ind w:firstLine="708"/>
        <w:jc w:val="center"/>
        <w:rPr/>
      </w:pPr>
      <w:r>
        <w:rPr/>
        <w:t>*    *</w:t>
      </w:r>
    </w:p>
    <w:p>
      <w:pPr>
        <w:pStyle w:val="Normal"/>
        <w:ind w:firstLine="708"/>
        <w:jc w:val="center"/>
        <w:rPr/>
      </w:pPr>
      <w:r>
        <w:rPr/>
      </w:r>
    </w:p>
    <w:p>
      <w:pPr>
        <w:pStyle w:val="Normal"/>
        <w:ind w:firstLine="708"/>
        <w:jc w:val="both"/>
        <w:rPr/>
      </w:pPr>
      <w:r>
        <w:rPr/>
        <w:t>Con el lejano Toronto nos encontramos en plena región de lengua inglesa. Un obispo francés, Mons. de Charbonel, gobernó antiguamente a los católicos de las orillas del lago Ontario; fue él quien, por celo pastoral y fuera de toda cuestión de tipo político, negoció, en 1850, la venida de los Hermanos</w:t>
      </w:r>
      <w:r>
        <w:rPr>
          <w:rStyle w:val="FootnoteCharacters"/>
          <w:rStyle w:val="FootnoteAnchor"/>
        </w:rPr>
        <w:footnoteReference w:id="168"/>
      </w:r>
      <w:r>
        <w:rPr/>
        <w:t>. Canadienses franceses, o descendientes de irlandeses, los maestros religiosos asignados a las escuelas de la ciudad episcopal, en la calle Richmont, en la calle William, en la calle Bathurst, enseñaron, educaron, catequizaron a sus alumnos según las necesidades y los deseos de un medio totalmente diferente del de Montreal o Québec. En 1868 llegaba a Toronto el Hermano Arnold of Jesus, William Fruin, un celta emigrado, por aquel entonces de treinta y seis años. Creó, bajo la advocación del Fundador del Instituto, una floreciente escuela de comercio. El decenio de este gran organizador y constructor provocó el definitivo desarrollo de la pedagogía lasaliana en la región.</w:t>
      </w:r>
    </w:p>
    <w:p>
      <w:pPr>
        <w:pStyle w:val="Normal"/>
        <w:ind w:firstLine="708"/>
        <w:jc w:val="both"/>
        <w:rPr/>
      </w:pPr>
      <w:r>
        <w:rPr/>
        <w:t>No obstante, se planteó un problema, que no se resolverá sin vacilaciones y sin tergiversaciones: ¿No convendría ubicar a las comunidades de Ontario bajo una autoridad diferente de la que preside los destinos de los centros educativos de Québec? El jefe de la diócesis, Mons. Lynch, indicó, en octubre de 1873, el camino a seguir, proponiendo el ensayo de un noviciado de los Hermanos en Toronto</w:t>
      </w:r>
      <w:r>
        <w:rPr>
          <w:rStyle w:val="FootnoteCharacters"/>
          <w:rStyle w:val="FootnoteAnchor"/>
        </w:rPr>
        <w:footnoteReference w:id="169"/>
      </w:r>
      <w:r>
        <w:rPr/>
        <w:t>. Sobre esa base se podría constituir un nuevo distrito, cuyos miembros “hablarían la misma lengua, compartirían los mismos sentimientos que sus conciudadanos”</w:t>
      </w:r>
      <w:r>
        <w:rPr>
          <w:rStyle w:val="FootnoteCharacters"/>
          <w:rStyle w:val="FootnoteAnchor"/>
        </w:rPr>
        <w:footnoteReference w:id="170"/>
      </w:r>
      <w:r>
        <w:rPr/>
        <w:t>.</w:t>
      </w:r>
    </w:p>
    <w:p>
      <w:pPr>
        <w:pStyle w:val="Normal"/>
        <w:ind w:firstLine="708"/>
        <w:jc w:val="both"/>
        <w:rPr/>
      </w:pPr>
      <w:r>
        <w:rPr/>
        <w:t>Ese progreso hacia la autonomía no pareció aún realizable en aquella época. Pero para tener en cuenta el parecer del prelado, los Superiores realizan una división: el Hermano Asistente Patrick anuncia, el 11 de enero de 1875, que los Lasalianos de Toronto, así como sus colegas instalados desde 1853 en Kingston</w:t>
      </w:r>
      <w:r>
        <w:rPr>
          <w:rStyle w:val="FootnoteCharacters"/>
          <w:rStyle w:val="FootnoteAnchor"/>
        </w:rPr>
        <w:footnoteReference w:id="171"/>
      </w:r>
      <w:r>
        <w:rPr/>
        <w:t>, en adelante quedarán vinculados al distrito de Nueva York. Se pensaba que sería el medio de pacificar los ánimos y facilitar el reclutamiento. Pero, por otra parte, era levantar una barrera, trazar una especie de frontera al interior del Canadá, arriesgarse, por consiguiente, a alimentar los antagonismos de raza. Y esa será, sin duda, la razón por la cual, desde el final del año siguiente, Montreal se volvía a anexar los colegios del gran lago</w:t>
      </w:r>
      <w:r>
        <w:rPr>
          <w:rStyle w:val="FootnoteCharacters"/>
          <w:rStyle w:val="FootnoteAnchor"/>
        </w:rPr>
        <w:footnoteReference w:id="172"/>
      </w:r>
      <w:r>
        <w:rPr/>
        <w:t>.</w:t>
      </w:r>
    </w:p>
    <w:p>
      <w:pPr>
        <w:pStyle w:val="Normal"/>
        <w:ind w:firstLine="708"/>
        <w:jc w:val="both"/>
        <w:rPr/>
      </w:pPr>
      <w:r>
        <w:rPr/>
        <w:t>Mons. Linch volvió a insistir sobre la fundación de un noviciado. El Hermano Réticius, nuevo Provincial, vino a Toronto en abril de 1880, y dio su consentimiento al proyecto de adquisición de una propiedad, en la calle Sumach. En el mes de agosto, el Hermano irlandés Michael inauguraba sus funciones de maestro de novicios. Un postulante, William Culliton, tomo el hábito el 15 de diciembre. El arzobispo quiso que la ceremonia fuese muy solemne, en el marco de la capilla del colegio De La Salle: después de la misa cantada por un vicario general, Mons. Rooney, el joven William se acercó a la Santa Mesa; Mons. Lynch vino a darle la comunión. Luego le impuso, con el hábito negro y el cuello blanco, el nombre de Tobias Stephen que el buen Hermano honró durante una muy larga carrera: nacido en 1859 en Milancton, de Ontario, morirá sexagenario, en Montreal en 1924. Entre los diez candidatos que llegaron posteriormente, siete perseveraron en su vocación.</w:t>
      </w:r>
    </w:p>
    <w:p>
      <w:pPr>
        <w:pStyle w:val="Normal"/>
        <w:ind w:firstLine="708"/>
        <w:jc w:val="both"/>
        <w:rPr/>
      </w:pPr>
      <w:r>
        <w:rPr/>
        <w:t>Los católicos de la provincia con sus aportaciones habían contribuido ampliamente al progreso de la institución. Por eso, cuando al cabo de tres años, el noviciado se cerró, se produjeron manifestaciones de descontento y resentimiento. La orden provenía del Hermano Réticius que acabó por estimar que los resultados no justificaban el gasto y el trabajo de la empresa. El 20 de septiembre de 1883, los cuatro novicios que quedaban en la casa pasaban a Montreal.</w:t>
      </w:r>
    </w:p>
    <w:p>
      <w:pPr>
        <w:pStyle w:val="Normal"/>
        <w:ind w:firstLine="708"/>
        <w:jc w:val="both"/>
        <w:rPr/>
      </w:pPr>
      <w:r>
        <w:rPr/>
        <w:t>Como último recurso, el arzobispo de Toronto volvió a pensar en la vinculación con las comunidades de Estados Unidos. Escribió en tal sentido al Superior General. El Reverendísimo Hermano Joseph, en 1885, respondió sencillamente que los futuros religiosos de lengua inglesa se encontraban reunidos en una sección especial, en el noviciado de Montreal</w:t>
      </w:r>
      <w:r>
        <w:rPr>
          <w:rStyle w:val="FootnoteCharacters"/>
          <w:rStyle w:val="FootnoteAnchor"/>
        </w:rPr>
        <w:footnoteReference w:id="173"/>
      </w:r>
      <w:r>
        <w:rPr/>
        <w:t>.</w:t>
      </w:r>
    </w:p>
    <w:p>
      <w:pPr>
        <w:pStyle w:val="Normal"/>
        <w:ind w:firstLine="708"/>
        <w:jc w:val="both"/>
        <w:rPr/>
      </w:pPr>
      <w:r>
        <w:rPr/>
        <w:t>La situación poco satisfactoria, incierta, se prolongó hasta el mes de junio de 1888. En esa fecha, el Hermano Asistente Aimarus convenció al Régimen de la congregación a erigir como distrito las cuatro comunidades de Ontario cuyo lengua vehicular era el inglés: a saber las dos de Toronto, la de Kingston y – la última fundada, en 1876 – la de Saint-Catharin’s: en total un personal, docente y administrativo, de 33 Lasalianos. Los 9 postulantes o novicios fueron transferidos a Nueva York, donde el Hermano Visitador Justin los acogió con bondad y generosidad. Luego, en el otoño de 1890, esos canadienses de lengua británica volvieron a cruzar la frontera; el 27 de diciembre, se abrió un noviciado para ellos en Toronto, Duke Street. Inmediatamente se le sumó un aspirantado; y un escolasticado completó la casa de formación, en el mes de agosto de 1891</w:t>
      </w:r>
      <w:r>
        <w:rPr>
          <w:rStyle w:val="FootnoteCharacters"/>
          <w:rStyle w:val="FootnoteAnchor"/>
        </w:rPr>
        <w:footnoteReference w:id="174"/>
      </w:r>
      <w:r>
        <w:rPr/>
        <w:t>.</w:t>
      </w:r>
    </w:p>
    <w:p>
      <w:pPr>
        <w:pStyle w:val="Normal"/>
        <w:ind w:firstLine="708"/>
        <w:jc w:val="both"/>
        <w:rPr/>
      </w:pPr>
      <w:r>
        <w:rPr/>
        <w:t xml:space="preserve">El Visitador asignado desde el primer momento para la circunscripción se llamaba Hermano Tobias Josephus. James O’Reilly, hijo de un maestro, nacido en la aldea canadiense de Santa Catalina de Portneuf. Enseñó algunos años en el Nuevo Brunswick, tan buen maestro en clase, tan buen consejero de sus antiguos alumnos, que, mucho después de la desaparición de la escuela de San Juan, el espíritu cristiano de la población se seguía nutriendo con el recuerdo del Hermano Tobias. Éste no era menos favorablemente conocido en Toronto, donde había dirigido </w:t>
      </w:r>
      <w:r>
        <w:rPr>
          <w:i/>
        </w:rPr>
        <w:t>De La Salle Institute,</w:t>
      </w:r>
      <w:r>
        <w:rPr/>
        <w:t xml:space="preserve"> luego inspeccionado los diversos centros educativos de su congregación. Ya hemos señalado sus trabajos como gramático</w:t>
      </w:r>
      <w:r>
        <w:rPr>
          <w:rStyle w:val="FootnoteCharacters"/>
          <w:rStyle w:val="FootnoteAnchor"/>
        </w:rPr>
        <w:footnoteReference w:id="175"/>
      </w:r>
      <w:r>
        <w:rPr/>
        <w:t>. Gobernó el distrito desde 1888 hasta 1894, hasta su partida hacia los Estados Unidos, donde lo volveremos a encontrar</w:t>
      </w:r>
      <w:r>
        <w:rPr>
          <w:rStyle w:val="FootnoteCharacters"/>
          <w:rStyle w:val="FootnoteAnchor"/>
        </w:rPr>
        <w:footnoteReference w:id="176"/>
      </w:r>
      <w:r>
        <w:rPr/>
        <w:t>.</w:t>
      </w:r>
    </w:p>
    <w:p>
      <w:pPr>
        <w:pStyle w:val="Normal"/>
        <w:ind w:firstLine="708"/>
        <w:jc w:val="both"/>
        <w:rPr/>
      </w:pPr>
      <w:r>
        <w:rPr/>
        <w:t>El Hermano Malachy Edward, antiguo profesor en Charlottetown</w:t>
      </w:r>
      <w:r>
        <w:rPr>
          <w:rStyle w:val="FootnoteCharacters"/>
          <w:rStyle w:val="FootnoteAnchor"/>
        </w:rPr>
        <w:footnoteReference w:id="177"/>
      </w:r>
      <w:r>
        <w:rPr/>
        <w:t>, le sucede en el puesto de mando. Se necesita, en ese puesto, un hombre tranquilo y hábil. Las dificultades se presentan numerosas en un país donde confluyen las razas, donde se oponen las creencias. El Hermano Visitador posee la clarividencia, el tacto y la tenacidad indispensables. Conoce bien el mundo en el que debe moverse. En su ciudad natal de Scott, donde no existía escuela católica, frecuentó la escuela interconfesional, luego un curso superior protestante. Fue al salir de esos centros escolares cuando, habiendo fortalecido en la prueba su carácter y su fe, pasó a ser, en Toronto, alumno del De La Salle Institute. Atraído, momentáneamente, hacia el sacerdocio, después de maduras reflexiones, toma la decisión de entrar, en 1872, en el noviciado de los Hermanos. Rápidamente unió a una piedad y una regularidad ejemplares el mejor de los entusiasmos hacia el trabajo. Dejar bien establecida la reputación de la enseñanza religiosa, principalmente allí donde las desconfianzas y las amenazas pueden destruirla, le parece una excelente apologética. Así se comportó, como maestro de gran valía, en las provincias marítimas; así continuó su obra, como maestro en la escuela San Patricio de Toronto, subdirector en De La Salle Institute, director en Kingston, director en Ottawa. Y dos años más tarde, después de haberlo preparado para las grandes responsabilidades por medio de los ejercicios del Segundo Noviciado, le confían la tarea de velar por el bien de los Hermanos y de las casas de su provincia de origen. Inmediatamente después de su muerte, los comisarios de las escuelas católicas declararán que, si los Hermanos pudieron mantenerse en Toronto, el Hermano Malachy Edward resultó ser el principal artífice del éxito. “Fue el instrumento de Dios, añadirán, en el desarrollo de la obra bienhechora. La Iglesia y sus fieles han contraído hacia él una profunda deuda de gratitud”</w:t>
      </w:r>
      <w:r>
        <w:rPr>
          <w:rStyle w:val="FootnoteCharacters"/>
          <w:rStyle w:val="FootnoteAnchor"/>
        </w:rPr>
        <w:footnoteReference w:id="178"/>
      </w:r>
      <w:r>
        <w:rPr/>
        <w:t>.</w:t>
      </w:r>
    </w:p>
    <w:p>
      <w:pPr>
        <w:pStyle w:val="Normal"/>
        <w:ind w:firstLine="708"/>
        <w:jc w:val="both"/>
        <w:rPr/>
      </w:pPr>
      <w:r>
        <w:rPr/>
        <w:t>Hasta su última enfermedad – demasiado pronto contraída, como consecuencia de las fatigas de un viaje a Europa para el Capítulo General de 1907 – el Hermano Malachy seguirá encargado del control y de la orientación de las obras escolares de lengua inglesa no solamente de Ontario, sino del conjunto del Dominio canadiense. En 1896, una voluntad de concentración administrativa y financiera provocó, una vez más, la supresión del distrito particular de Toronto. Los tres grupos de formación – aspirantado, noviciado, escolasticado – fueron trasvasados a los de Maisonneuve</w:t>
      </w:r>
      <w:r>
        <w:rPr>
          <w:rStyle w:val="FootnoteCharacters"/>
          <w:rStyle w:val="FootnoteAnchor"/>
        </w:rPr>
        <w:footnoteReference w:id="179"/>
      </w:r>
      <w:r>
        <w:rPr/>
        <w:t>.</w:t>
      </w:r>
    </w:p>
    <w:p>
      <w:pPr>
        <w:pStyle w:val="Normal"/>
        <w:ind w:firstLine="708"/>
        <w:jc w:val="both"/>
        <w:rPr/>
      </w:pPr>
      <w:r>
        <w:rPr/>
        <w:t xml:space="preserve">Tantas vicisitudes se producían hasta en la situación de las escuelas lasalianas. En 1881, De La Salle Institute estuvo a punto de sucumbir bajo el peso de un presupuesto desequilibrado; el edificio era puesto a la venta y la “Corporación episcopal” lo rescataba, a un precio casi irrisorio. El colegio, pasó entonces bajo la jurisdicción de los comisarios, ubicándose en la categoría de las </w:t>
      </w:r>
      <w:r>
        <w:rPr>
          <w:i/>
        </w:rPr>
        <w:t>High Schools.</w:t>
      </w:r>
      <w:r>
        <w:rPr/>
        <w:t xml:space="preserve"> En él se organizó un curso de comercio, en 1891, se hacían prácticas de dactilografía. Esos intentos no carecieron de críticas por parte del departamento de Educación; pero merecieron a los maestros el apoyo de los hombres de negocios. Varios antiguos alumnos, que habían conseguido en su existencia títulos de primer nivel, contribuían a la fama de su </w:t>
      </w:r>
      <w:r>
        <w:rPr>
          <w:i/>
        </w:rPr>
        <w:t xml:space="preserve">Alma Mater: </w:t>
      </w:r>
      <w:r>
        <w:rPr/>
        <w:t>así W. Kennedy, que llegará a ser ministro. Otros adquirían méritos más elevados y recompensaban, de la mejor manera, la dedicación de sus pedagogos, consagrándose a Dios</w:t>
      </w:r>
      <w:r>
        <w:rPr>
          <w:rStyle w:val="FootnoteCharacters"/>
          <w:rStyle w:val="FootnoteAnchor"/>
        </w:rPr>
        <w:footnoteReference w:id="180"/>
      </w:r>
      <w:r>
        <w:rPr/>
        <w:t>.</w:t>
      </w:r>
    </w:p>
    <w:p>
      <w:pPr>
        <w:pStyle w:val="Normal"/>
        <w:ind w:firstLine="708"/>
        <w:jc w:val="both"/>
        <w:rPr/>
      </w:pPr>
      <w:r>
        <w:rPr/>
        <w:t>De La Salle Institute, así como las demás obras católicas de Toronto, encontraron un animador en la persona del Hermano Odo Baldwin. Físicamente, Edward Kelly, nacido en Québec en 1851, era de una corpulencia que acentuaba su pequeña estatura. Esta desgracia no pudo comprometer su prestigio, hasta tal punto su alma era noble y el espíritu activo, sutil y flexible. Director del colegio, inspector de las escuelas, contó entre sus discípulos 3 obispos, unos cincuenta sacerdotes y la mayor parte de los jefes del movimiento católico, al principio del presente siglo, en la diócesis del Alto Canadá. El educador se veía multiplicado por el músico y el lingüista. Especialista en literatura inglesa, conocía además del francés, el latín, el español y el gaélico. Las matemáticas no lo pillaban desprevenido; enseñaba la geometría de forma tan original que los alumnos se apasionaban por esa ciencia. Psicólogo fino, era consultado por Mons. Lynch para la elección de los mejores auxiliares del clero a ser colocados en los puestos de mando en el trabajo de organización religiosa y social</w:t>
      </w:r>
      <w:r>
        <w:rPr>
          <w:rStyle w:val="FootnoteCharacters"/>
          <w:rStyle w:val="FootnoteAnchor"/>
        </w:rPr>
        <w:footnoteReference w:id="181"/>
      </w:r>
      <w:r>
        <w:rPr/>
        <w:t>.</w:t>
      </w:r>
    </w:p>
    <w:p>
      <w:pPr>
        <w:pStyle w:val="Normal"/>
        <w:ind w:firstLine="708"/>
        <w:jc w:val="both"/>
        <w:rPr/>
      </w:pPr>
      <w:r>
        <w:rPr/>
        <w:t>En los años 1890, las casas de Ontario sufrieron los efectos del contragolpe de las agitaciones político-sociales de la capital</w:t>
      </w:r>
      <w:r>
        <w:rPr>
          <w:rStyle w:val="FootnoteCharacters"/>
          <w:rStyle w:val="FootnoteAnchor"/>
        </w:rPr>
        <w:footnoteReference w:id="182"/>
      </w:r>
      <w:r>
        <w:rPr/>
        <w:t>. El malestar reinante no llegó a producir la desbandada. Las “escuelas separadas”, bien defendidas por Mons. Walsh, el R. P. Fallon, el Dr. Teefy, resistieron los ataques. Instaladas desde 1881 en el ángulo de las calles King y Bathurst, trasladadas en 1891 a la plazoleta Macdonald, los Hermanos de la comunidad de Santa María continuaron atendiendo los diversos centros de enseñanza</w:t>
      </w:r>
      <w:r>
        <w:rPr>
          <w:rStyle w:val="FootnoteCharacters"/>
          <w:rStyle w:val="FootnoteAnchor"/>
        </w:rPr>
        <w:footnoteReference w:id="183"/>
      </w:r>
      <w:r>
        <w:rPr/>
        <w:t>.</w:t>
      </w:r>
    </w:p>
    <w:p>
      <w:pPr>
        <w:pStyle w:val="Normal"/>
        <w:ind w:firstLine="708"/>
        <w:jc w:val="both"/>
        <w:rPr/>
      </w:pPr>
      <w:r>
        <w:rPr/>
        <w:t>Las supresiones que se realizaron en otros lugares parecen haber sido decididas a iniciativa de los jefes de la congregación. La escuela de Kingston fue cerrada en 1893 porque el Hermano Asistente Réticius se negaba a autorizar el uso de los manuales de la provincia y la presentación de los alumnos a los exámenes oficiales. En el pasado, en tiempos del episcopado de Mons. Horan, la institución había sufrido muy crueles contrariedades. Pero el Hermano Arnold se había mantenido firme y, en definitiva, ganado la causa de los métodos lasalianos. Tras la dimisión y el fallecimiento del obispo, el Hermano Halward, hombre de Dios, religioso de perfecta dignidad, se ocupó en Kingston, desde 1876 a 1890. Organizó, en el mes de julio de 1889, las fiestas en honor de Mons. Clearey, nombrado arzobispo. El prelado agradecía y felicitaba a los Hermanos desde lo alto del púlpito. Desde hace medio siglo, trabajos, pruebas, elogios, no son más que un recuerdo</w:t>
      </w:r>
      <w:r>
        <w:rPr>
          <w:rStyle w:val="FootnoteCharacters"/>
          <w:rStyle w:val="FootnoteAnchor"/>
        </w:rPr>
        <w:footnoteReference w:id="184"/>
      </w:r>
      <w:r>
        <w:rPr/>
        <w:t>.</w:t>
      </w:r>
    </w:p>
    <w:p>
      <w:pPr>
        <w:pStyle w:val="Normal"/>
        <w:ind w:firstLine="708"/>
        <w:jc w:val="both"/>
        <w:rPr/>
      </w:pPr>
      <w:r>
        <w:rPr/>
        <w:t xml:space="preserve">En 1896 desapareció la </w:t>
      </w:r>
      <w:r>
        <w:rPr>
          <w:i/>
        </w:rPr>
        <w:t>High School</w:t>
      </w:r>
      <w:r>
        <w:rPr/>
        <w:t xml:space="preserve"> de Hamilton. Obra efímera. Comenzaba en 1891 bajo el patrocinio de Mons. Dowling y de su vicario mayor Mons. Mac Evay, que llegará a ser arzobispo de Toronto. La enseñanza de los Lasalianos era apreciada por las familias, aunque, siguiendo las indicaciones de los superiores, seguía ajena a las preocupaciones por los exámenes universitarios. El obispo prescribió la creación de una clase especial para los jóvenes que se destinaban al sacerdocio: las lecciones de latín eran impartidas por el R. P. Côté. Esa presencia del humanismo clásico suscitó quizás cierta reacción en el centro del Instituto. Se aprovechó la ocasión de una penuria de personal para poner fin al funcionamiento de la escuela</w:t>
      </w:r>
      <w:r>
        <w:rPr>
          <w:rStyle w:val="FootnoteCharacters"/>
          <w:rStyle w:val="FootnoteAnchor"/>
        </w:rPr>
        <w:footnoteReference w:id="185"/>
      </w:r>
      <w:r>
        <w:rPr/>
        <w:t>.</w:t>
      </w:r>
    </w:p>
    <w:p>
      <w:pPr>
        <w:pStyle w:val="Normal"/>
        <w:ind w:firstLine="708"/>
        <w:jc w:val="both"/>
        <w:rPr/>
      </w:pPr>
      <w:r>
        <w:rPr/>
        <w:t>Saint-Catharine’s, que poseía una comunidad de Hermanos desde 1876, la perdió en 1897. No obstante, el trabajo realizado a lo largo de esos diecinueve años no había resultado infructuoso. Un director por mucho tiempo en el puesto, el Hermano Présidius of Mary, Jacques Allain, más tarde maestro de novicios en Irlanda, había animado a sus alumnos con un vivo espíritu religioso, creando entre ellos una asociación del Sagrado Corazón. En esa casa nacieron vocaciones religiosas, principalmente la de un futuro Asistente, el Hermano Romuald-Hoséa. Los curas, P. Mulligan, fundador de la escuela, P. Harris, constructor de la residencia de los Hermanos, animaban el apostolado y los estudios. Bajo la dirección del Hermano Sulpicius, se abrió un curso comercial, él único al que podían acudir los jóvenes de la ciudad. A pesar de tantas raíces enterradas en el suelo, a pesar de la prometedora floración, el árbol no fue indultado</w:t>
      </w:r>
      <w:r>
        <w:rPr>
          <w:rStyle w:val="FootnoteCharacters"/>
          <w:rStyle w:val="FootnoteAnchor"/>
        </w:rPr>
        <w:footnoteReference w:id="186"/>
      </w:r>
      <w:r>
        <w:rPr/>
        <w:t>.</w:t>
      </w:r>
    </w:p>
    <w:p>
      <w:pPr>
        <w:pStyle w:val="Normal"/>
        <w:ind w:firstLine="708"/>
        <w:jc w:val="both"/>
        <w:rPr/>
      </w:pPr>
      <w:r>
        <w:rPr/>
        <w:t xml:space="preserve">Estas bruscas desapariciones, inmediatamente después de su apertura, se podrían prestar a dudas sobre la capacidad de adaptación del Instituto en país británico, si no fuera porque el </w:t>
      </w:r>
      <w:r>
        <w:rPr>
          <w:i/>
        </w:rPr>
        <w:t>Saint-John’s Industrial School</w:t>
      </w:r>
      <w:r>
        <w:rPr/>
        <w:t xml:space="preserve"> de Toronto lograba allí los notables y duraderos éxitos de los centros educativos del mismo tipo existentes en los Estados Unidos y en Inglaterra. Se trata, en efecto, de una de esas “escuelas de reforma” que los Hermanos, inteligentes herederos de los métodos antaño practicados por sus predecesores en Saint-Yon, en Maréville, dirigen con un agudo sentido de la psicología infantil y una muy gran confianza en los recursos de la naturaleza transformada por la gracia.</w:t>
      </w:r>
    </w:p>
    <w:p>
      <w:pPr>
        <w:pStyle w:val="Normal"/>
        <w:ind w:firstLine="708"/>
        <w:jc w:val="both"/>
        <w:rPr/>
      </w:pPr>
      <w:r>
        <w:rPr/>
        <w:t xml:space="preserve">Todavía hoy, pero en la ciudad que lo invade todo, Saint-John’s School presenta su fachada festoneada de verdor, sus amplias dependencias rodeadas de jardines. Según el sistema inglés, los </w:t>
      </w:r>
      <w:r>
        <w:rPr>
          <w:i/>
        </w:rPr>
        <w:t>boys</w:t>
      </w:r>
      <w:r>
        <w:rPr/>
        <w:t xml:space="preserve"> son tratados como hijos de familia, educados – y reeducados – ciertamente no sin vigor, pero respetando sus personalidades, las legítimas autonomías, por medio de llamadas a la conciencia, al sentimiento del honor, a las energías profundas. Practican mucho deporte, participan en las demostraciones locales y provinciales, llegan a ser famosos campeones. Cuerpos y almas, son atentamente observados, ejercitados, cuidados. Su vida religiosa se desarrolla, hasta llegar a a ser intensa. Por su parte los estudios, al principio elementales, alcanzan progresivamente el plan de enseñanza de las </w:t>
      </w:r>
      <w:r>
        <w:rPr>
          <w:i/>
        </w:rPr>
        <w:t>Highs Schools.</w:t>
      </w:r>
      <w:r>
        <w:rPr/>
        <w:t xml:space="preserve"> Por supuesto, no se trata sólo de arreglar su mente; es necesario conseguirles un oficio. Desde el origen de la fundación, carpintería, zapatería, costura, lavandería, jardinería se han ido añadiendo a los trabajos escolares. Al finalizar el aprendizaje, los adolescentes – reintegrados a sus familias, si son honradas, o, en caso contrario, confiados a tal o cual hogar recomendable – encuentran puesto en la industria, la artesanía, la agricultura.</w:t>
      </w:r>
    </w:p>
    <w:p>
      <w:pPr>
        <w:pStyle w:val="Normal"/>
        <w:ind w:firstLine="708"/>
        <w:jc w:val="both"/>
        <w:rPr/>
      </w:pPr>
      <w:r>
        <w:rPr/>
        <w:t>Así, con la extensión y el perfeccionamiento necesarios, trabaja la obra desde hace cincuenta y cinco años. Debe sus comienzos al celo de un antiguo arzobispo de Toronto, Mons. John Walsh.</w:t>
      </w:r>
    </w:p>
    <w:p>
      <w:pPr>
        <w:pStyle w:val="Normal"/>
        <w:ind w:firstLine="708"/>
        <w:jc w:val="both"/>
        <w:rPr/>
      </w:pPr>
      <w:r>
        <w:rPr/>
        <w:t xml:space="preserve">En 1860 se había fundado una escuela en Penetanguishene, para la infancia abandonada del Alto Canadá. El gobierno de Ontario se encargaba de mantenerla. Pero las condiciones materiales y los resultados morales dejaban tanto que desear que hacia 1885 numerosos ciudadanos tomaron la resolución de organizar ellos mismos un mejor centro de educación. El </w:t>
      </w:r>
      <w:r>
        <w:rPr>
          <w:i/>
        </w:rPr>
        <w:t>Victoria Industrial School</w:t>
      </w:r>
      <w:r>
        <w:rPr/>
        <w:t>, colocado bajo el patrocinio de la reina, abrió sus puertas en 1886. Los delincuentes, protestantes o católicos, fueron llevados allí. Esa mezcla de confesiones religiosas presentaba graves inconvenientes. Para remediarlo, Mons. Walsh quiso agrupar en un asilo bendecido por la Iglesia a los niños de su jurisdicción y a sus compañeros que viniesen de las demás diócesis.</w:t>
      </w:r>
    </w:p>
    <w:p>
      <w:pPr>
        <w:pStyle w:val="Normal"/>
        <w:ind w:firstLine="708"/>
        <w:jc w:val="both"/>
        <w:rPr/>
      </w:pPr>
      <w:r>
        <w:rPr/>
        <w:t>Se compró la propiedad del Sr. Mac Laughlin. Las construcciones, cuyo gasto corrió enteramente por cuenta de la “Corporación episcopal”, se levantaron a partir de 1893</w:t>
      </w:r>
      <w:r>
        <w:rPr>
          <w:rStyle w:val="FootnoteCharacters"/>
          <w:rStyle w:val="FootnoteAnchor"/>
        </w:rPr>
        <w:footnoteReference w:id="187"/>
      </w:r>
      <w:r>
        <w:rPr/>
        <w:t xml:space="preserve">. El R. P. Lafontaine, primer capellán de la institución, recibió a la vez la misión de director general, luego fue remplazado en esa doble tarea por el Reverendo William Hart. Los Hermanos de las Escuelas Cristianas se encontraban entonces en situación de dependencia, para la disciplina y la enseñanza. Un médico – que lo fue durante cuarenta años, el Dr. Brown -  cuidaba de la salud física. Un miembro de las Conferencias de San Vicente de Paúl traía a los delincuentes cuya suerte la justicia o la policía confiaba a la </w:t>
      </w:r>
      <w:r>
        <w:rPr>
          <w:i/>
        </w:rPr>
        <w:t xml:space="preserve">Industrial School </w:t>
      </w:r>
      <w:r>
        <w:rPr/>
        <w:t>Saint-John’s. Se llamaba Sr. Hynes. Un tercer laico, no menos abnegado, Sr. William O’Connor, se ocupaba de la colocación de los muchachos e inspeccionaba los hogares que los acogían, una vez terminada su reeducación.</w:t>
      </w:r>
    </w:p>
    <w:p>
      <w:pPr>
        <w:pStyle w:val="Normal"/>
        <w:ind w:firstLine="708"/>
        <w:jc w:val="both"/>
        <w:rPr/>
      </w:pPr>
      <w:r>
        <w:rPr/>
        <w:t xml:space="preserve">El primer alumno, enviado a Saint-John’s por un magistrado de Toronto, llegó el 10 de diciembre de 1895. El 7 de marzo de 1896, 15 adolescentes católicos pasaban del </w:t>
      </w:r>
      <w:r>
        <w:rPr>
          <w:i/>
        </w:rPr>
        <w:t xml:space="preserve">Victoria </w:t>
      </w:r>
      <w:r>
        <w:rPr/>
        <w:t>a la nueva institución. Los inicios fueron penosos; existía un ambiente de revuelta. Más o menos pillos, más o menos viciosos, los pensionistas manifestaban su repugnancia ante cualquier orden y todo trabajo. Poco a poco, los buenos maestros dominaron las rebeliones y se ganaron los corazones. La casa, donde reinó el espíritu de familia, nunca más fue considerada una cárcel.</w:t>
      </w:r>
    </w:p>
    <w:p>
      <w:pPr>
        <w:pStyle w:val="Normal"/>
        <w:ind w:firstLine="708"/>
        <w:jc w:val="both"/>
        <w:rPr/>
      </w:pPr>
      <w:r>
        <w:rPr/>
        <w:t>El jefe de la comunidad lasaliana era un irlandés de unos cincuenta años, John Gallagher, llamado en el Instituto Hermano Orbanus Martyr. En 1897, al retirarse el Reverendo Hart, tomó en sus manos las riendas de la administración y las retuvo durante los diez años siguientes. Cuando murió, en Montreal, en 1907, el Hermano Abnis of Mary lo remplazó. Como su predecesor, el Hermano Abnis – Patrick Mac Auliffe – supo gobernar y fue bien secundado. El Hermano Orbanus encontró en el capellán Reverendo C. Dodsworth un precioso, indispensable colaborador. El entendimiento espiritual y pedagógico se mantuvo entre el director y el capellán para el mayor bien de las almas. Con la confianza de las autoridades eclesiásticas, el papel de los Lasalianos no cesó de ampliarse, dentro de Saint-John’s, y su influencia de acentuarse, sobre sus antiguos pensionistas devueltos a la vida social</w:t>
      </w:r>
      <w:r>
        <w:rPr>
          <w:rStyle w:val="FootnoteCharacters"/>
          <w:rStyle w:val="FootnoteAnchor"/>
        </w:rPr>
        <w:footnoteReference w:id="188"/>
      </w:r>
      <w:r>
        <w:rPr/>
        <w:t>.</w:t>
      </w:r>
    </w:p>
    <w:p>
      <w:pPr>
        <w:pStyle w:val="Normal"/>
        <w:ind w:firstLine="708"/>
        <w:jc w:val="both"/>
        <w:rPr/>
      </w:pPr>
      <w:r>
        <w:rPr/>
      </w:r>
    </w:p>
    <w:p>
      <w:pPr>
        <w:pStyle w:val="Normal"/>
        <w:ind w:firstLine="708"/>
        <w:jc w:val="center"/>
        <w:rPr/>
      </w:pPr>
      <w:r>
        <w:rPr/>
        <w:t>*</w:t>
      </w:r>
    </w:p>
    <w:p>
      <w:pPr>
        <w:pStyle w:val="Normal"/>
        <w:ind w:firstLine="708"/>
        <w:jc w:val="center"/>
        <w:rPr/>
      </w:pPr>
      <w:r>
        <w:rPr/>
        <w:t>*    *</w:t>
      </w:r>
    </w:p>
    <w:p>
      <w:pPr>
        <w:pStyle w:val="Normal"/>
        <w:ind w:firstLine="708"/>
        <w:jc w:val="center"/>
        <w:rPr/>
      </w:pPr>
      <w:r>
        <w:rPr/>
      </w:r>
    </w:p>
    <w:p>
      <w:pPr>
        <w:pStyle w:val="Normal"/>
        <w:ind w:firstLine="708"/>
        <w:jc w:val="both"/>
        <w:rPr/>
      </w:pPr>
      <w:r>
        <w:rPr/>
        <w:t>Junto a un clero, canadiense-francés o irlandés, los Hermanos de las Escuelas Cristianas, procedentes de los mismos grupos nacionales, se esforzaron, no sin muchos sufrimientos, no sin fracasos parciales, en consolidar, extender las posiciones del catolicismo, en prolongar, o volver a asumir, en el Alto Canadá, las conquistas apostólicas inauguradas primeramente en el siglo diecisiete en torno a Québec y a “Villa-María”. Sin importar las rivalidades de razas o los mutuos malentendidos, todos los hijos de San Juan Bautista de La Salle aportaron su granito de arena a la obra común, por todas partes en el valle del San Lorenzo y, río arriba, hasta los grandes lagos. El edificio, comenzado desde hacía casi setenta años, descansaba sobre inquebrantables cimientos y levantaba ya altos sus muros y sus contrafuertes. Se llegaba al año 1904. Del Viejo Mundo iban a llegar los equipos que ayudarían a completar la poderosa arquitectura, a proporcionarle una culminación muy de acuerdo con las intenciones del Santo Fundador, con los deseos de los discípulos fieles. El 20 de febrero, 72 jóvenes religiosos, guiados por sus formadores, los Hermanos Régis-François, Ribert-de-Jésus, Rembert, Renobert-Jules, se embarcaban en el Havre, para salvaguardar, en América, la libertad de su vocación. En el mes de mayo, los escolásticos de París y del Puy seguirían la corriente, con el Hermano Abre-de-Jésus como guía. Julio y septiembre aportaron algunos contingentes más. Y en 1905, 1906, 1907, las expatriaciones continuaron, definitivas para muchos; los Hermanos franceses pagaron así, con un largo y magnífico servicio, la fraterna hospitalidad, la seguridad moral, las ricas experiencias humanas y religiosas que les ofrecieron el pueblo y las comunidades canadienses</w:t>
      </w:r>
      <w:r>
        <w:rPr>
          <w:rStyle w:val="FootnoteCharacters"/>
          <w:rStyle w:val="FootnoteAnchor"/>
        </w:rPr>
        <w:footnoteReference w:id="189"/>
      </w:r>
      <w:r>
        <w:rPr/>
        <w:t>.</w:t>
      </w:r>
      <w:r>
        <w:br w:type="page"/>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II</w:t>
      </w:r>
    </w:p>
    <w:p>
      <w:pPr>
        <w:pStyle w:val="Normal"/>
        <w:ind w:firstLine="720"/>
        <w:jc w:val="center"/>
        <w:rPr>
          <w:sz w:val="28"/>
          <w:szCs w:val="28"/>
        </w:rPr>
      </w:pPr>
      <w:r>
        <w:rPr>
          <w:sz w:val="28"/>
          <w:szCs w:val="28"/>
        </w:rPr>
      </w:r>
    </w:p>
    <w:p>
      <w:pPr>
        <w:pStyle w:val="Normal"/>
        <w:ind w:firstLine="720"/>
        <w:jc w:val="center"/>
        <w:rPr/>
      </w:pPr>
      <w:r>
        <w:rPr/>
        <w:t>ESTADOS UNIDOS</w:t>
      </w:r>
    </w:p>
    <w:p>
      <w:pPr>
        <w:pStyle w:val="Normal"/>
        <w:ind w:firstLine="720"/>
        <w:jc w:val="center"/>
        <w:rPr/>
      </w:pPr>
      <w:r>
        <w:rPr/>
      </w:r>
    </w:p>
    <w:p>
      <w:pPr>
        <w:pStyle w:val="Normal"/>
        <w:ind w:firstLine="720"/>
        <w:jc w:val="both"/>
        <w:rPr/>
      </w:pPr>
      <w:r>
        <w:rPr/>
      </w:r>
    </w:p>
    <w:p>
      <w:pPr>
        <w:pStyle w:val="Normal"/>
        <w:jc w:val="both"/>
        <w:rPr>
          <w:sz w:val="20"/>
          <w:szCs w:val="20"/>
        </w:rPr>
      </w:pPr>
      <w:r>
        <w:rPr>
          <w:sz w:val="20"/>
          <w:szCs w:val="20"/>
        </w:rPr>
      </w:r>
    </w:p>
    <w:p>
      <w:pPr>
        <w:pStyle w:val="Normal"/>
        <w:ind w:left="360" w:hanging="360"/>
        <w:jc w:val="both"/>
        <w:rPr/>
      </w:pPr>
      <w:r>
        <w:rPr>
          <w:sz w:val="20"/>
          <w:szCs w:val="20"/>
        </w:rPr>
        <w:t xml:space="preserve">Nociones sobre los Estados Unidos al final del siglo XIX. La población; las fuerzas directivas; la política. Un hombre representativo: Theodore Roosevelt. Progresos del catolicismo. La emigración irlandesa. Número total de católicos en 1876; en 1900. Características del catolicismo americano. Origen de sus adherentes. La aportación germánica, principalmente en el </w:t>
      </w:r>
      <w:r>
        <w:rPr>
          <w:i/>
          <w:sz w:val="20"/>
          <w:szCs w:val="20"/>
        </w:rPr>
        <w:t>Middle West.</w:t>
      </w:r>
    </w:p>
    <w:p>
      <w:pPr>
        <w:pStyle w:val="Normal"/>
        <w:ind w:left="360" w:hanging="360"/>
        <w:jc w:val="both"/>
        <w:rPr/>
      </w:pPr>
      <w:r>
        <w:rPr>
          <w:sz w:val="20"/>
          <w:szCs w:val="20"/>
        </w:rPr>
        <w:t xml:space="preserve">Organización de la enseñanza en los Estados Unidos. Funcionarios de la Instrucción Pública. Grados de la cultura intelectual, desde el jardín de infancia hasta las Universidades. Actitud de los católicos: cómo hacen uso de la libertad. Importancia de las </w:t>
      </w:r>
      <w:r>
        <w:rPr>
          <w:i/>
          <w:sz w:val="20"/>
          <w:szCs w:val="20"/>
        </w:rPr>
        <w:t>elementary schools.</w:t>
      </w:r>
      <w:r>
        <w:rPr>
          <w:sz w:val="20"/>
          <w:szCs w:val="20"/>
        </w:rPr>
        <w:t xml:space="preserve"> Peligros de las escuelas públicas para la fe. Decisiones de los concilios americanos. Búsqueda de un concordato escolar. La misión de Mons. Satolli. La carta de León XIII, del 31 de mayo de 1893.</w:t>
      </w:r>
    </w:p>
    <w:p>
      <w:pPr>
        <w:pStyle w:val="Normal"/>
        <w:ind w:left="360" w:hanging="360"/>
        <w:jc w:val="both"/>
        <w:rPr/>
      </w:pPr>
      <w:r>
        <w:rPr>
          <w:sz w:val="20"/>
          <w:szCs w:val="20"/>
        </w:rPr>
        <w:t xml:space="preserve">El Instituto de los Hermanos de las Escuelas Cristianas en la Unión. El Hermano Asistente Patrick; su sucesor Hermano Clementian. – Los </w:t>
      </w:r>
      <w:r>
        <w:rPr>
          <w:i/>
          <w:sz w:val="20"/>
          <w:szCs w:val="20"/>
        </w:rPr>
        <w:t xml:space="preserve">leaderes </w:t>
      </w:r>
      <w:r>
        <w:rPr>
          <w:sz w:val="20"/>
          <w:szCs w:val="20"/>
        </w:rPr>
        <w:t xml:space="preserve"> lasalianos en los distritos: el Hermano Paulian, el Hermano Justin, el Hermano Christian of Mary, el Hermano Quintinian. – Otros Visitadores: los Hermanos Rumwald, Edward, Bettelin. El grupo de los Visitadores después de 1898: los Hermanos Donatian-Joseph, Gerardus, Benignus, Austin, Theodorus. Rostros de Hermanos canadienses, de Hermanos alemanes.</w:t>
      </w:r>
    </w:p>
    <w:p>
      <w:pPr>
        <w:pStyle w:val="Normal"/>
        <w:ind w:left="360" w:hanging="360"/>
        <w:jc w:val="both"/>
        <w:rPr/>
      </w:pPr>
      <w:r>
        <w:rPr>
          <w:sz w:val="20"/>
          <w:szCs w:val="20"/>
        </w:rPr>
        <w:t xml:space="preserve">El distrito de Nueva York. Visión retrospectiva sobre el pasado del catolicismo a orillas del Hudson; Mons. Hughes, campeón de la enseñanza cristiana. Los candidatos a Lasalianos y sus sucesivas moradas, desde 1861 a 1903: Second Street, Saint-Joseph’s Woods en Westchester, Amawalk: novicios, novicios menores, escolásticos, y sus maestros. – Las escuelas parroquiales: obra de los Hermanos en ese campo; centros educativos en la ciudad de Nueva York, Saint-Patrick’s, Saint-James’...; en el estado de Nueva York, en Brooklyn, en Yonkers, en Newburgh...; en el resto del distrito (Michigan y Nueva Inglaterra). Las directivas del cardenal Farley en 1902. – Las </w:t>
      </w:r>
      <w:r>
        <w:rPr>
          <w:i/>
          <w:sz w:val="20"/>
          <w:szCs w:val="20"/>
        </w:rPr>
        <w:t xml:space="preserve">Boys Welfare Institutions: </w:t>
      </w:r>
      <w:r>
        <w:rPr>
          <w:sz w:val="20"/>
          <w:szCs w:val="20"/>
        </w:rPr>
        <w:t xml:space="preserve">el </w:t>
      </w:r>
      <w:r>
        <w:rPr>
          <w:i/>
          <w:sz w:val="20"/>
          <w:szCs w:val="20"/>
        </w:rPr>
        <w:t>Catholic Protectory</w:t>
      </w:r>
      <w:r>
        <w:rPr>
          <w:sz w:val="20"/>
          <w:szCs w:val="20"/>
        </w:rPr>
        <w:t xml:space="preserve"> de Nueva York; su “realizador”, el Hermano Teliow. Otro director famoso: el Hermano Leontine. Evolución de los métodos pedagógicos: el Hermano Barnabas, </w:t>
      </w:r>
      <w:r>
        <w:rPr>
          <w:i/>
          <w:sz w:val="20"/>
          <w:szCs w:val="20"/>
        </w:rPr>
        <w:t xml:space="preserve">boyologist. </w:t>
      </w:r>
      <w:r>
        <w:rPr>
          <w:sz w:val="20"/>
          <w:szCs w:val="20"/>
        </w:rPr>
        <w:t xml:space="preserve">El orfanato de Santa María en Troy; el </w:t>
      </w:r>
      <w:r>
        <w:rPr>
          <w:i/>
          <w:sz w:val="20"/>
          <w:szCs w:val="20"/>
        </w:rPr>
        <w:t xml:space="preserve">Saint-Vincent’s Asylum, </w:t>
      </w:r>
      <w:r>
        <w:rPr>
          <w:sz w:val="20"/>
          <w:szCs w:val="20"/>
        </w:rPr>
        <w:t xml:space="preserve">de Albany; el </w:t>
      </w:r>
      <w:r>
        <w:rPr>
          <w:i/>
          <w:sz w:val="20"/>
          <w:szCs w:val="20"/>
        </w:rPr>
        <w:t>Saint-Vincent’s Protectorate,</w:t>
      </w:r>
      <w:r>
        <w:rPr>
          <w:sz w:val="20"/>
          <w:szCs w:val="20"/>
        </w:rPr>
        <w:t xml:space="preserve"> de Utica; el </w:t>
      </w:r>
      <w:r>
        <w:rPr>
          <w:i/>
          <w:sz w:val="20"/>
          <w:szCs w:val="20"/>
        </w:rPr>
        <w:t>Home Saint-Patrick,</w:t>
      </w:r>
      <w:r>
        <w:rPr>
          <w:sz w:val="20"/>
          <w:szCs w:val="20"/>
        </w:rPr>
        <w:t xml:space="preserve"> de Halifax. – La enseñanza secundaria: su extensión; su lugar en la pedagogía de los Hermanos en los Estados Unidos. </w:t>
      </w:r>
      <w:r>
        <w:rPr>
          <w:i/>
          <w:sz w:val="20"/>
          <w:szCs w:val="20"/>
        </w:rPr>
        <w:t>De La Salle Institute</w:t>
      </w:r>
      <w:r>
        <w:rPr>
          <w:sz w:val="20"/>
          <w:szCs w:val="20"/>
        </w:rPr>
        <w:t xml:space="preserve"> en Nueva York; el Hermano Anthony. </w:t>
      </w:r>
      <w:r>
        <w:rPr>
          <w:i/>
          <w:sz w:val="20"/>
          <w:szCs w:val="20"/>
        </w:rPr>
        <w:t>La Salle Academy</w:t>
      </w:r>
      <w:r>
        <w:rPr>
          <w:sz w:val="20"/>
          <w:szCs w:val="20"/>
        </w:rPr>
        <w:t xml:space="preserve">, en Second Street, </w:t>
      </w:r>
      <w:r>
        <w:rPr>
          <w:i/>
          <w:sz w:val="20"/>
          <w:szCs w:val="20"/>
        </w:rPr>
        <w:t>Saint-James’ Academy</w:t>
      </w:r>
      <w:r>
        <w:rPr>
          <w:sz w:val="20"/>
          <w:szCs w:val="20"/>
        </w:rPr>
        <w:t xml:space="preserve"> en Brooklyn. La academia del Sagrado Corazón, en Westchester. Colegios de Tray, Albany, Utica, Buffalo, Detroit, Providence, Manchester, Waltham. – La enseñanza superior: Manhattan College. Su clientela y su aspecto hacia 1880. Un patriarca: el Hermano John Chrysostom. Profesores y jefes ilustres: los Hermanos Benezet Thomas, Anthony, Jaspar, Noah, Chrysostom. Un precursor: el Hermano Cesrius Paulian. El “Dr. Michel O’Reilly”, Hermano Potamian.</w:t>
      </w:r>
    </w:p>
    <w:p>
      <w:pPr>
        <w:pStyle w:val="Normal"/>
        <w:ind w:left="360" w:hanging="360"/>
        <w:jc w:val="both"/>
        <w:rPr/>
      </w:pPr>
      <w:r>
        <w:rPr>
          <w:sz w:val="20"/>
          <w:szCs w:val="20"/>
        </w:rPr>
        <w:t xml:space="preserve">El distrito de Baltimore; su creación en 1878. Breve historia de Maryland y recuerdo del pasado lasaliano en esa región. El primitivo noviciado de Calvert Hall. Su reanudación con el Hermano Visitador Christian of Mary. Traslado de los novicios del distrito a la propiedad de Ammendale en 1880. El Hermano director Alician. El noviciado menor y el escolasticado. – Escuelas elementales: en Baltimore; en el Estado de New-Jersey; en Pennsylvania. Un rostro de maestro religioso en la enseñanza primaria: el Hermano Léonard. Instituciones para la infancia necesitada: el orfanato San Vincente de Baltimore; </w:t>
      </w:r>
      <w:r>
        <w:rPr>
          <w:i/>
          <w:sz w:val="20"/>
          <w:szCs w:val="20"/>
        </w:rPr>
        <w:t>Saint-Francis Industrial School,</w:t>
      </w:r>
      <w:r>
        <w:rPr>
          <w:sz w:val="20"/>
          <w:szCs w:val="20"/>
        </w:rPr>
        <w:t xml:space="preserve"> en Eddington, y la familia Drexel. Madre Catherine, apóstol de los indios y de los negros. Fundación de </w:t>
      </w:r>
      <w:r>
        <w:rPr>
          <w:i/>
          <w:sz w:val="20"/>
          <w:szCs w:val="20"/>
        </w:rPr>
        <w:t>Saint-Emma’s Industrial and Agricultural School</w:t>
      </w:r>
      <w:r>
        <w:rPr>
          <w:sz w:val="20"/>
          <w:szCs w:val="20"/>
        </w:rPr>
        <w:t xml:space="preserve"> por el general Morrell y su mujer, Louise Drexel. Mons. Patrick Ryan, promotor de las obras en su arquidiócesis de Filadelfia: el </w:t>
      </w:r>
      <w:r>
        <w:rPr>
          <w:i/>
          <w:sz w:val="20"/>
          <w:szCs w:val="20"/>
        </w:rPr>
        <w:t>Protectory</w:t>
      </w:r>
      <w:r>
        <w:rPr>
          <w:sz w:val="20"/>
          <w:szCs w:val="20"/>
        </w:rPr>
        <w:t xml:space="preserve"> construido en Fatland. – </w:t>
      </w:r>
      <w:r>
        <w:rPr>
          <w:i/>
          <w:sz w:val="20"/>
          <w:szCs w:val="20"/>
        </w:rPr>
        <w:t>Institutes y Colleges.</w:t>
      </w:r>
      <w:r>
        <w:rPr>
          <w:sz w:val="20"/>
          <w:szCs w:val="20"/>
        </w:rPr>
        <w:t xml:space="preserve"> El viejo Calvert Hall de Baltimore; su traslado en 1891. Rock Hill College: sus mejores días. La enseñanza y las obras del Hermano Azarias. La Salle College, en Filadelfia. Una carta del Reverendísimo Hermano Irlide a Mons. Wood. “Bouvier Mansion”. Los Hermanos en la capital federal. Papel y fisonomía del Hermano Tobias, su obra en Washington: Saint-John’s College. Un discurso de Mons. Keane.</w:t>
      </w:r>
    </w:p>
    <w:p>
      <w:pPr>
        <w:pStyle w:val="Normal"/>
        <w:ind w:left="360" w:hanging="360"/>
        <w:jc w:val="both"/>
        <w:rPr/>
      </w:pPr>
      <w:r>
        <w:rPr>
          <w:sz w:val="20"/>
          <w:szCs w:val="20"/>
        </w:rPr>
        <w:t xml:space="preserve">Avance hacia el Oeste. El distrito de Saint-Louis. Centros educativos lasalianos en la capital: escuelas parroquiales; casas de enseñanza secundaria y superior. </w:t>
      </w:r>
      <w:r>
        <w:rPr>
          <w:i/>
          <w:sz w:val="20"/>
          <w:szCs w:val="20"/>
        </w:rPr>
        <w:t xml:space="preserve">Christian Brothers College. </w:t>
      </w:r>
      <w:r>
        <w:rPr>
          <w:sz w:val="20"/>
          <w:szCs w:val="20"/>
        </w:rPr>
        <w:t xml:space="preserve">Los planes del Hermano James. El colosal edificio de Côte-Brillante. El peso y la liquidación de las deudas. Algunos profesores: los Hermanos Constantius, Barbas, Bernardine Peter. El Hermano director Emery-Ildefonsus. Otras instituciones en el estado de Missouri: en San José, de Kansas City. El futuro cardenal Glennon. – Casas de formación: el primer noviciado, Cerre Street, en Saint-Louis. Los novicios en Carondelet (1866-1886). Glencoe: origen y vicisitudes de esa propiedad; el </w:t>
      </w:r>
      <w:r>
        <w:rPr>
          <w:i/>
          <w:sz w:val="20"/>
          <w:szCs w:val="20"/>
        </w:rPr>
        <w:t xml:space="preserve">Catholic Protectorate, </w:t>
      </w:r>
      <w:r>
        <w:rPr>
          <w:sz w:val="20"/>
          <w:szCs w:val="20"/>
        </w:rPr>
        <w:t xml:space="preserve">su destrucción por el fuego. El personal joven del distrito remplaza a los niños del </w:t>
      </w:r>
      <w:r>
        <w:rPr>
          <w:i/>
          <w:sz w:val="20"/>
          <w:szCs w:val="20"/>
        </w:rPr>
        <w:t xml:space="preserve">Catholic orphan Board. </w:t>
      </w:r>
      <w:r>
        <w:rPr>
          <w:sz w:val="20"/>
          <w:szCs w:val="20"/>
        </w:rPr>
        <w:t xml:space="preserve"> El Hermano Gerardus, director del noviciado y del escolasticado; el Hermano Jovitus, director de los novicios menores. – Las obras educativas del distrito de Saint-Louis en Ohio, Wisconsin, Iowa. Dos grandes bastiones septentrionales de la congregación: Chicago y Saint-Paul de Minnesota. El incendio de 1871 en Chicago: supervivencia de la escuela Saint-Patrick. El Hermano Adjutor, creador de La Salle Institute. El arzobispo Patrick  Feehan; la escuela profesional Santa María en Feehanville. La exposición de Chicago en 1893. John Ireland, arzobispo de Saint-Paul. Creación de la diócesis en tiempos de Mons. Joseph Cretin. Función del P. Ireland con los Lasalianos. Las Escuelas Cristianas en Saint-Paul. </w:t>
      </w:r>
      <w:r>
        <w:rPr>
          <w:i/>
          <w:sz w:val="20"/>
          <w:szCs w:val="20"/>
        </w:rPr>
        <w:t>Cretin School</w:t>
      </w:r>
      <w:r>
        <w:rPr>
          <w:sz w:val="20"/>
          <w:szCs w:val="20"/>
        </w:rPr>
        <w:t xml:space="preserve">  a partir de 1889. Un alto en Tennessee: el colegio de los Hermanos en Memphis y el Hermano Maurelian. – Los Hermanos en Luisiana: consecuencias de la guerra y las epidemias. Cierre de los establecimientos escolares en 1875. Única supervivencia: la Academia San José. Su fin en 1900. Vistazo general del renacimiento actual. El Hermano Botulph y sus auxiliares en Nuevo Méjico: Santa Fe, Bernalillo, Las Vegas.</w:t>
      </w:r>
    </w:p>
    <w:p>
      <w:pPr>
        <w:pStyle w:val="Normal"/>
        <w:ind w:left="360" w:hanging="360"/>
        <w:jc w:val="both"/>
        <w:rPr>
          <w:sz w:val="20"/>
          <w:szCs w:val="20"/>
        </w:rPr>
      </w:pPr>
      <w:r>
        <w:rPr>
          <w:sz w:val="20"/>
          <w:szCs w:val="20"/>
        </w:rPr>
        <w:t>El distrito de San Francisco. El arzobispo Joseph Alemany, fundador de Saint-Mary’s College. El noviciado lasaliano de California en Oakland, en Martínez. El Colegio Santa María de San Francisco; sus programas; su traslado a Oakland. El colegio del Sagrado Corazón, su construcción en 1872-1873; sus maestros. La escuela de los Hermanos en Sacramento. Centros de enseñanza primaria sobre la costa del océano Pacífico. El colegio San Miguel en Portland, en el Oregon.</w:t>
      </w:r>
    </w:p>
    <w:p>
      <w:pPr>
        <w:pStyle w:val="Normal"/>
        <w:ind w:left="360" w:hanging="360"/>
        <w:jc w:val="both"/>
        <w:rPr>
          <w:sz w:val="20"/>
          <w:szCs w:val="20"/>
        </w:rPr>
      </w:pPr>
      <w:r>
        <w:rPr>
          <w:sz w:val="20"/>
          <w:szCs w:val="20"/>
        </w:rPr>
        <w:t>Resumen de la historia de medio siglo. “La cuestión del latín”: hoy pertenece por completo al pasado. Por qué levantó tantas controversias y provocó tantos malentendidos. Situación intelectual y pedagógica de los Lasalianos en Estados Unidos. El regreso a la Regla siempre deseado por los superiores mayores. Misión del Hermano Armin-Victor. Requisitoria del Hermano Réticius. Decisión del Capítulo de 1882. Línea de conducta del Reverendísimo Hermano Joseph, de 1884 a 1894. El Hermano Évariste-Abel y la decisión capitular de 1894. Petición del arzobispo de Halifax a Roma, en 1895; decisión de la Sagrada Congregación de la Propaganda. La postura de los cuatro arzobispos. Decreto pontificio del 25 de junio de 1895. – El problema no queda aún resuelto. Intervención de los ocho prelados durante el Capítulo de 1897. Voto casi unánime de los Capitulares en contra de la enseñanza del latín. Decisión del 2 de abril de 1897; circular del Reverendísimo Hermano Gabriel-Marie, el 26 de abril. Misión, en los Estados Unidos, de los Hermanos Asistentes Aimarus y Madir-Joseph (marzo a junio de 1898); sus entrevistas con los miembros del episcopado. Audiencias del cardenal Gibbons, del arzobispo de Saint-Louis, del arzobispo de Nueva Orleáns, del arzobispo de San Francisco. Conclusiones de la encuesta. Suprema conversación del Hermano Aimarus y del Hermano Justin. – Rescripto de la Sagrada Congregación del 20 de junio de 1898. Circular del Superior General, del 19 de julio. Exilio de los Hermanos Justin y Paulian. El Hermano Imier-de-Jésus Visitador Provincial en los Estados Unidos; está a la altura de la difícil tarea. Agitación en las comunidades americanas; actitud del episcopado, favorable a la enseñanza del latín; misión confiada por los arzobispos a Mons. Burne, obispo de Nashville. Intercambio de “memorias” antes del juicio de la Santa Sede. “Plebiscito” en los distritos. Declaraciones de Mons. Riordan, arzobispo de San Francisco. – Carta del cardenal Ledochowski trasmitiendo al cardenal Gibbons la decisión de la Sagrada Congregación de la Propaganda, con fecha del 11 de diciembre de 1899 y sancionada por León XIII el 6 de enero de 1900. Circular del Superior General, del 18 de enero. Efecto producido en América. Renovación completa de los altos cargos de los distritos. Triunfo de la obediencia. Fiestas de la canonización de san Juan Bautista de La Salle. Circular del 11 de abril de 1901. Tristezas, y definitiva serenidad.</w:t>
      </w:r>
    </w:p>
    <w:p>
      <w:pPr>
        <w:pStyle w:val="Normal"/>
        <w:ind w:left="360" w:hanging="36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Dónde, en la historia de la expansión lasaliana entre los pueblos, podríamos encontrar materia más densa, energías más poderosas y más variadas, que en las colecciones de textos, en las series de acontecimientos, relativos a los trabajos de los Hermanos de las Escuelas Cristianas desde la costa atlántica hasta más allá de las Montañas Rocosas y de la Sierra Nevada, a orillas del Ohio y del lago Michigan, del Mississipi y del Missouri, en los espacios del Far-West</w:t>
      </w:r>
      <w:r>
        <w:rPr>
          <w:rStyle w:val="FootnoteCharacters"/>
          <w:rStyle w:val="FootnoteAnchor"/>
        </w:rPr>
        <w:footnoteReference w:id="190"/>
      </w:r>
      <w:r>
        <w:rPr/>
        <w:t>? Los maestros religiosos, allí, participan de las osadías y van al ritmo acelerado de sus conciudadanos. De una punta a la otra del inmenso territorio, los emprendimientos se multiplican; a veces se derrumban: pero se vuelven a levantar, renovados, más colosales. “En el país de la vida intensa”, el desarrollo más o menos ininterrumpido es de regla. Se comienza construyendo sobre suelo virgen; si el fuego, el agua, una sacudida sísmica destruyen la obra humana, las ruinas quedan rápidamente despejadas. La nueva construcción impide lamentar la antigua. Ésta, además, aunque quede a salvo del furor de los elementos, tiene pocas oportunidades de envejecer. La generación que no la edificó la juzga insuficiente y la echa abajo. O bien, el paraje que la rodeaba, el barrio de la ciudad del que era una pieza importante, han cambiado de características: un paisaje agreste ha desaparecido; un centro de viviendas burguesas se ha convertido en un triste suburbio; el eje del mundo de los negocios o de la existencia estudiosa se ha desplazado bruscamente. Se enrolla la tienda, se abandona el terreno. Las superficies donde plantar los cimientos de la residencia no escasean.</w:t>
      </w:r>
    </w:p>
    <w:p>
      <w:pPr>
        <w:pStyle w:val="Normal"/>
        <w:ind w:firstLine="720"/>
        <w:jc w:val="both"/>
        <w:rPr/>
      </w:pPr>
      <w:r>
        <w:rPr/>
        <w:t>El final del siglo XIX será, para el Instituto como para la Iglesia Católica, para la sociedad política, para las masas de población y las grandes individualidades en América del Norte, un periodo de rápido crecimiento, de toma de conciencia bien definida, de feliz adaptación, y, a pesar de las crisis inevitables, las decepciones, los desechos, de juvenil confianza en el futuro.</w:t>
      </w:r>
    </w:p>
    <w:p>
      <w:pPr>
        <w:pStyle w:val="Normal"/>
        <w:ind w:firstLine="720"/>
        <w:jc w:val="both"/>
        <w:rPr/>
      </w:pPr>
      <w:r>
        <w:rPr/>
        <w:t>Entre 1880 y 1900, se registra en Estados Unidos un aumento de 26 millones de habitantes, cifra superior al de la entera población de la Federación en 1850. La inmigración, mucho más que la natalidad, produce tales resultados. Entre los recién llegados, unos se amontonan en las grandes ciudades manufactureras del Este; los otros de dirigen hacia el Oeste, en busca de tierras sin ocupar, que se ofrecen en abundancia</w:t>
      </w:r>
      <w:r>
        <w:rPr>
          <w:rStyle w:val="FootnoteCharacters"/>
          <w:rStyle w:val="FootnoteAnchor"/>
        </w:rPr>
        <w:footnoteReference w:id="191"/>
      </w:r>
      <w:r>
        <w:rPr/>
        <w:t>. Humanidad itinerante, basta y diversa, que hay que tratar de asentar, de civilizar, de unificar.</w:t>
      </w:r>
    </w:p>
    <w:p>
      <w:pPr>
        <w:pStyle w:val="Normal"/>
        <w:ind w:firstLine="720"/>
        <w:jc w:val="both"/>
        <w:rPr/>
      </w:pPr>
      <w:r>
        <w:rPr/>
        <w:t xml:space="preserve">La tarea es difícil, sobre todo en el orden moral. Se puede, no obstante, intentar la educación de las almas y de las inteligencias con menos dificultad que en los días en los que los caballos y las carretas circulaban en caravanas hacia las extensiones indefinidas. Aquella época está a punto de clausurarse. Los “territorios” se organizan, y pronto tomarán la categoría de “estados”. Ya no quedan tierras sin límites. Aquellas que ofrecían promesas para los cultivos, para la explotación remuneradora, están colonizadas. Pero la necesidad de expansión subsiste, tras la disminución de la búsqueda de suelo; busca satisfacerse en otros planos: la industria va a realizar prodigios; el capitalismo triunfará, excitando la avidez del oro, la sed de goces materiales; favoreciendo el orgullo nacional, que se traduce en imperialismo poco preocupado por la justicia y pronto para la guerra. Frente a los “multimillonarios” y sus </w:t>
      </w:r>
      <w:r>
        <w:rPr>
          <w:i/>
        </w:rPr>
        <w:t>trusts,</w:t>
      </w:r>
      <w:r>
        <w:rPr/>
        <w:t xml:space="preserve"> el </w:t>
      </w:r>
      <w:r>
        <w:rPr>
          <w:i/>
        </w:rPr>
        <w:t xml:space="preserve">common man, </w:t>
      </w:r>
      <w:r>
        <w:rPr/>
        <w:t>el obrero, que tiene dificultadas para vivir, sale del aislamiento para exigir, mediante los sindicatos, sus reivindicaciones sociales</w:t>
      </w:r>
      <w:r>
        <w:rPr>
          <w:rStyle w:val="FootnoteCharacters"/>
          <w:rStyle w:val="FootnoteAnchor"/>
        </w:rPr>
        <w:footnoteReference w:id="192"/>
      </w:r>
      <w:r>
        <w:rPr/>
        <w:t>.</w:t>
      </w:r>
    </w:p>
    <w:p>
      <w:pPr>
        <w:pStyle w:val="Normal"/>
        <w:ind w:firstLine="720"/>
        <w:jc w:val="both"/>
        <w:rPr/>
      </w:pPr>
      <w:r>
        <w:rPr/>
        <w:t>La administración, expuesta a las rivalidades y a las ambiciones de los partidos políticos, está muy a menudo por debajo de su función. ¿Qué continuidad podrán tener los programas y las actuaciones, qué liberalidad esperar, cuando un simple cambio de viento electoral basta para barrer, como hojas muertas, todo el personal en activo? Se crea una liga “para la reforma del servicio civil”. Pide, al menos para los funcionarios federales, a cambio de unos exámenes serios, garantías de estabilidad y de promoción. Sobre los 120.000 que pertenecen a esa categoría, no quedan más que 14.000 para poder gozar del estatuto de 1885. Para que la competencia profesional se vea honrada, será necesario el apoyo de la enseñanza superior, la influencia, siempre creciente, de las Universidades, que preparan los directivos de la nación</w:t>
      </w:r>
      <w:r>
        <w:rPr>
          <w:rStyle w:val="FootnoteCharacters"/>
          <w:rStyle w:val="FootnoteAnchor"/>
        </w:rPr>
        <w:footnoteReference w:id="193"/>
      </w:r>
      <w:r>
        <w:rPr/>
        <w:t>.</w:t>
      </w:r>
    </w:p>
    <w:p>
      <w:pPr>
        <w:pStyle w:val="Normal"/>
        <w:ind w:firstLine="720"/>
        <w:jc w:val="both"/>
        <w:rPr/>
      </w:pPr>
      <w:r>
        <w:rPr/>
        <w:t xml:space="preserve">Un hombre, particularmente representativo se esfuerza por purificar el ambiente, insuflar a sus compatriotas un idealismo del cual, no obstante, no quedarán excluidos ni la voluntad de poder, ni el orgullo de la vida: se llama Théodore Roosevelt y desciende de una antigua familia holandesa, los Martensz van Roosevelt, estirpe de aristócratas en Nueva York. Es elocuente, clarividente, intrépido. Después de brillantes estudios, se ha lanzado a la arena política. Ha luchado contra el chalaneo de los votos y de las conciencias. Ha sabido desplegar un valor de otro tipo, pagar con su persona así como con su fortuna, durante la guerra de 1898 contra España, organizando en Cuba, el regimiento de los </w:t>
      </w:r>
      <w:r>
        <w:rPr>
          <w:i/>
        </w:rPr>
        <w:t>rough riders,</w:t>
      </w:r>
      <w:r>
        <w:rPr/>
        <w:t xml:space="preserve"> los “domadores de caballos”. Muy popular, es elegido gobernador del estado de Nueva York. Su vigorosa actuación inquieta a los políticos, pescadores de río revuelto; pretenden detenerlo encaminando a Roosevelt hacia un puesto sobre todo honorífico, el de vicepresidente de los Estados Unidos. La muerte del presidente MacKinley, asesinado en Búffalo por un anarquista en septiembre de 1901, desbarata esos tejemanejes. Théodore Roosevelt, a partir de entonces jefe de la Unión, afirma sus principios, dirige a voluntad la opinión pública, introduce a los americanos en una senda de actividades multiplicadas, de intervenciones sobresalientes, de decisiones de consecuencias a largo plazo</w:t>
      </w:r>
      <w:r>
        <w:rPr>
          <w:rStyle w:val="FootnoteCharacters"/>
          <w:rStyle w:val="FootnoteAnchor"/>
        </w:rPr>
        <w:footnoteReference w:id="194"/>
      </w:r>
      <w:r>
        <w:rPr/>
        <w:t>.</w:t>
      </w:r>
    </w:p>
    <w:p>
      <w:pPr>
        <w:pStyle w:val="Normal"/>
        <w:ind w:firstLine="720"/>
        <w:jc w:val="both"/>
        <w:rPr/>
      </w:pPr>
      <w:r>
        <w:rPr/>
        <w:t>En ese mundo ardiente y complejo el catolicismo acentúa su presencia. La marea creciente de la inmigración no ha cesado durante medio siglo, de aportarle fuerzas. Se evaluaba en 1.071.800 el total de los fieles de la Iglesia Romana diseminados, en 1844, entre protestantes de múltiples denominaciones. Entre 1845 y 1855, más de 1.200.000 irlandeses vinieron a buscar el pan y la libertad en las costas occidentales del Atlántico; al establecer sus hogares, incrementando sus familias, como raza prolífica, modificaron considerablemente, en una década, las posiciones precedentes. Fue necesario crear nuevas parroquias, nuevas diócesis, abrir numerosas escuelas: tarea urgente, tarea formidable. La fe de esos miles de emigrantes se encontraba en peligro, si no se prestaba atención a las necesidades de sus almas, mientras que, progresivamente, se realizaba, facilitada por un lenguaje común, su fusión con el medio anglosajón. Sin la colaboración del clero secular y regular, y de las congregaciones docentes, las generaciones nacidas sobre el suelo de la nueva patria, y rápidamente “americanizadas”, corrían el riesgo, más aún que los primeros llegados, de olvidar la religión de su bautismo</w:t>
      </w:r>
      <w:r>
        <w:rPr>
          <w:rStyle w:val="FootnoteCharacters"/>
          <w:rStyle w:val="FootnoteAnchor"/>
        </w:rPr>
        <w:footnoteReference w:id="195"/>
      </w:r>
      <w:r>
        <w:rPr/>
        <w:t>.</w:t>
      </w:r>
    </w:p>
    <w:p>
      <w:pPr>
        <w:pStyle w:val="Normal"/>
        <w:ind w:firstLine="720"/>
        <w:jc w:val="both"/>
        <w:rPr/>
      </w:pPr>
      <w:r>
        <w:rPr/>
        <w:t>La vigilancia de los pastores, siempre atenta, salvó el rebaño. Se procuró en el exterior, y más aún en el propio lugar, los futuros depositarios de las gracias y de los poderes del sacerdocio. De ese modo el número de sacerdotes no quedó demasiado peligrosamente desproporcionado con relación a la afluencia de los fieles. En 1876, sobre una población global de 44.060.000 de habitantes se contaban 7.067.000 católicos; 66 obispos o arzobispos los gobernaban, 5.054 eclesiásticos ejercían, bajo esa jerarquía, su ministerio. En 1900, la cifra de los habitantes asciende a 72 millones, y los 10.129.600 católicos representan casi la séptima parte; están bajo la autoridad de un episcopado de 93 miembros, ayudado por 11.636 sacerdotes</w:t>
      </w:r>
      <w:r>
        <w:rPr>
          <w:rStyle w:val="FootnoteCharacters"/>
          <w:rStyle w:val="FootnoteAnchor"/>
        </w:rPr>
        <w:footnoteReference w:id="196"/>
      </w:r>
      <w:r>
        <w:rPr/>
        <w:t>. La estadística se vuelve aún más sorprendente si comparamos los crecimientos del catolicismo y la vitalidad del protestantismo. Las “comunidades protestantes” – es decir la elite verdaderamente creyente y practicante – alcanzan un total de 18 millones, al terminar el siglo XIX</w:t>
      </w:r>
      <w:r>
        <w:rPr>
          <w:rStyle w:val="FootnoteCharacters"/>
          <w:rStyle w:val="FootnoteAnchor"/>
        </w:rPr>
        <w:footnoteReference w:id="197"/>
      </w:r>
      <w:r>
        <w:rPr/>
        <w:t>.</w:t>
      </w:r>
    </w:p>
    <w:p>
      <w:pPr>
        <w:pStyle w:val="Normal"/>
        <w:ind w:firstLine="720"/>
        <w:jc w:val="both"/>
        <w:rPr/>
      </w:pPr>
      <w:r>
        <w:rPr/>
        <w:t xml:space="preserve">La obediencia a la Santa Sede va pareja, entre los americanos, con las convicciones profundas, una caridad generosa, una actividad efervescente y que, a veces, en Europa, es juzgada desbordante. Pero el cardenal Gibbons, con metas sensatas, de mirada orientada hacia el porvenir, sale garante de la ortodoxia de los “Caballeros del Trabajo”, del movimiento </w:t>
      </w:r>
      <w:r>
        <w:rPr>
          <w:i/>
        </w:rPr>
        <w:t>Progress and Poperty.</w:t>
      </w:r>
      <w:r>
        <w:rPr/>
        <w:t xml:space="preserve"> El P. Hecker, el P. Ireland, que son hombres de vanguardia, están por encima de toda sospecha y de las acusaciones de ciertos espíritus timoratos</w:t>
      </w:r>
      <w:r>
        <w:rPr>
          <w:rStyle w:val="FootnoteCharacters"/>
          <w:rStyle w:val="FootnoteAnchor"/>
        </w:rPr>
        <w:footnoteReference w:id="198"/>
      </w:r>
      <w:r>
        <w:rPr/>
        <w:t>.</w:t>
      </w:r>
    </w:p>
    <w:p>
      <w:pPr>
        <w:pStyle w:val="Normal"/>
        <w:ind w:firstLine="720"/>
        <w:jc w:val="both"/>
        <w:rPr/>
      </w:pPr>
      <w:r>
        <w:rPr/>
        <w:t>El excelente trabajo, primeramente realizado en beneficio de la inmigración irlandesa, se continúa entre las diversas nacionalidades de religión católica: canadienses franceses, que pasaron a centenares de miles del otro lado de las fronteras del Dominio</w:t>
      </w:r>
      <w:r>
        <w:rPr>
          <w:rStyle w:val="FootnoteCharacters"/>
          <w:rStyle w:val="FootnoteAnchor"/>
        </w:rPr>
        <w:footnoteReference w:id="199"/>
      </w:r>
      <w:r>
        <w:rPr/>
        <w:t>, alemanes, italianos, austriacos, húngaros, eslavos del sur. El apostolado en los medios germánicos merece particularmente retener nuestras miradas. Franciscanos, Capuchinos, Redentoristas, Lazaristas la asumieron con solicitud; y los discípulos de san Juan Bautista de La Salle se asociaron a él en diversas parroquias.</w:t>
      </w:r>
    </w:p>
    <w:p>
      <w:pPr>
        <w:pStyle w:val="Normal"/>
        <w:ind w:firstLine="720"/>
        <w:jc w:val="both"/>
        <w:rPr/>
      </w:pPr>
      <w:r>
        <w:rPr/>
        <w:t>La inmigración alemana a los Estados Unidos había comenzado en 1828. Se aceleró – sobre todo después de las revoluciones de 1848 – al punto de superar en aquel momento el éxodo de los hambrientos irlandeses. Sobre los 1.200.000 germánicos desembarcados en los puertos del este antes de 1856, muchos, evidentemente, no pertenecían a la Iglesia. Luteranos y calvinistas se unían a sus correligionarios. Los refugiados políticos no siempre se vinculaban a una confesión determinada. Pero una minoría católica mostraba su consistencia, su hermosa cohesión; iba a proporcionar – lo constataremos pronto – vocaciones selectas. Fue objeto de la generosidad y de los apoyos del clero. Parroquias alemanas, con escuelas anexadas, se crearon en Nueva York, Baltimore, Detroit.</w:t>
      </w:r>
    </w:p>
    <w:p>
      <w:pPr>
        <w:pStyle w:val="Normal"/>
        <w:ind w:firstLine="720"/>
        <w:jc w:val="both"/>
        <w:rPr/>
      </w:pPr>
      <w:r>
        <w:rPr/>
        <w:t xml:space="preserve">No obstante, al contrario de los irlandeses que se encerraban gustosos en las grandes ciudades marítimas, los emigrados de las orillas del Rhin y del Elba, se sentía atraídos hacia las regiones del </w:t>
      </w:r>
      <w:r>
        <w:rPr>
          <w:i/>
        </w:rPr>
        <w:t>Middle West</w:t>
      </w:r>
      <w:r>
        <w:rPr/>
        <w:t>, hacia los valles del Ohio, del Illinois, del Mississipi, del Minnesota. Se convertían en granjeros sobre tierras ricas en cosechas. El primer obispo de Saint-Paul, el fuerte y emprendedor Mons. Joseph Cretin, un francés de la región de Gex, manifestó el más vivo interés hacia esa colonización. Él mismo, llamó a su diócesis a muchos de esos pioneros. Fundando legítimas esperanzas en su fe robusta y en su honradez radical, les construyó iglesias, aseguró la enseñanza de sus hijos. Así gracias al discernimiento y a las actuaciones de una alma muy apostólica, se formaron, en los estados vecinos a los grandes lagos, núcleos de cristiandad</w:t>
      </w:r>
      <w:r>
        <w:rPr>
          <w:rStyle w:val="FootnoteCharacters"/>
          <w:rStyle w:val="FootnoteAnchor"/>
        </w:rPr>
        <w:footnoteReference w:id="20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ara evitar a esos gérmenes de vida la asfixia, el aniquilamiento, era necesario mantener en torno suyo una atmósfera respirable, elementos nutritivos. La organización de la enseñanza en los Estados Unidos, tal como se presenta en la segunda mitad del siglo, ¿permitirá a los católicos utilizar las instituciones ya creadas, o bien fundar otras mejores, más conformes con sus deseos</w:t>
      </w:r>
      <w:r>
        <w:rPr>
          <w:rStyle w:val="FootnoteCharacters"/>
          <w:rStyle w:val="FootnoteAnchor"/>
        </w:rPr>
        <w:footnoteReference w:id="201"/>
      </w:r>
      <w:r>
        <w:rPr/>
        <w:t xml:space="preserve">? </w:t>
      </w:r>
    </w:p>
    <w:p>
      <w:pPr>
        <w:pStyle w:val="Normal"/>
        <w:ind w:firstLine="720"/>
        <w:jc w:val="both"/>
        <w:rPr/>
      </w:pPr>
      <w:r>
        <w:rPr/>
        <w:t>En principio, la enseñanza pública no es competencia de las autoridades federales. El “comisario” que, en Washington, es el jefe de la “Oficina Nacional de Educación” – una simple sección del ministerio del Interior – no dirige ni controla ninguna escuela. Los servicios que se esperan de ese funcionario y de sus empleados consisten en la publicación de informes repletos de datos y de estadísticas, la adquisición de obras de todo tipo, destinadas a aumentar los fondos de la biblioteca nacional de educación.</w:t>
      </w:r>
    </w:p>
    <w:p>
      <w:pPr>
        <w:pStyle w:val="Normal"/>
        <w:ind w:firstLine="720"/>
        <w:jc w:val="both"/>
        <w:rPr/>
      </w:pPr>
      <w:r>
        <w:rPr/>
        <w:t xml:space="preserve">Cada uno de los Estados de la Unión organiza a su gusto y determina las atribuciones de sus “superintendentes de la enseñanza pública”, “comisarios de educación”, o de sus “comités” directivos. El </w:t>
      </w:r>
      <w:r>
        <w:rPr>
          <w:i/>
        </w:rPr>
        <w:t>superintendent</w:t>
      </w:r>
      <w:r>
        <w:rPr/>
        <w:t xml:space="preserve"> o el </w:t>
      </w:r>
      <w:r>
        <w:rPr>
          <w:i/>
        </w:rPr>
        <w:t>commissioner of schools</w:t>
      </w:r>
      <w:r>
        <w:rPr/>
        <w:t xml:space="preserve"> proviene en general de una elección popular. En el Estado de Nueva York, el hombre que ocupa ese puesto goza de una potencia análoga a la del ministro de la Instrucción Pública en el sistema francés. Vemos por lo tanto las desconfianzas que puede suscitar, si es el representante de ciertos sectarismos.</w:t>
      </w:r>
    </w:p>
    <w:p>
      <w:pPr>
        <w:pStyle w:val="Normal"/>
        <w:ind w:firstLine="720"/>
        <w:jc w:val="both"/>
        <w:rPr/>
      </w:pPr>
      <w:r>
        <w:rPr/>
        <w:t xml:space="preserve">Lo mismo sucede con el superintendente escolar en las ciudades, representante directo y agente ejecutivo del </w:t>
      </w:r>
      <w:r>
        <w:rPr>
          <w:i/>
        </w:rPr>
        <w:t>board of education</w:t>
      </w:r>
      <w:r>
        <w:rPr/>
        <w:t xml:space="preserve"> urbano. Se exige de él, al menos teóricamente, cualidades administrativas y competencia pedagógica. Ejerce, sobre los centros escolares de su circunscripción, un poder considerable, mucho más amplio que el de un inspector de Academia. Sus decisiones, en materia de enseñanza como en los problemas de tipo financiero, son, en muchos casos, definitivas, ya se trate de escuelas primarias, de escuelas normales, o de colegios secundarios.</w:t>
      </w:r>
    </w:p>
    <w:p>
      <w:pPr>
        <w:pStyle w:val="Normal"/>
        <w:ind w:firstLine="720"/>
        <w:jc w:val="both"/>
        <w:rPr/>
      </w:pPr>
      <w:r>
        <w:rPr/>
        <w:t>Los diversos grados de cultura intelectual se escalonan desde las instituciones de la edad infantil hasta las universidades. Los “jardines infantiles” se multiplicaron en América desde que en 1867 la Sra. Peabody importó de Alemania el método Froebel. Chicas jóvenes y mujeres, iniciadas en ese trabajo de formación, acogen en ellos a los alumnos más pequeños, no como en una simple “guardería”, sino con el objetivo de ejercitar sus facultades de observación y de esfuerzo inventivo.</w:t>
      </w:r>
    </w:p>
    <w:p>
      <w:pPr>
        <w:pStyle w:val="Normal"/>
        <w:ind w:firstLine="720"/>
        <w:jc w:val="both"/>
        <w:rPr/>
      </w:pPr>
      <w:r>
        <w:rPr/>
        <w:t>De igual forma, la maestra es designada generalmente, para las lecciones de los cursos primarios, tanto para los niños como para las niñas. Por lo cual, en las escuelas normales – que son “mixtas” – el elemento femenino supera con mucho al elemento masculino. De ordinario, un hombre no será empleado en una clase urbana de primer grado. En cambio, podrá se llamado para ejercer en calidad de inspector, de director. Son funciones que desempeñará sin haber pasado necesariamente por la escuela normal. Sus estudios en el colegio habrán bastado para prepararle para ellas.</w:t>
      </w:r>
    </w:p>
    <w:p>
      <w:pPr>
        <w:pStyle w:val="Normal"/>
        <w:ind w:firstLine="720"/>
        <w:jc w:val="both"/>
        <w:rPr/>
      </w:pPr>
      <w:r>
        <w:rPr/>
        <w:t xml:space="preserve">La </w:t>
      </w:r>
      <w:r>
        <w:rPr>
          <w:i/>
        </w:rPr>
        <w:t>elementary school</w:t>
      </w:r>
      <w:r>
        <w:rPr/>
        <w:t xml:space="preserve"> conduce a la escuela secundaria, </w:t>
      </w:r>
      <w:r>
        <w:rPr>
          <w:i/>
        </w:rPr>
        <w:t>high school,</w:t>
      </w:r>
      <w:r>
        <w:rPr/>
        <w:t xml:space="preserve"> donde la cultura se amplia y se diversifica. Se puede observar a menudo la coexistencia de tres, cuatro o cinco cursos, según las preferencias de la clientela: latín-griego, lenguas modernas, ciencias, comercio, incluso práctica organizada del trabajo manual. La enseñanza técnica se extiende con anterioridad a 1900.</w:t>
      </w:r>
    </w:p>
    <w:p>
      <w:pPr>
        <w:pStyle w:val="Normal"/>
        <w:ind w:firstLine="720"/>
        <w:jc w:val="both"/>
        <w:rPr/>
      </w:pPr>
      <w:r>
        <w:rPr/>
        <w:t xml:space="preserve">Pero para obtener el grado de bachiller, es necesario – después de los años de </w:t>
      </w:r>
      <w:r>
        <w:rPr>
          <w:i/>
        </w:rPr>
        <w:t>high school,</w:t>
      </w:r>
      <w:r>
        <w:rPr/>
        <w:t xml:space="preserve"> - pasar al “college” y allí realizar un nuevo ciclo de estudios, con una duración habitual de cuatro años. El colegio se encuentra, muy a menudo, “incorporado” a alguna universidad, sin por ello dejar de constituir un organismo distinto. A veces, incluso, funciona en otra localidad diferente de la ciudad universitaria. Entrega diplomas oficialmente reconocidos. Y algunos cursos especiales – de enseñanza superior o, como algunos los llaman, de “universidad real” – capacitan a los candidatos para enfrentarse a las pruebas de donde saldrán los “maestros en artes” y los “doctores en filosofía o en ciencias”. Desde la </w:t>
      </w:r>
      <w:r>
        <w:rPr>
          <w:i/>
        </w:rPr>
        <w:t>elementary school</w:t>
      </w:r>
      <w:r>
        <w:rPr/>
        <w:t xml:space="preserve"> a los laureles supremos, el camino será largo: dieciocho o veinte años, de media.</w:t>
      </w:r>
    </w:p>
    <w:p>
      <w:pPr>
        <w:pStyle w:val="Normal"/>
        <w:ind w:firstLine="720"/>
        <w:jc w:val="both"/>
        <w:rPr/>
      </w:pPr>
      <w:r>
        <w:rPr/>
        <w:t>Los católicos no se oponen en modo alguno al movimiento de este mecanismo intelectual. Adaptan sus engranajes a sus propias creaciones. La libertad de enseñanza resulta, en efecto, de la ausencia de disposiciones contrarias al conjunto de las leyes. Al principio de esta historia, narramos el nacimiento de los primeros centros escolares de los religiosos, la humildes fundaciones, luego los rápidos progresos, hasta la organización de los grandes centros de educación cristiana</w:t>
      </w:r>
      <w:r>
        <w:rPr>
          <w:rStyle w:val="FootnoteCharacters"/>
          <w:rStyle w:val="FootnoteAnchor"/>
        </w:rPr>
        <w:footnoteReference w:id="202"/>
      </w:r>
      <w:r>
        <w:rPr/>
        <w:t>. Manhattan College, Rock-Hill, las casas de Saint-Louis, de San Francisco, conquistaron brillantemente su prestigio académico. Y estamos lejos de haber agotado semejante tema.</w:t>
      </w:r>
    </w:p>
    <w:p>
      <w:pPr>
        <w:pStyle w:val="Normal"/>
        <w:ind w:firstLine="720"/>
        <w:jc w:val="both"/>
        <w:rPr/>
      </w:pPr>
      <w:r>
        <w:rPr/>
        <w:t>No obstante, las escuela primarias libres constituyeron la preocupación inicial de los obispos y de los religiosos fundadores. Continuarán siendo, para el clero, una obligación ineludible, de máxima importancia. Ante tales criterios, al acabar el siglo, las escuela llamadas parroquiales o confesionales existirán en un gran número de poblaciones. Surgirán no solamente en torno a las iglesias católicas, sino en medios anglicanos, luteranos, cismáticos... Las tres quintas partes dependerán del episcopado en comunión con la Santa-Sede</w:t>
      </w:r>
      <w:r>
        <w:rPr>
          <w:rStyle w:val="FootnoteCharacters"/>
          <w:rStyle w:val="FootnoteAnchor"/>
        </w:rPr>
        <w:footnoteReference w:id="203"/>
      </w:r>
      <w:r>
        <w:rPr/>
        <w:t>.</w:t>
      </w:r>
    </w:p>
    <w:p>
      <w:pPr>
        <w:pStyle w:val="Normal"/>
        <w:ind w:firstLine="720"/>
        <w:jc w:val="both"/>
        <w:rPr/>
      </w:pPr>
      <w:r>
        <w:rPr/>
        <w:t>Las más antiguas datan del periodo colonial. Misioneros del Nuevo Mundo, los Franciscanos, los Capuchinos y los Jesuitas se percataron que la religión una vez predicada, postulaba la educación de la juventud para mantenerse; los Sulpicianos aportaron a continuación su contribución. Algunos sacerdotes, pioneros individuales, trabajaron en la misma obra en el campo de su apostolado. Con los Dubourg, los Eccleston, los Hughes, los Kenrick, los Blanc, los Cretin, los Lamy, los Alemany, la jerarquía eclesiástica creada por Roma continuó, armonizó y amplió esos emprendimientos</w:t>
      </w:r>
      <w:r>
        <w:rPr>
          <w:rStyle w:val="FootnoteCharacters"/>
          <w:rStyle w:val="FootnoteAnchor"/>
        </w:rPr>
        <w:footnoteReference w:id="204"/>
      </w:r>
      <w:r>
        <w:rPr/>
        <w:t>.</w:t>
      </w:r>
    </w:p>
    <w:p>
      <w:pPr>
        <w:pStyle w:val="Normal"/>
        <w:ind w:firstLine="720"/>
        <w:jc w:val="both"/>
        <w:rPr/>
      </w:pPr>
      <w:r>
        <w:rPr/>
        <w:t xml:space="preserve">En febrero de 1849 el periódico </w:t>
      </w:r>
      <w:r>
        <w:rPr>
          <w:i/>
        </w:rPr>
        <w:t>The Catholic Observer</w:t>
      </w:r>
      <w:r>
        <w:rPr/>
        <w:t xml:space="preserve"> publicaba, bajo el título, “Llamada a la juventud católica de los Estados Unidos a la caridad de los católicos, sus hermanos”, un doloroso análisis de la situación sufrida por los “papistas” en las escuelas públicas, las </w:t>
      </w:r>
      <w:r>
        <w:rPr>
          <w:i/>
        </w:rPr>
        <w:t>common schools</w:t>
      </w:r>
      <w:r>
        <w:rPr/>
        <w:t xml:space="preserve">: “En esas escuelas – declaraban los niños por intermedio del periodista – los libros que leemos, las instrucciones que recibimos nos proponen por ideal al hombre respetable, moral, trabajador, ahorrador, pero no al cristiano que quiere ganar el cielo... Ustedes mismos, nuestros mayores, pueden constatar hasta qué punto, a pesar de sus oraciones y prudentes consejos, aquellos que salen de tales instituciones se muestran poco fervorosos, profundamente empapados del espíritu del siglo, cuando no llegan a la infidelidad completa. El mal no es únicamente causado por la falta de instrucción y educación religiosas. Existe, además, el desaliento de no oír nunca una palabra que nos exhorte a conservar bien nuestra fe; y todas las burlas humillantes con respecto a los </w:t>
      </w:r>
      <w:r>
        <w:rPr>
          <w:i/>
        </w:rPr>
        <w:t xml:space="preserve">Irish, </w:t>
      </w:r>
      <w:r>
        <w:rPr/>
        <w:t xml:space="preserve">a los </w:t>
      </w:r>
      <w:r>
        <w:rPr>
          <w:i/>
        </w:rPr>
        <w:t>Paddies</w:t>
      </w:r>
      <w:r>
        <w:rPr>
          <w:rStyle w:val="FootnoteCharacters"/>
          <w:rStyle w:val="FootnoteAnchor"/>
          <w:i/>
        </w:rPr>
        <w:footnoteReference w:id="205"/>
      </w:r>
      <w:r>
        <w:rPr>
          <w:i/>
        </w:rPr>
        <w:t>;</w:t>
      </w:r>
      <w:r>
        <w:rPr/>
        <w:t xml:space="preserve"> y el desprecio manifestado hacia nuestra religión, que proclaman como falsa, por nuestra raza, que está “sumergida en el oscurantismo”, ignorante”, “animal de carga de los curas”; por nuestra pobreza, consecuencia – al parecer – de nuestro catolicismo”</w:t>
      </w:r>
      <w:r>
        <w:rPr>
          <w:rStyle w:val="FootnoteCharacters"/>
          <w:rStyle w:val="FootnoteAnchor"/>
        </w:rPr>
        <w:footnoteReference w:id="206"/>
      </w:r>
      <w:r>
        <w:rPr/>
        <w:t>.</w:t>
      </w:r>
    </w:p>
    <w:p>
      <w:pPr>
        <w:pStyle w:val="Normal"/>
        <w:ind w:firstLine="720"/>
        <w:jc w:val="both"/>
        <w:rPr/>
      </w:pPr>
      <w:r>
        <w:rPr/>
        <w:t>Muy pronto, la cuestión pasó del terreno de la polémica al plano de la disciplina eclesiástica, sino de la teología moral. El primer concilio plenario de Baltimore, en 1852, exhortó a los obispos a considerar la creación de una escuela al lado de cada iglesia y, si fuese necesario, encargarse de su mantenimiento mediante una deducción de los ingresos parroquiales. El concilio de 1866 recomienda la elección de los maestros pertenecientes a las congregaciones docentes</w:t>
      </w:r>
      <w:r>
        <w:rPr>
          <w:rStyle w:val="FootnoteCharacters"/>
          <w:rStyle w:val="FootnoteAnchor"/>
        </w:rPr>
        <w:footnoteReference w:id="207"/>
      </w:r>
      <w:r>
        <w:rPr/>
        <w:t>.</w:t>
      </w:r>
    </w:p>
    <w:p>
      <w:pPr>
        <w:pStyle w:val="Normal"/>
        <w:ind w:firstLine="720"/>
        <w:jc w:val="both"/>
        <w:rPr/>
      </w:pPr>
      <w:r>
        <w:rPr/>
        <w:t xml:space="preserve">Pero sucede que en 1874, se promulga, en Nueva York, una ley que rinde la enseñanza pública obligatoria, </w:t>
      </w:r>
      <w:r>
        <w:rPr>
          <w:i/>
        </w:rPr>
        <w:t xml:space="preserve">the compulsory education Act. </w:t>
      </w:r>
      <w:r>
        <w:rPr/>
        <w:t xml:space="preserve">El mundo político parece dispuesto a sacar como corolario una amalgama de escuelas parroquiales con las </w:t>
      </w:r>
      <w:r>
        <w:rPr>
          <w:i/>
        </w:rPr>
        <w:t>common schools.</w:t>
      </w:r>
      <w:r>
        <w:rPr/>
        <w:t xml:space="preserve"> La opinión pública se interesa en el problema. Entonces, entrando en liza, el Hermano Paulian, Visitador del distrito, recuerda, en un artículo inserto en el </w:t>
      </w:r>
      <w:r>
        <w:rPr>
          <w:i/>
        </w:rPr>
        <w:t>New-York Star</w:t>
      </w:r>
      <w:r>
        <w:rPr/>
        <w:t>, el principio fundamental: Nunca los católicos entregarán en manos torpes o dudosas la educación de sus hijos. Por su parte los Hermanos, si continúan dirigiendo las escuelas, será con la expresa condición de no renunciar a su razón de ser: la formación cristiana de la juventud</w:t>
      </w:r>
      <w:r>
        <w:rPr>
          <w:rStyle w:val="FootnoteCharacters"/>
          <w:rStyle w:val="FootnoteAnchor"/>
        </w:rPr>
        <w:footnoteReference w:id="208"/>
      </w:r>
      <w:r>
        <w:rPr/>
        <w:t>.</w:t>
      </w:r>
    </w:p>
    <w:p>
      <w:pPr>
        <w:pStyle w:val="Normal"/>
        <w:ind w:firstLine="720"/>
        <w:jc w:val="both"/>
        <w:rPr/>
      </w:pPr>
      <w:r>
        <w:rPr/>
        <w:t>La libertad conserva sus derechos. Los Padres del tercer concilio de Baltimore que, en 1883, elaboran una magnífica legislación, bien adaptada a su época y a su país, han concedido a las escuelas la misma atención que a los seminarios, a las órdenes religiosas, al ministerio pastoral... Decretan que, en un plazo de dos años, una escuela católica debe establecerse en toda parroquia que aún no la tenga, salvo obstáculo que el obispo del lugar analizará</w:t>
      </w:r>
      <w:r>
        <w:rPr>
          <w:rStyle w:val="FootnoteCharacters"/>
          <w:rStyle w:val="FootnoteAnchor"/>
        </w:rPr>
        <w:footnoteReference w:id="209"/>
      </w:r>
      <w:r>
        <w:rPr/>
        <w:t>.</w:t>
      </w:r>
    </w:p>
    <w:p>
      <w:pPr>
        <w:pStyle w:val="Normal"/>
        <w:ind w:firstLine="720"/>
        <w:jc w:val="both"/>
        <w:rPr/>
      </w:pPr>
      <w:r>
        <w:rPr/>
        <w:t>No obstante, a medida que se hace más firme la posición de los católicos en los Estados Unidos, los temores con respecto al proselitismo de la herejía parecen atenuarse, la confianza progresa en las relaciones entre la Iglesia y el gobierno. Con ocasión del jubileo sacerdotal de León XIII, los delegados oficiales del presidente Grover Cleveland entregan al Papa un ejemplar, ricamente encuadernado, de la constitución federal. El Soberano Pontífice, al aceptar el obsequio, pronuncia estas palabras: “El arzobispo de Filadelfia me asegura que se goza entre ustedes de la libertad, en verdadero sentido de la palabra, garantizada por esta constitución cuyo texto ustedes me ofrecen... Entre ustedes, la religión es libre de extender siempre más y más los límites del cristianismo y la Iglesia de desarrollar su acción bienhechora. Su país tiene ante sí un futuro pleno de esperanza, su gobierno es fuerte y el carácter de su presidente suscita mi admiración”</w:t>
      </w:r>
      <w:r>
        <w:rPr>
          <w:rStyle w:val="FootnoteCharacters"/>
          <w:rStyle w:val="FootnoteAnchor"/>
        </w:rPr>
        <w:footnoteReference w:id="210"/>
      </w:r>
      <w:r>
        <w:rPr/>
        <w:t>.</w:t>
      </w:r>
    </w:p>
    <w:p>
      <w:pPr>
        <w:pStyle w:val="Normal"/>
        <w:ind w:firstLine="720"/>
        <w:jc w:val="both"/>
        <w:rPr/>
      </w:pPr>
      <w:r>
        <w:rPr/>
        <w:t xml:space="preserve">En ese “clima” nuevo es donde, en 1891 Mons. Ireland, promovido tres años atrás arzobispo de Saint-Paul, creyó poder firmar con las autoridades civiles del Minnesota una especie de concordato escolar. Había preocupación por la inferioridad profesional de varios maestros de la enseñanza libre. Se deseaba, también, beneficiarse de la ayuda financiera de los comisarios y de los superintendentes. La solución parecía ofrecer garantías de tipo pedagógico y promesas de sumisión a los reglamentos públicos, a cambio de las ventajas de la incorporación. El contrato estipuló que “durante el tiempo de las clases” todo maestro se adaptaría a la neutralidad prescripta por el </w:t>
      </w:r>
      <w:r>
        <w:rPr>
          <w:i/>
        </w:rPr>
        <w:t xml:space="preserve">School Board. </w:t>
      </w:r>
      <w:r>
        <w:rPr/>
        <w:t>Esa neutralidad sería benevolente, puesto que los educadores religiosos conservaban sus puestos, que su enseñanza catequística se prolongaría en horas determinadas, que finalmente los emblemas piadosos, oficialmente calificados de “objetos de arte”, permanecían en las clases y, como anteriormente, serían venerados por los alumnos</w:t>
      </w:r>
      <w:r>
        <w:rPr>
          <w:rStyle w:val="FootnoteCharacters"/>
          <w:rStyle w:val="FootnoteAnchor"/>
        </w:rPr>
        <w:footnoteReference w:id="211"/>
      </w:r>
      <w:r>
        <w:rPr/>
        <w:t>.</w:t>
      </w:r>
    </w:p>
    <w:p>
      <w:pPr>
        <w:pStyle w:val="Normal"/>
        <w:ind w:firstLine="720"/>
        <w:jc w:val="both"/>
        <w:rPr/>
      </w:pPr>
      <w:r>
        <w:rPr/>
        <w:t>El gesto del prelado suscitó protestas. La controversia fue tan viva y se extendió tan lejos que León XIII, para solventarla, envió a Estados Unidos, en calidad de delegado de la Santa Sede, al Reverendísimo François Satolli, arzobispo titular de Lepanto.</w:t>
      </w:r>
    </w:p>
    <w:p>
      <w:pPr>
        <w:pStyle w:val="Normal"/>
        <w:ind w:firstLine="720"/>
        <w:jc w:val="both"/>
        <w:rPr/>
      </w:pPr>
      <w:r>
        <w:rPr/>
        <w:t>Los arzobispos americanos reunidos en Nueva York en noviembre de 1892 escucharon la lectura de las conclusiones del encuestador. Se formulaban así:</w:t>
      </w:r>
    </w:p>
    <w:p>
      <w:pPr>
        <w:pStyle w:val="Normal"/>
        <w:ind w:firstLine="720"/>
        <w:jc w:val="both"/>
        <w:rPr/>
      </w:pPr>
      <w:r>
        <w:rPr/>
        <w:t>I. – Que con todo el celo posible se trate de establecer escuelas católicas, cuando falten, o bien se incrementen, perfeccionen, mejoren aquellas que existen, con el fin de que puedan equipararse a las escuelas públicas en lo que se refiere a la enseñanza y los estudios.</w:t>
      </w:r>
    </w:p>
    <w:p>
      <w:pPr>
        <w:pStyle w:val="Normal"/>
        <w:ind w:firstLine="720"/>
        <w:jc w:val="both"/>
        <w:rPr/>
      </w:pPr>
      <w:r>
        <w:rPr/>
        <w:t>II. – Si no existe ninguna escuela católica al alcance de las familias, o si la escuela en actividad no puede dar a los alumnos una educación conveniente y de acuerdo con su condición social, está permitido, en conciencia, frecuentar las escuelas públicas, siempre que el peligro de perversión sea alejado con ayuda de medios oportunos y de precauciones convenientes: lo cual será regulado a juicio de los obispos.</w:t>
      </w:r>
    </w:p>
    <w:p>
      <w:pPr>
        <w:pStyle w:val="Normal"/>
        <w:ind w:firstLine="720"/>
        <w:jc w:val="both"/>
        <w:rPr/>
      </w:pPr>
      <w:r>
        <w:rPr/>
        <w:t>III. – Se deja al examen y juicio de éstos la tarea de decidir si, en algún lugar de su diócesis, se puede fundar y mantener una escuela parroquial no inferior a las escuelas públicas.</w:t>
      </w:r>
    </w:p>
    <w:p>
      <w:pPr>
        <w:pStyle w:val="Normal"/>
        <w:ind w:firstLine="720"/>
        <w:jc w:val="both"/>
        <w:rPr/>
      </w:pPr>
      <w:r>
        <w:rPr/>
        <w:t>IV. – Para garantizar el buen estado y el progreso de las escuelas católicas, parece que se deba asumir la tarea de reclutar maestros que no solamente deberán probar su capacidad ante la comisión diocesana, de la que habrán recibido un testimonio de satisfacción, sino que también, después de un examen, deberán conseguir el título de maestro de enseñanza ante la comisión civil de estudios. Se trata, en efecto, de no aparentar descuidar sin razón las prescripciones de la autoridad pública; es importante, además, conseguir para las escuelas católicas la estima general y conquistar la total confianza de las familias</w:t>
      </w:r>
      <w:r>
        <w:rPr>
          <w:rStyle w:val="FootnoteCharacters"/>
          <w:rStyle w:val="FootnoteAnchor"/>
        </w:rPr>
        <w:footnoteReference w:id="212"/>
      </w:r>
      <w:r>
        <w:rPr/>
        <w:t>.</w:t>
      </w:r>
    </w:p>
    <w:p>
      <w:pPr>
        <w:pStyle w:val="Normal"/>
        <w:ind w:firstLine="720"/>
        <w:jc w:val="both"/>
        <w:rPr/>
      </w:pPr>
      <w:r>
        <w:rPr/>
        <w:t>Mons. Satolli, en sus declaraciones, se refería a los decretos del tercer concilio de Baltimore. Y la reunión episcopal de Nueva York asumió el acuerdo. De todos modos, entre el clero y entre los fieles, hubo muchos que criticaron los términos: según esos espíritus pesimistas, se cedía terreno, se sacrificaba la enseñanza de las congregaciones, aceptando las ideas peligrosas del arzobispo de Saint-Paul.</w:t>
      </w:r>
    </w:p>
    <w:p>
      <w:pPr>
        <w:pStyle w:val="Normal"/>
        <w:ind w:firstLine="720"/>
        <w:jc w:val="both"/>
        <w:rPr/>
      </w:pPr>
      <w:r>
        <w:rPr/>
        <w:t xml:space="preserve">La discusión quedó clausurada mediante una carta de León XIII al cardenal Gibbons, con fecha del 31 de mayo de 1893: el Papa se negaba a cargar contra las </w:t>
      </w:r>
      <w:r>
        <w:rPr>
          <w:i/>
        </w:rPr>
        <w:t>commons school</w:t>
      </w:r>
      <w:r>
        <w:rPr/>
        <w:t xml:space="preserve"> una condena absoluta: mantenía que en ciertos casos los niños podían ser autorizados a seguir sus clases. Pero insistía con mucha fuerza sobre la obligación de crear escuelas católicas cada vez más numerosas</w:t>
      </w:r>
      <w:r>
        <w:rPr>
          <w:rStyle w:val="FootnoteCharacters"/>
          <w:rStyle w:val="FootnoteAnchor"/>
        </w:rPr>
        <w:footnoteReference w:id="213"/>
      </w:r>
      <w:r>
        <w:rPr/>
        <w:t>.</w:t>
      </w:r>
    </w:p>
    <w:p>
      <w:pPr>
        <w:pStyle w:val="Normal"/>
        <w:ind w:firstLine="720"/>
        <w:jc w:val="both"/>
        <w:rPr/>
      </w:pPr>
      <w:r>
        <w:rPr/>
        <w:t>El obispo rector de la Universidad católica de Washington, Mons. John Keane, comentó la epístola pontificia en un discurso que a continuación fue publicado en un folleto. León XIII, dice, ha querido disipar los malentendidos: nuestro pueblo y nuestros sacerdotes tomaban con tanta responsabilidad la noble causa de la educación cristiana que habiendo interpretado mal el sentido de las palabras del hombre ilustre enviado por Roma a los Estados Unidos, temieron que esa causa se resintiera por ello. En realidad, Mons. Satolli había expuesto las verdaderas intenciones del Soberano Pontífice. “La educación cristiana era la esperanza del futuro. La preocupación esencial y el interés primordial del pueblo fiel debían seguir siendo la fundación, la multiplicación, el perfeccionamiento de las escuelas donde la fe de la Iglesia, profesada por los maestros, era enseñada sin reservas”. Así se expresaba el delegado apostólico, exactamente en el sentido y con las palabras de los Padres del concilio</w:t>
      </w:r>
      <w:r>
        <w:rPr>
          <w:rStyle w:val="FootnoteCharacters"/>
          <w:rStyle w:val="FootnoteAnchor"/>
        </w:rPr>
        <w:footnoteReference w:id="21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los primeros lugares entre los pedagogos más activos y los más apreciados se ubican los hijos del Sr. de La Salle. Un día Mons. Ireland proclamó: “El actual apostolado de la Iglesia, lo veo sobre todo en manos de nuestros profesores cristianos; y considero a los Hermanos como el más importante de los equipos católicos para la realización de la misión divina”</w:t>
      </w:r>
      <w:r>
        <w:rPr>
          <w:rStyle w:val="FootnoteCharacters"/>
          <w:rStyle w:val="FootnoteAnchor"/>
        </w:rPr>
        <w:footnoteReference w:id="215"/>
      </w:r>
      <w:r>
        <w:rPr/>
        <w:t>.</w:t>
      </w:r>
    </w:p>
    <w:p>
      <w:pPr>
        <w:pStyle w:val="Normal"/>
        <w:ind w:firstLine="720"/>
        <w:jc w:val="both"/>
        <w:rPr/>
      </w:pPr>
      <w:r>
        <w:rPr/>
        <w:t>El Instituto en América del Norte, ya no es una sociedad de origen extranjero y de poca monta. Estados Unidos y Canadá ofrecen, en 1873, un bloque de 76 comunidades, compuestas por casi 900 religiosos. La Regla del Fundador, las tradiciones conservadas por sus discípulos desde hace unos dos siglos han nutrido poderosamente el germen transplantado. Es lo que subraya el Dr. Burns en su obra sobre el desarrollo de la escuela católica</w:t>
      </w:r>
      <w:r>
        <w:rPr>
          <w:rStyle w:val="FootnoteCharacters"/>
          <w:rStyle w:val="FootnoteAnchor"/>
        </w:rPr>
        <w:footnoteReference w:id="216"/>
      </w:r>
      <w:r>
        <w:rPr/>
        <w:t>. “Un factor fácilmente discernible en el crecimiento de la congregación, es la solidez de su organización y de la vitalidad de su espíritu. El Instituto de los Hermanos de las Escuelas Cristianas llaga a América no solamente compuesto con todas sus estructuras, sino con una experiencia de más de ciento cincuenta años. Está listo para hacer frente a todos las contingencias. Debe tomar amplias iniciativas; pero para fundar las nuevas obras escolares, para formar nuevas provincias, para asumir las tareas cotidianas, no tiene más que referirse a su ley primordial: las grandes líneas de la obra ya están trazadas en ella. Y los pioneros Lasalianos, llegados del Viejo Mundo, conservaban en su alma todas las enseñanzas de una larga y fecunda historia”.</w:t>
      </w:r>
    </w:p>
    <w:p>
      <w:pPr>
        <w:pStyle w:val="Normal"/>
        <w:ind w:firstLine="720"/>
        <w:jc w:val="both"/>
        <w:rPr/>
      </w:pPr>
      <w:r>
        <w:rPr/>
        <w:t xml:space="preserve">Desde 1974 hasta 1904, los Hermanos mantienen o comienzan escuelas de diversos grados – clases parroquiales, </w:t>
      </w:r>
      <w:r>
        <w:rPr>
          <w:i/>
        </w:rPr>
        <w:t>High Schools,</w:t>
      </w:r>
      <w:r>
        <w:rPr/>
        <w:t xml:space="preserve"> academias, grandes colegios – y también casas de reeducación, </w:t>
      </w:r>
      <w:r>
        <w:rPr>
          <w:i/>
        </w:rPr>
        <w:t xml:space="preserve">Protectorys, Insdustrial Schools, </w:t>
      </w:r>
      <w:r>
        <w:rPr/>
        <w:t>en 27 estados de la Unión y en el distrito federal de Columbia. Nueva Yor y Pensilvania, Maryland siguen siendo sus principales posiciones sobre la costa atlántica. Se extienden, a pasos acelerados, hacia el Oeste en Michigan, Minnesota, Illinois, Missouri. Aunque con gran pena han debido abandonar casi por completo la Luisiana, continúan su labor en Nuevo Méjico y, del otro lado de los montes, aumentan su influencia en California, se dirigen hacia el estado de Washington y hacia el Oregon. Nueva York, Baltimore, Saint-Louis y San Francisco son sus cuatro capitales.</w:t>
      </w:r>
    </w:p>
    <w:p>
      <w:pPr>
        <w:pStyle w:val="Normal"/>
        <w:ind w:firstLine="720"/>
        <w:jc w:val="both"/>
        <w:rPr/>
      </w:pPr>
      <w:r>
        <w:rPr/>
        <w:t>Antes de encontrarnos con ellos en su actuación, observemos al jefe que, desde París, los gobierna. Ya no se trata del célebre Hermano Facile, “Padre de los Hermanos de América”</w:t>
      </w:r>
      <w:r>
        <w:rPr>
          <w:rStyle w:val="FootnoteCharacters"/>
          <w:rStyle w:val="FootnoteAnchor"/>
        </w:rPr>
        <w:footnoteReference w:id="217"/>
      </w:r>
      <w:r>
        <w:rPr/>
        <w:t>. Dimisionario, en 1873, de su puesto de Asistente, ha fallecido en 1877, tres años después del último viaje al Nuevo Mundo donde sus hijos le manifestaron su agradecimiento y su afecto. Siempre apegados a su memoria, obtendrían del Superior General, en 1886, la autorización de devolver sus restos a la tierra que había sido en este mundo su patria de adopción. Le construyeron un mausoleo en los jardines del noviciado de Amawalk</w:t>
      </w:r>
      <w:r>
        <w:rPr>
          <w:rStyle w:val="FootnoteCharacters"/>
          <w:rStyle w:val="FootnoteAnchor"/>
        </w:rPr>
        <w:footnoteReference w:id="218"/>
      </w:r>
      <w:r>
        <w:rPr/>
        <w:t>.</w:t>
      </w:r>
    </w:p>
    <w:p>
      <w:pPr>
        <w:pStyle w:val="Normal"/>
        <w:ind w:firstLine="720"/>
        <w:jc w:val="both"/>
        <w:rPr/>
      </w:pPr>
      <w:r>
        <w:rPr/>
        <w:t>Desde 1873 a 1891, los Estados Unidos tienen como representante y garante en los Consejos del Instituto al Hermano Patrick. El nombre de John-Patrick Murphy ya nos es familiar. Hemos seguido por Canadá al joven irlandés del condado de Tipperary, emigrado a Ottawa, presentado por su padre, una tarde de 1844, al noviciado lasaliano de Montreal</w:t>
      </w:r>
      <w:r>
        <w:rPr>
          <w:rStyle w:val="FootnoteCharacters"/>
          <w:rStyle w:val="FootnoteAnchor"/>
        </w:rPr>
        <w:footnoteReference w:id="219"/>
      </w:r>
      <w:r>
        <w:rPr/>
        <w:t>, y por nueve años profesor en las escuelas a orillas del San Lorenzo. Lo vimos presidir brillantemente los destinos de los colegios de Saint-Louis del Missouri y de Manhattan. Al fin de ese periodo, sucedió al Hermano Ambrose como Visitador del distrito americano. Es elegido Asistente por el Capítulo General, que, poco antes de la muerte del Reverendísimo Hermano Philippe, clausura los días de gloria de ese prolongado reinado. La congregación, en adelante extendida por todo el universo, se dispone a convertirse en supranacional: el Hermano Patrick, sustituyendo al Hermano Facile, será el primer Asistente no francés. Ojos expresivos y rasgos acentuados en el largo óvalo del rostro, enérgicos miembros, fuertes hombros, en lo físico da la impresión de lo que se puede esperar de su personalidad moral: mucha inteligencia, mucha energía, una robustez que parece preparada para cargar, junto con el peso del día y del calor, todas las preocupaciones de la administración. Efectivamente, posee los talentos del organizador, unidos a un raro discernimiento de los espíritus, a los dones de sabiduría y de consejo; sabe, de modo particular, descubrir y fortalecer las vocaciones religiosas.</w:t>
      </w:r>
    </w:p>
    <w:p>
      <w:pPr>
        <w:pStyle w:val="Normal"/>
        <w:ind w:firstLine="720"/>
        <w:jc w:val="both"/>
        <w:rPr/>
      </w:pPr>
      <w:r>
        <w:rPr/>
        <w:t>A este respecto, siendo director y Visitador, desempeñó un magnífico papel ante los arzobispos Hughes, Kenrick y Alemany. Comprendió todas las necesidades de la Iglesia en los Estados Unidos, tanto sobre el plano del ministerio sacerdotal como en materia de educación. Discípulo de un fundador que pretendía instruir en primer lugar y preferentemente a los hijos de los artesanos y de los pobres, se interesó vivamente por las escuelas parroquiales; su desarrollo, era, en su programa, la forma más segura de extender el Reino de Dios.</w:t>
      </w:r>
    </w:p>
    <w:p>
      <w:pPr>
        <w:pStyle w:val="Normal"/>
        <w:ind w:firstLine="720"/>
        <w:jc w:val="both"/>
        <w:rPr/>
      </w:pPr>
      <w:r>
        <w:rPr/>
        <w:t>Hombre de fe y de celo, imbuido de los principios de su Instituto, llamó a los ejercicios del segundo noviciado a un buen número de Hermanos americanos, principalmente a aquellos que quería poner al frente de las grandes comunidades o de las casas de formación.</w:t>
      </w:r>
    </w:p>
    <w:p>
      <w:pPr>
        <w:pStyle w:val="Normal"/>
        <w:ind w:firstLine="720"/>
        <w:jc w:val="both"/>
        <w:rPr/>
      </w:pPr>
      <w:r>
        <w:rPr/>
        <w:t xml:space="preserve">En 1885, introdujo el uso de los “Ejercicios de 30 días” de san Ignacio para los Hermanos que se preparaban al compromiso de los votos perpetuos. Ordenó traducir al inglés los libros fundamentales de la Congregación; el </w:t>
      </w:r>
      <w:r>
        <w:rPr>
          <w:i/>
        </w:rPr>
        <w:t xml:space="preserve">Método de Oración, </w:t>
      </w:r>
      <w:r>
        <w:rPr/>
        <w:t>la</w:t>
      </w:r>
      <w:r>
        <w:rPr>
          <w:i/>
        </w:rPr>
        <w:t xml:space="preserve"> Colección de diversos trataditos, </w:t>
      </w:r>
      <w:r>
        <w:rPr/>
        <w:t xml:space="preserve">la </w:t>
      </w:r>
      <w:r>
        <w:rPr>
          <w:i/>
        </w:rPr>
        <w:t xml:space="preserve">Guía de las Escuelas, </w:t>
      </w:r>
      <w:r>
        <w:rPr/>
        <w:t xml:space="preserve">las </w:t>
      </w:r>
      <w:r>
        <w:rPr>
          <w:i/>
        </w:rPr>
        <w:t xml:space="preserve">Doce virtudes de un buen Maestro. </w:t>
      </w:r>
      <w:r>
        <w:rPr/>
        <w:t>Con rigor insistía sobre la fidelidad a las reglas de enseñanza de san Juan Bautista de La Salle, sobre la doble necesidad del estudio y de la oración. Las debilidades espirituales, los desalientos, los hastíos encontraban en él un médico atento y muy hábil. La actividad que desplegó – y permanece como un ejemplo admirable – acabó por quebrar sus fuerzas. Tras un ataque de parálisis, la muerte lo derribó el 25 de abril de 1891, en la residencia de Hermanos ancianos de Fleury-Meudon. Estaba a punto de alcanzar sus setenta y un años. “Tuvimos, escribe el Reverendísimo Hermano Joseph, el doloroso consuelo de ser testigos de su agonía y ayudar con nuestras oraciones y nuestras exhortaciones, a su alma a pasar de este mundo a Dios”</w:t>
      </w:r>
      <w:r>
        <w:rPr>
          <w:rStyle w:val="FootnoteCharacters"/>
          <w:rStyle w:val="FootnoteAnchor"/>
        </w:rPr>
        <w:footnoteReference w:id="220"/>
      </w:r>
      <w:r>
        <w:rPr/>
        <w:t>.</w:t>
      </w:r>
    </w:p>
    <w:p>
      <w:pPr>
        <w:pStyle w:val="Normal"/>
        <w:ind w:firstLine="720"/>
        <w:jc w:val="both"/>
        <w:rPr/>
      </w:pPr>
      <w:r>
        <w:rPr/>
        <w:t>La comisión capitular eligió como sucesor del Hermano Patrick, el 16 de noviembre de 1891, a otro Lasalianos de los Estados Unidos, pero este de origen alemán. El Hermano Clementian, Pierre Muth, había nacido en Alzenau, en Baviera. Desde su más tierna infancia sus padres emigraron a América. Católicos fervorosos, trabajadores inteligentes y honrados, se ganaron la estima de sus nuevos conciudadanos. Pierre frecuentó la escuela San Alfonso dirigida por los Hermanos en Baltimore. No tenía más que doce años cuando en marzo de 1852 el Venerable John Neumann, Redentorista, cuarto obispo de Filadelfia, recientemente consagrado, visitó las clases. Desde 1836, este santo religioso, también él bávaro, ejercía un muy fructuoso apostolado entre los inmigrantes de lengua alemana que habían elegido domicilio en los estados vecinos al Atlántico. Al dirigirse a los muchachos de la clase de los mayores, les dijo: “Muchachos, tienen ustedes muy justos motivos para dar gracias a Dios por haberles permitido asistir a una escuela católica como la vuestra y haberles confiado a unos maestros cristianos como los discípulos del Venerable de La Salle. Quizás se imaginan ustedes que una vida de Hermano, es muy ordinaria, que un trabajo de Hermano, no es muy importante. Permitidme que les diga lo que pienso. Si nuestro Santo Padre el Papa me lo permitiera, con gusto renunciaría a mis vestiduras episcopales para tomar el hábito de los Hermanos y dedicarme, durante el resto de mis días a la educación cristiana de la juventud”.</w:t>
      </w:r>
    </w:p>
    <w:p>
      <w:pPr>
        <w:pStyle w:val="Normal"/>
        <w:ind w:firstLine="720"/>
        <w:jc w:val="both"/>
        <w:rPr/>
      </w:pPr>
      <w:r>
        <w:rPr/>
        <w:t>Cuatro alumnos escucharon la conmovedora llamada. Pierre Muth fue uno de ellos, entró en el noviciado de Montreal y, el 24 de junio de 1854, vistió la sotana negra con el cuello blanco. Joven maestro en Montreal, en Brooklyn, en Nueva York (Second Street), abrió en 1861 – director de veintiún años – Saint-Mary’s School en Yonkers, la más antigua escuela parroquial aún existente que los Hermanos hayan dirigido en Estados Unidos. Pasó a continuación por la Academia de Utica, el Protectory de Westchester, formó parte del cuerpo docente de Manhattan College y del colegio La Salle de Filadelfia, hasta su nombramiento como Visitador en Inglaterra-Irlanda. Una obediencia del mismo tipo lo devolvió en 1890 a Nueva York. Por poco tiempo, puesto que al año siguiente ocupaba un puesto en el Régimen. Además de los distritos americanos, quedaba encargado de la India y de las Islas Británicas.</w:t>
      </w:r>
    </w:p>
    <w:p>
      <w:pPr>
        <w:pStyle w:val="Normal"/>
        <w:ind w:firstLine="720"/>
        <w:jc w:val="both"/>
        <w:rPr/>
      </w:pPr>
      <w:r>
        <w:rPr/>
        <w:t>Si nombre religioso estaba en armonía con su carácter. Todo benignidad, todo afabilidad, todo mansedumbre, el Hermano Clementian creaba seguramente contraste con el Hermano Facile y hasta con el Hermano Patrick. “Vivió siempre muy sencillamente y casi oculto, escribirá su biógrafo. Sus preferencias iban a la vida silenciosa... Su humildad tenía un encanto atrayente. Aquellos que conocieron a este superior tan bueno y tan modesto conservan en su memoria una simpatía fiel”. Ninguna obra extraordinario marcó sus veinte años de notable administración. Dimisionario, a causa de su estado enfermizo, en 1911, murió en Bélgica, el 2 de diciembre de 1912</w:t>
      </w:r>
      <w:r>
        <w:rPr>
          <w:rStyle w:val="FootnoteCharacters"/>
          <w:rStyle w:val="FootnoteAnchor"/>
        </w:rPr>
        <w:footnoteReference w:id="22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Un escalón por debajo en la jerarquía, nos encontramos con hombres de idéntico valor, quizás más indiscutible aún, y de otro temple: perfiles vigorosos, almas emprendedoras y dominantes. Los Lasalianos de los Estados Unidos, al hablar del Hermano Paulian, del Hermano Justin, del Hermano Quintinian, del Hermano Christian of Mary, dicen: </w:t>
      </w:r>
      <w:r>
        <w:rPr>
          <w:i/>
        </w:rPr>
        <w:t xml:space="preserve">The Giants of old, </w:t>
      </w:r>
      <w:r>
        <w:rPr/>
        <w:t>“los gigantes de antaño”</w:t>
      </w:r>
      <w:r>
        <w:rPr>
          <w:rStyle w:val="FootnoteCharacters"/>
          <w:rStyle w:val="FootnoteAnchor"/>
        </w:rPr>
        <w:footnoteReference w:id="222"/>
      </w:r>
      <w:r>
        <w:rPr/>
        <w:t>. Esbocemos la fisonomía de estos visitadores de los distritos del otro lado del Atlántico y de algunos de sus colegas, que merecen no ser olvidados.</w:t>
      </w:r>
    </w:p>
    <w:p>
      <w:pPr>
        <w:pStyle w:val="Normal"/>
        <w:ind w:firstLine="720"/>
        <w:jc w:val="both"/>
        <w:rPr/>
      </w:pPr>
      <w:r>
        <w:rPr/>
        <w:t xml:space="preserve">El primero que aparece es el Hermano Paulian, que, en 1873, sucedió al Hermano Patrick en el cargo de Visitador de todas las casas situadas </w:t>
      </w:r>
      <w:r>
        <w:rPr>
          <w:i/>
        </w:rPr>
        <w:t>on the Atlantic seabord...</w:t>
      </w:r>
      <w:r>
        <w:rPr/>
        <w:t xml:space="preserve"> e incluso mucho más allá, del otro lado de la cadena de los Allenghanys.</w:t>
      </w:r>
    </w:p>
    <w:p>
      <w:pPr>
        <w:pStyle w:val="Normal"/>
        <w:ind w:firstLine="720"/>
        <w:jc w:val="both"/>
        <w:rPr/>
      </w:pPr>
      <w:r>
        <w:rPr/>
        <w:t>Es un irlandés... Conociendo su temperamento, no nos sorprenderemos. Patrick Fanning nació  en 1831 cerca de Thurles, en el condado de Tipperary. Tuvo como compañero de infancia a Patrick-John Ryan, que llegará a ser, en 1884, arzobispo de Filadelfia. Los dos amigos llegaron juntos a las orillas del Mississipi, el año 1852. Ryan se dirigió hacia el seminario; Fanning entró en el noviciado de los Hermanos, en la ciudad de Saint-Louis. Recibió el nombre religioso de Paulian el 8 de septiembre. Enseñó durante varios años en las escuelas del Missouri. Profesor en Nueva York a partir de 1860, contribuyó ampliamente a la fama del Manhattan College. En 1867, se le confiaba la “presidencia” de la institución. La conservó cuando le correspondieron las responsabilidades de Visitador. Amplió Manhattan, edificó allí una biblioteca, se ocupó con gran diligencia de la publicación de libros escolares, puso en marcha el primer aspirantado de los Estados Unidos.</w:t>
      </w:r>
    </w:p>
    <w:p>
      <w:pPr>
        <w:pStyle w:val="Normal"/>
        <w:ind w:firstLine="720"/>
        <w:jc w:val="both"/>
        <w:rPr/>
      </w:pPr>
      <w:r>
        <w:rPr/>
        <w:t>En la administración de su inmenso distrito, tan sólo ocasionalmente tuvo auxiliares: en 1874 y 1875, el Hermano Rumwald, Jean Pierre Lentz, un luxemburgués; en 1878, el Hermano Lothaire, Antoine Combes, aquel francés a quien el Extremo Oriente, su duro campo de acción, había vencido de cansancio. Sensatamente, el Hermano Paulian provocó la división de la provincia: los centros educativos situados al sur del Hudson River constituyeron el nuevo distrito de Baltimore, cuyos jefes presentaremos enseguida. Nueva York conservó aún por algún tiempo a su dinámico Provincial. En octubre de 1879, Saint-Louis recuperaba a Patrick Fanning, después de una ausencia de diecinueve años. Comenzaba un periodo de igual duración, durante el cual el Hermano Paulian dará impulso a todos los colegios y escuelas del Oeste, y será cuatro veces delegado a los Capítulos Generales. En el momento oportuno conoceremos las causas del eclipse que se produjo en 1898. Ello no oscurece las virtudes del religioso. Cuando muera en 1913, doce años después de su retorno a su querido Saint-Louis, se podrá alabar no solamente su espíritu de decisión, su optimismo radical, su ciencia administrativa, sino también la delicadeza y la bondad de su corazón, su fuerza de alma, y sobre todo su sentimiento del deber. Mons. Ireland, al conocer su final, exclamará: “¡Toda la Iglesia de América pierde en él un noble soldado!” El Hermano Paulian fue un soldado que no le hizo ascos a las batallas pero que, dominando su voluntad propia, comprendió la necesidad de la disciplina y practicó la obediencia</w:t>
      </w:r>
      <w:r>
        <w:rPr>
          <w:rStyle w:val="FootnoteCharacters"/>
          <w:rStyle w:val="FootnoteAnchor"/>
        </w:rPr>
        <w:footnoteReference w:id="223"/>
      </w:r>
      <w:r>
        <w:rPr/>
        <w:t>.</w:t>
      </w:r>
    </w:p>
    <w:p>
      <w:pPr>
        <w:pStyle w:val="Normal"/>
        <w:ind w:firstLine="720"/>
        <w:jc w:val="both"/>
        <w:rPr/>
      </w:pPr>
      <w:r>
        <w:rPr/>
        <w:t>Figura modelada aún con mayor fuerza es la del Hermano Justin</w:t>
      </w:r>
      <w:r>
        <w:rPr>
          <w:rStyle w:val="FootnoteCharacters"/>
          <w:rStyle w:val="FootnoteAnchor"/>
        </w:rPr>
        <w:footnoteReference w:id="224"/>
      </w:r>
      <w:r>
        <w:rPr/>
        <w:t>. Su frente se muestra amplia y hermosa bajo los cabellos con mechones sueltos; la nariz se retrae aspirando el viento del mar o de la llanura; boca voluntariosa, obstinada, es como una raya entre las mejillas imberbes. Ni por un minuto cabe dudar que nos encontramos en presencia de una personalidad dominante, conquistadora: y si miramos al hombre a los ojos, una luz clara y viva acaba por dominarnos.</w:t>
      </w:r>
    </w:p>
    <w:p>
      <w:pPr>
        <w:pStyle w:val="Normal"/>
        <w:ind w:firstLine="720"/>
        <w:jc w:val="both"/>
        <w:rPr/>
      </w:pPr>
      <w:r>
        <w:rPr/>
        <w:t>Uno de sus antiguos alumnos, Mons. John Chidwick, que fue un heroico capellán de la marina, evocaba de la siguiente forma la manera de ser y el alma de su educador: “Una actividad y un ascendiente admirables, cuerpo e inteligencia igualmente enérgicos, integridad espiritual de una seriedad, de una intensidad admirables, y de contornos absolutamente definidos; entusiasmo, alegría, optimismo, entrega desbordante; en materia de disciplina, mucha rigidez quizás; pero en toda ocasión, a lo largo de toda su vida, una tal fidelidad, una tal generosidad, un corazón tan cálido, una lealtad tan entera... No hubo amigo al que abandonara, ni causa justa que dejase de defender. El interés y el afecto de un padre para cada uno de los muchachos confiados a sus cuidados”</w:t>
      </w:r>
      <w:r>
        <w:rPr>
          <w:rStyle w:val="FootnoteCharacters"/>
          <w:rStyle w:val="FootnoteAnchor"/>
        </w:rPr>
        <w:footnoteReference w:id="225"/>
      </w:r>
      <w:r>
        <w:rPr/>
        <w:t>.</w:t>
      </w:r>
    </w:p>
    <w:p>
      <w:pPr>
        <w:pStyle w:val="Normal"/>
        <w:ind w:firstLine="720"/>
        <w:jc w:val="both"/>
        <w:rPr/>
      </w:pPr>
      <w:r>
        <w:rPr/>
        <w:t>Nos imaginamos la influencia ejercida por ese jefe. Irradió durante más de medio siglo. Stephen Mac Mahon tenía veinte años cuando se presentó en el noviciado de Montréal. Nacido en Galway en Irlanda el 21 de enero de 1834, educado por un tío, profesor excelente, emigró a Nueva York con su familia en 1848. El adolescente se había propuesto ya un reglamento de existencia como el de un religioso. El domingo, se lo veía catequizar a sus pequeños compatriotas en la parroquia Saint-James. Señal de vocación. Por eso al Hermano Justin le gustará siempre enseñar la doctrina cristiana y sus lecciones catequísticas continuarán con éxito cuando dirija grandes colegios.</w:t>
      </w:r>
    </w:p>
    <w:p>
      <w:pPr>
        <w:pStyle w:val="Normal"/>
        <w:ind w:firstLine="720"/>
        <w:jc w:val="both"/>
        <w:rPr/>
      </w:pPr>
      <w:r>
        <w:rPr/>
        <w:t>Debuta como profesor en 1854, en Baltimore, pasa a Montreal y a Québec, dirige Assumption Academy, en Utica. No volveremos sobre su papel en San Francisco</w:t>
      </w:r>
      <w:r>
        <w:rPr>
          <w:rStyle w:val="FootnoteCharacters"/>
          <w:rStyle w:val="FootnoteAnchor"/>
        </w:rPr>
        <w:footnoteReference w:id="226"/>
      </w:r>
      <w:r>
        <w:rPr/>
        <w:t>. Cuando los superiores lo vuelven a llamar de California en 1879, Mons. Alemany, su arzobispo, comunica al Hermano Asistente Patrick: “Conozco muy bien el valor de la obediencia religiosa como para oponerme a esta partida. Pero debo declarar que al quitarme al Hermano Justin usted me ha cortado – o poco menos – mi mano derecha”</w:t>
      </w:r>
      <w:r>
        <w:rPr>
          <w:rStyle w:val="FootnoteCharacters"/>
          <w:rStyle w:val="FootnoteAnchor"/>
        </w:rPr>
        <w:footnoteReference w:id="227"/>
      </w:r>
      <w:r>
        <w:rPr/>
        <w:t>.</w:t>
      </w:r>
    </w:p>
    <w:p>
      <w:pPr>
        <w:pStyle w:val="Normal"/>
        <w:ind w:firstLine="720"/>
        <w:jc w:val="both"/>
        <w:rPr/>
      </w:pPr>
      <w:r>
        <w:rPr/>
        <w:t xml:space="preserve">El cambio tenía su explicación: había que remplazar dignamente al Hermano Paulian, en Nueva York. Salvo una interrupción bastante breve – de 1890 a 1892, para organizar, en Irlanda, el </w:t>
      </w:r>
      <w:r>
        <w:rPr>
          <w:i/>
        </w:rPr>
        <w:t>Training College</w:t>
      </w:r>
      <w:r>
        <w:rPr/>
        <w:t xml:space="preserve"> de waterford</w:t>
      </w:r>
      <w:r>
        <w:rPr>
          <w:rStyle w:val="FootnoteCharacters"/>
          <w:rStyle w:val="FootnoteAnchor"/>
        </w:rPr>
        <w:footnoteReference w:id="228"/>
      </w:r>
      <w:r>
        <w:rPr/>
        <w:t xml:space="preserve"> - el Hermano Justin será durante casi veinte años el Visitador eminente del distrito americano del Este. Fundará 29 establecimientos. En relación de amistad con Mons. Spalding y Mons. Gibbons, apreciado por el clero, ventajosamente conocido, también, en los medios políticos, pudo, en diversas ocasiones, intervenir eficazmente en la defensa de los intereses de la Iglesia. Mediante sus consejos y sus gestiones se pudieron alejar algunos proyectos de ley que amenazaban las instituciones católicas, principalmente en el terreno escolar. Siempre educador de visión amplia, incitó al trabajo intelectual a los jóvenes y a los maestros. Más aún, contribuyó al mantenimiento, a la profundización de la espiritualidad entre los religiosos bajo su jurisdicción: durante los retiros anuales, las recolecciones de Navidad y Pascua, se dedicaba a nutrir a los Hermanos con su propia piedad, muy viril; frecuentemente se lo oía afirmar, en sus conferencias: “Un Hermano no es digno de su vocación si no es un santo o si no se esfuerza por llegar a serlo”. Sus oyentes quedaban impresionados por sus ardientes exhortaciones</w:t>
      </w:r>
      <w:r>
        <w:rPr>
          <w:rStyle w:val="FootnoteCharacters"/>
          <w:rStyle w:val="FootnoteAnchor"/>
        </w:rPr>
        <w:footnoteReference w:id="229"/>
      </w:r>
      <w:r>
        <w:rPr/>
        <w:t>.</w:t>
      </w:r>
    </w:p>
    <w:p>
      <w:pPr>
        <w:pStyle w:val="Normal"/>
        <w:ind w:firstLine="720"/>
        <w:jc w:val="both"/>
        <w:rPr/>
      </w:pPr>
      <w:r>
        <w:rPr/>
        <w:t>A los momentos dolorosos de los que hablaremos más tarde – exilio en Francia, luego en Inglaterra – les sucederá la paz de la ancianidad, en el colegio lasaliano de Saint-Louis. El 28 de febrero de 1912, el alma del viejo luchador regresará hacia Dios. Sus restos mortales serán enterrados en el cementerio de Nueva York. Sobre su tumba, pueden florecer las meditaciones junto con las oraciones: ¿no será bueno que una grave y piadosa juventud escuche aquí las enseñanzas de una fe “céltica”, de un filial afecto hacia san Juan Bautista de La Salle, de una obediencia meritoria, de una plena confianza en Dios</w:t>
      </w:r>
      <w:r>
        <w:rPr>
          <w:rStyle w:val="FootnoteCharacters"/>
          <w:rStyle w:val="FootnoteAnchor"/>
        </w:rPr>
        <w:footnoteReference w:id="230"/>
      </w:r>
      <w:r>
        <w:rPr/>
        <w:t>?</w:t>
      </w:r>
    </w:p>
    <w:p>
      <w:pPr>
        <w:pStyle w:val="Normal"/>
        <w:ind w:firstLine="720"/>
        <w:jc w:val="both"/>
        <w:rPr/>
      </w:pPr>
      <w:r>
        <w:rPr/>
        <w:t>Con el Hermano Christian y el Hermano Quintinian, nos ocupamos del distrito de Baltimore que recuerda el humilde preludio de la congregación entre los descendientes de los pioneros británicos. El primero es aquel Hermano Chrétien – Joseph Panneton, de Yamachiche – que, bajo su nombre francés, ya hemos entrevisto en Canadá</w:t>
      </w:r>
      <w:r>
        <w:rPr>
          <w:rStyle w:val="FootnoteCharacters"/>
          <w:rStyle w:val="FootnoteAnchor"/>
        </w:rPr>
        <w:footnoteReference w:id="231"/>
      </w:r>
      <w:r>
        <w:rPr/>
        <w:t>. Debió separarse de sus novicios de Montreal, que dirigía desde 1867, para convertirse en el primer Visitador del distrito creado en 1878. Financias y administración, todo, en ese terreno, quedaba por organizar. El joven jefe se mostró muy hábil; desde la infancia, en las rudas labores de la granja paterna, en contacto con las realidades cotidianas, había desplegado su energía. Recolectó recursos, compró, construyó. Como intendente fiel, supo actuar al mismo tiempo como buen religioso. Rápidamente, se ganó la confianza afectuosa de los Hermanos y del clero. Fue muy añorado cuando, nombrado Visitador de Montreal en 1886, volvió a su patria. Los Estados Unidos lo volvieron a ver, cinco años más tarde, como Visitador Auxiliar en Nueva York. Y, desde 1896 a febrero de 1900, dirigió por segunda vez Baltimore. Dimitió de sus funciones durante la crisis del latín y enviado provisoriamente a residir a Bruxelas, el Hermano Christian of Mary, tranquilo sexagenario de barba blanca, continuó sirviendo bien a su Instituto. En San Francisco, por algún tiempo, luego desde 1902 a 1912 en Nueva York, desempeñó las  ingratas tareas de procurador, sin más recompensa terrestre que la del deber cumplido, de los resultados obtenidos</w:t>
      </w:r>
      <w:r>
        <w:rPr>
          <w:rStyle w:val="FootnoteCharacters"/>
          <w:rStyle w:val="FootnoteAnchor"/>
        </w:rPr>
        <w:footnoteReference w:id="232"/>
      </w:r>
      <w:r>
        <w:rPr/>
        <w:t>.</w:t>
      </w:r>
    </w:p>
    <w:p>
      <w:pPr>
        <w:pStyle w:val="Normal"/>
        <w:ind w:firstLine="720"/>
        <w:jc w:val="both"/>
        <w:rPr/>
      </w:pPr>
      <w:r>
        <w:rPr/>
        <w:t>En 1886, el Hermano Réticius, hasta entonces provincial para toda América del Norte, apareció por Maryland</w:t>
      </w:r>
      <w:r>
        <w:rPr>
          <w:rStyle w:val="FootnoteCharacters"/>
          <w:rStyle w:val="FootnoteAnchor"/>
        </w:rPr>
        <w:footnoteReference w:id="233"/>
      </w:r>
      <w:r>
        <w:rPr/>
        <w:t>. Sus dos años de Visitador de Baltimore no fueron más que un intermedio en esa existencia cargada de responsabilidades y de honores. Francia no tardó en solicitarlo de nuevo. Un irlandés discípulo y amigo del Hermano Justin, recogió, al frente del distrito, la sucesión del Hermano Christian.</w:t>
      </w:r>
    </w:p>
    <w:p>
      <w:pPr>
        <w:pStyle w:val="Normal"/>
        <w:ind w:firstLine="720"/>
        <w:jc w:val="both"/>
        <w:rPr/>
      </w:pPr>
      <w:r>
        <w:rPr/>
        <w:t>Thomas Meade, el Hermano Quintinian, contaba, en aquella época con cuarenta y cinco años de edad, veintiocho años de vida religiosa. Alumno de la escuela parroquial de la Anunciación, en la ciudad de Nueva York, en 1860 se decidió a unirse a sus maestros en la congregación lasaliana. La resolución le costó: pues suponía partir hacia Canadá, la obligación de aprender la lengua francesa, adoptar costumbres extranjeras, y la perspectiva de algunos sufrimientos bajo un clima riguroso. El joven, al dar el paso, suministraba ya la prueba de su carácter muy firme.</w:t>
      </w:r>
    </w:p>
    <w:p>
      <w:pPr>
        <w:pStyle w:val="Normal"/>
        <w:ind w:firstLine="720"/>
        <w:jc w:val="both"/>
        <w:rPr/>
      </w:pPr>
      <w:r>
        <w:rPr/>
        <w:t xml:space="preserve">Era en efecto de aquellos que no se doblegan. Sus subordinados lo llamarán </w:t>
      </w:r>
      <w:r>
        <w:rPr>
          <w:i/>
        </w:rPr>
        <w:t xml:space="preserve">the iron man. </w:t>
      </w:r>
      <w:r>
        <w:rPr/>
        <w:t>Austera prestancia, rostro frío, mirada dominante, metálica, se podía creer que era no solamente inflexible, sino insensible. Ciertamente, era autoritario. Ni en el gobierno de los hombres, ni en su propia conducta bromea con el deber. El Hermano Justin apreció esa franca energía cuando tuvo bajo sus órdenes al Hermano Quintinian, en Utica. Y el Hermano Asistente Patrick, habiendo experimentado las capacidades de Thomas Meade en diversos puestos, lo envió a París, en 1882, para emplearlo a su servicio, en calidad de secretario. Su aprendizaje como administrador se sumó a sus competencias pedagógicas.</w:t>
      </w:r>
    </w:p>
    <w:p>
      <w:pPr>
        <w:pStyle w:val="Normal"/>
        <w:ind w:firstLine="720"/>
        <w:jc w:val="both"/>
        <w:rPr/>
      </w:pPr>
      <w:r>
        <w:rPr/>
        <w:t>El Hermano Quintinian volvía a Estados Unidos en 1884, como Visitador Auxiliar del distrito de Nueva York. En 1888 era trasladado a Baltimore; esta vez, ocupaba el primer puesto. Después de un ínterin como director en Minnesota, colabora de nuevo, a orillas del Hudson, con el Hermano Justin. Será necesaria la crisis de 1899 para separar, muy a su pesar, al jefe y a su auxiliar.</w:t>
      </w:r>
    </w:p>
    <w:p>
      <w:pPr>
        <w:pStyle w:val="Normal"/>
        <w:ind w:firstLine="720"/>
        <w:jc w:val="both"/>
        <w:rPr/>
      </w:pPr>
      <w:r>
        <w:rPr/>
        <w:t xml:space="preserve">Este “hombre de hierro” debía conocer crueles pruebas. Las sufrió valientemente, religiosamente, asumiéndolas hasta el final del sacrificio, con espíritu de obediencia. Justo e imparcial en sus decisiones administrativas, aceptó ser él mismo objeto de severas sanciones. Aquellos que lo trataban sabían bien que no carecía de corazón. Se deshacía en atenciones hacia los hermanos doblegados bajo el peso de la edad y hacia los jóvenes, víctimas de las fatigas de la enseñanza. Su paternal ternura se manifestaba especialmente hacia los niños más desheredados, los huérfanos y los descarriados del </w:t>
      </w:r>
      <w:r>
        <w:rPr>
          <w:i/>
        </w:rPr>
        <w:t>Catholic Protectory.</w:t>
      </w:r>
      <w:r>
        <w:rPr/>
        <w:t xml:space="preserve"> Repatriado de Bélgica y de Francia en 1902, tendrá el consuelo de dirigir, durante doce años, en Filadelfia, un centro escolar de la misma clase que el de Nueva York</w:t>
      </w:r>
      <w:r>
        <w:rPr>
          <w:rStyle w:val="FootnoteCharacters"/>
          <w:rStyle w:val="FootnoteAnchor"/>
        </w:rPr>
        <w:footnoteReference w:id="23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 hemos agotado la lista de los buenos dirigentes. En Baltimore, entre el Hermano Quintinian y el Hermano Christian, trabajó el Hermano Rumwald, antiguo Visitador Auxiliar de Nueva York. No le gustaba que una tarea se ejecutase negligentemente, incompletamente. No por ello gozaba menos de una sana popularidad entre sus administrados, pues tenía mucha creatividad, mucha bondad y las mejores intenciones. Murió el 2 de junio de 1896, en el ejercicio de su función</w:t>
      </w:r>
      <w:r>
        <w:rPr>
          <w:rStyle w:val="FootnoteCharacters"/>
          <w:rStyle w:val="FootnoteAnchor"/>
        </w:rPr>
        <w:footnoteReference w:id="235"/>
      </w:r>
      <w:r>
        <w:rPr/>
        <w:t>.</w:t>
      </w:r>
    </w:p>
    <w:p>
      <w:pPr>
        <w:pStyle w:val="Normal"/>
        <w:ind w:firstLine="720"/>
        <w:jc w:val="both"/>
        <w:rPr/>
      </w:pPr>
      <w:r>
        <w:rPr/>
        <w:t>El distrito de Saint-Louis se recordaba de su paso, en los años 1975 a 1878. El Hermano Rumwald había sido precedido allí por un Canadiense francés, Narcisse-Dominique Regaud, el Hermano Edward, quien, desde muy joven dirigía ya comunidades importantes, fundaba la escuela San Juan de Iberville en su provincia natal, recibía una obediencia para Troy, en los Estados Unidos y, a la edad de treinta y cuatro años, era nombrado Visitador. Este religioso de sólida cualidad, que también fue conocido en Baltimore, fue destinado por los superiores a una misión lejana: llamado a París en 1877, atravesó Francia para irse hacia la isla Mauricio</w:t>
      </w:r>
      <w:r>
        <w:rPr>
          <w:rStyle w:val="FootnoteCharacters"/>
          <w:rStyle w:val="FootnoteAnchor"/>
        </w:rPr>
        <w:footnoteReference w:id="236"/>
      </w:r>
      <w:r>
        <w:rPr/>
        <w:t>... Se desempeñó, en el colegio de Curepipe, como profesor de inglés. Los trabajos oscuros se adaptaban bien a su humildad; y su caridad se las ingeniaba para prestar a sus cohermanos los servicios más variados. Expiró, minado por la fiebre, a 3.000 leguas de su Canadá, el 31 de agosto de 1898</w:t>
      </w:r>
      <w:r>
        <w:rPr>
          <w:rStyle w:val="FootnoteCharacters"/>
          <w:rStyle w:val="FootnoteAnchor"/>
        </w:rPr>
        <w:footnoteReference w:id="237"/>
      </w:r>
      <w:r>
        <w:rPr/>
        <w:t>.</w:t>
      </w:r>
    </w:p>
    <w:p>
      <w:pPr>
        <w:pStyle w:val="Normal"/>
        <w:ind w:firstLine="720"/>
        <w:jc w:val="both"/>
        <w:rPr/>
      </w:pPr>
      <w:r>
        <w:rPr/>
        <w:t>En San Francisco, en 1879, el Hermano Justin fue remplazado por su hermano consanguíneo, John Mahon, cuyo nacimiento en Irlanda, el 8 de febrero de 1830, era cuatro años anterior al suyo. John y Stephen tenían la misma piedad: tanto el mayor, como el menor, se habían puesto, en su juventud, a la disposición de los sacerdotes de la parroquia Saint-James, en Nueva York, en calidad de catequistas. Pero fue Stephen, quien acabó por conquistar a John para el Instituto. En la víspera de Navidad de 1857, el irlandés de veintisiete años recibía el nombre de Hermano Bettelin. Su carrera tuvo por etapas Rochester, Baltimore, Nueva York, Toronto, Saint-Louis. Devuelto a Maryland, dirigía el colegio de Rock-Hill, cuando se le asignó, en California, el puesto tan espléndidamente inaugurado por su hermano.</w:t>
      </w:r>
    </w:p>
    <w:p>
      <w:pPr>
        <w:pStyle w:val="Normal"/>
        <w:ind w:firstLine="720"/>
        <w:jc w:val="both"/>
        <w:rPr/>
      </w:pPr>
      <w:r>
        <w:rPr/>
        <w:t>Eran dos temperamentos muy diferentes. El Hermano Bettelin, alto, arrastraba los pies, escuálido, es del tipo poco agraciado a lo Lincoln: con apariencia de rudo leñador. Habla poco, conserva una imperturbabilidad que cansa y desconcierta. No posee en modo alguno, aquella riqueza intelectual y la vibrante humanidad que ganaban las mentes y los corazones en favor del Hermano Justin. No obstante, tales deficiencias no perjudicaban ni a su juicio, muy atento, ni a su habilidad en el manejo de los hombres y los negocios. Se dedica tan perfectamente a dar a los talentos ajenos el rendimiento más seguro que dan ganas de aplicarle el proverbio inglés: “La piedra de afilar no corta, pero afila el cuchillo”. El Hermano Bettelin supo preparar para las comunidades de los Estados Unidos muchos directores muy capacitados, para los colegios, maestros valiosos. En 1900, volverá definitivamente sin cargo de mando, al distrito de Nueva York. Allí vivirá hasta 1920, nonagenario que habrá visto desaparecer a todos sus contemporáneos</w:t>
      </w:r>
      <w:r>
        <w:rPr>
          <w:rStyle w:val="FootnoteCharacters"/>
          <w:rStyle w:val="FootnoteAnchor"/>
        </w:rPr>
        <w:footnoteReference w:id="238"/>
      </w:r>
      <w:r>
        <w:rPr/>
        <w:t>.</w:t>
      </w:r>
    </w:p>
    <w:p>
      <w:pPr>
        <w:pStyle w:val="Normal"/>
        <w:ind w:firstLine="720"/>
        <w:jc w:val="both"/>
        <w:rPr/>
      </w:pPr>
      <w:r>
        <w:rPr/>
        <w:t>En el umbral del siglo XX, los</w:t>
      </w:r>
      <w:r>
        <w:rPr>
          <w:i/>
        </w:rPr>
        <w:t xml:space="preserve"> leaders</w:t>
      </w:r>
      <w:r>
        <w:rPr/>
        <w:t xml:space="preserve"> de los Hermanos americanos son cambiados. El Hermano Donatian Joseph sucede al Hermano Justin, el Hermano Gerardus al Hermano Paulian, el Hermano Benignus Austin al Hermano Christian, el Hermano Théodorus al Hermano Bettelin. No será posible comprender bien la historia de este periodo hasta después de haber desarrollado las perspectivas de los veinticinco años precedentes. Nos contentaremos pues aquí con breves reseñas sobre los Visitadores nuevos.</w:t>
      </w:r>
    </w:p>
    <w:p>
      <w:pPr>
        <w:pStyle w:val="Normal"/>
        <w:ind w:firstLine="720"/>
        <w:jc w:val="both"/>
        <w:rPr/>
      </w:pPr>
      <w:r>
        <w:rPr/>
        <w:t>El Hermano Donatian, Patrick Kenny, pertenecía a una generación inserta, desde su infancia, en los marcos sociales y religiosos de la América del Norte; era natural de Cleveland, en Ohio, en 1875 entraba en el noviciado lasaliano de Westchester. Superaba los cuarenta años y había demostrado ser el hombre del deber y de la regularidad en cada una de sus obediencias cuando, desde la dirección de la comunidad de Second Street, en Nueva York, fue promovido a la presidencia del distrito</w:t>
      </w:r>
      <w:r>
        <w:rPr>
          <w:rStyle w:val="FootnoteCharacters"/>
          <w:rStyle w:val="FootnoteAnchor"/>
        </w:rPr>
        <w:footnoteReference w:id="239"/>
      </w:r>
      <w:r>
        <w:rPr/>
        <w:t>.</w:t>
      </w:r>
    </w:p>
    <w:p>
      <w:pPr>
        <w:pStyle w:val="Normal"/>
        <w:ind w:firstLine="720"/>
        <w:jc w:val="both"/>
        <w:rPr/>
      </w:pPr>
      <w:r>
        <w:rPr/>
        <w:t>William Dwyer, el Hermano Gerardus, algunos años más joven, pero novicio en Westchester en 1872, después de haber sido alumno de los Hermanos en Syracuse, iba a recorrer, en el Instituto una carrera muy hermosa y muy prolongada, teniendo como destino no morir hasta 1946, a la edad de noventa y siete años. Fue profesor, ejerció, durante un tiempo bastante largo funciones administrativas. No obstante, su obra esencial, y la más conforme con su temperamento, la realizó en las casas de formación. De una piedad edificante, de una fidelidad muy estricta a sus obligaciones religiosas, correspondía desde todo punto de vista a la definición de maestro de novicios. Sus conferencias espirituales estaban admirablemente adaptadas a su auditorio, luminosas, atrayentes, convincentes</w:t>
      </w:r>
      <w:r>
        <w:rPr>
          <w:rStyle w:val="FootnoteCharacters"/>
          <w:rStyle w:val="FootnoteAnchor"/>
        </w:rPr>
        <w:footnoteReference w:id="240"/>
      </w:r>
      <w:r>
        <w:rPr/>
        <w:t>.</w:t>
      </w:r>
    </w:p>
    <w:p>
      <w:pPr>
        <w:pStyle w:val="Normal"/>
        <w:ind w:firstLine="720"/>
        <w:jc w:val="both"/>
        <w:rPr/>
      </w:pPr>
      <w:r>
        <w:rPr/>
        <w:t>En Baltimore, el Hermano Benignus Austin es nombrado Visitador el 20 de febrero de 1900 por el Hermano Asistente Clementian. Se llamaba en el mundo Thomas Mac Geehan y, nacido en 1857 en Filadelfia, había frecuentado la escuela de los Hermanos, en la parroquia de la catedral. “El gran Hermano Austin” – así lo llamaban sus alumnos – era por excelencia un maestro de escuela: los buenos alumnos de su clase obtenían siempre los primeros puestos en los concursos. Como administrador, no desplegó en menor medida su celo y su talento. Nombrado superior del distrito, se consideró como un padre de familia; afectuosamente delicado, sabía reconfortar a sus Hermanos, reanimar entre ellos, en caso oportuno, el espíritu de paz y de concordia</w:t>
      </w:r>
      <w:r>
        <w:rPr>
          <w:rStyle w:val="FootnoteCharacters"/>
          <w:rStyle w:val="FootnoteAnchor"/>
        </w:rPr>
        <w:footnoteReference w:id="241"/>
      </w:r>
      <w:r>
        <w:rPr/>
        <w:t>.</w:t>
      </w:r>
    </w:p>
    <w:p>
      <w:pPr>
        <w:pStyle w:val="Normal"/>
        <w:ind w:firstLine="720"/>
        <w:jc w:val="both"/>
        <w:rPr/>
      </w:pPr>
      <w:r>
        <w:rPr/>
        <w:t>Para San Francisco, el Régimen designó a un canadiense francés, el Hermano Théodorus-de-Milan, Théophile Marcoux, nacido en Saint-Élzéar en la provincia de Québec, en 1846. Este religioso que, durante quince años, enseñó en Ottawa, Montreal, Saint-Thomas de Montmagny, fue trasladado en 1879 al distrito de Nueva York. Su competencia particular lo hacía muy apropiado para los noviciados menores, noviciados y escolasticados. No salió de allí sino en razón de los acontecimientos, para dar prueba de una obediencia sin reservas. Después de un decenio como Visitador, no ciertamente infructuoso, pero desprovisto de brillo especial, regresó nuevamente a Nueva York, esta vez como encargado de la procura, al lado de su compatriota y amigo, el Hermano provincial Édouard-de-Marie</w:t>
      </w:r>
      <w:r>
        <w:rPr>
          <w:rStyle w:val="FootnoteCharacters"/>
          <w:rStyle w:val="FootnoteAnchor"/>
        </w:rPr>
        <w:footnoteReference w:id="242"/>
      </w:r>
      <w:r>
        <w:rPr/>
        <w:t>.</w:t>
      </w:r>
    </w:p>
    <w:p>
      <w:pPr>
        <w:pStyle w:val="Normal"/>
        <w:ind w:firstLine="720"/>
        <w:jc w:val="both"/>
        <w:rPr/>
      </w:pPr>
      <w:r>
        <w:rPr/>
        <w:t>Ésos fueron los hombres que por elección de los superiores mayores y – podemos afirmarlo de la mayoría – a causa de sus cualidades sobresalientes y de la alta estima de sus cohermanos, emergen de entre la multitud. Muchos otros, que duda cabe, aparecerán ante nuestras miradas: “Presidentes” de colegios, directores de escuelas, profesores, maestros, religiosos muy fieles a su vocación y pedagogos de talento. Entre la elite que constituyen, en 1898, los 963 Lasalianos de las 93 comunidades de los Estados Unidos, así como en las casas de formación donde 85 novicios menores, 79 novicios, 31 escolásticos ofrecen promesas de futuro</w:t>
      </w:r>
      <w:r>
        <w:rPr>
          <w:rStyle w:val="FootnoteCharacters"/>
          <w:rStyle w:val="FootnoteAnchor"/>
        </w:rPr>
        <w:footnoteReference w:id="243"/>
      </w:r>
      <w:r>
        <w:rPr/>
        <w:t xml:space="preserve">, las personalidades en ejercicio o en potencia no escasean. Las hay de todo origen social o nacional. La masa de los irlandeses se presenta, impresionante. Todavía volveremos a destacar algunos rostros. Compartiendo con ese primer grupo muchas tareas y responsabilidades, quedan aún numerosos canadienses enviados a los distritos de Nueva York, de Baltimore, de Saint-Louis y de San Francisco, después de haber completado su noviciado en Montreal. A los nombre de Joseph Panneton y de Théophile Marcoux añadamos inmediatamente los, no menos franceses, de Xavier Beauchamp. </w:t>
      </w:r>
      <w:r>
        <w:rPr>
          <w:lang w:val="fr-FR"/>
        </w:rPr>
        <w:t xml:space="preserve">De Anthony Gelinas, de Joseph Lavoie, de Théofile Pépin, de Félix Pellerin. </w:t>
      </w:r>
      <w:r>
        <w:rPr/>
        <w:t>Convertidos en los Hermanos Bartholomew, Victurian, Domnan, Paphylinus, Fabrician, uno de ellos se pondrá al servicio de los huérfanos, el otro trabajará humildemente en los noviciados, el tercero pasará medio siglo en las clases, el cuarto adquirirá fama de profesor de elocuencia, el último enseñará filosofía en Manhattan College</w:t>
      </w:r>
      <w:r>
        <w:rPr>
          <w:rStyle w:val="FootnoteCharacters"/>
          <w:rStyle w:val="FootnoteAnchor"/>
        </w:rPr>
        <w:footnoteReference w:id="244"/>
      </w:r>
      <w:r>
        <w:rPr/>
        <w:t>.</w:t>
      </w:r>
    </w:p>
    <w:p>
      <w:pPr>
        <w:pStyle w:val="Normal"/>
        <w:ind w:firstLine="720"/>
        <w:jc w:val="both"/>
        <w:rPr/>
      </w:pPr>
      <w:r>
        <w:rPr/>
        <w:t>Finalmente, no hay que despreciar la aportación germánica, tan influyentes, de sólido y precioso metal: un Jean Schiesser – Hermano Bonitus – y un Nicolas Lauer – Hermano Luke of Mary, dos buenos músicos; Mathias Adam – Hermano Carthagh – santo religioso, inspirador de vocaciones sacerdotales; Johann Diefenbach, el jovial Hermano Damian; Joseph Würfel, aquel Hermano Noah que, en las escuelas parroquiales y las High Schools de Filadelfia y de Baltimore, nutrió, tan vigorosamente, los ardores estudiantiles y la llama de la fe. Y ¿cómo no mencionar a los cuatro hijos de la familia Schneider, de Niederzissen en la diócesis de Koblenza, Michaël, Johann, Peter y Josef, llegados a América con sus padres, con los cuales en 1851 se instalaron cerca del lago Hurón? Tres entraron casi enseguida, en religión en Montreal; el de mayor edad siguió más tarde el ejemplo de los menores. Fueron conocidos bajo los nombres de Ammian, Dosas, Botthian y Botulph. Peter Schneider, el Hermano Botthian, fue, durante algún tiempo, educador misionero en Singapur. De regreso, pasó por Alemania y allí reclutó para su Instituto jóvenes piadosos. Ocupó luego diversos puestos de confianza en Estados Unidos. Por su parte Josef, el Hermano Botulph, ya lo hemos contemplado, introduciéndose en las soledades del Nuevo México y creando allí, en 1870, el colegio de Santa Fe. Lo volveremos a ver nuevamente</w:t>
      </w:r>
      <w:r>
        <w:rPr>
          <w:rStyle w:val="FootnoteCharacters"/>
          <w:rStyle w:val="FootnoteAnchor"/>
        </w:rPr>
        <w:footnoteReference w:id="24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principales obreros de la educación cristiana, de ordinario, no se han limitado a una obra escolar ni siquiera a una región particular de América del Norte. Y es por eso que, en su compañía, un rápido viaje nos ha conducido a través de las ciudades y las llanuras. Ahora, tenemos que recomenzar el estudio más metódicamente en cada lugar.</w:t>
      </w:r>
    </w:p>
    <w:p>
      <w:pPr>
        <w:pStyle w:val="Normal"/>
        <w:ind w:firstLine="720"/>
        <w:jc w:val="both"/>
        <w:rPr/>
      </w:pPr>
      <w:r>
        <w:rPr/>
        <w:t>De los cuatro distritos del Instituto que permanecerán activos en los Estados Unidos después de 1874, el más antiguo, el más desarrollado tiene como centro Nueva York. Comprende, además de todo el estado que lleva el nombre de la gran ciudad, a Michigan y Nueva Inglaterra; dentro de algunos años sobrepasará la frontera canadiense para anexarse Halifax, capital de Nueva Escocia. Hasta 1878 conserva a Baltimore bajo su dependencia, con Maryland, Pensilvania y Washington.</w:t>
      </w:r>
    </w:p>
    <w:p>
      <w:pPr>
        <w:pStyle w:val="Normal"/>
        <w:ind w:firstLine="720"/>
        <w:jc w:val="both"/>
        <w:rPr/>
      </w:pPr>
      <w:r>
        <w:rPr/>
        <w:t>Es un suelo rico de historia. Es un suelo sagrado, donde la Iglesia Católica, a pesar de los obstáculos, plantó sus raíces. San Isaac Jogues, escapado de las crueldades de los iroqueses, escuchó allí las confesiones de algunos fieles en 1643</w:t>
      </w:r>
      <w:r>
        <w:rPr>
          <w:rStyle w:val="FootnoteCharacters"/>
          <w:rStyle w:val="FootnoteAnchor"/>
        </w:rPr>
        <w:footnoteReference w:id="246"/>
      </w:r>
      <w:r>
        <w:rPr/>
        <w:t>. Mucho tiempo después, un Jesuita alemán, el P. Steinmayer, celebra la misa en un desván de Water Street. Cuando las 13 colonias inglesas se hayan separado de la metrópolis, el culto romano ya no dejará de existir; se celebra a la vez en el salón del ministro de España y en un taller de carpintero. Un cónsul francés, Hector Saint-John de Crèvecoeur, garantiza la existencia legal de la comunidad católica de Nueva York; y su colega portugués, José Roiz Silva, se inscribe en el número de los administradores de esa Sociedad oficialmente reconocida. El 5 de octubre de 1785, se coloca la primera piedra de Saint-Peter’s Church. Una colecta realizada entre los mejicanos cubre en parte los gastos de construcción. Carlos III, rey de España, contribuye con una donación de 10.000 dólares: el día de su fiesta onomástica, 4 de noviembre de 1786, la iglesia es inaugurada; un Capuchino irlandés, el P. Nugent, ofrece, en esa solemnidad, el Santo Sacrificio</w:t>
      </w:r>
      <w:r>
        <w:rPr>
          <w:rStyle w:val="FootnoteCharacters"/>
          <w:rStyle w:val="FootnoteAnchor"/>
        </w:rPr>
        <w:footnoteReference w:id="247"/>
      </w:r>
      <w:r>
        <w:rPr/>
        <w:t>.</w:t>
      </w:r>
    </w:p>
    <w:p>
      <w:pPr>
        <w:pStyle w:val="Normal"/>
        <w:ind w:firstLine="720"/>
        <w:jc w:val="both"/>
        <w:rPr/>
      </w:pPr>
      <w:r>
        <w:rPr/>
        <w:t>Dos obispos, Mons. Connolly, Mons. Dubois, trabajan sucesivamente en la instauración de modestas escuelas. El Sulpiciano francés Claude Dubois, esa fisonomía episcopal tan noble, soñó en confiar a los Hermanos la enseñanza de sus jóvenes diocesanos. Al no esperar la expatriación de los discípulos del Señor de La Salle, acepta en 1828, los servicios de un grupito irlandés, James Boylan y sus compañeros, “Hermanos de la Caridad en la ciudad de Nueva York para la educación de los pobres”</w:t>
      </w:r>
      <w:r>
        <w:rPr>
          <w:rStyle w:val="FootnoteCharacters"/>
          <w:rStyle w:val="FootnoteAnchor"/>
        </w:rPr>
        <w:footnoteReference w:id="248"/>
      </w:r>
      <w:r>
        <w:rPr/>
        <w:t>.</w:t>
      </w:r>
    </w:p>
    <w:p>
      <w:pPr>
        <w:pStyle w:val="Normal"/>
        <w:ind w:firstLine="720"/>
        <w:jc w:val="both"/>
        <w:rPr/>
      </w:pPr>
      <w:r>
        <w:rPr/>
        <w:t>Ensayo poco duradero. Simple prefiguración. El instrumento de la Providencia creadora aparecerá en 1838, realizará la obra en 1848. Será Mons. John Hugues. No vamos a repetir cómo recibió su solicitud el Hermano Philippe, enviándole a los Hermanos Stylien, Andronis, Albien y Pastoris</w:t>
      </w:r>
      <w:r>
        <w:rPr>
          <w:rStyle w:val="FootnoteCharacters"/>
          <w:rStyle w:val="FootnoteAnchor"/>
        </w:rPr>
        <w:footnoteReference w:id="249"/>
      </w:r>
      <w:r>
        <w:rPr/>
        <w:t>. Pero algunas precisiones sobre la personalidad del primer arzobispo de Nueva York ayudarán a captar mejor por qué su memoria sigue siendo venerada y ocupa un puesto tan importante en la historia del Instituto Lasaliano.</w:t>
      </w:r>
    </w:p>
    <w:p>
      <w:pPr>
        <w:pStyle w:val="Normal"/>
        <w:ind w:firstLine="720"/>
        <w:jc w:val="both"/>
        <w:rPr/>
      </w:pPr>
      <w:r>
        <w:rPr/>
        <w:t>John Hughes había nacido en Irlanda el 24 de junio de 1797, en la fiesta de la Natividad de san Juan Bautista siempre celebrada con esplendor en las comunidades lasalianas. Coincidencia, quizás no rodeada de misterio, pero al menos sugestiva, entre el Fundador de los Hermanos, también ubicado bajo el patrocinio del precursor, y el futuro prelado. La comparación de los años de la infancia y la juventud, no nos llevaría mucho más lejos. El irlandés conoció los días de miseria que le impidieron prepararse para el sacerdocio. Emigrado a América, tuvo que colocarse como ayudante de albañil, como ayudante de jardinero, con el fin de pagar los gastos de sus estudios. El P. Dubois – del cual será sucesor en la sede episcopal – lo acogió en el colegio Saint-Mary’s y le abrió definitivamente los caminos hacia las sagradas órdenes.</w:t>
      </w:r>
    </w:p>
    <w:p>
      <w:pPr>
        <w:pStyle w:val="Normal"/>
        <w:ind w:firstLine="720"/>
        <w:jc w:val="both"/>
        <w:rPr/>
      </w:pPr>
      <w:r>
        <w:rPr/>
        <w:t xml:space="preserve">Así es el </w:t>
      </w:r>
      <w:r>
        <w:rPr>
          <w:i/>
        </w:rPr>
        <w:t>self-made man,</w:t>
      </w:r>
      <w:r>
        <w:rPr/>
        <w:t xml:space="preserve"> el valiente celta, el sacerdote y el obispo digno de sus modelos de las edades apostólicas, el espíritu clarividente, que, mediante sus exhortaciones y sus iniciativas, determinó el desarrollo de la enseñanza católica en Nueva York. “¡Adelante!, decía a sus feligreses, ¡construyan sus propias escuelas; afirmen sus creencias y sus derechos por medio de esas piedras que coronarán con la Cruz! Convenzan a sus adversarios preparando para la República los ciudadanos mejor educados, los más conscientes, los más leales; y llegará el día en que les harán justicia”</w:t>
      </w:r>
      <w:r>
        <w:rPr>
          <w:rStyle w:val="FootnoteCharacters"/>
          <w:rStyle w:val="FootnoteAnchor"/>
        </w:rPr>
        <w:footnoteReference w:id="250"/>
      </w:r>
      <w:r>
        <w:rPr/>
        <w:t>.</w:t>
      </w:r>
    </w:p>
    <w:p>
      <w:pPr>
        <w:pStyle w:val="Normal"/>
        <w:ind w:firstLine="720"/>
        <w:jc w:val="both"/>
        <w:rPr/>
      </w:pPr>
      <w:r>
        <w:rPr/>
        <w:t>Mons. Hughes llamó, en 1841, a las Damas del Sagrado Corazón para dirigir la educación de las jóvenes; en 1846, las Hermanas de la Misericordia, de Dublín, para ocuparse de los huérfanos y de los abandonados. Abrió un seminario mayor en Fordham; confió a los Jesuitas su colegio San Juan Bautista</w:t>
      </w:r>
      <w:r>
        <w:rPr>
          <w:rStyle w:val="FootnoteCharacters"/>
          <w:rStyle w:val="FootnoteAnchor"/>
        </w:rPr>
        <w:footnoteReference w:id="251"/>
      </w:r>
      <w:r>
        <w:rPr/>
        <w:t>. La organización del centro escolar lasaliano completó ese conjunto.</w:t>
      </w:r>
    </w:p>
    <w:p>
      <w:pPr>
        <w:pStyle w:val="Normal"/>
        <w:ind w:firstLine="720"/>
        <w:jc w:val="both"/>
        <w:rPr/>
      </w:pPr>
      <w:r>
        <w:rPr/>
        <w:t>Veinticinco años más tarde, la causa del catolicismo estaba realmente ganada. Nueva York garantizaba a los Hermanos una seguridad tan absoluta que, ya en 1861, albergaban allí a sus novicios. Durante una decena de años, Montreal había acogido a los postulantes del otro lado de la frontera. Solución provisional, y de toda evidencia desfavorable para la perseverancia de los jóvenes americanos. El Hermano Facile acondicionó el edificio nº 46 de Second Street, en el vecindario inmediato a la principal comunidad de los Hermanos de escuela. Con los 24 novicios, traídos del Canadá por el Hermano Hoséa, y sus compañeros entrados tras ellos en la casa de Nueva York, el Hermano Édouard-de-Marie comenzó, en calidad de subdirector, su larga carrera de maestro de la juventud religiosa. La obediencia y la piedad florecieron en ese lugar.</w:t>
      </w:r>
    </w:p>
    <w:p>
      <w:pPr>
        <w:pStyle w:val="Normal"/>
        <w:ind w:firstLine="720"/>
        <w:jc w:val="both"/>
        <w:rPr/>
      </w:pPr>
      <w:r>
        <w:rPr/>
        <w:t>No obstante, “Old Second Street”, situado en plena ciudad, no podía ser conveniente para la salud de esos adolescentes, en su mayoría criados en Irlanda y habituados a una existencia campestre. En 1871, el Hermano Patrick compró 80 acres de terreno</w:t>
      </w:r>
      <w:r>
        <w:rPr>
          <w:rStyle w:val="FootnoteCharacters"/>
          <w:rStyle w:val="FootnoteAnchor"/>
        </w:rPr>
        <w:footnoteReference w:id="252"/>
      </w:r>
      <w:r>
        <w:rPr/>
        <w:t xml:space="preserve"> a 12 millas al norte de Second Street, en la parte del pueblo de Westchester hoy conocida bajo el nombre de Clason Point. Allí, en 1794, Dominique Lynch, un rico mercader, un católico de la parroquia San Pedro, había tenido su casa de campo, que él llamaba “Holywoods” – los Bosques Sagrados. Gracias a él, grandes recuerdos iban ligados a la propiedad: pues Lynch había sido uno de los firmantes del memorial presentado por los católicos al Congreso de los Estados Unidos con el fin de obtener la libertad de culto; y, según la tradición constante, la estancia de honor de la propiedad había servido de capilla para la primera misa celebrada en la circunscripción de Westchester.</w:t>
      </w:r>
    </w:p>
    <w:p>
      <w:pPr>
        <w:pStyle w:val="Normal"/>
        <w:ind w:firstLine="720"/>
        <w:jc w:val="both"/>
        <w:rPr/>
      </w:pPr>
      <w:r>
        <w:rPr/>
        <w:t xml:space="preserve">Con los Hermanos, Holywoods volvía a ser un lugar de oración. San José será declarado el patrón. El 1º de mayo de 1871, los novicios dijeron adiós a su vieja morada, tomaron el tranvía para Harlem Bridge e hicieron a pie el resto del camino, a través del barrio de Bronx. Cuando llegaron al umbral de su nuevo </w:t>
      </w:r>
      <w:r>
        <w:rPr>
          <w:i/>
        </w:rPr>
        <w:t>home,</w:t>
      </w:r>
      <w:r>
        <w:rPr/>
        <w:t xml:space="preserve"> frente a las aguas de Long Island, entonaron el </w:t>
      </w:r>
      <w:r>
        <w:rPr>
          <w:i/>
        </w:rPr>
        <w:t>Ave maris stella.</w:t>
      </w:r>
    </w:p>
    <w:p>
      <w:pPr>
        <w:pStyle w:val="Normal"/>
        <w:ind w:firstLine="720"/>
        <w:jc w:val="both"/>
        <w:rPr/>
      </w:pPr>
      <w:r>
        <w:rPr/>
        <w:t>Al año siguiente se construyó un edificio de ladrillos, de tres pisos, como anexo de la casa primitiva, robusta construcción de piedra. La capilla fue bendecida el 9 de noviembre de 1873. “Saint-Joseph’s Woods” – así quedó transformado desde entonces el nombre de la propiedad – recibió del Hermano Azarie (Alexandre Vignon), hortelano francés, su decoración floral, una de las más hermosas de la región.</w:t>
      </w:r>
    </w:p>
    <w:p>
      <w:pPr>
        <w:pStyle w:val="Normal"/>
        <w:ind w:firstLine="720"/>
        <w:jc w:val="both"/>
        <w:rPr/>
      </w:pPr>
      <w:r>
        <w:rPr/>
        <w:t xml:space="preserve">El Hermano Asistente lamentaba que el alejamiento de Nueva York privase a los Hermanos jóvenes del contacto con las escuelas parroquiales donde se ejercitaban anteriormente en la práctica de la clase. Con el fin de obviar esa deficiencia, se decidió que, cada día, un grupo de novicios acudiría al </w:t>
      </w:r>
      <w:r>
        <w:rPr>
          <w:i/>
        </w:rPr>
        <w:t>Catholic Protectory</w:t>
      </w:r>
      <w:r>
        <w:rPr>
          <w:rStyle w:val="FootnoteCharacters"/>
          <w:rStyle w:val="FootnoteAnchor"/>
          <w:i/>
        </w:rPr>
        <w:footnoteReference w:id="253"/>
      </w:r>
      <w:r>
        <w:rPr>
          <w:i/>
        </w:rPr>
        <w:t>,</w:t>
      </w:r>
      <w:r>
        <w:rPr/>
        <w:t xml:space="preserve"> situado a 2 millas de la casa de formación, y allí continuarían sus </w:t>
      </w:r>
      <w:r>
        <w:rPr>
          <w:i/>
        </w:rPr>
        <w:t>experiments</w:t>
      </w:r>
      <w:r>
        <w:rPr/>
        <w:t xml:space="preserve"> pedagógicos</w:t>
      </w:r>
      <w:r>
        <w:rPr>
          <w:rStyle w:val="FootnoteCharacters"/>
          <w:rStyle w:val="FootnoteAnchor"/>
        </w:rPr>
        <w:footnoteReference w:id="254"/>
      </w:r>
      <w:r>
        <w:rPr/>
        <w:t>.</w:t>
      </w:r>
    </w:p>
    <w:p>
      <w:pPr>
        <w:pStyle w:val="Normal"/>
        <w:ind w:firstLine="720"/>
        <w:jc w:val="both"/>
        <w:rPr/>
      </w:pPr>
      <w:r>
        <w:rPr/>
        <w:t>Las vocaciones lograban su pleno desarrollo en ese retiro tranquilo. En 1872 tuvieron lugar cincuenta tomas de hábito. El Hermano Jasper llegó de Irlanda, en 1874, con 28 nuevos candidatos. Al año siguiente, 75 candidatos revistieron el hábito lasaliano. El cardenal-arzobispo Mac Closkey exhortaba a su clero a “preparar y alentar” los encauzamientos hacia el noviciado, ya que, como declaraba, la obra de los Hermanos era “eminentemente preciosa”</w:t>
      </w:r>
      <w:r>
        <w:rPr>
          <w:rStyle w:val="FootnoteCharacters"/>
          <w:rStyle w:val="FootnoteAnchor"/>
        </w:rPr>
        <w:footnoteReference w:id="255"/>
      </w:r>
      <w:r>
        <w:rPr/>
        <w:t>.</w:t>
      </w:r>
    </w:p>
    <w:p>
      <w:pPr>
        <w:pStyle w:val="Normal"/>
        <w:ind w:firstLine="720"/>
        <w:jc w:val="both"/>
        <w:rPr/>
      </w:pPr>
      <w:r>
        <w:rPr/>
        <w:t>Un aspirantado – el primero, sin duda, creado por una congregación religiosa en Estados Unidos – se abrió en Saint-Joseph’s Woods, el 26 de agosto de 1878, para 15 muchachos de menos de dieciséis años. El Hermano Theodorus of Milan se encargó de la dirección</w:t>
      </w:r>
      <w:r>
        <w:rPr>
          <w:rStyle w:val="FootnoteCharacters"/>
          <w:rStyle w:val="FootnoteAnchor"/>
        </w:rPr>
        <w:footnoteReference w:id="256"/>
      </w:r>
      <w:r>
        <w:rPr/>
        <w:t>.</w:t>
      </w:r>
    </w:p>
    <w:p>
      <w:pPr>
        <w:pStyle w:val="Normal"/>
        <w:ind w:firstLine="720"/>
        <w:jc w:val="both"/>
        <w:rPr/>
      </w:pPr>
      <w:r>
        <w:rPr/>
        <w:t>El porvenir parecía felizmente encaminado. Pero estaba escrito que novicios y novicios menores tendrían dificultad para encontrar morada permanente. La propiedad de Westchester estaba rodeada de ciénagas; las fiebres y las epidemias salían de esas aguas estancadas, debilitando los organismos de los futuros profesores. El Hermano Patrick y el Hermano Justin se pusieron a buscar una región más sana. Se propusieron, además, mantener a sus hijos espirituales alejados de los ruidos, las fatigas y los riesgos de una ciudad que lanzaba a lo lejos en torno a ella sus temibles tentáculos</w:t>
      </w:r>
      <w:r>
        <w:rPr>
          <w:rStyle w:val="FootnoteCharacters"/>
          <w:rStyle w:val="FootnoteAnchor"/>
        </w:rPr>
        <w:footnoteReference w:id="257"/>
      </w:r>
      <w:r>
        <w:rPr/>
        <w:t>.</w:t>
      </w:r>
    </w:p>
    <w:p>
      <w:pPr>
        <w:pStyle w:val="Normal"/>
        <w:ind w:firstLine="720"/>
        <w:jc w:val="both"/>
        <w:rPr/>
      </w:pPr>
      <w:r>
        <w:rPr/>
        <w:t xml:space="preserve">En 1882, alguien les señaló una antigua fábrica situada más elevada, en el mismo condado. La presencia de un molino construido antaño por un tal Bedell justificaba el apelativo popular de: </w:t>
      </w:r>
      <w:r>
        <w:rPr>
          <w:i/>
        </w:rPr>
        <w:t>Bedell’s Mill</w:t>
      </w:r>
      <w:r>
        <w:rPr/>
        <w:t>. Un arrollo, ampliado por una presa y, más a lo lejos creando una rugiente cascada, corría entre las verdes colinas. Ese sitio agreste gustó al Hermano Justin, quien de todos modos preguntó al vendedor sobre los posibles perjuicios de los mosquitos y de la malaria. Ante todas las seguridades que se le ofrecieron, firmó el contrato de adquisición de 130 acres, por 15.000 dólares.</w:t>
      </w:r>
    </w:p>
    <w:p>
      <w:pPr>
        <w:pStyle w:val="Normal"/>
        <w:ind w:firstLine="720"/>
        <w:jc w:val="both"/>
        <w:rPr/>
      </w:pPr>
      <w:r>
        <w:rPr/>
        <w:t>Hubo que realizar múltiples reparaciones, adaptaciones, ampliaciones; se construyó un puente sobre el Muscoot River. Y el 7 de mayo de 1883, 19 novicios menores, guiados por los Hermanos Theodorus y Gerardus, bajaron del tren en la estación de Amawalk. Los 31 novicios del Hermano Edward of Mary se presentaron al día siguiente.</w:t>
      </w:r>
    </w:p>
    <w:p>
      <w:pPr>
        <w:pStyle w:val="Normal"/>
        <w:ind w:firstLine="720"/>
        <w:jc w:val="both"/>
        <w:rPr/>
      </w:pPr>
      <w:r>
        <w:rPr/>
        <w:t>El traslado fue demasiado apresurado. Faltaba el mobiliario. En espera de los coches que realizaban la mudanza de San José’s, la juventud durmió sobre el piso. Las comidas, preparadas en un hotel, fueron servidas en mesas de ocasión. En las abluciones matinales se hizo uso del arroyo.</w:t>
      </w:r>
    </w:p>
    <w:p>
      <w:pPr>
        <w:pStyle w:val="Normal"/>
        <w:ind w:firstLine="720"/>
        <w:jc w:val="both"/>
        <w:rPr/>
      </w:pPr>
      <w:r>
        <w:rPr/>
        <w:t>Luego, se vivió en paz. El aspirantado poseía su instalación particular en el valle encantador. Los Hermanos Charles-Alfred, Albeus Jerom, Adalrick Vincent, Adonas Edward se aplicaron sucesivamente a la formación de los novicios menores. En 1886, el número de niños aumentó considerablemente: superaba los cincuenta. Como su edificio ya no daba abasto, fueron ubicados en la casa recientemente organizada para los retiros de los Hermanos</w:t>
      </w:r>
      <w:r>
        <w:rPr>
          <w:rStyle w:val="FootnoteCharacters"/>
          <w:rStyle w:val="FootnoteAnchor"/>
        </w:rPr>
        <w:footnoteReference w:id="258"/>
      </w:r>
      <w:r>
        <w:rPr/>
        <w:t>.</w:t>
      </w:r>
    </w:p>
    <w:p>
      <w:pPr>
        <w:pStyle w:val="Normal"/>
        <w:ind w:firstLine="720"/>
        <w:jc w:val="both"/>
        <w:rPr/>
      </w:pPr>
      <w:r>
        <w:rPr/>
        <w:t>El Hermano Edward of Mary siguió prestando sus servicios a los novicios hasta 1889, fecha en la cual fue promovido a Visitador Provincial</w:t>
      </w:r>
      <w:r>
        <w:rPr>
          <w:rStyle w:val="FootnoteCharacters"/>
          <w:rStyle w:val="FootnoteAnchor"/>
        </w:rPr>
        <w:footnoteReference w:id="259"/>
      </w:r>
      <w:r>
        <w:rPr/>
        <w:t>. Pero esa situación relevante no por ello logró separarlo por entero de su querido rebaño, puesto que le otorgaba la misión de velar sobre él, al igual que sobre los demás grupos dedicados a la formación para la vida religiosa en los distritos de Canadá y de los Estados Unidos. Una ternura evangélica caracterizaba su gobierno de las almas. Las virtudes que predicaba, eran la docilidad, la rectitud, el recogimiento, la devoción. Le gustaba en las fiestas importantes, reunir a sus hijos en torno a la “gruta de Nuestra Señora de Lourdes</w:t>
      </w:r>
      <w:r>
        <w:rPr>
          <w:rStyle w:val="FootnoteCharacters"/>
          <w:rStyle w:val="FootnoteAnchor"/>
        </w:rPr>
        <w:footnoteReference w:id="260"/>
      </w:r>
      <w:r>
        <w:rPr/>
        <w:t>” para cantar con ellos himnos en honor de la Santísima Virgen. Su corazón paternal sabía comprender y consolar. Antiguamente, a la edad de quince años, en el noviciado de Montreal, Augustin Bélanger había sentido la añoranza del hogar familiar; se había sentido asaltado por los pensamientos desalentadores. Entonces, cuando veía a uno de sus novicios, y particularmente un irlandés, víctima de la tristeza de la nostalgia del hogar, acudía junto a él y encontraba las palabras que sanan.</w:t>
      </w:r>
    </w:p>
    <w:p>
      <w:pPr>
        <w:pStyle w:val="Normal"/>
        <w:ind w:firstLine="720"/>
        <w:jc w:val="both"/>
        <w:rPr/>
      </w:pPr>
      <w:r>
        <w:rPr/>
        <w:t>En septiembre de 1883, comenzaba a funcionar un escolasticado en los locales de Amawalk. Los superiores habían elegido, para darle el impulso definitivo, al Hermano Bénézet-Thomas. Irlanda nos ofreció ya la ocasión de conocer el elevado valor de Roderick Kane, ingeniero civil en su país, luego en San Francisco, muy humilde Hermano en el noviciado californiano, antes de destacar entre los profesores y los directores de los Estados Unidos, antes de coronar su reputación de gran educador, de gran religioso, en el La Salle Training College de Waterford</w:t>
      </w:r>
      <w:r>
        <w:rPr>
          <w:rStyle w:val="FootnoteCharacters"/>
          <w:rStyle w:val="FootnoteAnchor"/>
        </w:rPr>
        <w:footnoteReference w:id="261"/>
      </w:r>
      <w:r>
        <w:rPr/>
        <w:t>. Sus trabajos de maestro en pedagogía en beneficio de los escolásticos de Amawalk se ubican entre la presidencia de Saint-Mary’s de San Francisco y la que le fue confiada en Manhattan, en 1885.</w:t>
      </w:r>
    </w:p>
    <w:p>
      <w:pPr>
        <w:pStyle w:val="Normal"/>
        <w:ind w:firstLine="720"/>
        <w:jc w:val="both"/>
        <w:rPr/>
      </w:pPr>
      <w:r>
        <w:rPr/>
        <w:t>En sus comienzos, aconseja a 16 estudiantes. Hasta 1900 los Lasalianos de Nueva York no estarán nunca sujetos a un programa uniforme y bien definido. Se preparan de una forma totalmente personal, para el título de maestro, que, en los límites del estado en cuestión, confiere oficialmente el derecho de enseñar por un periodo decenal, con facultad de prolongación mediante la renovación del título. Una vez conseguido este primer diploma, los jóvenes maestros se presentan, si lo desean, a los exámenes universitarios cuya sanción se traduce en un certificado del mismo tipo que el certificado superior francés. Con esa finalidad, se necesitan varios años de estudio, a las numerosas especialidades se añade un curso de pedagogía. Pero que hayan pasado o no por el escolasticado, los Hermanos deben entregarse a un trabajo suplementario, en comunidad, después de las horas de clase. El Hermano Visitador y el Hermano inspector del distrito controlan su grado de instrucción. Para facilitar el esfuerzo y alentar la emulación, se ofrecen cursos durante las vacaciones, cuyos organizadores estarán en relación, durante el año escolar, con los participantes. La universidad de Nueva York entrega los títulos, válidos para toda la vida</w:t>
      </w:r>
      <w:r>
        <w:rPr>
          <w:rStyle w:val="FootnoteCharacters"/>
          <w:rStyle w:val="FootnoteAnchor"/>
        </w:rPr>
        <w:footnoteReference w:id="262"/>
      </w:r>
      <w:r>
        <w:rPr/>
        <w:t>.</w:t>
      </w:r>
    </w:p>
    <w:p>
      <w:pPr>
        <w:pStyle w:val="Normal"/>
        <w:ind w:firstLine="720"/>
        <w:jc w:val="both"/>
        <w:rPr/>
      </w:pPr>
      <w:r>
        <w:rPr/>
        <w:t xml:space="preserve">El escolasticado de Amawalk se interrumpirá en 1900, y recomenzará en marzo de 1903, se cerrará nuevamente en el mes de septiembre siguiente. La causa de estas vicisitudes no es otra que problemas y molestias de tipo material, de las que hay que acusar al </w:t>
      </w:r>
      <w:r>
        <w:rPr>
          <w:i/>
        </w:rPr>
        <w:t>Croton Water System.</w:t>
      </w:r>
      <w:r>
        <w:rPr/>
        <w:t xml:space="preserve"> Nueva York necesitaba agua potable: la administración urbana se adueñó de los valles del Croton y del Muscoot, construyó embalses y reservorios para el aprovisionamiento. Y la plaga del paludismo se abatió sobre la región.</w:t>
      </w:r>
    </w:p>
    <w:p>
      <w:pPr>
        <w:pStyle w:val="Normal"/>
        <w:ind w:firstLine="720"/>
        <w:jc w:val="both"/>
        <w:rPr/>
      </w:pPr>
      <w:r>
        <w:rPr/>
        <w:t xml:space="preserve">Los grupos de jóvenes debieron ser evacuados, desde 1896 hasta 1899, a un edificio que la arquidiócesis puso a disposición del Hermano Visitador, en la ciudad de Troy. Volvieron </w:t>
      </w:r>
      <w:r>
        <w:rPr>
          <w:i/>
        </w:rPr>
        <w:t>at home</w:t>
      </w:r>
      <w:r>
        <w:rPr/>
        <w:t xml:space="preserve"> cuando la situación en Amawalk, mejoró decididamente. Pero no disfrutaron de la tranquilidad casi reconquistada. Nueva York decidió expropiar a todos los ribereños del Croton y de su afluente. El 3 de septiembre de 1903, los obreros comenzaron a demoler un viejo edificio en las cercanías del escolasticado. El capataz notificó a los Hermanos que el noviciado sería derribado al día siguiente. El director de los escolásticos, Hermano Baldwin Peter, que era elocuente y buen jurista, se precipitó al County Court House, con el fin de obtener una prórroga. El fogoso Hermano Julian, director de la comunidad, se disponía a defenderse a mano armada contra las empresas de los vándalos del </w:t>
      </w:r>
      <w:r>
        <w:rPr>
          <w:i/>
        </w:rPr>
        <w:t>Water Department</w:t>
      </w:r>
      <w:r>
        <w:rPr/>
        <w:t>, cuando su cohermano, corriendo hasta quedarse sin aliento, trajo la orden oficial de postergar la devastación...</w:t>
      </w:r>
    </w:p>
    <w:p>
      <w:pPr>
        <w:pStyle w:val="Normal"/>
        <w:ind w:firstLine="720"/>
        <w:jc w:val="both"/>
        <w:rPr/>
      </w:pPr>
      <w:r>
        <w:rPr/>
        <w:t>Durante las dos semanas de respiro, se consiguió un arreglo con el distrito de Baltimore para la acogida de los novicios y de los aspirantes en la propiedad lasaliana de Ammendale. Los futuros religiosos de Nueva York permanecieron con sus vecinos del Maryland hasta diciembre de 1906</w:t>
      </w:r>
      <w:r>
        <w:rPr>
          <w:rStyle w:val="FootnoteCharacters"/>
          <w:rStyle w:val="FootnoteAnchor"/>
        </w:rPr>
        <w:footnoteReference w:id="26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discípulos de Juan Bautista de La Salle habían aceptado trabajar en Estados Unidos en favor de la instrucción cristiana de los hijos de la clase popular. Durante todo el tiempo, y en la medida que pudieron se dedicaron a esa tarea. Esa es la razón por la que abordaremos en primer lugar las “escuelas parroquiales” en las que miles de americanos aprendieron a fondo, además de los elementos de los conocimientos humanos, las verdades dogmáticas, los principios de la moral religiosa, y recibieron la gracia de perseverar en la fe. Los Hermanos formaron, para el mayor bien del Nuevo Mundo, ciudadanos responsables como lo deseaba Mons. Hughes, padres de familia que trasmitieron a sus hijos una herencia de fidelidad a la Iglesia, junto con unas convicciones firmes y el sentido del deber social</w:t>
      </w:r>
      <w:r>
        <w:rPr>
          <w:rStyle w:val="FootnoteCharacters"/>
          <w:rStyle w:val="FootnoteAnchor"/>
        </w:rPr>
        <w:footnoteReference w:id="264"/>
      </w:r>
      <w:r>
        <w:rPr/>
        <w:t>.</w:t>
      </w:r>
    </w:p>
    <w:p>
      <w:pPr>
        <w:pStyle w:val="Normal"/>
        <w:ind w:firstLine="720"/>
        <w:jc w:val="both"/>
        <w:rPr/>
      </w:pPr>
      <w:r>
        <w:rPr/>
        <w:t>Catequistas por encima de todo, ejercieron su misión de evangelizadores incluso fuera de sus clases. En 1849, se hacían cargo de una “escuela dominical” en Nueva York: 90 muchachos, sometidos a diversos trabajos durante la semana, seguían esas lecciones dominicales, apretujados en un local dependiente de la catedral. El Hermano John Chrysostom, aquella simpática personalidad de la edad heroica</w:t>
      </w:r>
      <w:r>
        <w:rPr>
          <w:rStyle w:val="FootnoteCharacters"/>
          <w:rStyle w:val="FootnoteAnchor"/>
        </w:rPr>
        <w:footnoteReference w:id="265"/>
      </w:r>
      <w:r>
        <w:rPr/>
        <w:t>, les daba su enseñanza dos veces al día, llevándolos a la misa mayor y a las vísperas, los preparaba cuidadosamente para la primera comunión y la confirmación. Idéntica dedicación al servicio de los niños educados en las escuelas públicas se perpetuó durante el siglo XIX, y hasta los comienzos del XX. Los jóvenes italianos fueron los principales beneficiarios. La Madre Françoise-Xavier Cabrini, canonizada por Pío XII, se benefició de la ayuda que en sus actividades caritativas y pedagógicas, obtuvo, muy generosamente, del Hermano Eliphus Victor</w:t>
      </w:r>
      <w:r>
        <w:rPr>
          <w:rStyle w:val="FootnoteCharacters"/>
          <w:rStyle w:val="FootnoteAnchor"/>
        </w:rPr>
        <w:footnoteReference w:id="266"/>
      </w:r>
      <w:r>
        <w:rPr/>
        <w:t>.</w:t>
      </w:r>
    </w:p>
    <w:p>
      <w:pPr>
        <w:pStyle w:val="Normal"/>
        <w:ind w:firstLine="720"/>
        <w:jc w:val="both"/>
        <w:rPr/>
      </w:pPr>
      <w:r>
        <w:rPr/>
        <w:t>Los Lasalianos desplegaron actividades magistrales en la obra fundamental de la educación de las masas. Así habla Mons. Keane, arzobispo de Dubuque. Y comenta esa afirmación de la forma siguiente: “Dios se ha servido de otros obreros para elevar los poderosos bastiones y las altas torres del amplio conjunto escolar. Pero para poner los cimientos, colocar los muros, hacer solidarios los elementos del edificio, no conozco a nadie que iguale a los Hermanos de las Escuelas Cristianas, a menos que se los compare a esos innumerables equipos de santas y heroicas mujeres que asumen hoy, en nuestro país, las más duras y las más delicadas empresas de la enseñanza cristiana”</w:t>
      </w:r>
      <w:r>
        <w:rPr>
          <w:rStyle w:val="FootnoteCharacters"/>
          <w:rStyle w:val="FootnoteAnchor"/>
        </w:rPr>
        <w:footnoteReference w:id="267"/>
      </w:r>
      <w:r>
        <w:rPr/>
        <w:t>.</w:t>
      </w:r>
    </w:p>
    <w:p>
      <w:pPr>
        <w:pStyle w:val="Normal"/>
        <w:ind w:firstLine="720"/>
        <w:jc w:val="both"/>
        <w:rPr/>
      </w:pPr>
      <w:r>
        <w:rPr/>
        <w:t xml:space="preserve">Efectivamente, en la época contemporánea, las religiosas de las congregaciones docentes y sus auxiliares sustituyen progresivamente a los maestros en las clases elementales. Esta evolución no se perfilaba aún hace tres cuartos de siglo. Hacia 1875, los edificios de Second Street, en Nueva York, formaban el cuartel general de los Hermanos profesores de </w:t>
      </w:r>
      <w:r>
        <w:rPr>
          <w:i/>
        </w:rPr>
        <w:t>Academy</w:t>
      </w:r>
      <w:r>
        <w:rPr/>
        <w:t xml:space="preserve">, maestros de escuela en las parroquias. Allí se agrupaban en torno a su Hermano Visitador, al Inspector encargado del control de los centros de enseñanza primaria, del procurador que, al frente del </w:t>
      </w:r>
      <w:r>
        <w:rPr>
          <w:i/>
        </w:rPr>
        <w:t xml:space="preserve">La Salle Bureau, </w:t>
      </w:r>
      <w:r>
        <w:rPr/>
        <w:t>dirigía la publicación de los libros del Instituto.</w:t>
      </w:r>
    </w:p>
    <w:p>
      <w:pPr>
        <w:pStyle w:val="Normal"/>
        <w:ind w:firstLine="720"/>
        <w:jc w:val="both"/>
        <w:rPr/>
      </w:pPr>
      <w:r>
        <w:rPr/>
        <w:t>Los Lasalianos dependían de 6 iglesias parroquiales se alojaban, en aquel tiempo, en el viejo edificio y de allí salían, cada día, hacia Santa María, San Nicolás, San Patricio, Santa Brígida, San José, Nuestra Señora de los Dolores... Más adelante se unirán a ellos sus cohermanos del Santísimo Redentor, escuela fundada en 1888, de la Epifanía, escuela abierta en 1900.</w:t>
      </w:r>
    </w:p>
    <w:p>
      <w:pPr>
        <w:pStyle w:val="Normal"/>
        <w:ind w:firstLine="720"/>
        <w:jc w:val="both"/>
        <w:rPr/>
      </w:pPr>
      <w:r>
        <w:rPr/>
        <w:t>La escuela de Santa María existía ya mucho antes de la instalación de los Hermanos en los Estados Unidos. El P. Starrs, cura de la parroquia católica en 1850, les rogó que aceptaran la dirección. En ella figuraban 900 alumnos en 1863.</w:t>
      </w:r>
    </w:p>
    <w:p>
      <w:pPr>
        <w:pStyle w:val="Normal"/>
        <w:ind w:firstLine="720"/>
        <w:jc w:val="both"/>
        <w:rPr/>
      </w:pPr>
      <w:r>
        <w:rPr/>
        <w:t>San Nicolás, confiada a los Lasalianos en 1866, era frecuentada por los hijos de los alemanes, así como “Nuestra Señora de los Siete Dolores”, donde los Hermanos no permanecieron más que desde 1877 a 1879.</w:t>
      </w:r>
    </w:p>
    <w:p>
      <w:pPr>
        <w:pStyle w:val="Normal"/>
        <w:ind w:firstLine="720"/>
        <w:jc w:val="both"/>
        <w:rPr/>
      </w:pPr>
      <w:r>
        <w:rPr/>
        <w:t>En cambio, la escuela parroquial de San Patricio los conservó por más de noventa años (1849-1933). Los Hermanos Gregory, Vincent e Ingnatius la comenzaron, a petición de Mons. Hughes, cuya iglesia San Patricio era la catedral. Entre los alumnos de sus sucesores en las clases de “Mulberry Street”, Mons. Michael Lavelle fue uno de los más fieles y más estimados por sus antiguos maestros. Convertido en su pastor, en el mismo lugar donde había iniciado su educación, desplegó, durante casi cincuenta años, un espléndido apostolado. “Sacerdote de puro oro” – retomando una expresión predilecta de san John Fisher – su prolongada vida sacerdotal fue como un resumen de la historia del catolicismo en el estado de Nueva York. Afiliado a la congregación de San Juan Bautista de La Salle, Mons. Lavelle aparece como el modelo realizado de los miembros del clero americano, que, habiendo recibido su formación inicial de los Hermanos de las Escuelas Cristianas, tuvieron hacia ellos un profundo agradecimiento y consideraron un honor apoyarlos vigorosamente</w:t>
      </w:r>
      <w:r>
        <w:rPr>
          <w:rStyle w:val="FootnoteCharacters"/>
          <w:rStyle w:val="FootnoteAnchor"/>
        </w:rPr>
        <w:footnoteReference w:id="268"/>
      </w:r>
      <w:r>
        <w:rPr/>
        <w:t>.</w:t>
      </w:r>
    </w:p>
    <w:p>
      <w:pPr>
        <w:pStyle w:val="Normal"/>
        <w:ind w:firstLine="720"/>
        <w:jc w:val="both"/>
        <w:rPr/>
      </w:pPr>
      <w:r>
        <w:rPr/>
        <w:t>Sin detenernos en los otros grupos escolares vinculados a la comunidad de Second Street</w:t>
      </w:r>
      <w:r>
        <w:rPr>
          <w:rStyle w:val="FootnoteCharacters"/>
          <w:rStyle w:val="FootnoteAnchor"/>
        </w:rPr>
        <w:footnoteReference w:id="269"/>
      </w:r>
      <w:r>
        <w:rPr/>
        <w:t>, visitemos Santiago, centro muy antiguo, en la tercera parroquia establecida en la ciudad de Nueva York. La escuela funcionaba en los sótanos de la iglesia, en 1836. En esa época aún no había Lasalianos, evidentemente. Doce años después, encontramos en Santiago a Stephen Mac Mahon, el futuro Hermano Justin, practicando la pedagogía cristiana entre sus jóvenes compañeros</w:t>
      </w:r>
      <w:r>
        <w:rPr>
          <w:rStyle w:val="FootnoteCharacters"/>
          <w:rStyle w:val="FootnoteAnchor"/>
        </w:rPr>
        <w:footnoteReference w:id="270"/>
      </w:r>
      <w:r>
        <w:rPr/>
        <w:t xml:space="preserve">. En mayo de 1854, el P. Mac Kenna, el párroco, compra un viejo santuario, </w:t>
      </w:r>
      <w:r>
        <w:rPr>
          <w:i/>
        </w:rPr>
        <w:t>The Mariner’s Church,</w:t>
      </w:r>
      <w:r>
        <w:rPr/>
        <w:t xml:space="preserve"> y lo acondiciona para las clases. Los Hermanos Chronian y Botthian llegan al año siguiente. Se construye un nuevo edificio en 1868. Tiene el privilegio de tener excelentes maestros y notables discípulos. De 1885 a 1907, el Hermano Arcadius Walter será el de mayor relevancia; contará entre sus alumnos a Mons. Cusack, obispo de Albany, y el célebre Alfred Smith, gobernador del Estado de Nueva York, el católico que disputó la presidencia de la república americana.</w:t>
      </w:r>
    </w:p>
    <w:p>
      <w:pPr>
        <w:pStyle w:val="Normal"/>
        <w:ind w:firstLine="720"/>
        <w:jc w:val="both"/>
        <w:rPr/>
      </w:pPr>
      <w:r>
        <w:rPr/>
        <w:t>“</w:t>
      </w:r>
      <w:r>
        <w:rPr/>
        <w:t>Al. Smith” cuenta en sus Memorias: “Fui alumno en la escuela parroquial de Santiago en otoño de 1880, cuando tenía siete años. Allí fui educado por los Hermanos. Cuando era monaguillo en la Iglesia de Santiago en 1883 y 1884, era la primera parroquia católica de Nueva York, sin exceptuar la misma catedral. En ella se contaban 16.000 practicantes. La escuela era la más amplia de la ciudad y se colocaba al frente de todas las escuelas parroquiales</w:t>
      </w:r>
      <w:r>
        <w:rPr>
          <w:rStyle w:val="FootnoteCharacters"/>
          <w:rStyle w:val="FootnoteAnchor"/>
        </w:rPr>
        <w:footnoteReference w:id="271"/>
      </w:r>
      <w:r>
        <w:rPr/>
        <w:t>...”</w:t>
      </w:r>
    </w:p>
    <w:p>
      <w:pPr>
        <w:pStyle w:val="Normal"/>
        <w:ind w:firstLine="720"/>
        <w:jc w:val="both"/>
        <w:rPr/>
      </w:pPr>
      <w:r>
        <w:rPr/>
        <w:t>Bajo los auspicios del Hermano Visitador Justin, el número de las mismas aumentará: en 1880, los Lasalianos se establecen en la Calle 14, bajo la advocación de la Inmaculada Concepción; en 1885 en los “Santos Inocentes”; el mismo año, en San Alfonso. En tiempos del Hermano Donatian Joseph se abrieron las escuelas de San Francisco Javier, en 1900, de la Santa Trinidad, en 1903</w:t>
      </w:r>
      <w:r>
        <w:rPr>
          <w:rStyle w:val="FootnoteCharacters"/>
          <w:rStyle w:val="FootnoteAnchor"/>
        </w:rPr>
        <w:footnoteReference w:id="272"/>
      </w:r>
      <w:r>
        <w:rPr/>
        <w:t>.</w:t>
      </w:r>
    </w:p>
    <w:p>
      <w:pPr>
        <w:pStyle w:val="Normal"/>
        <w:ind w:firstLine="720"/>
        <w:jc w:val="both"/>
        <w:rPr/>
      </w:pPr>
      <w:r>
        <w:rPr/>
        <w:t>Con todo no hemos agotado la lista. Sería difícil, y molesto, anotar todos los barrios de la gran ciudad donde los miembros de la congregación fueron llamados a enseñar, fuese momentáneamente, o durante periodos bastante prolongados, o bien intermitentemente.</w:t>
      </w:r>
    </w:p>
    <w:p>
      <w:pPr>
        <w:pStyle w:val="Normal"/>
        <w:ind w:firstLine="720"/>
        <w:jc w:val="both"/>
        <w:rPr/>
      </w:pPr>
      <w:r>
        <w:rPr/>
        <w:t>Fuera de la ciudad de Nueva York, los encontramos en Brooklyn, donde el P. Mac Donough, párroco de Santiago, conseguía sus servicios en 1851</w:t>
      </w:r>
      <w:r>
        <w:rPr>
          <w:rStyle w:val="FootnoteCharacters"/>
          <w:rStyle w:val="FootnoteAnchor"/>
        </w:rPr>
        <w:footnoteReference w:id="273"/>
      </w:r>
      <w:r>
        <w:rPr/>
        <w:t>, en Yonkers, el antiguo campamento indio, convertido en una gran aglomeración después de la creación de los ferrocarriles. Comenzaron allí en 1861, en los febriles días de la guerra de Secesión. El joven Hermano Clementian, futuro asistente de los Superiores Generales Joseph y Gabriel-Marie, recibía la responsabilidad de la nueva creación. Más tarde, en 1877, los Lasalianos se retiraron. Pero no fue más que una corta interrupción. Llamados nuevamente por el párroco, el P. Coley, que amplió el establecimiento y construyó una residencia para la comunidad, continuaron en Yonkers su obra modesta y fecunda hasta pleno siglo XX</w:t>
      </w:r>
      <w:r>
        <w:rPr>
          <w:rStyle w:val="FootnoteCharacters"/>
          <w:rStyle w:val="FootnoteAnchor"/>
        </w:rPr>
        <w:footnoteReference w:id="274"/>
      </w:r>
      <w:r>
        <w:rPr/>
        <w:t>.</w:t>
      </w:r>
    </w:p>
    <w:p>
      <w:pPr>
        <w:pStyle w:val="Normal"/>
        <w:ind w:firstLine="720"/>
        <w:jc w:val="both"/>
        <w:rPr/>
      </w:pPr>
      <w:r>
        <w:rPr/>
        <w:t>Se encuentran en Albany, en Buffalo, algunos años en Kingston; en Syracusa, Troy, Utica, mantendrán más o menos tiempo sus clases elementales, al lado de una enseñanza más amplia. Su escuela parroquial de Newburgh sigue existiendo después de sesenta y cuatro años. El Hermano Stephen of Jesus se presentaba allí, con dos colegas, el 31 de diciembre de 1885, a petición del Reverendo Joseph Mooney, decano del condado de Orange. Los habitantes se mostraron efusivos en su acogida. Y durante las fiestas de 1900, después de la canonización de san Juan Bautista de La Salle, las simpatías se manifestaron, más cálidas y más amplias aún, con respecto a los discípulos del admirable educador</w:t>
      </w:r>
      <w:r>
        <w:rPr>
          <w:rStyle w:val="FootnoteCharacters"/>
          <w:rStyle w:val="FootnoteAnchor"/>
        </w:rPr>
        <w:footnoteReference w:id="275"/>
      </w:r>
      <w:r>
        <w:rPr/>
        <w:t>.</w:t>
      </w:r>
    </w:p>
    <w:p>
      <w:pPr>
        <w:pStyle w:val="Normal"/>
        <w:ind w:firstLine="720"/>
        <w:jc w:val="both"/>
        <w:rPr/>
      </w:pPr>
      <w:r>
        <w:rPr/>
        <w:t>El distrito se extendía mucho más allá de los límites del estado de Nueva York, necesitamos avanzar, primero hacia el oeste, hasta Detroit en Michigan, luego hacia el nordeste, hacia las regiones de Nueva Inglaterra.</w:t>
      </w:r>
    </w:p>
    <w:p>
      <w:pPr>
        <w:pStyle w:val="Normal"/>
        <w:ind w:firstLine="720"/>
        <w:jc w:val="both"/>
        <w:rPr/>
      </w:pPr>
      <w:r>
        <w:rPr/>
        <w:t>Los Hermanos llamados por el obispo francés Paul Lefèvre, eran ciudadanos de Detroit desde 1851 y allí dirigían escuelas parroquiales y pequeñas “academias”, cuando las crisis financieras consecutivas a la guerra civil trajeron consigo la gradual desaparición de sus centros escolares. La última comunidad que quedó en el lugar, se preparaba, en 1877, a regresar por el lago Erie, al centro de la provincia lasaliana. El Reverendo John Friedland, rector de la parroquia San José, suplicó al Hermano Carthagh y sus cuatro cohermanos que no abandonasen a la juventud cristiana: les ofreció, en condiciones satisfactorias, la dirección de las clases que él había creado. Ese gesto tuvo consecuencias positivas, puesto que los maestros religiosos, desde hará pronto quince lustros acumulan hermosas cosechas de almas sobre su territorio parroquial</w:t>
      </w:r>
      <w:r>
        <w:rPr>
          <w:rStyle w:val="FootnoteCharacters"/>
          <w:rStyle w:val="FootnoteAnchor"/>
        </w:rPr>
        <w:footnoteReference w:id="276"/>
      </w:r>
      <w:r>
        <w:rPr/>
        <w:t>.</w:t>
      </w:r>
    </w:p>
    <w:p>
      <w:pPr>
        <w:pStyle w:val="Normal"/>
        <w:ind w:firstLine="720"/>
        <w:jc w:val="both"/>
        <w:rPr/>
      </w:pPr>
      <w:r>
        <w:rPr/>
        <w:t>Los estados de Nueva Inglaterra no quedaron ajenos a las actuaciones de los religiosos docentes. Pero de las 14 escuelas que los Hermanos abrieron allí, solamente 5 han sobrevivido.</w:t>
      </w:r>
    </w:p>
    <w:p>
      <w:pPr>
        <w:pStyle w:val="Normal"/>
        <w:ind w:firstLine="720"/>
        <w:jc w:val="both"/>
        <w:rPr/>
      </w:pPr>
      <w:r>
        <w:rPr/>
        <w:t>Massachussets, donde Boston había sido erigida como diócesis en 1808, bajo el báculo de Mons. de Cheverus, veía su población católica aumentar rápidamente a lo largo del siglo. Sus centros manufactureros atraían a los emigrantes, irlandeses en primer lugar, y, tras ellos, canadienses franceses, italianos, polacos, portugueses. No obstante cierta intolerancia local frenó el desarrollo de la enseñanza católica. Los Hermanos no llegaron hasta 1881, a Chicopee, para recibir, de manos del P. Healey, la escuela parroquial del Santo Nombre de Jesús. El P. Timothée Brosnahan, párroco de la iglesia de Santa María, les confió en 1891, sus niños de Waltham; le fueron enviados seis profesores bajo la dirección del Hermano Noah, Francis Curran. En 1892 y 1895, dos escuelas, destinadas sobre todo a la clientela franco-canadiense, se organizaron en Fall-River: Nuestra Señora de Lourdes y Santa Ana. Por esa misma época Mons. Arthur Teeling llevaba los Lasalianos a Lynn</w:t>
      </w:r>
      <w:r>
        <w:rPr>
          <w:rStyle w:val="FootnoteCharacters"/>
          <w:rStyle w:val="FootnoteAnchor"/>
        </w:rPr>
        <w:footnoteReference w:id="277"/>
      </w:r>
      <w:r>
        <w:rPr/>
        <w:t>.</w:t>
      </w:r>
    </w:p>
    <w:p>
      <w:pPr>
        <w:pStyle w:val="Normal"/>
        <w:ind w:firstLine="720"/>
        <w:jc w:val="both"/>
        <w:rPr/>
      </w:pPr>
      <w:r>
        <w:rPr/>
        <w:t>En Hartford, del Connecticut, la escuela parroquial San Patricio duró desde 1866 hasta 1885 y se duplicó con una academia. “Una explosión del temperamento irlandés provocó el final de la obra”, observa el historiador de los Hermanos de América. Y cuenta así el acontecimiento que, según él, no sorprendería a las personas habituadas a la psicología celta: Al abrirse el retiro de treinta días en Amawalk el 4 de julio, el Hermano Justin ordenó que fuese seguido por todos los directores de las comunidades. En consecuencia, el Hermano encargado de la casa de Hartford solicitó al párroco de San Patricio la autorización de dar vacaciones a los alumnos, el 2 de julio por la tarde. Inmediatamente le llegó el siguiente ultimátum: “Si finaliza usted las clases antes de las 4 de la tarde, el día 3, no tendrá necesidad de volver por aquí”. El director, muy preocupado, escribió al Hermano Justin, el cual respondió por telegrama: “Cierre el 3, al mediodía”. ¡Perder media jornada! El cura consideró preferible privarse de los servicios que los Lasalianos prestaban a su parroquia desde hacía diecinueve años</w:t>
      </w:r>
      <w:r>
        <w:rPr>
          <w:rStyle w:val="FootnoteCharacters"/>
          <w:rStyle w:val="FootnoteAnchor"/>
        </w:rPr>
        <w:footnoteReference w:id="278"/>
      </w:r>
      <w:r>
        <w:rPr/>
        <w:t>...</w:t>
      </w:r>
    </w:p>
    <w:p>
      <w:pPr>
        <w:pStyle w:val="Normal"/>
        <w:ind w:firstLine="720"/>
        <w:jc w:val="both"/>
        <w:rPr/>
      </w:pPr>
      <w:r>
        <w:rPr/>
        <w:t>Fountain Street School, Santa Teresa, Tyler, estas tres escuelas parroquiales funcionaron un tiempo en la ciudad de Providence, capital del minúsculo Rhode Island. Bangor, en el Maine, no retuvo a los Hermanos entre sus muros más que desde 1896 a 1903. New-Hampshire, por el contrario, fue hospitalario con ellos en Dover durante treinta y ocho años; lo conserva aún en Manchester, cuyo obispo, Mons. Denis Bradley, tomó la iniciativa de recurrir a su celo en 1886, para la parroquia de su catedral. Por su parte Vermont, apenas los conoció: la fundación de una escuela en Burlington, en 1891, se sostuvo con dificultad, por falta de recursos, luego cayó en 1896</w:t>
      </w:r>
      <w:r>
        <w:rPr>
          <w:rStyle w:val="FootnoteCharacters"/>
          <w:rStyle w:val="FootnoteAnchor"/>
        </w:rPr>
        <w:footnoteReference w:id="279"/>
      </w:r>
      <w:r>
        <w:rPr/>
        <w:t>.</w:t>
      </w:r>
    </w:p>
    <w:p>
      <w:pPr>
        <w:pStyle w:val="Normal"/>
        <w:ind w:firstLine="720"/>
        <w:jc w:val="both"/>
        <w:rPr/>
      </w:pPr>
      <w:r>
        <w:rPr/>
        <w:t>En total, Nueva York y su amplia periferia ofrecen al Instituto el terreno más favorable. El desarrollo de las escuelas populares no se detiene, después de 1900. En buena parte, es el efecto de las solicitudes pastorales del cardenal-arzobispo John Farley. Entronizado en 1902, el nuevo jefe de la arquidiócesis estableció que cada parroquia desprovista de escuela cristiana debería ponerse en situación de salir de ese estado de carencia. Luego, con motivo de la creación de un centro de actividad religiosa, exigió que la escuela fuese construida al mismo tiempo que la iglesia. La rigurosa aplicación de este principio determinó el plano original de edificios en los que se yuxtaponen el culto y la educación. Los párrocos se vieron obligados a buscar maestros. Muy a menudo acudieron a los Lasalianos. Y así fue como, durante los años en los que el Hermano Donatian Joseph presidió los destinos de la Provincia, 11.000 muchachos, simultáneamente, se beneficiaron de la enseñanza gratuita en las escuelas cristianas</w:t>
      </w:r>
      <w:r>
        <w:rPr>
          <w:rStyle w:val="FootnoteCharacters"/>
          <w:rStyle w:val="FootnoteAnchor"/>
        </w:rPr>
        <w:footnoteReference w:id="28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Protección de los huérfanos, asistencia a los abandonados, corrección y rescate de la infancia culpable, todos estos grandes y atrevidos emprendimientos que, para los continuadores de san Juan Bautista de La Salle, se asocian tan directamente a su vocación religiosa y pedagógica, América los llama </w:t>
      </w:r>
      <w:r>
        <w:rPr>
          <w:i/>
        </w:rPr>
        <w:t>Boy Welfare Institutions,</w:t>
      </w:r>
      <w:r>
        <w:rPr/>
        <w:t xml:space="preserve"> obras para el “bienestar” de los niños desheredados. La primera completamente organizada, puesta a punto por los Hermanos, fue el </w:t>
      </w:r>
      <w:r>
        <w:rPr>
          <w:i/>
        </w:rPr>
        <w:t>Catholic Protectory</w:t>
      </w:r>
      <w:r>
        <w:rPr/>
        <w:t xml:space="preserve"> de Nueva York, que el acuerdo entre el arzobispo Hughes, el Hermano Patrick, el Dr. Silliman Ives y varias otras personalidades hizo nacer desde sus cimientos en 1863</w:t>
      </w:r>
      <w:r>
        <w:rPr>
          <w:rStyle w:val="FootnoteCharacters"/>
          <w:rStyle w:val="FootnoteAnchor"/>
        </w:rPr>
        <w:footnoteReference w:id="281"/>
      </w:r>
      <w:r>
        <w:rPr/>
        <w:t>. A partir de 1866, la institución encontró el espacio indispensable sobre los 114 acres del pueblo de Westchester. Es famoso en el Nuevo Mundo, y hasta en el Viejo. Durante la Exposición de Londres en 1884, los periódicos ingleses declaran que las más notables muestras de mobiliario, tejidos, zapatería, guantería, imprenta, galvanoplastia, fueron proporcionadas por el Protectory neoyorquino. La guía oficial distribuida a los visitantes subraya igualmente los magníficos resultados realizados por la paciencia y el talento de los educadores de los muchachos pobres pertenecientes a los medios más miserables</w:t>
      </w:r>
      <w:r>
        <w:rPr>
          <w:rStyle w:val="FootnoteCharacters"/>
          <w:rStyle w:val="FootnoteAnchor"/>
        </w:rPr>
        <w:footnoteReference w:id="282"/>
      </w:r>
      <w:r>
        <w:rPr/>
        <w:t>. Progreso y éxito irán a la par. En el “pabellón industrial” edificado en 1890, se podrán admirar las revistas salidas de las rotativas de los jóvenes tipógrafos. La banda, la orquesta y la coral de los alumnos del Instituto participan en las solemnidades públicas; el presidente Théodore Roosevelt se complacerá en escuchar, en Washington, a esos excelentes músicos. El entrenamiento militar y deportivo completará la formación física, no será inútil para el esfuerzo moral de los adolescentes bien dirigidos.</w:t>
      </w:r>
    </w:p>
    <w:p>
      <w:pPr>
        <w:pStyle w:val="Normal"/>
        <w:ind w:firstLine="720"/>
        <w:jc w:val="both"/>
        <w:rPr/>
      </w:pPr>
      <w:r>
        <w:rPr/>
        <w:t>El honor de una pedagogía tan hábil y con tantos prodigiosos recursos espirituales nadie puede disputarlo al Hermano Teliow, o al Hermano Leontine. Bernard Fackledei – el Hermano Teliow – merece, con razón, el título sino de fundador (que al parecer hay que reservarlo para el Dr. Ives), al menos de verdadero “realizador” del Catholic Protectory. Salvó la institución en los días difíciles, se ingenió para definir los objetivos, los medios, los programas. No solamente en Nueva York, sino en otros lugares de Estados Unidos, y en América del Sur, este alemán trasplantado, sirvió a la causa del infortunio y de la corrección, con toda su energía, con toda su inteligencia.</w:t>
      </w:r>
    </w:p>
    <w:p>
      <w:pPr>
        <w:pStyle w:val="Normal"/>
        <w:ind w:firstLine="720"/>
        <w:jc w:val="both"/>
        <w:rPr/>
      </w:pPr>
      <w:r>
        <w:rPr/>
        <w:t>Llegado como emigrante a Cincinnati, Fackledei entró en el noviciado lasaliano de Saint-Louis en 1851. Después de haber dirigido las escuelas de San Pedro, San Miguel y Santa Ana en Filadelfia, sucedió al Hermano Leo en la dirección del Protectory en septiembre de 1863. Ocupará el puesto durante catorce años. A continuación pasará a Quito: la República Ecuatoriana, que ya había solicitado sus competencias, le encarga en 1877 de abrir un centro educativo del mismo tipo que el de Westchester</w:t>
      </w:r>
      <w:r>
        <w:rPr>
          <w:rStyle w:val="FootnoteCharacters"/>
          <w:rStyle w:val="FootnoteAnchor"/>
        </w:rPr>
        <w:footnoteReference w:id="283"/>
      </w:r>
      <w:r>
        <w:rPr/>
        <w:t>. Llamado a continuación a París, enviado desde allí a California, el Hermano Teliow reemprende sus tareas de especialista en Feehanville, en Illinois, en Glencoe, del Missouri, en Eddington, de Pensilvania. Muere en Ammendale, en el distrito de Baltimore, el 21 de septiembre de 1900. El Consejo de Administración del Catholic Protectory pretende que se le entreguen los restos mortales del maestro educador. El Hermano Teliow reposa en el cementerio vecino a la iglesia de Saint-Raymond, cerca de su gran colaborador, el Dr. Silliman Ives</w:t>
      </w:r>
      <w:r>
        <w:rPr>
          <w:rStyle w:val="FootnoteCharacters"/>
          <w:rStyle w:val="FootnoteAnchor"/>
        </w:rPr>
        <w:footnoteReference w:id="284"/>
      </w:r>
      <w:r>
        <w:rPr/>
        <w:t>.</w:t>
      </w:r>
    </w:p>
    <w:p>
      <w:pPr>
        <w:pStyle w:val="Normal"/>
        <w:ind w:firstLine="720"/>
        <w:jc w:val="both"/>
        <w:rPr/>
      </w:pPr>
      <w:r>
        <w:rPr/>
        <w:t>Deja el recuerdo de una infatigable actividad, de una habilidad plena de recursos, de un valor que enfrenta y vence todos los obstáculos. Le sucedió tener que encontrarse con hombres mucho menos comprensivos que el Dr. Ives: el egoísmo de unos, la apatía de los otros le produjeron vivos enojos. Se lamentó de la falta de higiene, de la precariedad de los subsidios, de la insuficiencia de personal; luchó contra las epidemias, los incendios, los desórdenes, desbarató las tentativas criminales de varios subalternos. Logró vencer el odio, conquistar el respeto, transformar las almas</w:t>
      </w:r>
      <w:r>
        <w:rPr>
          <w:rStyle w:val="FootnoteCharacters"/>
          <w:rStyle w:val="FootnoteAnchor"/>
        </w:rPr>
        <w:footnoteReference w:id="285"/>
      </w:r>
      <w:r>
        <w:rPr/>
        <w:t>.</w:t>
      </w:r>
    </w:p>
    <w:p>
      <w:pPr>
        <w:pStyle w:val="Normal"/>
        <w:ind w:firstLine="720"/>
        <w:jc w:val="both"/>
        <w:rPr/>
      </w:pPr>
      <w:r>
        <w:rPr/>
        <w:t>El Hermano Leontine es su sucesor más conocido. Miles y miles de niños reciben del irlandés Thomas Goulden las lecciones de disciplina cristiana entre los años 1882 y el año 1904. Salen de sus manos renovados, remodelados, y, por añadidura, capaces de ganarse la vida. El Hermano Leontine dirige, el Hermano Leontine construye. A él se debe la amplia y hermosa capilla dedicada a San Luis Gonzaga, una sala muy espaciosa de recreo, varios talleres de aprendizaje, una instalación de electricidad, material moderno para la gimnasia. Dedica todas sus atenciones a la preparación militar y a las sociedades musicales</w:t>
      </w:r>
      <w:r>
        <w:rPr>
          <w:rStyle w:val="FootnoteCharacters"/>
          <w:rStyle w:val="FootnoteAnchor"/>
        </w:rPr>
        <w:footnoteReference w:id="286"/>
      </w:r>
      <w:r>
        <w:rPr/>
        <w:t>.</w:t>
      </w:r>
    </w:p>
    <w:p>
      <w:pPr>
        <w:pStyle w:val="Normal"/>
        <w:ind w:firstLine="720"/>
        <w:jc w:val="both"/>
        <w:rPr/>
      </w:pPr>
      <w:r>
        <w:rPr/>
        <w:t xml:space="preserve">Pero las ideas y los métodos cambian. El </w:t>
      </w:r>
      <w:r>
        <w:rPr>
          <w:i/>
        </w:rPr>
        <w:t>congregate system,</w:t>
      </w:r>
      <w:r>
        <w:rPr/>
        <w:t xml:space="preserve"> que congregaba al mismo tiempo y en el mismo lugar hasta 2.800 niños, provoca diversas críticas. Se busca mayor flexibilidad, se reclama mayor espíritu familiar, mayor atención a las iniciativas individuales, mejores adaptaciones a los temperamentos, a las edades, a las disposiciones intelectuales y morales, en la educación de los huérfanos, en la reeducación de los delincuentes. Además, las leyes se vuelven rigurosas en lo que se refiere al empleo de mano de obra infantil, la venta de los productos de las </w:t>
      </w:r>
      <w:r>
        <w:rPr>
          <w:i/>
        </w:rPr>
        <w:t xml:space="preserve">Boy Welfare Institutions. </w:t>
      </w:r>
      <w:r>
        <w:rPr/>
        <w:t>En consecuencia hay que orientarse hacia el futuro. Esa será, en particular, la resolución del Hermano Banabas, Edward Mac Donald, que pertenece a la congregación lasaliana desde 1885 – fecha de su admisión al noviciado de Amawalk – hasta su fallecimiento en 1929. Durante el tiempo en que se ocupaba de reclutar vocaciones para el Instituto, era además, encargado de la colocación de los pupilos del Protectory. Luego, en 1894, Mons. Corrigan, su arzobispo, le confió la inspección de las obras diocesanas para la infancia.</w:t>
      </w:r>
    </w:p>
    <w:p>
      <w:pPr>
        <w:pStyle w:val="Normal"/>
        <w:ind w:firstLine="720"/>
        <w:jc w:val="both"/>
        <w:rPr/>
      </w:pPr>
      <w:r>
        <w:rPr/>
        <w:t xml:space="preserve">Encuestas y experiencias condujeron al Hermano Barnabas a la creación de un organismo de funcionamiento regular, tanto para la elección como para el control de los hogares que acogían a los niños como a los aprendices. Este tipo de actividad se extendió naturalmente a la casa de Westchester. Y, en 1902, el emprendedor religioso abrió, en la ciudad de Nueva York, el </w:t>
      </w:r>
      <w:r>
        <w:rPr>
          <w:i/>
        </w:rPr>
        <w:t>Saint-Philip’s Home,</w:t>
      </w:r>
      <w:r>
        <w:rPr/>
        <w:t xml:space="preserve"> destinado a los antiguos alumnos del Protectory. Allí recibían alojamiento, alimentación, lavado de ropa, mediante una módica retribución; allí encontraban ayuda para su trabajo, para su conciencia, y sanas distracciones en los momentos de ocio. El Hermano Barnabas y sus auxiliares conocían a los patronos que empleaban en sus talleres, almacenes, tiendas, a los jóvenes repartidos según sus aptitudes y sus gustos. Así se veían envueltos en sabios consejos, afectuosos cuidados aquellos pupilos que no gustaban de la existencia campesina.</w:t>
      </w:r>
    </w:p>
    <w:p>
      <w:pPr>
        <w:pStyle w:val="Normal"/>
        <w:ind w:firstLine="720"/>
        <w:jc w:val="both"/>
        <w:rPr/>
      </w:pPr>
      <w:r>
        <w:rPr/>
        <w:t>El aire libre y los trabajos de los campos no por ello eran menos preferidos. El Hermano Barnabas actuó fuertemente para inclinar a la juventud en ese sentido</w:t>
      </w:r>
      <w:r>
        <w:rPr>
          <w:rStyle w:val="FootnoteCharacters"/>
          <w:rStyle w:val="FootnoteAnchor"/>
        </w:rPr>
        <w:footnoteReference w:id="287"/>
      </w:r>
      <w:r>
        <w:rPr/>
        <w:t>. Fue el promotor del “cottage system” que remplaza a un bloque central por construcciones de pabellones numerosos que dan abrigo, entre jardines, a grupos de pensionistas. Junto a estos últimos, el buen educador perseverará en su función: indicándoles los mejores caminos, sugiriéndoles pensamientos nobles. A veces, lastimosamente, dolorosamente decepcionado...</w:t>
      </w:r>
    </w:p>
    <w:p>
      <w:pPr>
        <w:pStyle w:val="Normal"/>
        <w:ind w:firstLine="720"/>
        <w:jc w:val="both"/>
        <w:rPr/>
      </w:pPr>
      <w:r>
        <w:rPr/>
        <w:t>“</w:t>
      </w:r>
      <w:r>
        <w:rPr/>
        <w:t xml:space="preserve">Yo sigo, decía, en la línea de san Juan Bautista de La Salle, del cual quiero ser un hijo muy fiel. Todo lo que yo he emprendido, nuestro Padre ha dado el primero el ejemplo en Saint-Yon”. </w:t>
      </w:r>
      <w:r>
        <w:rPr>
          <w:i/>
        </w:rPr>
        <w:t>Boyology,</w:t>
      </w:r>
      <w:r>
        <w:rPr/>
        <w:t xml:space="preserve"> ciencia de la psicología infantil y juvenil: era el término familiar del Hermano Barnabas para definir la obra de su vida. Semejante ciencia no se nutría únicamente de observaciones, deducciones, experimentaciones: buscaba la ayuda en la oración; la cual movilizaba la más abnegada dedicación. “No sé – declaraba uno de los admiradores de nuestro “boyologista” – quien inventó el nombre de </w:t>
      </w:r>
      <w:r>
        <w:rPr>
          <w:i/>
        </w:rPr>
        <w:t>Christian Brother</w:t>
      </w:r>
      <w:r>
        <w:rPr/>
        <w:t>: pero, según mi forma de pensar, el Hermano Barnabas resumía maravillosamente todo lo que pueden significar esas dos palabras”</w:t>
      </w:r>
      <w:r>
        <w:rPr>
          <w:rStyle w:val="FootnoteCharacters"/>
          <w:rStyle w:val="FootnoteAnchor"/>
        </w:rPr>
        <w:footnoteReference w:id="288"/>
      </w:r>
      <w:r>
        <w:rPr/>
        <w:t>.</w:t>
      </w:r>
    </w:p>
    <w:p>
      <w:pPr>
        <w:pStyle w:val="Normal"/>
        <w:ind w:firstLine="720"/>
        <w:jc w:val="both"/>
        <w:rPr/>
      </w:pPr>
      <w:r>
        <w:rPr/>
        <w:t xml:space="preserve">La historia del Protectory de Nueva York, la fisonomía de sus animadores merecían retener bastante prolongadamente nuestra atención. No obstante, estaríamos equivocados si pensásemos que nada semejante existió en el mismo distrito. </w:t>
      </w:r>
      <w:r>
        <w:rPr>
          <w:i/>
        </w:rPr>
        <w:t>Boy Welfare Institutions,</w:t>
      </w:r>
      <w:r>
        <w:rPr/>
        <w:t xml:space="preserve"> surgieron en Troy, en Albany, en Utica; y las dos primeras son claramente más antiguas que la obra del Dr. Ives y del Hermano Teliow; la tercera la precede en algunos meses. Finalmente, podemos señalar una cuarta, más reciente, en Halifax, en aquella Nueva Escocia que, después de haber desanimado a los Lasalianos del Canadá</w:t>
      </w:r>
      <w:r>
        <w:rPr>
          <w:rStyle w:val="FootnoteCharacters"/>
          <w:rStyle w:val="FootnoteAnchor"/>
        </w:rPr>
        <w:footnoteReference w:id="289"/>
      </w:r>
      <w:r>
        <w:rPr/>
        <w:t>, va a abrirse al equipo de los mismos Hermanos de Estados Unidos, precisamente para los niños pobres de su población católica. Si dejamos algo postergados estos establecimientos, no es porque pretendamos que sean insignificantes. Pero ninguno tuvo el impresionante desarrollo y las variadas actividades que la institución principal.</w:t>
      </w:r>
    </w:p>
    <w:p>
      <w:pPr>
        <w:pStyle w:val="Normal"/>
        <w:ind w:firstLine="720"/>
        <w:jc w:val="both"/>
        <w:rPr/>
      </w:pPr>
      <w:r>
        <w:rPr/>
        <w:t>En Troy, en 1852, se propagó una  epidemia de cólera. Los fallecimientos se multiplicaron; muchos niños quedaron huérfanos. El P. Havermans, cura de la parroquia de Santa María, se movió a compasión: recogió a 40 de esos desafortunados y los confió a los Hermanos encargados, desde hacía un año, de la Academia San José bajo la dirección del Hermano John of Mary</w:t>
      </w:r>
      <w:r>
        <w:rPr>
          <w:rStyle w:val="FootnoteCharacters"/>
          <w:rStyle w:val="FootnoteAnchor"/>
        </w:rPr>
        <w:footnoteReference w:id="290"/>
      </w:r>
      <w:r>
        <w:rPr/>
        <w:t xml:space="preserve">. Los recién llegados fueron alojados en el edificio escolar. El canadiense francés Grégoire Dépin – Hermano Jérémie-de-Jésus – se ocupó de su bienestar y de su educación. Pero su número aumentaba a medida que la plaga extendía sus estragos. Fue necesaria la construcción de un edificio especial: un domingo de agosto de 1853, la comunidad y los feligreses asistieron a la colocación de la primera piedra del </w:t>
      </w:r>
      <w:r>
        <w:rPr>
          <w:i/>
        </w:rPr>
        <w:t>Saint-Mary’s Orphan Asylum.</w:t>
      </w:r>
    </w:p>
    <w:p>
      <w:pPr>
        <w:pStyle w:val="Normal"/>
        <w:ind w:firstLine="720"/>
        <w:jc w:val="both"/>
        <w:rPr/>
      </w:pPr>
      <w:r>
        <w:rPr/>
        <w:t xml:space="preserve">Ese orfanato de Troy, que en 1864 requería de la caridad privada el mantenimiento de 153 niños, otro canadiense, “un santo hombre de Dios”, Antoine Rousseau, el Hermano Polycarpe, lo dirigió durante varios años. El 5 de mayo de 1866, se produjo un incendio: el edificio quedó reducido a cenizas. Siete semanas más tarde, Mons. Conroy, obispo de Albany, procedía a la bendición del terreno donde se levantará el nuevo asilo, “destinado a recibir a los huérfanos y abandonados, sin distinción de raza o de religión”. En 1876, el reconocimiento oficial colocaba al establecimiento bajo el control del </w:t>
      </w:r>
      <w:r>
        <w:rPr>
          <w:i/>
        </w:rPr>
        <w:t>Public School Board</w:t>
      </w:r>
      <w:r>
        <w:rPr/>
        <w:t xml:space="preserve"> de la ciudad</w:t>
      </w:r>
      <w:r>
        <w:rPr>
          <w:rStyle w:val="FootnoteCharacters"/>
          <w:rStyle w:val="FootnoteAnchor"/>
        </w:rPr>
        <w:footnoteReference w:id="291"/>
      </w:r>
      <w:r>
        <w:rPr/>
        <w:t>.</w:t>
      </w:r>
    </w:p>
    <w:p>
      <w:pPr>
        <w:pStyle w:val="Normal"/>
        <w:ind w:firstLine="720"/>
        <w:jc w:val="both"/>
        <w:rPr/>
      </w:pPr>
      <w:r>
        <w:rPr/>
        <w:t>La fundación de la ciudad de Albany, cuyo patrón es san Vicente de Paúl, nació, al igual que la de Troy, en un tiempo de calamidad pública. El cólera se abatía sobre la región durante los años 1850. El obispo de la diócesis, Mons. John Mac Closkey, futuro arzobispo de Nueva York, solicitó al Hermano Facile que imitase, en favor de los jóvenes, el ejemplo de las Hijas de la Caridad que, establecidas en Albany desde 1829, abrían ampliamente sus puertas a las niñas huérfanas</w:t>
      </w:r>
      <w:r>
        <w:rPr>
          <w:rStyle w:val="FootnoteCharacters"/>
          <w:rStyle w:val="FootnoteAnchor"/>
        </w:rPr>
        <w:footnoteReference w:id="292"/>
      </w:r>
      <w:r>
        <w:rPr/>
        <w:t xml:space="preserve">. Venciendo las dificultades, el Hermano Provincial envió a tres de los suyos, en 1854. Sobre un terreno situado a una milla de la catedral, se construyó un puesto donde alojar a 60 boys. El Hermano Jérémie-de-Jésus que ya había ofrecido, no lejos, las pruebas de su bondad paternal y de su abnegación, fue el encargado del nuevo refugio. Tuvo como sucesores a los Hermanos Urban, Victurian, Amphian of Mary. Todos ellos tuvieron que luchar, tuvieron que sufrir. La historia del </w:t>
      </w:r>
      <w:r>
        <w:rPr>
          <w:i/>
        </w:rPr>
        <w:t>Saint-Vincent’s Male Orphan Asylum,</w:t>
      </w:r>
      <w:r>
        <w:rPr/>
        <w:t xml:space="preserve"> durante medio siglo, tiene el record de la pobreza más cruel, de las penas y de las desgracias más capaces de desanimar almas con menos temple, menos dóciles a la Providencia, que Grégoire Dépin, Michael Kelly, Antoine Gélinas, Patrick Lavill, dignos hijos, irlandeses o canadienses del Sr. de La Salle. El edificio era rústico; escaseaba el agua potable; los recursos no provenían más que de las limosnas. Durante la guerra de Secesión, los Hermanos y sus pupilos, subalimentados, y casi reducidos a una situación desesperada, pasaron por momentos terribles. El directorado del Hermano Amphian, comenzado en 1868, después de esa crisis, finalizado cincuenta y un años más tarde, en 1919, marcó – al precio de heroicos esfuerzos del jefe – el principio, luego la consolidación de los progresos. Pidiendo de puerta en puerta, el humilde y tenaz religioso logró reunir los fondos necesarios para edificar un conjunto que incluía capilla, comedor, cocina, panadería, dormitorios. Todo finalizaba el 15 de mayo de 1900, en vísperas de la canonización del Fundador del Instituto</w:t>
      </w:r>
      <w:r>
        <w:rPr>
          <w:rStyle w:val="FootnoteCharacters"/>
          <w:rStyle w:val="FootnoteAnchor"/>
        </w:rPr>
        <w:footnoteReference w:id="293"/>
      </w:r>
      <w:r>
        <w:rPr/>
        <w:t>.</w:t>
      </w:r>
    </w:p>
    <w:p>
      <w:pPr>
        <w:pStyle w:val="Normal"/>
        <w:ind w:firstLine="720"/>
        <w:jc w:val="both"/>
        <w:rPr/>
      </w:pPr>
      <w:r>
        <w:rPr>
          <w:i/>
        </w:rPr>
        <w:t>Saint-Vincent’s Protectorate</w:t>
      </w:r>
      <w:r>
        <w:rPr/>
        <w:t>, en Útica, se presenta bajo un aspecto similar. También aquí, las Hermanas de la Caridad habían sido las primeras en llegar: el P. Quarter las llamaba, en 1834, para encargarse de un orfanato femenino, fundado y mantenido por la generosa familia Devereux, muy conocida en el estado de Nueva York por sus actividades católicas. Faltaba una obra semejante para los varones: y estos corrían un gran riesgo de perder su fe en los asilos protestantes o no confesionales. El Dr. Burke, presidente de la Sociedad de San Vicente de Paúl</w:t>
      </w:r>
      <w:r>
        <w:rPr>
          <w:rStyle w:val="FootnoteCharacters"/>
          <w:rStyle w:val="FootnoteAnchor"/>
        </w:rPr>
        <w:footnoteReference w:id="294"/>
      </w:r>
      <w:r>
        <w:rPr/>
        <w:t xml:space="preserve">, propuso recurrir a los Hermanos de las Escuelas Cristianas. Y los feligreses de la iglesia de San Juan de Utica se entendieron con el Hermano Justin, que entonces dirigía la </w:t>
      </w:r>
      <w:r>
        <w:rPr>
          <w:i/>
        </w:rPr>
        <w:t>Assumption Academy</w:t>
      </w:r>
      <w:r>
        <w:rPr/>
        <w:t>, en la misma ciudad. Seis huérfanos fueron inicialmente acogidos, en la escuela ya existente, confiados a los cuidados del Hermano Élisée, el canadiense-francés Godefroy Roy, natural de Dorchester. Era en mayo de 1862. Ocho años después, el Hermano Clementian, que sucedía al Hermano Justin como director de la academia, transfirió al edificio de Rutgers Street la tropa infantil, en rápido proceso de crecimiento. Pero la situación financiera causaba problemas: las autoridades locales se limitaban a aportaciones irrisorias; los administradores de la obra no sabían como cubrir los gastos que había supuesto la compra del terreno, la construcción de los edificios. A pesar de las privaciones a las que los Hermanos se veían sometidos, las deudas se acumulaban espantosamente. En el mes de abril de 1876, el Hermano Visitador Paulian retiró a sus subordinados. En su ausencia, la propiedad, vendida en pública subasta, fue adjudicada a Mons. Mac Meirny, obispo de Albany. El prelado invitó a los Lasalianos a regresar, y en enero de 1877, les entregó la gestión del establecimiento. Los problemas materiales persistieron por mucho tiempo aún. Sin embargo, la casa se duplicó, en todas sus partes. Hasta se construyó una capilla. Mons. Mac Neirny vendió la propiedad, en 1885, al Manhattan College. Un Hermano director hábil en negocios, Patrick Dugan – Hermano Adelberian of Mary – logró liquidar gradualmente los atrasos. Saint-Vincent’s continuó viviendo hasta su destrucción por el fuego, en 1924</w:t>
      </w:r>
      <w:r>
        <w:rPr>
          <w:rStyle w:val="FootnoteCharacters"/>
          <w:rStyle w:val="FootnoteAnchor"/>
        </w:rPr>
        <w:footnoteReference w:id="295"/>
      </w:r>
      <w:r>
        <w:rPr/>
        <w:t>.</w:t>
      </w:r>
    </w:p>
    <w:p>
      <w:pPr>
        <w:pStyle w:val="Normal"/>
        <w:ind w:firstLine="720"/>
        <w:jc w:val="both"/>
        <w:rPr/>
      </w:pPr>
      <w:r>
        <w:rPr/>
        <w:t>La historia religiosa de los Estados Unidos y la del Canadá, a pesar de las diferencias esenciales, ofrece un cierto número de puntos de contacto. Esas similitudes se multiplican – hemos podido señalarlo en estas páginas y en otras – cuando se trata de los Hermanos de las Escuelas Cristianas. Y en esto Halifax nos proporciona una información significativa. Como gran cantidad de canadienses emigraron a Nueva Inglaterra, se planteaban problemas especialmente preocupantes con respecto a ellos. ¿Qué sucederá con sus tradiciones y sus creencias en un medio nuevo? De modo particular los niños, si el padre y la madre llegaran a desaparecer, ¿no serían alejados del catolicismo? Crear para ellos, a las puertas mismas de la república americana, un centro de reunión y de educación pareció muy necesario a los miembros de las Conferencias de San Vicente de Paúl de Halifax. Esos buenos cristianos no ignoraban todo lo que sus cofrades de Nueva York habían emprendido para salvaguardar la fe entre los más pobres y los más peligrosamente expuestos entre los emigrantes. Estaban deseosos por actuar del mismo modo.</w:t>
      </w:r>
    </w:p>
    <w:p>
      <w:pPr>
        <w:pStyle w:val="Normal"/>
        <w:ind w:firstLine="720"/>
        <w:jc w:val="both"/>
        <w:rPr/>
      </w:pPr>
      <w:r>
        <w:rPr/>
        <w:t>Entonces un mercader de su ciudad, el rico y muy estimado Patrick Power, dejó por testamento una gran parte de su fortuna para el establecimiento de un orfanato destinado a los “Roman Catholic boys”. Los ejecutores de sus últimas voluntades tomaron consejo del arzobispo de Halifax, Mons. Cornelius O’Brien. La dificultad principal consistía en obtener los servicios de una comunidad religiosa.</w:t>
      </w:r>
    </w:p>
    <w:p>
      <w:pPr>
        <w:pStyle w:val="Normal"/>
        <w:ind w:firstLine="720"/>
        <w:jc w:val="both"/>
        <w:rPr/>
      </w:pPr>
      <w:r>
        <w:rPr/>
        <w:t>En 1884, Mons. O’Brien, después de participar en el concilio de Baltimore, visitó el Catholic Protectory de Westchester antes de regresar al Canadá. Concibió una idea tan favorable del trabajo de los Lasalianos que rogó al Hermano Justin enviarle del otro lado de la frontera un grupo de sus incomparables pedagogos. Se realizó un acuerdo, estipulando que el Home a ser creado quedaría siempre vinculado al distrito de Nueva York.</w:t>
      </w:r>
    </w:p>
    <w:p>
      <w:pPr>
        <w:pStyle w:val="Normal"/>
        <w:ind w:firstLine="720"/>
        <w:jc w:val="both"/>
        <w:rPr/>
      </w:pPr>
      <w:r>
        <w:rPr/>
        <w:t>Siendo posible, gracias a los fondos Power, la adquisición de la agradable propiedad de Valley Farm, con 48 acres de tierras y una amplia residencia, Saint-Patrick’s Home fue oficialmente inaugurado el 2 de octubre de 1885. Tres Hermanos fueron los encargados: el director, John Burke – Hermano Candidus Francis; el profesor, Hermano Berthulian; el prefecto, Hermano Ignatius – antiguo zuavo pontificio. El primer pupilo fue admitido el día de Todos los Santos. Hoy, la casa renovada se abre a cuatro categorías de pensionistas: los huérfanos, los abandonados, los delincuentes, los haraganes empedernidos. A la enseñanza general, impartida regularmente, se añaden los trabajos prácticos, en los talleres de carpintería y de marquetería, en la granja, en los establos y los huertos</w:t>
      </w:r>
      <w:r>
        <w:rPr>
          <w:rStyle w:val="FootnoteCharacters"/>
          <w:rStyle w:val="FootnoteAnchor"/>
        </w:rPr>
        <w:footnoteReference w:id="29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La enseñanza secundaria, que se imparte en las instituciones llamadas </w:t>
      </w:r>
      <w:r>
        <w:rPr>
          <w:i/>
        </w:rPr>
        <w:t xml:space="preserve">academys </w:t>
      </w:r>
      <w:r>
        <w:rPr/>
        <w:t>o</w:t>
      </w:r>
      <w:r>
        <w:rPr>
          <w:i/>
        </w:rPr>
        <w:t xml:space="preserve"> high schools, </w:t>
      </w:r>
      <w:r>
        <w:rPr/>
        <w:t>ha tomado en nuestros días en Estados Unidos una extensión considerable. Se estima que se dirige al 90 por 100 de los alumnos en edad normal de dedicarse a ese tipo de estudios. No sucedía así hacia el final del siglo XIX: la mayoría de los niños se contentaban con la escuela primaria y comenzaban  pronto a ganarse la vida. Las high schools, reservadas para los privilegiados, conducían de ordinario a su clientela al umbral de los grandes colegios, donde finalizaba la educación humanista y liberal. No era más que un 10 por 100 la proporción de alumnos que atraían hacia ellas, después del ciclo elemental</w:t>
      </w:r>
      <w:r>
        <w:rPr>
          <w:rStyle w:val="FootnoteCharacters"/>
          <w:rStyle w:val="FootnoteAnchor"/>
        </w:rPr>
        <w:footnoteReference w:id="297"/>
      </w:r>
      <w:r>
        <w:rPr/>
        <w:t>.</w:t>
      </w:r>
    </w:p>
    <w:p>
      <w:pPr>
        <w:pStyle w:val="Normal"/>
        <w:ind w:firstLine="720"/>
        <w:jc w:val="both"/>
        <w:rPr/>
      </w:pPr>
      <w:r>
        <w:rPr/>
        <w:t>Los Lasalianos debieron estar atentos a ese viraje, casi total, de la situación. En modo alguno, podían pensar en especializarse en la instrucción gratuita de la clase popular. Además, las posiciones, en ese campo, correspondían cada vez más a las mujeres, maestras seculares o religiosas</w:t>
      </w:r>
      <w:r>
        <w:rPr>
          <w:rStyle w:val="FootnoteCharacters"/>
          <w:rStyle w:val="FootnoteAnchor"/>
        </w:rPr>
        <w:footnoteReference w:id="298"/>
      </w:r>
      <w:r>
        <w:rPr/>
        <w:t>. Pero el fin esencial del religioso docente subsiste, tal como san Juan Bautista de La Salle y sus seguidores decidieron definirlo: “Dar verdaderos cristianos a la Iglesia, buenos ciudadanos al Estado, elegidos al Reino de los cielos”</w:t>
      </w:r>
    </w:p>
    <w:p>
      <w:pPr>
        <w:pStyle w:val="Normal"/>
        <w:ind w:firstLine="720"/>
        <w:jc w:val="both"/>
        <w:rPr/>
      </w:pPr>
      <w:r>
        <w:rPr/>
        <w:t>Para los Hermanos americanos bastaba con ampliar un campo donde, desde hacía tiempo, obtenían frutos abundantes. Poco después de la implantación del Instituto en los Estados Unidos, se organizaban algunas escuelas de pago – academias, pensionados – gracias a las solicitudes del Hermano Facile y de sus auxiliares, los Hermanos Patrick, Justin, Aphraates, Ambrose</w:t>
      </w:r>
      <w:r>
        <w:rPr>
          <w:rStyle w:val="FootnoteCharacters"/>
          <w:rStyle w:val="FootnoteAnchor"/>
        </w:rPr>
        <w:footnoteReference w:id="299"/>
      </w:r>
      <w:r>
        <w:rPr/>
        <w:t>. El clero se las pedía; los católicos dueños de alguna fortuna se alegraban de poder ofrecer a sus hijos una seria enseñanza en un ambiente de piedad. Se veía germinar y desarrollarse, es esos centros educativos, las vocaciones sacerdotales en el país que tanto las necesitaba.</w:t>
      </w:r>
    </w:p>
    <w:p>
      <w:pPr>
        <w:pStyle w:val="Normal"/>
        <w:ind w:firstLine="720"/>
        <w:jc w:val="both"/>
        <w:rPr/>
      </w:pPr>
      <w:r>
        <w:rPr/>
        <w:t>Ése es el ángulo desde el que conviene observar el desarrollo de los programas escolares en las casas lasalianas, anteriores a 1900. Sin que parezca necesario entrar en minuciosos detalles, una prospección a través del distrito de Nueva York nos permitirá darnos cuenta de los esfuerzos y de los resultados.</w:t>
      </w:r>
    </w:p>
    <w:p>
      <w:pPr>
        <w:pStyle w:val="Normal"/>
        <w:ind w:firstLine="720"/>
        <w:jc w:val="both"/>
        <w:rPr/>
      </w:pPr>
      <w:r>
        <w:rPr/>
        <w:t xml:space="preserve">La vieja “Academia San Vicente”, nacida en la vivienda de Second Street, se ha liberado de sus orígenes estrictamente parroquiales. A partir de 1861, recibe el nombre de </w:t>
      </w:r>
      <w:r>
        <w:rPr>
          <w:i/>
        </w:rPr>
        <w:t>De La Salle Institute</w:t>
      </w:r>
      <w:r>
        <w:rPr/>
        <w:t xml:space="preserve"> y, bajo la nueva advocación, más apropiada a su personal y a su espíritu, esta decana academia va a conservar un aspecto juvenil. En octubre de 1874, recibe a 250 alumnos en sus 8 clases. Los 18 jóvenes que siguen el curso superior aprenden las lenguas antiguas – latín y griego – y las lenguas modernas – francés y alemán. No obstante, la base de la instrucción sigue siendo la gramática inglesa, que impone sus reglas a los ensayos de composiciones escritas y a los temas de exposición oral. Las matemáticas no quedan olvidadas en absoluto. La música ocupa su debido lugar en la enseñanza. Los más amplios principios presiden el reclutamiento de la clientela: es esos tiempos se cuenta en los bancos de la escuela con anglosajones, irlandeses, franceses, alemanes, españoles e italianos; aunque los católicos son mayoría, ni los protestantes, ni los judíos son excluidos</w:t>
      </w:r>
      <w:r>
        <w:rPr>
          <w:rStyle w:val="FootnoteCharacters"/>
          <w:rStyle w:val="FootnoteAnchor"/>
        </w:rPr>
        <w:footnoteReference w:id="300"/>
      </w:r>
      <w:r>
        <w:rPr/>
        <w:t>.</w:t>
      </w:r>
    </w:p>
    <w:p>
      <w:pPr>
        <w:pStyle w:val="Normal"/>
        <w:ind w:firstLine="720"/>
        <w:jc w:val="both"/>
        <w:rPr/>
      </w:pPr>
      <w:r>
        <w:rPr/>
        <w:t xml:space="preserve">En 1878, la delicada tarea de director, en esa casa ya famosa por sus exámenes públicos, sus sesiones literarias, y por la publicación de una revista mensual, </w:t>
      </w:r>
      <w:r>
        <w:rPr>
          <w:i/>
        </w:rPr>
        <w:t xml:space="preserve">De La Salle Monthly, </w:t>
      </w:r>
      <w:r>
        <w:rPr/>
        <w:t>corresponde al Hermano Abban, el canadiense siempre en la brecha, en cualquier lugar del mundo donde la obediencia lo envíe. Recibe una ayuda muy eficaz del Hermano prodirector Isaac John, excelente profesor, excelente religioso, y del Hermano Elixius, inspector de las escuelas. El cuerpo docente de la institución formaba una sola comunidad con los Hermanos de varios “barrios” parroquiales</w:t>
      </w:r>
      <w:r>
        <w:rPr>
          <w:rStyle w:val="FootnoteCharacters"/>
          <w:rStyle w:val="FootnoteAnchor"/>
        </w:rPr>
        <w:footnoteReference w:id="301"/>
      </w:r>
      <w:r>
        <w:rPr/>
        <w:t>. Y cuando el Hermano Justin, después de su nombramiento de Visitador de Nueva York, vino a residir a Second Street, sus consejos fueron preciosos para la organización del trabajo</w:t>
      </w:r>
      <w:r>
        <w:rPr>
          <w:rStyle w:val="FootnoteCharacters"/>
          <w:rStyle w:val="FootnoteAnchor"/>
        </w:rPr>
        <w:footnoteReference w:id="302"/>
      </w:r>
      <w:r>
        <w:rPr/>
        <w:t>.</w:t>
      </w:r>
    </w:p>
    <w:p>
      <w:pPr>
        <w:pStyle w:val="Normal"/>
        <w:ind w:firstLine="720"/>
        <w:jc w:val="both"/>
        <w:rPr/>
      </w:pPr>
      <w:r>
        <w:rPr/>
        <w:t xml:space="preserve">En los años 1880, </w:t>
      </w:r>
      <w:r>
        <w:rPr>
          <w:i/>
        </w:rPr>
        <w:t>La Salle Institute,</w:t>
      </w:r>
      <w:r>
        <w:rPr/>
        <w:t xml:space="preserve"> surtido por las escuelas parroquiales que le entregaban la elite de sus clases, comprendía al menos 300 estudiantes. El Hermano Asistente Patrick, presente en Estados Unidos en 1885, decidió que era necesario ampliar y transformar los edificios. Pero, mientras se elaboraban los planos, los periódicos anunciaron el cierre de la Institución Charlier, en Central Park South. Era un centro privado, frecuentado por los hijos de familias muy ricas: imponente y suntuoso edificio, que contenía auditorio, gimnasio, salas de recepción, biblioteca, laboratorio... Con tales magnificencias estaba lejos de parecerse a la modesta casa de Second Street</w:t>
      </w:r>
    </w:p>
    <w:p>
      <w:pPr>
        <w:pStyle w:val="Normal"/>
        <w:ind w:firstLine="720"/>
        <w:jc w:val="both"/>
        <w:rPr/>
      </w:pPr>
      <w:r>
        <w:rPr/>
        <w:t>Los amigos y consejeros de los Hermanos los exhortaron, sin embargo. a colocar en semejante marco las clases del La Salle Institute. Una adquisición de ese tipo parecía, en definitiva, más ventajosa que el reacondicionamiento total de una antigua construcción. En septiembre de 1887, se abandonó la misma para instalarse en la “fashionable school”.</w:t>
      </w:r>
    </w:p>
    <w:p>
      <w:pPr>
        <w:pStyle w:val="Normal"/>
        <w:ind w:firstLine="720"/>
        <w:jc w:val="both"/>
        <w:rPr/>
      </w:pPr>
      <w:r>
        <w:rPr/>
        <w:t xml:space="preserve">La personalidad del director respondía a la fisonomía de los locales. El Hermano Anthony, antiguamente, había recibido de sus alumnos del Manhattan College el apodo de </w:t>
      </w:r>
      <w:r>
        <w:rPr>
          <w:i/>
        </w:rPr>
        <w:t xml:space="preserve">Rex. </w:t>
      </w:r>
      <w:r>
        <w:rPr/>
        <w:t>“Se lo merecía bien, escribió uno de ellos: modales ampulosos, porte majestuoso, su físico, como su inteligencia, era real. En su cara se parecía a lord Byron. Hubiera inspirado el cincel de un escultor. Pero rey, lo era mucho más por su alma grande y fuerte: en él se reconocía enseguida a un jefe, un guía, un modelo”</w:t>
      </w:r>
      <w:r>
        <w:rPr>
          <w:rStyle w:val="FootnoteCharacters"/>
          <w:rStyle w:val="FootnoteAnchor"/>
        </w:rPr>
        <w:footnoteReference w:id="303"/>
      </w:r>
      <w:r>
        <w:rPr/>
        <w:t>.</w:t>
      </w:r>
    </w:p>
    <w:p>
      <w:pPr>
        <w:pStyle w:val="Normal"/>
        <w:ind w:firstLine="720"/>
        <w:jc w:val="both"/>
        <w:rPr/>
      </w:pPr>
      <w:r>
        <w:rPr/>
        <w:t>Nacido en 1841, William Byrnes había sido alumno de los Hermanos en Rochester,  fue novicio en Montreal, y hasta 1870 perteneció a las comunidades canadienses. Los quince años siguientes trascurrieron para él en Manhattan, donde lo volveremos a encontrar. Bajo su impulso, los progresos del Instituto La Salle se aceleraron. Un brillante estado mayor rodeaba al director: el Hermano Azarias, escritor de fama, enseñaba literatura; el Hermano Cesarius-Paulian reorganizaba la sección de ciencias; los Hermanos Thomas, Augustus-Victor y Eulogius-Austin formaron, durante casi veinte años, un valioso triunvirato para las matemáticas, la química, la física y la mecánica; el Hermano Sulpicius desplegó sus talentos en el curso comercial.</w:t>
      </w:r>
    </w:p>
    <w:p>
      <w:pPr>
        <w:pStyle w:val="Normal"/>
        <w:ind w:firstLine="720"/>
        <w:jc w:val="both"/>
        <w:rPr/>
      </w:pPr>
      <w:r>
        <w:rPr>
          <w:i/>
        </w:rPr>
        <w:t>Business men,</w:t>
      </w:r>
      <w:r>
        <w:rPr/>
        <w:t xml:space="preserve"> pero también, médicos, abogados, profesores, periodistas, oficiales, los antiguos alumnos hicieron honor a la institución. Algunos sujetos de elite entraron al seminario. Entre ellos, John Mitty que llegó a ser arzobispo de San Francisco; George Mundelein, arzobispo de Chicago, Patrick Hayes, arzobispo de Nueva York. El primero acabó su ciclo de estudios al final del siglo XIX. Los otros dos conquistaron su primer diploma en 1887. Su púrpura cardenalicia, hará recaer, posteriormente, sus reflejos sobre </w:t>
      </w:r>
      <w:r>
        <w:rPr>
          <w:i/>
        </w:rPr>
        <w:t>La Salle Institute.</w:t>
      </w:r>
    </w:p>
    <w:p>
      <w:pPr>
        <w:pStyle w:val="Normal"/>
        <w:ind w:firstLine="720"/>
        <w:jc w:val="both"/>
        <w:rPr/>
      </w:pPr>
      <w:r>
        <w:rPr/>
        <w:t xml:space="preserve">Cuando maestros y discípulos emigren del “Old Second Street” hacia los esplendores de la Institución Charlier, el Hermano Justín pensaba no conservar más que una parte de los viejos pabellones para alojar en ellos a los Hermanos de algunas de las escuelas parroquiales y poner el resto en venta. Los acontecimientos se presentaron de otra forma. A petición de las familias del entorno, se abrieron clases entre los muros cargados con tantos recuerdos. Las tradiciones revivieron y la obra nueva se benefició de la irradiación del pasado. No obstante, para distinguirla de la precedente, se la designó bajo el nombre de </w:t>
      </w:r>
      <w:r>
        <w:rPr>
          <w:i/>
        </w:rPr>
        <w:t>La Salle Academy,</w:t>
      </w:r>
      <w:r>
        <w:rPr/>
        <w:t xml:space="preserve"> que legalizó la “licencia” otorgada, en 1895, por las autoridades públicas</w:t>
      </w:r>
      <w:r>
        <w:rPr>
          <w:rStyle w:val="FootnoteCharacters"/>
          <w:rStyle w:val="FootnoteAnchor"/>
        </w:rPr>
        <w:footnoteReference w:id="304"/>
      </w:r>
      <w:r>
        <w:rPr/>
        <w:t>.</w:t>
      </w:r>
    </w:p>
    <w:p>
      <w:pPr>
        <w:pStyle w:val="Normal"/>
        <w:ind w:firstLine="720"/>
        <w:jc w:val="both"/>
        <w:rPr/>
      </w:pPr>
      <w:r>
        <w:rPr/>
        <w:t xml:space="preserve">Los Hermanos tenían en Brooklyn la </w:t>
      </w:r>
      <w:r>
        <w:rPr>
          <w:i/>
        </w:rPr>
        <w:t>Saint-James’ Academy</w:t>
      </w:r>
      <w:r>
        <w:rPr/>
        <w:t xml:space="preserve"> cuyos muy modestos comienzos como escuela parroquial remontaban al año 1851</w:t>
      </w:r>
      <w:r>
        <w:rPr>
          <w:rStyle w:val="FootnoteCharacters"/>
          <w:rStyle w:val="FootnoteAnchor"/>
        </w:rPr>
        <w:footnoteReference w:id="305"/>
      </w:r>
      <w:r>
        <w:rPr/>
        <w:t xml:space="preserve">. Tres de los miembros de la comunidad primitiva – el Hermano Albien al frente de ellos – fueron entonces tomados de la casa San Vicente para trasladarse a Long Island. En esa fecha, Brooklyn no poseía aún ni </w:t>
      </w:r>
      <w:r>
        <w:rPr>
          <w:i/>
        </w:rPr>
        <w:t>high school</w:t>
      </w:r>
      <w:r>
        <w:rPr/>
        <w:t xml:space="preserve"> ni colegio. La llegada de los Lasalianos no pasó desapercibida; pronto sus efectivos métodos, las interesantes exposiciones de trabajos escolares, los exámenes a los cuales eran invitados los padres y los amigos, ampliaron el círculo de los adeptos. Los maestros de Saint-James’ eran tanto más dignos de simpatía y de elogio cuanto que, cada día, al precio de muchas fatigas, debían atravesar en balsa el brazo de mar para venir de Nueva York y luego volver. Finalmente, a lo largo de 1854, fue nombrado un director, el Hermano Isaiah, que con su personal eligió domicilio en la parroquia.</w:t>
      </w:r>
    </w:p>
    <w:p>
      <w:pPr>
        <w:pStyle w:val="Normal"/>
        <w:ind w:firstLine="720"/>
        <w:jc w:val="both"/>
        <w:rPr/>
      </w:pPr>
      <w:r>
        <w:rPr/>
        <w:t xml:space="preserve">Los tiempos que siguieron a la guerra e Secesión dieron a la Academia un incremento de prosperidad. Álgebra, geometría, trigonometría, música, literatura inglesa, lenguas latina, francesa y alemana, esta sola enumeración de las materias inscritas en el programa es suficiente para mostrar hasta donde se elevaban las ambiciones de una </w:t>
      </w:r>
      <w:r>
        <w:rPr>
          <w:i/>
        </w:rPr>
        <w:t>high school</w:t>
      </w:r>
      <w:r>
        <w:rPr/>
        <w:t xml:space="preserve"> hacia 1870. Cursos de contabilidad y de taquigrafía se dirigían, además, a los futuros comerciantes</w:t>
      </w:r>
      <w:r>
        <w:rPr>
          <w:rStyle w:val="FootnoteCharacters"/>
          <w:rStyle w:val="FootnoteAnchor"/>
        </w:rPr>
        <w:footnoteReference w:id="306"/>
      </w:r>
      <w:r>
        <w:rPr/>
        <w:t>.</w:t>
      </w:r>
    </w:p>
    <w:p>
      <w:pPr>
        <w:pStyle w:val="Normal"/>
        <w:ind w:firstLine="720"/>
        <w:jc w:val="both"/>
        <w:rPr/>
      </w:pPr>
      <w:r>
        <w:rPr/>
        <w:t>La actual Academia Militar dirigida por la congregación lasaliana en Oakdale (Long Island) tiene sus orígenes en un pensionado instalado en Westchester en 1883, después de la partida de los novicios para Amawalk</w:t>
      </w:r>
      <w:r>
        <w:rPr>
          <w:rStyle w:val="FootnoteCharacters"/>
          <w:rStyle w:val="FootnoteAnchor"/>
        </w:rPr>
        <w:footnoteReference w:id="307"/>
      </w:r>
      <w:r>
        <w:rPr/>
        <w:t xml:space="preserve">. Probablemente se juzgó que los inconvenientes de la propiedad Lynch disminuirían para jóvenes menos sedentarios que los futuros religiosos. En 1884, el centro se convertía en la “Academia del Sagrado Corazón”. Veinte años más tarde, recibía el nombre de </w:t>
      </w:r>
      <w:r>
        <w:rPr>
          <w:i/>
        </w:rPr>
        <w:t>Clason Point Military Academy:</w:t>
      </w:r>
      <w:r>
        <w:rPr/>
        <w:t xml:space="preserve"> la preparación de los candidatos para el ejército había comenzado en 1898, con el coronel Moynahan como primer instructor</w:t>
      </w:r>
      <w:r>
        <w:rPr>
          <w:rStyle w:val="FootnoteCharacters"/>
          <w:rStyle w:val="FootnoteAnchor"/>
        </w:rPr>
        <w:footnoteReference w:id="308"/>
      </w:r>
      <w:r>
        <w:rPr/>
        <w:t>.</w:t>
      </w:r>
    </w:p>
    <w:p>
      <w:pPr>
        <w:pStyle w:val="Normal"/>
        <w:ind w:firstLine="720"/>
        <w:jc w:val="both"/>
        <w:rPr/>
      </w:pPr>
      <w:r>
        <w:rPr/>
        <w:t xml:space="preserve">Si, alejándonos de la ciudad de Nueva York y de sus alrededores inmediatos, queremos descubrir las </w:t>
      </w:r>
      <w:r>
        <w:rPr>
          <w:i/>
        </w:rPr>
        <w:t>high schools</w:t>
      </w:r>
      <w:r>
        <w:rPr/>
        <w:t xml:space="preserve"> de los Hermanos en las principales aglomeraciones  del estado bordeado por el lago Ontario y el río San Lorenzo, tenemos que detenernos en primer lugar en Troy. Hemos conocido ya al P. Havermans, al que llaman allí, “el padre de las instituciones católicas”</w:t>
      </w:r>
      <w:r>
        <w:rPr>
          <w:rStyle w:val="FootnoteCharacters"/>
          <w:rStyle w:val="FootnoteAnchor"/>
        </w:rPr>
        <w:footnoteReference w:id="309"/>
      </w:r>
      <w:r>
        <w:rPr/>
        <w:t xml:space="preserve">. De su Academia Santa María y de su Academia San José, ha surgido </w:t>
      </w:r>
      <w:r>
        <w:rPr>
          <w:i/>
        </w:rPr>
        <w:t>La Salle Institute,</w:t>
      </w:r>
      <w:r>
        <w:rPr/>
        <w:t xml:space="preserve"> así llamado después de 1880 y habilitado, ulteriormente, para entregar títulos oficiales. El Hermano Arnold of Mary, por mucho tiempo profesor del curso superior, luego director de la casa, marcó con una profunda huella las generaciones que se sucedieron en el Instituto, desde 1890 a 1925. Hijo de alemanes, nacido en Detroit en 1868, Joseph Mertens tenía de su raza el cuerpo vigoroso y una amplia inteligencia. Fue, en particular, un sorprendente políglota: a su lengua materna y al inglés, que hablaba desde niño añadió el francés, el español, el italiano, el latín y el griego. Por esa razón su sabio cohermano Michel O’Reilly, el Hermano Potamian, se asoció con él en 1901 para poner en orden, traducir y catalogar los 7.000 volúmenes o manuscritos de la colección Latimer Clark, que trataban de magnetismo de electricidad y de ciencias anexas, y ofrecidos por Dr. Eheeler al Instituto Americano de Ingenieros Eléctricos. La formidable tarea finalizó al cabo de siete años.</w:t>
      </w:r>
    </w:p>
    <w:p>
      <w:pPr>
        <w:pStyle w:val="Normal"/>
        <w:ind w:firstLine="720"/>
        <w:jc w:val="both"/>
        <w:rPr/>
      </w:pPr>
      <w:r>
        <w:rPr/>
        <w:t>Un trabajador tan poderoso no soportaba a su alrededor las flojedades y las negligencias. Se dice “hizo caminar a los muchachos de su clase a velocidad vertiginosa”. Muchos, gracias a él, consiguieron fácilmente sus victorias académicas; varios a los que él animó, continuaron sus estudios más allá del tiempo y de los conocimientos exigidos. Los menos bien dotados recurrían, sin verse decepcionados, a su ayuda paciente. Religioso de fe profunda, consideraba la pedagogía como un apostolado. Y su mayor celo se verificaba en la búsqueda de vocaciones sacerdotales</w:t>
      </w:r>
      <w:r>
        <w:rPr>
          <w:rStyle w:val="FootnoteCharacters"/>
          <w:rStyle w:val="FootnoteAnchor"/>
        </w:rPr>
        <w:footnoteReference w:id="310"/>
      </w:r>
      <w:r>
        <w:rPr/>
        <w:t>.</w:t>
      </w:r>
    </w:p>
    <w:p>
      <w:pPr>
        <w:pStyle w:val="Normal"/>
        <w:ind w:firstLine="720"/>
        <w:jc w:val="both"/>
        <w:rPr/>
      </w:pPr>
      <w:r>
        <w:rPr/>
        <w:t xml:space="preserve">En Albany, la </w:t>
      </w:r>
      <w:r>
        <w:rPr>
          <w:i/>
        </w:rPr>
        <w:t>Christian Brothers Academy,</w:t>
      </w:r>
      <w:r>
        <w:rPr/>
        <w:t xml:space="preserve"> surgida de la pequeña escuela de 1859, conoció diversos avatares, bajo la dirección de los Hermanos Hugh, Leontine, Alexandre, Constantius. Elzear Jerom</w:t>
      </w:r>
      <w:r>
        <w:rPr>
          <w:rStyle w:val="FootnoteCharacters"/>
          <w:rStyle w:val="FootnoteAnchor"/>
        </w:rPr>
        <w:footnoteReference w:id="311"/>
      </w:r>
      <w:r>
        <w:rPr/>
        <w:t xml:space="preserve">. </w:t>
      </w:r>
      <w:r>
        <w:rPr>
          <w:i/>
        </w:rPr>
        <w:t>Assumption Academy</w:t>
      </w:r>
      <w:r>
        <w:rPr/>
        <w:t xml:space="preserve"> de Utica, durante sus sesenta y dos años de existencia (1854-1916), formó a futuros sacerdotes, Jesuitas, Franciscanos, Lazaristas</w:t>
      </w:r>
      <w:r>
        <w:rPr>
          <w:rStyle w:val="FootnoteCharacters"/>
          <w:rStyle w:val="FootnoteAnchor"/>
        </w:rPr>
        <w:footnoteReference w:id="312"/>
      </w:r>
      <w:r>
        <w:rPr/>
        <w:t xml:space="preserve">, en gran número. Syracuse no tuvo </w:t>
      </w:r>
      <w:r>
        <w:rPr>
          <w:i/>
        </w:rPr>
        <w:t xml:space="preserve">high school </w:t>
      </w:r>
      <w:r>
        <w:rPr/>
        <w:t>dirigida por los Hermanos antes de 1900</w:t>
      </w:r>
      <w:r>
        <w:rPr>
          <w:rStyle w:val="FootnoteCharacters"/>
          <w:rStyle w:val="FootnoteAnchor"/>
        </w:rPr>
        <w:footnoteReference w:id="313"/>
      </w:r>
      <w:r>
        <w:rPr/>
        <w:t>.</w:t>
      </w:r>
    </w:p>
    <w:p>
      <w:pPr>
        <w:pStyle w:val="Normal"/>
        <w:ind w:firstLine="720"/>
        <w:jc w:val="both"/>
        <w:rPr/>
      </w:pPr>
      <w:r>
        <w:rPr/>
        <w:t>El Reverendo Jean Timon, provincial de los sacerdotes de la Misión en los Estados Unidos y primer obispo de la diócesis de Buffalo, contribuyó a la instalación de los Hermanos en Saint-Louis del Missouri</w:t>
      </w:r>
      <w:r>
        <w:rPr>
          <w:rStyle w:val="FootnoteCharacters"/>
          <w:rStyle w:val="FootnoteAnchor"/>
        </w:rPr>
        <w:footnoteReference w:id="314"/>
      </w:r>
      <w:r>
        <w:rPr/>
        <w:t xml:space="preserve">. En 1849, en su ciudad episcopal, fundaba un Saint-Joseph’s College; pero encargaba de él únicamente a sacerdotes seculares, luego a Padres Oblatos. Al no tener éxito, esperó aún algunos años antes de dirigirse a los educadores cuyo mérito no obstante conocía. En 1861 el Hermano Crispian y sus cinco auxiliares reorganizaron el centro escolar, que a partir de entonces comprendió dos secciones: la escuela libre y la academia San José. Ésta se convirtió, al año siguiente, el Saint-Joseph’s College, y más tarde el </w:t>
      </w:r>
      <w:r>
        <w:rPr>
          <w:i/>
        </w:rPr>
        <w:t>Saint-Joseph’s Collegiate Institute,</w:t>
      </w:r>
      <w:r>
        <w:rPr/>
        <w:t xml:space="preserve"> nombre más acorde con su carácter de centro de enseñanza secundaria. Trasformaciones urbanas y problemas financieros provocaron un cierre momentáneo en 1891. Los cursos de </w:t>
      </w:r>
      <w:r>
        <w:rPr>
          <w:i/>
        </w:rPr>
        <w:t xml:space="preserve">high school </w:t>
      </w:r>
      <w:r>
        <w:rPr/>
        <w:t>volvieron a funcionar en 1893, en otro edificio. El director más sobresaliente fue Thomas Waldrom, el Hermano Frank, que lo dirigió desde 1866 a 1876, luego desde 1878 a 1883. Piloto lleno de vigor, guió rectamente su barca. Contó entre sus alumnos a James Mac Auliffe, quien, en 1870, resultó ser el mejor alumno en la escuela militar de West-Point y Edward Quinley, obispo de Buffalo arzobispo de Chicago. Los Lasalianos de Buffalo, alimentaron durante algún tiempo la esperanza de poner a su San José al mismo nivel que el Manhattan College de Nueva York. Al menos lograron participar, ampliamente en la vida intelectual y en las iniciativas pedagógicas de la “ciudad de los grandes lagos”</w:t>
      </w:r>
      <w:r>
        <w:rPr>
          <w:rStyle w:val="FootnoteCharacters"/>
          <w:rStyle w:val="FootnoteAnchor"/>
        </w:rPr>
        <w:footnoteReference w:id="315"/>
      </w:r>
      <w:r>
        <w:rPr/>
        <w:t>.</w:t>
      </w:r>
    </w:p>
    <w:p>
      <w:pPr>
        <w:pStyle w:val="Normal"/>
        <w:ind w:firstLine="720"/>
        <w:jc w:val="both"/>
        <w:rPr/>
      </w:pPr>
      <w:r>
        <w:rPr/>
        <w:t>Habremos finalizado nuestro recorrido por los centros escolares de segundo grado en el distrito de Nueva York, cuando dirijamos nuestro timón hacia Detroit y hayamos recorrido rápidamente Rhode-Island, New-Hampshire y Massachussets.</w:t>
      </w:r>
    </w:p>
    <w:p>
      <w:pPr>
        <w:pStyle w:val="Normal"/>
        <w:ind w:firstLine="720"/>
        <w:jc w:val="both"/>
        <w:rPr/>
      </w:pPr>
      <w:r>
        <w:rPr/>
        <w:t>El Saint-Joseph’s Commercial College de Detroit se sumó a las clases primarias  de la parroquia del P. Friedland</w:t>
      </w:r>
      <w:r>
        <w:rPr>
          <w:rStyle w:val="FootnoteCharacters"/>
          <w:rStyle w:val="FootnoteAnchor"/>
        </w:rPr>
        <w:footnoteReference w:id="316"/>
      </w:r>
      <w:r>
        <w:rPr/>
        <w:t>, durante la administración del Hermano Amulwin, Julius Gimmi. Por primera vez, en 1892, 30 jóvenes obtuvieron el diploma coronando los tres años de estudios complementarios</w:t>
      </w:r>
      <w:r>
        <w:rPr>
          <w:rStyle w:val="FootnoteCharacters"/>
          <w:rStyle w:val="FootnoteAnchor"/>
        </w:rPr>
        <w:footnoteReference w:id="317"/>
      </w:r>
      <w:r>
        <w:rPr/>
        <w:t>.</w:t>
      </w:r>
    </w:p>
    <w:p>
      <w:pPr>
        <w:pStyle w:val="Normal"/>
        <w:ind w:firstLine="720"/>
        <w:jc w:val="both"/>
        <w:rPr/>
      </w:pPr>
      <w:r>
        <w:rPr/>
        <w:t xml:space="preserve">La Salle Academy, en la ciudad episcopal de Providence, en Rhode-Island, se ha convertido hoy – setenta y cinco años después de su puesta en funcionamiento – en la más importante </w:t>
      </w:r>
      <w:r>
        <w:rPr>
          <w:i/>
        </w:rPr>
        <w:t>high school</w:t>
      </w:r>
      <w:r>
        <w:rPr/>
        <w:t xml:space="preserve"> para varones de Nueva Inglaterra. Se benefició de la ciencia y de las virtudes del Hermano Josiah, Garrett Fitzpatrick, un maestro particularmente modesto, que temía la hora de aparecer en clase y, una vez sentado en su cátedra, subyugaba al auditorio</w:t>
      </w:r>
      <w:r>
        <w:rPr>
          <w:rStyle w:val="FootnoteCharacters"/>
          <w:rStyle w:val="FootnoteAnchor"/>
        </w:rPr>
        <w:footnoteReference w:id="318"/>
      </w:r>
      <w:r>
        <w:rPr/>
        <w:t>.</w:t>
      </w:r>
    </w:p>
    <w:p>
      <w:pPr>
        <w:pStyle w:val="Normal"/>
        <w:ind w:firstLine="720"/>
        <w:jc w:val="both"/>
        <w:rPr/>
      </w:pPr>
      <w:r>
        <w:rPr/>
        <w:t xml:space="preserve">Otro San José, cerca de la catedral de Manchester (New-Hampshire): la sección de </w:t>
      </w:r>
      <w:r>
        <w:rPr>
          <w:i/>
        </w:rPr>
        <w:t>high school</w:t>
      </w:r>
      <w:r>
        <w:rPr/>
        <w:t xml:space="preserve"> fue creada en 1887, en provecho de los adolescentes que salían de las escuelas parroquiales. El Hermano director Claudius introdujo en ella los cursos de comercio</w:t>
      </w:r>
      <w:r>
        <w:rPr>
          <w:rStyle w:val="FootnoteCharacters"/>
          <w:rStyle w:val="FootnoteAnchor"/>
        </w:rPr>
        <w:footnoteReference w:id="319"/>
      </w:r>
      <w:r>
        <w:rPr/>
        <w:t>.</w:t>
      </w:r>
    </w:p>
    <w:p>
      <w:pPr>
        <w:pStyle w:val="Normal"/>
        <w:ind w:firstLine="720"/>
        <w:jc w:val="both"/>
        <w:rPr/>
      </w:pPr>
      <w:r>
        <w:rPr/>
        <w:t>En Saint-Mary’s de Waltham, Massachusetts, una serie de directores  muy hábiles y de profesores selectos, dignos sucesores del Hermano Noah, el escritor, explica la razón de que las recompensas académicas y diocesanas afluyeran con frecuencia a esa casa</w:t>
      </w:r>
      <w:r>
        <w:rPr>
          <w:rStyle w:val="FootnoteCharacters"/>
          <w:rStyle w:val="FootnoteAnchor"/>
        </w:rPr>
        <w:footnoteReference w:id="32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Invitados por el episcopado y por las familias católicas a ocuparse, muy activamente, de la enseñanza secundaria, los Hermanos de los Estados Unidos debían, bajo las mismas influencias, encaminarse hacia la enseñanza superior. Sus grandes colegios entran, casi desde el origen, en esa categoría. Ya hemos expuesto en otro lugar</w:t>
      </w:r>
      <w:r>
        <w:rPr>
          <w:rStyle w:val="FootnoteCharacters"/>
          <w:rStyle w:val="FootnoteAnchor"/>
        </w:rPr>
        <w:footnoteReference w:id="321"/>
      </w:r>
      <w:r>
        <w:rPr/>
        <w:t xml:space="preserve"> el nacimiento de Manhattan College, surgido de la “Academia de la Santa Infancia”, su incorporación a la universidad de Nueva York en 1863, su “estatuto” oficial que lo autorizaba a impartir la enseñanza superior y a entregar los títulos. Ciertamente subsistía una sección que preparaba a los estudiantes más jóvenes a preparar los exámenes que les permitirían abordar los cursos de la maestría en artes</w:t>
      </w:r>
      <w:r>
        <w:rPr>
          <w:rStyle w:val="FootnoteCharacters"/>
          <w:rStyle w:val="FootnoteAnchor"/>
        </w:rPr>
        <w:footnoteReference w:id="322"/>
      </w:r>
      <w:r>
        <w:rPr/>
        <w:t xml:space="preserve">. Pero entre 1870 y 1898, durante la </w:t>
      </w:r>
      <w:r>
        <w:rPr>
          <w:i/>
        </w:rPr>
        <w:t>golden era,</w:t>
      </w:r>
      <w:r>
        <w:rPr/>
        <w:t xml:space="preserve"> la edad de oro, de Manhattan, esta “Prep” – así la llamaban los alumnos, siempre amigos de las abreviaturas – no contaba más que con un alumnado bastante reducido</w:t>
      </w:r>
      <w:r>
        <w:rPr>
          <w:rStyle w:val="FootnoteCharacters"/>
          <w:rStyle w:val="FootnoteAnchor"/>
        </w:rPr>
        <w:footnoteReference w:id="323"/>
      </w:r>
      <w:r>
        <w:rPr/>
        <w:t>. La gloria del colegio son los futuros licenciados o doctores, que darán buenos puestos al catolicismo en la magistratura, el ejército, la política o servirán a la Iglesia más completamente en las órdenes religiosas o el sacerdocio.</w:t>
      </w:r>
    </w:p>
    <w:p>
      <w:pPr>
        <w:pStyle w:val="Normal"/>
        <w:ind w:firstLine="720"/>
        <w:jc w:val="both"/>
        <w:rPr/>
      </w:pPr>
      <w:r>
        <w:rPr/>
        <w:t>En torno a los años 1880, tienen un régimen austero. Levantarse a las 5h 30, calefacción a carbón, iluminación a gas; una cama de hierro, una lavamanos y una jofaina en los dormitorios expuestos al viento; seis horas de clase, tres horas de estudios individuales, los ocios semanales consisten siempre en largos paseos, en filas de dos, a Inwood o al Central Park</w:t>
      </w:r>
      <w:r>
        <w:rPr>
          <w:rStyle w:val="FootnoteCharacters"/>
          <w:rStyle w:val="FootnoteAnchor"/>
        </w:rPr>
        <w:footnoteReference w:id="324"/>
      </w:r>
      <w:r>
        <w:rPr/>
        <w:t>.</w:t>
      </w:r>
    </w:p>
    <w:p>
      <w:pPr>
        <w:pStyle w:val="Normal"/>
        <w:ind w:firstLine="720"/>
        <w:jc w:val="both"/>
        <w:rPr/>
      </w:pPr>
      <w:r>
        <w:rPr/>
        <w:t>En esa época, el número de estudiantes de Manhattan no superaba el centenar. Y las titulaciones entregadas por el colegio seguían siendo bastante raras. Posiblemente, los periodos siguientes, no llegaron a producir un tal conjunto de espíritus distinguidos. Las duras labores, la disciplina severa iniciaban a esa juventud a las exigencias de la vida. Ya, en el hogar familiar, los muchachos de aquel tiempo, habían aprendido la necesidad del esfuerzo: en Manhattan, se encontraban en contacto con religiosos que practicaban la abnegación. Hábitos de sencillez, modales rectos, a veces incluso algo rudos, exacta apreciación de los valores morales, respeto de la autoridad, todas esas maneras de ser, de pensar y de actuar creaban un ambiente propicio para la formación de las conciencias y el desarrollo de los talentos.</w:t>
      </w:r>
    </w:p>
    <w:p>
      <w:pPr>
        <w:pStyle w:val="Normal"/>
        <w:ind w:firstLine="720"/>
        <w:jc w:val="both"/>
        <w:rPr/>
      </w:pPr>
      <w:r>
        <w:rPr/>
        <w:t>Así se organizaban los trabajos y se sucedían los días en el centro educativo que los Hermanos plantaron en aquel tiempo en Manhattanville, sobre las alturas que dominan el Hudson. El antiguo suburbio se ha convertido en un barrio de la enorme Nueva York. La calle fangosa y pintoresca que, entre el colegio y el río, corría hacia el Fuerte Washington, se transforma en el gran boulevard y se llamará más adelante Broadway.</w:t>
      </w:r>
    </w:p>
    <w:p>
      <w:pPr>
        <w:pStyle w:val="Normal"/>
        <w:ind w:firstLine="720"/>
        <w:jc w:val="both"/>
        <w:rPr/>
      </w:pPr>
      <w:r>
        <w:rPr/>
        <w:t>Allí, por unos cuarenta años más, profesores y alumnos se asociarán en la búsqueda de la verdad y el bien</w:t>
      </w:r>
      <w:r>
        <w:rPr>
          <w:rStyle w:val="FootnoteCharacters"/>
          <w:rStyle w:val="FootnoteAnchor"/>
        </w:rPr>
        <w:footnoteReference w:id="325"/>
      </w:r>
      <w:r>
        <w:rPr/>
        <w:t>. La casa ha reconquistado, después de 1877, al más antiguo de los Hermanos Americanos del distrito, Francis Barat, el valiente Hermano John Chrysostom</w:t>
      </w:r>
      <w:r>
        <w:rPr>
          <w:rStyle w:val="FootnoteCharacters"/>
          <w:rStyle w:val="FootnoteAnchor"/>
        </w:rPr>
        <w:footnoteReference w:id="326"/>
      </w:r>
      <w:r>
        <w:rPr/>
        <w:t xml:space="preserve">. Mientras residía en Marsella junto al Hermano Facile, a quien sirvió fielmente hasta la hora suprema del adiós, el Hermano Chrysostom se perfeccionó en el uso del francés; habla también el alemán y el español. Y aventurándose en el estudio del italiano, será capaz de preparar excelentes comentarios de Dante y de Taso; más adelante, se lo escuchará recitar, con su voz cálida y sonora, largos párrafos de la </w:t>
      </w:r>
      <w:r>
        <w:rPr>
          <w:i/>
        </w:rPr>
        <w:t>Divina Comedia.</w:t>
      </w:r>
      <w:r>
        <w:rPr/>
        <w:t xml:space="preserve"> Con razón que merece tener como patrono religioso a “san Juan Boca de Oro”. Pues posee el don de la elocuencia; lo comunicó a varios de sus discípulos que, una vez entrados en el clero, se ubicaron en los primeros puestos entre los oradores del púlpito.</w:t>
      </w:r>
    </w:p>
    <w:p>
      <w:pPr>
        <w:pStyle w:val="Normal"/>
        <w:ind w:firstLine="720"/>
        <w:jc w:val="both"/>
        <w:rPr/>
      </w:pPr>
      <w:r>
        <w:rPr/>
        <w:t xml:space="preserve">En los años de su vejez, “Good Brother John, Nestor of Manhattan” – son los nombres que le daban sus estudiantes – se complace en catequizar, para la Primera Comunión, a los niños del vecindario. Éstos, con alegría, lo acompañan en sus paseos a través bosques y jardines. Hablando con ellos, recuerda los artículos que antaño publicaba en </w:t>
      </w:r>
      <w:r>
        <w:rPr>
          <w:i/>
        </w:rPr>
        <w:t>The Schoolmate</w:t>
      </w:r>
      <w:r>
        <w:rPr>
          <w:rStyle w:val="FootnoteCharacters"/>
          <w:rStyle w:val="FootnoteAnchor"/>
          <w:i/>
        </w:rPr>
        <w:footnoteReference w:id="327"/>
      </w:r>
      <w:r>
        <w:rPr/>
        <w:t>, una revista para los alumnos más pequeños.</w:t>
      </w:r>
    </w:p>
    <w:p>
      <w:pPr>
        <w:pStyle w:val="Normal"/>
        <w:ind w:firstLine="720"/>
        <w:jc w:val="both"/>
        <w:rPr/>
      </w:pPr>
      <w:r>
        <w:rPr/>
        <w:t>El Patriarca, de amables virtudes, de corazón cándido, acaba su existencia en la serenidad. Y morirá en paz el 10 de abril de 1907, a la edad de ochenta y seis años</w:t>
      </w:r>
      <w:r>
        <w:rPr>
          <w:rStyle w:val="FootnoteCharacters"/>
          <w:rStyle w:val="FootnoteAnchor"/>
        </w:rPr>
        <w:footnoteReference w:id="328"/>
      </w:r>
      <w:r>
        <w:rPr/>
        <w:t>.</w:t>
      </w:r>
    </w:p>
    <w:p>
      <w:pPr>
        <w:pStyle w:val="Normal"/>
        <w:ind w:firstLine="720"/>
        <w:jc w:val="both"/>
        <w:rPr>
          <w:i/>
          <w:i/>
        </w:rPr>
      </w:pPr>
      <w:r>
        <w:rPr/>
        <w:t>De algunas ilustres personalidades más del Manhattan College – el Hermano Paulian, el Hermano Justin – ya hemos, en el presente volumen, descrito abundantemente la figura y sus actuaciones</w:t>
      </w:r>
      <w:r>
        <w:rPr>
          <w:rStyle w:val="FootnoteCharacters"/>
          <w:rStyle w:val="FootnoteAnchor"/>
        </w:rPr>
        <w:footnoteReference w:id="329"/>
      </w:r>
      <w:r>
        <w:rPr/>
        <w:t>. En otros lugares, se ha puesto de relieve – y se ha recordado en las páginas precedentes – la grave figura del Hermano Bénézet-Thomas</w:t>
      </w:r>
      <w:r>
        <w:rPr>
          <w:rStyle w:val="FootnoteCharacters"/>
          <w:rStyle w:val="FootnoteAnchor"/>
        </w:rPr>
        <w:footnoteReference w:id="330"/>
      </w:r>
      <w:r>
        <w:rPr/>
        <w:t xml:space="preserve">. El futuro Asistente manifiesta su calidad de docente en Nueva York, como en todos los lugares donde enseñará. Enseña latín. Siempre cuidadoso de precisar el sentido de las palabras, de remontar a la etimología, siendo a la vez matemático y geómetra en la explicación de Tito Livio y de Cicerón, somete a sus alumnos “a la cuestión”, dicho en otras palabras al suplicio; de ahí el apodo que le han asignado sus “pacientes” mal resignados: </w:t>
      </w:r>
      <w:r>
        <w:rPr>
          <w:i/>
        </w:rPr>
        <w:t>¿Quid nunc?</w:t>
      </w:r>
      <w:r>
        <w:rPr>
          <w:rStyle w:val="FootnoteCharacters"/>
          <w:rStyle w:val="FootnoteAnchor"/>
          <w:i/>
        </w:rPr>
        <w:footnoteReference w:id="331"/>
      </w:r>
    </w:p>
    <w:p>
      <w:pPr>
        <w:pStyle w:val="Normal"/>
        <w:ind w:firstLine="720"/>
        <w:jc w:val="both"/>
        <w:rPr/>
      </w:pPr>
      <w:r>
        <w:rPr/>
        <w:t xml:space="preserve">Llegamos al Hermano Anthony, aquel </w:t>
      </w:r>
      <w:r>
        <w:rPr>
          <w:i/>
        </w:rPr>
        <w:t>Rex</w:t>
      </w:r>
      <w:r>
        <w:rPr/>
        <w:t xml:space="preserve"> cuya majestad dejará estupefactos a los estudiantes de Manhattan, antes y después de su reinado en La Salle Institute</w:t>
      </w:r>
      <w:r>
        <w:rPr>
          <w:rStyle w:val="FootnoteCharacters"/>
          <w:rStyle w:val="FootnoteAnchor"/>
        </w:rPr>
        <w:footnoteReference w:id="332"/>
      </w:r>
      <w:r>
        <w:rPr/>
        <w:t>. Primeramente profesor de literatura, luego, por tres veces, llamado a la “presidencia”, fue lo que cabía esperar de él: un jefe de magnífica autoridad. Para secundarlo dignamente, reunió a hombres como el Hermano Breen, profesor de lenguas clásicas, el Hermano Augustine of Jesus, profesor de matemáticas, el Hermano Chrysostom John</w:t>
      </w:r>
      <w:r>
        <w:rPr>
          <w:rStyle w:val="FootnoteCharacters"/>
          <w:rStyle w:val="FootnoteAnchor"/>
        </w:rPr>
        <w:footnoteReference w:id="333"/>
      </w:r>
      <w:r>
        <w:rPr/>
        <w:t xml:space="preserve">, filósofo, autor de una obra sobre </w:t>
      </w:r>
      <w:r>
        <w:rPr>
          <w:i/>
        </w:rPr>
        <w:t>El Desarrollo de la Personalidad,</w:t>
      </w:r>
      <w:r>
        <w:rPr/>
        <w:t xml:space="preserve"> uno de los teóricos del tomismo en los Estados Unidos. Eminentes laicos, el Dr. Cornelius O’Leary, el Dr. Thomas Galway, senador Edward Fagan, pertenecieron también a ese cuerpo docente tan cuidadosamente seleccionado</w:t>
      </w:r>
      <w:r>
        <w:rPr>
          <w:rStyle w:val="FootnoteCharacters"/>
          <w:rStyle w:val="FootnoteAnchor"/>
        </w:rPr>
        <w:footnoteReference w:id="334"/>
      </w:r>
      <w:r>
        <w:rPr/>
        <w:t xml:space="preserve">. </w:t>
      </w:r>
    </w:p>
    <w:p>
      <w:pPr>
        <w:pStyle w:val="Normal"/>
        <w:ind w:firstLine="720"/>
        <w:jc w:val="both"/>
        <w:rPr/>
      </w:pPr>
      <w:r>
        <w:rPr/>
        <w:t>Durante treinta y cuatro años, una figura característica ha aparecido en el horizonte de los campos deportivos: el Hermano Jasper of Mary, Joseph Brennan, irlandés de la aldea de Kilkenny, “el príncipe de los prefectos”. Entendía de la manera más amplia su papel de organizador y de vigilante. Formaba músicos, pero con igual entusiasmo, atletas. Los “equipos de Jasper” luchaban con fuerza para no perder nada de su fama. Y se podía ver a Brother Jasper rezar durante la lucha por el éxito de los suyos... hasta en el momento crítico en el que llamaba al orden a algún jugador que había perdido su compostura</w:t>
      </w:r>
      <w:r>
        <w:rPr>
          <w:rStyle w:val="FootnoteCharacters"/>
          <w:rStyle w:val="FootnoteAnchor"/>
        </w:rPr>
        <w:footnoteReference w:id="335"/>
      </w:r>
      <w:r>
        <w:rPr/>
        <w:t>.</w:t>
      </w:r>
    </w:p>
    <w:p>
      <w:pPr>
        <w:pStyle w:val="Normal"/>
        <w:ind w:firstLine="720"/>
        <w:jc w:val="both"/>
        <w:rPr/>
      </w:pPr>
      <w:r>
        <w:rPr/>
        <w:t>Como Visitador del distrito, el Hermano Justin conservaba sobre Manhattan una influencia preponderante. En 1896, estaba en la cumbre de su carrera y en todo el esplendor de su prestigio. Época memorable, acreditan los antiguos alumnos. Uno de ellos, Joseph Mac Closkey, escribe: “Un grupo impresionante rodeaba al jefe... el Hermano Chriysostom, inteligencia pura, se me presentaba como la realización misma de la santidad; su maravilloso compañero, el Hermano Potamian, era también ¡todo un hombre!” El R. P. Leo Shea, dominico, retoma y concretiza el paralelo: “El Hermano Potamian y el Hermano Chrysostom, profundamente ilustrados, uno en las ciencias físicas, el otro en filosofía, poseían toda la potencia de seducción de las inteligencias superiores: y estaban tan armoniosamente equilibrados como dotados, cada uno en su especialidad, de un saber de máximo nivel”.</w:t>
      </w:r>
    </w:p>
    <w:p>
      <w:pPr>
        <w:pStyle w:val="Normal"/>
        <w:ind w:firstLine="720"/>
        <w:jc w:val="both"/>
        <w:rPr/>
      </w:pPr>
      <w:r>
        <w:rPr/>
        <w:t xml:space="preserve">Del metafísico, no tenemos nada más que decir. En cuanto al físico, Michel O’Reilly, su origen irlandés, su educación americana, su </w:t>
      </w:r>
      <w:r>
        <w:rPr>
          <w:i/>
        </w:rPr>
        <w:t>curriculum vitae</w:t>
      </w:r>
      <w:r>
        <w:rPr/>
        <w:t xml:space="preserve"> en Canadá, en Londres, en Waterford, ya fueron objeto de nuestro estudio. Se ofrece en adelante a nuestras miradas en el escenario de Nueva York.</w:t>
      </w:r>
    </w:p>
    <w:p>
      <w:pPr>
        <w:pStyle w:val="Normal"/>
        <w:ind w:firstLine="720"/>
        <w:jc w:val="both"/>
        <w:rPr/>
      </w:pPr>
      <w:r>
        <w:rPr/>
        <w:t>Si los superiores lo han designado para Estados Unidos, es porque una enseñanza de tipo técnico, incluso politécnico, ha comenzado, por lo demás muy humildemente aún, a introducirse entre los cursos de “ciencias y de artes” en el Manhattan College.</w:t>
      </w:r>
    </w:p>
    <w:p>
      <w:pPr>
        <w:pStyle w:val="Normal"/>
        <w:ind w:firstLine="720"/>
        <w:jc w:val="both"/>
        <w:rPr/>
      </w:pPr>
      <w:r>
        <w:rPr/>
        <w:t>El precursor se llama Hermano Cesarius Paulian. Su historia no carece de originalidad. Mark John Hamilton, de Tarbet, condado de Kerry, en Irlanda, seguía en 1851, a la edad de dieciocho años, las lecciones del Queen’s College, en Cork, con la intención de conseguir el título de ingeniero. Posteriormente consiguió su graduación en el Trinity College de Dublín. Habiendo elegido domicilio en Canadá, se convirtió en profesor en la universidad Mac Gill, de Montreal, para los estudiantes que querían llegar a ser ingenieros de Puentes y Caminos o de Ferrocarriles. El gobierno canadiense le encargó, además, de la inspección de los medios de comunicación. Luego Mark John Hamilton, al pasar a Estados Unidos, aceptó las funciones de ingeniero en jefe del Missouri-Pacific Railroad, y se dedicó a las grandes obras de ingeniería que abrían a la circulación de los viajeros el valle del Mississipi y las Montañas Rocosas. La forma como se conseguían algunas fortunas fabulosas sacudió su conciencia. Un alto personaje pretendió exigirle un informe complaciente que facilitase una operación deshonesta. Hamilton confió su angustia y su repugnancia a un Hermano de las Escuelas Cristianas con el cual había establecido relaciones amistosas, en Saint-Louis. Poco después, se decidía a entrar en el noviciado de Amawalk. Tenía cincuenta y un años.</w:t>
      </w:r>
    </w:p>
    <w:p>
      <w:pPr>
        <w:pStyle w:val="Normal"/>
        <w:ind w:firstLine="720"/>
        <w:jc w:val="both"/>
        <w:rPr/>
      </w:pPr>
      <w:r>
        <w:rPr/>
        <w:t>Nombrado profesor en el colegio lasaliano de Saint-Louis, en 1884, el Hermano Cesarius Paulian volvía a Nueva York cuatro años más tarde, y la sección científica cuyas actividades en La Salle Institute</w:t>
      </w:r>
      <w:r>
        <w:rPr>
          <w:rStyle w:val="FootnoteCharacters"/>
          <w:rStyle w:val="FootnoteAnchor"/>
        </w:rPr>
        <w:footnoteReference w:id="336"/>
      </w:r>
      <w:r>
        <w:rPr/>
        <w:t>, él determinaba, proporcionaban el esbozo de la “Escuela de Ingenieros” de Manhattan. Todo su pasado le preparaba admirablemente para esa obra. Y mientras en su clase los jóvenes sacaban provecho de su tesoro de experiencias, el maestro no dejaba nunca de inculcarles los principios de estricta integridad, de piedad viril, que habían orientado toda su vida. En 1893 Dios le llamaba con él. En la corta década que lo había visto como discípulo del Beato de La Salle, el Hermano Cesarius Paulian había trabajado útilmente</w:t>
      </w:r>
      <w:r>
        <w:rPr>
          <w:rStyle w:val="FootnoteCharacters"/>
          <w:rStyle w:val="FootnoteAnchor"/>
        </w:rPr>
        <w:footnoteReference w:id="337"/>
      </w:r>
      <w:r>
        <w:rPr/>
        <w:t>.</w:t>
      </w:r>
    </w:p>
    <w:p>
      <w:pPr>
        <w:pStyle w:val="Normal"/>
        <w:ind w:firstLine="720"/>
        <w:jc w:val="both"/>
        <w:rPr/>
      </w:pPr>
      <w:r>
        <w:rPr/>
        <w:t>El doctor en ciencias Michael-Francis O’Reilly sería su estupendo continuador. Había defendido su tesis en la universidad de Londres, sobre las medidas aplicadas a los fenómenos eléctricos. En Irlanda, había sido el primero en utilizar – para investigaciones médicas – los rayos X que Roentgen acababa de descubrir. Estaba interesado en la telegrafía sin hilos: en relación con sir Oliver Lodge y sir John Ambrose Fleming, conocía gracias a ellos los preludios y los progresos de las experiencias de Marconi. ¿Colaboró con el sabio italiano? Es probable; pero éste estimaba suficientemente los trabajos del Hermano Potamian como para garantizar en 1900, a una sociedad de ingenieros americanos, que el profesor O’Reilly lo remplazaría perfectamente en una gira de conferencias públicas.</w:t>
      </w:r>
    </w:p>
    <w:p>
      <w:pPr>
        <w:pStyle w:val="Normal"/>
        <w:ind w:firstLine="720"/>
        <w:jc w:val="both"/>
        <w:rPr/>
      </w:pPr>
      <w:r>
        <w:rPr/>
        <w:t>En esa fecha, el maestro está en Manhattan College desde hace cuatro años. Y, salvo breves interrupciones, lo conservará hasta el final de sus días terrestres – 24 de enero de 1917. El Hermano Adelphus Joseph, historiador de la institución, podrá escribir: “Las generaciones de alumnos que, durante más de veinte años, estuvieron bajo la influencia de esta personalidad dinámica, apreciaron su suerte. El Hermano Potamian dejaba estupefacto a su auditorio por la claridad de su exposición y la riqueza de sus referencias. Su demostración, llena de fuerza, su elocución clara y atrayente actuaba de tal forma sobre las mentes que sus discípulos progresaban por así decir a pesar de ellos mismos”.</w:t>
      </w:r>
    </w:p>
    <w:p>
      <w:pPr>
        <w:pStyle w:val="Normal"/>
        <w:ind w:firstLine="720"/>
        <w:jc w:val="both"/>
        <w:rPr/>
      </w:pPr>
      <w:r>
        <w:rPr/>
        <w:t xml:space="preserve">La abundante información del hombre de ciencia se difundió no solamente en las lecciones orales, sino en diversas publicaciones. Suministraba artículos sustanciales a un cierto número de revistas inglesas y americanas; elaboraba obras de vulgarización, </w:t>
      </w:r>
      <w:r>
        <w:rPr>
          <w:i/>
        </w:rPr>
        <w:t xml:space="preserve">Espigando en el campo de la electricidad, Franklin o el ciervo volante fulminante, la Rotación de la tierra. </w:t>
      </w:r>
      <w:r>
        <w:rPr/>
        <w:t xml:space="preserve">Con el Dr. James Walsh, lanzó el popular libro </w:t>
      </w:r>
      <w:r>
        <w:rPr>
          <w:i/>
        </w:rPr>
        <w:t>Makers of Electricity</w:t>
      </w:r>
      <w:r>
        <w:rPr>
          <w:rStyle w:val="FootnoteCharacters"/>
          <w:rStyle w:val="FootnoteAnchor"/>
          <w:i/>
        </w:rPr>
        <w:footnoteReference w:id="338"/>
      </w:r>
      <w:r>
        <w:rPr>
          <w:i/>
        </w:rPr>
        <w:t>.</w:t>
      </w:r>
      <w:r>
        <w:rPr/>
        <w:t xml:space="preserve"> Encargado de establecer el catálogo razonado de la colección Latimer Clark</w:t>
      </w:r>
      <w:r>
        <w:rPr>
          <w:rStyle w:val="FootnoteCharacters"/>
          <w:rStyle w:val="FootnoteAnchor"/>
        </w:rPr>
        <w:footnoteReference w:id="339"/>
      </w:r>
      <w:r>
        <w:rPr/>
        <w:t>, llevó a término esa tarea tan compleja, y colocó al frente de cada volumen unas páginas que los especialistas declaran ser preciosas tanto para las ideas retrospectivas como para las ideas nuevas.</w:t>
      </w:r>
    </w:p>
    <w:p>
      <w:pPr>
        <w:pStyle w:val="Normal"/>
        <w:ind w:firstLine="720"/>
        <w:jc w:val="both"/>
        <w:rPr/>
      </w:pPr>
      <w:r>
        <w:rPr/>
        <w:t xml:space="preserve">Cuando los superiores impusieron radicales modificaciones a los programas de las </w:t>
      </w:r>
      <w:r>
        <w:rPr>
          <w:i/>
        </w:rPr>
        <w:t>highs schools</w:t>
      </w:r>
      <w:r>
        <w:rPr/>
        <w:t xml:space="preserve"> y de los colegios americanos, la colaboración del Hermano Potamian se hizo más necesaria que nunca para salvaguardar las posibilidades de futuro. La parte dada a las ciencias y a la técnica se amplió. Gracias a la autoridad, a la clarividencia, al celo del gran profesor – ayudado, continuado por los Hermanos Thomas, Michael, Leo, por seglares tales como Charles Prelini y John Costa – Manhattan College entró por las sendas que, difíciles en los comienzos, conducirán más adelante a espacios magníficos y casi ilimitados</w:t>
      </w:r>
      <w:r>
        <w:rPr>
          <w:rStyle w:val="FootnoteCharacters"/>
          <w:rStyle w:val="FootnoteAnchor"/>
        </w:rPr>
        <w:footnoteReference w:id="34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Nueva York, a partir de 1848, ocupaba, en la vida del Instituto Lasaliano en Estados Unidos, una situación preponderante. No obstante, Baltimore, gozaba de un derecho de antigüedad que le permitía reivindicar muchas prerrogativas y esperar un lugar privilegiado. Por eso, en 1874, vemos perfilarse los contornos del futuro distrito cuyo centro será la gran ciudad del Maryland: el Hermano Rumwald, aunque sigue siendo auxiliar del Visitador de Nueva York, recibe la misión de control sobre las comunidades organizadas al sur del río Hudson. En 1878, la separación se realiza de una manera más definida y </w:t>
      </w:r>
      <w:r>
        <w:rPr>
          <w:i/>
        </w:rPr>
        <w:t>the Brothers from the south –</w:t>
      </w:r>
      <w:r>
        <w:rPr/>
        <w:t xml:space="preserve"> los Hermanos del sur – pasan bajo la administración del Hermano Christian of Mary, primer Visitador titular del nuevo distrito de Baltimore</w:t>
      </w:r>
      <w:r>
        <w:rPr>
          <w:rStyle w:val="FootnoteCharacters"/>
          <w:rStyle w:val="FootnoteAnchor"/>
        </w:rPr>
        <w:footnoteReference w:id="341"/>
      </w:r>
      <w:r>
        <w:rPr/>
        <w:t>.</w:t>
      </w:r>
    </w:p>
    <w:p>
      <w:pPr>
        <w:pStyle w:val="Normal"/>
        <w:ind w:firstLine="720"/>
        <w:jc w:val="both"/>
        <w:rPr/>
      </w:pPr>
      <w:r>
        <w:rPr/>
        <w:t>Mons. Eccleston, el neófito convertido en sacerdote sulpiciano, el obispo de voluntades generosas que, en 1845, solicitaba al Canadá religiosos docentes</w:t>
      </w:r>
      <w:r>
        <w:rPr>
          <w:rStyle w:val="FootnoteCharacters"/>
          <w:rStyle w:val="FootnoteAnchor"/>
        </w:rPr>
        <w:footnoteReference w:id="342"/>
      </w:r>
      <w:r>
        <w:rPr/>
        <w:t>, encontraba en el pasado de su diócesis muchas razones para esperar y actuar. ¿No eran católicos quienes habían colonizado la región en 1634? Un largo eclipse, es cierto, siguió a esa aurora. En 1692, Maryland, declarada “provincia real”, era uno de los feudos del anglicanismo. La Iglesia oficial – la misma que en Londres – cobraba impuestos sobre los habitantes y no soportaba la disidencia. Aunque en 1702, se decidió la libertad de culto para “todos los cristianos”, los fieles de Roma seguían formalmente excluidos del número de los beneficiarios. Una ley de 1704 les prohibía educar en su religión a sus propios hijos. Sin embargo, tanta intolerancia no lograba apagar completamente la fe. En 1757, Mary-Ann March abría una escuela católica en Baltimore... Gesto precursor. La persecución, redoblando la violencia, lo desbarataba. Pero, el 4 de junio de 1764, un Jesuita, el R. P. George Hunter, encontraba el medio de adquirir, en plena ciudad, un lote de terreno: seis años más tarde, la capilla de San Pedro, un edificio muy humilde, se edificaba en ese lugar. Ampliado, sin dejar de tener una apariencia particularmente “enclenque”, fue la catedral de Mons. Carroll, primer obispo de Baltimore, en 1789. Una sede episcopal católica existía finalmente en la América anglosajona, trece años después de la proclamación de la independencia de los Estados Unidos. La Francia monárquica, garantizando con las armas el triunfo de los “insurgentes”, había animado sus disposiciones menos sectarias hacia la Iglesia Romana. La Francia revolucionaria, al expulsar a los sacerdotes, ayudó, sin quererlo, a la difusión del catolicismo en el Nuevo Mundo. Mons. Carroll invitó a los Sulpicianos a crear un seminario mayor en su diócesis. Y, desde 1791 a 1798, acogió a 70 eclesiásticos franceses, en su mayoría de la Compañía de San Sulpicio.</w:t>
      </w:r>
    </w:p>
    <w:p>
      <w:pPr>
        <w:pStyle w:val="Normal"/>
        <w:ind w:firstLine="720"/>
        <w:jc w:val="both"/>
        <w:rPr/>
      </w:pPr>
      <w:r>
        <w:rPr/>
        <w:t>Hacia 1849, Maryland contribuía poderosamente mediante su colegio de Georgetown, con el Seminario Santa María, con la Casa Madre de las Hermanas de la Caridad de Emmitsbourg, a los progresos de un apostolado simultáneamente pastoral y pedagógico. Las actividades de la congregación femenina hacía viable el sistema de escuelas parroquiales. Al llamar a los Hermanos, Mons. Eccleston se proponía extender al conjunto de la población infantil el beneficio de la enseñanza cristiana</w:t>
      </w:r>
      <w:r>
        <w:rPr>
          <w:rStyle w:val="FootnoteCharacters"/>
          <w:rStyle w:val="FootnoteAnchor"/>
        </w:rPr>
        <w:footnoteReference w:id="343"/>
      </w:r>
      <w:r>
        <w:rPr/>
        <w:t>.</w:t>
      </w:r>
    </w:p>
    <w:p>
      <w:pPr>
        <w:pStyle w:val="Normal"/>
        <w:ind w:firstLine="720"/>
        <w:jc w:val="both"/>
        <w:rPr/>
      </w:pPr>
      <w:r>
        <w:rPr/>
        <w:t>Ya sabemos la historia del primer novicio, John Mac Mullins, el Hermano Francis, formado en Montreal, y sus tormentosos ensayos como maestro en el pobre alojamiento de Calvert Hall</w:t>
      </w:r>
      <w:r>
        <w:rPr>
          <w:rStyle w:val="FootnoteCharacters"/>
          <w:rStyle w:val="FootnoteAnchor"/>
        </w:rPr>
        <w:footnoteReference w:id="344"/>
      </w:r>
      <w:r>
        <w:rPr/>
        <w:t>, en el lugar donde Mons. Carroll había antiguamente oficiado pontificalmente. El edificio escolar, construido sobre el emplazamiento de la antigua capilla – y bautizado “Hotel Calvert”, en memoria del fundador de la colonia del Maryland</w:t>
      </w:r>
      <w:r>
        <w:rPr>
          <w:rStyle w:val="FootnoteCharacters"/>
          <w:rStyle w:val="FootnoteAnchor"/>
        </w:rPr>
        <w:footnoteReference w:id="345"/>
      </w:r>
      <w:r>
        <w:rPr/>
        <w:t xml:space="preserve"> – no carecía ni de bellas proporciones ni siquiera de una cierta elegancia artística. Pero hubiera sido preciso dotarlo de recursos... El Hermanos Francis sacrificó allí su joven vida. La escuela, no obstante, poco a poco fue tomando forma de establecimiento duradero.</w:t>
      </w:r>
    </w:p>
    <w:p>
      <w:pPr>
        <w:pStyle w:val="Normal"/>
        <w:ind w:firstLine="720"/>
        <w:jc w:val="both"/>
        <w:rPr/>
      </w:pPr>
      <w:r>
        <w:rPr/>
        <w:t>A ello se le sumó un esbozo de noviciado. El Reverendísimo Hermano Philippe escribía a Mons. Eccleston, el 18 de diciembre de 1845: “El Hermano Aidant constata que no se puede enviar sin inconvenientes a Montreal a los jóvenes de los Estados Unidos; me comunica que el clero americano vería con agrado la fundación de un noviciado en su país. A pesar de nuestra penuria de personal, deseo mucho ser de utilidad para Baltimore. Tengo una cierta predilección por su ciudad metropolitana, pues comprendo las ventajas que los modestos servicios de nuestros Hermanos pueden aportar a la religión católica en América. Si pues Su Excelencia tiene a bien darme a conocer su aprobación, me esforzaré en poner a su disposición dos o tres Hermanos disponibles tan pronto como sea posible, luego un número mayor, si fuese necesario para la extensión de la obra”.</w:t>
      </w:r>
    </w:p>
    <w:p>
      <w:pPr>
        <w:pStyle w:val="Normal"/>
        <w:ind w:firstLine="720"/>
        <w:jc w:val="both"/>
        <w:rPr/>
      </w:pPr>
      <w:r>
        <w:rPr/>
        <w:t>Tras la respuesta afirmativa del obispo, el Hermano Léopold fue designado maestro de novicios. Proveniente de Francia, poco familiarizado con la lengua inglesa, incapaz de adaptarse a los usos y al carácter de las personas del otro lado del Atlántico, fracasó en su delicada tarea. La vocación de William Eldridge, aunque no fue la única, quedó como excepcional. En 1848, el Hermano Urbice remplazó al Hermano Léopold, llamado de nuevo a París. Más flexible, logró retener y formar algunas almas selectas. Pero el reclutamiento daba resultados tan inseguros que, en 1853, el Hermano Facile tomó la decisión de no volver a admitir postulantes en Baltimore. El edificio de la calle Côté, en Montreal, volvió a ser hasta 1861, la Casa Madre de todo el distrito de América del Norte</w:t>
      </w:r>
      <w:r>
        <w:rPr>
          <w:rStyle w:val="FootnoteCharacters"/>
          <w:rStyle w:val="FootnoteAnchor"/>
        </w:rPr>
        <w:footnoteReference w:id="346"/>
      </w:r>
      <w:r>
        <w:rPr/>
        <w:t>.</w:t>
      </w:r>
    </w:p>
    <w:p>
      <w:pPr>
        <w:pStyle w:val="Normal"/>
        <w:ind w:firstLine="720"/>
        <w:jc w:val="both"/>
        <w:rPr/>
      </w:pPr>
      <w:r>
        <w:rPr/>
        <w:t xml:space="preserve">Pasarán diecisiete años antes de que Calvert Hall vuelva a encontrarse con un grupo de futuros religiosos. En la ciudad se desea ese recomienzo, que presenta mejores garantías que anteriormente. “Cuando tengamos aquí un noviciado, como en Nueva York – leemos en una publicación local, </w:t>
      </w:r>
      <w:r>
        <w:rPr>
          <w:i/>
        </w:rPr>
        <w:t xml:space="preserve">Baltimore Mirror, </w:t>
      </w:r>
      <w:r>
        <w:rPr/>
        <w:t>en la fecha del 12 de septiembre de 1874 – podremos sentirnos seguros de los progresos”</w:t>
      </w:r>
      <w:r>
        <w:rPr>
          <w:rStyle w:val="FootnoteCharacters"/>
          <w:rStyle w:val="FootnoteAnchor"/>
        </w:rPr>
        <w:footnoteReference w:id="347"/>
      </w:r>
      <w:r>
        <w:rPr/>
        <w:t>.</w:t>
      </w:r>
    </w:p>
    <w:p>
      <w:pPr>
        <w:pStyle w:val="Normal"/>
        <w:ind w:firstLine="720"/>
        <w:jc w:val="both"/>
        <w:rPr/>
      </w:pPr>
      <w:r>
        <w:rPr/>
        <w:t>El Hermano Visitador Christian, al final de 1878, reúne 5 novicios y 3 postulantes que vienen de Nueva York, 3 postulantes que vienen de Montreal. Ésas son las esperanzas del nuevo distrito. El arzobispo, Mons. James Gibbons, preside la apertura de la institución: pronuncia un discurso sobre las cualidades necesarias para los maestros cristianos. El prelado volverá a reaparecer con ocasión de la primera toma de hábito. En una carta a su clero, declara recomendar y “bendecir de todo corazón” la obra emprendida: “Espero, añade, que los eclesiásticos pondrán empeño en alentar las vocaciones para el Instituto de los Hermanos”</w:t>
      </w:r>
      <w:r>
        <w:rPr>
          <w:rStyle w:val="FootnoteCharacters"/>
          <w:rStyle w:val="FootnoteAnchor"/>
        </w:rPr>
        <w:footnoteReference w:id="348"/>
      </w:r>
      <w:r>
        <w:rPr/>
        <w:t>.</w:t>
      </w:r>
    </w:p>
    <w:p>
      <w:pPr>
        <w:pStyle w:val="Normal"/>
        <w:ind w:firstLine="720"/>
        <w:jc w:val="both"/>
        <w:rPr/>
      </w:pPr>
      <w:r>
        <w:rPr/>
        <w:t>Sin embargo, Calvert Hall no puede servir más que de estancia provisoria. La meditación y el estudio sufren con los ruidos del mundo. Pronto o tarde, las órdenes religiosas se deciden siempre a trasladar a sus jóvenes en formación hacia el campo. El 20 de junio de 1880, el Hermano Reticius, Visitador Provincial, comunica desde Westchester, al Hermano Irlide que los novicios de Baltimore “no pueden permanecer por más tiempo en la situación en la que se encuentran”. La solución adoptada consiste en construir sobre la “propiedad de Ammendale”. Los trabajos, activamente realizados, se terminarán hacia finales del mes de agosto. Un plan, concebido con bastante amplitud, permitirá no solamente acoger a los postulantes en mayor número, sino crear un aspirantado</w:t>
      </w:r>
      <w:r>
        <w:rPr>
          <w:rStyle w:val="FootnoteCharacters"/>
          <w:rStyle w:val="FootnoteAnchor"/>
        </w:rPr>
        <w:footnoteReference w:id="349"/>
      </w:r>
      <w:r>
        <w:rPr/>
        <w:t>.</w:t>
      </w:r>
    </w:p>
    <w:p>
      <w:pPr>
        <w:pStyle w:val="Normal"/>
        <w:ind w:firstLine="720"/>
        <w:jc w:val="both"/>
        <w:rPr/>
      </w:pPr>
      <w:r>
        <w:rPr/>
        <w:t>¿Qué era ese “Valle de Ammen”? La propiedad, deliciosamente apacible, de un marinero, de un hombre generoso y valiente, el almirante Daniel Ammen. Convertido a la fe católica, entablaba relación con los Lasalianos. En 1875, ofrecía al Hermano Rumwald una parte de sus tierras para construir una iglesia y una escuela, que acabarían siendo, pensaba, centros de atracción religiosa, a 26 millas por encima de Baltimore, a 14 millas al norte de Washington. El traslado del Visitador Auxiliar a Saint-Louis detuvo el proyecto.</w:t>
      </w:r>
    </w:p>
    <w:p>
      <w:pPr>
        <w:pStyle w:val="Normal"/>
        <w:ind w:firstLine="720"/>
        <w:jc w:val="both"/>
        <w:rPr/>
      </w:pPr>
      <w:r>
        <w:rPr/>
        <w:t>El Hermano Christian of Mary, informado de las intenciones del almirante, tomó como intermediario al Hermano Tobias, muy conocido en Washington y en muy buenas relaciones con el propietario del “Valle”. Veinte acres fueron cedidos a la congregación, previo pago de 400 dólares. Era, en realidad, una donación. El almirante merecía el agradecimiento: el 19 de mayo de 1882, recibirá cartas de afiliación al Instituto y se mostrará muy sensible a ese gesto de reconocimiento</w:t>
      </w:r>
      <w:r>
        <w:rPr>
          <w:rStyle w:val="FootnoteCharacters"/>
          <w:rStyle w:val="FootnoteAnchor"/>
        </w:rPr>
        <w:footnoteReference w:id="350"/>
      </w:r>
      <w:r>
        <w:rPr/>
        <w:t>.</w:t>
      </w:r>
    </w:p>
    <w:p>
      <w:pPr>
        <w:pStyle w:val="Normal"/>
        <w:ind w:firstLine="720"/>
        <w:jc w:val="both"/>
        <w:rPr/>
      </w:pPr>
      <w:r>
        <w:rPr/>
        <w:t>Primeramente se edificó una casa de ladrillos, que se destinaba para servir como inicio de un conjunto de edificaciones. Los novicios quedaron definitivamente instalados en el mes de noviembre de 1880, aunque tuvieron que dormir sobre el suelo. Seguramente pensarían que ése no era el descanso que nos promete la oración de la noche y que “prefigura aquel del que se goza en el cielo”. Pero la mortificación era aceptada valientemente.</w:t>
      </w:r>
    </w:p>
    <w:p>
      <w:pPr>
        <w:pStyle w:val="Normal"/>
        <w:ind w:firstLine="720"/>
        <w:jc w:val="both"/>
        <w:rPr/>
      </w:pPr>
      <w:r>
        <w:rPr/>
        <w:t>Un buen maestro daba ejemplo a los discípulos. Se llamaba Hermano Alcian; de origen germánico, Gaspard Shelle había pasado de la escuela lasaliana de Detroit al noviciado de Montreal, bajo las órdenes del Hermano Pastoris. Un director de semejante temple preparó sólidamente al joven Hermano para su futura función: durante cincuenta y cinco años, el Hermano Alcian se dedicará al servicio de las almas religiosas durante el periodo en el que ponen a prueba el valor y la fuerza de su vocación; sucesivamente, trabaja en Old Second Street, en Vestchester, en Calvert Hall, en Amawalk, en Amemendale.</w:t>
      </w:r>
    </w:p>
    <w:p>
      <w:pPr>
        <w:pStyle w:val="Normal"/>
        <w:ind w:firstLine="720"/>
        <w:jc w:val="both"/>
        <w:rPr/>
      </w:pPr>
      <w:r>
        <w:rPr/>
        <w:t>En el noviciado del distrito de Baltimore, se encuentra con diversas dificultades: insuficientemente apoyado, debe dedicarse al mismo tiempo a formar los corazones a la obediencia y dirigir la explotación de la propiedad. Su energía, su serenidad, su robusta salud resistieron a todos los asaltos</w:t>
      </w:r>
      <w:r>
        <w:rPr>
          <w:rStyle w:val="FootnoteCharacters"/>
          <w:rStyle w:val="FootnoteAnchor"/>
        </w:rPr>
        <w:footnoteReference w:id="351"/>
      </w:r>
      <w:r>
        <w:rPr/>
        <w:t>.</w:t>
      </w:r>
    </w:p>
    <w:p>
      <w:pPr>
        <w:pStyle w:val="Normal"/>
        <w:ind w:firstLine="720"/>
        <w:jc w:val="both"/>
        <w:rPr/>
      </w:pPr>
      <w:r>
        <w:rPr/>
        <w:t>Las condiciones de vida, tan duras al principio, se fueron mejorando. En 1883, se excavaron los cimientos del edificio principal. Las canteras de Ellicott City suministraron los bloques de granito. En el mismo lugar se alojó a los equipos de obreros, albañiles y carpinteros. Los muros de elevaron sobre 100 pies de largo por 50 de ancho, con un desnivel considerable en medio, para la ubicación de la capilla. Todo se terminó antes del 8 de diciembre de 1884. La inauguración fue retrasada hasta el último día del año, que ofreció una temperatura particularmente benigna. Y, una vez más, Mons. Gibbons manifestó, con su presencia, su paternal afecto hacia los Hermanos.</w:t>
      </w:r>
    </w:p>
    <w:p>
      <w:pPr>
        <w:pStyle w:val="Normal"/>
        <w:ind w:firstLine="720"/>
        <w:jc w:val="both"/>
        <w:rPr/>
      </w:pPr>
      <w:r>
        <w:rPr/>
        <w:t xml:space="preserve">Así fue </w:t>
      </w:r>
      <w:r>
        <w:rPr>
          <w:i/>
        </w:rPr>
        <w:t>Saint-Joseph’s Normal Institute,</w:t>
      </w:r>
      <w:r>
        <w:rPr/>
        <w:t xml:space="preserve"> más conocido bajo el nombre de Noviciado de Ammendale, monumento que perpetúa la fe y el celo del primer Visitador del distrito.</w:t>
      </w:r>
    </w:p>
    <w:p>
      <w:pPr>
        <w:pStyle w:val="Normal"/>
        <w:ind w:firstLine="720"/>
        <w:jc w:val="both"/>
        <w:rPr/>
      </w:pPr>
      <w:r>
        <w:rPr/>
        <w:t>A partir del 1º de agosto, se abría un noviciado menor, para 8 niños, que pronto fueron 11, bajo la batuta del Hermano Aggeus-Victor.</w:t>
      </w:r>
    </w:p>
    <w:p>
      <w:pPr>
        <w:pStyle w:val="Normal"/>
        <w:ind w:firstLine="720"/>
        <w:jc w:val="both"/>
        <w:rPr/>
      </w:pPr>
      <w:r>
        <w:rPr/>
        <w:t>Se necesitaba un escolasticado para completar el organismo. Primitivamente, se limitaban a llevar a los jóvenes Hermanos a la escuelita que, desde septiembre de 1881, funcionaba en las proximidades: había allí una veintena de alumnos que daban a los novicios la oportunidad de ejercer su enseñanza. El Christian quería algo mejor. Aunque sus experiencias anteriores en las escuelas elementales canadienses no lo hubiesen preparado para adaptarse al sistema de los Estados Unidos, comprendió rápidamente, hasta qué punto una amplia cultura general era imprescindible para los religiosos, profesores en los colegios americanos. Pretendía que sus subordinados fuesen capaces de superar con éxito los exámenes pedagógicos, oficialmente establecidos en Maryland. Los prelados en sus sesiones del concilio de Baltimore, en 1884, insistieron ante él y los Hermanos Justin y Quintinian para que los maestros de la enseñanza católica alcanzasen, en su saber, el nivel de sus colegas de las escuelas públicas. Como consecuencia de esas reflexiones y consejos, se creó el escolasticado de Ammendale, en septiembre de 1885. El Visitador confió la dirección al Hermano Paphylinus, Théophile Pépin, su compatriota. Éste pertenecía, desde hacía ya veintiún años, a los distritos americanos. Sobresalía por sus conocimientos literarios y sus talentos de orador. En La Salle Institute de Troy, donde concluirá su carrera, dejará el recuerdo de un profesor distinguido, de una personalidad simpática, resplandeciente.</w:t>
      </w:r>
    </w:p>
    <w:p>
      <w:pPr>
        <w:pStyle w:val="Normal"/>
        <w:ind w:firstLine="720"/>
        <w:jc w:val="both"/>
        <w:rPr/>
      </w:pPr>
      <w:r>
        <w:rPr/>
        <w:t>La partida del Hermano Christian hacia Montreal, en 1886, aminoró el impulso de las iniciativas. Parece ser que a partir de 1888 el escolasticado dejó de existir, al menos como sección autónoma. Algunos escolásticos, no obstante, figuran en las listas elaboradas desde 1893 a 1898</w:t>
      </w:r>
      <w:r>
        <w:rPr>
          <w:rStyle w:val="FootnoteCharacters"/>
          <w:rStyle w:val="FootnoteAnchor"/>
        </w:rPr>
        <w:footnoteReference w:id="35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lo que se refiere a las escuelas elementales de este distrito, un esbozo bastante breve dará las informaciones esenciales. Por supuesto, era para los muchachos de las familias católicas modestas del Maryland para quienes antaño el Hermano Francis, el Hermano Edward, el Hermano Ambrose habían trabajado. La escuela San Vicente, fundada en 1848, la escuela San Pedro, fundada en 1849, continúan en activo en Baltimore, una hasta 1899, la otra solamente hasta 1892. Cuatro nuevos centros escolares surgieron en las parroquias a lo largo del siglo: San Alfonso, San Juan, la Inmaculada Concepción y la escuela de la catedral. San Alfonso, la última subsistente, desapareció de las estadísticas de la Congregación en 1911</w:t>
      </w:r>
      <w:r>
        <w:rPr>
          <w:rStyle w:val="FootnoteCharacters"/>
          <w:rStyle w:val="FootnoteAnchor"/>
        </w:rPr>
        <w:footnoteReference w:id="353"/>
      </w:r>
      <w:r>
        <w:rPr/>
        <w:t>.</w:t>
      </w:r>
    </w:p>
    <w:p>
      <w:pPr>
        <w:pStyle w:val="Normal"/>
        <w:ind w:firstLine="720"/>
        <w:jc w:val="both"/>
        <w:rPr/>
      </w:pPr>
      <w:r>
        <w:rPr/>
        <w:t xml:space="preserve">El estado de New-Jersey posee aún, en Orange, una escuela parroquial dirigida por los Hermanos: </w:t>
      </w:r>
      <w:r>
        <w:rPr>
          <w:i/>
        </w:rPr>
        <w:t>Saint-John’s School,</w:t>
      </w:r>
      <w:r>
        <w:rPr/>
        <w:t xml:space="preserve"> adonde fueron llamados en 1894, y que, en toda la extensión de la circunscripción lasaliana de Baltimore sigue siendo la única actualmente confiada a su dirección. Desde 1880 a 1892, enseñaron en West Hoboken, en la parroquia donde los Padres Pasionistas, grandes amigos de los Lasalianos en América, y principalmente del Hermano Justin, habían establecido el monasterio de San Miguel. En 1887, el decano Mac Nulty los instaló en su parroquia, en Paterson. Permanecieron allí durante treinta y ocho años</w:t>
      </w:r>
      <w:r>
        <w:rPr>
          <w:rStyle w:val="FootnoteCharacters"/>
          <w:rStyle w:val="FootnoteAnchor"/>
        </w:rPr>
        <w:footnoteReference w:id="354"/>
      </w:r>
      <w:r>
        <w:rPr/>
        <w:t>.</w:t>
      </w:r>
    </w:p>
    <w:p>
      <w:pPr>
        <w:pStyle w:val="Normal"/>
        <w:ind w:firstLine="720"/>
        <w:jc w:val="both"/>
        <w:rPr/>
      </w:pPr>
      <w:r>
        <w:rPr/>
        <w:t>Pensilvania, notablemente más extensa que Maryland y New-Jersey, ofrecía sin embargo escasos puntos de acceso a los Lasalianos. El protestantismo de los Cuáqueros era allí predominante. Fuera de la capital, no se observa a los Hermanos dirigir escuelas elementales más que en Germantown, desde 1895 a 1927, y por otra parte – durante solamente un año (1886-1887) – en Pottsville. Pero en la gran ciudad fundada por William Penn sobre el Delaware, se dedicaron por mucho tiempo a la enseñanza primaria de los niños católicos. Desde la época del Hermano Facile, trabajaban en las parroquias de San Pedro, San Miguel, Santa Ana, San Pablo, San Patricio, Santa María. En 1873 y 1904, llegaron a la Asunción</w:t>
      </w:r>
      <w:r>
        <w:rPr>
          <w:rStyle w:val="FootnoteCharacters"/>
          <w:rStyle w:val="FootnoteAnchor"/>
        </w:rPr>
        <w:footnoteReference w:id="355"/>
      </w:r>
      <w:r>
        <w:rPr/>
        <w:t>, al Sagrado Corazón, a San Carlos Borromeo, a la Catedral, a Santa Ágata, a Nuestra Señora de los Dolores, a Santiago, a la Visitación, a Santa Isabel. Abrirán las clases de San Esteban y de la Preciosísima Sangre durante los años siguiente. Permanecían en una docena de centros escolares cuando el cardenal-arzobispo Denis Dougherty decidió, en 1926, reservar su dedicación para otras obras</w:t>
      </w:r>
      <w:r>
        <w:rPr>
          <w:rStyle w:val="FootnoteCharacters"/>
          <w:rStyle w:val="FootnoteAnchor"/>
        </w:rPr>
        <w:footnoteReference w:id="356"/>
      </w:r>
      <w:r>
        <w:rPr/>
        <w:t>.</w:t>
      </w:r>
    </w:p>
    <w:p>
      <w:pPr>
        <w:pStyle w:val="Normal"/>
        <w:ind w:firstLine="720"/>
        <w:jc w:val="both"/>
        <w:rPr/>
      </w:pPr>
      <w:r>
        <w:rPr/>
        <w:t>Poner de relieve el perfil de uno de esos buenos maestros, el Hermano Léonard, servirá, pensamos, para rendir homenaje a todos ellos. Exceptuados los dos años pasados en Calvert Hall College, toda la carrera de este religioso se desarrolló en los humildes trabajos de la enseñanza elemental. Natural de Castlecomer, en Irlanda, Patrick Brennan desembarcó en 1871 en Nueva York y, bajo los auspicios de su tío Joseph, el Hermano Jasper, de Manhettan, entró, algunos meses después, al noviciado de Westchester. Tenía veinticinco años, y una magnífica vitalidad, una piedad profunda. Una vez adquiridas sus primeras experiencias pedagógicas, fue nombrado director de la escuela San Pedro, en Baltimore. Sus quince años de presencia en esa ciudad fueron para su comunidad un tiempo de seria labor y de santificación: “En San Pedro, se hace un segundo noviciado”, decían los Hermanos del distrito. Los alumnos no sacaban menos provecho de las muy activas virtudes de su maestro: alentaba sus energías intelectuales, salvaguardaba su fe. Para los antiguos alumnos creó una Sociedad de Perseverancia. Se ocupaba, con similar celo, en conseguirles puestos en las casas de comercio: la estima de que gozaba en todas partes le permitía las eficaces recomendaciones. Aconsejando, apoyando a sus protegidos, los encaminaba hacia los puestos seleccionados, hacia las responsabilidades de las que los juzgaba dignos. Caritativo, paternal, sabía también modelar los caracteres. A sus discípulos, en el mundo al igual que en el Instituto o en la Iglesia, les imprimía la huella de su firme honestidad, de sus firmes convicciones.</w:t>
      </w:r>
    </w:p>
    <w:p>
      <w:pPr>
        <w:pStyle w:val="Normal"/>
        <w:ind w:firstLine="720"/>
        <w:jc w:val="both"/>
        <w:rPr/>
      </w:pPr>
      <w:r>
        <w:rPr/>
        <w:t>En 1893, los superiores lo enviaron a la escuela Santa Ágata de Filadelfia. El Hermano Léonard continuó allí sus tareas habituales, hasta 1912. Par él, apenas significaba interrumpirlas el ir a veces a Irlanda, donde reclutaba novicios menores y postulantes, personal seleccionado que merecía convertirse en sus continuadores</w:t>
      </w:r>
      <w:r>
        <w:rPr>
          <w:rStyle w:val="FootnoteCharacters"/>
          <w:rStyle w:val="FootnoteAnchor"/>
        </w:rPr>
        <w:footnoteReference w:id="357"/>
      </w:r>
      <w:r>
        <w:rPr/>
        <w:t>.</w:t>
      </w:r>
    </w:p>
    <w:p>
      <w:pPr>
        <w:pStyle w:val="Normal"/>
        <w:ind w:firstLine="720"/>
        <w:jc w:val="both"/>
        <w:rPr/>
      </w:pPr>
      <w:r>
        <w:rPr/>
        <w:t xml:space="preserve">Los tres últimos años de esa existencia tan fecunda transcurrieron, sin disminución en su celo, en el “Protectory” de Filadelfia y en la Escuela Industrial San Francisco, en Eddington. Así percibimos, teniéndole a él como modelo, el vínculo que une siempre las múltiples obras de los hijos de san Juan Bautista de La Salle. Como precedentemente en Nueva York, su acción de educadores en el distrito de Baltimore va desde la enseñanza elemental de las clases parroquiales a los emprendimientos más especializados, más delicados, y no menor alcance del </w:t>
      </w:r>
      <w:r>
        <w:rPr>
          <w:i/>
        </w:rPr>
        <w:t>Boy Welfare.</w:t>
      </w:r>
    </w:p>
    <w:p>
      <w:pPr>
        <w:pStyle w:val="Normal"/>
        <w:ind w:firstLine="720"/>
        <w:jc w:val="both"/>
        <w:rPr/>
      </w:pPr>
      <w:r>
        <w:rPr>
          <w:i/>
        </w:rPr>
        <w:t xml:space="preserve">Saint-Vincent’s Male Orphan Asylum, </w:t>
      </w:r>
      <w:r>
        <w:rPr/>
        <w:t>el orfanato San Vicente de Baltimore fue la más antigua institución lasaliana de este tipo en los Estados Unidos. Los Hermanos recibieron la dirección de manos del P. Joseph Donelan, en sus comienzos de 1845. Ensayo muy efímero, al caer enfermo el Hermano Francis. Pero en 1849 el Hermano Ambrose pudo volver a poner en marcha la institución con una comunidad compuesta por cuatro religiosos.</w:t>
      </w:r>
    </w:p>
    <w:p>
      <w:pPr>
        <w:pStyle w:val="Normal"/>
        <w:ind w:firstLine="720"/>
        <w:jc w:val="both"/>
        <w:rPr/>
      </w:pPr>
      <w:r>
        <w:rPr/>
        <w:t xml:space="preserve">San Vicente siguió siendo, durante cuarenta años, un asilo muy modesto. Había tenido como director a aquel Hermano Élisée – el canadiense Godefroy Roy – que dirigió más tarde el </w:t>
      </w:r>
      <w:r>
        <w:rPr>
          <w:i/>
        </w:rPr>
        <w:t xml:space="preserve">Protectorate </w:t>
      </w:r>
      <w:r>
        <w:rPr/>
        <w:t>de Utica</w:t>
      </w:r>
      <w:r>
        <w:rPr>
          <w:rStyle w:val="FootnoteCharacters"/>
          <w:rStyle w:val="FootnoteAnchor"/>
        </w:rPr>
        <w:footnoteReference w:id="358"/>
      </w:r>
      <w:r>
        <w:rPr/>
        <w:t>. Para alimentar a sus pupilos, el pobre tutor de la infancia abandonada se veía obligado a solicitar la caridad pública. Con una cesta bajo el brazo, se iba a pedir por los mercados, al estilo de Jeanne Jugan y de sus “Hermanitas” en Francia, por esa misma época; y volvía cargado, gracias a sus benévolos proveedores, de legumbres, de frutas y otros alimentos</w:t>
      </w:r>
      <w:r>
        <w:rPr>
          <w:rStyle w:val="FootnoteCharacters"/>
          <w:rStyle w:val="FootnoteAnchor"/>
        </w:rPr>
        <w:footnoteReference w:id="359"/>
      </w:r>
      <w:r>
        <w:rPr/>
        <w:t>. El orfanato contó también, entre sus mejores pedagogos, a Philippe Gaynor que tomó el hábito religioso y recibió el nombre de Hermano Vincent of Jesus en la catedral de Nueva York, al mismo tiempo que los Hermanos John Chrysostom, Valerius y Wilfrid y en presencia del arzobispo John Hughes, el lunes de Pentecostés 28 de mayo de 1849</w:t>
      </w:r>
      <w:r>
        <w:rPr>
          <w:rStyle w:val="FootnoteCharacters"/>
          <w:rStyle w:val="FootnoteAnchor"/>
        </w:rPr>
        <w:footnoteReference w:id="360"/>
      </w:r>
      <w:r>
        <w:rPr/>
        <w:t>. Diecisiete años como profesor en Canadá, en Nueva York, en Troy, dieciséis años al servicio de los huérfanos se terminan con la muerte apacible del justo. Las atenciones del Hermano Vincent con respecto a los sin familia correspondieron, a partir de 1883, a uno de sus compatriotas irlandeses, con no menos celo, el Hermano Fortunatus, James Mac Guire. En 1898, una afluencia de población extranjera cambió la composición de la parroquia, el orfanato se trasladó a otra parte. Y las Hermanas de la Misericordia sustituyeron en él a los Lasalianos</w:t>
      </w:r>
      <w:r>
        <w:rPr>
          <w:rStyle w:val="FootnoteCharacters"/>
          <w:rStyle w:val="FootnoteAnchor"/>
        </w:rPr>
        <w:footnoteReference w:id="361"/>
      </w:r>
      <w:r>
        <w:rPr/>
        <w:t>.</w:t>
      </w:r>
    </w:p>
    <w:p>
      <w:pPr>
        <w:pStyle w:val="Normal"/>
        <w:ind w:firstLine="720"/>
        <w:jc w:val="both"/>
        <w:rPr/>
      </w:pPr>
      <w:r>
        <w:rPr/>
        <w:t xml:space="preserve">La fundación de </w:t>
      </w:r>
      <w:r>
        <w:rPr>
          <w:i/>
        </w:rPr>
        <w:t>Saint Francis Industrial School</w:t>
      </w:r>
      <w:r>
        <w:rPr>
          <w:rStyle w:val="FootnoteCharacters"/>
          <w:rStyle w:val="FootnoteAnchor"/>
          <w:i/>
        </w:rPr>
        <w:footnoteReference w:id="362"/>
      </w:r>
      <w:r>
        <w:rPr>
          <w:i/>
        </w:rPr>
        <w:t>,</w:t>
      </w:r>
      <w:r>
        <w:rPr/>
        <w:t xml:space="preserve"> en Eddington de Pensilvania, remonta al 19 de julio de 1888. El centro educativo, inaugurado en la fiesta de san Vicente de Paúl, fue colocado bajo el patrocinio de san Francisco de Sales. Las tres bienhechoras que tuvieron la iniciativa de la obra eran las hijas de un eminente y riquísimo católico de Filadelfia, Francis Drexel. El patrimonio familial dotó y desarrolló hermosas instituciones caritativas y religiosas.</w:t>
      </w:r>
    </w:p>
    <w:p>
      <w:pPr>
        <w:pStyle w:val="Normal"/>
        <w:ind w:firstLine="720"/>
        <w:jc w:val="both"/>
        <w:rPr/>
      </w:pPr>
      <w:r>
        <w:rPr/>
        <w:t xml:space="preserve">Hablaremos enseguida de Catherine Drexel, fundadora de las Hermanas del Santísimo Sacramento, organizadora de misiones para los indios y de casas de educación para los negros. En Eddington, se propuso, de acuerdo con Elizabeth Drexel Smith y Louise Bouvier Drexel Morrel, sus coherederas, levantar un monumento a la memoria de su venerado padre, que, mientras vivió, recibía las felicitaciones de los suyos el 29 de enero, en la fiesta del santo obispo de Ginebra. Mucho mejor que una tumba de mármol, la </w:t>
      </w:r>
      <w:r>
        <w:rPr>
          <w:i/>
        </w:rPr>
        <w:t xml:space="preserve">Industrial School </w:t>
      </w:r>
      <w:r>
        <w:rPr/>
        <w:t xml:space="preserve"> debía perpetuar la memoria del difunto... Antes de elaborar los planes, las Señoras. Smith y Morrel recorrieron América y Europa, examinando los diversos tipos de instituciones de esa clase, y tomando nota de las mejores realizaciones</w:t>
      </w:r>
      <w:r>
        <w:rPr>
          <w:rStyle w:val="FootnoteCharacters"/>
          <w:rStyle w:val="FootnoteAnchor"/>
        </w:rPr>
        <w:footnoteReference w:id="363"/>
      </w:r>
      <w:r>
        <w:rPr/>
        <w:t>.</w:t>
      </w:r>
    </w:p>
    <w:p>
      <w:pPr>
        <w:pStyle w:val="Normal"/>
        <w:ind w:firstLine="720"/>
        <w:jc w:val="both"/>
        <w:rPr/>
      </w:pPr>
      <w:r>
        <w:rPr/>
        <w:t>La propiedad se extiende hoy sobre más de 200 acres</w:t>
      </w:r>
      <w:r>
        <w:rPr>
          <w:rStyle w:val="FootnoteCharacters"/>
          <w:rStyle w:val="FootnoteAnchor"/>
        </w:rPr>
        <w:footnoteReference w:id="364"/>
      </w:r>
      <w:r>
        <w:rPr/>
        <w:t>, donde se practica ampliamente la agricultura y la cría de ganado. “Las fundadoras – dice una breve exposición que data de los primeros años – quieren que los niños trabajen en la granja y en los oficios que se establezcan a continuación”</w:t>
      </w:r>
      <w:r>
        <w:rPr>
          <w:rStyle w:val="FootnoteCharacters"/>
          <w:rStyle w:val="FootnoteAnchor"/>
        </w:rPr>
        <w:footnoteReference w:id="365"/>
      </w:r>
      <w:r>
        <w:rPr/>
        <w:t>. En efecto los talleres se han ido construyendo. Un “manual de instrucción de la Escuela Industrial San Francisco de Eddington”, que se menciona en los documentos de la Casa Generalicia, muestra que en 1895, se enseñaba allí “el dibujo a mano alzada y ornamental, el dibujo geométrico y arquitectónico, la pintura al fresco, la pintura de letras, el modelado, el trabajo de la piedra, de la madera y del metal, la horticultura y la agricultura, la costura, la zapatería y la albañilería”</w:t>
      </w:r>
      <w:r>
        <w:rPr>
          <w:rStyle w:val="FootnoteCharacters"/>
          <w:rStyle w:val="FootnoteAnchor"/>
        </w:rPr>
        <w:footnoteReference w:id="366"/>
      </w:r>
      <w:r>
        <w:rPr/>
        <w:t xml:space="preserve">. Las artes mecánicas, en nuestros días, se han desarrollado de modo especial. En las clases, los muchachos de la escuela profesional reciben una enseñanza acorde con los programas de las </w:t>
      </w:r>
      <w:r>
        <w:rPr>
          <w:i/>
        </w:rPr>
        <w:t>grammar schools</w:t>
      </w:r>
      <w:r>
        <w:rPr/>
        <w:t xml:space="preserve"> y de las </w:t>
      </w:r>
      <w:r>
        <w:rPr>
          <w:i/>
        </w:rPr>
        <w:t>high schools</w:t>
      </w:r>
      <w:r>
        <w:rPr>
          <w:rStyle w:val="FootnoteCharacters"/>
          <w:rStyle w:val="FootnoteAnchor"/>
          <w:i/>
        </w:rPr>
        <w:footnoteReference w:id="367"/>
      </w:r>
      <w:r>
        <w:rPr>
          <w:i/>
        </w:rPr>
        <w:t>.</w:t>
      </w:r>
    </w:p>
    <w:p>
      <w:pPr>
        <w:pStyle w:val="Normal"/>
        <w:ind w:firstLine="720"/>
        <w:jc w:val="both"/>
        <w:rPr/>
      </w:pPr>
      <w:r>
        <w:rPr/>
        <w:t>El Hermano Anatole-Arsenius – Patrick Tallon – fue el primer director, ayudado por 16 religiosos y dirigiendo, desde julio de 1888, a 200 alumnos. Un consejo de administración se reunía bajo la presidencia del arzobispo de Filadelfia. Las señoras Drexel no cesaban de prestar sus atenciones a la obra. Aunque la Sra. Smith fue llamada con Dios solamente dos años después de la fundación, la Sra. Morrell, afiliada al Instituto y muerta octogenaria en 1945, permaneció a lo largo de su larga vida como la generosa tesorera y cooperadora de los educadores asignados al “Memorial” paterno</w:t>
      </w:r>
      <w:r>
        <w:rPr>
          <w:rStyle w:val="FootnoteCharacters"/>
          <w:rStyle w:val="FootnoteAnchor"/>
        </w:rPr>
        <w:footnoteReference w:id="368"/>
      </w:r>
      <w:r>
        <w:rPr/>
        <w:t>.</w:t>
      </w:r>
    </w:p>
    <w:p>
      <w:pPr>
        <w:pStyle w:val="Normal"/>
        <w:ind w:firstLine="720"/>
        <w:jc w:val="both"/>
        <w:rPr/>
      </w:pPr>
      <w:r>
        <w:rPr/>
        <w:t>La clientela, que no estaba compuesta por santitos, tuvo que aguantar, al parecer, una disciplina severa durante el periodo de puesta en funcionamiento. En 1894, el Visitador señalaba aún castigos corporales demasiado frecuentes. Al año siguiente, después de su inspección del 8 de abril, sus impresiones resultaban claramente favorables: “La institución, anota, está en condiciones satisfactorias. Es raro encontrar en una casa semejante unos niños tan contentos. Su piedad es notable. La manera de recitar las oraciones es edificante, así como los cantos en la capilla. No hay necesidad de correcciones, los niños se muestran dóciles. Los Hermanos tienen mucha dedicación; todos trabajan en armonía. Los resultados obtenidos son alentadores”</w:t>
      </w:r>
      <w:r>
        <w:rPr>
          <w:rStyle w:val="FootnoteCharacters"/>
          <w:rStyle w:val="FootnoteAnchor"/>
        </w:rPr>
        <w:footnoteReference w:id="369"/>
      </w:r>
      <w:r>
        <w:rPr/>
        <w:t>.</w:t>
      </w:r>
    </w:p>
    <w:p>
      <w:pPr>
        <w:pStyle w:val="Normal"/>
        <w:ind w:firstLine="720"/>
        <w:jc w:val="both"/>
        <w:rPr/>
      </w:pPr>
      <w:r>
        <w:rPr/>
        <w:t>El ambiente religioso que reinaba en Saint-Francis de Eddington trasformó a muchas almas. Los Padres del Santo Espíritu, capellanes o predicadores de retiros en la casa contribuyeron muy eficazmente al apostolado de los profesores y vigilantes. Los boys, con sus conciencias ilustradas, purificadas, conservaban la noción del ideal cristiano. Su educación los capacitaba para conformar sus actuaciones con sus creencias</w:t>
      </w:r>
      <w:r>
        <w:rPr>
          <w:rStyle w:val="FootnoteCharacters"/>
          <w:rStyle w:val="FootnoteAnchor"/>
        </w:rPr>
        <w:footnoteReference w:id="370"/>
      </w:r>
      <w:r>
        <w:rPr/>
        <w:t>.</w:t>
      </w:r>
    </w:p>
    <w:p>
      <w:pPr>
        <w:pStyle w:val="Normal"/>
        <w:ind w:firstLine="720"/>
        <w:jc w:val="both"/>
        <w:rPr/>
      </w:pPr>
      <w:r>
        <w:rPr/>
        <w:t xml:space="preserve">Y volvemos a encontrar de nuevo a los miembros de la familia Drexel como donantes, ante los horizontes de </w:t>
      </w:r>
      <w:r>
        <w:rPr>
          <w:i/>
        </w:rPr>
        <w:t xml:space="preserve">Saint-Emma’s Industrial and Agricultural Institute. </w:t>
      </w:r>
      <w:r>
        <w:rPr/>
        <w:t>Miss Catherine, en un viaje a Roma, obtuvo una audiencia con León XIII; habló con el Soberano Pontífice de la miserable situación  de los indios y de los negros, parias hostigados o segregados, sin instrucción, sin verdaderos derechos, sin medios de cultura religiosa y humana. Escuchó que le proponían: “¿Por qué no se hace misionera usted misma?” Esta sugerencia se impuso como una orden para su alma. En 1891, Catherine Drexel emitía sus votos de religión. Para realizar ese compromiso decisivo eligió el día del aniversario del nacimiento de Abraham Lincoln, el liberador de los esclavos. Madre de la Congregación de las Hermanas del Santísimo Sacramento, se entregó, en compañía de sus hijas espirituales a la promoción, a la cristianización de las razas relegadas.</w:t>
      </w:r>
    </w:p>
    <w:p>
      <w:pPr>
        <w:pStyle w:val="Normal"/>
        <w:ind w:firstLine="720"/>
        <w:jc w:val="both"/>
        <w:rPr/>
      </w:pPr>
      <w:r>
        <w:rPr/>
        <w:t>Encontró en Mrs. Louise, su hermana superviviente, y en su cuñado, una ayuda inteligente y magnífica. El general Edward Morrell estaba, también él, muy impresionado por el destino de los negros: se transformó en su abogado ante la nación americana que, después de haberlos proclamado libres, no lograba integrarlos en su existencia cívica y social. De acuerdo con su mujer, y ciertamente muy apoyado por la Madre Catherine, quiso intentar una experiencia de educación. La fortuna de los Drexel se ofrecía nuevamente para un emprendimiento que exigía tantos capitales como audacia: 1.700 acres de terreno, que habían pertenecido a los Cox, una vieja familia de plantadores, fueron adquiridos en Belmead, en el valle del río James, no lejos de Richmond. El general rogó a los Hermanos renovar aquí, a mayor escala, en condiciones más difíciles, sus trabajos de Eddington. Y, a la petición del trío de los fundadores sin duda, el Hermano Rumwald, que administraba entonces el distrito, designó, para ocuparse de Belmead, al director de Saint-Francis, el Hermano Anatole-Arsenius. Él mismo se presentó en el lugar, el 2 de enero de 1895, con los 5 Lasalianos que compondrían la comunidad.</w:t>
      </w:r>
    </w:p>
    <w:p>
      <w:pPr>
        <w:pStyle w:val="Normal"/>
        <w:ind w:firstLine="720"/>
        <w:jc w:val="both"/>
        <w:rPr/>
      </w:pPr>
      <w:r>
        <w:rPr/>
        <w:t>Un hermoso edificio, una verdadera casa solariega de estilo siglo XV, iba a recibir a los maestros y sus alumnos negros. Mons. Van de Vyver, obispo de Richmond, bendijo la casa. Y los Hermanos se pusieron a la tarea.</w:t>
      </w:r>
    </w:p>
    <w:p>
      <w:pPr>
        <w:pStyle w:val="Normal"/>
        <w:ind w:firstLine="720"/>
        <w:jc w:val="both"/>
        <w:rPr/>
      </w:pPr>
      <w:r>
        <w:rPr/>
        <w:t>Los obstáculos se acumularon ante ellos, Era un reto sacar adelante esa obra para “personas de color” en plena Virginia, país de grandes propietarios, de aristócratas que controlaban antaño a miles de esclavos; Richmond, la antigua capital de los “Confederados” del sur, no había olvidado por completo la guerra de Secesión, sus causas, sus terribles devastaciones, sus lamentables consecuencias. En los alrededores de Belmead, los habitantes no ocultaron su hostilidad a la obra de los Morrell. Ofrecer confort a los “negros”, proporcionarles las ventajas del estudio, los medios de ganar buenos salarios, fundar hogares provistos de cierta comodidad, todo ese programa iba contra repugnantes prejuicios. ¡Sería dar  a esos descendientes de africanos ideas alocadas, el orgullo de creerse iguales a los “blancos”! Y, en definitiva, se malgastarían millones de dólares para unos resultados muy pobres...</w:t>
      </w:r>
    </w:p>
    <w:p>
      <w:pPr>
        <w:pStyle w:val="Normal"/>
        <w:ind w:firstLine="720"/>
        <w:jc w:val="both"/>
        <w:rPr/>
      </w:pPr>
      <w:r>
        <w:rPr/>
        <w:t xml:space="preserve">Para colmo, la espantada de los eventuales beneficiarios pareció justificar las críticas. Ya fuese por desconfianza, por pereza, o por temor a las reacciones del entorno, la llamada del general no tuvo respuesta. No había que darse por vencidos ante el fracaso. A uno de los pedagogos más notables del distrito, el Hermano Tobias, se le ocurrió reclutar en Maryland, y especialmente en la ciudad de Annapolis, a jóvenes “coloured men”, nacidos católicos, más aptos para la formación religiosa, intelectual y profesional que sus congéneres de Virginia. Saint-Emma’s Institute tomó auge. Las tierras fueron metódicamente cultivadas; los graneros se llenaros de productos agrícolas; la granja crió animales robustos. En los talleres los negros se ejercitaban en una docena de oficios útiles. No por ello se descuidó el cultivo de las mentes y el desarrollo de la memoria: en ese sentido, la institución acabó por colocarse al nivel de las </w:t>
      </w:r>
      <w:r>
        <w:rPr>
          <w:i/>
        </w:rPr>
        <w:t>high schools.</w:t>
      </w:r>
      <w:r>
        <w:rPr/>
        <w:t xml:space="preserve"> La inteligencia y la caridad de los evangélicos bienhechores, apoyados por la virtud de los maestros, no se dieron por vencidos ante lo que parecía imposible</w:t>
      </w:r>
      <w:r>
        <w:rPr>
          <w:rStyle w:val="FootnoteCharacters"/>
          <w:rStyle w:val="FootnoteAnchor"/>
        </w:rPr>
        <w:footnoteReference w:id="371"/>
      </w:r>
      <w:r>
        <w:rPr/>
        <w:t>.</w:t>
      </w:r>
    </w:p>
    <w:p>
      <w:pPr>
        <w:pStyle w:val="Normal"/>
        <w:ind w:firstLine="720"/>
        <w:jc w:val="both"/>
        <w:rPr/>
      </w:pPr>
      <w:r>
        <w:rPr/>
        <w:t>“</w:t>
      </w:r>
      <w:r>
        <w:rPr/>
        <w:t>Durante mi estancia en América el año pasado, escribía el Hermano Asistente Clementian en un informe de 1898</w:t>
      </w:r>
      <w:r>
        <w:rPr>
          <w:rStyle w:val="FootnoteCharacters"/>
          <w:rStyle w:val="FootnoteAnchor"/>
        </w:rPr>
        <w:footnoteReference w:id="372"/>
      </w:r>
      <w:r>
        <w:rPr/>
        <w:t>, acepté del arzobispo Ryan la organización del Catholic Protectory de Filadelfia; en él serán recibidos los niños a partir de mayo. Esta institución es semejante a la del mismo nombre de Nueva York: está destinada a los niños abandonados por sus padres o culpables de delitos que la justicia no quiere castigar con la prisión. Se les ofrecerá una enseñanza elemental y un oficio. El arzobispo es el presidente de administración. Los Hermanos ocupan aquí la misma posición que en Saint-Nicolas de Vaugirard”.</w:t>
      </w:r>
    </w:p>
    <w:p>
      <w:pPr>
        <w:pStyle w:val="Normal"/>
        <w:ind w:firstLine="720"/>
        <w:jc w:val="both"/>
        <w:rPr/>
      </w:pPr>
      <w:r>
        <w:rPr/>
        <w:t>Mons. Patrick John Ryan, ascendido en 1884 a la sede de Filadelfia, se preocupaba muy vivamente de las necesidades espirituales de su pueblo. Durante los doce primeros años de su administración, se construyeron 24 iglesias en la ciudad arzobispal. Una vez constituidos los centros parroquiales, con sus escuelas, sus indispensables anexos, el prelado dirigió sus atenciones hacia la lamentable situación de los muchachos a la deriva, con mucha frecuencia víctimas de la negligencia o de la indignidad de sus padres. Filadelfia no ignoraba los problemas que planteaban su existencia y su reeducación: hacia casi un siglo que se había abierto un orfanato católico en su territorio, el primero en los Estados Unidos</w:t>
      </w:r>
      <w:r>
        <w:rPr>
          <w:rStyle w:val="FootnoteCharacters"/>
          <w:rStyle w:val="FootnoteAnchor"/>
        </w:rPr>
        <w:footnoteReference w:id="373"/>
      </w:r>
      <w:r>
        <w:rPr/>
        <w:t>. Desde 1850, el apostolado de las Hermanas del Buen Pastor con las chicas salvadas de la miseria y a la vergüenza suscitaba ideas de idéntica labor al servicio de la juventud masculina. La escuela de Eddington realizó, en 1888, una parte de los deseos formulados por los medios eclesiásticos y entre los cristianos militantes, principalmente por los cofrades de la sociedad de San Vicente de Paúl habituados a tomar conciencia de las desgarradoras tristezas de ciertos hogares. Pero ni San Francisco, ni una casa análoga – San José – organizada en la arquidiócesis al año siguiente, podían absorber la masa de delincuentes. Entre éstos, centenares pertenecían a la Iglesia por su bautismo, eran dirigidos hacia un Refugio donde no podían encontrar en absoluto los consejos y las lecciones que los hubieran podido sacar de la ignorancia religiosa y de los peligros que corría su fe.</w:t>
      </w:r>
    </w:p>
    <w:p>
      <w:pPr>
        <w:pStyle w:val="Normal"/>
        <w:ind w:firstLine="720"/>
        <w:jc w:val="both"/>
        <w:rPr/>
      </w:pPr>
      <w:r>
        <w:rPr/>
        <w:t>El domingo de Pascua de 1895, en la misa pontifical, Mons. Ryan, antes de bendecir a los fieles, les declaró que quería, en ese día solemne, dar impulso a un proyecto muy anhelado: la redención de los niños entregados al arroyo y al vicio; la resurrección de esos desdichados a la vida moral y social.</w:t>
      </w:r>
    </w:p>
    <w:p>
      <w:pPr>
        <w:pStyle w:val="Normal"/>
        <w:ind w:firstLine="720"/>
        <w:jc w:val="both"/>
        <w:rPr/>
      </w:pPr>
      <w:r>
        <w:rPr/>
        <w:t>Un no católico, presente en la catedral, aportó enseguida una ofrenda. La suscripción, abierta algunos días después, proporcionaba, al fin del año, 130.000 dólares. Esos fondos permitieron la adquisición de la finca Dabis, de 172 acres, en Fatland, frente a Valley Forge. Se envió a Europa a los Padres Prendergast y Thomas Barry a indagar, los cuales se interesaron vivamente por las actividades profesionales de la Artane Industrial School, dirigida en Dublín por los Christian Brothers de la congregación de Edmond-Ignace Rice: esa institución formaba obreros muy hábiles, sombrereros, sastres, talabarteros, zapateros, carpinteros, ebanistas: entre ellos algún trabajador de la madera se especializaba en la fabricación de crucifijos y de rosarios. Nuestros americanos decidieron introducir el Fatland semejantes tipos de trabajos.</w:t>
      </w:r>
    </w:p>
    <w:p>
      <w:pPr>
        <w:pStyle w:val="Normal"/>
        <w:ind w:firstLine="720"/>
        <w:jc w:val="both"/>
        <w:rPr/>
      </w:pPr>
      <w:r>
        <w:rPr/>
        <w:t>La primera piedra del Protectory se colocó el 21 de junio de 1896. El ladrillo dio elegancia y esbeltez a las fachadas; la teja recubrió los techos de vivos colores; y en el centro del edificio principal surgió una torre cuadrangular cuyas cruces doradas, en los ángulos y en la cumbre, ascienden en oración hacia el cielo.</w:t>
      </w:r>
    </w:p>
    <w:p>
      <w:pPr>
        <w:pStyle w:val="Normal"/>
        <w:ind w:firstLine="720"/>
        <w:jc w:val="both"/>
        <w:rPr/>
      </w:pPr>
      <w:r>
        <w:rPr/>
        <w:t>Unos diez meses más tarde, los Lasalianos toman posesión. Bajo su dirección, un buen número de jóvenes aprendices se convirtieron en técnicos del mobiliario de iglesia: altares, bancos y confesionarios. El buen artista que fue el Hermano Daniel Alpheus inspiró entonces la ejecución de un altar mayor gótico colocado en la capilla del noviciado de Ammendale</w:t>
      </w:r>
      <w:r>
        <w:rPr>
          <w:rStyle w:val="FootnoteCharacters"/>
          <w:rStyle w:val="FootnoteAnchor"/>
        </w:rPr>
        <w:footnoteReference w:id="37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La línea de demarcación trazada entre la enseñanza secundaria y la enseñanza superior es, de ordinario, bastante clara y reconocible. Pero en la historia de los Hermanos en los Estados Unidos se ve a menudo rebasada esa barrera. Una institución creada de este lado de la línea extiende más allá sus ramificaciones, y de </w:t>
      </w:r>
      <w:r>
        <w:rPr>
          <w:i/>
        </w:rPr>
        <w:t>institute,</w:t>
      </w:r>
      <w:r>
        <w:rPr/>
        <w:t xml:space="preserve"> de </w:t>
      </w:r>
      <w:r>
        <w:rPr>
          <w:i/>
        </w:rPr>
        <w:t>high school,</w:t>
      </w:r>
      <w:r>
        <w:rPr/>
        <w:t xml:space="preserve"> se transforma en </w:t>
      </w:r>
      <w:r>
        <w:rPr>
          <w:i/>
        </w:rPr>
        <w:t xml:space="preserve">college. </w:t>
      </w:r>
      <w:r>
        <w:rPr/>
        <w:t>La evolución se constata en el distrito del que nos estamos ocupando. Hay que tenerlo en cuenta y observar con la misma mirada esos organismos que, poco a poco, se han ido diferenciando.</w:t>
      </w:r>
    </w:p>
    <w:p>
      <w:pPr>
        <w:pStyle w:val="Normal"/>
        <w:ind w:firstLine="720"/>
        <w:jc w:val="both"/>
        <w:rPr/>
      </w:pPr>
      <w:r>
        <w:rPr/>
        <w:t xml:space="preserve">El viejo </w:t>
      </w:r>
      <w:r>
        <w:rPr>
          <w:i/>
        </w:rPr>
        <w:t>Calvert Hall</w:t>
      </w:r>
      <w:r>
        <w:rPr/>
        <w:t xml:space="preserve"> de Baltimore subsiste, cuando se abre el último periodo del siglo XIX. Ha conservado, ampliándolos, los programas de la primitiva “Academia San José”. Allí los alumnos aprenden caligrafía, dibujo, historia, geografía, etimología, gramática, literatura, aritmética, álgebra, geometría, trigonometría, teneduría de libros. Una lengua moderna, el alemán, una lengua antigua, el latín, completan esa lista. La clientela escolar selecta, pero bastante poco numerosa: 123 muchachos en 1879. Cuando cinco años más tarde, su número alcance los 200, el cardenal Gibbons dará un asueto para festejar el acontecimiento.</w:t>
      </w:r>
    </w:p>
    <w:p>
      <w:pPr>
        <w:pStyle w:val="Normal"/>
        <w:ind w:firstLine="720"/>
        <w:jc w:val="both"/>
        <w:rPr/>
      </w:pPr>
      <w:r>
        <w:rPr/>
        <w:t>En 1890, el venerable edificio de los orígenes aparece demasiado inapropiado para las necesidades y los gustos de las nuevas generaciones. Se vende. Posteriormente caerá bajo los golpes de los demoledores. El edificio que lo sucede se levanta sobre la altura donde acamparon, durante el verano de 1782, las tropas francesas de Rochambeau. El cardenal arzobispo lo bendice, el 23 de agosto de 1891. Los fastos del pasado no se habían olvidado: la estatua de lord Calvert adornaba la casa, que seguía dedicada al fundador de Maryland.</w:t>
      </w:r>
    </w:p>
    <w:p>
      <w:pPr>
        <w:pStyle w:val="Normal"/>
        <w:ind w:firstLine="720"/>
        <w:jc w:val="both"/>
        <w:rPr/>
      </w:pPr>
      <w:r>
        <w:rPr/>
        <w:t>Clavert Hall se transforma entonces en un colegio autorizado para otorgar títulos universitarios</w:t>
      </w:r>
      <w:r>
        <w:rPr>
          <w:rStyle w:val="FootnoteCharacters"/>
          <w:rStyle w:val="FootnoteAnchor"/>
        </w:rPr>
        <w:footnoteReference w:id="375"/>
      </w:r>
      <w:r>
        <w:rPr/>
        <w:t>. A partir de 1893, y hasta 1910, se beneficia de la dirección del Hermano Denys, Thomas Patrick Murphy, apreciado por las familias y el clero, y especialmente por el Eminentísimo prelado. El cuerpo docente, formado por religiosos de espíritu cultivado, a la vez que muy apegados a su Regla, pasa en el distrito por ser el semillero de los futuros jefes de comunidad</w:t>
      </w:r>
      <w:r>
        <w:rPr>
          <w:rStyle w:val="FootnoteCharacters"/>
          <w:rStyle w:val="FootnoteAnchor"/>
        </w:rPr>
        <w:footnoteReference w:id="376"/>
      </w:r>
      <w:r>
        <w:rPr/>
        <w:t>.</w:t>
      </w:r>
    </w:p>
    <w:p>
      <w:pPr>
        <w:pStyle w:val="Normal"/>
        <w:ind w:firstLine="720"/>
        <w:jc w:val="both"/>
        <w:rPr/>
      </w:pPr>
      <w:r>
        <w:rPr/>
        <w:t>Sin embargo, Rock Hill College no ha dejado de ser el centro de los más elevados estudios, tal como lo creó el Hermano Aphraates</w:t>
      </w:r>
      <w:r>
        <w:rPr>
          <w:rStyle w:val="FootnoteCharacters"/>
          <w:rStyle w:val="FootnoteAnchor"/>
        </w:rPr>
        <w:footnoteReference w:id="377"/>
      </w:r>
      <w:r>
        <w:rPr/>
        <w:t>. El marco, sobre la cumbre rocosa que domina el río Patapsco, sigue siendo bastante modesto: las clases se siguen impartiendo en la amplia construcción de madera que, en broma, llaman “el Arca de Noé”. Los pensionistas no superan la cifra de 150 y los externos son aún mucho menos numerosos. Muchos jóvenes, en aquella lejana época seguían los cursos sin tratar de conseguir los títulos.</w:t>
      </w:r>
    </w:p>
    <w:p>
      <w:pPr>
        <w:pStyle w:val="Normal"/>
        <w:ind w:firstLine="720"/>
        <w:jc w:val="both"/>
        <w:rPr/>
      </w:pPr>
      <w:r>
        <w:rPr/>
        <w:t>El Hermano Bettelin, director desde 1864 a 1879, sufrió muchas dificultades inmediatamente después de la Guerra Civil, cuando los “Azules” y los “Grises” continuaban lanzándose desafíos y hubo que expulsar a 40 antiguos soldados cuya turbulencia adquiría un aspecto inquietante.</w:t>
      </w:r>
    </w:p>
    <w:p>
      <w:pPr>
        <w:pStyle w:val="Normal"/>
        <w:ind w:firstLine="720"/>
        <w:jc w:val="both"/>
        <w:rPr/>
      </w:pPr>
      <w:r>
        <w:rPr/>
        <w:t>Pero pronto aparecieron los buenos tiempos de Rock Hill. Un equipo de maestros distinguidos va a establecer definitivamente la reputación de la institución. El Hermano Abraham de Jésus, que enseña matemáticas, el Hermano Benedict que enseña historia, el Hermano Florian Joseph, profesor de latín y de griego, y tras laicos, profesores de ciencias, Sres. Mac Laughlin, padre e hijo, y el Sr. Aiken, revelan sus talentos.</w:t>
      </w:r>
    </w:p>
    <w:p>
      <w:pPr>
        <w:pStyle w:val="Normal"/>
        <w:ind w:firstLine="720"/>
        <w:jc w:val="both"/>
        <w:rPr/>
      </w:pPr>
      <w:r>
        <w:rPr/>
        <w:t>El hombre absolutamente superior, es el Hermano Azarias de la Croix: educador, literato, lingüista, filósofo; un “gigante de la enseñanza”, dicen los americanos, orgullosos de Patrick Francis Mullany. Nacido en Irlanda, pertenece a los Estados Unidos desde su infancia. Vivía en 1857, a la edad de seis años, en el pueblito neoyorquino de Deerfield. Fue educado por los Hermanos de Utica. En 1862, toma el hábito en el noviciado de Old Second Street. En 1866, comienza su carrera en Rock Hill. Desde 1879 a 1886, será el presidente del colegio.</w:t>
      </w:r>
    </w:p>
    <w:p>
      <w:pPr>
        <w:pStyle w:val="Normal"/>
        <w:ind w:firstLine="720"/>
        <w:jc w:val="both"/>
        <w:rPr/>
      </w:pPr>
      <w:r>
        <w:rPr/>
        <w:t>Inicialmente se orientaba hacia las matemáticas. Luego otras investigaciones cautivaron su atención. Durante varios años trabajó en las bibliotecas europeas, en Londres, en París. Después de su regreso, se le asignó un puesto en el Instituto La Salle de Nueva York. Las conferencias y la preparación de sus libros llenaron desde entonces su vida, cuyo fin se presentó muy pronto, puesto que murió a sus cuarenta y seis años, en 1893.</w:t>
      </w:r>
    </w:p>
    <w:p>
      <w:pPr>
        <w:pStyle w:val="Normal"/>
        <w:ind w:firstLine="720"/>
        <w:jc w:val="both"/>
        <w:rPr/>
      </w:pPr>
      <w:r>
        <w:rPr/>
        <w:t xml:space="preserve">En 1874 publicó su primera obra </w:t>
      </w:r>
      <w:r>
        <w:rPr>
          <w:i/>
        </w:rPr>
        <w:t xml:space="preserve">Sencilla contribución a la filosofía de la literatura. </w:t>
      </w:r>
      <w:r>
        <w:rPr/>
        <w:t xml:space="preserve">Otros volúmenes llevan por títulos: </w:t>
      </w:r>
      <w:r>
        <w:rPr>
          <w:i/>
        </w:rPr>
        <w:t xml:space="preserve">Desarrollo del pensamiento inglés en tiempos antiguos. Aristóteles y la Iglesia cristiana, Libros y lectura, Fases del pensamiento y Criticismo. </w:t>
      </w:r>
      <w:r>
        <w:rPr/>
        <w:t xml:space="preserve">Colaboraba con revistas religiosas, literarias, pedagógicas. Un cierto número de sus artículos fueron reunidos, para formar tres publicaciones póstumas: </w:t>
      </w:r>
      <w:r>
        <w:rPr>
          <w:i/>
        </w:rPr>
        <w:t>Ensayos filosóficos, Ensayos en materia de educación</w:t>
      </w:r>
      <w:r>
        <w:rPr/>
        <w:t xml:space="preserve"> y</w:t>
      </w:r>
      <w:r>
        <w:rPr>
          <w:i/>
        </w:rPr>
        <w:t xml:space="preserve"> Misceláneas.</w:t>
      </w:r>
    </w:p>
    <w:p>
      <w:pPr>
        <w:pStyle w:val="Normal"/>
        <w:ind w:firstLine="720"/>
        <w:jc w:val="both"/>
        <w:rPr/>
      </w:pPr>
      <w:r>
        <w:rPr/>
        <w:t>Un sacerdote que conoció bien al Hermano Azarias – el P. John Talbot Smith – asegura que difícilmente se hubiera encontrado “un alma más paciente, más humilde, más indulgente”, una conciencia más imbuida de las responsabilidades de su vocación. “Fue admirado como pensador, como escritor, como crítico penetrante, dice Mons. John Keane, pero ante todo será recordado  y honrado como educador cristiano”</w:t>
      </w:r>
      <w:r>
        <w:rPr>
          <w:rStyle w:val="FootnoteCharacters"/>
          <w:rStyle w:val="FootnoteAnchor"/>
        </w:rPr>
        <w:footnoteReference w:id="378"/>
      </w:r>
      <w:r>
        <w:rPr/>
        <w:t>.</w:t>
      </w:r>
    </w:p>
    <w:p>
      <w:pPr>
        <w:pStyle w:val="Normal"/>
        <w:ind w:firstLine="720"/>
        <w:jc w:val="both"/>
        <w:rPr/>
      </w:pPr>
      <w:r>
        <w:rPr/>
        <w:t>Rock Hill, hoy, ya no existe. El incendio del 23 de enero de 1923 devoró todos los edificios, menos el gimnasio. Y esa catástrofe puso fin a los sesenta y seis años de una existencia no carente de gloria. Maryland y las dos Virginias se habían beneficiado abundantemente de ese tesoro de ciencias y de sabios principios. Pero la mayor parte de los estudiantes se orientaba preferentemente hacia Filadelfia o Washington.</w:t>
      </w:r>
    </w:p>
    <w:p>
      <w:pPr>
        <w:pStyle w:val="Normal"/>
        <w:ind w:firstLine="720"/>
        <w:jc w:val="both"/>
        <w:rPr/>
      </w:pPr>
      <w:r>
        <w:rPr/>
        <w:t xml:space="preserve">En Filadelfia prosperaba el Colegio La Salle. Una </w:t>
      </w:r>
      <w:r>
        <w:rPr>
          <w:i/>
        </w:rPr>
        <w:t>high school,</w:t>
      </w:r>
      <w:r>
        <w:rPr/>
        <w:t xml:space="preserve"> la Academia San Miguel, había contenido en germen la gran institución. En 1863, poco después de este feliz ensayo, el arzobispo James Frédéric Wood exhortaba a los Hermanos a obtener el estatuto de erección de la Academia como Colegio en pleno ejercicio. El Consejo Legislativo de Pensilvania se pronunció en efecto a favor de la “incorporación de La Salle College” entre las instituciones de la ciudad. La sección de la enseñanza secundaria siguió subsistiendo y la encontramos en plena actividad en todos los locales sucesivos del establecimiento principal</w:t>
      </w:r>
      <w:r>
        <w:rPr>
          <w:rStyle w:val="FootnoteCharacters"/>
          <w:rStyle w:val="FootnoteAnchor"/>
        </w:rPr>
        <w:footnoteReference w:id="379"/>
      </w:r>
      <w:r>
        <w:rPr/>
        <w:t>.</w:t>
      </w:r>
    </w:p>
    <w:p>
      <w:pPr>
        <w:pStyle w:val="Normal"/>
        <w:ind w:firstLine="720"/>
        <w:jc w:val="both"/>
        <w:rPr/>
      </w:pPr>
      <w:r>
        <w:rPr/>
        <w:t>En 1867, primer traslado: los Lasalianos compran el edificio que los Jesuitas ocupaban algunos años antes y que llaman Saint-Joseph’s College. En 1879, La Salle cuenta con 240 alumnos. El Hermano Noah, nombrado director en 1872, no tardó en despertar un muy vivo espíritu de emulación entre sus discípulos: literatura, música, elocuencia, bajo esas diversas formas el culto de las Musas era celebrado en la casa. El detalle de las lecciones escolares no dejaba de sorprender, incluso preocupar, al Superior General de la congregación, el Hermano Irlide. No obstante, confiaba en los elogios dados sobre los maestros de Filadelfia por Mons. Wood. Escribía al arzobispo, el 18 de octubre de 1881: “La particular satisfacción que Su Ilustrísima tiene a bien manifestar por la prosperidad de La Salle College me da seguridad con relación al desarrollo de sus programas que sobrepasan en varios puntos los límites ordinarios de nuestra enseñanza. Por ser Su Ilustrísima el mejor juez de las necesidades de instrucción pública de su archidiócesis, no puedo hacer nada mejor que confiar en su elevada sabiduría para indicar a nuestros Hermanos cómo podrán servir más útilmente a la Iglesia y responder mejor a los deseos de la población”</w:t>
      </w:r>
      <w:r>
        <w:rPr>
          <w:rStyle w:val="FootnoteCharacters"/>
          <w:rStyle w:val="FootnoteAnchor"/>
        </w:rPr>
        <w:footnoteReference w:id="380"/>
      </w:r>
      <w:r>
        <w:rPr/>
        <w:t>.</w:t>
      </w:r>
    </w:p>
    <w:p>
      <w:pPr>
        <w:pStyle w:val="Normal"/>
        <w:ind w:firstLine="720"/>
        <w:jc w:val="both"/>
        <w:rPr/>
      </w:pPr>
      <w:r>
        <w:rPr/>
        <w:t>Sobre ese particular, el Superior podía quedar tranquilo. Los curas de las parroquias se felicitaban al ver a los profesores del College dar, el domingo por la tarde, cursos de instrucción religiosa en diversos barrios de la ciudad. La estima y el favor de los ciudadanos eran favorables a los Hermanos de las Escuelas Cristianas: se podía descubrir una prueba de ello en el legado de 42.000 dólares que el Instituto recibía entonces de Francis Drexel.</w:t>
      </w:r>
    </w:p>
    <w:p>
      <w:pPr>
        <w:pStyle w:val="Normal"/>
        <w:ind w:firstLine="720"/>
        <w:jc w:val="both"/>
        <w:rPr/>
      </w:pPr>
      <w:r>
        <w:rPr/>
        <w:t>Esa generosidad testamentaria llegada en buen momento. El colegio se sentía molesto por un vecindario muy ruidoso, sofocado por las elevadas construcciones que se multiplicaban a sus puertas. El Hermano Visitador Christian compró en 1882, una hermosa propiedad situada en el ángulo de las calles Broad y Stiles. Las construcciones existentes habían sido la vivienda de una rica familia, los Bouvier. A ellas se añadió un ala para las clases. La sección “académica” – el curso preparatorio reservado a los alumnos del secundario – se trasladó en 1883 a la “Bouvier Mansion”. Los estudiantes del curso superior se trasladaban allí en 1885.</w:t>
      </w:r>
    </w:p>
    <w:p>
      <w:pPr>
        <w:pStyle w:val="Normal"/>
        <w:ind w:firstLine="720"/>
        <w:jc w:val="both"/>
        <w:rPr/>
      </w:pPr>
      <w:r>
        <w:rPr/>
        <w:t xml:space="preserve">Muchos hijos de esta </w:t>
      </w:r>
      <w:r>
        <w:rPr>
          <w:i/>
        </w:rPr>
        <w:t>Alma Mater</w:t>
      </w:r>
      <w:r>
        <w:rPr/>
        <w:t xml:space="preserve"> se distinguieron en los puestos de mando, en la sociedad civil. Y entre aquellos que ejercieron un ministerio en la Iglesia, hay que nombrar a seis pastores de alto rango: Mons. Mac Devitt, obispo de Harrisbourg, Mons. Mac Cort, obispo de Altoona; Mons. Corrigan, rector de la universidad católica de América; Mons. James Mac Closkey obispo de Jara, en las islas Filipinas; Mons. Thomas Kennedy, rector del Colegio Norteamericano, en Roma; Mons. O’Shea, miembro de la Congregación Misionera de Maryknoll</w:t>
      </w:r>
      <w:r>
        <w:rPr>
          <w:rStyle w:val="FootnoteCharacters"/>
          <w:rStyle w:val="FootnoteAnchor"/>
        </w:rPr>
        <w:footnoteReference w:id="381"/>
      </w:r>
      <w:r>
        <w:rPr/>
        <w:t>.</w:t>
      </w:r>
    </w:p>
    <w:p>
      <w:pPr>
        <w:pStyle w:val="Normal"/>
        <w:ind w:firstLine="720"/>
        <w:jc w:val="both"/>
        <w:rPr/>
      </w:pPr>
      <w:r>
        <w:rPr/>
        <w:t>En los Estados Unidos del Este, “Manhattan” de Nueva York y “La Salle” de Filadelfia tienen la consideración de centros intelectuales. Convenía, no obstante, que Washington, capital de la nación, no fuese descuidada por los Lasalianos. Su primer intento de establecimiento no había durado más que desde 1851 a 1855</w:t>
      </w:r>
      <w:r>
        <w:rPr>
          <w:rStyle w:val="FootnoteCharacters"/>
          <w:rStyle w:val="FootnoteAnchor"/>
        </w:rPr>
        <w:footnoteReference w:id="382"/>
      </w:r>
      <w:r>
        <w:rPr/>
        <w:t>. Volvieron en 1866, después de la guerra de Secesión; y la energía del Hermano Tobias venció todas las dificultades.</w:t>
      </w:r>
    </w:p>
    <w:p>
      <w:pPr>
        <w:pStyle w:val="Normal"/>
        <w:ind w:firstLine="720"/>
        <w:jc w:val="both"/>
        <w:rPr/>
      </w:pPr>
      <w:r>
        <w:rPr/>
        <w:t>En sesenta y siete años de vida religiosa, este Hermano contribuyó grandemente a los progresos de la enseñanza cristiana en el distrito de Baltimore. Mostró tan grandes talentos, prestó tantos servicios, ejerció una influencia tan grande que, fallecido nonagenario en 1919, su memoria continúa imperecedera. Había nacido en 1829 en Irlanda del Norte, tenía por abuelo a un ministro del culto presbiteriano y se llamaba Henry Wall. Su madre Catherine Murphy Wall, lo educó en la fe católica. En su infancia sufrió crueles privaciones y agotadores trabajos. Queriendo poner remedio al infortunio de los suyos, emigró a América a la edad de dieciocho años, encontró un empleo en Nueva York, con un sombrerero, y, a fuerza de economías, logró en seis años saldar todas las deudas familiares.</w:t>
      </w:r>
    </w:p>
    <w:p>
      <w:pPr>
        <w:pStyle w:val="Normal"/>
        <w:ind w:firstLine="720"/>
        <w:jc w:val="both"/>
        <w:rPr/>
      </w:pPr>
      <w:r>
        <w:rPr/>
        <w:t>No quería permanecer en el mundo. Una vez liberado de sus obligaciones hacia sus padres, se presentó con los Jesuitas que lo admitieron en una de sus casas como Hermano lego. Pero su superior, habiéndolo juzgado bien, le aconsejó entrar en una congregación docente y, preferentemente, en el Instituto del Venerable de La Salle.</w:t>
      </w:r>
    </w:p>
    <w:p>
      <w:pPr>
        <w:pStyle w:val="Normal"/>
        <w:ind w:firstLine="720"/>
        <w:jc w:val="both"/>
        <w:rPr/>
      </w:pPr>
      <w:r>
        <w:rPr/>
        <w:t>Así fue como después de un noviciado en Montreal, el Hermano Tobias of Jesus pasó por las escuelas de Baltimore y de Newark y recibió luego la dirección de la escuela parroquial de Saint-Patrick’s, cuando los Hermanos regresaron a Washington.</w:t>
      </w:r>
    </w:p>
    <w:p>
      <w:pPr>
        <w:pStyle w:val="Normal"/>
        <w:ind w:firstLine="720"/>
        <w:jc w:val="both"/>
        <w:rPr/>
      </w:pPr>
      <w:r>
        <w:rPr/>
        <w:t>Tras dos años de indecibles miserias</w:t>
      </w:r>
      <w:r>
        <w:rPr>
          <w:rStyle w:val="FootnoteCharacters"/>
          <w:rStyle w:val="FootnoteAnchor"/>
        </w:rPr>
        <w:footnoteReference w:id="383"/>
      </w:r>
      <w:r>
        <w:rPr/>
        <w:t>, parece presentarse una perspectiva mejor: el P. Charles White, párroco de San Mateo pide al Hermano Tobias hacerse cargo del centro escolar que acaba de construir. Los jefes del Instituto dan su aprobación. Desgraciadamente, se dan cuenta pronto de la penuria financiera del pastor. Será mejor alquilar los locales parroquiales y organizar, por cuenta propia, clases de enseñanza secundaria, con una clientela de pago. Ése será el Saint-Matthew’s Institut. El Hermano Tobias no olvida, naturalmente, a los niños pobres, para los cuales acabará construyendo una escuela especial en el vecindario.</w:t>
      </w:r>
    </w:p>
    <w:p>
      <w:pPr>
        <w:pStyle w:val="Normal"/>
        <w:ind w:firstLine="720"/>
        <w:jc w:val="both"/>
        <w:rPr/>
      </w:pPr>
      <w:r>
        <w:rPr/>
        <w:t xml:space="preserve">Después de la muerte del P. White y ante los obstáculos que el futuro de la obra exige evitar, el fundador de Saint-Matthew’s Institute decide cesar el alquiler. En una propiedad adquirida el 24 de junio de 1878, en la fiesta de san Juan Bautista, florecerá el Saint-John’s Institute. El nuevo edificio puede recibir a los alumnos en 1880. Un mismo techo reúne a los maestros de la </w:t>
      </w:r>
      <w:r>
        <w:rPr>
          <w:i/>
        </w:rPr>
        <w:t>high school</w:t>
      </w:r>
      <w:r>
        <w:rPr/>
        <w:t xml:space="preserve"> y a los de la pequeña escuela parroquial, que continúa funcionando en el barrio de Saint-Matthieu. En 1887, Saint-John’s incorporado legalmente en el distrito federal de Columbia, se encuentra dotado con el privilegio de poder entregar títulos. A partir de entonces el </w:t>
      </w:r>
      <w:r>
        <w:rPr>
          <w:i/>
        </w:rPr>
        <w:t>Institute</w:t>
      </w:r>
      <w:r>
        <w:rPr/>
        <w:t xml:space="preserve"> se transformó en </w:t>
      </w:r>
      <w:r>
        <w:rPr>
          <w:i/>
        </w:rPr>
        <w:t>College.</w:t>
      </w:r>
    </w:p>
    <w:p>
      <w:pPr>
        <w:pStyle w:val="Normal"/>
        <w:ind w:firstLine="720"/>
        <w:jc w:val="both"/>
        <w:rPr/>
      </w:pPr>
      <w:r>
        <w:rPr/>
        <w:t>El Hermano Tobías seguía siendo el guía. Administrador particularmente hábil, y – en razón de su cortesía, de su calma, de su prudencia – perfecto diplomático, se creó en Washington, preciosas amistades en las esferas oficiales. Ya Lincoln había charlado con él familiarmente en 1865. El director del Saint-John’s College acudía a los miembros del gobierno, a los senadores, a los diputados, cuando el interés de alguna diócesis, de alguna institución católica, exigía una solicitud. No hablaba en vano. Su alta estatura, sus robustos hombros, todo su físico de aspecto “leonino”, añadían aún mayor peso a sus argumentos y al ascendiente de su carácter</w:t>
      </w:r>
      <w:r>
        <w:rPr>
          <w:rStyle w:val="FootnoteCharacters"/>
          <w:rStyle w:val="FootnoteAnchor"/>
        </w:rPr>
        <w:footnoteReference w:id="384"/>
      </w:r>
      <w:r>
        <w:rPr/>
        <w:t>.</w:t>
      </w:r>
    </w:p>
    <w:p>
      <w:pPr>
        <w:pStyle w:val="Normal"/>
        <w:ind w:firstLine="720"/>
        <w:jc w:val="both"/>
        <w:rPr/>
      </w:pPr>
      <w:r>
        <w:rPr/>
        <w:t>El rector de la Universidad Católica de Washington, Mons. Keane, se encontraba entre el número de las eminentes personalidades que seguían con benevolencia la labor de los Hermanos. En junio de 1893, pronunció, en el colegio San Juan, este significativo discurso:</w:t>
      </w:r>
    </w:p>
    <w:p>
      <w:pPr>
        <w:pStyle w:val="Normal"/>
        <w:ind w:firstLine="720"/>
        <w:jc w:val="both"/>
        <w:rPr/>
      </w:pPr>
      <w:r>
        <w:rPr/>
        <w:t>“</w:t>
      </w:r>
      <w:r>
        <w:rPr/>
        <w:t xml:space="preserve">A lo largo de mi existencia, he visto la evolución del sistema pedagógico de los </w:t>
      </w:r>
      <w:r>
        <w:rPr>
          <w:i/>
        </w:rPr>
        <w:t>Christian Brothers</w:t>
      </w:r>
      <w:r>
        <w:rPr/>
        <w:t xml:space="preserve"> en este país, desde los humildes comienzos, hasta el espléndido desarrollo que tenemos ante nuestros ojos. Tuve el honor de ser alumno en San Vicente de Baltimore, en 1848... Posteriormente, cuando los Hermanos se pusieron a enseñar en las academias y en los colegios, fui de aquellos – debo confesarlo – que se escandalizaron un poco. Pero, gracias a Dios, hay un </w:t>
      </w:r>
      <w:r>
        <w:rPr>
          <w:i/>
        </w:rPr>
        <w:t>Excelsior</w:t>
      </w:r>
      <w:r>
        <w:rPr/>
        <w:t xml:space="preserve"> en el corazón del mundo... Hoy debo decir: ¡Que Dios bendiga a los Hermanos, en las academias, en las universidades, así como en las escuelas parroquiales! Necesitamos maestros cristianos en todas partes...”</w:t>
      </w:r>
    </w:p>
    <w:p>
      <w:pPr>
        <w:pStyle w:val="Normal"/>
        <w:ind w:firstLine="720"/>
        <w:jc w:val="both"/>
        <w:rPr/>
      </w:pPr>
      <w:r>
        <w:rPr/>
        <w:t>Dirigiendo su pensamiento hacia Saint-John’s, el prelado deseaba que el colegio se convirtiese “en uno de los mejores” de América. “Deseamos, decía, que los muchachos de esta capital federal reciban la mejor de las enseñanzas, y por medio de hombres como estos religiosos, cuya misión pedagógica tiene a Dios por garante y por objeto”</w:t>
      </w:r>
      <w:r>
        <w:rPr>
          <w:rStyle w:val="FootnoteCharacters"/>
          <w:rStyle w:val="FootnoteAnchor"/>
        </w:rPr>
        <w:footnoteReference w:id="38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w:t>
      </w:r>
      <w:r>
        <w:rPr/>
        <w:t>El corazón de nuestra nación está en Washington, declaraba Mons. Keane; allí debe estar también su cerebro”. No cabe duda, que la civilización intelectual y moral que Europa aportó al Nuevo Mundo se desarrolló primeramente – en lo que se refiere a las antiguas colonias inglesas – sobre las costas del Atlántico. Y la idiosincrasia propia de los norteamericanos tomó antaño su forma en esas ciudades escalonadas desde Massachussets a Virginia y las Carolinas, cunas de creencias, de un ideal de vida, de las libertades civiles y políticas. Los Lasalianos insertaron sus obras en esa red sólida, los acontecimientos de su existencia en la trama de una historia secular.</w:t>
      </w:r>
    </w:p>
    <w:p>
      <w:pPr>
        <w:pStyle w:val="Normal"/>
        <w:ind w:firstLine="720"/>
        <w:jc w:val="both"/>
        <w:rPr/>
      </w:pPr>
      <w:r>
        <w:rPr/>
        <w:t>Pero además, con los pioneros, los misioneros, los fundadores de nuevas aglomeraciones humanas, se lanzaron hacia el Oeste; bordearon los Grandes Lagos, llegaron al valle del Mississipi, continuaron hasta el golfo de México. Incluso se aventuraron hacia el Río Grande, en zonas salvages, y, más allá de las Montañas Rocosas, tomaron posesión de la costa del Océano Pacífico. En otras páginas, hemos narrado esa “gesta”, con sus episodios admirables o penosos, sus hermosas victorias, sus decepciones, sus miserias. Seguimos a los Hermanos a Saint-Louis, Nueva Orleáns, Santa Fe, Chicago, San Francisco, en el orden cronológico de sus conquistas</w:t>
      </w:r>
      <w:r>
        <w:rPr>
          <w:rStyle w:val="FootnoteCharacters"/>
          <w:rStyle w:val="FootnoteAnchor"/>
        </w:rPr>
        <w:footnoteReference w:id="386"/>
      </w:r>
      <w:r>
        <w:rPr/>
        <w:t>.</w:t>
      </w:r>
    </w:p>
    <w:p>
      <w:pPr>
        <w:pStyle w:val="Normal"/>
        <w:ind w:firstLine="720"/>
        <w:jc w:val="both"/>
        <w:rPr/>
      </w:pPr>
      <w:r>
        <w:rPr/>
        <w:t>Se trata ahora de recomenzar todas esas etapas, con menos prisa y menos confusión. Entramos en un periodo en el que las comunidades se organizan, se esfuerzan por reparar tanto las imprudencias y errores iniciales, como los desastres causados por la guerra. Sobre algunos puntos, la situación es tan comprometida que es necesario reducir o suspender las actividades. Pero en conjunto, el avance continúa.</w:t>
      </w:r>
    </w:p>
    <w:p>
      <w:pPr>
        <w:pStyle w:val="Normal"/>
        <w:ind w:firstLine="720"/>
        <w:jc w:val="both"/>
        <w:rPr/>
      </w:pPr>
      <w:r>
        <w:rPr/>
        <w:t>Pronto sabremos lo que sucedió con los establecimientos de Luisiana y con los de Nuevo México; nos dirigiremos en el momento oportuno, hacia California, que, tan lejana, conserva su fisonomía especial.</w:t>
      </w:r>
    </w:p>
    <w:p>
      <w:pPr>
        <w:pStyle w:val="Normal"/>
        <w:ind w:firstLine="720"/>
        <w:jc w:val="both"/>
        <w:rPr/>
      </w:pPr>
      <w:r>
        <w:rPr/>
        <w:t>Centremos primeramente nuestra atención sobre Saint-Louis y su inmenso territorio. Allí, desde los tiempos de Mons. Pierre-Richard Kenrick, la expansión del Instituto Lasaliano se realizó con un vigor superado únicamente por la Región de Nueva York. En 1870 – veintiún años después de los acuerdos efectuados entre el Hermano Facile y el arzobispo</w:t>
      </w:r>
      <w:r>
        <w:rPr>
          <w:rStyle w:val="FootnoteCharacters"/>
          <w:rStyle w:val="FootnoteAnchor"/>
        </w:rPr>
        <w:footnoteReference w:id="387"/>
      </w:r>
      <w:r>
        <w:rPr/>
        <w:t xml:space="preserve"> – se ha creado un distrito, cuyo centro es la gran ciudad del Missouri. Se extiende al norte, sobre Illinois, Wisconsin, Minnesota, al este sobre Tennessee; se anexionará las bocas del Mississipi y hasta el Far-West de Santa Fe. Al Hermano Edward, su visitador de los años 1870 a 1875, le sucederán los Hermanos Rumwald y Lothaire. Su gran jefe, desde 1879 hasta 1898, se llamará el Hermano Paulian.</w:t>
      </w:r>
    </w:p>
    <w:p>
      <w:pPr>
        <w:pStyle w:val="Normal"/>
        <w:ind w:firstLine="720"/>
        <w:jc w:val="both"/>
        <w:rPr/>
      </w:pPr>
      <w:r>
        <w:rPr/>
        <w:t>Cuando llegó el Hermano Edward, los Lasalianos tenían, en el mismo Saint-Louis 8 escuelas parroquiales. Se abrió una novena, San Malaquías, en 1872. La décima San Alfonso, no aparecerá hasta 1900.</w:t>
      </w:r>
    </w:p>
    <w:p>
      <w:pPr>
        <w:pStyle w:val="Normal"/>
        <w:ind w:firstLine="720"/>
        <w:jc w:val="both"/>
        <w:rPr/>
      </w:pPr>
      <w:r>
        <w:rPr/>
        <w:t>La Academia San Patricio, creada en 1868 por sugerencia del P. Wheeler, cura de la parroquia ubicada bajo la misma advocación, contaba con 250 alumnos durante la administración del Hermano Nicholas, Bernard Fark, una de las primeras vocaciones de la congregación en el Middle-West</w:t>
      </w:r>
      <w:r>
        <w:rPr>
          <w:rStyle w:val="FootnoteCharacters"/>
          <w:rStyle w:val="FootnoteAnchor"/>
        </w:rPr>
        <w:footnoteReference w:id="388"/>
      </w:r>
      <w:r>
        <w:rPr/>
        <w:t>.</w:t>
      </w:r>
    </w:p>
    <w:p>
      <w:pPr>
        <w:pStyle w:val="Normal"/>
        <w:ind w:firstLine="720"/>
        <w:jc w:val="both"/>
        <w:rPr/>
      </w:pPr>
      <w:r>
        <w:rPr/>
        <w:t xml:space="preserve">Este centro desempeña un modesto papel, en comparación con los privilegios de que goza – y las expectativas que suscita-  el </w:t>
      </w:r>
      <w:r>
        <w:rPr>
          <w:i/>
        </w:rPr>
        <w:t xml:space="preserve">Christian Brothers College. </w:t>
      </w:r>
      <w:r>
        <w:rPr/>
        <w:t>La pequeña “Academia San José”, que se inició en 1851, se ha convertido bajo la dirección del Hermano Patrick, luego del Hermano Ambrose, en un centro de enseñanza superior. Su “incorporación” de 1855 la habilita para otorgar títulos universitarios a sus estudiantes. Quince años más tarde son unos 350. En la misma época, 57 religiosos, trabajando tanto en el colegio como en las parroquias, forman la comunidad de Saint-Louis. La casa, comprada por el Instituto a Mons. Kenrick en 1852, ya no responde a las necesidades. Los alrededores han sido invadidos por la industria, por los talleres y la estación de ferrocarril.</w:t>
      </w:r>
    </w:p>
    <w:p>
      <w:pPr>
        <w:pStyle w:val="Normal"/>
        <w:ind w:firstLine="720"/>
        <w:jc w:val="both"/>
        <w:rPr/>
      </w:pPr>
      <w:r>
        <w:rPr/>
        <w:t>El Hermano director James (Hugh Carney) adquiere, en 1871, la propiedad de Côte-Brillante</w:t>
      </w:r>
      <w:r>
        <w:rPr>
          <w:rStyle w:val="FootnoteCharacters"/>
          <w:rStyle w:val="FootnoteAnchor"/>
        </w:rPr>
        <w:footnoteReference w:id="389"/>
      </w:r>
      <w:r>
        <w:rPr/>
        <w:t>. Sueña con grandiosas arquitecturas. Pero sus finanzas están ya cargadas de deudas. El precio del terreno – 50.000 dólares pagados al contado – ha superado el monto de los fondos disponibles. Se contraen deudas. Y hay que permanecer  entre los viejos muros de Cerre Street, con las incomodidades de la situación y las incertidumbres de una situación de provisionalidad cuyo fin es difícil de prever. Los alumnos, atraídos por otros colegios van disminuyendo. El Hermano James pretende salir del impasse. Audaz, decide, en 1877, la ejecución del plan que ha pedido a un técnico muy valorado, Mac Grath. Se construye la colosal fachada: 100 metros de ancho, tres pisos proporcionados a semejante dimensión, altas ventanas enmarcadas por pilastras, coronadas por un frontón, terraza con balaustrada en lo alto de la techumbre. Dos alas del mismo estilo y de igual grandiosidad figuraban en los proyectos. Nunca se construirán; se contentarán con adosar al suntuoso pabellón central unos edificios muy sencillos. A fin de cuentas, la utilidad no se sacrificó a la elegancia. El monumento de Côte-Brillante, apropiado para sus fines, no carecía de admiradores</w:t>
      </w:r>
      <w:r>
        <w:rPr>
          <w:rStyle w:val="FootnoteCharacters"/>
          <w:rStyle w:val="FootnoteAnchor"/>
        </w:rPr>
        <w:footnoteReference w:id="390"/>
      </w:r>
      <w:r>
        <w:rPr/>
        <w:t>.</w:t>
      </w:r>
    </w:p>
    <w:p>
      <w:pPr>
        <w:pStyle w:val="Normal"/>
        <w:ind w:firstLine="720"/>
        <w:jc w:val="both"/>
        <w:rPr/>
      </w:pPr>
      <w:r>
        <w:rPr/>
        <w:t>Sólo que, se había acumulado un pesado pasivo. En el mes de septiembre de 1876, los Hermanos de Saint-Louis dirigieron a la Casa Madre de la calle Oudinot un informe ya muy alarmante. Al año siguiente, en octubre, los Visitadores de todos los distritos americanos se reunían bajo la presidencia del Hermano Provincial Armin-Victor, para examinar el problema. El 13 de noviembre, el Superior General señalaba sus temores al Hermano Visitador Rumwald y le instaba a informar de la situación.</w:t>
      </w:r>
    </w:p>
    <w:p>
      <w:pPr>
        <w:pStyle w:val="Normal"/>
        <w:ind w:firstLine="720"/>
        <w:jc w:val="both"/>
        <w:rPr/>
      </w:pPr>
      <w:r>
        <w:rPr/>
        <w:t>“</w:t>
      </w:r>
      <w:r>
        <w:rPr/>
        <w:t xml:space="preserve">Nos encontramos en la cumbre de la crisis, comunicaba el Hermano Armin al Reverendísimo Hermano Irlide, el 18 de octubre de 1878. Es imposible imaginar algo más desatinado que la actuación de Côte-Brillante... Las responsabilidades comprometidas son graves”. </w:t>
      </w:r>
    </w:p>
    <w:p>
      <w:pPr>
        <w:pStyle w:val="Normal"/>
        <w:ind w:firstLine="720"/>
        <w:jc w:val="both"/>
        <w:rPr/>
      </w:pPr>
      <w:r>
        <w:rPr/>
        <w:t xml:space="preserve">El Hermano Lothaire remplaza al Hermano Rumwald al frente del distrito. El viejo misionero de Extremo Oriente no se ha encontrado nunca ante una situación tan compleja. No logra esclarecer los asuntos, cae enfermo, logra ser repatriado a Francia. En febrero de 1879, el Hermano Paulian recibió la orden de acudir desde Nueva York a Saint-Louis, con el fin de echar una mano a su cohermano desamparado. El hermano Asistente Patrick acudió, en agosto. Dos meses después, siguiendo el parecer de esta alta personalidad, una obediencia mantenía definitivamente en su puesto al hábil administrador americano. </w:t>
      </w:r>
    </w:p>
    <w:p>
      <w:pPr>
        <w:pStyle w:val="Normal"/>
        <w:ind w:firstLine="720"/>
        <w:jc w:val="both"/>
        <w:rPr/>
      </w:pPr>
      <w:r>
        <w:rPr/>
        <w:t xml:space="preserve">El 10 de julio de 1882, el Hermano Irlide le escribe diciéndole que está encargado de tomar todas las medidas necesarias “para la liquidación de las deudas en Saint-Louis”. Y le renueva en términos muy claros sus instrucciones: “Hay un punto fundamental que debe tener muy en cuenta: cada casa debe bastarse a sí misma y no puede prestar ni tomar prestado sin el permiso del Superior General... Quizás, se pensó, muy equivocadamente, que las </w:t>
      </w:r>
      <w:r>
        <w:rPr>
          <w:i/>
        </w:rPr>
        <w:t>Corporaciones</w:t>
      </w:r>
      <w:r>
        <w:rPr/>
        <w:t xml:space="preserve"> establecidas en diversos lugares no estaban sujetas a las prescripciones relativas a la pobreza religiosa. Esas Corporaciones, útiles desde el punto de vista de las leyes civiles, no pueden “enajenar bienes muebles e inmuebles sin haber consultado al Superior General y sus Asistentes”, como lo indica la Bula de aprobación de 1725 en su artículo 12º. Además, los contratos firmados por dichas personas morales, tras autorizaciones regulares, no comprometen en nada las propiedades y los recursos de las otras casas del distrito, </w:t>
      </w:r>
      <w:r>
        <w:rPr>
          <w:i/>
        </w:rPr>
        <w:t xml:space="preserve">a fortiori </w:t>
      </w:r>
      <w:r>
        <w:rPr/>
        <w:t xml:space="preserve"> del Instituto”.</w:t>
      </w:r>
    </w:p>
    <w:p>
      <w:pPr>
        <w:pStyle w:val="Normal"/>
        <w:ind w:firstLine="720"/>
        <w:jc w:val="both"/>
        <w:rPr/>
      </w:pPr>
      <w:r>
        <w:rPr/>
        <w:t xml:space="preserve">Una vez liquidado el pasado, formuladas las reglas para el futuro, </w:t>
      </w:r>
      <w:r>
        <w:rPr>
          <w:i/>
        </w:rPr>
        <w:t>Christian Brothers College</w:t>
      </w:r>
      <w:r>
        <w:rPr/>
        <w:t xml:space="preserve"> pudo instalarse en su propiedad de </w:t>
      </w:r>
      <w:r>
        <w:rPr>
          <w:i/>
        </w:rPr>
        <w:t>Easton Avenue.</w:t>
      </w:r>
      <w:r>
        <w:rPr/>
        <w:t xml:space="preserve"> El Hermano director James tuvo siempre una cierta dificultad para equilibrar su presupuesto. Y sin embargo la institución figuraba entre las mejores del Middle-West; le llegaban estudiantes no solamente de las regiones circundantes, sino de Méjico, de América Central, de América del Sur, incluso algunos del Canadá.</w:t>
      </w:r>
    </w:p>
    <w:p>
      <w:pPr>
        <w:pStyle w:val="Normal"/>
        <w:ind w:firstLine="720"/>
        <w:jc w:val="both"/>
        <w:rPr/>
      </w:pPr>
      <w:r>
        <w:rPr/>
        <w:t xml:space="preserve">La calidad de los profesores explicaba la fama de la casa. Durante mucho tiempo, el Hermano Constantius of Mary, Matthias Grahn, que era natural de Saint-Louis, enseño historia y filosofía en su ciudad natal; sus oyentes declaraban era una “enciclopedia viva”. Era muy apreciado, por el público, debido a sus conferencias llenas de sustancia y de interés. Traductor de libros franceses, autor de numerosos artículos sobre cuestiones sociales, dejó, bajo el título de </w:t>
      </w:r>
      <w:r>
        <w:rPr>
          <w:i/>
        </w:rPr>
        <w:t>Para animar al profesor cristiano,</w:t>
      </w:r>
      <w:r>
        <w:rPr/>
        <w:t xml:space="preserve"> una obra aún muy estimada por los religiosos docentes</w:t>
      </w:r>
      <w:r>
        <w:rPr>
          <w:rStyle w:val="FootnoteCharacters"/>
          <w:rStyle w:val="FootnoteAnchor"/>
        </w:rPr>
        <w:footnoteReference w:id="391"/>
      </w:r>
      <w:r>
        <w:rPr/>
        <w:t>.</w:t>
      </w:r>
    </w:p>
    <w:p>
      <w:pPr>
        <w:pStyle w:val="Normal"/>
        <w:ind w:firstLine="720"/>
        <w:jc w:val="both"/>
        <w:rPr/>
      </w:pPr>
      <w:r>
        <w:rPr/>
        <w:t xml:space="preserve">El Hermano Barbas, John Finigan, fue un latinista y un santo hombre. Proveniente en 1854 del noviciado de Montreal, este irlandés no volvió a abandonar Saint-Louis hasta su muerte en 1894. Mucho más joven, el Hermano Benardine Peter, John Robinson, entró en la congregación en 1871, tuvo su primer puesto en Saint-Patrick’s Academy. Cuando fue llamado a Saint-Louis, entre los maestros del colegio, pasaba ya por ser un excelente pedagogo y un notable políglota. Sabía latín, griego, hebreo, gaélico y las principales lenguas modernas. Una parte de sus actividades fueron dedicadas a la </w:t>
      </w:r>
      <w:r>
        <w:rPr>
          <w:i/>
        </w:rPr>
        <w:t>National Catholic Educational Association,</w:t>
      </w:r>
      <w:r>
        <w:rPr/>
        <w:t xml:space="preserve"> que le pedía a menudo dar charlas o presidir discusiones sobre problemas de su especialidad</w:t>
      </w:r>
      <w:r>
        <w:rPr>
          <w:rStyle w:val="FootnoteCharacters"/>
          <w:rStyle w:val="FootnoteAnchor"/>
        </w:rPr>
        <w:footnoteReference w:id="392"/>
      </w:r>
      <w:r>
        <w:rPr/>
        <w:t>.</w:t>
      </w:r>
    </w:p>
    <w:p>
      <w:pPr>
        <w:pStyle w:val="Normal"/>
        <w:ind w:firstLine="720"/>
        <w:jc w:val="both"/>
        <w:rPr/>
      </w:pPr>
      <w:r>
        <w:rPr/>
        <w:t>Después del Hermano James, dos directores no tuvieron más que una estancia bastante breve; el Hermano Paulian mismo se hizo cargo del gobierno del colegio desde 1888 a 1896. Había pasado el relevo al Hermano Félix, luego al Hermano Elzéar, cuando las dificultades de tipo material se complicaron con las prohibiciones relativas a la enseñanza de las lenguas antiguas. Los superiores recurrieron, en tales circunstancias, a la abnegación del Hermano Emery Indefonsus. Éste era un antiguo soldado: los reflejos de la disciplina militar, se aliaban, en su alma, a la perfecta obediencia religiosa. Owen Curran, nacido en Irlanda, en Mullingar, trasladado desde su infancia a La Salle en Illinois, huérfano muy temprano, empleado de aduanas en Chicago, habían respondido, en 1860, a la llamada de Abraham Lincoln pidiendo voluntarios para luchar contra las temibles fuerzas de los Confederados del Sur. Alistado en el ejército de la Unión, se portó admirablemente, dando ejemplo de valor, de abnegación, de lealtad, y practicando su religión sin respeto humano.</w:t>
      </w:r>
    </w:p>
    <w:p>
      <w:pPr>
        <w:pStyle w:val="Normal"/>
        <w:ind w:firstLine="720"/>
        <w:jc w:val="both"/>
        <w:rPr/>
      </w:pPr>
      <w:r>
        <w:rPr/>
        <w:t>Una vez restablecida la paz, Curran volvió a La Salle, centro de un gran número de sus compatriotas irlandeses. Desempeñó las tareas de maestro de escuela entre aquella infancia celta que se trataba de “americanizar” conservando su fe católica. Se establecieron relaciones entre el joven maestro y dos apóstoles que trabajaban en el mismo medio: el P. Thomas Shaw, sacerdote de la Misión de San Vicente de Paúl; el Hermano Arthémian, Édouard Denis, un canadiense francés que dirigía en la ciudad una escuela San Patricio</w:t>
      </w:r>
      <w:r>
        <w:rPr>
          <w:rStyle w:val="FootnoteCharacters"/>
          <w:rStyle w:val="FootnoteAnchor"/>
        </w:rPr>
        <w:footnoteReference w:id="393"/>
      </w:r>
      <w:r>
        <w:rPr/>
        <w:t xml:space="preserve">. La influencia fue tal que en 1870 Owen Curran, con veintiséis años de edad se convertía en el Hermano Emery. En 1930 celebró sus bodas “de diamante” en la congregación y morirá en 1932, casi nonagenario. El distrito de Saint-Louis utilizará de muchas maneras – como profesor, director de escuela, presidente de colegio, maestro de novicios, Visitador – a este hombre de deber, de aires marciales, de bruscas agudezas, de palabras incisivas. El </w:t>
      </w:r>
      <w:r>
        <w:rPr>
          <w:i/>
        </w:rPr>
        <w:t>Christian Brothers College,</w:t>
      </w:r>
      <w:r>
        <w:rPr/>
        <w:t xml:space="preserve"> donde su conciencia valiente sostuvo, desde 1899 a 1901, duras pruebas, lo volvería a tener como jefe en 1916: lastimosamente, el 5 de octubre se produjo la catástrofe que terminó con la existencia del establecimiento: el fuego destruyó el hermoso edificio del Hermano James... Perecieron diez personas, dos Hermanos inválidos, siete bomberos y un guardián. La propiedad fue vendida</w:t>
      </w:r>
      <w:r>
        <w:rPr>
          <w:rStyle w:val="FootnoteCharacters"/>
          <w:rStyle w:val="FootnoteAnchor"/>
        </w:rPr>
        <w:footnoteReference w:id="394"/>
      </w:r>
      <w:r>
        <w:rPr/>
        <w:t>.</w:t>
      </w:r>
    </w:p>
    <w:p>
      <w:pPr>
        <w:pStyle w:val="Normal"/>
        <w:ind w:firstLine="720"/>
        <w:jc w:val="both"/>
        <w:rPr/>
      </w:pPr>
      <w:r>
        <w:rPr/>
        <w:t>Fuera de Saint-Louis, el estado de Missouri vio fundarse – y sigue poseyendo – dos casas de enseñanza secundaria dirigidas por los Hermanos de las Escuelas Cristianas.</w:t>
      </w:r>
    </w:p>
    <w:p>
      <w:pPr>
        <w:pStyle w:val="Normal"/>
        <w:ind w:firstLine="720"/>
        <w:jc w:val="both"/>
        <w:rPr/>
      </w:pPr>
      <w:r>
        <w:rPr/>
        <w:t>La primera data de 1867. Y sus orígenes remontan a años más lejanos. El P. Thomas Scalon, en 1847 se convertía en pastor de Saint-Joseph – una estación comercial situada a unos 400 kilómetros al noroeste de la ciudad fundada por La Clède</w:t>
      </w:r>
      <w:r>
        <w:rPr>
          <w:rStyle w:val="FootnoteCharacters"/>
          <w:rStyle w:val="FootnoteAnchor"/>
        </w:rPr>
        <w:footnoteReference w:id="395"/>
      </w:r>
      <w:r>
        <w:rPr/>
        <w:t>. Al desarrollarse su parroquia católica, se resolvió a abrir una escuela, obtuvo la aprobación de Mons. Kenrick y las promesas el Hermano Facile y acabó en 1859 de construir el futuro centro escolar. Llegó la guerra: Saint-Joseph fue ocupado sucesivamente por las dos partes adversas. La construcción del P. Thomas sirvió para alojar a las tropas.</w:t>
      </w:r>
    </w:p>
    <w:p>
      <w:pPr>
        <w:pStyle w:val="Normal"/>
        <w:ind w:firstLine="720"/>
        <w:jc w:val="both"/>
        <w:rPr/>
      </w:pPr>
      <w:r>
        <w:rPr/>
        <w:t>Hubo que esperar ocho años para dar continuidad al proyecto. El arzobispo de Saint-Louis lanzó una nueva llamada a los Hermanos. El P. Doherty, sucesor del P. Scanlon, dio a la casa un buen aspecto y confort suficiente. El Hermano Noah y sus tres auxiliares se presentaron. Muy pronto reunieron 130 alumnos.</w:t>
      </w:r>
    </w:p>
    <w:p>
      <w:pPr>
        <w:pStyle w:val="Normal"/>
        <w:ind w:firstLine="720"/>
        <w:jc w:val="both"/>
        <w:rPr/>
      </w:pPr>
      <w:r>
        <w:rPr/>
        <w:t>En 1868 Saint-Joseph, centro administrativo de la diócesis que entonces se creó, recibió como obispo a Mons. Hogan, que se alegró de encontrar a los Lasalianos trabajando. Les pidió que se hiciesen cargo simultáneamente, de un pensionado y del seminario menor. De las dos instituciones, al cabo de cierto tiempo sólo sobrevivió el pensionado. En 1870 se organizó con mucho éxito un curso comercial. El director de esa época llevaba el nombre, glorioso en el Instituto, de Hermano Agathon: religioso inteligente y activo, recordaba en algunos rasgos de su carácter al gran superior de otros tiempos. Su fallecimiento prematuro, en 1875, causó una muy viva aflicción al obispo y a los ciudadanos. Su reemplazo no fue fácil. De todos modos la casa de Saint-Joseph conservó excelente reputación con los Hermanos Arthemian, Constantinus, Icarion, Marcellian, Elzear Stephen</w:t>
      </w:r>
      <w:r>
        <w:rPr>
          <w:rStyle w:val="FootnoteCharacters"/>
          <w:rStyle w:val="FootnoteAnchor"/>
        </w:rPr>
        <w:footnoteReference w:id="396"/>
      </w:r>
      <w:r>
        <w:rPr/>
        <w:t>.</w:t>
      </w:r>
    </w:p>
    <w:p>
      <w:pPr>
        <w:pStyle w:val="Normal"/>
        <w:ind w:firstLine="720"/>
        <w:jc w:val="both"/>
        <w:rPr/>
      </w:pPr>
      <w:r>
        <w:rPr/>
        <w:t>Volveremos a ver a Mons. John Hogan en Kansas City, otra ciudad del Missouri. También allí se subdivide la inmensa circunscripción eclesiástica antaño colocada bajo el báculo del arzobispo de Saint-Louis: la diócesis de Kansas City, formada en 1880, es enseguida atribuida a Mons. Hogan. Este obispo, gran evangelizador, gran constructor, es el más indicado para echar los cimientos de una Iglesia en país nuevo. Abandona Saint-Joseph pero no olvida a sus amigos los Hermanos. Una vez reconocido el terreno y organizada la administración diocesana, dirige una solicitud al Hermano Visitador Paulian: ¡que un trío de religiosos venga a comenzar la obra de la educación cristiana! Los Hermanos Romuad, Justus Patrick y Lupercian llegan en septiembre de 1887. Tendrán como misión previa recoger fondos. Y hasta nueva orden, son alojados por el prelado en una casita bastante parecida a una barraca de guardabosques. No sacan gran cosa solicitando la generosidad pública... deben resignarse a pedir préstamos. Teniendo en mano algo de dinero, pueden conseguir un domicilio definitivo, no construir enseguida una escuela. El P. Lillis, cura de la parroquia Saint-Patrick, les ofrece dos salas: las clases comienzan el 3 de septiembre de 1888. Obtienen tanto éxito que diez meses después no queda más alternativa que buscar más espacio en otra parte.</w:t>
      </w:r>
    </w:p>
    <w:p>
      <w:pPr>
        <w:pStyle w:val="Normal"/>
        <w:ind w:firstLine="720"/>
        <w:jc w:val="both"/>
        <w:rPr/>
      </w:pPr>
      <w:r>
        <w:rPr/>
        <w:t xml:space="preserve">Felizmente, los trabajos y la piedad de los maestros llamaron la atención del joven cura de la catedral, el P. John Glenon, futuro arzobispo y cardenal. Muy vinculado al P. Lillis, y constatando los apuros de la pequeña comunidad lasaliana, suplica a su colega que le permita actuar. Su plan ya esté realizado en sus tres cuartas partes: se está construyendo una escuela parroquial, espaciosa, con tan buena distribución, que no se parece mucho a muchas otras de ese tiempo. Y los Hermanos dispondrán de ocho habitaciones para su instalación personal. El traslado se efectúa durante el verano de 1889. Se elige un nombre para el centro escolar: </w:t>
      </w:r>
      <w:r>
        <w:rPr>
          <w:i/>
        </w:rPr>
        <w:t>Cathedral Commercial School.</w:t>
      </w:r>
      <w:r>
        <w:rPr/>
        <w:t xml:space="preserve"> En consecuencia se pondrá el acento, en los programas, en el ciclo de estudios, sobre los cursos comerciales. El P. Glennon se busca recursos, recluta alumnos. Desde su apertura, las clases están llenas.</w:t>
      </w:r>
    </w:p>
    <w:p>
      <w:pPr>
        <w:pStyle w:val="Normal"/>
        <w:ind w:firstLine="720"/>
        <w:jc w:val="both"/>
        <w:rPr/>
      </w:pPr>
      <w:r>
        <w:rPr/>
        <w:t xml:space="preserve">La enseñanza se orienta hacia el </w:t>
      </w:r>
      <w:r>
        <w:rPr>
          <w:i/>
        </w:rPr>
        <w:t>business.</w:t>
      </w:r>
      <w:r>
        <w:rPr/>
        <w:t xml:space="preserve"> No obstante, ni el pastor ni los profesores descuidarán el cultivo de las vocaciones religiosas. Teniendo en cuenta el interés superior de la diócesis y de las almas, el P. Glennon establece un curso de latín: él mismo se encargará de él durante cuatro años. Y serán numerosos los sacerdotes que más tarde dirán: El cardenal guió mis primeros pasos hacia el sacerdocio.</w:t>
      </w:r>
    </w:p>
    <w:p>
      <w:pPr>
        <w:pStyle w:val="Normal"/>
        <w:ind w:firstLine="720"/>
        <w:jc w:val="both"/>
        <w:rPr/>
      </w:pPr>
      <w:r>
        <w:rPr/>
        <w:t xml:space="preserve">Los Lasalianos de Kansas City conservan el recuerdo de otro amigo y bienhechor, más humilde, no menos apegado a la prosperidad de sus obras. Joseph Benoist, canadiense que pasó en los Estados Unidos la mayor parte de su existencia, había aportado siempre al Instituto su contribución pecuniaria y deseado la apertura de nuevas escuelas en el distrito del Hermano Paulian. Murió en agosto de 1889, dejando un testamento que compartía su fortuna entre las diversas instituciones caritativas y reservaba para los Hermanos, una cantidad destinada a la construcción de un edificio escolar. Era un legado de 70.000 dólares. Algunos pretendientes a la herencia intentaron un proceso como consecuencia del cual el Instituto vio su parte reducida a la mitad. La suma constituyó el primer elemento necesario para la adquisición de un terreno y el acondicionamiento del edificio que es actualmente </w:t>
      </w:r>
      <w:r>
        <w:rPr>
          <w:i/>
        </w:rPr>
        <w:t>De La Salle Military Academy,</w:t>
      </w:r>
      <w:r>
        <w:rPr/>
        <w:t xml:space="preserve"> continuación y transformación de la Escuela comercial de la Catedral</w:t>
      </w:r>
      <w:r>
        <w:rPr>
          <w:rStyle w:val="FootnoteCharacters"/>
          <w:rStyle w:val="FootnoteAnchor"/>
        </w:rPr>
        <w:footnoteReference w:id="39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igamos al interior del distrito para saber donde se formaban los religiosos educadores que a continuación se iban a llevar la buena noticia en un radio de 500 a 1.000 kilómetros. En Cerre Street funcionó un noviciado, desde 1851 a 1863, bajo la dirección de un canadiense Augustin Painchaud, el Hermano Dorothée. Pero luego Nueva York congregó a todos los futuros Hermanos americanos. Por poco tiempo. Pues desde 1866, Mons. Kenrick, deseando activar el reclutamiento de la congregación, ofreció a los Lasalianos el uso de una propiedad situada en el pueblo suburbano de Carondelet, que será más tarde anexionado a Saint-Louis.</w:t>
      </w:r>
    </w:p>
    <w:p>
      <w:pPr>
        <w:pStyle w:val="Normal"/>
        <w:ind w:firstLine="720"/>
        <w:jc w:val="both"/>
        <w:rPr/>
      </w:pPr>
      <w:r>
        <w:rPr/>
        <w:t>Los novicios permanecieron durante veinte años en Carondelet. Su primer director, el Hermano Primian, era un alemán con el nombre de Friedrich Moller, el cual pensó primeramente entrar en religión con los Redentoristas: su humildad retrocedió ante las grandezas del sacerdocio. Pero al menos se encontró provisto con una seria preparación teológica y ascética. Entre los Hermanos confiados a su cuidado, uno de sus compatriotas, Michael Schmitt, conoció días agitados antes de acceder a una vida de paz y de piedad, prolongada hasta la edad de noventa y seis años. Este decano del Instituto en los Estados Unidos nació en 1836 en una pequeña ciudad de Europa Central, acompañó, niño de siete años, a su familia que emigró al Kentucky. En su adolescencia, aprendió el oficio de zapatero. Durante la guerra de Secesión fue uno de los soldados del general Grant, en el 117º regimiento de los Voluntarios de Illinois, y tomó parte en las campañas de Tennessee y de Luisiana. En el momento de su desmovilización, leyó por casualidad un artículo de periódico relativo a los Hermanos de Saint-Louis. Su verdadera vocación se le reveló de pronto. Admitido en Carondelet en 1869, recibió los nombres – muy apropiadamente elegidos – de Fidelis Germanus. Esa “fidelidad germánica” se manifestó, en primer lugar en Baltimore en un modesto puesto de Hermano de clase; luego en un empleo “temporal”, conforme a las aptitudes adquiridas en su aprendizaje juvenil. El Hermano Fidelis arregló los zapatos de los novicios de Westchester, de Amawalk, de Ammendale... Murió en 1932, conservando, en su extrema vejez, su total lucidez, su invariable buen humor, su espíritu ingenioso</w:t>
      </w:r>
      <w:r>
        <w:rPr>
          <w:rStyle w:val="FootnoteCharacters"/>
          <w:rStyle w:val="FootnoteAnchor"/>
        </w:rPr>
        <w:footnoteReference w:id="398"/>
      </w:r>
      <w:r>
        <w:rPr/>
        <w:t>.</w:t>
      </w:r>
    </w:p>
    <w:p>
      <w:pPr>
        <w:pStyle w:val="Normal"/>
        <w:ind w:firstLine="720"/>
        <w:jc w:val="both"/>
        <w:rPr/>
      </w:pPr>
      <w:r>
        <w:rPr/>
        <w:t xml:space="preserve">Ciertamente, entre el número de personas que honraron el distrito, se podrían señalar algunos antiguos de Carondelet más brillantes, pero no más pintorescos y más simpaticos, tales como el Hermano Constantius, el filósofo del Christian Brothers College, o el Hermano Anthony of Rome, bien conocido en Chicago y en Memphis; éste recibió el hábito religioso a sus trece años, y por ser de alma fuerte así como de complexión enérgica y robusta musculatura, mereció, en consecuencia, ser llamado </w:t>
      </w:r>
      <w:r>
        <w:rPr>
          <w:i/>
        </w:rPr>
        <w:t>the big Brother</w:t>
      </w:r>
      <w:r>
        <w:rPr>
          <w:rStyle w:val="FootnoteCharacters"/>
          <w:rStyle w:val="FootnoteAnchor"/>
          <w:i/>
        </w:rPr>
        <w:footnoteReference w:id="399"/>
      </w:r>
      <w:r>
        <w:rPr>
          <w:i/>
        </w:rPr>
        <w:t>.</w:t>
      </w:r>
    </w:p>
    <w:p>
      <w:pPr>
        <w:pStyle w:val="Normal"/>
        <w:ind w:firstLine="720"/>
        <w:jc w:val="both"/>
        <w:rPr/>
      </w:pPr>
      <w:r>
        <w:rPr/>
        <w:t>Sus sucesores, hacia 1885, se sintieron medianamente cómodos en los edificios rápidamente cercados por la población ciudadana, y además, según parece, de dimensiones relativamente reducidas, con unas prestaciones muy elementales. Los cambios de residencia, lo hemos constatado cantidad de veces, son, por así decir, una regla – y parecen una necesidad, con mucha frecuencia en la historia de los individuos y de las instituciones en América. Un ser en pleno crecimiento no conserva por muchos meses la misma ropa.</w:t>
      </w:r>
    </w:p>
    <w:p>
      <w:pPr>
        <w:pStyle w:val="Normal"/>
        <w:ind w:firstLine="720"/>
        <w:jc w:val="both"/>
        <w:rPr/>
      </w:pPr>
      <w:r>
        <w:rPr/>
        <w:t>Aquí, el traslado que va a producirse será provocado de un modo especial. Antes de contarlo, se impone una corta digresión.</w:t>
      </w:r>
    </w:p>
    <w:p>
      <w:pPr>
        <w:pStyle w:val="Normal"/>
        <w:ind w:firstLine="720"/>
        <w:jc w:val="both"/>
        <w:rPr/>
      </w:pPr>
      <w:r>
        <w:rPr/>
        <w:t>A 25 millas de Saint-Louis se extendía una gran propiedad que antiguamente se llamaba “Hamilton Palace”. Había sido concedida a un cierto Ninian Hamilton, cuando la región al oeste del Mississipi pertenecía a España. Después de los acuerdos franco-españoles, luego franco-americanos, que decidieron la suerte del inmenso territorio de la antigua Luisiana, el gobierno de Washington convalidó los títulos de los poseedores particulares. Hamilton conservó su propiedad; una amplia parcela – 630 acres – acabó convirtiéndose en propiedad de una familia Ewing. La “Ewing Estate”, en Glencoe, fue comprada por Mons. Kenrick, en 1872. La casa señorial que en otro tiempo se elevaba en medio de un bosquecillo ha desaparecido actualmente. No quedan más que las pobres cabaña de los esclavos, testigos de un doloroso pasado...</w:t>
      </w:r>
    </w:p>
    <w:p>
      <w:pPr>
        <w:pStyle w:val="Normal"/>
        <w:ind w:firstLine="720"/>
        <w:jc w:val="both"/>
        <w:rPr/>
      </w:pPr>
      <w:r>
        <w:rPr/>
        <w:t xml:space="preserve">El arzobispo pensaba instalar en esos lugares un refugio para niños abandonados. Un comité de laicos y de eclesiásticos – </w:t>
      </w:r>
      <w:r>
        <w:rPr>
          <w:i/>
        </w:rPr>
        <w:t xml:space="preserve">the Catholic Orphan Board of Saint-Louis - </w:t>
      </w:r>
      <w:r>
        <w:rPr/>
        <w:t xml:space="preserve"> asumía las responsabilidades financieras. Los Hermanos fueron invitados a encargarse de la dirección del </w:t>
      </w:r>
      <w:r>
        <w:rPr>
          <w:i/>
        </w:rPr>
        <w:t>Catholic Protectorate</w:t>
      </w:r>
      <w:r>
        <w:rPr/>
        <w:t>. El Hermano Immanuel of Mary, Bernard Flynn, llegó el 1º de septiembre de 1872, escoltado por cuatro auxiliares y 20 pupilos. Al año siguiente, se trazaron planos para el alojamiento de los niños y muchachos, cuyo número iba en aumento. Con los trabajos de construcción ejecutados lentamente, el edificio no se concluyó hasta octubre de 1876. Para subrayar mejor el carácter de la obra, en 1884, se adoptó el nombre de “Saint-Joseph Industrial School”. Ocho Hermanos dirigían entonces a 70 alumnos, impartiéndoles una enseñanza elemental y vigilando los talleres al igual que las actividades campestres.</w:t>
      </w:r>
    </w:p>
    <w:p>
      <w:pPr>
        <w:pStyle w:val="Normal"/>
        <w:ind w:firstLine="720"/>
        <w:jc w:val="both"/>
        <w:rPr/>
      </w:pPr>
      <w:r>
        <w:rPr/>
        <w:t xml:space="preserve">Pero el dinero escaseaba. El sistema de administración – por medio de un </w:t>
      </w:r>
      <w:r>
        <w:rPr>
          <w:i/>
        </w:rPr>
        <w:t>Board,</w:t>
      </w:r>
      <w:r>
        <w:rPr/>
        <w:t xml:space="preserve"> como en Inglaterra – perjudicaba el desarrollo, impedía una gestión económica y racional. En 1885, una deuda de 14.000 dólares pesaba sobre la casa.</w:t>
      </w:r>
    </w:p>
    <w:p>
      <w:pPr>
        <w:pStyle w:val="Normal"/>
        <w:ind w:firstLine="720"/>
        <w:jc w:val="both"/>
        <w:rPr/>
      </w:pPr>
      <w:r>
        <w:rPr/>
        <w:t>Ahora bien, el 17 de noviembre de ese año, se produjo un desenlace catastrófico. El fuego destruyó el edificio de la escuela y la casa solariega de los Ewing. No se produjeron víctimas humanas. Pero, la ruina era completa.</w:t>
      </w:r>
    </w:p>
    <w:p>
      <w:pPr>
        <w:pStyle w:val="Normal"/>
        <w:ind w:firstLine="720"/>
        <w:jc w:val="both"/>
        <w:rPr/>
      </w:pPr>
      <w:r>
        <w:rPr/>
        <w:t>Mons. Kenrick ya había pensado vender la propiedad de Glencoe al Instituto de los Hermanos. Un informe del Hermano Réticius, Visitador de las casas de formación americanas, se oponía claramente el 20 de mayo de 1884, a que se diese continuidad a dicha sugerencia. No obstante, el proyecto recobró fuerza después del desastre: permitía a la archidiócesis liquidar la pesada deuda y a la congregación utilizar para sus novicios una propiedad vacante. El Hermano Paulian adquirió 320 acres de la Ewing Estate y dio a cambio Carondelet, más un saldo de 11.000 dólares. Había que volver a construir. El distrito fue generosamente ayudado por el Superior General, Hermano Joseph, que envió 200.000 francos. Su sucesor, el Hermano Gabriel-Marie, entregará a su vez, unos quince años más tarde, una nueva contribución de 50.000 francos.</w:t>
      </w:r>
    </w:p>
    <w:p>
      <w:pPr>
        <w:pStyle w:val="Normal"/>
        <w:ind w:firstLine="720"/>
        <w:jc w:val="both"/>
        <w:rPr/>
      </w:pPr>
      <w:r>
        <w:rPr/>
        <w:t>La instalación del noviciado tuvo lugar antes de la fiesta de Navidad de 1886. Y Glencoe albergó pronto cuatro grupos sobre la cumbre boscosa que domina el valle del Meramec. Los religiosos ancianos o enfermos, formando la comunidad de la Sagrada Familia, encontraron allí reposo y cuidados, bajo la dirección del Hermano Teliow. El Hermano Thurien – el canadiense Paul Gélinas, de Yamachiche – especializado en el arte de dirigir las almas jóvenes continuó por algún tiempo más su misión con los novicios llegados de Carondelet. El Hermano Gerardus Camillus, William Dwyer, lo remplazó en 1890: era “una Regla viva”, un maestro de lecciones consistentes, de consejos prácticos y, a menudo, de una presentación inesperada, singular. Cuando se esbozó un escolasticado en 1891, el Hermano Gerardus asoció el control a sus atribuciones de director del noviciado. Asumió esa doble tarea hasta 1899. El noviciado menor se abrió en 1888, y fue organizado por un joven profesor, Charles Moïse, el Hermano Goswin Ambrose, literato, poeta, que, en el verano de 1899, se veía remplazado por un pedagogo muy experto, el Hermano Jovitus, Edward O’Rourke. Estudios, oraciones... y juegos se repartían armoniosamente la existencia de los novicios menores en un marco de hermosa naturaleza y de muros sin tristeza</w:t>
      </w:r>
      <w:r>
        <w:rPr>
          <w:rStyle w:val="FootnoteCharacters"/>
          <w:rStyle w:val="FootnoteAnchor"/>
        </w:rPr>
        <w:footnoteReference w:id="40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sde los montes Alleghanys a las orillas del Missouri, el clero católico reclamaba la presencia de los Lasalianos en las escuelas. Y así fue como, para instruir a los niños de las parroquias, varios equipos de maestros se extendieron por los estados del interior, nacidos después de la guerra de Independencia.</w:t>
      </w:r>
    </w:p>
    <w:p>
      <w:pPr>
        <w:pStyle w:val="Normal"/>
        <w:ind w:firstLine="720"/>
        <w:jc w:val="both"/>
        <w:rPr/>
      </w:pPr>
      <w:r>
        <w:rPr/>
        <w:t>La tímida tentativa de 1860 en Cincinnati</w:t>
      </w:r>
      <w:r>
        <w:rPr>
          <w:rStyle w:val="FootnoteCharacters"/>
          <w:rStyle w:val="FootnoteAnchor"/>
        </w:rPr>
        <w:footnoteReference w:id="401"/>
      </w:r>
      <w:r>
        <w:rPr/>
        <w:t xml:space="preserve"> se vio truncada en 1863, en los duros momentos de la lucha fratricida entre el Norte y el Sur. Ohio no volvió a llamar a los hijos del Beato de La Salle hasta 1891, en Toledo, con el Dr. Quingley, cura párroco de la iglesia San Francisco de Sales, luego en 1893, en Cleveland, en la escuela San Malaquías. Estos dos centros escolares desaparecieron al comienzo del siglo XX.</w:t>
      </w:r>
    </w:p>
    <w:p>
      <w:pPr>
        <w:pStyle w:val="Normal"/>
        <w:ind w:firstLine="720"/>
        <w:jc w:val="both"/>
        <w:rPr/>
      </w:pPr>
      <w:r>
        <w:rPr/>
        <w:t>En Wisconsin, el general John Lawler, deseoso de ser útil a sus correligionarios, ofreció un edificio para la instalación de un pensionado católico en la región de Prairie-du-Chien, donde la población era aún bastante poco densa. Los Hermanos se hicieron cargo de la empresa, en febrero de 1871. El pánico financiero que sacudió el país en 1873 causó un serio perjuicio a la obra incipiente. Otras decepciones – y principalmente el fracaso del apostolado religioso en un ambiente muy indiferente – motivaron la partida de los religiosos docentes a lo largo del año 1879.</w:t>
      </w:r>
    </w:p>
    <w:p>
      <w:pPr>
        <w:pStyle w:val="Normal"/>
        <w:ind w:firstLine="720"/>
        <w:jc w:val="both"/>
        <w:rPr/>
      </w:pPr>
      <w:r>
        <w:rPr/>
        <w:t>Iowa no los vio más que pasar, desde 1879 a 1884. El primer arzobispo de Dubuque, Mons. Hennessy, les pidió que fueran educadores de sus feligreses, en la escuela de su catedral San Rafael. Las ayudas prometidas a los Hermanos no se mantuvieron por mucho tiempo</w:t>
      </w:r>
      <w:r>
        <w:rPr>
          <w:rStyle w:val="FootnoteCharacters"/>
          <w:rStyle w:val="FootnoteAnchor"/>
        </w:rPr>
        <w:footnoteReference w:id="402"/>
      </w:r>
      <w:r>
        <w:rPr/>
        <w:t>.</w:t>
      </w:r>
    </w:p>
    <w:p>
      <w:pPr>
        <w:pStyle w:val="Normal"/>
        <w:ind w:firstLine="720"/>
        <w:jc w:val="both"/>
        <w:rPr/>
      </w:pPr>
      <w:r>
        <w:rPr/>
        <w:t>Resultados muy diferentes se obtendrán en Illinois y Minnesota, esos dos bastiones septentrionales del distrito de Saint-Louis. Los nombres de Mons. Patrick Feehan, en Chicago, y de Mons. John Ireland, en Saint-Paul, van asociados a los acontecimientos de la historia lasaliana.</w:t>
      </w:r>
    </w:p>
    <w:p>
      <w:pPr>
        <w:pStyle w:val="Normal"/>
        <w:ind w:firstLine="720"/>
        <w:jc w:val="both"/>
        <w:rPr/>
      </w:pPr>
      <w:r>
        <w:rPr/>
        <w:t>No obstante, antes de los días prósperos, los habitantes de la futura metrópolis del Oeste habrán conocido la desgracia. En octubre de 1871, el formidable incendio que asoló Chicago en una extensión de 850 hectáreas dejó sin abrigo a 70.000 personas. Saint-Mary’s School y Saint John’s School, dirigidas por los Hermanos</w:t>
      </w:r>
      <w:r>
        <w:rPr>
          <w:rStyle w:val="FootnoteCharacters"/>
          <w:rStyle w:val="FootnoteAnchor"/>
        </w:rPr>
        <w:footnoteReference w:id="403"/>
      </w:r>
      <w:r>
        <w:rPr/>
        <w:t>, fueron presa de las llamas.</w:t>
      </w:r>
    </w:p>
    <w:p>
      <w:pPr>
        <w:pStyle w:val="Normal"/>
        <w:ind w:firstLine="720"/>
        <w:jc w:val="both"/>
        <w:rPr/>
      </w:pPr>
      <w:r>
        <w:rPr/>
        <w:t>Dos establecimientos de la congregación seguían en pie: el orfanato de Bridgeport, del que hablaremos más adelante, y la escuela San Patricio. Un irlandés de veintitrés años, lleno de vida y de salud, John Howard, el Hermano Candidian, organizó en 1861, las clases de la calle Desplaines, frecuentadas sobre todo por los compatriotas de nuestro Lasaliano, unos niños bulliciosos nada cómodos, pero de mente despierta y de corazón animoso, que miraban de frente las dificultades y los sufrimientos. El Hermano William Higginbotton, el segundo director, suscitó entre semejantes alumnos diversas vocaciones sacerdotales.</w:t>
      </w:r>
    </w:p>
    <w:p>
      <w:pPr>
        <w:pStyle w:val="Normal"/>
        <w:ind w:firstLine="720"/>
        <w:jc w:val="both"/>
        <w:rPr/>
      </w:pPr>
      <w:r>
        <w:rPr/>
        <w:t>El edificio escolar, una vieja carcasa de estructura de madera, no fue alcanzado por el fuego, que llegó hasta unos 300 metros de allí. Inmediatamente después del desastre, fue transformado en depósito de víveres y de ropa que los Estados Unidos y Europa enviaban a los siniestrados.</w:t>
      </w:r>
    </w:p>
    <w:p>
      <w:pPr>
        <w:pStyle w:val="Normal"/>
        <w:ind w:firstLine="720"/>
        <w:jc w:val="both"/>
        <w:rPr/>
      </w:pPr>
      <w:r>
        <w:rPr/>
        <w:t xml:space="preserve">La reapertura de las clases tuvo lugar el 5 de enero de 1872. Se inscribieron 320 muchachos en la escuela gratuita, 110 en la “academia”. Se imponía una nueva construcción: se terminó en 1875, el edificio más alto entonces en la parte de la ciudad al oeste del </w:t>
      </w:r>
      <w:r>
        <w:rPr>
          <w:i/>
        </w:rPr>
        <w:t xml:space="preserve">Chicago River. </w:t>
      </w:r>
      <w:r>
        <w:rPr/>
        <w:t>El gasto se hizo sentir pesadamente sobre los hombros de los Hermanos; tuvieron que crear cursos nocturnos, multiplicar las sesiones musicales, literarias, dramáticas, para poder rembolsar sus préstamos.</w:t>
      </w:r>
    </w:p>
    <w:p>
      <w:pPr>
        <w:pStyle w:val="Normal"/>
        <w:ind w:firstLine="720"/>
        <w:jc w:val="both"/>
        <w:rPr/>
      </w:pPr>
      <w:r>
        <w:rPr/>
        <w:t xml:space="preserve">Pero la reputación de San Patricio iba en ascenso. Contaba con 439 estudiantes de </w:t>
      </w:r>
      <w:r>
        <w:rPr>
          <w:i/>
        </w:rPr>
        <w:t>high school</w:t>
      </w:r>
      <w:r>
        <w:rPr/>
        <w:t xml:space="preserve"> en 1879. Poco a poco, la influencia de toda esa juventud cristiana educada se extendió por una ciudad prontamente surgida de sus ruinas y confiada en su destino. Un programa de estudios bastante amplio, que incluía la trigonometría, la agrimensura, cursos de navegación, lecciones de latín y de francés, se adaptaba a la situación local, a las ambiciones de las familias, a las posibilidades de futuro. El Hermano Adjutor of Mary, que fue el director de la casa durante diez años, creó, en 1882, un curso comercial que formaba un ciclo completo de enseñanza</w:t>
      </w:r>
      <w:r>
        <w:rPr>
          <w:rStyle w:val="FootnoteCharacters"/>
          <w:rStyle w:val="FootnoteAnchor"/>
        </w:rPr>
        <w:footnoteReference w:id="404"/>
      </w:r>
      <w:r>
        <w:rPr/>
        <w:t>.</w:t>
      </w:r>
    </w:p>
    <w:p>
      <w:pPr>
        <w:pStyle w:val="Normal"/>
        <w:ind w:firstLine="720"/>
        <w:jc w:val="both"/>
        <w:rPr/>
      </w:pPr>
      <w:r>
        <w:rPr/>
        <w:t>Este Hermano Adjutor era una personalidad vigorosa y atractiva. Con ocasión de su fallecimiento, en 1912, las banderas de todas las escuelas públicas fueron puestas a media asta, por orden del alcalde de Chicago, Harrison. Honor que se rindió a la memoria del educador-modelo, del fundador de esa importante institución que lleva, en la Wabash Avenue, el nombre de La Salle. San Patricio, por más floreciente que se presentase, no podía dar abasto a la enseñanza general o técnica de una población cada vez más numerosa. Además, se encontraba situada en un barrio convertido en el centro de manufacturas y comercios mayoristas y que, por tal motivo, muchos de los antiguos habitantes abandonaban. Atrevido realizador, el Hermano, después de haber expuesto sus planes a los superiores de Saint-Louis y de París, una vez conquistada la aprobación del arzobispo, obtuvo 100.000 dólares de la generosidad pública. La obra se inició en la primavera de 1889. Al bendecir la primera piedra, Mons. Feehan declaró que “De La Salle Intitute se convertiría en uno de los factores esenciales de la educación nacional, una de las grandes obras de la Santa Iglesia”. Los realizadores de la obra fueron controlados por los ojos vigilantes del Hermano Adjutor. En septiembre de 1890, el magnífico edificio, que materializaba, por así decir, en los bloques de su fachada, la energía de su creador, podía recibir a sus primeros 150 alumnos. Se organizaron seis divisiones: una “científica-clásica; dos “académicas”; tres “comerciales”. Más adelante, La Salle Institute, al recibir de la legislatura de Illinois, su estatuto de College, se coronó el conjunto con una sección de enseñanza superior</w:t>
      </w:r>
      <w:r>
        <w:rPr>
          <w:rStyle w:val="FootnoteCharacters"/>
          <w:rStyle w:val="FootnoteAnchor"/>
        </w:rPr>
        <w:footnoteReference w:id="405"/>
      </w:r>
      <w:r>
        <w:rPr/>
        <w:t>.</w:t>
      </w:r>
    </w:p>
    <w:p>
      <w:pPr>
        <w:pStyle w:val="Normal"/>
        <w:ind w:firstLine="720"/>
        <w:jc w:val="both"/>
        <w:rPr/>
      </w:pPr>
      <w:r>
        <w:rPr/>
        <w:t>Los Lasalianos se beneficiaron del apoyo de un prelado muy ilustrado, muy activo. En abril de 1888, una circular episcopal invitaba ya al clero a tomar en consideración las necesidades del noviciado menor y del noviciado del distrito. Mons. Feehan deseaba vivamente que se buscasen y alentasen las vocaciones para el Instituto</w:t>
      </w:r>
      <w:r>
        <w:rPr>
          <w:rStyle w:val="FootnoteCharacters"/>
          <w:rStyle w:val="FootnoteAnchor"/>
        </w:rPr>
        <w:footnoteReference w:id="406"/>
      </w:r>
      <w:r>
        <w:rPr/>
        <w:t>. Otro detalle había incrementado el reconocimiento de los maestros religiosos y de sus pupilos: el orfanato de Bridgeport que el obispo James Duggan fundó en 1860 y cuya administración, desde 1863, correspondía a los Hermanos, no presentaba suficientes posibilidades de desarrollo. Mons. Feehan determinó la reunión de un comité con miras a un traslado, que sería seguido de nuevos acondicionamientos. Las donaciones afluyeron, hasta superar los 57.000 dólares. En 1882, se adquirió una propiedad en el condado de Cook, a orillas de río Plaines, a 18 millas de Chicago: se extendía por unos 440 acres. Se desbrozó y se construyó, en plena soledad. El 1º de julio de 1883, ante 3.000 personas reunidas en ese decorado frondoso, el arzobispo inauguraba “la escuela profesional Santa María”. En su honor, el lugar recibía el nombre de Feehanville.</w:t>
      </w:r>
    </w:p>
    <w:p>
      <w:pPr>
        <w:pStyle w:val="Normal"/>
        <w:ind w:firstLine="720"/>
        <w:jc w:val="both"/>
        <w:rPr/>
      </w:pPr>
      <w:r>
        <w:rPr/>
        <w:t xml:space="preserve">Uno de los oradores de ese día, el juez Hawes decía: “Cualquier tarde, cualquier noche uno se encuentra en las calles de Chicago 5.000 </w:t>
      </w:r>
      <w:r>
        <w:rPr>
          <w:i/>
        </w:rPr>
        <w:t xml:space="preserve">boys </w:t>
      </w:r>
      <w:r>
        <w:rPr/>
        <w:t>vagabundos y hambrientos”. Otra triste evocación bastaba para mostrar la urgencia de la obra. Santa María iba a recoger muchos abandonados, muchos delincuentes, sujetos a indagaciones, a seguimientos y ordenanzas judiciales. Otros niños eran confiados al director por sus familias. Podía también suceder que el gobierno de Washington, por mandato de toda la Federación, entregase a los cuidados de los Hermanos a jóvenes indios, con el fin de garantizarles una seria instrucción. Para la colocación de los aprendices, los administradores de Feehanville acudían a gentes buenas de las ciudades; y muy a menudo, si se trataba de un huérfano, se creaban lazos afectivos entre los anfitriones y el pupilo que desembocaban en una adopción legal</w:t>
      </w:r>
      <w:r>
        <w:rPr>
          <w:rStyle w:val="FootnoteCharacters"/>
          <w:rStyle w:val="FootnoteAnchor"/>
        </w:rPr>
        <w:footnoteReference w:id="407"/>
      </w:r>
      <w:r>
        <w:rPr/>
        <w:t>.</w:t>
      </w:r>
    </w:p>
    <w:p>
      <w:pPr>
        <w:pStyle w:val="Normal"/>
        <w:ind w:firstLine="720"/>
        <w:jc w:val="both"/>
        <w:rPr/>
      </w:pPr>
      <w:r>
        <w:rPr/>
        <w:t>Diez años después de la inauguración de la escuela Santa María, tres años después de unos comienzos tan brillantes para el Instituto La Salle, Illinois ofrecía un triunfo a los Hermanos y a toda la enseñanza católica. La Exposición de Chicago fue el teatro.</w:t>
      </w:r>
    </w:p>
    <w:p>
      <w:pPr>
        <w:pStyle w:val="Normal"/>
        <w:ind w:firstLine="720"/>
        <w:jc w:val="both"/>
        <w:rPr/>
      </w:pPr>
      <w:r>
        <w:rPr/>
        <w:t>La idea de los iniciadores era conmemorar el cuarto centenario del descubrimiento de América por Cristóbal Colón. En ella se mostrarán los frutos de una civilización que, desde 1492, ha germinado en el Nuevo Mundo. Puesto que el espíritu y la matera encontrarían cada uno su lugar, la Iglesia Católica estaba llamada a exponer sus obras. Por decisión de los arzobispos de Estados Unidos, decidió no abstenerse. Los resultados del inmenso esfuerzo escolar del siglo XIX serían puestos de relieve. En consecuencia, los hijos del Beato de La Salle, principales pioneros de la cultura religiosa en las parroquias americanas, recibieron del episcopado la invitación para organizarlo todo. Siguiendo las órdenes de su Superior General, el Hermano Joseph, pidieron no aparecer en primera fila. El honor de la presidencia fue confiado a Mons. Spalding, el ilustre obispo de Péoria</w:t>
      </w:r>
      <w:r>
        <w:rPr>
          <w:rStyle w:val="FootnoteCharacters"/>
          <w:rStyle w:val="FootnoteAnchor"/>
        </w:rPr>
        <w:footnoteReference w:id="408"/>
      </w:r>
      <w:r>
        <w:rPr/>
        <w:t>. Pero la tarea más pesada correspondió al Hermano Maurelian, elegido como secretario y “general manager”. Ayudado por el Hermano Quintinian y por algunos más, hizo maravillas.</w:t>
      </w:r>
    </w:p>
    <w:p>
      <w:pPr>
        <w:pStyle w:val="Normal"/>
        <w:ind w:firstLine="720"/>
        <w:jc w:val="both"/>
        <w:rPr/>
      </w:pPr>
      <w:r>
        <w:rPr/>
        <w:t>La exposición se abrió en mayo de 1893; duró hasta octubre. El jurado, compuesto, en gran parte por protestantes, otorgó a los Hermanos de las Escuelas Cristianas 200 medallas y diplomas. John Eaton, comisario de la Oficina de Educación, proclamaba públicamente su admiración: según él, los stands de Chicago habían dado una idea de conjunto de la educación católica que ningún especialista de la pedagogía poseía aún. “Ha sido una gran lección”, concluía diciendo.</w:t>
      </w:r>
    </w:p>
    <w:p>
      <w:pPr>
        <w:pStyle w:val="Normal"/>
        <w:ind w:firstLine="720"/>
        <w:jc w:val="both"/>
        <w:rPr/>
      </w:pPr>
      <w:r>
        <w:rPr/>
        <w:t>El Hermano Maurelian no había gastado sus fuerzas en vano: para superar mil obstáculos, su muy viva inteligencia y sus talentos de administrador funcionaron a pleno rendimiento. Los Hermanos Visitadores Rumwald, Justin, Paulian y Christian of Mary escribieron desde Nueva York a París, el 27 de noviembre de 1893: “La participación del Instituto en la Exposición ha producido un bien enorme. Los trabajos escolares presentados por las escuelas católicas superaban netamente los envíos de las otras escuelas. El secretario y sus colaboradores respondieron plenamente a la confianza de los arzobispos y a las expectativas del público”</w:t>
      </w:r>
      <w:r>
        <w:rPr>
          <w:rStyle w:val="FootnoteCharacters"/>
          <w:rStyle w:val="FootnoteAnchor"/>
        </w:rPr>
        <w:footnoteReference w:id="409"/>
      </w:r>
      <w:r>
        <w:rPr/>
        <w:t xml:space="preserve">. </w:t>
      </w:r>
    </w:p>
    <w:p>
      <w:pPr>
        <w:pStyle w:val="Normal"/>
        <w:ind w:firstLine="720"/>
        <w:jc w:val="both"/>
        <w:rPr/>
      </w:pPr>
      <w:r>
        <w:rPr/>
        <w:t>Apreciados por la Iglesia de América, los Lasalianos merecieron particularmente la afectuosa estima del jefe de excepcional relieve que se llamó John Ireland. Bajos sus auspicios habían iniciado sus obras, puesto que actuaron extensamente en Minnesota.</w:t>
      </w:r>
    </w:p>
    <w:p>
      <w:pPr>
        <w:pStyle w:val="Normal"/>
        <w:ind w:firstLine="720"/>
        <w:jc w:val="both"/>
        <w:rPr/>
      </w:pPr>
      <w:r>
        <w:rPr/>
        <w:t>En 1851, Saint-Paul, futura capital, no era más que un conjunto informe de cabañas y de rústicas armazones de madera cerca de las orillas escarpadas del Mississipi. Hacía un año, que el P. Joseph Cretin, misionero francés, ejercía allí su ministerio episcopal. Nacido en Montluel, cerca de Trévoux, en 1799, había sido cura de Ferney, en la región de Gex, el pueblo donde se encontraba la casa solariega de Voltaire. Allí se había consagrado al bien de las almas. Pero, soñando en la evangelización en tierras lejanas, listo, en un determinado momento para partir hacia la china, se decidió, en 1838, a seguir a los Estados Unidos a uno de sus antiguos profesores, Mons. Loras, obispo de Debuque. Apóstol de los indios, formador de seminaristas, vicario general, el P. Cretin desplegó en todas partes su ruda energía, dando pruebas de la más austera virtud. Elegido por Pío IX para dirigir la nueva diócesis de Saint-Paul, fue a Francia a recibir su consagración episcopal y reclutar su clero. En Minnesota, su primera catedral fue una capilla de paredes de troncos. Luego, un edificio de ladrillos sirvió a la vez para la celebración del culto y como residencia del pastor.</w:t>
      </w:r>
    </w:p>
    <w:p>
      <w:pPr>
        <w:pStyle w:val="Normal"/>
        <w:ind w:firstLine="720"/>
        <w:jc w:val="both"/>
        <w:rPr/>
      </w:pPr>
      <w:r>
        <w:rPr/>
        <w:t>Se abrió una escuela en el subsuelo de esa residencia. Inicialmente algunos clérigos jóvenes se hicieron cargo de las clases. Mons. Cretin los remplazó por Hermanos de la Sagrada Familia, de la congregación fundada en Belley por su compatriota Gabriel Taborin. Otros religiosos, de una tercera orden franciscana, los remplazaron en 1858, después del fallecimiento del prelado. A continuación llegaron unos laicos. Y esa inestabilidad no sucedía, naturalmente, sin molestas consecuencias.</w:t>
      </w:r>
    </w:p>
    <w:p>
      <w:pPr>
        <w:pStyle w:val="Normal"/>
        <w:ind w:firstLine="720"/>
        <w:jc w:val="both"/>
        <w:rPr/>
      </w:pPr>
      <w:r>
        <w:rPr/>
        <w:t>Ahora bien, inmediatamente después de la guerra de Secesión, llegaba a Saint-Paul un sacerdote, que se había desempeñado valientemente como capellán militar. De niño, había estudiado en los bancos de la escuelita de Mons. Cretin. Éste, impresionado por la extraordinaria capacidad de ese alumno, en 1853, lo exhortó a prepararse para el sacerdocio; bajo la custodia de Mons. Ravoux, lo envió al seminario de Maximieux, tan célebre en la región lionesa</w:t>
      </w:r>
      <w:r>
        <w:rPr>
          <w:rStyle w:val="FootnoteCharacters"/>
          <w:rStyle w:val="FootnoteAnchor"/>
        </w:rPr>
        <w:footnoteReference w:id="410"/>
      </w:r>
      <w:r>
        <w:rPr/>
        <w:t>. El adolescente no defraudaría las expectativas de su obispo ni de sus maestros franceses. Era él, John Ireland, que en el vigor y  pleno desarrollo de sus treinta años, dirigía en su ciudad de origen, la parroquia de la catedral.</w:t>
      </w:r>
    </w:p>
    <w:p>
      <w:pPr>
        <w:pStyle w:val="Normal"/>
        <w:ind w:firstLine="720"/>
        <w:jc w:val="both"/>
        <w:rPr/>
      </w:pPr>
      <w:r>
        <w:rPr/>
        <w:t xml:space="preserve">La indisciplina de los estudiantes le desagradó. No dudó nada en el remedio. Conocedor del éxito de los Lasalianos en Chicago, escribió carta tras carta al Hermano Patrick, al Hermano Edward, representantes de la congregación. Obtuvo satisfacción a su demanda, cuando el incendio de 1871 obligó a un cierto número de Hermanos de Illinois a buscar refugio y empleo en otro lugar. Más adelante, Mons. Ireland diría gustosamente: “Si hay en mi vida alguna cosa de la que estar orgulloso, es de haber traído los </w:t>
      </w:r>
      <w:r>
        <w:rPr>
          <w:i/>
        </w:rPr>
        <w:t xml:space="preserve">Christian Brothers </w:t>
      </w:r>
      <w:r>
        <w:rPr/>
        <w:t xml:space="preserve">a Saint-Paul”. </w:t>
      </w:r>
    </w:p>
    <w:p>
      <w:pPr>
        <w:pStyle w:val="Normal"/>
        <w:ind w:firstLine="720"/>
        <w:jc w:val="both"/>
        <w:rPr/>
      </w:pPr>
      <w:r>
        <w:rPr/>
        <w:t>Acogió a dos de ellos el día de Todos los Santos: los Hermanos Jucondian y Diogenius. Tan sólo quince muchachos se arriesgaron a dejarse adoctrinar por los pedagogos desconocidos. Al año siguiente, eran necesarios cinco maestros religiosos para dirigir una población de unos 250 alumnos. La severidad del nuevo régimen, lejos de perjudicar al centro escolar, dejó sólidamente asentada su reputación.</w:t>
      </w:r>
    </w:p>
    <w:p>
      <w:pPr>
        <w:pStyle w:val="Normal"/>
        <w:ind w:firstLine="720"/>
        <w:jc w:val="both"/>
        <w:rPr/>
      </w:pPr>
      <w:r>
        <w:rPr/>
        <w:t>Al cabo de cuatro años, la parroquia de la Asunción quiso también maestros de la misma procedencia. Estaba dirigida por unos benedictinos alemanes: sus feligreses eran numerosos, generoso y fieles; su iglesia presentaba una fachada majestuosa ante la cual se humillaba la modesta catedral. Los Lasalianos abrieron cuatro clases en el edificio que anteriormente había congregado, para la misa, a los primeros católicos del barrio.</w:t>
      </w:r>
    </w:p>
    <w:p>
      <w:pPr>
        <w:pStyle w:val="Normal"/>
        <w:ind w:firstLine="720"/>
        <w:jc w:val="both"/>
        <w:rPr/>
      </w:pPr>
      <w:r>
        <w:rPr/>
        <w:t>Otros curas de la diócesis solicitaban la colaboración de buenos educadores. Por falta de personal disponible, no se pudo dar satisfacción más que al P. Caillet, rector de Santa María; siendo francés, recordó que en su patria los Hermanos habían cuidado de su niñez. Obtuvo su escuela lasaliana en 1876.</w:t>
      </w:r>
    </w:p>
    <w:p>
      <w:pPr>
        <w:pStyle w:val="Normal"/>
        <w:ind w:firstLine="720"/>
        <w:jc w:val="both"/>
        <w:rPr/>
      </w:pPr>
      <w:r>
        <w:rPr/>
        <w:t>Tanto si los alumnos seguían los cursos de Santa María – cuya clientela era muy variada – como de la Asunción – “la escuela alemana” – o de la Catedral – “la escuela irlandesa” – todos ellos se declaraban alumnos de los “Nicks”. Este nombre familiar, que designaba a los Hermanos, se refería, según se cree, a los frecuentes discursos, “reflexiones” y oraciones, en los que se aludía a san Nicolás, patrón de los estudiantes, muy venerado en el Instituto.</w:t>
      </w:r>
    </w:p>
    <w:p>
      <w:pPr>
        <w:pStyle w:val="Normal"/>
        <w:ind w:firstLine="720"/>
        <w:jc w:val="both"/>
        <w:rPr/>
      </w:pPr>
      <w:r>
        <w:rPr/>
        <w:t>No se conocen en definitiva los motivos que decidieron a los Visitadores del distrito a retirar a sus subordinados de la Asunción en 1882, y de Santa María en 1891: dificultades locales, penuria de profesores, insuficiencia de recursos... En esa misma fecha de 1891, la carencia de efectivo del párroco provocaba el cierre de las clases organizadas desde hacía tan sólo dos años en Minneapolis, la ciudad gemela de Saint-Paul</w:t>
      </w:r>
      <w:r>
        <w:rPr>
          <w:rStyle w:val="FootnoteCharacters"/>
          <w:rStyle w:val="FootnoteAnchor"/>
        </w:rPr>
        <w:footnoteReference w:id="411"/>
      </w:r>
      <w:r>
        <w:rPr/>
        <w:t>.</w:t>
      </w:r>
    </w:p>
    <w:p>
      <w:pPr>
        <w:pStyle w:val="Normal"/>
        <w:ind w:firstLine="720"/>
        <w:jc w:val="both"/>
        <w:rPr/>
      </w:pPr>
      <w:r>
        <w:rPr/>
        <w:t xml:space="preserve">Pero en el centro administrativo de la diócesis, la escuela de la Catedral subsistía bajo la protección de su fundador John Ireland, promovido al episcopado en 1875, y que en 1888, y durante treinta años, será, sin cambiar de sede, el primer arzobispo de esa provincia eclesiástica. En los tiempos en los que aún no llevaba la mitra y el báculo, se lo veía aparecer imprevistamente en las clases, interrogar a los niños que se preparaban para la Primera Comunión o para la Confirmación. Su potente estatura, sus cejas enmarañadas, y rostro imponente y frío podían confundir a algunos de los jóvenes interlocutores. Felizmente, la mayor parte poseían buena memoria y firme aplomo. El pastor se declaraba contento. De los maestros exigía un saber acorde con su enseñanza, sin lagunas en la base; esperaba que fuesen muy fieles a las prescripciones formuladas por el Sr. de La Salle en la </w:t>
      </w:r>
      <w:r>
        <w:rPr>
          <w:i/>
        </w:rPr>
        <w:t>Guía de las Escuelas</w:t>
      </w:r>
      <w:r>
        <w:rPr/>
        <w:t xml:space="preserve"> a propósito de la lectura, de la gramática y de la redacción.</w:t>
      </w:r>
    </w:p>
    <w:p>
      <w:pPr>
        <w:pStyle w:val="Normal"/>
        <w:ind w:firstLine="720"/>
        <w:jc w:val="both"/>
        <w:rPr/>
      </w:pPr>
      <w:r>
        <w:rPr/>
        <w:t>Como obispo y como arzobispo, Mons. Ireland no modificó en absoluto su benevolencia y amplia generosidad hacia los Lasalianos. Se mostró principalmente gran amigo del Hermano Director Emery Ildefonsus. Durante quince años – de 1884 a 1899 – el antiguo soldado y el antiguo capellán militar, unidos por los recuerdos y por una recíproca simpatía, trabajaron de común acuerdo en el desarrollo de la civilización cristiana.</w:t>
      </w:r>
    </w:p>
    <w:p>
      <w:pPr>
        <w:pStyle w:val="Normal"/>
        <w:ind w:firstLine="720"/>
        <w:jc w:val="both"/>
        <w:rPr/>
      </w:pPr>
      <w:r>
        <w:rPr/>
        <w:t xml:space="preserve">En 1888, el antiguo edificio construido por Mons. Cretin se estaba volviendo manifiestamente inhabitable. Mons. Ireland aceptó entregar a los Hermanos un edificio de mayores dimensiones, de aspecto, disposiciones y espacios más modernos. El Hermano Emery y su comunidad se instalaron en él durante las vacaciones de 1889. </w:t>
      </w:r>
      <w:r>
        <w:rPr>
          <w:i/>
        </w:rPr>
        <w:t xml:space="preserve">Cretin School </w:t>
      </w:r>
      <w:r>
        <w:rPr/>
        <w:t xml:space="preserve">(con toda razón, el establecimiento recibió el nombre del venerable fundador de la cristiandad de Saint-Paul) disfrutará de las ventajas de la nueva ubicación y de la prosperidad creciente de la capital del Minnesota. En ese centro comercial e industrial del Noroeste, las clases primarias ya no eran suficientes. Los Hermanos organizaron cursos de </w:t>
      </w:r>
      <w:r>
        <w:rPr>
          <w:i/>
        </w:rPr>
        <w:t>high school,</w:t>
      </w:r>
      <w:r>
        <w:rPr/>
        <w:t xml:space="preserve"> mientras que las Hermanas de la congregación de San José asumían progresivamente la responsabilidad de la enseñanza elemental.</w:t>
      </w:r>
    </w:p>
    <w:p>
      <w:pPr>
        <w:pStyle w:val="Normal"/>
        <w:ind w:firstLine="720"/>
        <w:jc w:val="both"/>
        <w:rPr/>
      </w:pPr>
      <w:r>
        <w:rPr/>
        <w:t>Durante el vigésimo quinto aniversario de la llegada de los Lasalianos a la ciudad, el Hermano Emery inauguró la Asociación de antiguos alumnos: Mons. Ireland tendrá, un día, la ocasión de manifestar la excelente y poderosa influencia conquistada por dicha “Asociación” en toda la archidiócesis y las regiones limítrofes. “Los Hermanos de Saint-Paul son felices, anotaba el Hermano Visitador Gerardus en su informe de 1900, y su centro educativo se encuentra en situación floreciente”.</w:t>
      </w:r>
    </w:p>
    <w:p>
      <w:pPr>
        <w:pStyle w:val="Normal"/>
        <w:ind w:firstLine="720"/>
        <w:jc w:val="both"/>
        <w:rPr/>
      </w:pPr>
      <w:r>
        <w:rPr/>
        <w:t>La universidad de Minnesota dio su aprobación oficial a Cretin High School en el año 1904. Entonces 500 alumnos se apretujaban en 12 clases, bajo la dirección del Hermano Director Goswin Ambrose</w:t>
      </w:r>
      <w:r>
        <w:rPr>
          <w:rStyle w:val="FootnoteCharacters"/>
          <w:rStyle w:val="FootnoteAnchor"/>
        </w:rPr>
        <w:footnoteReference w:id="412"/>
      </w:r>
      <w:r>
        <w:rPr/>
        <w:t>.</w:t>
      </w:r>
    </w:p>
    <w:p>
      <w:pPr>
        <w:pStyle w:val="Normal"/>
        <w:ind w:firstLine="720"/>
        <w:jc w:val="both"/>
        <w:rPr/>
      </w:pPr>
      <w:r>
        <w:rPr/>
        <w:t>Y ahora el Mississipi nos lleva lejos, hacia el sur, en regiones que por mucho tiempo quedaron lastimadas por la guerra, asoladas por la fiebre amarilla. Se impone hacer un alto en Tennessee. Aquí nos volveremos a encontrar con Mons. Feehan, en la época en la que, antes de ser transferido a Chicago, ocupaba la sede episcopal de Nashville. Aquí tendremos la oportunidad de conocer mejor al Hermano Maurelian, apenas entrevisto en Illinois.</w:t>
      </w:r>
    </w:p>
    <w:p>
      <w:pPr>
        <w:pStyle w:val="Normal"/>
        <w:ind w:firstLine="720"/>
        <w:jc w:val="both"/>
        <w:rPr/>
      </w:pPr>
      <w:r>
        <w:rPr/>
        <w:t>La ciudad de Memphis, situada en la encrucijada de varios estados del sur, no poseía, hasta 1871, colegio católico. Desde 1864 el clero local había entrado en contacto con los Hermanos y luego fueron solicitados por el obispo diocesano, Patrick Feehan, después de su nombramiento en 1865. El distrito de Saint-Louis, muy castigado por la muerte de varios religiosos, tuvo que aplazar el envío de un equipo. Pero cuando se produjo el incendio de Chicago, el Hermano Visitador Edward dispuso de profesores sin empleo y sin vivienda. Orientó tres hacia Memphis: los Hermanos Luperius, Anthony of Rome y Clement Bernward. Por otro lado, dio la orden de asumir el mando de la nueva comunidad al Hermano Maurelian, entonces encargado de liquidar la situación del colegio de Pass Christian, en las costas del golfo de México</w:t>
      </w:r>
      <w:r>
        <w:rPr>
          <w:rStyle w:val="FootnoteCharacters"/>
          <w:rStyle w:val="FootnoteAnchor"/>
        </w:rPr>
        <w:footnoteReference w:id="413"/>
      </w:r>
      <w:r>
        <w:rPr/>
        <w:t>.</w:t>
      </w:r>
    </w:p>
    <w:p>
      <w:pPr>
        <w:pStyle w:val="Normal"/>
        <w:ind w:firstLine="720"/>
        <w:jc w:val="both"/>
        <w:rPr/>
      </w:pPr>
      <w:r>
        <w:rPr/>
        <w:t>Era una mente lúcida y una potente energía este George Schell, ciudadano de Lancaster, en Massachussetts. Pertenecía a las generaciones de Lasalianos de la edad heroica, pues había recibido el hábito de Hermano en 1855, en el noviciado de Montreal. Nacido en 1842, el adolescente de trece años y medio tendrá que desempeñar una carrera de sesenta y cinco años, bajo el nombre de Hermano Maurelian. Conocerá las fatigas del maestro de primaria en Filadelfia, en Brooklyn. Estaría a punto de ser víctima de la fiebre amarilla en Nueva Orleáns, durante la espantosa epidemia de 1867. Más adelante, será uno de los protagonistas de la lucha contra esa plaga. Otros combates le esperan: no menos penosos, no menos agotadores, no menos amargos. Los problemas financieros que le asaltaron en Pass Christian, los vuelve a sufrir en Memphis. Desde el origen, una pesada deuda – intereses y capital del precio de adquisición – lastra el futuro de la casa. En medio de un pueblo castigado en sus bienes, al igual que en su salud física y moral, no cabía esperar un enderezamiento rápido. No obstante los Hermanos se mantuvieron firmes. Recibían alientos de los Padres Dominicos de la parroquia de San Pedro, sus anfitriones de los primeros días. Siempre contaron con el apoyo de Mons. Feehan. El obispo intervenía en su favor ante el gobernador del Tennessee, John Brown: “El Hermano Maurelian – escribía a ese alto funcionario el 12 de octubre de 1874 – se encuentra en la necesidad de acudir a los amigos de la educación para ayudar a pagar las deudas del colegio de Memphis... El mantenimiento de ese centro escolar es una bendición inestimable para los ciudadanos y le ruego recomendar la petición del Hermano a su generosa simpatía”. John Brown enseguida adoptaba las miras del prelado: proclamando de alto interés la prosperidad de la fundación, daba todas las facilidades a sus administrados para reunir los recursos indispensables.</w:t>
      </w:r>
    </w:p>
    <w:p>
      <w:pPr>
        <w:pStyle w:val="Normal"/>
        <w:ind w:firstLine="720"/>
        <w:jc w:val="both"/>
        <w:rPr/>
      </w:pPr>
      <w:r>
        <w:rPr/>
        <w:t xml:space="preserve">En 1881, después de las horas trágicas bajo los terribles golpes de la fiebre amarilla, el colegio se sintió revivir. Comprendía alumnos de </w:t>
      </w:r>
      <w:r>
        <w:rPr>
          <w:i/>
        </w:rPr>
        <w:t>high school</w:t>
      </w:r>
      <w:r>
        <w:rPr/>
        <w:t xml:space="preserve"> y estudiantes de la enseñanza superior. Se creó una Asociación de antiguos alumnos para estrechar los lazos entre todos los beneficiarios de la educación cristiana. Por lo demás, el mejor de los espíritus reinaba entre los maestros y los discípulos: protestantes e israelitas acudían a seguir las lecciones de los profesores, junto con los jóvenes católicos. En 1872, los poderes públicos concedieron a la institución su estatuto oficial. La brillante carrera de numerosos “antiguos alumnos” probaba el valor de la formación intelectual ofrecida por los profesores religiosos: en 1904, Malcolm Rice Patterson, presidente de la Asociación, se convertía en gobernador del estado de Tennessee. Otro ex alumno de Memphis, Charles O’Neil, siempre muy incondicional de los Hermanos, será el primer presidente de la Corte Suprema de Luisiana.</w:t>
      </w:r>
    </w:p>
    <w:p>
      <w:pPr>
        <w:pStyle w:val="Normal"/>
        <w:ind w:firstLine="720"/>
        <w:jc w:val="both"/>
        <w:rPr/>
      </w:pPr>
      <w:r>
        <w:rPr/>
        <w:t xml:space="preserve">Al Hermano Maurelian corresponde el principal mérito de los éxitos obtenidos a fuerza de perseverancia e intrepidez. El nombre de este religioso no cesa de honrar a esa ciudad. La revista publicada por el colegio lleva por título </w:t>
      </w:r>
      <w:r>
        <w:rPr>
          <w:i/>
        </w:rPr>
        <w:t>The Maurelian</w:t>
      </w:r>
      <w:r>
        <w:rPr/>
        <w:t>: justo homenaje a quien, por más de cuarenta años, fue el alma del centro educativ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Tennessee acaba de ponernos en contacto con los hombres y los problemas del Sur. En Nueva Orleáns, las epidemias y la guerra civil han producido todos sus desastrosos efectos. Los problemas de los Hermanos se agravarán hasta tal punto que las obras lasalianas, creadas a partir de 1850 bajo los auspicios del arzobispo Antoine Blanc, mantenidas y acrecentadas en los años siguientes a pesar de los estragos de la enfermedad, van casi a desaparecer por entero de la Luisiana</w:t>
      </w:r>
      <w:r>
        <w:rPr>
          <w:rStyle w:val="FootnoteCharacters"/>
          <w:rStyle w:val="FootnoteAnchor"/>
        </w:rPr>
        <w:footnoteReference w:id="414"/>
      </w:r>
      <w:r>
        <w:rPr/>
        <w:t>.</w:t>
      </w:r>
    </w:p>
    <w:p>
      <w:pPr>
        <w:pStyle w:val="Normal"/>
        <w:ind w:firstLine="720"/>
        <w:jc w:val="both"/>
        <w:rPr/>
      </w:pPr>
      <w:r>
        <w:rPr/>
        <w:t xml:space="preserve">El bloqueo de Nueva Orleáns, la toma de la ciudad por los Federales en 1862 provocaron crueles angustias. No obstante, a partir de 1863, una relativa calma hacía posible la apertura de la escuela Santa Teresa e incluso el intento de un noviciado confiado al Hermano Thurian. En la misma época, los Lasalianos dispuestos a colaborar en las tareas de paz y de reconciliación, se hacen cargo, en Bâton-Rouge, de un colegio una de cuyas secciones acogerá a los </w:t>
      </w:r>
      <w:r>
        <w:rPr>
          <w:i/>
        </w:rPr>
        <w:t>colored boys.</w:t>
      </w:r>
    </w:p>
    <w:p>
      <w:pPr>
        <w:pStyle w:val="Normal"/>
        <w:ind w:firstLine="720"/>
        <w:jc w:val="both"/>
        <w:rPr/>
      </w:pPr>
      <w:r>
        <w:rPr/>
        <w:t>Después de finalizadas las batallas, el Hermano Facile agrupa en un distrito especial las comunidades de Nueva Orleáns. Pero las pruebas, no tardan en recomenzar: fiebre amarilla, que mata a 19 religiosos docentes; temerario emprendimiento de Pass Christian</w:t>
      </w:r>
      <w:r>
        <w:rPr>
          <w:rStyle w:val="FootnoteCharacters"/>
          <w:rStyle w:val="FootnoteAnchor"/>
        </w:rPr>
        <w:footnoteReference w:id="415"/>
      </w:r>
      <w:r>
        <w:rPr/>
        <w:t>, que se termina con la fuga del Hermano Visitador Isaïah... La desafortunada política de los vencedores, durante el periodo llamado de “Reconciliación”, acaba arruinando a las poblaciones meridionales. El clero católico, empobrecido como sus feligreses, se verá incapacitado de pagar los gastos de las escuelas.</w:t>
      </w:r>
    </w:p>
    <w:p>
      <w:pPr>
        <w:pStyle w:val="Normal"/>
        <w:ind w:firstLine="720"/>
        <w:jc w:val="both"/>
        <w:rPr/>
      </w:pPr>
      <w:r>
        <w:rPr/>
        <w:t>En 1870, el Hermano Edward, Visitador de Saint-Louis, recibe de sus superiores la misión de inspeccionar las obras del delta del Mississipi. Sus informes describen una situación muy alarmante: las dificultades financieras parecen confusas. La casa de Bâton-Rouge se cierra en 1871. Hay que pensar en vender los edificios del colegio de Pass Christian. En Nueva Orleáns se sigue luchado, aunque prácticamente sin esperanza. Cediendo a las súplicas del cura de Saint-Patrick, Mons. Allen, se han reanudado las clases gratuitas en esa parroquia. Y se conservan Santa María, San José, San Vicente, Santa Teresa. Pero escasea el dinero; el déficit se incremente día a día.</w:t>
      </w:r>
    </w:p>
    <w:p>
      <w:pPr>
        <w:pStyle w:val="Normal"/>
        <w:ind w:firstLine="720"/>
        <w:jc w:val="both"/>
        <w:rPr/>
      </w:pPr>
      <w:r>
        <w:rPr/>
        <w:t>El Hermano Asistente Patrick querría salvar esas fundaciones que han costado ya tantos sacrificios. La Luisiana sigue siendo apreciada por el Instituto: país de antiguos recuerdos católicos y franceses, pueblo amable, deliciosamente hospitalario, lleno de estima y afecto hacia los Lasalianos. Todos los Hermanos que han acudido a enseñar en Nueva Orleáns han quedado prendados por el encanto de la vieja ciudad colonial. La aman con un sentimiento muy natural al corazón humano. Quieren continuar sirviéndola, con todo desprendimiento y todo el espíritu apostólico de su vocación.</w:t>
      </w:r>
    </w:p>
    <w:p>
      <w:pPr>
        <w:pStyle w:val="Normal"/>
        <w:ind w:firstLine="720"/>
        <w:jc w:val="both"/>
        <w:rPr/>
      </w:pPr>
      <w:r>
        <w:rPr/>
        <w:t>Para un último examen de las posibilidades, los superiores envían al Sur, en 1875, al Hermano Stephen of Jesus. Este canadiense francés vivió antiguamente en la región: dirigió en su juventud, la escuela Santa María, allí inauguró en 1856 un pensionado, trasladado más tarde, junto con el colegio, a Pass Christian. Lleva dieciocho años trabajando en el distrito de Nueva York, sin dejar de pensar en sus alumnos de antaño. Si descubre un medio de evitar el desastre, no dudará en emplearlo.</w:t>
      </w:r>
    </w:p>
    <w:p>
      <w:pPr>
        <w:pStyle w:val="Normal"/>
        <w:ind w:firstLine="720"/>
        <w:jc w:val="both"/>
        <w:rPr/>
      </w:pPr>
      <w:r>
        <w:rPr/>
        <w:t>¡Lástima! Debe rendirse a la evidencia. Los Hermanos, en parroquias sin recursos, se hallan reducidos a la miseria. Los presupuestos de los pastores son presupuestos-fantasmas. Ingresos sobre el papel, promesas sin futuro. Y nada, en medio de la crisis en la que la Luisiana se debate aún, nada hace prever una recuperación a corto plazo. El P. Raymond, vicario general y administrador financiero de la archidiócesis, en vez de contribuir a subsanar las necesidades de la comunidad, reclama a los Hermanos de Santa-María o el precio del edificio o el pago de una renta anual.</w:t>
      </w:r>
    </w:p>
    <w:p>
      <w:pPr>
        <w:pStyle w:val="Normal"/>
        <w:ind w:firstLine="720"/>
        <w:jc w:val="both"/>
        <w:rPr/>
      </w:pPr>
      <w:r>
        <w:rPr/>
        <w:t>El Hermano Stephen se resigna pues a cerrar todos los centros escolares. Desgarradora pena para él, para los maestros y para las familias. El Hermano John Baptist, Toussaint Dufresne, que antaño sucedió, como director de Saint-Mary’s Academy, a su compatriota Damase Gosselin, prolonga un poco su permanencia en la región en sus trabajos y sufrimientos: solitario guardián de Pass Christian hasta la venta de la propiedad, toca la campana y observa, en sus ejercicios cotidianos, todas las prescripciones de la Regla... Un pequeño grupo, guiado por el Hermano Leonidian – John Kilkeny – se dirige hacia Alabama: un cura de la ciudad de Mobile, el P. Abram Ryan, célebre poeta, ha obtenido de su obispo, Mons. Quinlan, la autorización de confiar sus jóvenes feligreses a los compañeros de sus antiguos profesores de Saint-Louis. Desgraciadamente, no es buen calculador. Al cabo de dos años, no queda ni un dólar en la caja. Los Hermanos se van...</w:t>
      </w:r>
    </w:p>
    <w:p>
      <w:pPr>
        <w:pStyle w:val="Normal"/>
        <w:ind w:firstLine="720"/>
        <w:jc w:val="both"/>
        <w:rPr/>
      </w:pPr>
      <w:r>
        <w:rPr/>
        <w:t>¿Abandonarán por completo las costas del golfo? Se los echa de menos, se los desea nuevamente en Nueva Orleáns. Allí habían dirigido, entre 1859 y 1871, la escuela parroquial San Juan Bautista. Las finanzas de la iglesia estaban declinando entonces. En 1878, se produjo la quiebra. El P. Thomas Kenny pudo rescatar los edificios escolares. Con el fin de ser atendido por el Hermano Visitador de Saint-Louis, tomó el compromiso de dar a la comunidad docente un derecho de propiedad sobre una parte del fondo. Los Hermanos volvieron a poner manos a la obra, el 25 de noviembre de 1878. Dos años después, el P. Kenny murió. Su testamento confirmaba la donación. Pero su sucesor pidió su rescisión a la oficialidad diocesana. El Instituto renunció a la herencia y la escuela perdió a sus maestros.</w:t>
      </w:r>
    </w:p>
    <w:p>
      <w:pPr>
        <w:pStyle w:val="Normal"/>
        <w:ind w:firstLine="720"/>
        <w:jc w:val="both"/>
        <w:rPr/>
      </w:pPr>
      <w:r>
        <w:rPr/>
        <w:t>Podíamos pensar que se ha llegado a un punto final. No; se producirán aún nuevas incidencias. Mons. Allen, el ya mencionado párroco de Saint- Patrick, compra, en una subasta, la vieja casa de Santa María. Vuelve a abrir sus puertas a los Hermanos. El entendimiento dura desde 1880 a 1883. Se rompe por razones financieras, a las cuales se añaden las desavenencias causadas por el vecindario. Saint-Mary’s School, la casa del Hermano Andronis, de los Hermanos Sylvan, Gustavus y Baldwin, aquellos pioneros de la congregación en Luisiana, cesa de existir.</w:t>
      </w:r>
    </w:p>
    <w:p>
      <w:pPr>
        <w:pStyle w:val="Normal"/>
        <w:ind w:firstLine="720"/>
        <w:jc w:val="both"/>
        <w:rPr/>
      </w:pPr>
      <w:r>
        <w:rPr/>
        <w:t>Entonces aparecen los Sacerdotes de la Misión, los “vicentinos”, que en otro tiempo empleaban a los Lasalianos en sus dos parroquias de San Vicente y San José. No habían olvidado la dedicación del joven director Alexandre-de-Jésus, Pierre Delorme, de Montreal, muerto de agotamiento a sus treinta y cinco años, en la escuela San Vicente, avenida Napoleón. Pero fue en San José donde tuvieron lugar los nuevos comienzos. El R. P. Fitzgerald ofreció hospitalidad a los religiosos sin techo. La escuela, abierta por primera vez en 1859, se cerró durante la guerra de Secesión, y se volvió a abrir desde 1866 hasta 1875, ahora se vuelve a abrir y no por poco tiempo. Se convierte, en 1896, en Saint-Joseph’s Commercial Academy. Forma a religiosos, sacerdotes, hombres de gran mérito: industriales, hombres de leyes, administradores; un alcalde de Nueva Orleáns, Walter Flower; un músico, William Crunewald; un historiador, Alcee Fortier. Será hasta el fin del siglo XIX, la última llama en medio de las cenizas apagadas. Y luego, en el mes de julio de 1900, el Reverendo Thomas Weldon hace saber al Hermano Athanasius que los ingresos parroquiales no son suficientes para cubrir los gastos de la institución. El Hermano Athanasius piensa en trasladar las clases a otro lugar; quiere estar seguro de las disposiciones del arzobispado y no obtiene más que una respuesta evasiva.</w:t>
      </w:r>
    </w:p>
    <w:p>
      <w:pPr>
        <w:pStyle w:val="Normal"/>
        <w:ind w:firstLine="720"/>
        <w:jc w:val="both"/>
        <w:rPr/>
      </w:pPr>
      <w:r>
        <w:rPr/>
        <w:t>La llama se ha apagado. No renacerá hasta 1918, cuando los Hermanos franceses, expulsados de México por los perseguidores de la religión, vengan a ofrecer a los Estados Unidos el ardor de su celo</w:t>
      </w:r>
      <w:r>
        <w:rPr>
          <w:rStyle w:val="FootnoteCharacters"/>
          <w:rStyle w:val="FootnoteAnchor"/>
        </w:rPr>
        <w:footnoteReference w:id="416"/>
      </w:r>
      <w:r>
        <w:rPr/>
        <w:t>.</w:t>
      </w:r>
    </w:p>
    <w:p>
      <w:pPr>
        <w:pStyle w:val="Normal"/>
        <w:ind w:firstLine="720"/>
        <w:jc w:val="both"/>
        <w:rPr/>
      </w:pPr>
      <w:r>
        <w:rPr/>
        <w:t>Entonces se constituirá un nuevo distrito, que agrupará las comunidades de Covington, New-Iberia, Lafayette. Desde la Luisiana se extenderá sobre Texas, como la antigua provincia de la época del Hermano Facile. Pero el Visitador lasaliano de los Estados del Sur reunirá en adelante bajo su autoridad, además de esas fundaciones recientes, las casas que gobernó, entre 1870 y 1890, el Hermano Botulph en Nuevo México y cuya solidez no ha decaído.</w:t>
      </w:r>
    </w:p>
    <w:p>
      <w:pPr>
        <w:pStyle w:val="Normal"/>
        <w:ind w:firstLine="720"/>
        <w:jc w:val="both"/>
        <w:rPr/>
      </w:pPr>
      <w:r>
        <w:rPr/>
        <w:t>El gran organizador que es Pierre-Joseph Schneider</w:t>
      </w:r>
      <w:r>
        <w:rPr>
          <w:rStyle w:val="FootnoteCharacters"/>
          <w:rStyle w:val="FootnoteAnchor"/>
        </w:rPr>
        <w:footnoteReference w:id="417"/>
      </w:r>
      <w:r>
        <w:rPr/>
        <w:t xml:space="preserve"> ha puesto en su obra toda su tenacidad, toda su inteligencia, toda su fe. Su colegio San Miguel, en Santa Fe, se abrió a los hijos de viejas familias hispano-americanas y a los de los emigrantes que comienzan a explotar el amplio territorio anexado a los Estados unidos desde 1847. Es un mundo en gestación: el Hermano Botulph se asocia a los poderes públicos para asegurarle la existencia, conducirlo hacia su destino. Será inspector oficial de las escuelas, miembro de la Oficina de Educación, así como también pertenecerá al Comité de Construcción del Capitolio de Santa Fe.</w:t>
      </w:r>
    </w:p>
    <w:p>
      <w:pPr>
        <w:pStyle w:val="Normal"/>
        <w:ind w:firstLine="720"/>
        <w:jc w:val="both"/>
        <w:rPr/>
      </w:pPr>
      <w:r>
        <w:rPr/>
        <w:t>En 1874 el colegio de los Hermanos recibió el derecho de otorgar títulos universitarios. Su clientela creciente exige un edificio “que no sea indigno de las perspectivas de futuro de Nuevo México”. El 11 de abril de 1878, se coloca la primera piedra del edificio, cuya torre majestuosa, muy pronto se levantará por encima de los tejados de la ciudad. El arzobispo, Mons. Lamy, ha aportado su colaboración pecuniaria, y muchos habitantes, incluso entre los más pobres, ofrecieron su óbolo. Los Hermanos están listos para instruir a la población, sin distinción de casta y de raza: en 1879, diseñan un curso especial para los hijos de los indios. Desgraciadamente, surgen problemas de dinero, que impiden continuar con la interesante iniciativa.</w:t>
      </w:r>
    </w:p>
    <w:p>
      <w:pPr>
        <w:pStyle w:val="Normal"/>
        <w:ind w:firstLine="720"/>
        <w:jc w:val="both"/>
        <w:rPr/>
      </w:pPr>
      <w:r>
        <w:rPr/>
        <w:t>Esos problemas no detienen, ocho años después, el proyecto de nuevas construcciones. Los tres pisos de un edificio de ladrillos surgen detrás de la iglesia parroquial. En adelante, los Lasalianos se encuentran especialmente equipados para su trabajo pedagógico. El ferrocarril que, proveniente del Este, llega a Santa Fe, en 1881, abre ampliamente el territorio a la afluencia humana. Quedan lejos los tiempos en los que jinetes y carretas se aventuraban durante largas semanas, a través de soledades inhóspitas. El Hermano Botulph, poco celoso de su autonomía administrativa, solicitó y obtuvo quedar vinculado al distrito de Saint-Louis, con el cual las comunicaciones resultan fáciles.</w:t>
      </w:r>
    </w:p>
    <w:p>
      <w:pPr>
        <w:pStyle w:val="Normal"/>
        <w:ind w:firstLine="720"/>
        <w:jc w:val="both"/>
        <w:rPr/>
      </w:pPr>
      <w:r>
        <w:rPr/>
        <w:t>El 29 de septiembre de 1884, en la fiesta del Arcángel, patrono de la casa, Mons. Lamy, su coadjutor Mons. Salpointe, sus fieles auxiliares los PP. Eguillon y Defouri, celebraban solemnemente el vigésimo quinto aniversario de la llegada de los Hermanos a la diócesis</w:t>
      </w:r>
      <w:r>
        <w:rPr>
          <w:rStyle w:val="FootnoteCharacters"/>
          <w:rStyle w:val="FootnoteAnchor"/>
        </w:rPr>
        <w:footnoteReference w:id="418"/>
      </w:r>
      <w:r>
        <w:rPr/>
        <w:t>. El anciano arzobispo agradecía con emoción a los Lasalianos por su ayuda tan valiente, tan perseverante, para la evangelización de un pueblo antiguamente muy abandonado.</w:t>
      </w:r>
    </w:p>
    <w:p>
      <w:pPr>
        <w:pStyle w:val="Normal"/>
        <w:ind w:firstLine="720"/>
        <w:jc w:val="both"/>
        <w:rPr/>
      </w:pPr>
      <w:r>
        <w:rPr/>
        <w:t>Fuera de Santa Fe, habían enjambrado en Bernalillo y en Las Vegas. Pocos años después de que el Hermano Botulph asumiera la dirección del colegio San Miguel, dos notables de origen español, José Leandro Perea y Jesús María, su hijo primogénito, le pedirían crear una escuela elemental en una localidad situada a unos 60 kilómetros de la ciudad episcopal. El P. Faure, cura de la parroquia, apoyaba la gestión. Sin refuerzos, el Hermano Botulph no podía hacer otra cosa más que esperar. Pero Saint-Louis y San Francisco se los proporcionaron. Y, el 6 de diciembre de 1872, se inauguraban las clases en un edificio acondicionado por don José María. Teniendo en cuenta la fecha, la fundación fue ubicada  bajo la advocación de San Nicolás. La generosidad de los fundadores permitió acoger a todos los alumnos gratuitamente. Al principio, se presentaron 92 muchachos: entre ellos se encontraban analfabetos de más de veinte años. El Hermano Galmier-Joseph, uno de los misioneros traídos de Auvernia en 1859, por el P. Aguillon, se encargó, en calidad de director, de organizar a los docentes y a los estudiantes de Bernalillo.</w:t>
      </w:r>
    </w:p>
    <w:p>
      <w:pPr>
        <w:pStyle w:val="Normal"/>
        <w:ind w:firstLine="720"/>
        <w:jc w:val="both"/>
        <w:rPr/>
      </w:pPr>
      <w:r>
        <w:rPr/>
        <w:t>Al aumentar el número de inscriptos, la casa ya no pudo contenerlos. Leandro Perea convocó a sus conciudadanos y les expuso la situación: por no disponer de un capital suficiente, necesitaba las colaboraciones voluntarias. Cada uno de los participantes en la reunión prometió doscientos ladrillos y echar una mano para levantar las paredes. Don Perea se comprometió a su vez a dar toda la madera de la estructura. Se encontraron colaboraciones también para la cerrajería y los vidrios. El Hermano Botulph hizo el papel de arquitecto. El nuevo San Nicolás estuvo listo el 1º de junio de 1875.</w:t>
      </w:r>
    </w:p>
    <w:p>
      <w:pPr>
        <w:pStyle w:val="Normal"/>
        <w:ind w:firstLine="720"/>
        <w:jc w:val="both"/>
        <w:rPr/>
      </w:pPr>
      <w:r>
        <w:rPr/>
        <w:t>El Hermano Gabriel of Mary, sucesor del Hermano Galmier en enero de 1877, permaneció veinticinco años en Bernalillo. Maestro de gran sabiduría y de gran capacidad, fue todo un personaje en la región. En 1891, cuando se organizó, en Nuevo México, un sistema de enseñanza pública, el Hermano director consideró de interés para su centro colocar a San Nicolás en la categoría de las escuelas oficiales, financiadas por el presupuesto del condado. La escuela de los Hermanos de Bernalilla conserva esa particularidad de ser la única en su especie en los Estados Unidos, donde los religiosos docentes tienen categoría de maestros públicos.</w:t>
      </w:r>
    </w:p>
    <w:p>
      <w:pPr>
        <w:pStyle w:val="Normal"/>
        <w:ind w:firstLine="720"/>
        <w:jc w:val="both"/>
        <w:rPr/>
      </w:pPr>
      <w:r>
        <w:rPr/>
        <w:t>Las Vegas, segunda filial de Santa Fe, se concretó en 1889 bajo los auspicios de Mons. Salpointe. En el sencillo y práctico edificio que el prelado dio orden de construir, el Hermano Davy y el Hermano Beran dejaron en buen lugar la fama del “La Salle Institute”. Posteriormente llegó el éxito completo mediante el impulso de un religioso joven y dinámico, el Hermano Lewis Gonzaga, director desde 1897 hasta 1902. Después de él, dos maestros se destacaron en la historia de la casa: el Hermano Diego y el Hermano Raphaël-Félix; ambos de ascendencia ibérica. El primero Marcelino Ortiz, nacido en Santa Fe; el segundo, Francisco Monroy, de Hermosillo, ciudad mejicana. Personas humildes y santas, de formación intelectual muy diferente, de virtud igualmente ejemplar.</w:t>
      </w:r>
    </w:p>
    <w:p>
      <w:pPr>
        <w:pStyle w:val="Normal"/>
        <w:ind w:firstLine="720"/>
        <w:jc w:val="both"/>
        <w:rPr/>
      </w:pPr>
      <w:r>
        <w:rPr/>
        <w:t xml:space="preserve">Los obreros de la primera hora habían ido a recibir su recompensa eterna. Y también los buenos servidores de Dios, Mons. Lamy, Mons. Salpointe, Mons. Machebeuf, el P. Eguillon, aquellos sacerdotes franceses que conociendo y amando a los hijos del Venerable de La Salle, los habían convidado a cristianizar a las almas del Far-West. El Hermano Botulph, su colaborador germánico, sobrevivía; los problemas y las fatigas de su prolongada carrera eran visibles sobre su rostro demacrado. Al límite de sus fuerzas, tuvo que guardar cama en los primeros días de febrero de 1906. Al acercarse el final, recibió el Viático y la Extrema Unción de manos del obispo auxiliar, Mons. Pitaval. El 9 de febrero, al </w:t>
      </w:r>
      <w:r>
        <w:rPr>
          <w:i/>
        </w:rPr>
        <w:t>Angelus</w:t>
      </w:r>
      <w:r>
        <w:rPr/>
        <w:t xml:space="preserve"> del mediodía, el septuagenario exhalaba su último suspiro.</w:t>
      </w:r>
    </w:p>
    <w:p>
      <w:pPr>
        <w:pStyle w:val="Normal"/>
        <w:ind w:firstLine="720"/>
        <w:jc w:val="both"/>
        <w:rPr/>
      </w:pPr>
      <w:r>
        <w:rPr/>
        <w:t>Los funerales tuvieron lugar en la catedral de Santa Fe. El gobernador de Nuevo México y otros dignatarios llevaban las cintas del féretro. El arzobispo, Mons. Bourgade, pronunció el elogio fúnebre y rezó el responso.</w:t>
      </w:r>
    </w:p>
    <w:p>
      <w:pPr>
        <w:pStyle w:val="Normal"/>
        <w:ind w:firstLine="720"/>
        <w:jc w:val="both"/>
        <w:rPr/>
      </w:pPr>
      <w:r>
        <w:rPr/>
        <w:t>Desde 1911, una estatua de mármol, con la efigie del ilustre director, se encuentra a la entrada del colegio San Miguel. “Era un santo el Hermano Botulph”, decía el capellán de la comunidad, el P. Deraches. Y un representante de la ciudad, el honorable Larrazolo, rendirá al difunto el siguiente homenaje: “Su vida fue una bendición para nuestro pueblo”</w:t>
      </w:r>
      <w:r>
        <w:rPr>
          <w:rStyle w:val="FootnoteCharacters"/>
          <w:rStyle w:val="FootnoteAnchor"/>
        </w:rPr>
        <w:footnoteReference w:id="41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center"/>
        <w:rPr/>
      </w:pPr>
      <w:r>
        <w:rPr/>
      </w:r>
    </w:p>
    <w:p>
      <w:pPr>
        <w:pStyle w:val="Normal"/>
        <w:ind w:firstLine="720"/>
        <w:jc w:val="both"/>
        <w:rPr/>
      </w:pPr>
      <w:r>
        <w:rPr/>
        <w:t>En el origen de los distritos americanos nos encontramos siempre un gran prelado, con alma de apóstol, que busca con clarividencia y tenacidad la realización de sus planes para la extensión del reino de Cristo. Así sucedió, en Baltimore, con Samuel Eccleston; en Nueva York, con John Hughes, en Saint-Louis, con Richard Kenrick; en Nueva Orleáns, con Antoine Blanc; en Santa Fe, con Jean Lamy. El arzobispo de San Francisco, Joseph Sadoc Alemany, no le va en zaga a ninguno de ellos en espíritu de iniciativa, en pasión por el bien, en voluntad intrépida. Nacido español, educado en Italia, admitido muy joven en la orden de los Hermanos Predicadores, ordenado sacerdote en 1837, a la edad de veintitrés años, fue asignado a las misiones del Nuevo Mundo y trabajó durante diez años en Ohio, Kentucky y Tennessee. A su fuerte cultura teológica y humanista, sumaba el conocimiento de varias lenguas modernas. Hablaba y escribía el inglés con facilidad. Su adaptación a América llegaba hasta las profundidades del ser: partidario de las instituciones libres de los Estados Unidos, Joseph Alemany, se había convertido, franca y orgullosamente, en un ciudadano de la República. En 1850, fue consagrado obispo de Monterrey y, tres años después, promovido a arzobispo de San Francisco.</w:t>
      </w:r>
    </w:p>
    <w:p>
      <w:pPr>
        <w:pStyle w:val="Normal"/>
        <w:ind w:firstLine="720"/>
        <w:jc w:val="both"/>
        <w:rPr/>
      </w:pPr>
      <w:r>
        <w:rPr/>
        <w:t>California tenía gran necesidad de un evangelizador. Tierra de todas las seducciones y de todos los peligros, ofreciendo a los hombres la belleza de sus costas y de sus montañas, la calidez de su clima y la rica variedad de sus productos, pero expuesta a los seísmos y maremotos, se encontraba, además, descentrada por un cambio de régimen político, convulsionada por la avalancha de los buscadores de oro. Antiguamente, dependiente de México, reflejaba la civilización, las tradiciones, las costumbres de las razas latinas. Una guerra acababa de ofrecerle un nuevo destino. Mientras que la larga península rodeada por el océano Pacífico seguía siendo mexicana, los Estados Unidos se anexionaban la Alta California. El 9 de septiembre de 1850, obtenía su autonomía y los derechos normales de soberanía, dentro de la Unión.</w:t>
      </w:r>
    </w:p>
    <w:p>
      <w:pPr>
        <w:pStyle w:val="Normal"/>
        <w:ind w:firstLine="720"/>
        <w:jc w:val="both"/>
        <w:rPr/>
      </w:pPr>
      <w:r>
        <w:rPr/>
        <w:t>El catolicismo, oficialmente reinante en los siglos de dominación española, conservaba sus fieles y la libertad de su culto. Pero castigado ya por las medidas antirreligiosas del gobierno de México – decretos de secularización, dispersión de los misioneros franciscanos, confiscación y pillaje de los bienes de la Iglesia – tenía que defenderse de las influencias protestantes y, sobre todo, del inevitable materialismo difundido por los aventureros.</w:t>
      </w:r>
    </w:p>
    <w:p>
      <w:pPr>
        <w:pStyle w:val="Normal"/>
        <w:ind w:firstLine="720"/>
        <w:jc w:val="both"/>
        <w:rPr/>
      </w:pPr>
      <w:r>
        <w:rPr/>
        <w:t>Mons. Alemany consideró sin desanimarse su pesada tarea. Por naturaleza, hubiera elegido una existencia discreta, ignorada. Era humilde, le gustaba seguir vistiendo su hábito blanco de hijo de santo Domingo. Habiendo aceptado, por obediencia, la mitra y el báculo, se portaba como jefe. Su ciencia, su fe, su celo, su santidad, lo capacitaban para controlar el futuro.</w:t>
      </w:r>
    </w:p>
    <w:p>
      <w:pPr>
        <w:pStyle w:val="Normal"/>
        <w:ind w:firstLine="720"/>
        <w:jc w:val="both"/>
        <w:rPr/>
      </w:pPr>
      <w:r>
        <w:rPr/>
        <w:t>El entendimiento de este buen pastor y los Hermanos de las Escuelas Cristianas se pudo realizar en 1868, tras años de vivas instancias, de gestiones personales, realizadas por el obispo en la misma calle Oudinot, incluso en Roma</w:t>
      </w:r>
      <w:r>
        <w:rPr>
          <w:rStyle w:val="FootnoteCharacters"/>
          <w:rStyle w:val="FootnoteAnchor"/>
        </w:rPr>
        <w:footnoteReference w:id="420"/>
      </w:r>
      <w:r>
        <w:rPr/>
        <w:t>. Mons. Alemany da gracias a Dios: ha consiguido al Hermano Justin.</w:t>
      </w:r>
    </w:p>
    <w:p>
      <w:pPr>
        <w:pStyle w:val="Normal"/>
        <w:ind w:firstLine="720"/>
        <w:jc w:val="both"/>
        <w:rPr/>
      </w:pPr>
      <w:r>
        <w:rPr/>
        <w:t>Con tal hombre, se podía esperar mucho, emprender muchas cosas. Pronto prosperó el colegio Santa María. En el mismo recinto, se abrió un noviciado en el otoño de 1868. El primer novicio fue un antiguo buscador de las minas de oro, Denis Phelan, un irlandés desembarcado en California hacía diecinueve años. La suerte, sin duda, no le había favorecido: cuando los Lasalianos se hicieron cargo del colegio arzobispal, Phelan trabajaba en él como jardinero. Bajo el nombre de Hermano Agapian Joseph, siguió siendo un piadoso y abnegado servidor y murió, octogenario, en una de las casas del distrito. De una categoría intelectual y social muy diferente, pero no menos edificante, resultó ser el segundo novicio, otro irlandés, Roderick Kane, futuro Hermano Asistente Bénézet-Thomas...</w:t>
      </w:r>
    </w:p>
    <w:p>
      <w:pPr>
        <w:pStyle w:val="Normal"/>
        <w:ind w:firstLine="720"/>
        <w:jc w:val="both"/>
        <w:rPr/>
      </w:pPr>
      <w:r>
        <w:rPr/>
        <w:t>Tales vocaciones son excepcionales en esa región californiana. Ya Mons. Alemany, antes de la instalación de los Hermanos, sufría muchas decepciones en el reclutamiento de su clero</w:t>
      </w:r>
      <w:r>
        <w:rPr>
          <w:rStyle w:val="FootnoteCharacters"/>
          <w:rStyle w:val="FootnoteAnchor"/>
        </w:rPr>
        <w:footnoteReference w:id="421"/>
      </w:r>
      <w:r>
        <w:rPr/>
        <w:t>. Para el Instituto hubo que solicitar personal a los distritos del Este. Luego, osadamente, con la aprobación del arzobispo, el Hermano Justin recorrió la diócesis, exponiendo en las iglesias las excelencias y los beneficios sobrenaturales del religioso docente. Persuadió a algunos generosos adolescentes. De todos modos, los resultados no parecieron ser nunca muy importantes</w:t>
      </w:r>
      <w:r>
        <w:rPr>
          <w:rStyle w:val="FootnoteCharacters"/>
          <w:rStyle w:val="FootnoteAnchor"/>
        </w:rPr>
        <w:footnoteReference w:id="422"/>
      </w:r>
      <w:r>
        <w:rPr/>
        <w:t>.</w:t>
      </w:r>
    </w:p>
    <w:p>
      <w:pPr>
        <w:pStyle w:val="Normal"/>
        <w:ind w:firstLine="720"/>
        <w:jc w:val="both"/>
        <w:rPr/>
      </w:pPr>
      <w:r>
        <w:rPr/>
        <w:t>El Hermano Visitador consideraba un deber suyo mantener la casa de formación. Con el fin de que se beneficiase de mayor espacio y soledad, adquirió, en 1870, una propiedad en Oakland, al fondo de la bahía que el Golden Gate entreabre sobre el Océano. Sitio espléndido, refrescado por la brisa, y a razonable distancia de San Francisco. Una escuela, a la que el Hermano Justin llamó Saint-Joseph’s Academy, suministró al noviciado recursos materiales y clases para sus prácticas. Al principio, los novicios se hacían cargo de toda la tarea docente, bajo el control de su director, el Hermano Pirmian. Luego el Hermano Gustavus of Mary, una mente lúcida y penetrante, carácter noble, dirigió a los alumnos, con la colaboración de algunos alumnos-maestros tomados entre los jóvenes religiosos.</w:t>
      </w:r>
    </w:p>
    <w:p>
      <w:pPr>
        <w:pStyle w:val="Normal"/>
        <w:ind w:firstLine="720"/>
        <w:jc w:val="both"/>
        <w:rPr/>
      </w:pPr>
      <w:r>
        <w:rPr/>
        <w:t xml:space="preserve">Ese </w:t>
      </w:r>
      <w:r>
        <w:rPr>
          <w:i/>
        </w:rPr>
        <w:t>modus vivendi</w:t>
      </w:r>
      <w:r>
        <w:rPr/>
        <w:t xml:space="preserve"> duró hasta 1879. En esa fecha Saint-Joseph’s Academy se convirtió en pensionado para muchachos de siete a quince años. El edificio, ampliado, se llenará de bulliciosa juventud, disciplinada por profesores tales como el Hermano Belatian Peter, maestro metódico y rígido, en quien sobrevivía el soldado del ejército confederado</w:t>
      </w:r>
      <w:r>
        <w:rPr>
          <w:rStyle w:val="FootnoteCharacters"/>
          <w:rStyle w:val="FootnoteAnchor"/>
        </w:rPr>
        <w:footnoteReference w:id="423"/>
      </w:r>
      <w:r>
        <w:rPr/>
        <w:t>.</w:t>
      </w:r>
    </w:p>
    <w:p>
      <w:pPr>
        <w:pStyle w:val="Normal"/>
        <w:ind w:firstLine="720"/>
        <w:jc w:val="both"/>
        <w:rPr/>
      </w:pPr>
      <w:r>
        <w:rPr/>
        <w:t>En vísperas de abandonar California, donde lo remplazará el Hermano Bettelin</w:t>
      </w:r>
      <w:r>
        <w:rPr>
          <w:rStyle w:val="FootnoteCharacters"/>
          <w:rStyle w:val="FootnoteAnchor"/>
        </w:rPr>
        <w:footnoteReference w:id="424"/>
      </w:r>
      <w:r>
        <w:rPr/>
        <w:t>, el Hermano Justin se hizo dueño de una propiedad de 78 acres, cerca de la pequeña ciudad de Martínez, a 34 millas de San Francisco. El decorado natural, en terreno accidentado y en presencia de horizontes marinos, no es menos agradable que en Oakland. Un edificio rústico y de modestas dimensiones se encuentra incluido en la venta: será suficiente, hasta nuevo aviso. El Hermano Pirmian guía a Martínez a su pequeño grupo de novicios, el 21 de noviembre de 1879. Un edificio de madera, flanqueado por dos alas, sustituye, en 1882, a la vivienda primitiva. Mons. Alemany viene a bendecirlo. El venerable prelado sigue fiel a su afecto hacia los Lasalianos: “¡No son más que 80 en mi diócesis, cuando necesitaría 800!, había comunicado recientemente al Hermano Justin, el cual, como Visitador de Nueva York, seguía manteniendo correspondencia con él. Querría Hermanos en cada pueblo. Los considero como religiosos ejemplares y educadores excelentes”.</w:t>
      </w:r>
    </w:p>
    <w:p>
      <w:pPr>
        <w:pStyle w:val="Normal"/>
        <w:ind w:firstLine="720"/>
        <w:jc w:val="both"/>
        <w:rPr/>
      </w:pPr>
      <w:r>
        <w:rPr/>
        <w:t>Por dos años más seguirá teniéndolos ante sus ojos. Luego, septuagenario, se considera demasiado gastado para continuar su obra de organizador y de administrador; en 1884, entrega su dimisión al Soberano Pontífice, y se retira a su España natal; allí, no olvidará en absoluto su querida América: realizará planos para un Seminario cuyos sacerdotes se prepararán para ejercer el ministerio sacerdotal del otro lado del Atlántico</w:t>
      </w:r>
      <w:r>
        <w:rPr>
          <w:rStyle w:val="FootnoteCharacters"/>
          <w:rStyle w:val="FootnoteAnchor"/>
        </w:rPr>
        <w:footnoteReference w:id="425"/>
      </w:r>
      <w:r>
        <w:rPr/>
        <w:t>.</w:t>
      </w:r>
    </w:p>
    <w:p>
      <w:pPr>
        <w:pStyle w:val="Normal"/>
        <w:ind w:firstLine="720"/>
        <w:jc w:val="both"/>
        <w:rPr/>
      </w:pPr>
      <w:r>
        <w:rPr/>
        <w:t>Su colegio de Santa María, su principal fundación pedagógica, le dio muchas satisfacciones desde el momento en que confió su dirección a los Hermanos. Le llegaron alumnos, no solamente de toda la costa californiana, sino de Méjico y de América del Sur. El Hermano Justin obtuvo, en 1872, de la legislatura local, el estatuto que habilita al equipo docente a otorgar diplomas superiores.</w:t>
      </w:r>
    </w:p>
    <w:p>
      <w:pPr>
        <w:pStyle w:val="Normal"/>
        <w:ind w:firstLine="720"/>
        <w:jc w:val="both"/>
        <w:rPr/>
      </w:pPr>
      <w:r>
        <w:rPr/>
        <w:t>En 1875, ese personal cuidadosamente seleccionado se compone de 20 Hermanos, de 4 laicos, y del sacerdote capellán. Por su parte los estudios componen tres ramas de programas diferentes. Los cursos clásicos ofrecen a sus beneficiarios la enseñanza del griego, del latín, de las matemáticas, la trigonometría, la retórica, la lógica, la filosofía y la historia. A lo cual se añaden, como simples complementos, nociones de química, de geología, de historia natural. Los cursos científicos, dejando de lado las lenguas antiguas, dan su lugar al francés o al español e introducen, en el marco ampliado de lo que se llama “las ciencias”, el álgebra, la geometría analítica, el cálculo integral y la mecánica. Finalmente, los cursos comerciales tienen por objeto asentar sobre la base de los conocimientos elementales las mejores especializaciones técnicas. Aquí, en la mayoría de las lecciones, el iniciador no pierde de vista los fines prácticos, la utilidad próxima o lejana. En una sala que lleva el nombre de “Banco”, los alumnos se entregan a operaciones ficticias de ventas, de pedidos, de cambio, de mercados a plazos, de pagos de intereses.</w:t>
      </w:r>
    </w:p>
    <w:p>
      <w:pPr>
        <w:pStyle w:val="Normal"/>
        <w:ind w:firstLine="720"/>
        <w:jc w:val="both"/>
        <w:rPr/>
      </w:pPr>
      <w:r>
        <w:rPr/>
        <w:t>El alumnado se repartió de la forma siguiente: unos 30 alumnos para el clásico, 40 para las ciencias, 90 para el comercio y 80 en la sección preparatoria</w:t>
      </w:r>
      <w:r>
        <w:rPr>
          <w:rStyle w:val="FootnoteCharacters"/>
          <w:rStyle w:val="FootnoteAnchor"/>
        </w:rPr>
        <w:footnoteReference w:id="426"/>
      </w:r>
      <w:r>
        <w:rPr/>
        <w:t>.</w:t>
      </w:r>
    </w:p>
    <w:p>
      <w:pPr>
        <w:pStyle w:val="Normal"/>
        <w:ind w:firstLine="720"/>
        <w:jc w:val="both"/>
        <w:rPr/>
      </w:pPr>
      <w:r>
        <w:rPr/>
        <w:t>La reputación de los profesores era sólida, la situación financiera, satisfactoria. Como Mons. Alemany decidió conservar la propiedad del establecimiento, los Hermanos le pagaban 1.500 dólares de alquiler y le reembolsaban 800 dólares de tasas</w:t>
      </w:r>
      <w:r>
        <w:rPr>
          <w:rStyle w:val="FootnoteCharacters"/>
          <w:rStyle w:val="FootnoteAnchor"/>
        </w:rPr>
        <w:footnoteReference w:id="427"/>
      </w:r>
      <w:r>
        <w:rPr/>
        <w:t>.</w:t>
      </w:r>
    </w:p>
    <w:p>
      <w:pPr>
        <w:pStyle w:val="Normal"/>
        <w:ind w:firstLine="720"/>
        <w:jc w:val="both"/>
        <w:rPr/>
      </w:pPr>
      <w:r>
        <w:rPr/>
        <w:t>La posición geográfica parecía poco favorable: calle antigua, barrio poco céntrico, fondo frecuentemente anegado de brumas. Mons. Patrick-William Riordan, el nuevo arzobispo, aconsejó a los Hermanos trasladarse a Oakland. Se adquirió una superficie de 8 acres en 1885 en un suburbio de la ciudad. El Hermano Bettelin se lanzó en esa empresa por su cuenta y riesgo: los gastos de construcción alcanzaban 325.000 dólares; no tenía esa suma en caja. Con su fe de celta, contaba sobre Dios y sobre su prójimo; éste, en el caso presente, era la generosa población de San Francisco... Los trabajos fueron culminados con éxito. El 11 de agosto de 1889, justo veintiún años después del periplo del Hermano Justin desde el Este hasta el Oeste, Mons. Riordan bendecía el colegio, que permanecerá en la memoria de 39 generaciones de alumnos como el “Old Brick Pile” – el viejo montón de ladrillos</w:t>
      </w:r>
      <w:r>
        <w:rPr>
          <w:rStyle w:val="FootnoteCharacters"/>
          <w:rStyle w:val="FootnoteAnchor"/>
        </w:rPr>
        <w:footnoteReference w:id="428"/>
      </w:r>
      <w:r>
        <w:rPr/>
        <w:t>. En efecto, era un edificio macizo, pero rematado por altos tejados cortados por el frontón central y precedido por una ancha escalinata de doble escalera. Dos veces destruido por el fuego, dos veces por los terremotos, será reconstruido siguiendo el modelo primitivo, con una admirable perseverancia por parte de los Hermanos, y gracias a la generosidad de sus muy fieles amigos.</w:t>
      </w:r>
    </w:p>
    <w:p>
      <w:pPr>
        <w:pStyle w:val="Normal"/>
        <w:ind w:firstLine="720"/>
        <w:jc w:val="both"/>
        <w:rPr/>
      </w:pPr>
      <w:r>
        <w:rPr/>
        <w:t>En 1900, el director de Santa María se llamaba el Hermano Erminold (Charles O’Donnell). Con él se perpetuaban las tradiciones creadas por el Hermano Justin, el Hermano Generbern, mantenidas por el Hermano Agnon, el Hermano Vincentius Leo: alegría y esfuerzo en el estudio, vigor del espíritu y del cuerpo, honradez del juicio, rectitud de conciencia. En ese tiempo, se dio un lugar a una nueva enseñanza técnica, que iba dirigida a los futuros ingenieros</w:t>
      </w:r>
      <w:r>
        <w:rPr>
          <w:rStyle w:val="FootnoteCharacters"/>
          <w:rStyle w:val="FootnoteAnchor"/>
        </w:rPr>
        <w:footnoteReference w:id="429"/>
      </w:r>
      <w:r>
        <w:rPr/>
        <w:t>.</w:t>
      </w:r>
    </w:p>
    <w:p>
      <w:pPr>
        <w:pStyle w:val="Normal"/>
        <w:ind w:firstLine="720"/>
        <w:jc w:val="both"/>
        <w:rPr/>
      </w:pPr>
      <w:r>
        <w:rPr/>
        <w:t>“</w:t>
      </w:r>
      <w:r>
        <w:rPr/>
        <w:t>Sacred Heart College”, el colegio del Sagrado Corazón, fue en San Francisco, el segundo centro escolar de los Lasalianos, respaldados por Mons. Alemany. En 1871, las familias católicas reclamaban una casa de estudios superiores que no obligase a sus hijos a realizar un largo recorrido, fuera del centro de la ciudad. El arzobispo llamó al Hermano Justin para estudiar la posibilidad de construir un edificio en pleno corazón de la ciudad, para una clientela evaluada en un millar de alumnos. El Hermano, una vez estudiados los planos, declaró rotundamente: “Se necesitan 100.000 dólares”. El entorno arzobispal protestó. El mismo Mons. Alemany objetó: “¡Vea, Hermano, que aquí no estamos en Nueva York!”</w:t>
      </w:r>
    </w:p>
    <w:p>
      <w:pPr>
        <w:pStyle w:val="Normal"/>
        <w:ind w:firstLine="720"/>
        <w:jc w:val="both"/>
        <w:rPr/>
      </w:pPr>
      <w:r>
        <w:rPr/>
        <w:t>Pero Stephen Mac Mahon era un intrépido optimista. Y todos sabían que era capaz de realizar un proyecto hasta su completa ejecución. “La cosa es factible, y se hará”, replicó. Enseguida se realzaron las voluntades vacilantes. “Muy bien, concluyó el prelado, les ayudaremos con todas nuestras posibilidades”. Empezaron a circular listas de suscripción; se pidió de puerta en puerta; una venta de caridad, durante tres días, produjo una buena cantidad de dinero. Para reunir fondos, el Hermano Justin, sus compañeros los Hermanos Genebern y Gustavus, sus muchachos de Saint-Mary’s College no dudaron en ir a pedir por todas partes.</w:t>
      </w:r>
    </w:p>
    <w:p>
      <w:pPr>
        <w:pStyle w:val="Normal"/>
        <w:ind w:firstLine="720"/>
        <w:jc w:val="both"/>
        <w:rPr/>
      </w:pPr>
      <w:r>
        <w:rPr/>
        <w:t>Se compró un terreno en el ángulo de las calles Eddy y Larkin. El arzobispo colocó la primera piedra el 15 de diciembre de 1872. El Hermano Justin pronunció un discurso sobre este tema: “Deber de los católicos con respecto a la educación cristiana”. Sacred Heart College, amplio edificio de tres pisos, fue creciendo hasta el tejado, sin verse afectado con la menor hipoteca. Las clases comenzaron el 5 de enero de 1874. Al final del año escolar, se contaba con 700 alumnos inscritos. El director, Hermano Cianan, Joseph Griffin, era un buen matemático y un buen administrador, brillante y valioso segundo de su compatriota Justin. Entre sus auxiliares se encontraban otros irlandeses, Francis Fitzpatrick, el Hermano Gustavus, John Mac Cann, el Hermano Agnon, y un nieto del “rey sin corona”, del libertador del Eire, un Nicolas O’Connell. El centro educativo se abría con generosidad a ciertos jóvenes que no podían pagar más que una débil retribución o incluso que en razón de sus antecedentes y de sus oportunidades de futuro, se optaba por recibirlos gratis. El colegio del Sagrado Corazón desempeñó un papel de gran relevancia en el desarrollo de la cultura intelectual y religiosa de California</w:t>
      </w:r>
      <w:r>
        <w:rPr>
          <w:rStyle w:val="FootnoteCharacters"/>
          <w:rStyle w:val="FootnoteAnchor"/>
        </w:rPr>
        <w:footnoteReference w:id="430"/>
      </w:r>
      <w:r>
        <w:rPr/>
        <w:t>.</w:t>
      </w:r>
    </w:p>
    <w:p>
      <w:pPr>
        <w:pStyle w:val="Normal"/>
        <w:ind w:firstLine="720"/>
        <w:jc w:val="both"/>
        <w:rPr/>
      </w:pPr>
      <w:r>
        <w:rPr/>
        <w:t>Por lo demás, San Francisco y sus alrededores no son los únicos en disfrutar de la presencia de los Hermanos. Sacramento, la capital oficial del estado, asentada al pie de la Sierra Nevada, los ve a la tarea desde hace setenta y cuatro años. Uno de sus pastores, Patrick Scanlon, párroco de la iglesia de Santa Rosa</w:t>
      </w:r>
      <w:r>
        <w:rPr>
          <w:rStyle w:val="FootnoteCharacters"/>
          <w:rStyle w:val="FootnoteAnchor"/>
        </w:rPr>
        <w:footnoteReference w:id="431"/>
      </w:r>
      <w:r>
        <w:rPr/>
        <w:t>, había creado una escuela parroquial desde los comienzos de su ministerio, en 1868. Un grupo de personas muy abnegadas le ayudó, en 1876, a construir unas clases más amplias y una residencia para los maestros. Mons. Alemany, cuya jurisdicción se extendía hasta Sacramento, vino a inaugurar la casa, el 16 de julio. Cinco Hermanos de las Escuelas Cristianas habían llegado la víspera. Comenzaron con 200 externos y 12 pensionistas. Dos meses después, las 4 clases, previstas cada una para 65 alumnos, estaban llenas. La primera fiesta escolar tuvo lugar el 28 de mayo de 1877 en el Capitolio, bajo la presidencia del gobernador del estado.</w:t>
      </w:r>
    </w:p>
    <w:p>
      <w:pPr>
        <w:pStyle w:val="Normal"/>
        <w:ind w:firstLine="720"/>
        <w:jc w:val="both"/>
        <w:rPr/>
      </w:pPr>
      <w:r>
        <w:rPr/>
        <w:t>La obra educativa, llamada inicialmente Saint-Patrick’s Institute o, más comúnmente, Sacramento Academy, tiene hoy legalmente el título de Chirstian Brothers’ High School. En 1884 se organizaba una sección para los estudios bancarios, con un material adquirido a cuenta del futuro obispo de la diócesis, el P. Thomas Grace.</w:t>
      </w:r>
    </w:p>
    <w:p>
      <w:pPr>
        <w:pStyle w:val="Normal"/>
        <w:ind w:firstLine="720"/>
        <w:jc w:val="both"/>
        <w:rPr/>
      </w:pPr>
      <w:r>
        <w:rPr/>
        <w:t>John O’Malley – Hermano Victor Ambrose – sobrino del Hermano Justin, recibió la obediencia de director en 1895. Tenía treinta y tres años. Una catástrofe marítima aniquilaba todas las esperanzas que se pudieron poner en esta persona notable. De camino hacia Francia para el tiempo del segundo noviciado, pereció, el 4 de julio de 1898, con los otros 500 pasajeros del Bourgogne. Uno de los supervivientes declaró que el Hermano Ambrose, de pie sobre el puente del barco en hundimiento, sostenía el ánimo y preparaba las almas de los desafortunados que le rodeaban</w:t>
      </w:r>
      <w:r>
        <w:rPr>
          <w:rStyle w:val="FootnoteCharacters"/>
          <w:rStyle w:val="FootnoteAnchor"/>
        </w:rPr>
        <w:footnoteReference w:id="432"/>
      </w:r>
      <w:r>
        <w:rPr/>
        <w:t>.</w:t>
      </w:r>
    </w:p>
    <w:p>
      <w:pPr>
        <w:pStyle w:val="Normal"/>
        <w:ind w:firstLine="720"/>
        <w:jc w:val="both"/>
        <w:rPr/>
      </w:pPr>
      <w:r>
        <w:rPr/>
        <w:t>La “academia” de Sacramento, y también la de San José en Oakland, se introdujeron rápidamente en la categoría de la enseñanza secundaria. Los colegios de Santa María y del Sagrado Corazón llevaban a sus alumnos hasta los títulos de grado superior. La pequeña fundación de Santa-Inez, de la que los Lasalianos se hicieron cargo en 1879, en la región de Santa Bárbara, a 400 millas al sur de San Francisco, no era más que un pensionado barato donde vivían unos treinta niños y donde los profesores de Saint-Mary’s College pasaban los meses de vacaciones</w:t>
      </w:r>
      <w:r>
        <w:rPr>
          <w:rStyle w:val="FootnoteCharacters"/>
          <w:rStyle w:val="FootnoteAnchor"/>
        </w:rPr>
        <w:footnoteReference w:id="433"/>
      </w:r>
      <w:r>
        <w:rPr/>
        <w:t>.</w:t>
      </w:r>
    </w:p>
    <w:p>
      <w:pPr>
        <w:pStyle w:val="Normal"/>
        <w:ind w:firstLine="720"/>
        <w:jc w:val="both"/>
        <w:rPr/>
      </w:pPr>
      <w:r>
        <w:rPr/>
        <w:t xml:space="preserve">Para ver en actividad escuelas primarias del Instituto sobre la costa del Pacífico, habrá que esperar a 1880. En esa fecha, se crea en Oakland la Saint-Anthony’s School, con la colaboración del P. William Gleeson, cura de la parroquia y anteriormente profesor de lenguas antiguas en Saint-Mary’s College. Luego otros pastores de la misma ciudad invitaron  a los Lasalianos a Santa María, en 1881, a San Patricio, en 1884, al Sagrado Corazón, en 1886, a San Francisco de Sales, en 1889. Esta última escuela no duró más que diez años, a causa de ciertas dificultades financieras. La escuela del Sagrado Corazón desapareció en 1901, después del incendio de la iglesia vecina. Los tres centros escolares restantes prolongarán su existencia hasta 1914. Su cierre, en esa fecha, se encuentra provocado por las medidas de orden general tomadas en los distritos americanos con el fin de dedicar a las </w:t>
      </w:r>
      <w:r>
        <w:rPr>
          <w:i/>
        </w:rPr>
        <w:t>high schools</w:t>
      </w:r>
      <w:r>
        <w:rPr/>
        <w:t xml:space="preserve"> y a los colegios la mayor parte del personal religioso. Inútil aquí hacer comentarios sobre esa evolución, cuyas fases han sido presentadas al inicio del presente capítulo.</w:t>
      </w:r>
    </w:p>
    <w:p>
      <w:pPr>
        <w:pStyle w:val="Normal"/>
        <w:ind w:firstLine="720"/>
        <w:jc w:val="both"/>
        <w:rPr/>
      </w:pPr>
      <w:r>
        <w:rPr/>
        <w:t xml:space="preserve">En San Francisco, la escuela de San Pedro, hoy día casa de enseñanza secundaria, fue, en su origen escuela parroquial. Funcionaba ya desde hacía diecinueve años, bajo su forma primitiva, cuando los Hermanos se convirtieron en los maestros. Incluida en el campo espiritual de la “Vieja Misión”, había tenido por fundador, en 1867 al P. Joseph Gallagher. Los fieles de la iglesia, en aquellos tiempos antiguos, venían, en buen número, de los </w:t>
      </w:r>
      <w:r>
        <w:rPr>
          <w:i/>
        </w:rPr>
        <w:t>ranchos</w:t>
      </w:r>
      <w:r>
        <w:rPr/>
        <w:t xml:space="preserve"> de la región circundante. El domingo, antes de la misa, era habitual el galope de los caballos, el desfile de las carretas. Los grandes perros pastores seguían a sus dueños hasta el umbral del lugar santo. Y durante el oficio se escuchaban sus ladridos, sus gruñidos, sus furiosos combates.</w:t>
      </w:r>
    </w:p>
    <w:p>
      <w:pPr>
        <w:pStyle w:val="Normal"/>
        <w:ind w:firstLine="720"/>
        <w:jc w:val="both"/>
        <w:rPr/>
      </w:pPr>
      <w:r>
        <w:rPr/>
        <w:t>Las religiosas de la Misericordia se ocuparon de las niñas, a partir de 1878. Los muchachos tenían aún mayor necesidad de ser educados que sus hermanas: aunque sus corazones no eran malos, sus modales, particularmente rudos, su turbulencia y astucia les daban una reputación bastante negativa. El P. Peter Casey que, nombrado cura en 1879, acabará la construcción de la iglesia y presidirá durante treinta y cuatro años los destinos de la parroquia, se resolvió a confiar a los Hermanos la juventud masculina. Los cuatro maestros esperados se pusieron a la tarea el 4 de enero de 1886. Hasta 1904, no sin duras fatigas, no sin meritorios sacrificios, ellos y sus sucesores disciplinaron, instruyeron, civilizaron cientos y cientos de niños</w:t>
      </w:r>
      <w:r>
        <w:rPr>
          <w:rStyle w:val="FootnoteCharacters"/>
          <w:rStyle w:val="FootnoteAnchor"/>
        </w:rPr>
        <w:footnoteReference w:id="434"/>
      </w:r>
      <w:r>
        <w:rPr/>
        <w:t>.</w:t>
      </w:r>
    </w:p>
    <w:p>
      <w:pPr>
        <w:pStyle w:val="Normal"/>
        <w:ind w:firstLine="720"/>
        <w:jc w:val="both"/>
        <w:rPr/>
      </w:pPr>
      <w:r>
        <w:rPr/>
        <w:t>Holy Cross School, en Santa Cruz – entre San Francisco y Monterey – será el último centro escolar del primer grado abierto por la congregación lasaliana en las costas del Pacífico, y el último abandonado. Su corta historia se sitúa entre el año 1900 y el año 1921</w:t>
      </w:r>
      <w:r>
        <w:rPr>
          <w:rStyle w:val="FootnoteCharacters"/>
          <w:rStyle w:val="FootnoteAnchor"/>
        </w:rPr>
        <w:footnoteReference w:id="435"/>
      </w:r>
      <w:r>
        <w:rPr/>
        <w:t>.</w:t>
      </w:r>
    </w:p>
    <w:p>
      <w:pPr>
        <w:pStyle w:val="Normal"/>
        <w:ind w:firstLine="720"/>
        <w:jc w:val="both"/>
        <w:rPr/>
      </w:pPr>
      <w:r>
        <w:rPr/>
        <w:t xml:space="preserve">Finalmente bastará mencionar la única institución de </w:t>
      </w:r>
      <w:r>
        <w:rPr>
          <w:i/>
        </w:rPr>
        <w:t>Boy Welfare</w:t>
      </w:r>
      <w:r>
        <w:rPr/>
        <w:t>, que los Hermanos hayan dirigido, desde 1894 a 1922, en el estado de California: el orfanato San Vicente, en San Rafael, sobre la bahía de Saint-Paul</w:t>
      </w:r>
      <w:r>
        <w:rPr>
          <w:rStyle w:val="FootnoteCharacters"/>
          <w:rStyle w:val="FootnoteAnchor"/>
        </w:rPr>
        <w:footnoteReference w:id="436"/>
      </w:r>
      <w:r>
        <w:rPr/>
        <w:t>.</w:t>
      </w:r>
    </w:p>
    <w:p>
      <w:pPr>
        <w:pStyle w:val="Normal"/>
        <w:ind w:firstLine="720"/>
        <w:jc w:val="both"/>
        <w:rPr/>
      </w:pPr>
      <w:r>
        <w:rPr/>
        <w:t>Atravesados los límites septentrionales del viejo país hispano-americano, se entra en el Oregon</w:t>
      </w:r>
      <w:r>
        <w:rPr>
          <w:rStyle w:val="FootnoteCharacters"/>
          <w:rStyle w:val="FootnoteAnchor"/>
        </w:rPr>
        <w:footnoteReference w:id="437"/>
      </w:r>
      <w:r>
        <w:rPr/>
        <w:t>, tierra lejana cuyas cimas, por una parte, contemplan la inmensidad de las olas, por la otra, enmarcan llanuras lacustres. Un valle se insinúa entre la cadena “de las Cascadas” y la cadena costera: a unas 500 millas de San Francisco, se encuentran Salem, Oregon City, Portland. Los Lasalianos del distrito occidental residieron en Portland durante treinta y cinco años.</w:t>
      </w:r>
    </w:p>
    <w:p>
      <w:pPr>
        <w:pStyle w:val="Normal"/>
        <w:ind w:firstLine="720"/>
        <w:jc w:val="both"/>
        <w:rPr/>
      </w:pPr>
      <w:r>
        <w:rPr/>
        <w:t>Se dirigieron hacia allí en 1886, en la época en la que un antiguo alumno de los Hermanos de Baltimore, William Gross, ocupaba la sede episcopal. Fueron invitados a sustituir a los eclesiásticos y a los laicos, profesores del colegio San Miguel. Se sintieron grandemente decepcionados por los edificios deteriorados, la vivienda lamentable. No obstante, se decidieron a acomodarse a esa miseria, con el fin de abrir, sin tardar, la serie de sus lecciones. ¡Lástima! El Hermano Director Adalrick of Mary, agobiado de problemas y fatigas, sucumbió el 31 de marzo, nueve semanas después de su llegada: era un joven de veintiocho años. Sus compañeros mostraron mayor resistencia a las privaciones y a las enfermedades. En 1894, el colegio ya no era decisivamente habitable, el Hermano Victor Lucius, entonces jefe de la comunidad, solicitó al prelado unas instalaciones menos defectuosas. Mons. Gros alojó a los Hermanos y arregló las clases en las buhardillas de la iglesia que acababa de erigir en “pro-catedral”.</w:t>
      </w:r>
    </w:p>
    <w:p>
      <w:pPr>
        <w:pStyle w:val="Normal"/>
        <w:ind w:firstLine="720"/>
        <w:jc w:val="both"/>
        <w:rPr/>
      </w:pPr>
      <w:r>
        <w:rPr/>
        <w:t>Murió en noviembre de 1898. Su sucesor, Mons. Alexandre Christie, ordenó a los Hermanos “bajar de su gallinero” – como él decía. Les proporcionó una vivienda sencillamente confortable.</w:t>
      </w:r>
    </w:p>
    <w:p>
      <w:pPr>
        <w:pStyle w:val="Normal"/>
        <w:ind w:firstLine="720"/>
        <w:jc w:val="both"/>
        <w:rPr/>
      </w:pPr>
      <w:r>
        <w:rPr/>
        <w:t>En septiembre de 1901, en la ubicación del antiguo Saint-Michel’s College, se edificó el “Instituto Blanchet”, cuyo nombre honraba la memoria del primer arzobispo de Oregon City.</w:t>
      </w:r>
    </w:p>
    <w:p>
      <w:pPr>
        <w:pStyle w:val="Normal"/>
        <w:ind w:firstLine="720"/>
        <w:jc w:val="both"/>
        <w:rPr/>
      </w:pPr>
      <w:r>
        <w:rPr/>
        <w:t>La escuela lasaliana de Protland no reunió nunca más de 150 alumnos. Convertida en 1907, en un nuevo edificio, en “Christian Brother’s Business College”, cargará con el peso de una deuda aplastante. Mons. Christie pretendía aligerar la carga: sus generosas disposiciones chocaban con obstáculos invencibles. La propiedad acabó por ser vendida, en 1921, a los Padres Dominicos.</w:t>
      </w:r>
    </w:p>
    <w:p>
      <w:pPr>
        <w:pStyle w:val="Normal"/>
        <w:ind w:firstLine="720"/>
        <w:jc w:val="both"/>
        <w:rPr/>
      </w:pPr>
      <w:r>
        <w:rPr/>
        <w:t>Ante el anuncio de la partida de los Hermanos, la población manifestó su pesar. El arzobispo, vivamente apenado, declaró: “¡Es un golpe que apresurará el día de mi muerte</w:t>
      </w:r>
      <w:r>
        <w:rPr>
          <w:rStyle w:val="FootnoteCharacters"/>
          <w:rStyle w:val="FootnoteAnchor"/>
        </w:rPr>
        <w:footnoteReference w:id="43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Medio siglo de inmensos y generosos esfuerzos; muchos quebrantos, muchos sufrimientos, muchos sacrificios; algunos emprendimientos arriesgados, fracasos; los desastres de la guerra, los estragos de las enfermedades, las ruinas causadas por el fuego y los seísmos, el furor de los elementos sumándose a la natural miseria humana, a los males que las sociedades y las naciones se atraen con sus faltas, sus innumerables pecados; pero también la gracia de lo alto iluminando las mentes y sosteniendo las voluntades; la manifiesta protección de Dios; la intercesión de un Fundador que inspira a sus hijos las virtudes heroicas, les muestra la meta de su apostolado, les ayuda a realizar, a fin de cuentas, una obra excelente: he ahí el resumen de la historia de los Hermanos de las Escuelas Cristianas en los Estados Unidos desde el primer ensayo en Baltimore, en 1845, desde los grandes trabajos del Hermano Facile y sus sucesores, desde 1848 hasta aproximadamente 1900.</w:t>
      </w:r>
    </w:p>
    <w:p>
      <w:pPr>
        <w:pStyle w:val="Normal"/>
        <w:ind w:firstLine="720"/>
        <w:jc w:val="both"/>
        <w:rPr/>
      </w:pPr>
      <w:r>
        <w:rPr/>
        <w:t>El futuro se presentaba rico de promesas. Y, en definitiva, no defraudará las expectativas. Pero antes los Lasalianos de América van a conocer horas extremamente penosas: una crisis muy grave sacudirá sus almas, estará a punto de derribar sus establecimientos, parecerá amenazar la unidad misma de la congregación.</w:t>
      </w:r>
    </w:p>
    <w:p>
      <w:pPr>
        <w:pStyle w:val="Normal"/>
        <w:ind w:firstLine="720"/>
        <w:jc w:val="both"/>
        <w:rPr/>
      </w:pPr>
      <w:r>
        <w:rPr/>
        <w:t>Lo que la provoca, y determina sus modalidades, es “la cuestión del latín”. Hemos dicho anteriormente cómo se planteó el problema en su origen; cómo por una parte el clero de los Estados Unidos y los Hermanos colaborando con él y por otra parte los superiores mayores, residentes en Francia, consideraron las posibles soluciones</w:t>
      </w:r>
      <w:r>
        <w:rPr>
          <w:rStyle w:val="FootnoteCharacters"/>
          <w:rStyle w:val="FootnoteAnchor"/>
        </w:rPr>
        <w:footnoteReference w:id="439"/>
      </w:r>
      <w:r>
        <w:rPr/>
        <w:t>. San Juan Bautista de La Salle, con el fin de salvaguardar el carácter popular de sus escuelas y para mantener a sus discípulos en su estado de “religiosos laicos”, había prohibido a los Hermanos la enseñanza del latín. Conociendo las ideas de su siglo, sabía bien que, sin esa defensa, el Instituto se habría arriesgado fuertemente a perder sus verdaderas razones de existencia. Pero en 1860, en los Estados Unidos, la situación no se presenta de igual modo. Los obispos necesitan a los Lasalianos, tanto para enseñar a los futuros clérigos como para impartir a toda la juventud católica una amplia enseñanza. El lugar que los jefes de la Iglesia de América asignan a la congregación, no hay más educadores que los Hermanos que lo puedan ocupar. Aunque una Regla fundamental del Instituto entra en juego, hay consideraciones particulares que obligan a suspender su aplicación. De todos modos el problema de conciencia es angustioso. ¿Es posible pensar en despacharlo tajantemente? Los aplazamientos, los silencios, los consentimientos provisorios son muy apropiados. No obstante, algún día, las divergencias se acentuarán. Entonces, aparecerán las contestaciones, se caldearán los debates. Se forman partidos; se presentarán testimonios de peso, se invocarán poderosos garantes. Roma, informada por el Superior General, se pronunciará. Luego, se tomarán algunas medidas muy rigurosas. Pero dominando las protestas, las quejas, el admirable “fiat” de la obediencia será la conclusión del debate.</w:t>
      </w:r>
    </w:p>
    <w:p>
      <w:pPr>
        <w:pStyle w:val="Normal"/>
        <w:ind w:firstLine="720"/>
        <w:jc w:val="both"/>
        <w:rPr/>
      </w:pPr>
      <w:r>
        <w:rPr/>
        <w:t>Después de tantos años, la violencia de las pasiones humanas se ha amortiguado. Creemos poder rodear con un halo de serenidad el relato de las antiguas luchas. En 1923, se ha producido un acontecimiento de importancia, que señalamos inmediatamente porque ha puesto fin a toda discusión. El Papa Pío XI “ha estimado que el Instituto de los Hermanos debía extender su enseñanza a los estudios clásicos”. A partir de entonces, las comunidades de Estados Unidos (al igual que ciertas obras lasalianas en otras regiones) han revisado sus programas, dirigido sus actividades en el sentido en el que se habían comprometido en otros tiempos y hacia donde les reorientaba la orden del Soberano Pontífice</w:t>
      </w:r>
      <w:r>
        <w:rPr>
          <w:rStyle w:val="FootnoteCharacters"/>
          <w:rStyle w:val="FootnoteAnchor"/>
        </w:rPr>
        <w:footnoteReference w:id="440"/>
      </w:r>
      <w:r>
        <w:rPr/>
        <w:t>.</w:t>
      </w:r>
    </w:p>
    <w:p>
      <w:pPr>
        <w:pStyle w:val="Normal"/>
        <w:ind w:firstLine="720"/>
        <w:jc w:val="both"/>
        <w:rPr/>
      </w:pPr>
      <w:r>
        <w:rPr/>
        <w:t>Sobre todo en una época de relaciones internacionales lentas y discontinuas, era imposible realizar un sincronismo absoluto, entre las actividades de la vieja Europa y el ritmo de vida americana. Aquí, los Lasalianos se orientaban, sin premeditación, hacia la enseñanza superior. Sus escuelas elementales, aunque todavía numerosas al final del siglo XIX, no podían contener todo su celo. Además, en ellas, cada vez más, serían completamente remplazados por las congregaciones femeninas. En cambio, Manhattan College, en Nueva York, Rock-Hill, en Baltimore, las grandes fundaciones de Saint-Louis, de San Francisco, de Santa Fe, reclamaban profesores seleccionados, al mismo tiempo que educadores religiosos y maestros en sus especialidades literarias o científicas.</w:t>
      </w:r>
    </w:p>
    <w:p>
      <w:pPr>
        <w:pStyle w:val="Normal"/>
        <w:ind w:firstLine="720"/>
        <w:jc w:val="both"/>
        <w:rPr/>
      </w:pPr>
      <w:r>
        <w:rPr/>
        <w:t>Este personal de elite no solamente preparaba sustanciales lecciones, sino que elaboraba obras escolares destinadas a los diversos tipos de enseñanza, se interesaba y participaba en las publicaciones de revistas y periódicos católicos</w:t>
      </w:r>
      <w:r>
        <w:rPr>
          <w:rStyle w:val="FootnoteCharacters"/>
          <w:rStyle w:val="FootnoteAnchor"/>
        </w:rPr>
        <w:footnoteReference w:id="441"/>
      </w:r>
      <w:r>
        <w:rPr/>
        <w:t>.</w:t>
      </w:r>
    </w:p>
    <w:p>
      <w:pPr>
        <w:pStyle w:val="Normal"/>
        <w:ind w:firstLine="720"/>
        <w:jc w:val="both"/>
        <w:rPr/>
      </w:pPr>
      <w:r>
        <w:rPr/>
        <w:t xml:space="preserve">La atención del episcopado se fijaba sobre esos hombres de reconocida competencia y de una ortodoxia incuestionable. Los Hermanos, en materia de educación, aparecían como unos </w:t>
      </w:r>
      <w:r>
        <w:rPr>
          <w:i/>
        </w:rPr>
        <w:t>chiefs-workers,</w:t>
      </w:r>
      <w:r>
        <w:rPr/>
        <w:t xml:space="preserve"> como lo dirá más tarde Mons. Keane. En consecuencia, recibían alientos significativos, invitaciones apremiantes, para seguir siendo los formadores de toda una juventud intelectual, la de los futuros dirigentes. La jerarquía está encantada con las vocaciones sacerdotales que brotan en los colegios y en las </w:t>
      </w:r>
      <w:r>
        <w:rPr>
          <w:i/>
        </w:rPr>
        <w:t>high schools</w:t>
      </w:r>
      <w:r>
        <w:rPr/>
        <w:t xml:space="preserve"> del Instituto. Dos cardenales, tres arzobispos, dos obispos, varios centenares de sacerdotes se cuentan entre los antiguos alumnos de Manhattan. La Academia La Salle, en la ciudad de Providence, ha dado – desde 1871 hasta nuestros días -  358 sacerdotes al clero diocesano y a las órdenes religiosas. En Saint-Louis, el Christian Brothers’ College, en el siglo último, es de hecho, aunque no oficialmente, un verdadero seminario menor</w:t>
      </w:r>
      <w:r>
        <w:rPr>
          <w:rStyle w:val="FootnoteCharacters"/>
          <w:rStyle w:val="FootnoteAnchor"/>
        </w:rPr>
        <w:footnoteReference w:id="442"/>
      </w:r>
      <w:r>
        <w:rPr/>
        <w:t>.</w:t>
      </w:r>
    </w:p>
    <w:p>
      <w:pPr>
        <w:pStyle w:val="Normal"/>
        <w:ind w:firstLine="720"/>
        <w:jc w:val="both"/>
        <w:rPr/>
      </w:pPr>
      <w:r>
        <w:rPr/>
        <w:t>Lo mismo se podría decir de muchas otras casas lasalianas. Por lo tanto, ¿cómo, en cada distrito, no se iba a desear la continuación de la enseñanza del latín y, con el latín, las humanidades clásicas? ¿Cómo descuidar, parecer ignorar la lengua de la Iglesia, cuando se orienta las almas hacia el santuario?</w:t>
      </w:r>
    </w:p>
    <w:p>
      <w:pPr>
        <w:pStyle w:val="Normal"/>
        <w:ind w:firstLine="720"/>
        <w:jc w:val="both"/>
        <w:rPr/>
      </w:pPr>
      <w:r>
        <w:rPr/>
        <w:t xml:space="preserve">Tales son los argumentos que, presentados en otro tiempo al capítulo general de 1854, decidieron a esa asamblea a dar no una aprobación </w:t>
      </w:r>
      <w:r>
        <w:rPr>
          <w:i/>
        </w:rPr>
        <w:t>en forma</w:t>
      </w:r>
      <w:r>
        <w:rPr/>
        <w:t>, pero sí, claramente, una firma en blanco a los delegados de los Estados Unidos.</w:t>
      </w:r>
    </w:p>
    <w:p>
      <w:pPr>
        <w:pStyle w:val="Normal"/>
        <w:ind w:firstLine="720"/>
        <w:jc w:val="both"/>
        <w:rPr/>
      </w:pPr>
      <w:r>
        <w:rPr/>
        <w:t>En todo caso, no se trataba de ser infieles a las voluntades del Sr. de La Salle. Y siempre la línea de actuación de los superiores mayores tendió hacia un retorno definitivo hacia la Regla.</w:t>
      </w:r>
    </w:p>
    <w:p>
      <w:pPr>
        <w:pStyle w:val="Normal"/>
        <w:ind w:firstLine="720"/>
        <w:jc w:val="both"/>
        <w:rPr/>
      </w:pPr>
      <w:r>
        <w:rPr/>
        <w:t>Por tal razón, durante el Capítulo de 1875, el Reverendísimo Hermano Irlide hizo tomar la decisión de crear el cargo de Visitador Provincial. La designación del Hermano Armin-Victor, al año siguiente, puso en evidencia las intenciones del jefe del Instituto</w:t>
      </w:r>
      <w:r>
        <w:rPr>
          <w:rStyle w:val="FootnoteCharacters"/>
          <w:rStyle w:val="FootnoteAnchor"/>
        </w:rPr>
        <w:footnoteReference w:id="443"/>
      </w:r>
      <w:r>
        <w:rPr/>
        <w:t>.</w:t>
      </w:r>
    </w:p>
    <w:p>
      <w:pPr>
        <w:pStyle w:val="Normal"/>
        <w:ind w:firstLine="720"/>
        <w:jc w:val="both"/>
        <w:rPr/>
      </w:pPr>
      <w:r>
        <w:rPr/>
        <w:t>En relación con Estados Unidos, así como con Canadá, el Hermano Armin tiene como misión dar a conocer el pensamiento del Régimen. En lo que se refiere a la enseñanza del latín en los establecimientos de América, sus juicios, están sin duda alguna, desprovistos de indulgencia: según él, la supresión de los cursos clásicos no tendrá repercusión alguna sobre la prosperidad de las casas. “Sí se resentirá la vanagloria; pero no el verdadero honor”. Promoviendo la enseñanza de las matemáticas, cuidando con mayor esmero los ejercicios en lengua inglesa, ampliando la preparación comercial, los Hermanos conseguirán una muy satisfactoria reputación”</w:t>
      </w:r>
      <w:r>
        <w:rPr>
          <w:rStyle w:val="FootnoteCharacters"/>
          <w:rStyle w:val="FootnoteAnchor"/>
        </w:rPr>
        <w:footnoteReference w:id="444"/>
      </w:r>
      <w:r>
        <w:rPr/>
        <w:t>.</w:t>
      </w:r>
    </w:p>
    <w:p>
      <w:pPr>
        <w:pStyle w:val="Normal"/>
        <w:ind w:firstLine="720"/>
        <w:jc w:val="both"/>
        <w:rPr/>
      </w:pPr>
      <w:r>
        <w:rPr/>
        <w:t>El Hermano Réticius, visitador provincial después del Hermano Armin-Victor, se muestra aún más categórico. Temperamento apasionado, carácter brusco, nunca, en toda su vida, aceptó compromisos, tuvo en cuenta medias medidas. Las imprudencias financieras y ciertas deficiencias que constata entre los Lasalianos del Nuevo Mundo suscitan sus vehemencias más bruscas. “Abismo de deudas, regularidad arruinada”, según sus palabras. Al latín, lo llama “el enemigo mortal”. Pero en París, el Hermano Irlide no parece dispuesto a favorecer las bruscas ofensivas del terrible luchador.</w:t>
      </w:r>
    </w:p>
    <w:p>
      <w:pPr>
        <w:pStyle w:val="Normal"/>
        <w:ind w:firstLine="720"/>
        <w:jc w:val="both"/>
        <w:rPr/>
      </w:pPr>
      <w:r>
        <w:rPr/>
        <w:t>En 1881, los Hermanos Justin y Paulian presentan al Superior General un informe bastante largo. En paralelo con los éxitos de los grandes colegios clásicos, cuya existencia consideran indispensable, se complacen en señalar la acción de los Hermanos en las escuelas parroquiales. En apoyo de sus exposiciones, obtienen y envían a la calle Oudinot, los testimonios muy claros del cardenal Mac Closkey, arzobispo de Nueva York, y de sus colegas de Filadelfia, de Baltimore y de San Francisco. El jefe del Instituto expresa a los prelados su vivo agradecimiento, sin querer ir más lejos.</w:t>
      </w:r>
    </w:p>
    <w:p>
      <w:pPr>
        <w:pStyle w:val="Normal"/>
        <w:ind w:firstLine="720"/>
        <w:jc w:val="both"/>
        <w:rPr/>
      </w:pPr>
      <w:r>
        <w:rPr/>
        <w:t>Al año siguiente, el Capítulo General que él mismo preside es informado por los americanos sobre el litigio siempre pendiente. Sobre los principios, la casi unanimidad de los capitulares sigue inquebrantable. Sobre la oportunidad de su aplicación, la prudencia inspira las decisiones siguientes:</w:t>
      </w:r>
    </w:p>
    <w:p>
      <w:pPr>
        <w:pStyle w:val="Normal"/>
        <w:ind w:firstLine="720"/>
        <w:jc w:val="both"/>
        <w:rPr/>
      </w:pPr>
      <w:r>
        <w:rPr/>
        <w:t>El Reverendísimo Hermano podrá dar a algunos de sus religiosos permiso para estudiar latín, con el objetivo de obtener los títulos necesarios para la dirección de los colegios y de las academias. No obstante, la enseñaza de esa lengua debe progresivamente ir desapareciendo entre los Hermanos y – “en cuanto sea posible  sin graves inconvenientes” – quedar reservada a profesores seglares, llamados del exterior. Finalmente, será necesario procede a la completa supresión de los cursos clásicos en todas las casas del Instituto “tan pronto como se pueda sin perjudicar el reclutamiento del clero, sin contrariar a los obispos y poner en peligro la existencia o la prosperidad de los establecimientos educativos”.</w:t>
      </w:r>
    </w:p>
    <w:p>
      <w:pPr>
        <w:pStyle w:val="Normal"/>
        <w:ind w:firstLine="720"/>
        <w:jc w:val="both"/>
        <w:rPr/>
      </w:pPr>
      <w:r>
        <w:rPr/>
        <w:t>Este final indicaba claramente que demasiadas dificultades impedían actuar. La situación seguía siendo la misma dos años más tarde, con ocasión del fallecimiento del Hermano Irlide. Y el Capítulo de 1884, que eligió al Hermano Joseph, confirmó – como era de esperar, pero sin añadir nada nuevo – las declaraciones de las asambleas precedentes</w:t>
      </w:r>
      <w:r>
        <w:rPr>
          <w:rStyle w:val="FootnoteCharacters"/>
          <w:rStyle w:val="FootnoteAnchor"/>
        </w:rPr>
        <w:footnoteReference w:id="445"/>
      </w:r>
      <w:r>
        <w:rPr/>
        <w:t>.</w:t>
      </w:r>
    </w:p>
    <w:p>
      <w:pPr>
        <w:pStyle w:val="Normal"/>
        <w:ind w:firstLine="720"/>
        <w:jc w:val="both"/>
        <w:rPr/>
      </w:pPr>
      <w:r>
        <w:rPr/>
        <w:t>El nuevo Superior General aunaba la ternura y la firmeza. No cedería en nada, pero no destrozaría nada. Hasta 1891, tuvo en su Consejo al Hermano Asistente Patrick. Ahora bien, éste se contaba entre el número de los promotores de la enseñanza del latín. Antiguamente, él mismo había inscrito esa lengua en el programa del colegio de Saint-Louis. En la calle Oudinot, él era el representante y el garante de las comunidades del otro lado del Atlántico. El 17 de marzo de 1888, escribía a uno de sus subordinados, el Hermano Maurice Joseph, director de Rock-Hill.</w:t>
      </w:r>
    </w:p>
    <w:p>
      <w:pPr>
        <w:pStyle w:val="Normal"/>
        <w:ind w:firstLine="720"/>
        <w:jc w:val="both"/>
        <w:rPr/>
      </w:pPr>
      <w:r>
        <w:rPr/>
        <w:t>“</w:t>
      </w:r>
      <w:r>
        <w:rPr/>
        <w:t>Los motivos humanos no han tenido nada que ver en la introducción del latín en América. El arzobispo Kenrick me decía en aquel tiempo, que había gastado 22.000 dólares [para crear un seminario] y no había tenido más que dos sacerdotes. Otros hechos semejantes llegaron a mi conocimiento. Los presenté y fui autorizado a prestar ayuda a los obispos</w:t>
      </w:r>
      <w:r>
        <w:rPr>
          <w:rStyle w:val="FootnoteCharacters"/>
          <w:rStyle w:val="FootnoteAnchor"/>
        </w:rPr>
        <w:footnoteReference w:id="446"/>
      </w:r>
      <w:r>
        <w:rPr/>
        <w:t>...”</w:t>
      </w:r>
    </w:p>
    <w:p>
      <w:pPr>
        <w:pStyle w:val="Normal"/>
        <w:ind w:firstLine="720"/>
        <w:jc w:val="both"/>
        <w:rPr/>
      </w:pPr>
      <w:r>
        <w:rPr/>
        <w:t>El Hermano Clementian, sucesor del Hermano Patrick en el Régimen, pertenecía a otra generación, a otra raza de hombres, y se sometía a otras disciplinas. Sin posibilidad de desacuerdo en las altas esferas del Instituto, el Reverendísimo Hermano Joseph escribía, el 20 de febrero de 1893, al Hermano Justin:</w:t>
      </w:r>
    </w:p>
    <w:p>
      <w:pPr>
        <w:pStyle w:val="Normal"/>
        <w:ind w:firstLine="720"/>
        <w:jc w:val="both"/>
        <w:rPr/>
      </w:pPr>
      <w:r>
        <w:rPr/>
        <w:t>“</w:t>
      </w:r>
      <w:r>
        <w:rPr/>
        <w:t>Ya, en América, los colegios, nos ponen en una situación excepcional con respecto a la Regla. Si esa excepción se generaliza, en diez años los Hermanos de las Escuelas Cristianas de Estados Unidos se avergonzarán de aparecer como hijos del Beato de La Salle, que fundó su Instituto para los pobres y para los niños, y no para los colegios  y las universidades. Esa misión, Dios y la Santa Iglesia la han confiado a otros Institutos. Nuestra humilde misión, la nuestra, no la despreciemos... A ella le debemos lo que somos... lo cual dejaremos de ser el día en que salgamos de la senda trazada por el Fundador”.</w:t>
      </w:r>
    </w:p>
    <w:p>
      <w:pPr>
        <w:pStyle w:val="Normal"/>
        <w:ind w:firstLine="720"/>
        <w:jc w:val="both"/>
        <w:rPr/>
      </w:pPr>
      <w:r>
        <w:rPr/>
        <w:t>Tal actitud, semejante lenguaje no se prestaban a ningún equívoco. La reacción se irá acentuando como consecuencia de diversos incidentes.</w:t>
      </w:r>
    </w:p>
    <w:p>
      <w:pPr>
        <w:pStyle w:val="Normal"/>
        <w:ind w:firstLine="720"/>
        <w:jc w:val="both"/>
        <w:rPr/>
      </w:pPr>
      <w:r>
        <w:rPr/>
        <w:t>En primer lugar, el capítulo decenal de 1894 ve alzarse un religioso que, con total resolución se pronuncia contra el latín. No es ciertamente un retrógrado este Hermano Evariste-Abel, director del pensionado de Saint-Omer</w:t>
      </w:r>
      <w:r>
        <w:rPr>
          <w:rStyle w:val="FootnoteCharacters"/>
          <w:rStyle w:val="FootnoteAnchor"/>
        </w:rPr>
        <w:footnoteReference w:id="447"/>
      </w:r>
      <w:r>
        <w:rPr/>
        <w:t>: defiende el acceso de los Lasalianos a la cultura superior y él mismo ha conseguido varios títulos. Pero reclama el regreso a la observancia regular: los Estados Unidos, dice, poseen ahora seminarios menores. Al haberse modificado la situación primitiva, todas las razones están dadas para que, sin precipitación, pero sin retraso injustificado, se vaya caminando hacia la transformación de los programas. La elocuencia del eminente pedagogo produce una gran impresión sobre sus oyentes. Una decisión capitular recuerda que las prescripciones de las Reglas Comunes relativas a la lengua latina “siguen manteniendo toda su fuerza y vigor, para todos los establecimientos de la congregación”. Los Hermanos Visitadores de los distritos donde se imparte la enseñanza prohibida reciben la orden de dirigir, cada año, al Superior General un informe exponiendo las medidas tomadas y los resultados logrados en el sentido de las decisiones de la asamblea.</w:t>
      </w:r>
    </w:p>
    <w:p>
      <w:pPr>
        <w:pStyle w:val="Normal"/>
        <w:ind w:firstLine="720"/>
        <w:jc w:val="both"/>
        <w:rPr/>
      </w:pPr>
      <w:r>
        <w:rPr/>
        <w:t>Los “latinistas” pensaron que Roma levantaría el obstáculo. Más o menos un mes después de las grandes sesiones de Athis-Mons, Mons. Cornelius O’Brien, arzobispo de Halifax, sondeaba a la Santa Sede. En su diócesis, poseía ya Saint-Patrick’s Home, la casa refugio vinculada al distrito de Nueva York, aunque situada en Nueva Escocia, sobre territorio canadiense. La cuestión de los estudios clásicos no se planteaba, seguramente, para un alumnado de niños abandonados o delincuentes. Pero Mons. O’Brien pensaba confiar además a los Lasalianos una institución diocesana. Y pedía a la Sagrada Congregación de la Propaganda que concediese la dispensa del molesto punto de la Regla al futuro cuerpo profesoral.</w:t>
      </w:r>
    </w:p>
    <w:p>
      <w:pPr>
        <w:pStyle w:val="Normal"/>
        <w:ind w:firstLine="720"/>
        <w:jc w:val="both"/>
        <w:rPr/>
      </w:pPr>
      <w:r>
        <w:rPr/>
        <w:t>La Propaganda quiso conocer el parecer del Hermano Superior General. El Hermano Joseph enunció las prohibiciones formales de la Regla, repetido las intenciones del Santo Fundador, habló de las tradiciones que los pensionados observaban fielmente desde hacía dos siglos: en consecuencia, rogaba a la Congregación romana no dar continuidad a la petición del prelado.</w:t>
      </w:r>
    </w:p>
    <w:p>
      <w:pPr>
        <w:pStyle w:val="Normal"/>
        <w:ind w:firstLine="720"/>
        <w:jc w:val="both"/>
        <w:rPr/>
      </w:pPr>
      <w:r>
        <w:rPr/>
        <w:t>Le dieron razón. Pero la última palabra no le pertenecía aún. Los maestros de los colegios americanos tenían esperanzas. Con ocasión de la misión de Mons. Satolli en los Estados Unidos</w:t>
      </w:r>
      <w:r>
        <w:rPr>
          <w:rStyle w:val="FootnoteCharacters"/>
          <w:rStyle w:val="FootnoteAnchor"/>
        </w:rPr>
        <w:footnoteReference w:id="448"/>
      </w:r>
      <w:r>
        <w:rPr/>
        <w:t>, se jactaban de haber ganado a ese prelado, delegado oficial de la Santa-Sede, para sus concepciones pedagógicas. De hecho, no se había negado a algunas promesas, para cuando regresase a Italia.</w:t>
      </w:r>
    </w:p>
    <w:p>
      <w:pPr>
        <w:pStyle w:val="Normal"/>
        <w:ind w:firstLine="720"/>
        <w:jc w:val="both"/>
        <w:rPr/>
      </w:pPr>
      <w:r>
        <w:rPr/>
        <w:t>Mientras tanto, cuatro arzobispos consideraron oportuno solicitar a Roma un nuevo examen. Precisamente, hacían referencia a las conclusiones de Mons. Satolli, exhortando a los maestros y profesores católicos “a cultivar las ciencias de manera a no ser en ningún modo inferiores a los maestros de las escuelas neutras o públicas”. Ahora bien, en todas las escuelas  normales mantenidas por las autoridades civiles, el griego y el latín figuraban en sus programas.</w:t>
      </w:r>
    </w:p>
    <w:p>
      <w:pPr>
        <w:pStyle w:val="Normal"/>
        <w:ind w:firstLine="720"/>
        <w:jc w:val="both"/>
        <w:rPr/>
      </w:pPr>
      <w:r>
        <w:rPr/>
        <w:t>El 25 de junio de 1895, la Sagrada Congregación de la Propaganda se pronunció. Respuesta una vez más, y muy categóricamente, negativa</w:t>
      </w:r>
      <w:r>
        <w:rPr>
          <w:rStyle w:val="FootnoteCharacters"/>
          <w:rStyle w:val="FootnoteAnchor"/>
        </w:rPr>
        <w:footnoteReference w:id="449"/>
      </w:r>
      <w:r>
        <w:rPr/>
        <w:t>. A ella se sumaba esta recomendación: “Que los Hermanos interesados sepan hasta qué punto SS. EEm. los cardenales tienen interés en la rigurosa observancia de las Reglas del Instituto; allí donde se introdujo la enseñanza del latín, habrá de ser eliminada gradualmente, con prudencia; en caso de imposibilidad absoluta, será confiada a personas externas”.</w:t>
      </w:r>
    </w:p>
    <w:p>
      <w:pPr>
        <w:pStyle w:val="Normal"/>
        <w:ind w:firstLine="720"/>
        <w:jc w:val="both"/>
        <w:rPr/>
      </w:pPr>
      <w:r>
        <w:rPr/>
        <w:t>León XIII sancionaba la decisión, el 4 de julio. Y el cardenal Ledochowski, Prefecto de la Sagrada Congregación, la transmitía al día siguiente al Hermano Joseph. Pero algunas semanas después, Su Eminencia confiaba al Hermano Robustinien, procurador general ante la Santa Sede: “No le oculto en absoluto que varios miembros de la Propaganda estaban dispuestos a acoger favorablemente la petición de los cuatro metropolitanos y que, sin una firme intervención de mi parte en favor del mantenimiento de su Regla, el resultado habría podido ser diferente”. Luego figuraba este dato precioso: “Una feliz circunstancia para su Instituto, es que el cardenal de Baltimore asistía a la sesión y se puso de nuestra parte”</w:t>
      </w:r>
      <w:r>
        <w:rPr>
          <w:rStyle w:val="FootnoteCharacters"/>
          <w:rStyle w:val="FootnoteAnchor"/>
        </w:rPr>
        <w:footnoteReference w:id="450"/>
      </w:r>
      <w:r>
        <w:rPr/>
        <w:t>. Veremos cómo, Mons. Gibbons, cuestionado, explicaba su actitud.</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Textos de Roma, textos de Athis-Mons, todos los documentos oficiales reclamaban obediencia a las voluntades del Fundador. Pero ninguno fijaba el plazo para la desaparición de las anomalías señaladas. Además, las decisiones capitulares no habían sido objeto de publicación. Por caridad, por prudencia, el Hermano Irlide, en 1882, el Hermano Joseph, en 1894, habían delegado en los Hermanos Visitadores americanos las reformas a realizar. El decreto de la Sagrada Congregación, del 25 de junio de 1895, no era conocido más que por el Régimen y un número restringido de Hermanos responsables. Además su frase final dejaba una cierta forma de acomodamiento: a falta de los Lasalianos, otros profesores, eclesiásticos o laicos, podrían, sin duda, enseñar las lenguas antiguas en las casas del Instituto.</w:t>
      </w:r>
    </w:p>
    <w:p>
      <w:pPr>
        <w:pStyle w:val="Normal"/>
        <w:ind w:firstLine="720"/>
        <w:jc w:val="both"/>
        <w:rPr/>
      </w:pPr>
      <w:r>
        <w:rPr/>
        <w:t>La concesión pareció insuficiente para los principales representantes de los distritos de la Unión. Estimaron que quitar a los religiosos de la congregación el derecho a ocupar, en los colegios, las cátedras muy importantes les colocaría en una molesta situación de inferioridad, se expondrían en consecuencia a ver reducidos para siempre su prestigio, su autoridad, su influencia.</w:t>
      </w:r>
    </w:p>
    <w:p>
      <w:pPr>
        <w:pStyle w:val="Normal"/>
        <w:ind w:firstLine="720"/>
        <w:jc w:val="both"/>
        <w:rPr/>
      </w:pPr>
      <w:r>
        <w:rPr/>
        <w:t>Según ellos, merecía la pena intentar un último esfuerzo. Acudieron, una vez más, a la jerarquía episcopal, cuya benevolencia tenían ganada. Ocho prelados estuvieron de acuerdo en realizar una gestión colectiva: Patrick-John Ryan, arzobispo de Filadelfia; Cornelius O’Brien, arzobispo de Halifax; Patrick Riordan, arzobispo de San Francisco; John Kain, arzobispo de Saint-Louis, Patrick Feehan, arzobispo de Chicago; Joseph Corrigan, arzobispo de Nueva York, John Sapalding, obispo de Peoria... y James, cardenal Gibbons, arzobispo de Baltimore. Éste, no obstante, especificaba que no favorecía el estudio del latín por parte de los Hermanos más que si los jefes del Instituto no se oponían a ello.</w:t>
      </w:r>
    </w:p>
    <w:p>
      <w:pPr>
        <w:pStyle w:val="Normal"/>
        <w:ind w:firstLine="720"/>
        <w:jc w:val="both"/>
        <w:rPr/>
      </w:pPr>
      <w:r>
        <w:rPr/>
        <w:t>La nueva intervención se producía en el momento en el que, habiéndose producido la muerte del Hermano Joseph, un Capítulo General se reunía en Athis, el 15 de marzo de 1897, con el fin de elegir un sucesor al difunto</w:t>
      </w:r>
      <w:r>
        <w:rPr>
          <w:rStyle w:val="FootnoteCharacters"/>
          <w:rStyle w:val="FootnoteAnchor"/>
        </w:rPr>
        <w:footnoteReference w:id="451"/>
      </w:r>
      <w:r>
        <w:rPr/>
        <w:t>. El 19 de marzo, era elegido el Hermano Gabriel-Marie. Hombre enérgico, tenaz, matemático en quien predomina el espíritu geométrico. Los capitulares, a propósito del latín, le van a confiar una misión que desempeñará hasta el final.</w:t>
      </w:r>
    </w:p>
    <w:p>
      <w:pPr>
        <w:pStyle w:val="Normal"/>
        <w:ind w:firstLine="720"/>
        <w:jc w:val="both"/>
        <w:rPr/>
      </w:pPr>
      <w:r>
        <w:rPr/>
        <w:t>A causa de la carta de los arzobispos y de su colega el ilustre Mons. Spalding, y ante la insistencia de los delegados, representantes de la provincia de América, el Capítulo designó 12 de sus miembros para examinar el informe contencioso y proponer conclusiones. A continuación tuvo lugar una votación: 90 votos</w:t>
      </w:r>
      <w:r>
        <w:rPr>
          <w:rStyle w:val="FootnoteCharacters"/>
          <w:rStyle w:val="FootnoteAnchor"/>
        </w:rPr>
        <w:footnoteReference w:id="452"/>
      </w:r>
      <w:r>
        <w:rPr/>
        <w:t xml:space="preserve"> contra 3 se pronuncian en favor de la decisión que trascribimos aquí:</w:t>
      </w:r>
    </w:p>
    <w:p>
      <w:pPr>
        <w:pStyle w:val="Normal"/>
        <w:ind w:firstLine="720"/>
        <w:jc w:val="both"/>
        <w:rPr/>
      </w:pPr>
      <w:r>
        <w:rPr/>
        <w:t>“</w:t>
      </w:r>
      <w:r>
        <w:rPr/>
        <w:t>El plazo necesario, para que toda enseñanza del latín, prudentemente pero definitivamente, finalice en nuestras instituciones en las que se ha introducido, será fijado, para cada una de ellas por el Reverendísimo Hermano Superior General, en Consejo del Régimen, a partir de un informe del Hermano Director, firmado por el Hermano Visitador de aquí al 1º de septiembre.</w:t>
      </w:r>
    </w:p>
    <w:p>
      <w:pPr>
        <w:pStyle w:val="Normal"/>
        <w:ind w:firstLine="720"/>
        <w:jc w:val="both"/>
        <w:rPr/>
      </w:pPr>
      <w:r>
        <w:rPr/>
        <w:t>“</w:t>
      </w:r>
      <w:r>
        <w:rPr/>
        <w:t>Para las instituciones en las que las circunstancia y la prudencia exijan que la supresión se realice poco a poco y gradualmente, los Hermano Directores dirigirán al Superior General, al fin de cada año escolar, un informe, certificado exacto por el Hermano Visitador, para darle a conocer lo que se haya hecho y lo que falta por hacer, en ejecución de la presente decisión”.</w:t>
      </w:r>
    </w:p>
    <w:p>
      <w:pPr>
        <w:pStyle w:val="Normal"/>
        <w:ind w:firstLine="720"/>
        <w:jc w:val="both"/>
        <w:rPr/>
      </w:pPr>
      <w:r>
        <w:rPr/>
        <w:t>La casi unanimidad de la Asamblea era favorable a soluciones bien definidas, a un reglamento proveniente del poder central, cuyo control se extendería, más allá de las autoridades de los distritos, sobre los inspiradores y los organizadores de los programas de estudio.</w:t>
      </w:r>
    </w:p>
    <w:p>
      <w:pPr>
        <w:pStyle w:val="Normal"/>
        <w:ind w:firstLine="720"/>
        <w:jc w:val="both"/>
        <w:rPr/>
      </w:pPr>
      <w:r>
        <w:rPr/>
        <w:t>La decisión capitular llevaba la fecha del 2 de abril de 1897. Tres semanas después, la circular firmada el 26 por el Superior General daba cuenta de los resultados de conjunto del vigésimo noveno Capítulo de la congregación y, además, exponía la génesis del asunto del latín.</w:t>
      </w:r>
    </w:p>
    <w:p>
      <w:pPr>
        <w:pStyle w:val="Normal"/>
        <w:ind w:firstLine="720"/>
        <w:jc w:val="both"/>
        <w:rPr/>
      </w:pPr>
      <w:r>
        <w:rPr/>
        <w:t>No tardaría el momento de pasar a la acción. El Hermano Gabriel-Marie envió a los Estados Unidos a dos de sus Asistentes, un francés y un belga, los Hermanos Aimarus y Madir-Joseph. Anunció su partida en una carta especialmente dirigida a las comunidades americanas, el 19 de febrero de 1898. Los delegados del décimo cuarto sucesor del Beato de La Salle se iban provistos con el decreto romano de 1895, y de las recientes prescripciones de 1897. La exclusión de la lengua latina, recordaba el Hermano Superior, fue decidida por el Fundador; aparece como un principio fundamental, en el nacimiento y durante el desarrollo de la Sociedad de los Hermanos de las Escuelas Cristianas. La misma, por lo demás, nunca ha impedido la eclosión de numerosas vocaciones sacerdotales entre los alumnos.</w:t>
      </w:r>
    </w:p>
    <w:p>
      <w:pPr>
        <w:pStyle w:val="Normal"/>
        <w:ind w:firstLine="720"/>
        <w:jc w:val="both"/>
        <w:rPr/>
      </w:pPr>
      <w:r>
        <w:rPr/>
        <w:t>En consecuencia, los maestros religiosos del Nuevo Mundo eran exhortados a sustituir los colegios de enseñanza clásica por establecimientos técnicos, industriales, comerciales. En términos imbuidos de paternal afecto, el superior declaraba contar con su obediencia: “Realizarán ustedes – escribía – la promesa que sus venerados diputados han hecho al Capítulo cuando, al final de su informe explicativo, previendo el caso en que su voto no fuese escuchado, concluyeron con estas nobles palabras:</w:t>
      </w:r>
    </w:p>
    <w:p>
      <w:pPr>
        <w:pStyle w:val="Normal"/>
        <w:ind w:firstLine="720"/>
        <w:jc w:val="both"/>
        <w:rPr/>
      </w:pPr>
      <w:r>
        <w:rPr/>
        <w:t>“</w:t>
      </w:r>
      <w:r>
        <w:rPr/>
        <w:t xml:space="preserve">Queridos Hermanos capitulares, verán ustedes que no por ello dejaremos de ser menos fieles al puesto de honor, ni menos apegados al Instituto y a nuestras santas Reglas”. </w:t>
      </w:r>
    </w:p>
    <w:p>
      <w:pPr>
        <w:pStyle w:val="Normal"/>
        <w:ind w:firstLine="720"/>
        <w:jc w:val="both"/>
        <w:rPr/>
      </w:pPr>
      <w:r>
        <w:rPr/>
        <w:t>No obstante, el resultado del debate parecía comprometer tan gravemente el futuro que se pidieron oraciones a todas las casas lasalianas. Cada director, en los distritos de Europa, de África, de Asia, al igual que de las dos Américas, recibía al mismo tiempo que la circular nº 81, del 19 de febrero, los consejos que siguen, con la fecha del 25 de febrero:</w:t>
      </w:r>
    </w:p>
    <w:p>
      <w:pPr>
        <w:pStyle w:val="Normal"/>
        <w:ind w:firstLine="720"/>
        <w:jc w:val="both"/>
        <w:rPr/>
      </w:pPr>
      <w:r>
        <w:rPr/>
        <w:t>“</w:t>
      </w:r>
      <w:r>
        <w:rPr/>
        <w:t>Queremos, ante todo, recomendar a las intenciones piadosas de todos los Hermanos el viaje de nuestros dos carísimos Hermanos Asistentes que delegamos para visitar nuestros distritos de los Estados Unidos. Esa cara provincia, como saben, es una de las más importantes de nuestro Instituto; sus obras son hermosas y numerosas, producen grandísimos frutos. Que todos nuestros Hermanos tengan a bien unirse a nosotros para pedir a Nuestro Señor que se digne asistir y constantemente proteger a nuestros dos enviados en sus largas y penosas gestiones; que bendiga las buenas voluntades entre nuestros queridos Hermanos de América; que allane y haga desaparecer las dificultades que el enemigo de todo bien pudiera suscitar”.</w:t>
      </w:r>
    </w:p>
    <w:p>
      <w:pPr>
        <w:pStyle w:val="Normal"/>
        <w:ind w:firstLine="720"/>
        <w:jc w:val="both"/>
        <w:rPr/>
      </w:pPr>
      <w:r>
        <w:rPr/>
        <w:t>En esta llamada se adivinan las emociones y las preocupaciones del nuevo jefe. En verdad, los Hermanos Aimarus y Madir-Joseph van a medir la fuerza de ciertas resistencias y conocer momentos bastante dolorosos. La circular de febrero ha suscitado la alarma en muchos medios del otro lado del Atlántico. Traducida al inglés y entregada a todos los arzobispos y obispos de las diócesis americanas, es vivamente comentada. Uno de los prelados, Mons. Byrne, obispo de Nashville, al cual el Superior General escribió personalmente para informarle del paso de los Asistentes, no espera esa visita para exponer su opinión: su carta se muestra favorable a los latinistas, se propaga desde el colegio de Saint-Louis a diversas comunidades del distrito del Oeste. Al parecer, la misma determina el establecimiento de un plan de campaña durante las entrevistas del obispo con el Hermano Maurelian, director del colegio de Menphis.</w:t>
      </w:r>
    </w:p>
    <w:p>
      <w:pPr>
        <w:pStyle w:val="Normal"/>
        <w:ind w:firstLine="720"/>
        <w:jc w:val="both"/>
        <w:rPr/>
      </w:pPr>
      <w:r>
        <w:rPr/>
        <w:t>Puesto que la encuesta de los Hermanos Asistentes debe buscar una respuesta a estas dos cuestiones: 1º ¿Cuál es el medio más prudente y el más eficaz para suprimir la enseñanza del latín?, 2º ¿Qué plazo hay que prever para obtener el resultado deseado? – se dirá a los encuestadores: “Dejad a los Hermanos de los Estados Unidos que sean los jueces en la materia; son los únicos afectados. Denles hasta el año 2000; de ese modo, la transformación será suficientemente graduada y sin conmociones”</w:t>
      </w:r>
      <w:r>
        <w:rPr>
          <w:rStyle w:val="FootnoteCharacters"/>
          <w:rStyle w:val="FootnoteAnchor"/>
        </w:rPr>
        <w:footnoteReference w:id="453"/>
      </w:r>
      <w:r>
        <w:rPr/>
        <w:t>.</w:t>
      </w:r>
    </w:p>
    <w:p>
      <w:pPr>
        <w:pStyle w:val="Normal"/>
        <w:ind w:firstLine="720"/>
        <w:jc w:val="both"/>
        <w:rPr/>
      </w:pPr>
      <w:r>
        <w:rPr/>
        <w:t>Los Hermanos Aimarus y Madir, embarcados el 28 de febrero, llegaron el 13 de marzo a Nueva York. El primero señala en sus “Efemérides”: “Los Hermanos Justian</w:t>
      </w:r>
      <w:r>
        <w:rPr>
          <w:rStyle w:val="FootnoteCharacters"/>
          <w:rStyle w:val="FootnoteAnchor"/>
        </w:rPr>
        <w:footnoteReference w:id="454"/>
      </w:r>
      <w:r>
        <w:rPr/>
        <w:t xml:space="preserve"> y Severian nos esperan en el muelle. Bajamos al Manhattan College... Varios Hermanos jóvenes hablan con una desenvoltura lamentable e indican su intención de retirarse si se suprime el latín... Crítica de la circular, del decreto del Capítulo..., lista de objeciones. El visitador declara estar dispuesto a seguir las instrucciones del Hermano Superior... Pide cinco años para transformar el centro en escuela comercial y científica... ¿No sería conveniente dejarlo que se las arregle manteniéndolo al frente del distrito, hasta la fijación de un plazo definitivo? Habrá que contar con pérdidas de vocación. Quizás el Hermano Justian sea el más apto para disminuir el número y prevenir un derrumbamiento”</w:t>
      </w:r>
      <w:r>
        <w:rPr>
          <w:rStyle w:val="FootnoteCharacters"/>
          <w:rStyle w:val="FootnoteAnchor"/>
        </w:rPr>
        <w:footnoteReference w:id="455"/>
      </w:r>
      <w:r>
        <w:rPr/>
        <w:t>.</w:t>
      </w:r>
    </w:p>
    <w:p>
      <w:pPr>
        <w:pStyle w:val="Normal"/>
        <w:ind w:firstLine="720"/>
        <w:jc w:val="both"/>
        <w:rPr/>
      </w:pPr>
      <w:r>
        <w:rPr/>
        <w:t xml:space="preserve">Ocho días más tarde, los dos </w:t>
      </w:r>
      <w:r>
        <w:rPr>
          <w:i/>
        </w:rPr>
        <w:t>missi dominici</w:t>
      </w:r>
      <w:r>
        <w:rPr/>
        <w:t xml:space="preserve"> están en Baltimore, donde el cardenal Gibbons les concede una audiencia. “Yo no firmé, les dice, la súplica [de 1895] a la Santa Sede, porque el Soberano Pontífice, en mi calidad de miembro del Sagrado Colegio, no habría dejado de preguntarme directamente. En la Congregación de la Propaganda, voté, como los demás cardenales, por la no enseñanza del latín por los Hermanos, pero también porque se permita hacerlo enseñar por los profesores ajenos al Instituto. En mi diócesis, la supresión proyectada no me molestará en absoluto... No obstante, Calvert Hall y Rock-Hill sufrirán con ello</w:t>
      </w:r>
      <w:r>
        <w:rPr>
          <w:rStyle w:val="FootnoteCharacters"/>
          <w:rStyle w:val="FootnoteAnchor"/>
        </w:rPr>
        <w:footnoteReference w:id="456"/>
      </w:r>
      <w:r>
        <w:rPr/>
        <w:t>...”</w:t>
      </w:r>
    </w:p>
    <w:p>
      <w:pPr>
        <w:pStyle w:val="Normal"/>
        <w:ind w:firstLine="720"/>
        <w:jc w:val="both"/>
        <w:rPr/>
      </w:pPr>
      <w:r>
        <w:rPr/>
        <w:t xml:space="preserve">Tales fueron las palabras del más alto dignatario de la Iglesia en los Estados Unidos. Bajo su moderación se percibe el deseo de evitar los problemas de las conciencias y el desbarajuste de las instituciones. En el fondo, él desearía el </w:t>
      </w:r>
      <w:r>
        <w:rPr>
          <w:i/>
        </w:rPr>
        <w:t xml:space="preserve">statu quo. </w:t>
      </w:r>
      <w:r>
        <w:rPr/>
        <w:t>Enumera las razones que militan en contra de la voluntad del Capítulo; y exhorta a sus interlocutores a tener mucha “calma” y circunspección</w:t>
      </w:r>
      <w:r>
        <w:rPr>
          <w:rStyle w:val="FootnoteCharacters"/>
          <w:rStyle w:val="FootnoteAnchor"/>
        </w:rPr>
        <w:footnoteReference w:id="457"/>
      </w:r>
      <w:r>
        <w:rPr/>
        <w:t>.</w:t>
      </w:r>
    </w:p>
    <w:p>
      <w:pPr>
        <w:pStyle w:val="Normal"/>
        <w:ind w:firstLine="720"/>
        <w:jc w:val="both"/>
        <w:rPr/>
      </w:pPr>
      <w:r>
        <w:rPr/>
        <w:t>El Hermano Aimarus no encuentra en otros lugares esa serenidad. Constata con profunda pena que demasiados Hermanos “se sitúan como jueces de instrucción. Cuestionan, protestan, tratan a los dos Asistentes de la misma forma que los señores de la magistratura tratan a los acusados... El Papa no puede impedir ni prohibir lo que no es contrario ni al dogma ni a la moral. Un director de colegio tiene el derecho y el deber de enseñar todo aquello que contribuye a la prosperidad de su casa. El Beato de La Salle lo recomienda, puesto que quiere que sus escuelas no sean en nada inferiores a las otras. ¡Si Dios le permitiese volver a la tierra, ciertamente, se haría americano</w:t>
      </w:r>
      <w:r>
        <w:rPr>
          <w:rStyle w:val="FootnoteCharacters"/>
          <w:rStyle w:val="FootnoteAnchor"/>
        </w:rPr>
        <w:footnoteReference w:id="458"/>
      </w:r>
      <w:r>
        <w:rPr/>
        <w:t>!”</w:t>
      </w:r>
    </w:p>
    <w:p>
      <w:pPr>
        <w:pStyle w:val="Normal"/>
        <w:ind w:firstLine="720"/>
        <w:jc w:val="both"/>
        <w:rPr/>
      </w:pPr>
      <w:r>
        <w:rPr/>
        <w:t>Si algunos subordinados hablan con ese atrevimiento, cabe pensar que el apoyo de personalidades importantes los alienta. Los Hermanos Asistentes renunciaron a entrevistarse con Mons. Byrne, tras la repercusión de su carta al director de Saint-Louis. Pero se presentan al arzobispo de esa ciudad, Mons. Kain. “Gran partidario de la enseñanza del latín por nuestros Hermanos – se lee en las páginas del delegado lasaliano – Monseñor declara que con los demás obispos solicitará a la Santa Sede separar de nuestro Instituto la rama  americana antes que sufrir la supresión de esta lengua en nuestras clases. En caso contrario, sería matar el colegio de Saint-Louis... Los Hermanos han preparado unos cuarenta de los mejores sacerdotes de la archidiócesis”.</w:t>
      </w:r>
    </w:p>
    <w:p>
      <w:pPr>
        <w:pStyle w:val="Normal"/>
        <w:ind w:firstLine="720"/>
        <w:jc w:val="both"/>
        <w:rPr/>
      </w:pPr>
      <w:r>
        <w:rPr/>
        <w:t>El Hermano Aimarus se atreve a avanzar una sugerencia del arzobispo de Cincinnati: ¿Por qué los pastores de la Iglesia Católica no se pondrían de acuerdo para fundar una congregación religiosa nueva, especialmente encargada de los cursos de humanidades clásicas en los colegios y las academias? – “No, responde el prelado. Nos resulta más ventajoso tomar hombres habituados a ese tipo de enseñanza”</w:t>
      </w:r>
      <w:r>
        <w:rPr>
          <w:rStyle w:val="FootnoteCharacters"/>
          <w:rStyle w:val="FootnoteAnchor"/>
        </w:rPr>
        <w:footnoteReference w:id="459"/>
      </w:r>
      <w:r>
        <w:rPr/>
        <w:t>.</w:t>
      </w:r>
    </w:p>
    <w:p>
      <w:pPr>
        <w:pStyle w:val="Normal"/>
        <w:ind w:firstLine="720"/>
        <w:jc w:val="both"/>
        <w:rPr/>
      </w:pPr>
      <w:r>
        <w:rPr/>
        <w:t>En Nueva Orleáns, Mons. Chapelle comprende mejor la actitud del Hermano Superior General. Ofrece una muy buena acogida, el 18 de abril, a los viajeros llegados de tan lejos. El Reverendísimo Hermano ha tomado una decisión absolutamente justificada según el parecer del metropolitano de la Luisiana: pues “no se debe nunca desviar un Instituto del fin para el que fue creado. El decreto de la Santa Sede es claro, las decisiones Capitulares no son menos explícitas. Dar la preferencia a los colegios sobre las escuelas parroquiales lleva a problemas de todo tipo: financieros, administrativos, religiosos</w:t>
      </w:r>
      <w:r>
        <w:rPr>
          <w:rStyle w:val="FootnoteCharacters"/>
          <w:rStyle w:val="FootnoteAnchor"/>
        </w:rPr>
        <w:footnoteReference w:id="460"/>
      </w:r>
      <w:r>
        <w:rPr/>
        <w:t>...” Desgraciadamente, Mons. Chapelle no puede emitir más que una opinión sin consecuencia prácticas: los Hermanos, en Nueva Orleáns, ya no dirigen más que la Academia comercial San José</w:t>
      </w:r>
      <w:r>
        <w:rPr>
          <w:rStyle w:val="FootnoteCharacters"/>
          <w:rStyle w:val="FootnoteAnchor"/>
        </w:rPr>
        <w:footnoteReference w:id="461"/>
      </w:r>
      <w:r>
        <w:rPr/>
        <w:t>.</w:t>
      </w:r>
    </w:p>
    <w:p>
      <w:pPr>
        <w:pStyle w:val="Normal"/>
        <w:ind w:firstLine="720"/>
        <w:jc w:val="both"/>
        <w:rPr/>
      </w:pPr>
      <w:r>
        <w:rPr/>
        <w:t xml:space="preserve">Mons. Riordan, arzobispo de San Francisco, se ha unido, el año precedente, al proceso de los colegas del Este y del Medio Este con relación al Régimen de la congregación. Reconoce, no obstante, que el problema no es sencillo. La enseñanza del latín, confiada a los Hermanos de los colegios, favorece la formación de dos castas en la familia espiritual del Sr. de La Salle: por una parte, los “patricios”, profesores de </w:t>
      </w:r>
      <w:r>
        <w:rPr>
          <w:i/>
        </w:rPr>
        <w:t>high schools</w:t>
      </w:r>
      <w:r>
        <w:rPr/>
        <w:t xml:space="preserve"> y, mejor aún especialistas de enseñanza superior, en posesión de múltiples títulos, cubiertos con el bonete de doctor, por otra, los “plebeyos”, ubicados en las escuelas elementales. Desde el punto de vista religioso cabe temer un peligro, su Eminencia está de acuerdo; y comprende “las solicitudes y las ansiedades” del Hermano Gabriel-Marie</w:t>
      </w:r>
      <w:r>
        <w:rPr>
          <w:rStyle w:val="FootnoteCharacters"/>
          <w:rStyle w:val="FootnoteAnchor"/>
        </w:rPr>
        <w:footnoteReference w:id="462"/>
      </w:r>
      <w:r>
        <w:rPr/>
        <w:t>.</w:t>
      </w:r>
    </w:p>
    <w:p>
      <w:pPr>
        <w:pStyle w:val="Normal"/>
        <w:ind w:firstLine="720"/>
        <w:jc w:val="both"/>
        <w:rPr/>
      </w:pPr>
      <w:r>
        <w:rPr/>
        <w:t>Naturalmente, no hay que exagerar el sentido de esas consideraciones. Si todo hombre es víctima del orgullo, un educador cristiano, sin embargo, puede y debe instruirse sin sucumbir a las tentaciones del demonio de la vana ciencia. La virtud de la humildad, unida al espíritu de fraternidad, mantiene la unión entre religiosos de desigual cultura. El apostolado, siempre el mismo en su base, se impone a los doctores de Universidad igual que a los maestros de escuela elemental. En los Estados Unidos, el acuerdo de las inteligencias, al igual que de las almas, se realizará en definitiva sobre el plano de los estudios medios y superiores.</w:t>
      </w:r>
    </w:p>
    <w:p>
      <w:pPr>
        <w:pStyle w:val="Normal"/>
        <w:ind w:firstLine="720"/>
        <w:jc w:val="both"/>
        <w:rPr/>
      </w:pPr>
      <w:r>
        <w:rPr/>
        <w:t>Pero, en 1898, se percibía un cierto malestar. La polémica suscitada por la cuestión del latín podía llegar a dividir a los hijos del Beato de La Salle: frente a los fervorosos – y a veces violentos – abogados de lo “clásico”, se encontraban los modestos maestros dedicados a la obra de la educación popular, apegados a todos los artículos de su Regla y cuya obediencia seguía siendo sin reservas y sin combates íntimos.</w:t>
      </w:r>
    </w:p>
    <w:p>
      <w:pPr>
        <w:pStyle w:val="Normal"/>
        <w:ind w:firstLine="720"/>
        <w:jc w:val="both"/>
        <w:rPr/>
      </w:pPr>
      <w:r>
        <w:rPr/>
        <w:t>Las conclusiones de los Asistentes, después de tres meses de encuestas, no se coloreaban en absoluto de optimismo. Habían constatado la fiebre de las discusiones, la dureza de algunas recriminaciones, el poder de los opositores apoyados por el sentimiento favorable de una buena parte del episcopado.</w:t>
      </w:r>
    </w:p>
    <w:p>
      <w:pPr>
        <w:pStyle w:val="Normal"/>
        <w:ind w:firstLine="720"/>
        <w:jc w:val="both"/>
        <w:rPr/>
      </w:pPr>
      <w:r>
        <w:rPr/>
        <w:t>El Hermano Aimarus, antes de volver a embarcarse el 7 de junio, tuvo con el Hermano Justin, sobre el puente del barco, una última entrevista, que resume en estos términos: “Me dijo que el Delegado Apostólico le había llamado para decirle que un cierto número de Hermanos le habían enviado una especie de petición solicitándole si estaba dispuesto a apoyar ante el Santo Padre una especie de autonomía para todos los Hermanos de lengua inglesa, de América, de Irlanda, de las Indias..., visto que los superiores de París no querían comprender la necesidad de responder a las necesidades de los tiempos. El delegado preguntó al Hermano Visitador lo que pensaba de ello. El Hermano Justin respondió que era demasiado viejo para ponerse en estado de rebelión, que en definitiva había apenas 50 ó 60 Hermanos que conocían el latín; que esa separación haría mucho daño; que no podía aprobarla”.</w:t>
      </w:r>
    </w:p>
    <w:p>
      <w:pPr>
        <w:pStyle w:val="Normal"/>
        <w:ind w:firstLine="720"/>
        <w:jc w:val="both"/>
        <w:rPr/>
      </w:pPr>
      <w:r>
        <w:rPr/>
        <w:t>El Visitador de Nueva York a continuación habría lanzado la idea de un compromiso. El Hermano Aimarus le cortaba en seco, formulaba reproches. Y como el barco se disponía a levar anclas, el Hermano Justin se dirigió hacia la pasarela para volver a tierra. “¿Con qué resolución? Se preguntaba el encuestador, duplicando en su texto los puntos de interrogación. El  religioso sospechoso iba a probar que su voluntad de obedecer no era fingida</w:t>
      </w:r>
      <w:r>
        <w:rPr>
          <w:rStyle w:val="FootnoteCharacters"/>
          <w:rStyle w:val="FootnoteAnchor"/>
        </w:rPr>
        <w:footnoteReference w:id="46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dos viajeros que el barco devolvía a Europa dejaban tras ellos un cielo cargado de nubarrones. Avisado por sus cartas, el Hermano Gabriel Marie había obtenido, el 20 de junio de 1898, de la Sagrada Congregación de los obispos y regulares un rescrito que le autorizaba a tomar con respecto a los insumisos las medidas más rigurosas, incluida la expulsión.</w:t>
      </w:r>
    </w:p>
    <w:p>
      <w:pPr>
        <w:pStyle w:val="Normal"/>
        <w:ind w:firstLine="720"/>
        <w:jc w:val="both"/>
        <w:rPr/>
      </w:pPr>
      <w:r>
        <w:rPr/>
        <w:t>El 19 de julio, una nueva circular dirigida a los Hermanos Directores de los Estados Unidos les notificaba las decisiones tomadas por el Consejo del Régimen: “Sin que ello afecte provisionalmente al personal empleado hasta este día en la enseñanza del latín en las clases, prohibimos incorporar a esa enseñanza... a Hermanos que no la hayan profesado aún en nuestras escuelas. Debemos prevenirles que la trasgresión de esta prohibición sería considerada como un acto de desobediencia grave y tratado como tal”.</w:t>
      </w:r>
    </w:p>
    <w:p>
      <w:pPr>
        <w:pStyle w:val="Normal"/>
        <w:ind w:firstLine="720"/>
        <w:jc w:val="both"/>
        <w:rPr/>
      </w:pPr>
      <w:r>
        <w:rPr/>
        <w:t>Los Hermanos Visitadores Justin y Paulian recibían la orden de presentarse en París, uno mediante la carta del 9 de agosto, en otro en septiembre. Una Comisión, que presidió el Hermano Exupérien, examinó su conducta. Ambos, relevados de sus funciones, se vieron asignar una residencia en el Viejo Mundo. Se sometieron con toda nobleza. El Hermano Justin fue en Toulouse, luego en Manchester, un modelo de regularidad. El Hermano Paulian lo imitó, en Francia y en Irlanda.</w:t>
      </w:r>
    </w:p>
    <w:p>
      <w:pPr>
        <w:pStyle w:val="Normal"/>
        <w:ind w:firstLine="720"/>
        <w:jc w:val="both"/>
        <w:rPr/>
      </w:pPr>
      <w:r>
        <w:rPr/>
        <w:t>Se había cortado... Había que volver a coser. El Hermano Imier-de-Jésus fue elegido para ese trabajo especialmente delicado. La circular del 23 de octubre de 1898 anunció a los americanos su nombramiento de Visitador Provincial. El Hermano Asistente Clementian, que sería su compañero de ruta, lo presentaría en las comunidades. Éstas conocían el alma humilde y tierna de Peter Muth. Sobre el Hermano Imier, el jefe del Instituto decía de él a sus futuros administrados: “Estamos persuadidos de que su bondad, su afectuosa dedicación le ganarán pronto sus corazones y que ustedes estarán felices de facilitarle su tarea mediante su religiosa docilidad”.</w:t>
      </w:r>
    </w:p>
    <w:p>
      <w:pPr>
        <w:pStyle w:val="Normal"/>
        <w:ind w:firstLine="720"/>
        <w:jc w:val="both"/>
        <w:rPr/>
      </w:pPr>
      <w:r>
        <w:rPr/>
        <w:t>El hombre que, en 1913, sucederá al Hermano Gabriel-Marie en el primer puesto de la congregación, poseía en efecto excepcionales cualidades, grandes talentos y elevadas virtudes: fe robusta, espíritu sobrenatural, firme carácter, sentimientos generosos, inteligencia abierta y sin prejuicios, tacto y sabiduría. La misión, para la cual el Superior general le atribuyó “muy amplios poderes”, se prolongará por siete años y realizará todo el bien deseable</w:t>
      </w:r>
      <w:r>
        <w:rPr>
          <w:rStyle w:val="FootnoteCharacters"/>
          <w:rStyle w:val="FootnoteAnchor"/>
        </w:rPr>
        <w:footnoteReference w:id="464"/>
      </w:r>
      <w:r>
        <w:rPr/>
        <w:t>.</w:t>
      </w:r>
    </w:p>
    <w:p>
      <w:pPr>
        <w:pStyle w:val="Normal"/>
        <w:ind w:firstLine="720"/>
        <w:jc w:val="both"/>
        <w:rPr/>
      </w:pPr>
      <w:r>
        <w:rPr/>
        <w:t>Se iniciaba en mal momento y en unas condiciones que parecían abocarla al fracaso irremediable. El 22 de noviembre, pocos días después de la llegada del Hermano Asistente y del Hermano Provincial, uno de los principales partidarios del latín, el Hermano Quintinian, se permitía escribir: “Nos preguntamos por qué ese Hermano francés que no sabe una palabra de nuestro idioma y no entiende nada de los asuntos de nuestro país es enviado aquí”</w:t>
      </w:r>
      <w:r>
        <w:rPr>
          <w:rStyle w:val="FootnoteCharacters"/>
          <w:rStyle w:val="FootnoteAnchor"/>
        </w:rPr>
        <w:footnoteReference w:id="465"/>
      </w:r>
      <w:r>
        <w:rPr/>
        <w:t xml:space="preserve">. Apreciación superficial e inexacta: el Hermano Imier había comenzado el estudio del inglés hacía varios meses; sus progresos, una vez en América, fueron muy rápidos; durante 1899, al presidir los retiros de los Hermanos, se dirigió sin intérprete a sus oyentes, en conferencias cotidianas. Y cuando se proponga prestar atención a la formación religiosa y pedagógica de los jóvenes, incluso al buen equilibrio de sus fuerzas físicas e intelectuales, cuando impulse las vocaciones entre los alumnos, cuando apruebe la asiduidad de los Hermanos a las lecciones de enseñanza superior, no presentará la figura del extranjero inadaptado, de </w:t>
      </w:r>
      <w:r>
        <w:rPr>
          <w:i/>
        </w:rPr>
        <w:t>outsider.</w:t>
      </w:r>
    </w:p>
    <w:p>
      <w:pPr>
        <w:pStyle w:val="Normal"/>
        <w:ind w:firstLine="720"/>
        <w:jc w:val="both"/>
        <w:rPr/>
      </w:pPr>
      <w:r>
        <w:rPr/>
        <w:t>Pero para vencer las desconfianzas, ¡cuánta constancia y cuanto aguante le fueron necesarios! El exilio de los jefes muy estimados había contribuido también a cargar de electricidad la atmósfera de los grandes colegios. Bajo capa, circulaba un folleto atiborrado de una argumentación muy capciosa en ciertos aspectos, pero en absoluto desprovista, sobre otros aspectos, de sana lógica: “En los Estados Unidos, se leía desde la primera página, la lengua de Grecia y la de Roma son enseñadas al niño pobre codo con codo con el hijo del millonario. Ésa es una de las diferencias radicales entre la educación francesa y la nuestra”. “Escuelas de pobres”, tales como eran definidas en tiempos del Beato de La Salle, la república americana ya no tiene. Por su parte las “escuelas parroquiales”, son un campo de acción cada vez más reservado a las Hermanas maestras.</w:t>
      </w:r>
    </w:p>
    <w:p>
      <w:pPr>
        <w:pStyle w:val="Normal"/>
        <w:ind w:firstLine="720"/>
        <w:jc w:val="both"/>
        <w:rPr/>
      </w:pPr>
      <w:r>
        <w:rPr/>
        <w:t>Los autores anónimos se lamentaban de ser separados de sus Hermanos de Europa por un muro de total incomprensión. Ellos mismos, a decir verdad, no buscaban mirar más allá de su corral. Y transponían a su lenguaje los pensamientos del Fundador. Aseguraban que como él, “estudiamos las necesidades de la educación y encontramos el medio de remediarlas”</w:t>
      </w:r>
    </w:p>
    <w:p>
      <w:pPr>
        <w:pStyle w:val="Normal"/>
        <w:ind w:firstLine="720"/>
        <w:jc w:val="both"/>
        <w:rPr/>
      </w:pPr>
      <w:r>
        <w:rPr/>
        <w:t>Se les pedía ejercer su celo de una manera más conforme con la Regla lasaliana, creando “colegios técnicos”, dando mayor extensión a sus escuelas comerciales. Ellos replicaban: “Esa solución no es la que nos conviene; desde hace cincuenta años, poseemos centros que reclama el país, que la jerarquía católica aprueba. Todo el mundo se encuentra satisfecho de ellos; pretendemos conservarlos”</w:t>
      </w:r>
      <w:r>
        <w:rPr>
          <w:rStyle w:val="FootnoteCharacters"/>
          <w:rStyle w:val="FootnoteAnchor"/>
        </w:rPr>
        <w:footnoteReference w:id="466"/>
      </w:r>
      <w:r>
        <w:rPr/>
        <w:t>.</w:t>
      </w:r>
    </w:p>
    <w:p>
      <w:pPr>
        <w:pStyle w:val="Normal"/>
        <w:ind w:firstLine="720"/>
        <w:jc w:val="both"/>
        <w:rPr/>
      </w:pPr>
      <w:r>
        <w:rPr/>
        <w:t>La referencia a las aprobaciones episcopales merecía especial y seria atención. En vísperas de la reunión anual de los arzobispos convocados para octubre de 1898 en Washington, el cardenal Gibbons comunicaba al Superior General de los Hermanos: “Considerará un deber recoger las ideas de estos altos personajes de la Iglesia sobre esta grave cuestión de la educación en nuestro país... Le aconsejo no tomar ninguna determinación con respecto a nuestros colegios y academias hasta que le escriba sobre el particular”.</w:t>
      </w:r>
    </w:p>
    <w:p>
      <w:pPr>
        <w:pStyle w:val="Normal"/>
        <w:ind w:firstLine="720"/>
        <w:jc w:val="both"/>
        <w:rPr/>
      </w:pPr>
      <w:r>
        <w:rPr/>
        <w:t>Una vez comenzadas las sesiones, tres Hermanos americanos recibieron del arzobispo de Saint-Louis, secretario de la asamblea</w:t>
      </w:r>
      <w:r>
        <w:rPr>
          <w:rStyle w:val="FootnoteCharacters"/>
          <w:rStyle w:val="FootnoteAnchor"/>
        </w:rPr>
        <w:footnoteReference w:id="467"/>
      </w:r>
      <w:r>
        <w:rPr/>
        <w:t>, invitación directa a acudir a informar a los prelados: se trataba del Hermano Christian of Mary, Visitador de Baltimore, de los Hermanos Quintinian y Maurelian, respectivamente Visitadores auxiliares de Nueva York y de Saint-Louis, los tres amigos y colaboradores del Hermano Justin.</w:t>
      </w:r>
    </w:p>
    <w:p>
      <w:pPr>
        <w:pStyle w:val="Normal"/>
        <w:ind w:firstLine="720"/>
        <w:jc w:val="both"/>
        <w:rPr/>
      </w:pPr>
      <w:r>
        <w:rPr/>
        <w:t>Como conclusión de todos estos intercambios de pareceres, Mons. Byrne, obispo de Nashville, partió hacia Roma con la misión de exponer a la Sagrada Congregación de la Propaganda los deseos de la Iglesia de los Estados Unidos. Era, con mayor solemnidad, aún con mayor insistencia, la renovación de la demanda de 1895. La Santa Sede iba a recibir, del episcopado americano y de la Casa Generalicia de la calle Oudinot, sucesivos informes, donde los habituales argumentos, utilizados por uno y otro partido, continuarían enfrentándose. El Hermano Gabriel-Marie declaraba que las derogaciones a la Regla, toleradas provisionalmente en razón de las circunstancias excepcionales, ya no se soportaban en ninguna parte del Instituto. Se esforzaba en demostrar que el número de vocaciones eclesiásticas entre los alumnos no estaba en función de la enseñanza de las lenguas antiguas, que los Hermanos podían, casi por todas partes de la Unión, obtener los diplomas oficiales sin conocer el latín. Negándose incluso a considerar ni siquiera una simple “suspensión” de la legislación religiosa en vigor, “suplicaba a la Sagrada Congregación que se dignase poner término a actuaciones perjudiciales e imponer nuevamente a todos los Hermanos de las Escuelas Cristianas la exacta y total observancia de las Reglas, de las decisiones capitulares y de los decretos pontificios”</w:t>
      </w:r>
      <w:r>
        <w:rPr>
          <w:rStyle w:val="FootnoteCharacters"/>
          <w:rStyle w:val="FootnoteAnchor"/>
        </w:rPr>
        <w:footnoteReference w:id="468"/>
      </w:r>
      <w:r>
        <w:rPr/>
        <w:t>.</w:t>
      </w:r>
    </w:p>
    <w:p>
      <w:pPr>
        <w:pStyle w:val="Normal"/>
        <w:ind w:firstLine="720"/>
        <w:jc w:val="both"/>
        <w:rPr/>
      </w:pPr>
      <w:r>
        <w:rPr/>
        <w:t>En otra nota despachada desde Roma, el Superior General hacía notar que Mons. Byrne no tenía derecho a considerarse como “el mandatario de la unanimidad de los obispos”. Sobre los 90 miembros de la jerarquía católica de los Estados Unidos, solamente 39 se habían adherido a la solicitud en favor del latín. Sobre esos 39 prelados, 26 no contaban con ninguna comunidad lasaliana en su diócesis</w:t>
      </w:r>
      <w:r>
        <w:rPr>
          <w:rStyle w:val="FootnoteCharacters"/>
          <w:rStyle w:val="FootnoteAnchor"/>
        </w:rPr>
        <w:footnoteReference w:id="469"/>
      </w:r>
      <w:r>
        <w:rPr/>
        <w:t>.</w:t>
      </w:r>
    </w:p>
    <w:p>
      <w:pPr>
        <w:pStyle w:val="Normal"/>
        <w:ind w:firstLine="720"/>
        <w:jc w:val="both"/>
        <w:rPr/>
      </w:pPr>
      <w:r>
        <w:rPr/>
        <w:t>Con toda legitimidad, el jefe de la congregación se dedicaba a reducir la importancia del papel desempeñado por el obispo de Nashville. Mons. Byrne acababa de provocar entre los Hermanos un plebiscito en contra de las órdenes de la calle Oudinot y sin conocimiento del Visitador Provincial. Por intermedio del Hermano Potamian, los profesores de Manhattan y de los demás centros educativos del distrito de Nueva York habían sido convidados a decir si “deseaban continuar sus trabajos en el futuro como lo habían hecho en el pasado”. En el distrito de Baltimore, la fórmula a suscribir hablaba de la “continuación de los Colegios y Academias”. En Saint-Louis, se empleaban términos mucho más claros; los firmantes declaraban: “Deseo ardientemente la continuación del latín en nuestras escuelas”. De esa forma se consiguieron 515 sufragios</w:t>
      </w:r>
      <w:r>
        <w:rPr>
          <w:rStyle w:val="FootnoteCharacters"/>
          <w:rStyle w:val="FootnoteAnchor"/>
        </w:rPr>
        <w:footnoteReference w:id="470"/>
      </w:r>
      <w:r>
        <w:rPr/>
        <w:t>.</w:t>
      </w:r>
    </w:p>
    <w:p>
      <w:pPr>
        <w:pStyle w:val="Normal"/>
        <w:ind w:firstLine="720"/>
        <w:jc w:val="both"/>
        <w:rPr/>
      </w:pPr>
      <w:r>
        <w:rPr/>
        <w:t>El arzobispo de San Francisco, en el último momento, intervino personalmente. Sin tener que desmentir las expresiones que había tenido con el Hermano Aimarus siete meses antes, elaboraba, el 8 de diciembre, unas conclusiones opuestas  a las de los Superiores del Instituto. E incluso, con bastante resolución, se pronunciaba por la autonomía de la Provincia americana: “Con frecuencia, escribía Mons. Patrick Riordan, ha sucedido en la historia de la Iglesia que algunas congregaciones, incluso comprometidas con votos solemnes, se han dividido. ¡Cuánto más fácilmente lo podrán ser las no están vinculadas más que por votos simples! Y quizás, todo bien considerado, no se encontrará mejor medio de lograr el bien y la paz y la salvación de las almas que la separación total o parcial con la congregación de París”</w:t>
      </w:r>
      <w:r>
        <w:rPr>
          <w:rStyle w:val="FootnoteCharacters"/>
          <w:rStyle w:val="FootnoteAnchor"/>
        </w:rPr>
        <w:footnoteReference w:id="47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la segunda quincena de enero de 1900, el cardenal Gibbons recibía del cardenal Ledochowski, Prefecto de la Propaganda, la carta siguiente: “Para conformarme al deber de mi cargo, tengo el honor de poner en conocimiento de Su Eminencia que los Eminentísimos Padres de la Sagrada Congregación se han reunido en sesión plenaria el 11 de diciembre de 1899 y han discutido a fondo la cuestión de saber si los Hermanos de las Escuelas Cristianas estarían autorizados a enseñar el latín y el griego en sus establecimientos.</w:t>
      </w:r>
    </w:p>
    <w:p>
      <w:pPr>
        <w:pStyle w:val="Normal"/>
        <w:ind w:firstLine="720"/>
        <w:jc w:val="both"/>
        <w:rPr/>
      </w:pPr>
      <w:r>
        <w:rPr/>
        <w:t>“</w:t>
      </w:r>
      <w:r>
        <w:rPr/>
        <w:t xml:space="preserve">A la primera duda propuesta, a saber, “si, en razón de las nuevas demandas presentadas, puede parecer conveniente conceder a los Hermanos la dispensa de la Regla que les prohíbe la enseñanza del latín y el griego,” respuesta: </w:t>
      </w:r>
      <w:r>
        <w:rPr>
          <w:i/>
        </w:rPr>
        <w:t>Negative et ultra.</w:t>
      </w:r>
    </w:p>
    <w:p>
      <w:pPr>
        <w:pStyle w:val="Normal"/>
        <w:ind w:firstLine="720"/>
        <w:jc w:val="both"/>
        <w:rPr/>
      </w:pPr>
      <w:r>
        <w:rPr/>
        <w:t>“</w:t>
      </w:r>
      <w:r>
        <w:rPr/>
        <w:t xml:space="preserve">A la segunda duda, a saber “si es oportuno suspender la ejecución de esta decisión”, respuesta: </w:t>
      </w:r>
      <w:r>
        <w:rPr>
          <w:i/>
        </w:rPr>
        <w:t>Negative et ultra et ad mentem.</w:t>
      </w:r>
    </w:p>
    <w:p>
      <w:pPr>
        <w:pStyle w:val="Normal"/>
        <w:ind w:firstLine="720"/>
        <w:jc w:val="both"/>
        <w:rPr/>
      </w:pPr>
      <w:r>
        <w:rPr/>
        <w:t>“</w:t>
      </w:r>
      <w:r>
        <w:rPr/>
        <w:t>En consecuencia, se comunica al Superior General la orden perentoria con el fin de hacerle saber que la enseñanza del latín y del griego en las instituciones de América no es tolerada más que hasta el término del año escolar en curso; además, que las resoluciones aludidas serán comunicadas, por Su Eminencia, a la jerarquía católica de los Estados Unidos, exponiendo al episcopado americano que, aunque la Santa Sede se muestra muy favorable a los estudios clásicos y especialmente al latín y hasta utiliza, para tal efecto, el celo de las órdenes religiosas que sus reglas consagran a este tipo de enseñanza, desea que los Institutos religiosos permanezcan absolutamente fieles a sus Reglas; por lo cual prohíbe a los Hermanos de las Escuelas Cristianas  la enseñanza indicada y desea que en su lugar se multiplique el número de sus establecimientos técnicos y comerciales”</w:t>
      </w:r>
      <w:r>
        <w:rPr>
          <w:rStyle w:val="FootnoteCharacters"/>
          <w:rStyle w:val="FootnoteAnchor"/>
        </w:rPr>
        <w:footnoteReference w:id="472"/>
      </w:r>
      <w:r>
        <w:rPr/>
        <w:t>.</w:t>
      </w:r>
    </w:p>
    <w:p>
      <w:pPr>
        <w:pStyle w:val="Normal"/>
        <w:ind w:firstLine="720"/>
        <w:jc w:val="both"/>
        <w:rPr/>
      </w:pPr>
      <w:r>
        <w:rPr/>
        <w:t>El decreto, sometido el 6 de enero a la aprobación del Soberano Pontífice, fue promulgado el 11 e inmediatamente trasmitido a Baltimore y a París. El 18, el Hermano Gabriel-Marie comunicaba su contenido al conjunto de las comunidades lasalianas. Su circular, publicada en francés y en inglés, subrayaba la conformidad entre los documentos romanos de 1895 y de 1900. “Pero, precisaba, mientras que el primer decreto recomienda al Superior proceder lentamente y con prudencia, el segundo impone a las escuelas una rápida transformación”.</w:t>
      </w:r>
    </w:p>
    <w:p>
      <w:pPr>
        <w:pStyle w:val="Normal"/>
        <w:ind w:firstLine="720"/>
        <w:jc w:val="both"/>
        <w:rPr/>
      </w:pPr>
      <w:r>
        <w:rPr/>
        <w:t>La dureza del golpe no podía dejar de sentirse en las casas del otro lado del Atlántico. Ya se habían producido varios abandonos, principalmente el del director del colegio de Saint-Louis, el Hermano Félix John, el cual, desvinculado de sus votos, en diciembre de 1898, será más tarde ordenado sacerdote</w:t>
      </w:r>
      <w:r>
        <w:rPr>
          <w:rStyle w:val="FootnoteCharacters"/>
          <w:rStyle w:val="FootnoteAnchor"/>
        </w:rPr>
        <w:footnoteReference w:id="473"/>
      </w:r>
      <w:r>
        <w:rPr/>
        <w:t>. Otras despedidas – espontáneas, o que serían inevitables – eran de prever. Pero ninguno de los detractores podía seguir pensando en unirse a ninguna nueva sociedad patrocinada por los obispos. Las instrucciones enviadas por Roma al cardenal Gibbons no dejaban a nadie el medio de organizar una disidencia colectiva.</w:t>
      </w:r>
    </w:p>
    <w:p>
      <w:pPr>
        <w:pStyle w:val="Normal"/>
        <w:ind w:firstLine="720"/>
        <w:jc w:val="both"/>
        <w:rPr/>
      </w:pPr>
      <w:r>
        <w:rPr/>
        <w:t>Para dirigir las modificaciones de los programas, así como la total restauración de la disciplina, se renovó todo el personal directivo de los distritos. Después de los Hermanos Justin y Paulian, el Hermano Quintinian, en el mes de enero de 1899, emprendía el camino hacia Europa. Dos profesores de mucho prestigio, los Hermanos Potamian y Fabrician, se veían provistos de obediencia para pensionados franceses, uno a Nantes, el otro a Saint-Étienne.</w:t>
      </w:r>
    </w:p>
    <w:p>
      <w:pPr>
        <w:pStyle w:val="Normal"/>
        <w:ind w:firstLine="720"/>
        <w:jc w:val="both"/>
        <w:rPr/>
      </w:pPr>
      <w:r>
        <w:rPr/>
        <w:t>El 8 de febrero de 1900, el Hermano Asistente Clementian llegaba al noviciado de Ammendale para advertir, tan discreta y amistosamente como fuera posible, al Hermano Christian of Mary que un sacrificio muy doloroso debía coronar cuarenta años de leales servicios al Canadá y a los Estados Unidos: ya no era Visitador de Baltimore y, hasta nueva orden, le era asignada una residencia en Bélgica</w:t>
      </w:r>
      <w:r>
        <w:rPr>
          <w:rStyle w:val="FootnoteCharacters"/>
          <w:rStyle w:val="FootnoteAnchor"/>
        </w:rPr>
        <w:footnoteReference w:id="474"/>
      </w:r>
      <w:r>
        <w:rPr/>
        <w:t>. Finalmente el Visitador de San Francisco, el Hermano Bettelin era jubilado e incorporado al distrito de Nueva York</w:t>
      </w:r>
      <w:r>
        <w:rPr>
          <w:rStyle w:val="FootnoteCharacters"/>
          <w:rStyle w:val="FootnoteAnchor"/>
        </w:rPr>
        <w:footnoteReference w:id="475"/>
      </w:r>
      <w:r>
        <w:rPr/>
        <w:t>. Los cuatro superiores locales designados por el Régimen, los Hermanos Benignus Austin, Donatian Joseph, Gerardus y Theodorus, estaban en total acuerdo con el Hermano Provincial Imier-de-Jésus. Éste, en Nueva York, compartía la existencia con el Hermano Donatian, Su recíproca simpatía, la armonía de sus pensamientos religiosos, la identidad de sus planes eran tan conocidos que graciosamente, llamaban a esos dos eminentes Lasalianos “los Hermanos siameses”</w:t>
      </w:r>
      <w:r>
        <w:rPr>
          <w:rStyle w:val="FootnoteCharacters"/>
          <w:rStyle w:val="FootnoteAnchor"/>
        </w:rPr>
        <w:footnoteReference w:id="476"/>
      </w:r>
      <w:r>
        <w:rPr/>
        <w:t>.</w:t>
      </w:r>
    </w:p>
    <w:p>
      <w:pPr>
        <w:pStyle w:val="Normal"/>
        <w:ind w:firstLine="720"/>
        <w:jc w:val="both"/>
        <w:rPr/>
      </w:pPr>
      <w:r>
        <w:rPr/>
        <w:t>Ante ciertas reacciones enérgicas y críticas amargas, el Hermano Donatian Joseph lanzó enseguida esta consigna: “Obediencia ciega, sumisión inmediata a los decretos de la Santa Sede</w:t>
      </w:r>
      <w:r>
        <w:rPr>
          <w:rStyle w:val="FootnoteCharacters"/>
          <w:rStyle w:val="FootnoteAnchor"/>
        </w:rPr>
        <w:footnoteReference w:id="477"/>
      </w:r>
      <w:r>
        <w:rPr/>
        <w:t>”. Fue comprendido. La tranquilidad se extendía sobre zonas cada vez más amplias.</w:t>
      </w:r>
    </w:p>
    <w:p>
      <w:pPr>
        <w:pStyle w:val="Normal"/>
        <w:ind w:firstLine="720"/>
        <w:jc w:val="both"/>
        <w:rPr/>
      </w:pPr>
      <w:r>
        <w:rPr/>
        <w:t>En el Manhattan College, donde reinaba entre los estudiantes un descontento muy natural, el “Néstor” de la casa, el venerable Hermano John Chrysostom, durante el banquete anual de los alumnos, pronunciaba este discurso: “A propósito de la cuestión del latín, les diré que, gracias a Dios, los Hermanos no pueden hacer más que una cosa: Obedecer. Lo han aprendido del ejemplo de Nuestro Señor mismo... En lo que se refiere al futuro de Manhattan, tenemos una confianza que se funda sobre nuestra obediencia y nuestro abandono a Dios. Escuchamos el Evangelio: Busquen primero el reino de Dios y su justicia, y todo el resto les será dado por añadidura</w:t>
      </w:r>
      <w:r>
        <w:rPr>
          <w:rStyle w:val="FootnoteCharacters"/>
          <w:rStyle w:val="FootnoteAnchor"/>
        </w:rPr>
        <w:footnoteReference w:id="478"/>
      </w:r>
      <w:r>
        <w:rPr/>
        <w:t>”.</w:t>
      </w:r>
    </w:p>
    <w:p>
      <w:pPr>
        <w:pStyle w:val="Normal"/>
        <w:ind w:firstLine="720"/>
        <w:jc w:val="both"/>
        <w:rPr/>
      </w:pPr>
      <w:r>
        <w:rPr/>
        <w:t xml:space="preserve">En esto, la canonización de san Juan Bautista de La Salle aportó alegrías que calmaron los espíritus y cimentaron la concordia. Se celebraron triduos muy solemnes en Nueva York, Ammendale, San Francisco. El Hermano Donatian organizó magníficamente el de Nueva York. Algunos días antes, el arzobispo consagraba en un capilla de la catedral de San Patricio un altar de mármol, de estilo gótico, bajo la vidriera colocada en ese lugar tras la beatificación de 1888 y que representaba a Benedicto XIII con la bula de aprobación </w:t>
      </w:r>
      <w:r>
        <w:rPr>
          <w:i/>
        </w:rPr>
        <w:t>In apostolicae dignitatis solio.</w:t>
      </w:r>
      <w:r>
        <w:rPr/>
        <w:t xml:space="preserve"> La capilla fue dedicada, a partir de entonces, al Fundador del Instituto.</w:t>
      </w:r>
    </w:p>
    <w:p>
      <w:pPr>
        <w:pStyle w:val="Normal"/>
        <w:ind w:firstLine="720"/>
        <w:jc w:val="both"/>
        <w:rPr/>
      </w:pPr>
      <w:r>
        <w:rPr/>
        <w:t xml:space="preserve">Los días 13, 14 y 15 de noviembre, una numerosa multitud entraba en San Patricio. El delegado apostólico, Mons. Martinelli, acompañado por dos arzobispos y cinco obispos, muchos sacerdotes también, llegados de las regiones próximas o lejanas para asociarse a las oraciones y a los himnos lasalianos. El P. Walter Elliott, Paulista, antiguo alumno de la escuela de Detroit, fue uno de los panegiristas. Hablando en nombre de todos sus compañeros dijo: “Proclamo que nos sentimos felices y orgullosos de haber recibido las lecciones de los Hermanos. Varios de aquellos que han sido formados por tales maestros ocupan elevadas posiciones en la magistratura, la abogacía, la medicina, el comercio y la industria; otros tienen el honor de subir cada día al altar: se complacen en reconocer que los Hermanos ayudaron eficazmente a su santa vocación; la mayor parte son honrados ciudadanos, hombres de ese pueblo que el Instituto sabe amar. Reverendos Hermanos, han merecido ustedes con toda razón el nombre de </w:t>
      </w:r>
      <w:r>
        <w:rPr>
          <w:i/>
        </w:rPr>
        <w:t xml:space="preserve">Christian </w:t>
      </w:r>
      <w:r>
        <w:rPr/>
        <w:t>Brothers: son ustedes nuestros hermanos en Jesucristo y por Jesucristo”. Y el orador terminaba prometiendo a los hijos del nuevo santo “una cordial cooperación, suscripciones generosas”, un diligente apoyo con vistas al reclutamiento de los novicios</w:t>
      </w:r>
      <w:r>
        <w:rPr>
          <w:rStyle w:val="FootnoteCharacters"/>
          <w:rStyle w:val="FootnoteAnchor"/>
        </w:rPr>
        <w:footnoteReference w:id="479"/>
      </w:r>
      <w:r>
        <w:rPr/>
        <w:t>.</w:t>
      </w:r>
    </w:p>
    <w:p>
      <w:pPr>
        <w:pStyle w:val="Normal"/>
        <w:ind w:firstLine="720"/>
        <w:jc w:val="both"/>
        <w:rPr/>
      </w:pPr>
      <w:r>
        <w:rPr/>
        <w:t>Al año siguiente, el Hermano Gabriel-Marie consideraba llegado el momento de clausurar todo un periodo de la historia. Su circular del 11 de abril de 1901 recordaba los principios que habían dirigido su propia actuación, alababa la sumisión de los religiosos americanos</w:t>
      </w:r>
      <w:r>
        <w:rPr>
          <w:rStyle w:val="FootnoteCharacters"/>
          <w:rStyle w:val="FootnoteAnchor"/>
        </w:rPr>
        <w:footnoteReference w:id="480"/>
      </w:r>
      <w:r>
        <w:rPr/>
        <w:t>, resumía a grandes rasgos las etapas de la controversia desde 1854.</w:t>
      </w:r>
    </w:p>
    <w:p>
      <w:pPr>
        <w:pStyle w:val="Normal"/>
        <w:ind w:firstLine="720"/>
        <w:jc w:val="both"/>
        <w:rPr/>
      </w:pPr>
      <w:r>
        <w:rPr/>
        <w:t>“</w:t>
      </w:r>
      <w:r>
        <w:rPr/>
        <w:t>La oficina de los Presidentes de la Universidad, afirmaba el Superior, ha declarado que nuestros colegios podrían subsistir como en el pasado, dar las mismas titulaciones que antaño, con la única condición de remplazar la enseñanza del griego y del latín por el de las lenguas vivas”.</w:t>
      </w:r>
    </w:p>
    <w:p>
      <w:pPr>
        <w:pStyle w:val="Normal"/>
        <w:ind w:firstLine="720"/>
        <w:jc w:val="both"/>
        <w:rPr/>
      </w:pPr>
      <w:r>
        <w:rPr/>
        <w:t>De todos modos, parece que se produjo un descenso notable en el número de alumnos. En 1904 Manhattan no contaba más que con 47 estudiantes inscritos en la sección “Letras” y 26 en la sección “Ciencias”. Las dos más antiguas escuelas secundarias de los Hermanos en la ciudad de Nueva York, De La Salle Institute y La Salle Academy, no registraron, en ese mismo año, más que 88 y 49 alumnos, respectivamente</w:t>
      </w:r>
      <w:r>
        <w:rPr>
          <w:rStyle w:val="FootnoteCharacters"/>
          <w:rStyle w:val="FootnoteAnchor"/>
        </w:rPr>
        <w:footnoteReference w:id="481"/>
      </w:r>
      <w:r>
        <w:rPr/>
        <w:t>. El entusiasmo de las almas disminuía, a la vez que el prestigio de los maestros sufría una evidente disminución</w:t>
      </w:r>
      <w:r>
        <w:rPr>
          <w:rStyle w:val="FootnoteCharacters"/>
          <w:rStyle w:val="FootnoteAnchor"/>
        </w:rPr>
        <w:footnoteReference w:id="482"/>
      </w:r>
      <w:r>
        <w:rPr/>
        <w:t>.</w:t>
      </w:r>
    </w:p>
    <w:p>
      <w:pPr>
        <w:pStyle w:val="Normal"/>
        <w:ind w:firstLine="720"/>
        <w:jc w:val="both"/>
        <w:rPr/>
      </w:pPr>
      <w:r>
        <w:rPr/>
        <w:t>Diversas catástrofes materiales – incendios, terremotos – sumándose a un cierto marasmo, hicieron que las dos primeras décadas del siglo XX fueran poco afortunadas para los Lasalianos de los Estados Unidos. El gesto de Pío XI en 1923 les dio el gran despegue</w:t>
      </w:r>
      <w:r>
        <w:rPr>
          <w:rStyle w:val="FootnoteCharacters"/>
          <w:rStyle w:val="FootnoteAnchor"/>
        </w:rPr>
        <w:footnoteReference w:id="483"/>
      </w:r>
      <w:r>
        <w:rPr/>
        <w:t>.</w:t>
      </w:r>
    </w:p>
    <w:p>
      <w:pPr>
        <w:pStyle w:val="Normal"/>
        <w:ind w:firstLine="720"/>
        <w:jc w:val="both"/>
        <w:rPr/>
      </w:pPr>
      <w:r>
        <w:rPr/>
        <w:t>Pero, después de los días sombríos, las virtudes de los mejores se habían fortificado en la prueba. En todo el Instituto, permanecido sin fisuras, los lazos de fraternidad religiosa se fortalecieron. El Hermano Justin, al regresar con sus hijos espirituales en 1902, escribía al Hermano Fabrician, cuya estancia en Saint-Étienne se prolongaba: “La acogida que he recibido de los Hermanos, de los amigos, de los sacerdotes, de los obispos, compensa, incluso humanamente hablando, mis breves sufrimientos. Y dígale a su buen Director que si los Hermanos de Francia se vieran expulsados, encontrarían asilo entre nosotros. Nos esforzaríamos aquí en agradecerles, en toda la medida de lo posible, por la bondad tan grande que han manifestado hacia los americanos exiliados”</w:t>
      </w:r>
      <w:r>
        <w:rPr>
          <w:rStyle w:val="FootnoteCharacters"/>
          <w:rStyle w:val="FootnoteAnchor"/>
        </w:rPr>
        <w:footnoteReference w:id="484"/>
      </w:r>
      <w:r>
        <w:rPr/>
        <w:t>.</w:t>
      </w:r>
    </w:p>
    <w:p>
      <w:pPr>
        <w:pStyle w:val="Normal"/>
        <w:ind w:firstLine="720"/>
        <w:jc w:val="both"/>
        <w:rPr/>
      </w:pPr>
      <w:r>
        <w:rPr/>
        <w:t>La fe intensa y la obediencia indefectible del antiguo Visitador de Nueva York habían impresionado a sus anfitriones de los pensionados franceses. “No buscamos una revancha, le dirá al Hermano Maurelian en una carta del 16 de septiembre de 1911. Si deseo que se aclaren todos los hechos, con exactitud e imparcialidad, es únicamente para la gloria de Dios y para que nuestros superiores hagan justicia a la sinceridad de los Hermanos de América, a su celo hacia el Instituto, a su perfecta sumisión, en la terrible humillación que se les infligió”</w:t>
      </w:r>
      <w:r>
        <w:rPr>
          <w:rStyle w:val="FootnoteCharacters"/>
          <w:rStyle w:val="FootnoteAnchor"/>
        </w:rPr>
        <w:footnoteReference w:id="485"/>
      </w:r>
      <w:r>
        <w:rPr/>
        <w:t>.</w:t>
      </w:r>
    </w:p>
    <w:p>
      <w:pPr>
        <w:pStyle w:val="Normal"/>
        <w:ind w:firstLine="720"/>
        <w:jc w:val="both"/>
        <w:rPr/>
      </w:pPr>
      <w:r>
        <w:rPr/>
        <w:t xml:space="preserve">Ese mismo rechazo de cualquier posición ya tomada, ese deseo de comprender, la caridad cristiana, tales son los sentimientos que inspiraron, en el presente relato, a un historiador que pertenece al “Viejo Mundo”. </w:t>
      </w:r>
    </w:p>
    <w:p>
      <w:pPr>
        <w:pStyle w:val="Normal"/>
        <w:ind w:firstLine="720"/>
        <w:jc w:val="center"/>
        <w:rPr/>
      </w:pPr>
      <w:r>
        <w:rPr/>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SEGUNDA PART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32"/>
          <w:szCs w:val="32"/>
        </w:rPr>
      </w:pPr>
      <w:r>
        <w:rPr>
          <w:b/>
          <w:sz w:val="32"/>
          <w:szCs w:val="32"/>
        </w:rPr>
        <w:t>AMÉRICA LATINA</w:t>
      </w:r>
      <w:r>
        <w:br w:type="page"/>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PRIMERO</w:t>
      </w:r>
    </w:p>
    <w:p>
      <w:pPr>
        <w:pStyle w:val="Normal"/>
        <w:ind w:firstLine="720"/>
        <w:jc w:val="center"/>
        <w:rPr>
          <w:sz w:val="28"/>
          <w:szCs w:val="28"/>
        </w:rPr>
      </w:pPr>
      <w:r>
        <w:rPr>
          <w:sz w:val="28"/>
          <w:szCs w:val="28"/>
        </w:rPr>
      </w:r>
    </w:p>
    <w:p>
      <w:pPr>
        <w:pStyle w:val="Normal"/>
        <w:ind w:firstLine="720"/>
        <w:jc w:val="center"/>
        <w:rPr/>
      </w:pPr>
      <w:r>
        <w:rPr/>
        <w:t>LA REPÚBLICA DEL ECUADOR</w:t>
      </w:r>
    </w:p>
    <w:p>
      <w:pPr>
        <w:pStyle w:val="Normal"/>
        <w:ind w:firstLine="720"/>
        <w:jc w:val="center"/>
        <w:rPr/>
      </w:pPr>
      <w:r>
        <w:rPr/>
      </w:r>
    </w:p>
    <w:p>
      <w:pPr>
        <w:pStyle w:val="Normal"/>
        <w:ind w:firstLine="720"/>
        <w:jc w:val="both"/>
        <w:rPr/>
      </w:pPr>
      <w:r>
        <w:rPr/>
      </w:r>
    </w:p>
    <w:p>
      <w:pPr>
        <w:pStyle w:val="Normal"/>
        <w:jc w:val="both"/>
        <w:rPr>
          <w:sz w:val="20"/>
          <w:szCs w:val="20"/>
        </w:rPr>
      </w:pPr>
      <w:r>
        <w:rPr>
          <w:sz w:val="20"/>
          <w:szCs w:val="20"/>
        </w:rPr>
      </w:r>
    </w:p>
    <w:p>
      <w:pPr>
        <w:pStyle w:val="Normal"/>
        <w:ind w:left="360" w:hanging="360"/>
        <w:jc w:val="both"/>
        <w:rPr/>
      </w:pPr>
      <w:r>
        <w:rPr>
          <w:sz w:val="20"/>
          <w:szCs w:val="20"/>
        </w:rPr>
        <w:t xml:space="preserve">Los Hermanos en América Latina. Características de las naciones que los acogen. – La República del Ecuador. El Presidente García Moreno; sus relaciones con los Lasalianos; episodio significativo: la reconciliación de Francisco Febres Cordero con su hijo, el Hermano Miguel. Una carta del Superior General, el Hermano Irlide, al Presidente. Los enemigos de Moreno; el drama del 6 de agosto de 1875. – El país después de ese asesinato. Situación de los centros educativos de los Hermanos en 1876. El </w:t>
      </w:r>
      <w:r>
        <w:rPr>
          <w:i/>
          <w:sz w:val="20"/>
          <w:szCs w:val="20"/>
        </w:rPr>
        <w:t xml:space="preserve">pronunciamiento </w:t>
      </w:r>
      <w:r>
        <w:rPr>
          <w:sz w:val="20"/>
          <w:szCs w:val="20"/>
        </w:rPr>
        <w:t xml:space="preserve">de Ignacio Veintimilla. Misión del Hermano Visitador Provincial Armin-Victor. El retorno de los Hermanos considerado en París. Viaje del Hermano Armin-Victor hacia Quito. Obtiene audiencia con Veintimilla. Mantenimiento de la obra, bajo la dirección del Hermano Aulin. – Cuadro de la situación intelectual y religiosa de los ecuatorianos, por el Hermano Armin-Victor (1877). – Muerte del Hermano Aulin. El Hermano Bernon-Marie, Visitador en América del Sur. Regreso al poder de los conservadores, en Quito (1833). Prosperidad de las casas lasalianas: el </w:t>
      </w:r>
      <w:r>
        <w:rPr>
          <w:i/>
          <w:sz w:val="20"/>
          <w:szCs w:val="20"/>
        </w:rPr>
        <w:t xml:space="preserve">Beaterio, </w:t>
      </w:r>
      <w:r>
        <w:rPr>
          <w:sz w:val="20"/>
          <w:szCs w:val="20"/>
        </w:rPr>
        <w:t xml:space="preserve">el </w:t>
      </w:r>
      <w:r>
        <w:rPr>
          <w:i/>
          <w:sz w:val="20"/>
          <w:szCs w:val="20"/>
        </w:rPr>
        <w:t>Instituto de La Salle.</w:t>
      </w:r>
      <w:r>
        <w:rPr>
          <w:sz w:val="20"/>
          <w:szCs w:val="20"/>
        </w:rPr>
        <w:t xml:space="preserve"> El reclutamiento de la congregación en el país. Los Hermanos llegados del Canadá y de Francia. – Biografía y retrato del gran religioso ecuatoriano, el Hermano Miguel; sus ascendientes; su vocación; sus obediencias; sus obras; sus amistades. Su elección a la Academia Ecuatoriana. – Revolución de 1895; dictadura del general Alfaro. Angustia del Hermano Bernon-Marie. El nuevo presidente anula el contrato de 1862. El Hermano Visitador Provincial cierra las escuelas de la capital. Luego, apertura de una escuela libre, la </w:t>
      </w:r>
      <w:r>
        <w:rPr>
          <w:i/>
          <w:sz w:val="20"/>
          <w:szCs w:val="20"/>
        </w:rPr>
        <w:t>Sagrada Familia.</w:t>
      </w:r>
      <w:r>
        <w:rPr>
          <w:sz w:val="20"/>
          <w:szCs w:val="20"/>
        </w:rPr>
        <w:t xml:space="preserve"> Reducción del número de centros y del personal docente del Instituto sobre el territorio de la República. Balance elaborado por el Hermano Bernon. El anticristianismo en acción. Los hombres de fe y de valor siguen actuando. El Hermano Miguel director de los novicios. Progresiva recuperación del distrito. Al alba del siglo XX.</w:t>
      </w:r>
    </w:p>
    <w:p>
      <w:pPr>
        <w:pStyle w:val="Normal"/>
        <w:ind w:left="360" w:hanging="36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Reunir en un solo cuadro los países de América Latina que, antes de 1904, disfrutaron de la enseñanza de los Hermanos, permitiría subrayar los rasgos comunes de esas jóvenes naciones desde los puntos de vista religioso, político, lingüístico, racial. Fortaleza y lagunas de la fe católica, arrogancias patrióticas e inestabilidades gubernamentales, fidelidad a la lengua castellana y nacimiento de una literatura autóctona, mestizaje más o menos importante, de la sangre indígena y de la sangre española y aporte de las recientes inmigraciones europeas, carácter de las personalidades dominantes, luchas de los partidos, rivalidades de las castas, flagrantes desigualdades sociales, contraste de la civilización moderna y de las antiguas supervivencias, ¡cuántas sombras y luces a ser resaltadas simultáneamente! Y a los Lasalianos dentro de ese cuadro, los veremos trabajar por todas partes, con el mismo deseo del bien, con el mismo desprendimiento, en formar las mentes y las conciencias, en servir a la Iglesia permaneciendo perfectamente leales al estado, y – en este final del siglo XIX, como más adelante, después de las expatriaciones voluntarias de los religiosos franceses – a conciliar sus deberes con respecto a su tierra natal con su agradecimiento al lugar del país de adopción. Pero una síntesis dejaría escapar algunos particularismos significativos; se opondría al encadenamiento de los acontecimientos. Los análisis, sin descuidar las observaciones de orden general, conservarán mejor la forma y el movimiento de la vida. Mostrarán las semejanzas; tendrán cuenta de las diferencias. Éstas no dejarán de mostrarse bastante numerosas. Ecuador, Chile, Argentina, Colombia, los cuatro países que sucesivamente van a retener nuestra atención durante este periodo de la historia, poseen cada uno su fisonomía muy marcada. Dependientes antiguamente de la misma corona, desde Carlos V y Felipe II hasta Fernando VII, surgidos de la misma revolución, se han convertido, no ciertamente extraños unos con otros, pero sí celosos de una independencia conquistada por las armas, asegurada, en todas sus formas, frente a sus vecinos. Su situación geográfica, su composición étnica han determinado, con bastante fuerza, su destino.</w:t>
      </w:r>
    </w:p>
    <w:p>
      <w:pPr>
        <w:pStyle w:val="Normal"/>
        <w:ind w:firstLine="720"/>
        <w:jc w:val="both"/>
        <w:rPr/>
      </w:pPr>
      <w:r>
        <w:rPr/>
        <w:t>Ecuador y Colombia, por una parte, Argentina y Chile, por otra, se relacionan por una larga extensión de fronteras. Los dos primeros estados se hayan más penetrados por la influencias ancestrales de todo el pasado indígena, en razón de su población y también de su clima; las dos naciones del hemisferio austral, donde los europeos encuentran una atmósfera propicia, han aumentado sus afinidades con el Viejo Mundo. Por otro lado, Ecuador y Chile se hallan enteramente volcados hacia la costa del Océano Pacífico, mientras que el Río de la Plata abre a Buenos Aires las vías del Atlántico y que las costas de la República Colombiana bordean la doble inmensidad marítima.</w:t>
      </w:r>
    </w:p>
    <w:p>
      <w:pPr>
        <w:pStyle w:val="Normal"/>
        <w:ind w:firstLine="720"/>
        <w:jc w:val="both"/>
        <w:rPr/>
      </w:pPr>
      <w:r>
        <w:rPr/>
        <w:t>Teniendo, pues, que considerar estas naciones sudamericanas individualmente, nos atendremos, para el orden de nuestros capítulos sencillamente a la cronología de las fundaciones lasalianas. Ecuador conserva evidentemente el derecho de prioridad, puesto que en 1874 ya lleva once años empleando a los Hermanos. Los ha puesto en camino hacia Colombia en 1875; no obstante; el ensayo indicado fue completamente local y sin continuidad. Esperaremos, para hablar de él, los establecimientos definitivos de 1893. Chile, donde los Hermanos llegan en 1876, Argentina que los recibe en 1889, nos convocarán antes de que la llamada lanzada al Superior General por Mons. Bernardo Herrera, obispo de Medellín, nos guíe, a través del istmo de Panamá y el mar de las Antillas, por el río Magdalena y al septentrión de la Cordillera de los And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w:t>
      </w:r>
      <w:r>
        <w:rPr/>
        <w:t>Tierra volcánica”, así es definida la República del Ecuador. En ella las convulsiones del subsuelo y del suelo se renuevan con una cierta violencia; pero las convulsiones políticas son más frecuentes aún; y, aunque menos peligrosas, provocan a veces dramas muy sangrientos. A partir de 1860, la energía de Gabriel García Moreno se ha dedicado a arrancar del caos las almas y la sociedad civil y religiosa</w:t>
      </w:r>
      <w:r>
        <w:rPr>
          <w:rStyle w:val="FootnoteCharacters"/>
          <w:rStyle w:val="FootnoteAnchor"/>
        </w:rPr>
        <w:footnoteReference w:id="486"/>
      </w:r>
      <w:r>
        <w:rPr/>
        <w:t>. Moreno, dice el historiador peruano Francisco García Calderón</w:t>
      </w:r>
      <w:r>
        <w:rPr>
          <w:rStyle w:val="FootnoteCharacters"/>
          <w:rStyle w:val="FootnoteAnchor"/>
        </w:rPr>
        <w:footnoteReference w:id="487"/>
      </w:r>
      <w:r>
        <w:rPr/>
        <w:t xml:space="preserve"> es “el representante de los principios más elevados: unidad nacional, fe católica, progreso moral, progreso material, preeminencia del poder civil sobre un militarismo destructor, organización de un poder capaz de yugular la anarquía, de una democracia verdadera en lugar de una demagogia furiosa”.</w:t>
      </w:r>
    </w:p>
    <w:p>
      <w:pPr>
        <w:pStyle w:val="Normal"/>
        <w:ind w:firstLine="720"/>
        <w:jc w:val="both"/>
        <w:rPr/>
      </w:pPr>
      <w:r>
        <w:rPr/>
        <w:t>Estos objetivos, el presidente no cesa de proponerlos al esfuerzo de sus conciudadanos. Para alcanzarlos, no duda ante determinadas restricciones. Pretende reducir a la impotencia a los terribles adversarios. No obstante es humano y se puede solicitar su clemencia. Así procedió el joven Hermano Miguel</w:t>
      </w:r>
      <w:r>
        <w:rPr>
          <w:rStyle w:val="FootnoteCharacters"/>
          <w:rStyle w:val="FootnoteAnchor"/>
        </w:rPr>
        <w:footnoteReference w:id="488"/>
      </w:r>
      <w:r>
        <w:rPr/>
        <w:t>. Un amigo de su padre Francisco Febres Cordero, el Dr. Arizaga, es encarcelado, en el mes de enero de 1875. Febres Cordero, que pertenece también a la oposición, no podría intervenir. Pero conoce la simpatía de García Moreno hacia los Hermanos de las Escuelas Cristianas. Hace seis años que se han roto las relaciones entre el padre y el hijo precisamente a causa de la vocación del joven. La carta de un tercero hace saber al Hermano Miguel que el afecto paterno le será devuelto enteramente si obtiene la liberación de Arizaga. Se realizan algunas gestiones: el Hermano Visitador Yon-Joseph acompaña a su subordinado al palacio de la Presidencia. Moreno, muy al tanto del doloroso conflicto de familia, considera buena la ocasión para mostrarse como artesano de la paz cristiana: accede a la demanda de los Lasalianos. El 20 de febrero, el Hermano Miguel tiene la dicha de leer la carta siguiente: “Querido hijo mío, henchido de alegría por el resultado de tu intercesión, echo un velo sobre el triste pasado... Recibe mi bendición. Te la doy de todo corazón, con la mayor ternura”</w:t>
      </w:r>
      <w:r>
        <w:rPr>
          <w:rStyle w:val="FootnoteCharacters"/>
          <w:rStyle w:val="FootnoteAnchor"/>
        </w:rPr>
        <w:footnoteReference w:id="489"/>
      </w:r>
      <w:r>
        <w:rPr/>
        <w:t>.</w:t>
      </w:r>
    </w:p>
    <w:p>
      <w:pPr>
        <w:pStyle w:val="Normal"/>
        <w:ind w:firstLine="720"/>
        <w:jc w:val="both"/>
        <w:rPr/>
      </w:pPr>
      <w:r>
        <w:rPr/>
        <w:t>Dos meses después, el mismo Febres Cordero se veía implicado en las convulsiones que agitaban Guayaquil. Doña Ana, su esposa, escribe al hijo que, personalmente, ella siempre ha defendido y querido: “Ha llegado una orden de arrestar a algunas personas... Tu padre está detenido; creo que hay un error. Sea como sea, acude enseguida junto a García Moreno y hazle comprender que tu padre no se ocupa para nada de los asuntos políticos”. Acababa de partir esta carta, cuando, el 11 de mayo, una orden de exilio asigna a Febres Cordero la residencia de Babahoyo. Pero el Hermano Miguel ha podido abordar al presidente. El 21 de mayo, el sospechoso, considerado inocente, se encuentra entre los suyos: “Era víctima de una calumnia, comunica a su hijo inmediatamente; te agradezco tus gestiones; no esperaba menos de tu afecto”</w:t>
      </w:r>
      <w:r>
        <w:rPr>
          <w:rStyle w:val="FootnoteCharacters"/>
          <w:rStyle w:val="FootnoteAnchor"/>
        </w:rPr>
        <w:footnoteReference w:id="490"/>
      </w:r>
      <w:r>
        <w:rPr/>
        <w:t>.</w:t>
      </w:r>
    </w:p>
    <w:p>
      <w:pPr>
        <w:pStyle w:val="Normal"/>
        <w:ind w:firstLine="720"/>
        <w:jc w:val="both"/>
        <w:rPr/>
      </w:pPr>
      <w:r>
        <w:rPr/>
        <w:t>Este episodio muestra bien toda la cordialidad, a la vez que la franca sencillez, de las relaciones entre los Lasalianos y el Jefe de la República ecuatoriana. Éste se ha tomado el tiempo de observar y juzgar el trabajo realizado por los maestros que, en 1863, respondieron a su llamada. En definitiva les concede su total confianza, les abre ampliamente el acceso a su residencia.</w:t>
      </w:r>
    </w:p>
    <w:p>
      <w:pPr>
        <w:pStyle w:val="Normal"/>
        <w:ind w:firstLine="720"/>
        <w:jc w:val="both"/>
        <w:rPr/>
      </w:pPr>
      <w:r>
        <w:rPr/>
        <w:t>Toda la congregación se siente honrada por esa confianza y colaboración con el gran hombre de estado. El 6 de julio de 1875, el Hermano Irlide recientemente nombrado Superior General, dirige desde París a Moreno las líneas siguientes: “La feliz noticia de su reelección acaba de llegar hasta aquí... Nuestro modesto Instituto, al frente del cual acaba de colocarme al divina Providencia, se une a sus pueblos privilegiados y a nuestros Hermanos de Ecuador para felicitarle por la unánime elección que, nuevamente, ha hecho de su bien amada persona para el gobierno de ese noble país que, con su digno presidente, es objeto de edificación y admiración de la Iglesia y del mundo”</w:t>
      </w:r>
      <w:r>
        <w:rPr>
          <w:rStyle w:val="FootnoteCharacters"/>
          <w:rStyle w:val="FootnoteAnchor"/>
        </w:rPr>
        <w:footnoteReference w:id="491"/>
      </w:r>
      <w:r>
        <w:rPr/>
        <w:t>.</w:t>
      </w:r>
    </w:p>
    <w:p>
      <w:pPr>
        <w:pStyle w:val="Normal"/>
        <w:ind w:firstLine="720"/>
        <w:jc w:val="both"/>
        <w:rPr/>
      </w:pPr>
      <w:r>
        <w:rPr/>
        <w:t>Ciertamente, la mayoría de los católicos, en la nación aludida, al igual que en el universo, aplaudió la sabiduría de los pensamientos y el vigor de las actuaciones de García Moreno. Sin embargo, la “unanimidad” de los sufragios favorables no es más que un hermoso sueño. Contra el “lugarteniente terrestre de Dios” se levantan los adversarios irreductibles, implacables, feroces. El más odioso, Juan Montalvo, es un famoso escritor. Exiliado por el presidente, utiliza furiosamente la invectiva. Moreno, según él, merece ser llamado “una plaga de la humanidad, el terror de los pusilánimes, la ruina de los hombres valientes, el enemigo de Dios y de los hombres”. Los panfletos de Montalvo se extienden en la mayoría de los países de lengua castellana, se leen incluso en Francia. En ellos se encuentras estas atroces palabras “Que se conceda la impunidad a quien lo mate, como se mata una serpiente o un tigre”</w:t>
      </w:r>
      <w:r>
        <w:rPr>
          <w:rStyle w:val="FootnoteCharacters"/>
          <w:rStyle w:val="FootnoteAnchor"/>
        </w:rPr>
        <w:footnoteReference w:id="492"/>
      </w:r>
      <w:r>
        <w:rPr/>
        <w:t>.</w:t>
      </w:r>
    </w:p>
    <w:p>
      <w:pPr>
        <w:pStyle w:val="Normal"/>
        <w:ind w:firstLine="720"/>
        <w:jc w:val="both"/>
        <w:rPr/>
      </w:pPr>
      <w:r>
        <w:rPr/>
        <w:t xml:space="preserve">Cuando el 6 de agosto de 1875, García Moreno perece asesinado, exclamando </w:t>
      </w:r>
      <w:r>
        <w:rPr>
          <w:i/>
        </w:rPr>
        <w:t>¡Dios no muere!</w:t>
      </w:r>
      <w:r>
        <w:rPr/>
        <w:t xml:space="preserve"> Juan Montalvo pudo decir con razón: “No fue Rayo, fue mi pluma la que mató al tirano”</w:t>
      </w:r>
      <w:r>
        <w:rPr>
          <w:rStyle w:val="FootnoteCharacters"/>
          <w:rStyle w:val="FootnoteAnchor"/>
        </w:rPr>
        <w:footnoteReference w:id="493"/>
      </w:r>
      <w:r>
        <w:rPr/>
        <w:t>. La francmasonería sería la principal beneficiaria del crimen; pretendía claramente alcanzar a la Iglesia en la persona del defensor de la fe, del reorganizador de una sociedad basada sobre el Decálogo y el Evangelio. Las multitudes cristianas honraron al difunto como un mártir. Y esa misma fue la actitud de los Hermanos: en agosto de 1876, la viuda del presidente entregó al Hermano Yon-Joseph la banda presidencial que llevaba la víctima el día fatal; ese recuerdo, esa reliquia, fue enviada a la calle Oudinot, recibida con la mayor emoción, depositada en el tesoro de la Casa Madre</w:t>
      </w:r>
      <w:r>
        <w:rPr>
          <w:rStyle w:val="FootnoteCharacters"/>
          <w:rStyle w:val="FootnoteAnchor"/>
        </w:rPr>
        <w:footnoteReference w:id="49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r>
    </w:p>
    <w:p>
      <w:pPr>
        <w:pStyle w:val="Normal"/>
        <w:ind w:firstLine="720"/>
        <w:jc w:val="both"/>
        <w:rPr/>
      </w:pPr>
      <w:r>
        <w:rPr/>
        <w:t>Antonio Borrero, sucesor de García Moreno, pertenecía también al catolicismo. Era un amigo personal de Febres Cordero, un protector del Hermano Miguel. El 13 de diciembre de 1875, se lo vio en la escuela de Quito; y aseguró a los maestros religiosos que nada cambiaría en el comportamiento del gobierno con respecto a ellos.</w:t>
      </w:r>
    </w:p>
    <w:p>
      <w:pPr>
        <w:pStyle w:val="Normal"/>
        <w:ind w:firstLine="720"/>
        <w:jc w:val="both"/>
        <w:rPr/>
      </w:pPr>
      <w:r>
        <w:rPr/>
        <w:t>El noviciado, desde hacía dos años separado de la comunidad docente e instalado en el barrio del Cebollar, continúa disfrutando de las subvenciones oficiales</w:t>
      </w:r>
      <w:r>
        <w:rPr>
          <w:rStyle w:val="FootnoteCharacters"/>
          <w:rStyle w:val="FootnoteAnchor"/>
        </w:rPr>
        <w:footnoteReference w:id="495"/>
      </w:r>
      <w:r>
        <w:rPr/>
        <w:t>.</w:t>
      </w:r>
    </w:p>
    <w:p>
      <w:pPr>
        <w:pStyle w:val="Normal"/>
        <w:ind w:firstLine="720"/>
        <w:jc w:val="both"/>
        <w:rPr/>
      </w:pPr>
      <w:r>
        <w:rPr/>
        <w:t>El Hermano Yon-Joseph confía en esa buena voluntad del jefe del estado. No obstante, le parece que la situación no es de una solidez a toda prueba. Además de que los recursos financieros del poder central son muy débiles, hay que temer las convulsiones políticas: el consejo municipal de la capital manifiesta ya su mala voluntad en relación con los Hermanos. Por su parte la ciudad de Guayaquil, donde dominan los “liberales”, está pensando en constituirse en república independiente</w:t>
      </w:r>
      <w:r>
        <w:rPr>
          <w:rStyle w:val="FootnoteCharacters"/>
          <w:rStyle w:val="FootnoteAnchor"/>
        </w:rPr>
        <w:footnoteReference w:id="496"/>
      </w:r>
      <w:r>
        <w:rPr/>
        <w:t>.</w:t>
      </w:r>
    </w:p>
    <w:p>
      <w:pPr>
        <w:pStyle w:val="Normal"/>
        <w:ind w:firstLine="720"/>
        <w:jc w:val="both"/>
        <w:rPr/>
      </w:pPr>
      <w:r>
        <w:rPr/>
        <w:t>La tarea de los lasalianos sigue siendo dura en ese país pobre, insuficientemente poblado para su extensión, difícil de recorrer, por no haber podido Moreno más que iniciar los progresos con que soñaba, y principalmente la red de vías de comunicación. Al terminar su gira por las casas fundadas desde 1863 a 1874, el Hermano Visitador tuvo que pasar “por caminos espantosos”, bordear precipicios: “De Cuenca a Loja, atravesó un océano de lodo”. En tan “duro ministerio”, concluye, las fuerzas se gastan pronto. Pero el bien realizado es considerable</w:t>
      </w:r>
      <w:r>
        <w:rPr>
          <w:rStyle w:val="FootnoteCharacters"/>
          <w:rStyle w:val="FootnoteAnchor"/>
        </w:rPr>
        <w:footnoteReference w:id="497"/>
      </w:r>
      <w:r>
        <w:rPr/>
        <w:t>.</w:t>
      </w:r>
    </w:p>
    <w:p>
      <w:pPr>
        <w:pStyle w:val="Normal"/>
        <w:ind w:firstLine="720"/>
        <w:jc w:val="both"/>
        <w:rPr/>
      </w:pPr>
      <w:r>
        <w:rPr/>
        <w:t>En julio de 1876, el Instituto cuenta, en la República del Ecuador, nueve comunidades: tres en Quito, la casa provincial, el noviciado, el “protectorado”; más una “sucursal” que se vincula al “Beaterio”, nombre bajo el que se conoce a la mayor de las obras. 21 Hermanos, 15 clases y más de 1.000 alumnos ocupan ese edificio. La “sucursal” con sus 3 clases y sus 250 alumnos, reclama la presencia de 4 Hermanos. El noviciado, ese año, se ha abierto a 11 postulantes y alberga, con ellos, 15 novicios. El protectorado – centro de enseñanza profesional</w:t>
      </w:r>
      <w:r>
        <w:rPr>
          <w:rStyle w:val="FootnoteCharacters"/>
          <w:rStyle w:val="FootnoteAnchor"/>
        </w:rPr>
        <w:footnoteReference w:id="498"/>
      </w:r>
      <w:r>
        <w:rPr/>
        <w:t xml:space="preserve"> -  acoge a una treintena de aprendices, dirigidos por 6 religiosos y 8 ó 10 encargados de los talleres.</w:t>
      </w:r>
    </w:p>
    <w:p>
      <w:pPr>
        <w:pStyle w:val="Normal"/>
        <w:ind w:firstLine="720"/>
        <w:jc w:val="both"/>
        <w:rPr/>
      </w:pPr>
      <w:r>
        <w:rPr/>
        <w:t>Guayaquil tiene 7 Hermanos para unos 400 niños; Jipijapa 3 Hermanos para 120; Loja, 3 para 280; Cuenca, 5 para 400; Guaranda, 4 para 300; estas últimas cantidades corresponden también a Latacunga</w:t>
      </w:r>
      <w:r>
        <w:rPr>
          <w:rStyle w:val="FootnoteCharacters"/>
          <w:rStyle w:val="FootnoteAnchor"/>
        </w:rPr>
        <w:footnoteReference w:id="499"/>
      </w:r>
      <w:r>
        <w:rPr/>
        <w:t>.</w:t>
      </w:r>
    </w:p>
    <w:p>
      <w:pPr>
        <w:pStyle w:val="Normal"/>
        <w:ind w:firstLine="720"/>
        <w:jc w:val="both"/>
        <w:rPr/>
      </w:pPr>
      <w:r>
        <w:rPr/>
        <w:t xml:space="preserve">Ésas son las pruebas de un desarrollo bastante amplio, de indicios de prosperidad. Pero va a tener lugar un seísmo político, que puede hacer tambalearse, incluso derribar el edificio. El general Ignacio Veintimilla derroca a Borrero y se impone mediante la violencia. Así recomienza la era del nefasto militarismo. Veintimilla es el tipo del soldado brutal dispuesto a cualquier golpe. Juan Montalvo, hombre del mismo partido, traza de él este retrato nada indulgente: “Avaro, lujurioso, glotón, y por añadidura, imbécil”. Esbozando una especie de </w:t>
      </w:r>
      <w:r>
        <w:rPr>
          <w:i/>
        </w:rPr>
        <w:t xml:space="preserve">mea culpa, </w:t>
      </w:r>
      <w:r>
        <w:rPr/>
        <w:t>el panfletario declara: “Si hubiera podido prever por qué miserable sería remplazado Moreno, de buena gana hubiera dejado al tirano continuar su obra”</w:t>
      </w:r>
      <w:r>
        <w:rPr>
          <w:rStyle w:val="FootnoteCharacters"/>
          <w:rStyle w:val="FootnoteAnchor"/>
        </w:rPr>
        <w:footnoteReference w:id="500"/>
      </w:r>
      <w:r>
        <w:rPr/>
        <w:t>.</w:t>
      </w:r>
    </w:p>
    <w:p>
      <w:pPr>
        <w:pStyle w:val="Normal"/>
        <w:ind w:firstLine="720"/>
        <w:jc w:val="both"/>
        <w:rPr/>
      </w:pPr>
      <w:r>
        <w:rPr/>
        <w:t>¿Qué esperar para los Hermanos de semejante presidente? Además de los vicios que enumera Montalvo, el nuevo déspota es cruel. A los temores bastante justificados se añade, en esos mismos momentos una tristeza peor: cuando después de una estancia en Francia, el Hermano Yon-Joseph volvía a América, llegan a la calle Oudinot quejas sobre su administración y sobre su conducta. Rápidamente, el Superior General ordena al Hermano Armin-Victor, Provincial de todos los distritos americanos, acudir a Ecuador. La carta del 6 de marzo de 1877 sigue a un telegrama enviado la víspera a Montreal: “Habrá comprendido usted, dice el Hermano Irlide, que graves motivos exigían su presencia en Quito”. El Provincial deberá primeramente visitar el Beaterio y el Protectorado, hacer una encuesta muy seria. El Superior se pronunciará según las conclusiones del informe. Es espera, el Hermano Yon-Joseph, cuyos poderes, al menos momentáneamente, quedan suspendidos, deberá rehacer el camino hacia Europa. El Hermano Teliow, antiguo director del Protectory de Nueva York</w:t>
      </w:r>
      <w:r>
        <w:rPr>
          <w:rStyle w:val="FootnoteCharacters"/>
          <w:rStyle w:val="FootnoteAnchor"/>
        </w:rPr>
        <w:footnoteReference w:id="501"/>
      </w:r>
      <w:r>
        <w:rPr/>
        <w:t>, se hará cargo del centro educativo similar de Quito, si es posible conservar esa fundación</w:t>
      </w:r>
      <w:r>
        <w:rPr>
          <w:rStyle w:val="FootnoteCharacters"/>
          <w:rStyle w:val="FootnoteAnchor"/>
        </w:rPr>
        <w:footnoteReference w:id="502"/>
      </w:r>
      <w:r>
        <w:rPr/>
        <w:t>.</w:t>
      </w:r>
    </w:p>
    <w:p>
      <w:pPr>
        <w:pStyle w:val="Normal"/>
        <w:ind w:firstLine="720"/>
        <w:jc w:val="both"/>
        <w:rPr/>
      </w:pPr>
      <w:r>
        <w:rPr/>
        <w:t>A uno de los subordinados del Hermano Yon, el Hermano Adrian of Jesus, al cual se le confía en ese tiempo una misión en Santiago de Chile</w:t>
      </w:r>
      <w:r>
        <w:rPr>
          <w:rStyle w:val="FootnoteCharacters"/>
          <w:rStyle w:val="FootnoteAnchor"/>
        </w:rPr>
        <w:footnoteReference w:id="503"/>
      </w:r>
      <w:r>
        <w:rPr/>
        <w:t>, el jefe de la congregación da esta breve explicación: “Los cambios acaecidos en Ecuador y las relaciones del Hermano Yon-Joseph, tanto con el excelente y añorado presidente Moreno, como con don Borrero, su sucesor, no permitirán, según las últimas noticias recibidas de Quito, que ese Visitador resida en adelante en ese país”</w:t>
      </w:r>
      <w:r>
        <w:rPr>
          <w:rStyle w:val="FootnoteCharacters"/>
          <w:rStyle w:val="FootnoteAnchor"/>
        </w:rPr>
        <w:footnoteReference w:id="504"/>
      </w:r>
      <w:r>
        <w:rPr/>
        <w:t>.</w:t>
      </w:r>
    </w:p>
    <w:p>
      <w:pPr>
        <w:pStyle w:val="Normal"/>
        <w:ind w:firstLine="720"/>
        <w:jc w:val="both"/>
        <w:rPr/>
      </w:pPr>
      <w:r>
        <w:rPr/>
        <w:t>El pesimismo parece inspirar entonces las decisiones del Régimen. El 31 de marzo, se estudia y se considera como inevitable la retirada de todos los Hermanos empleados en las escuelas ecuatorianas. En ese sentido se envían instrucciones al Hermano Armin-Victor. Se le recomienda realizar las últimas gestiones ante las autoridades civiles y religiosas: visitas de adiós, donde convendrá expresar agradecimiento por las antiguas atenciones, formular promesas para la época futura, “si la tranquilidad y la seguridad públicas” pueden verdaderamente renacer. Esa probable desaparición – segura, piensan en París – de una obra que, bajo los auspicios de García Moreno, daba tanta satisfacción, llena el corazón del Hermano Irlide de una profunda amargura</w:t>
      </w:r>
      <w:r>
        <w:rPr>
          <w:rStyle w:val="FootnoteCharacters"/>
          <w:rStyle w:val="FootnoteAnchor"/>
        </w:rPr>
        <w:footnoteReference w:id="505"/>
      </w:r>
      <w:r>
        <w:rPr/>
        <w:t>.</w:t>
      </w:r>
    </w:p>
    <w:p>
      <w:pPr>
        <w:pStyle w:val="Normal"/>
        <w:ind w:firstLine="720"/>
        <w:jc w:val="both"/>
        <w:rPr/>
      </w:pPr>
      <w:r>
        <w:rPr/>
        <w:t>Mientras en Francia se elabora una brusca solución del problema, el Hermano Provincial, ha abandonado Canadá y, el 17 de marzo, se ha embarcado, en Nueva York, sobre una nave que parte hacia Colón</w:t>
      </w:r>
      <w:r>
        <w:rPr>
          <w:rStyle w:val="FootnoteCharacters"/>
          <w:rStyle w:val="FootnoteAnchor"/>
        </w:rPr>
        <w:footnoteReference w:id="506"/>
      </w:r>
      <w:r>
        <w:rPr/>
        <w:t>. Se detiene en Panamá, durante la Semana Santa y las fiestas pascuales, en casa de Mons. Paul, joven obispo perteneciente a la Compañía de Jesús, el 5 de abril llega a las costas ecuatorianas; los Hermanos de Guayaquil se apresuran a recibirlo. Pacientemente continúan enseñando a sus alumnos. De todos modos las informaciones que el viajero recoge en la ciudad son de naturaleza inquietante: nada garantiza el futuro de la Iglesia en la República. En esto, se enteran de la muerte del arzobispo de Quito, Mons. Checa y Barba; el prelado, durante el oficio del Viernes Santo, ha sido víctima de un envenenamiento. Los revolucionarios pretenden proyectar el crimen sobre los “religiosos extranjeros”.</w:t>
      </w:r>
    </w:p>
    <w:p>
      <w:pPr>
        <w:pStyle w:val="Normal"/>
        <w:ind w:firstLine="720"/>
        <w:jc w:val="both"/>
        <w:rPr/>
      </w:pPr>
      <w:r>
        <w:rPr/>
        <w:t>Turbado con tales noticias el Hermano Armin se embarca en un pequeño vapor que remonta el río Guayas. Tiene como buen compañero de camino a un antiguo alumno de los Lasalianos de Quito, que vuelve de Europa después de haber seguido en París, los cursos de la facultad de derecho. En ese momento de modo particular, el testimonio de agradecimiento que expresa el joven estudiante al Instituto y a Francia debe haber sido muy agradable para el alma de un loreno, antiguo profesor en los pensionados de Thionville y de Longuyon. Un alto en Bodegas ofrece también un cierto consuelo: allí reside, en ese año de 1877, Francisco Febres Cordero; el Hermano Armin-Victor va a saludar al padre del Hermano Miguel y lo escucha felicitarse por la dicha que su hijo ha encontrado en la familia espiritual del Venerable de La Salle.</w:t>
      </w:r>
    </w:p>
    <w:p>
      <w:pPr>
        <w:pStyle w:val="Normal"/>
        <w:ind w:firstLine="720"/>
        <w:jc w:val="both"/>
        <w:rPr/>
      </w:pPr>
      <w:r>
        <w:rPr/>
        <w:t>La navegación continúa hasta Babahoyo, donde algunos barrios, con las casas sobre pilotes, evocan a los ojos muy observadores de nuestro religioso los primitivos pueblos lacustres. A continuación, debido a las inundaciones, hay que bogar en canoa hacia Cumbe. De allí sobre mulas, se parte hacia la Cordillera, entre los terrenos pantanosos, bajo las tormentas, y con la perspectiva de las noches en albergues improvisados, en camastros nada limpios.</w:t>
      </w:r>
    </w:p>
    <w:p>
      <w:pPr>
        <w:pStyle w:val="Normal"/>
        <w:ind w:firstLine="720"/>
        <w:jc w:val="both"/>
        <w:rPr/>
      </w:pPr>
      <w:r>
        <w:rPr/>
        <w:t xml:space="preserve">En Guaranda, la escuela de los Hermanos se ha cerrado después de la supresión de los subsidios gubernamentales. Algunos padres acuden a suplicar al Provincial que les devuelva unos maestros tan apreciados: se constituirá un comité con el objetivo de asegurar el mantenimiento del edificio y la existencia de los maestros. Las palabras de esperanza que  pronuncia el interpelado en su respuesta suscitan aclamaciones: </w:t>
      </w:r>
      <w:r>
        <w:rPr>
          <w:i/>
        </w:rPr>
        <w:t>¡Viva el Hermano Visitador! ¡Vivan los Hermanos!</w:t>
      </w:r>
    </w:p>
    <w:p>
      <w:pPr>
        <w:pStyle w:val="Normal"/>
        <w:ind w:firstLine="720"/>
        <w:jc w:val="both"/>
        <w:rPr/>
      </w:pPr>
      <w:r>
        <w:rPr/>
        <w:t>La dura cabalgata finaliza en Ambato, donde una “diligencia” de los tiempos antiguos está en uso hasta las alturas donde se encuentra la capital. Durante el camino, el delegado del Superior General visita la comunidad de Latacunga, donde la tranquilidad no ha sufrido ataques.</w:t>
      </w:r>
    </w:p>
    <w:p>
      <w:pPr>
        <w:pStyle w:val="Normal"/>
        <w:ind w:firstLine="720"/>
        <w:jc w:val="both"/>
        <w:rPr/>
      </w:pPr>
      <w:r>
        <w:rPr/>
        <w:t>Enseguida, se trata de carearse con Veintimilla. El Hermano obtiene audiencia, el 22 de abril, tan sólo cuarenta y ocho horas después de su llegada a Quito. Constata que el dictador es “sombrío”, poco seguro de sus fuerzas”. Recibe la sorpresa de escucharle “declararse amigo, dispuesto a mantener los contratos, dispuesto a restablecer a los Hermanos en Guaranda”</w:t>
      </w:r>
      <w:r>
        <w:rPr>
          <w:rStyle w:val="FootnoteCharacters"/>
          <w:rStyle w:val="FootnoteAnchor"/>
        </w:rPr>
        <w:footnoteReference w:id="507"/>
      </w:r>
      <w:r>
        <w:rPr/>
        <w:t>.</w:t>
      </w:r>
    </w:p>
    <w:p>
      <w:pPr>
        <w:pStyle w:val="Normal"/>
        <w:ind w:firstLine="720"/>
        <w:jc w:val="both"/>
        <w:rPr/>
      </w:pPr>
      <w:r>
        <w:rPr/>
        <w:t>Dos días después, el Provincial escribe a uno de sus cohermanos, en Francia: “Aunque el futuro no está plenamente garantizado, se puede vivir con seguridad en el presente. Haga rezar a sus alumnos”</w:t>
      </w:r>
      <w:r>
        <w:rPr>
          <w:rStyle w:val="FootnoteCharacters"/>
          <w:rStyle w:val="FootnoteAnchor"/>
        </w:rPr>
        <w:footnoteReference w:id="508"/>
      </w:r>
      <w:r>
        <w:rPr/>
        <w:t>.</w:t>
      </w:r>
    </w:p>
    <w:p>
      <w:pPr>
        <w:pStyle w:val="Normal"/>
        <w:ind w:firstLine="720"/>
        <w:jc w:val="both"/>
        <w:rPr/>
      </w:pPr>
      <w:r>
        <w:rPr/>
        <w:t>Durante una segunda entrevista, Veintimilla confirma sus intenciones. “Se niega a dejarnos partir, anota su interlocutor. Me dice que si quisiéramos destruir su gobierno, podíamos cerrar nuestras casas, pero que entonces exigiría 500.000 francos de daños e intereses por cada Hermano. Promete hacer ejecutar todas las obligaciones anteriormente suscritas con respecto a nosotros”</w:t>
      </w:r>
      <w:r>
        <w:rPr>
          <w:rStyle w:val="FootnoteCharacters"/>
          <w:rStyle w:val="FootnoteAnchor"/>
        </w:rPr>
        <w:footnoteReference w:id="509"/>
      </w:r>
      <w:r>
        <w:rPr/>
        <w:t>.</w:t>
      </w:r>
    </w:p>
    <w:p>
      <w:pPr>
        <w:pStyle w:val="Normal"/>
        <w:ind w:firstLine="720"/>
        <w:jc w:val="both"/>
        <w:rPr/>
      </w:pPr>
      <w:r>
        <w:rPr/>
        <w:t>Los sentimiento hostiles del partidario, del sectario, habían cedido ante el temor de la opinión pública, ante las consecuencias del descontento y de la revuelta, que supondría despedir a unos maestros irremplazables. Por lo tanto, no cabía dar continuidad a los proyectos formulados en la calle Oudinot. La hipótesis que los determinaba no se realizaba, gracias a Dios: las escuelas quedaban a salvo, el Reverendísimo Hermano Irlide se vería aliviado de toda su pena.</w:t>
      </w:r>
    </w:p>
    <w:p>
      <w:pPr>
        <w:pStyle w:val="Normal"/>
        <w:ind w:firstLine="720"/>
        <w:jc w:val="both"/>
        <w:rPr/>
      </w:pPr>
      <w:r>
        <w:rPr/>
        <w:t>El Hermano Armin-Victor se despidió del general Veintimilla el 11 de mayo de 1877. Ese mismo día, elaboraba un plan de actuación para el Hermano Aulin, en adelante colocado al frente del distrito</w:t>
      </w:r>
      <w:r>
        <w:rPr>
          <w:rStyle w:val="FootnoteCharacters"/>
          <w:rStyle w:val="FootnoteAnchor"/>
        </w:rPr>
        <w:footnoteReference w:id="510"/>
      </w:r>
      <w:r>
        <w:rPr/>
        <w:t>. Este Hermano Visitador sería ayudado por un consejo de administración; se aplicaría a equilibrar las finanzas; al menos evitaría cuidadosamente, transformar el Protectorado, esa obra de celo, en un asunto comercial; respetaría en todos sus puntos el contrato que vinculaba  a los Lasalianos con el gobierno de la República. Y si una revolución les obligaba a retirarse, los cierres de las escuelas y la partida de las comunidades se realizaría siguiendo las reglas de prudencia promulgadas, algunos meses antes, por el Superior General mismo</w:t>
      </w:r>
      <w:r>
        <w:rPr>
          <w:rStyle w:val="FootnoteCharacters"/>
          <w:rStyle w:val="FootnoteAnchor"/>
        </w:rPr>
        <w:footnoteReference w:id="511"/>
      </w:r>
      <w:r>
        <w:rPr/>
        <w:t>.</w:t>
      </w:r>
    </w:p>
    <w:p>
      <w:pPr>
        <w:pStyle w:val="Normal"/>
        <w:ind w:firstLine="720"/>
        <w:jc w:val="both"/>
        <w:rPr/>
      </w:pPr>
      <w:r>
        <w:rPr/>
        <w:t>Un informe enviado a París el 12 de junio, se refería especialmente al Protectorado de Quito. El tesoro público, decía el Hermano Provincial, ha gastado unos 200.000 francos, en la construcción (inacabada) del edificio, para las adquisición de las máquinas y las materias primas. Ahora bien, hasta el día de hoy, se ha producido muy poco. Los encargados de los talleres, obreros de religión protestante, traídos de Estados Unidos, han costado muy caro, sin dar satisfacción ni por los resultados, ni por la formación de los aprendices. Los jóvenes, por falta de vigilancia, se han comportado muy mal; se han presenciado, en la casa, lamentables faltas contra las leyes de la moral. Por su parte el Hermano director, es hábil, pero audaz en sus emprendimientos; necesita freno y riendas</w:t>
      </w:r>
      <w:r>
        <w:rPr>
          <w:rStyle w:val="FootnoteCharacters"/>
          <w:rStyle w:val="FootnoteAnchor"/>
        </w:rPr>
        <w:footnoteReference w:id="51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tas líneas fueron escritas en Guayaquil. El Hermano Armin-Victor se disponía a embarcarse hacia Chile, adonde lo acompañaba el Hermano Aulin. Otras tareas reclamaban a ambos en el Sur; pero el Hermano Aulin no cesaría, una vez de regreso, de ejercer su vigilancia sobre las siete ciudades de Ecuador donde el Instituto conservaba intactos sus centros educativos. El terreno a cultivar no era ciertamente infecundo; no obstante para dar frutos con abundancia  y regularidad, exigía prolongados, pacientes esfuerzos.</w:t>
      </w:r>
    </w:p>
    <w:p>
      <w:pPr>
        <w:pStyle w:val="Normal"/>
        <w:ind w:firstLine="720"/>
        <w:jc w:val="both"/>
        <w:rPr/>
      </w:pPr>
      <w:r>
        <w:rPr/>
        <w:t>El Hermano Provincial trazó, sobre la situación intelectual y religiosas de Ecuador en 1877, un cuadro sugestivo. Conviene que nos detengamos en él para captar bien el conjunto de los acontecimientos.</w:t>
      </w:r>
    </w:p>
    <w:p>
      <w:pPr>
        <w:pStyle w:val="Normal"/>
        <w:ind w:firstLine="720"/>
        <w:jc w:val="both"/>
        <w:rPr/>
      </w:pPr>
      <w:r>
        <w:rPr/>
        <w:t>Las primeras observaciones del eminente Lasaliano se refieren a la instrucción pública. “Ha sido declarada libre e independiente de la tutela de la Iglesia. Camina hacia la ruina. La Universidad y la Escuela Politécnica de Quito están cerradas; los colegios vegetan; varios maestros, privados de la mitad de su sueldo, han renunciado a unas funciones que se han vuelto menospreciables”. Pero, ¿es posible afirmar que existiese anteriormente una verdadera organización en materia de enseñanza? Sin duda, no. Nada estaba coordinado, jerarquizado. “Ecuador, más que muchos pequeños estados, carece de las condiciones requeridas para que la enseñanza sea impartida seriamente. No es por falta de inteligencia de los habitantes: por ese lado, están bien provistos. Y en algunos centros se pueden encontrar profesores de buena calidad. Pero los talentos permanecen demasiado a menudo sin uso: puestos diplomáticos y mandos militares están en manos de pocas personalidades; el comercio no alcanza más que un mediocre desarrollo; la industria es nula. García Moreno quería poner remedio a esa situación, abriendo caminos, construyendo un ferrocarril, favoreciendo amplios emprendimientos agrícolas y ensayos industriales. Han bastado algunos meses para que después de su asesinato todo quede abandonado, todo haya sido aniquilado”.</w:t>
      </w:r>
    </w:p>
    <w:p>
      <w:pPr>
        <w:pStyle w:val="Normal"/>
        <w:ind w:firstLine="720"/>
        <w:jc w:val="both"/>
        <w:rPr/>
      </w:pPr>
      <w:r>
        <w:rPr/>
        <w:t>En la población, la ignorancia es profunda. No hay más de 22.500 alumnos en la totalidad de las escuelas primarias. Como las familias tienen, de media, 5 ó 6 hijos, se puede estimar que 100.000 niños o niñas, en edades de seis a doce años, están absolutamente privados de enseñanza. No existe ningún libro didáctico, a excepción de los que los Hermanos han importado de Francia. En vano se buscaría un curso de historia del Ecuador.</w:t>
      </w:r>
    </w:p>
    <w:p>
      <w:pPr>
        <w:pStyle w:val="Normal"/>
        <w:ind w:firstLine="720"/>
        <w:jc w:val="both"/>
        <w:rPr/>
      </w:pPr>
      <w:r>
        <w:rPr/>
        <w:t xml:space="preserve">Y en su </w:t>
      </w:r>
      <w:r>
        <w:rPr>
          <w:i/>
        </w:rPr>
        <w:t>misereor super turbam</w:t>
      </w:r>
      <w:r>
        <w:rPr/>
        <w:t xml:space="preserve"> el Hermano Armin-Victor no duda en cuestionar la responsabilidad del clero. Habla sin rodeos. “Los sacerdotes y los miembros de las órdenes religiosas, abandonando sus deberes para entregarse a la ociosidad y a los vicios, no han pensado nunca ni a consagrarse ellos mismos en bien de este pueblo ni a emplear sus inmensas ganancias para mantener las escuelas... Esos hombres, indignos del carácter sagrado, confían a unos indios armados de látigos la tarea de instruir en la Doctrina cristiana a esos rebaños de pobres criaturas del buen Dios, los confiesan apresuradamente y los reciben a la comunión sin preparación ni ceremonia”.</w:t>
      </w:r>
    </w:p>
    <w:p>
      <w:pPr>
        <w:pStyle w:val="Normal"/>
        <w:ind w:firstLine="720"/>
        <w:jc w:val="both"/>
        <w:rPr/>
      </w:pPr>
      <w:r>
        <w:rPr/>
        <w:t>No obstante, ha aparecido una esperanza. “García Moreno, de acuerdo con el Papa y los obispos, vació los conventos de sus monjes sin vocación y sin regla, y castigó a los sacerdotes demasiado poco atentos al cuidado de su conciencia. Favoreció el establecimiento de seminarios menores y la creación de buenas escuelas”. En ese aspecto, su obra continúa madurando. Algunos clérigos, formados en Europa, principalmente en los seminarios franceses, vuelven animados del espíritu sacerdotal, resueltos a practicar las virtudes de su estado; su ejemplo es una predicación; su influencia es efectiva. El progreso moral encuentra en otros lugares “un punto de apoyo en la admirable fe de las masas, que nunca han dejado de respetar a los sacerdotes cuya conducta ofendía la dignidad del sacerdocio”.</w:t>
      </w:r>
    </w:p>
    <w:p>
      <w:pPr>
        <w:pStyle w:val="Normal"/>
        <w:ind w:firstLine="720"/>
        <w:jc w:val="both"/>
        <w:rPr/>
      </w:pPr>
      <w:r>
        <w:rPr/>
        <w:t>Para la educación de la juventud, Moreno había solicitado la colaboración de los Hermanos y de los Jesuitas. Éstos poseían, en Quito, Riobamba, Cuenca, Guayaquil, colegios que reunían a una pequeña elite de unos 670 estudiantes. Dirigían también la Escuela Politécnica y la Universidad. Demasiado predominantes en tiempos del ilustre reformador católico, no han podido mantenerse por sus propias fuerzas. Antonio Borrero “los estimaba poco, pero no los expulsó”. Se retiraron sin esperar las amenazas de persecución.</w:t>
      </w:r>
    </w:p>
    <w:p>
      <w:pPr>
        <w:pStyle w:val="Normal"/>
        <w:ind w:firstLine="720"/>
        <w:jc w:val="both"/>
        <w:rPr/>
      </w:pPr>
      <w:r>
        <w:rPr/>
        <w:t>Así fue como, en ese medio inestable, atravesado por vientos tempestuosos, los hijos de Juan Bautista de La Salle, haciendo acopio de valor, se quedaron sol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Hermano Aulin no era un hombre de gran talento, de amplias iniciativas. Pero sabía obedecer, mortificarse, entregarse hasta el supremo sacrificio. Enviado a América, se había despegado valientemente del suelo natal, de las buenas amistades y de las habituales usanzas, de todo un pasado sin duros sobresaltos. Tras dos años, se encontraba al límite de sus fuerzas; el 14 de octubre de 1879, escribía a su Superior General: “Me estoy acercando a los sesenta años y me pregunto si podré continuar por mucho tiempo haciendo todos los años más de 400 leguas a caballo... Tras uno de esos viajes a Cuenca fue como el Carísimo Hermano Albanus cayó enfermo y murió”</w:t>
      </w:r>
      <w:r>
        <w:rPr>
          <w:rStyle w:val="FootnoteCharacters"/>
          <w:rStyle w:val="FootnoteAnchor"/>
        </w:rPr>
        <w:footnoteReference w:id="513"/>
      </w:r>
      <w:r>
        <w:rPr/>
        <w:t>. En efecto, le esperaba el destino de su heroico predecesor. Al igual que aquel pionero de los primeros días</w:t>
      </w:r>
      <w:r>
        <w:rPr>
          <w:rStyle w:val="FootnoteCharacters"/>
          <w:rStyle w:val="FootnoteAnchor"/>
        </w:rPr>
        <w:footnoteReference w:id="514"/>
      </w:r>
      <w:r>
        <w:rPr/>
        <w:t>, el Hermano Aulin sucumbirá rápidamente, sobre el campo de sus luchas y de sus agotadoras giras. Su actuación pacificadora había salvado la obra</w:t>
      </w:r>
      <w:r>
        <w:rPr>
          <w:rStyle w:val="FootnoteCharacters"/>
          <w:rStyle w:val="FootnoteAnchor"/>
        </w:rPr>
        <w:footnoteReference w:id="515"/>
      </w:r>
      <w:r>
        <w:rPr/>
        <w:t>. La trasmitía viva, intacta, eficaz, en las manos vigorosas del Hermano Bernon-Marie.</w:t>
      </w:r>
    </w:p>
    <w:p>
      <w:pPr>
        <w:pStyle w:val="Normal"/>
        <w:ind w:firstLine="720"/>
        <w:jc w:val="both"/>
        <w:rPr/>
      </w:pPr>
      <w:r>
        <w:rPr/>
        <w:t>Este religioso, nacido en 1833, había ejercido primeramente las funciones de maestro bajo el hábito seglar. Entró en 1856 en la congregación lasaliana y, desde 1857 a 1879, fue profesor, subdirector, director en el pensionado de Orleáns. Llegaba a Quito hacia el final del año 1880. Su misión de Visitador iba a extenderse a toda América del Sur, obligándole a surcar el continente desde las costas colombianas hasta Chile y Argentina</w:t>
      </w:r>
      <w:r>
        <w:rPr>
          <w:rStyle w:val="FootnoteCharacters"/>
          <w:rStyle w:val="FootnoteAnchor"/>
        </w:rPr>
        <w:footnoteReference w:id="516"/>
      </w:r>
      <w:r>
        <w:rPr/>
        <w:t>.</w:t>
      </w:r>
    </w:p>
    <w:p>
      <w:pPr>
        <w:pStyle w:val="Normal"/>
        <w:ind w:firstLine="720"/>
        <w:jc w:val="both"/>
        <w:rPr/>
      </w:pPr>
      <w:r>
        <w:rPr/>
        <w:t>El Beaterio ecuatoriano seguía siendo su cuartel general, en la región más antigua en ser destinataria de las atenciones de los Hermanos  y la más expuesta a los asaltos del sus enemigos.</w:t>
      </w:r>
    </w:p>
    <w:p>
      <w:pPr>
        <w:pStyle w:val="Normal"/>
        <w:ind w:firstLine="720"/>
        <w:jc w:val="both"/>
        <w:rPr/>
      </w:pPr>
      <w:r>
        <w:rPr/>
        <w:t>Sin embargo, en los comienzos del Hermano Bernon, el horizonte parecía despejarse. Se pensaba tan poco en un éxodo que el delegado apostólico acreditado en la capital del Ecuador comunicaba, el 12 de mayo de 1881, al cardenal Pitra: “Las escuelas cristianas son, en este país, de absoluta necesidad para sacar a los pueblos de un estado de embrutecimiento. Sobre los curas, no se puede contar; la mayoría descuidan sus deberes esenciales. Por favor insista ante el Superior General para que nos envíe Hermanos”</w:t>
      </w:r>
      <w:r>
        <w:rPr>
          <w:rStyle w:val="FootnoteCharacters"/>
          <w:rStyle w:val="FootnoteAnchor"/>
        </w:rPr>
        <w:footnoteReference w:id="517"/>
      </w:r>
      <w:r>
        <w:rPr/>
        <w:t>.</w:t>
      </w:r>
    </w:p>
    <w:p>
      <w:pPr>
        <w:pStyle w:val="Normal"/>
        <w:ind w:firstLine="720"/>
        <w:jc w:val="both"/>
        <w:rPr/>
      </w:pPr>
      <w:r>
        <w:rPr/>
        <w:t>En 1883, una sublevación militar derrocaba a Ignacio Veintimilla. La noticia “de batallas y asedios” conmovió grandemente al Hermano Irlide. Una carta del Hermano Visitador, con fecha del 2 de junio, venía a “calmar los temores” en la casa de la calle Oudinot. “¡Dios sea bendito y alabado por haberles preservado a todos de las desgracias que temíamos!” exclamaba el jefe del Instituto en su respuesta del 29 de julio</w:t>
      </w:r>
      <w:r>
        <w:rPr>
          <w:rStyle w:val="FootnoteCharacters"/>
          <w:rStyle w:val="FootnoteAnchor"/>
        </w:rPr>
        <w:footnoteReference w:id="518"/>
      </w:r>
      <w:r>
        <w:rPr/>
        <w:t>. A lo largo de doce años los conservadores conservarían el poder. Plácido Caamaño, un “guayaquileño” católico, Antonio Flores, miembro de una familia asociada a la política de García Moreno, luego el poeta Luis Cordero se sucederán en la presidencia</w:t>
      </w:r>
      <w:r>
        <w:rPr>
          <w:rStyle w:val="FootnoteCharacters"/>
          <w:rStyle w:val="FootnoteAnchor"/>
        </w:rPr>
        <w:footnoteReference w:id="519"/>
      </w:r>
      <w:r>
        <w:rPr/>
        <w:t>.</w:t>
      </w:r>
    </w:p>
    <w:p>
      <w:pPr>
        <w:pStyle w:val="Normal"/>
        <w:ind w:firstLine="720"/>
        <w:jc w:val="both"/>
        <w:rPr/>
      </w:pPr>
      <w:r>
        <w:rPr/>
        <w:t>Es una era de prosperidad para las instituciones lasalianas. En 1888, el Beaterio cuenta con 20 clases y más de 1.600 alumnos. La municipalidad de Quito concedía a los menos favorecidos “billetes” que daban derecho a la gratuidad de los libros de estudio. Normalmente se distribuían unas 800 “boletas”. Una reducción, decidida por los consejeros en octubre de 1884, estuvo a punto de provocar un motín en la “Plaza Mayor”. El Hermano Director, acudiendo al ayuntamiento, había calmado a los manifestantes, y obtenido de los ediles no solamente el total de los billetes habituales, sino también un suplemento de liberalidad</w:t>
      </w:r>
      <w:r>
        <w:rPr>
          <w:rStyle w:val="FootnoteCharacters"/>
          <w:rStyle w:val="FootnoteAnchor"/>
        </w:rPr>
        <w:footnoteReference w:id="520"/>
      </w:r>
      <w:r>
        <w:rPr/>
        <w:t>.</w:t>
      </w:r>
    </w:p>
    <w:p>
      <w:pPr>
        <w:pStyle w:val="Normal"/>
        <w:ind w:firstLine="720"/>
        <w:jc w:val="both"/>
        <w:rPr/>
      </w:pPr>
      <w:r>
        <w:rPr/>
        <w:t>La beatificación de Juan Bautista de La Salle dio lugar a grandes fiestas, los días 13, 14 y 15 de agosto de 1888. “Quito mostró su corazón, lleno de afecto hacia nuestro Instituto”, decía gozosamente el Hermano Miguel. El metropolitano y sus sufragáneos de Ibarra y de Riobamba, celebraron misas pontificales. El presidente de la República, varios ministros, el gobernador y los administradores de la capital asistían a las ceremonias religiosas, escuchaban los panegíricos pronunciados en honor del Fundador de los Hermanos. Se abrió una capilla nueva en el recinto del Beaterio; la generosidad de don Plácido Caamaño permitió la construcción. Dos mil personas cabían en el edificio, de amplias proporciones y provisto de tribunas. Allí resonaba el himno triunfal, compuesto por un escritor de talento, por un discípulo que seguía las sendas del maestro, el humilde Lasaliano Francisco Febres Cordero</w:t>
      </w:r>
      <w:r>
        <w:rPr>
          <w:rStyle w:val="FootnoteCharacters"/>
          <w:rStyle w:val="FootnoteAnchor"/>
        </w:rPr>
        <w:footnoteReference w:id="521"/>
      </w:r>
      <w:r>
        <w:rPr/>
        <w:t>...</w:t>
      </w:r>
    </w:p>
    <w:p>
      <w:pPr>
        <w:pStyle w:val="Normal"/>
        <w:ind w:firstLine="720"/>
        <w:jc w:val="both"/>
        <w:rPr/>
      </w:pPr>
      <w:r>
        <w:rPr/>
        <w:t>En 1892, la enseñanza primaria y primaria superior era impartida, en la gran ciudad de suave clima, por 35 profesores religiosos. Maestros públicos recibían también la educación gracias a ellos, al haber autorizado el gobierno al Hermano Director a entregar a los alumnos finalistas, después de un examen, un título válido en los establecimientos educativos públicos. El Beaterio se encuentra de esa forma ubicado en la categoría de escuela normal. Acoge, además, a los cursos nocturnos, de adultos, de “artesanos” que desean completar su modesta instrucción</w:t>
      </w:r>
      <w:r>
        <w:rPr>
          <w:rStyle w:val="FootnoteCharacters"/>
          <w:rStyle w:val="FootnoteAnchor"/>
        </w:rPr>
        <w:footnoteReference w:id="522"/>
      </w:r>
      <w:r>
        <w:rPr/>
        <w:t>.</w:t>
      </w:r>
    </w:p>
    <w:p>
      <w:pPr>
        <w:pStyle w:val="Normal"/>
        <w:ind w:firstLine="720"/>
        <w:jc w:val="both"/>
        <w:rPr/>
      </w:pPr>
      <w:r>
        <w:rPr/>
        <w:t>Su alumnado alcanza entonces un total de 1.300 niños y adolescentes. Aunque parece algo menos numeroso que en años precedentes, es porque acaba de crearse un externado, “el Instituto de La Salle”, en favor de los hijos de familias acomodadas. El jefe del estado ha intervenido para apoyar la solicitud de una aristocracia local, deseosa de ofrecer a sus retoños el privilegio de unas lecciones diferentes de aquellas que recibe la masa de los alumnos. El ministro de Instrucción pública, Elías Laso, solicita al Reverendísimo Hermano Joseph, en la carta del 9 de abril de 1892, la aprobación del contrato realizado entre el gobierno y el Hermano Angel</w:t>
      </w:r>
      <w:r>
        <w:rPr>
          <w:rStyle w:val="FootnoteCharacters"/>
          <w:rStyle w:val="FootnoteAnchor"/>
        </w:rPr>
        <w:footnoteReference w:id="523"/>
      </w:r>
      <w:r>
        <w:rPr/>
        <w:t>, Visitador del distrito ecuatoriano, con el objetivo de organizar una institución de enseñanza secundaria. Desde París exigen algunas precisiones. Laso las proporciona. El Hermano Angel informa a los superiores mayores a propósito de los programas, justifica la razón de ser del establecimiento, que dirigirá un antiguo profesor del pensionado de Toulouse, el Hermano Jébert. Un informe del Hermano Junien, con fecha del 4 de septiembre, sienta las conclusiones favorables que son adoptadas por el Hermano Superior</w:t>
      </w:r>
      <w:r>
        <w:rPr>
          <w:rStyle w:val="FootnoteCharacters"/>
          <w:rStyle w:val="FootnoteAnchor"/>
        </w:rPr>
        <w:footnoteReference w:id="524"/>
      </w:r>
      <w:r>
        <w:rPr/>
        <w:t>.</w:t>
      </w:r>
    </w:p>
    <w:p>
      <w:pPr>
        <w:pStyle w:val="Normal"/>
        <w:ind w:firstLine="720"/>
        <w:jc w:val="both"/>
        <w:rPr/>
      </w:pPr>
      <w:r>
        <w:rPr/>
        <w:t>El Instituto de La Salle, inicialmente un simple anexo del Beaterio, emigra en 1894 cerca del noviciado, en la calle del Cebollar. El nuevo local es inaugurado solemnemente: el arzobispo González y Calixto lo bendice; el presidente Luis Cordero ha acudido a manifestar a los Hermanos su constante simpatía.</w:t>
      </w:r>
    </w:p>
    <w:p>
      <w:pPr>
        <w:pStyle w:val="Normal"/>
        <w:ind w:firstLine="720"/>
        <w:jc w:val="both"/>
        <w:rPr/>
      </w:pPr>
      <w:r>
        <w:rPr/>
        <w:t>Los éxitos de la congregación van siempre en aumento; la popularidad de los Lasalianos es innegable. Pero para mantener la reputación adquirida, para responder a las necesidades de la clientela juvenil, para fundar, sobre el amplio territorio, los centros intelectuales que serían tan preciosos, hay que pensar en el reclutamiento de los pedagogos. La vida de Hermano, ¿no parecerá demasiado dura y demasiado oscura para los jóvenes del país?</w:t>
      </w:r>
    </w:p>
    <w:p>
      <w:pPr>
        <w:pStyle w:val="Normal"/>
        <w:ind w:firstLine="720"/>
        <w:jc w:val="both"/>
        <w:rPr/>
      </w:pPr>
      <w:r>
        <w:rPr/>
        <w:t>He aquí lo que escribía, en abril de 1885, el Hermano Imélius, director de los novicios de Quito, al Hermano Junien: “En el aspecto moral, este noviciado ha sufrido las pruebas más terribles que se puedan imaginar, como consecuencia de los graves errores de uno de sus guías... Los jóvenes ecuatorianos son en general inteligentes, abiertos, llenos de fe; manifiestan notables aptitudes para la clase. Al lado de estas hermosas cualidades se encuentra una piedad fingida o poco ilustrada y poco sólida, y sobre todo la falta de abnegación y mucha inconstancia. No obstante, entre ellos, surgen almas selectas. Hasta el presente, la casa ha recibido 237 postulantes, 154 de los cuales tomaron el santo hábito. De estos últimos quedan 60: 9 de ellos son profesos; la mayoría de los otros están vinculados por los votos temporales; 7 han muerto en el Instituto, de la forma más edificante”</w:t>
      </w:r>
      <w:r>
        <w:rPr>
          <w:rStyle w:val="FootnoteCharacters"/>
          <w:rStyle w:val="FootnoteAnchor"/>
        </w:rPr>
        <w:footnoteReference w:id="525"/>
      </w:r>
      <w:r>
        <w:rPr/>
        <w:t>.</w:t>
      </w:r>
    </w:p>
    <w:p>
      <w:pPr>
        <w:pStyle w:val="Normal"/>
        <w:ind w:firstLine="720"/>
        <w:jc w:val="both"/>
        <w:rPr/>
      </w:pPr>
      <w:r>
        <w:rPr/>
        <w:t>En consecuencia los ensayos de reclutamiento no están abocados irremediablemente al fracaso. La gracia no actúa en vano. ¿El ejemplo del Hermano Miguel sería únicamente objeto de admiración? Nutre las esperanzas, fortalece las resoluciones, mantiene las perseverancias. Un tal Hermano Estanislao, también él antiguo alumno de Cuenca, imita a su hermano mayor: novicio en Quito en 1875, lo encontraremos en 1894 como director de Otavalo; morirá en 1905 en la comunidad de Latacunga</w:t>
      </w:r>
      <w:r>
        <w:rPr>
          <w:rStyle w:val="FootnoteCharacters"/>
          <w:rStyle w:val="FootnoteAnchor"/>
        </w:rPr>
        <w:footnoteReference w:id="526"/>
      </w:r>
      <w:r>
        <w:rPr/>
        <w:t>.</w:t>
      </w:r>
    </w:p>
    <w:p>
      <w:pPr>
        <w:pStyle w:val="Normal"/>
        <w:ind w:firstLine="720"/>
        <w:jc w:val="both"/>
        <w:rPr/>
      </w:pPr>
      <w:r>
        <w:rPr/>
        <w:t>La inestabilidad continúa siendo el principal peligro para las vocaciones sudamericanas. Entusiasmo, espléndidos arranques, nobles y muy positivos esfuerzos, capacidad intelectual, decisiones de la voluntad conformes con las exigencias de la Regla; luego, si la monotonía de las obligaciones se prolonga, rápidos virajes de la situación. La herencia, el medio, el clima se han convertido en cómplices de ciertas nostalgias, han minado secretamente las resistencias del alma.</w:t>
      </w:r>
    </w:p>
    <w:p>
      <w:pPr>
        <w:pStyle w:val="Normal"/>
        <w:ind w:firstLine="720"/>
        <w:jc w:val="both"/>
        <w:rPr/>
      </w:pPr>
      <w:r>
        <w:rPr/>
        <w:t>Puesto que es importante colmar los vacíos, llegan refuerzos desde América del Norte y de Europa. Varios canadienses se expatrían sobre las planicies de la Cordillera: el Hermano Dagan de la parroquia canadiense-francesa de Beaumont, ha fallecido en 1875 en Latacunga; en la misma ciudad, el Hermano Marcien, proveniente de Québec, pide al Sagrado Corazón que proteja su escuela y su casa de las erupciones volcánicas de Cotopaxi; al morir con cuarenta y dos años, en 1884, dice al Hermano Bernon-Marie: “Alejado de mi tierra natal, me siento más cerca del cielo”. El Hermano Rogatian, de origen irlandés, se extingue, víctima de las fiebres, en 1880, en Guayaquil. Su hermano, Mondolf of Jesus, también él partido hacia Ecuador y trabajando en Quito, le sobrevivirá veintitrés años bajo el cielo puro de la capital. Figura más conocida, el Hermano Victorien, de Yamachiche, se pone, en 1878, a la disposición de los superiores que buscan un religioso capaz de controlar y ejecutar los trabajos industriales del Protectorado. Después de haber sufrido todas las pruebas del viaje a través de la zona costera y las montañas, ardores del sol y picaduras de los mosquitos, vértigos de los precipicios y pesadillas de los alojamientos nocturnos, se aplica a su tarea, se convierte en un relojero sorprendentemente hábil, que Canadá acabará recuperando</w:t>
      </w:r>
      <w:r>
        <w:rPr>
          <w:rStyle w:val="FootnoteCharacters"/>
          <w:rStyle w:val="FootnoteAnchor"/>
        </w:rPr>
        <w:footnoteReference w:id="527"/>
      </w:r>
      <w:r>
        <w:rPr/>
        <w:t>.</w:t>
      </w:r>
    </w:p>
    <w:p>
      <w:pPr>
        <w:pStyle w:val="Normal"/>
        <w:ind w:firstLine="720"/>
        <w:jc w:val="both"/>
        <w:rPr/>
      </w:pPr>
      <w:r>
        <w:rPr/>
        <w:t>Francia, como sabemos, suministró desde el origen los principales equipos. Anteriormente ya hemos dado los nombres de los compañeros del Hermano Albanus y saludado, más especialmente, la memoria de uno de ellos, el diligente Hermano Laurent-Martyr</w:t>
      </w:r>
      <w:r>
        <w:rPr>
          <w:rStyle w:val="FootnoteCharacters"/>
          <w:rStyle w:val="FootnoteAnchor"/>
        </w:rPr>
        <w:footnoteReference w:id="528"/>
      </w:r>
      <w:r>
        <w:rPr/>
        <w:t>. Muchos directores y maestros, antes del siglo XX, comenzaron su carrera religiosa en los distritos de las orillas del Sena, del Loira o del Garona. Cuando la ley de 1889 obliga al servicio militar a los jóvenes religiosos, pero concede exenciones a aquellos que ocupan un puesto en país extranjero, un centenar de Lasalianos son rápidamente encaminados hacia Turquía, Egipto, Palestina. El Hermano Asistente Junien se propone asignar otros a algunos empleos en los centros escolares sudamericanos. Inicialmente contaba con 29 candidatos. En definitiva no le quedan más que 10, porque muchos padres se niegan a consentir la expatriación de sus hijos. Tan sólo tres de esos intrépidos serán asignados a Ecuador; la mayoría manifestó sus preferencias hacia Argentina</w:t>
      </w:r>
      <w:r>
        <w:rPr>
          <w:rStyle w:val="FootnoteCharacters"/>
          <w:rStyle w:val="FootnoteAnchor"/>
        </w:rPr>
        <w:footnoteReference w:id="529"/>
      </w:r>
      <w:r>
        <w:rPr/>
        <w:t>.</w:t>
      </w:r>
    </w:p>
    <w:p>
      <w:pPr>
        <w:pStyle w:val="Normal"/>
        <w:ind w:firstLine="720"/>
        <w:jc w:val="both"/>
        <w:rPr/>
      </w:pPr>
      <w:r>
        <w:rPr/>
        <w:t>Pero algunos hombres en la plenitud de la vida y provistos de una larga experiencia responden, con mayor abnegación aún, a las llamadas de los superiores. El Hermano Aulin, el Hermano Bernon-Marie fueron de ésos. El Hermano Imonis, el Hermano Amos-Marie se inscriben en esa lista de honor.</w:t>
      </w:r>
    </w:p>
    <w:p>
      <w:pPr>
        <w:pStyle w:val="Normal"/>
        <w:ind w:firstLine="720"/>
        <w:jc w:val="both"/>
        <w:rPr/>
      </w:pPr>
      <w:r>
        <w:rPr/>
        <w:t>Joseph Viarrouge, del Rouergue, condiscípulo de Antoine Lafabrègue (el futuro Superior General Imier-de-Jésus), entra al noviciado de Rodez el 15 de agosto de 1870 y recibe el nombre de Imonis. Sus dos Hermanos se unirán a él en el Instituto: el trío descubrirá una vocación “misionera”. Los dos menores, Hermanos Jucondinien y Lucitas-Frédéric, trabajarán en Chile. Su hermano mayor llega a Quito el 6 de junio de 1890. Se convierte en inspector del Beaterio. Continuará más tarde en Cuenca la educación cristiana, organizará la obra de perseverancia “Obreros de La Salle”, destinada a agrupar a los obreros católicos. Visitador, desde 1904 a 1920, restaurará el distrito, se ganará el respeto de los hombres políticos, merecerá, por la calidad de su celo, por la santidad de su vida, la veneración de los Hermanos, y por el valor de sus empresas, el título de “paladín de Cristo” en el Nuevo Mundo</w:t>
      </w:r>
      <w:r>
        <w:rPr>
          <w:rStyle w:val="FootnoteCharacters"/>
          <w:rStyle w:val="FootnoteAnchor"/>
        </w:rPr>
        <w:footnoteReference w:id="530"/>
      </w:r>
      <w:r>
        <w:rPr/>
        <w:t>.</w:t>
      </w:r>
    </w:p>
    <w:p>
      <w:pPr>
        <w:pStyle w:val="Normal"/>
        <w:ind w:firstLine="720"/>
        <w:jc w:val="both"/>
        <w:rPr/>
      </w:pPr>
      <w:r>
        <w:rPr/>
        <w:t>En lo que se refiere al Hermano Amos-Marie, el papel que había desempeñado en el Instituto hasta 1894 no parecía en absoluto prepararlo para los itinerarios apostólicos allende los mares. Sobrino de aquel Hermano Amos que, como miembro del Régimen en tiempos del Hermano Philippe, velaba con tanto acierto sobre las comunidades belgas</w:t>
      </w:r>
      <w:r>
        <w:rPr>
          <w:rStyle w:val="FootnoteCharacters"/>
          <w:rStyle w:val="FootnoteAnchor"/>
        </w:rPr>
        <w:footnoteReference w:id="531"/>
      </w:r>
      <w:r>
        <w:rPr/>
        <w:t>, pasaba de su pueblo de Lorena al noviciado menor de la calle Oudinot, en 1859. Del Hermano Pierre-Célestin recibía las primeras orientaciones de su inteligencia y piedad. En el noviciado, experimentaba la influencia del Hermano Exupérien; luego, en el pensionado de Dreux, donde tuvieron lugar sus inicios como profesor, vivía bajo la influencia del Hermano Léon-de-Jésus. Llamado a París en 1874, se consagrará, durante veinte años, a la formación de los jóvenes candidatos de la familia lasaliana: profesor en el noviciado menor, en el que Jean Petiot – el futuro Hermano Allais-Charles</w:t>
      </w:r>
      <w:r>
        <w:rPr>
          <w:rStyle w:val="FootnoteCharacters"/>
          <w:rStyle w:val="FootnoteAnchor"/>
        </w:rPr>
        <w:footnoteReference w:id="532"/>
      </w:r>
      <w:r>
        <w:rPr/>
        <w:t xml:space="preserve"> – es su alumno; subdirector del noviciado mayor, auxiliar del muy virtuoso Hermano Alban-Joseph; finalmente encargado de la dirección de todos los novicios menores, y desempeñando esa misión de la manera más juiciosa y más paternal.</w:t>
      </w:r>
    </w:p>
    <w:p>
      <w:pPr>
        <w:pStyle w:val="Normal"/>
        <w:ind w:firstLine="720"/>
        <w:jc w:val="both"/>
        <w:rPr/>
      </w:pPr>
      <w:r>
        <w:rPr/>
        <w:t>Ahora bien, después del Capítulo General del 1894, el Hermano Sardien suplica al Reverendísimo Hermano Joseph “que le dé alguien de calidad para dirigir el noviciado de Quito”. El superior llama al Hermano Amos-Marie: “Necesito un hombre con experiencia para Ecuador; he pensado en usted. ¿Tendría objeciones que formular al respecto? – Carísimo Hermano, tengo cincuenta años, no conozco la lengua española. Examine y ordene. Soy religioso para practicar la obediencia”. La decisión se hizo efectiva en cuarenta y ocho horas. “¡Qué angustias oprimían mi corazón!, contaba más adelante el Hermano Amos. No vislumbraba más que perspectivas de sufrimientos... Pero una vez embarcado, y el barco listo para abandonar el puerto, hice mi señal de la cruz. Todas mis aprehensiones se desvanecieron. Desde entonces, nunca he lamentado mi sacrificio”.</w:t>
      </w:r>
    </w:p>
    <w:p>
      <w:pPr>
        <w:pStyle w:val="Normal"/>
        <w:ind w:firstLine="720"/>
        <w:jc w:val="both"/>
        <w:rPr/>
      </w:pPr>
      <w:r>
        <w:rPr/>
        <w:t>Llegado al término de su viaje, el valiente exiliado emprende el estudio de la gramática castellana. Debe contentarse, al principio, con algunas tareas de vigilancia en el colegio: sin embargo, ya el intento de conversación con los que le rodean revela su ciencia de las almas, sus aptitudes de guía espiritual. De golpe, los acontecimientos que relataremos convulsionan el país. “Mi pobre Amos, ¿que has venido a hacer en Quito?”, exclama el cincuentón, mucho más sorprendido que desamparado. Se busca ocupaciones, da lecciones a los Hermanos, trabaja con sus manos en la hacienda la Magdalena, cuyo usufructo conservan los Hermanos, a las puertas de la capital. Y esa existencia, que le ha familiarizado con la lengua y las costumbres sudamericanas, sirve de preludio a las obras fecundas del Hermano Amos-Marie en la República Colombiana</w:t>
      </w:r>
      <w:r>
        <w:rPr>
          <w:rStyle w:val="FootnoteCharacters"/>
          <w:rStyle w:val="FootnoteAnchor"/>
        </w:rPr>
        <w:footnoteReference w:id="53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ste cortejo de educadores-apóstoles, hay que reservar un puesto especial al Hermano Miguel</w:t>
      </w:r>
      <w:r>
        <w:rPr>
          <w:rStyle w:val="FootnoteCharacters"/>
          <w:rStyle w:val="FootnoteAnchor"/>
        </w:rPr>
        <w:footnoteReference w:id="534"/>
      </w:r>
      <w:r>
        <w:rPr/>
        <w:t>. Santo religioso, cuya causa de beatificación ha sido introducida ante el tribunal romano, vemos en él una hermosísima flor del suelo ecuatoriano – comparable a la de su compatriota del siglo XVII, María Ana de Paredes y a santa Rosa de Lima que vierte su perfume sobre Perú. Lo saludamos como a una de las más bellas glorias de la congregación lasaliana. A sus virtudes sobrenaturales, y sin duda heroicas, añade la distinción de la raza, la nobleza del carácter, el valor del talento. El relato de las actividades de los Hermanos de las Escuelas Cristianas en América Latina quedaría incompleto, si no admitiese al menos un esbozo biográfico consagrado a aquel que su patria y su Instituto honran con muy fervoroso recuerdo, y que, un día quizás, será propuesto como modelo al universo cristiano.</w:t>
      </w:r>
    </w:p>
    <w:p>
      <w:pPr>
        <w:pStyle w:val="Normal"/>
        <w:ind w:firstLine="720"/>
        <w:jc w:val="both"/>
        <w:rPr/>
      </w:pPr>
      <w:r>
        <w:rPr/>
        <w:t>El Hermano Miguel tenía por abuelo a un soldado de las guerras de la Independencia. León Febres Cordero nacía en 1797 a orillas de Maracaibo, en aquel “Virreinato de Tierra Firme” de donde saldrá el “Libertador”, Simón Bolivar. Demasiado joven para combatir durante las primeras insurrecciones de 1809 a 1814 en Venezuela, se hace notar a partir de 1820 en la región del Ecuador que ha elegido como campo de acción. Contribuye entonces a la sublevación de Guayaquil. El 24 de mayo de 1822, lo encontramos en la batalla de Pichincha que, ganada por Antonio-José de Sucre, determina la creación de la Gran Colombia. La unión de los ecuatorianos, los venezolanos y colombianos resulta efímera. Las tres naciones se separan en 1829. En agosto de 1830, León Febres Cordero, después de haberse destacado en una guerra contra el Perú, participa – como general vencedor y hombre de estado vinculado al gobierno de Quito – en las deliberaciones de Riobamba y en la votación de la constitución de la nueva república del Ecuador. Finalizará su larga existencia en 1872, en Guayaquil, donde ya no se ocupaba de política</w:t>
      </w:r>
      <w:r>
        <w:rPr>
          <w:rStyle w:val="FootnoteCharacters"/>
          <w:rStyle w:val="FootnoteAnchor"/>
        </w:rPr>
        <w:footnoteReference w:id="535"/>
      </w:r>
      <w:r>
        <w:rPr/>
        <w:t>.</w:t>
      </w:r>
    </w:p>
    <w:p>
      <w:pPr>
        <w:pStyle w:val="Normal"/>
        <w:ind w:firstLine="720"/>
        <w:jc w:val="both"/>
        <w:rPr/>
      </w:pPr>
      <w:r>
        <w:rPr/>
        <w:t>La carrera  de su hijo Francisco, menos brillante, conoce numerosas vicisitudes. Profesor de lenguas modernas en el colegio eclesiástico de Cuenca, luego gerente de agencias financieras en Guayaquil, establecido por algún tiempo en Lima, el segundo de los Febres Cordero ecuatoriano sufre los reveses de la fortuna y las decepciones en su ideal cívico. Pero la mayoría en el país estiman su rectitud, su honestidad, su corazón generoso. La adversidad no logra amargarlo. Sigue servicial para con sus amigos, indulgente con sus enemigos, simpático por sus buenos modales, apreciado y solicitado a causa de su amplia cultura intelectual. “Es un perfecto caballero”, decía de él un prelado.</w:t>
      </w:r>
    </w:p>
    <w:p>
      <w:pPr>
        <w:pStyle w:val="Normal"/>
        <w:ind w:firstLine="720"/>
        <w:jc w:val="both"/>
        <w:rPr/>
      </w:pPr>
      <w:r>
        <w:rPr/>
        <w:t>Se casó con Ana Muñoz, de una excelente familia de Cuenca, que dio varios de los suyos al ejército, al clero y al claustro. La Sra. Febres Cordero era una gran cristiana, severa consigo misma, tierna para con el prójimo, generosa con los pobres, completamente abandonada a la voluntad de Dios.</w:t>
      </w:r>
    </w:p>
    <w:p>
      <w:pPr>
        <w:pStyle w:val="Normal"/>
        <w:ind w:firstLine="720"/>
        <w:jc w:val="both"/>
        <w:rPr/>
      </w:pPr>
      <w:r>
        <w:rPr/>
        <w:t xml:space="preserve">En esas coordenadas se sitúan las virtudes humanas y sobrenaturales del Hermano Miguel. El pequeño Francisco se educa en Cuenca, en la casa de sus padres, luego, después de su partida hacia Guayaquil, con los hijos de una de sus tías. Tiene un rostro agradable, espíritu abierto, carácter afectuoso y dócil. Pero ¡qué fragilidad en su cuerpo de inválido! En sus primeros años de infancia, no será capaz de caminar; toda su vida sus piernas le sostendrán con dificultad. Es compadecido, cuidado, sin por eso quitarle el mérito del esfuerzo, sin dejar de ejercitar la aceptación de sus sufrimientos. </w:t>
      </w:r>
      <w:r>
        <w:rPr>
          <w:i/>
        </w:rPr>
        <w:t>El cordero,</w:t>
      </w:r>
      <w:r>
        <w:rPr/>
        <w:t xml:space="preserve"> el inocente “cordero”, está predestinado, en su carne como en su alma, a las inmolaciones bajo el signo de la Cruz.</w:t>
      </w:r>
    </w:p>
    <w:p>
      <w:pPr>
        <w:pStyle w:val="Normal"/>
        <w:ind w:firstLine="720"/>
        <w:jc w:val="both"/>
        <w:rPr/>
      </w:pPr>
      <w:r>
        <w:rPr/>
        <w:t>Cuenta con ocho años y cuatro meses cuando, el 10 de marzo de 1863, tres Lasalianos se instalan sobre las fértiles orillas del Matadero. Cuenca, centro intelectual y religioso, “ciudad del Santísimo Sacramento”, acoge gustosa a los maestros llegados de la Francia católica. Entre los niños que les son confiados, notan enseguida ese niñito pálido, meditativo, de lengua discreta, de exquisita piedad. Alma predestinada: se persuaden de ello fácilmente. Futuro Hermano de las Escuelas Cristianas: todo su comportamiento tiende a probarlo; su mayor alegría, es la de rezar con sus maestros. Apenas en el inicio de la adolescencia, la vocación se reafirma. Los padres desean dirigirla hacia el sacerdocio: obtienen la admisión de su hijo en el seminario menor. Breve tentativa. Francisco suplica que le devuelvan junto a sus queridos Hermanos. Su madre cede, declara consentir en la toma de hábito. El 24 de marzo de 1868, víspera de la Anunciación, el joven Febres Cordero se transforma en el “Hermano Miguel”. Realiza su año de noviciado en Cuenca, bajo la dirección del Hermano Director.</w:t>
      </w:r>
    </w:p>
    <w:p>
      <w:pPr>
        <w:pStyle w:val="Normal"/>
        <w:ind w:firstLine="720"/>
        <w:jc w:val="both"/>
        <w:rPr/>
      </w:pPr>
      <w:r>
        <w:rPr/>
        <w:t>Su padre, inicialmente, no ha manifestado ninguna oposición. Cambia de actitud tras la partida del nuevo religioso hacia Quito. Semejante alejamiento le parece demasiado cruel. El Hermano Visitador del distrito recibe una orden taxativa: ¡Que Francisco sea devuelto a Guayaquil!</w:t>
      </w:r>
    </w:p>
    <w:p>
      <w:pPr>
        <w:pStyle w:val="Normal"/>
        <w:ind w:firstLine="720"/>
        <w:jc w:val="both"/>
        <w:rPr/>
      </w:pPr>
      <w:r>
        <w:rPr/>
        <w:t>El Hermano Miguel se niega a abandonar el Instituto. El delegado de la Santa Sede, el arzobispo de Quito, el obispo de Riobamba, el canónigo Vicente Cuesta, quien hacía algún tiempo lo había tenido bajo su custodia como seminarista, opinan en favor de su permanencia en el Beaterio. El Sr. Febres Cordero no insiste, pero en adelante se obstina en un silencio que se hace sentir pesadamente sobre el corazón de su hijo.</w:t>
      </w:r>
    </w:p>
    <w:p>
      <w:pPr>
        <w:pStyle w:val="Normal"/>
        <w:ind w:firstLine="720"/>
        <w:jc w:val="both"/>
        <w:rPr/>
      </w:pPr>
      <w:r>
        <w:rPr/>
        <w:t>Sabemos cómo, seis años después, se llegó a la más feliz reconciliación</w:t>
      </w:r>
      <w:r>
        <w:rPr>
          <w:rStyle w:val="FootnoteCharacters"/>
          <w:rStyle w:val="FootnoteAnchor"/>
        </w:rPr>
        <w:footnoteReference w:id="536"/>
      </w:r>
      <w:r>
        <w:rPr/>
        <w:t>. Hasta su muerte, acaecida el 16 de julio de 1882, no cesó de manifestar su ternura a aquel en quien la familia y la nación serán verdaderamente glorificadas.</w:t>
      </w:r>
    </w:p>
    <w:p>
      <w:pPr>
        <w:pStyle w:val="Normal"/>
        <w:ind w:firstLine="720"/>
        <w:jc w:val="both"/>
        <w:rPr/>
      </w:pPr>
      <w:r>
        <w:rPr/>
        <w:t>Salvo los meses de un viaje y de una estancia en Europa, desde noviembre de 1887 a junio de 1888 – para las fiestas de la beatificación del Fundador – el Hermano Miguel permanecerá en Quito cerca de cuarenta años, en numerosos empleos que justificaba su mérito. He aquí el “memorial” de las obediencias del religioso ecuatoriano:</w:t>
      </w:r>
    </w:p>
    <w:p>
      <w:pPr>
        <w:pStyle w:val="Normal"/>
        <w:ind w:firstLine="720"/>
        <w:jc w:val="both"/>
        <w:rPr/>
      </w:pPr>
      <w:r>
        <w:rPr/>
        <w:t>“</w:t>
      </w:r>
      <w:r>
        <w:rPr/>
        <w:t>Llegado el 12 de mayo de 1869 para encargarse de la tercera clase; el 20 de mayo de 1871, inspector de las clases inferiores; el 25 de septiembre de 1874, procurador, y profesor de los pequeños; a partir del 30 de noviembre de 1875, profesor en diversas clases; a partir del 30 de octubre de 1880, encargado de preparar los niños para la Primera Comunión. Profesor en el Instituto de La Salle, el 1º de octubre de 1892; director del noviciado, desde el 2 de febrero al 2 de agosto de 1896, del 25 de julio de 1901 al 2 de octubre de 1903 y del 20 de julio al 3 de noviembre de 1905; profesor en la escuela de la Sagrada Familia, del 2 de agosto de 1896 al 25 de julio de 1901, del 3 de agosto de 1904 al 20 de julio de 1905, del 3 de noviembre de 1905 al 18 de septiembre de 1906. Director de la comunidad de Quito, del 2 de octubre de 1906 al 11 de marzo de 1907”. Y a partir de ese 11 de marzo, se sitúa la mención de un segundo viaje cruzando el Atlántico, las residencias en París, Bélgica, España, de donde los restos mortales  del santo Hermano volverán, mucho más tarde, a recibir de sus compatriotas los supremos honores y reposar, rodeados de oraciones, ante los amplios horizontes de su tierra natal</w:t>
      </w:r>
      <w:r>
        <w:rPr>
          <w:rStyle w:val="FootnoteCharacters"/>
          <w:rStyle w:val="FootnoteAnchor"/>
        </w:rPr>
        <w:footnoteReference w:id="537"/>
      </w:r>
      <w:r>
        <w:rPr/>
        <w:t>.</w:t>
      </w:r>
    </w:p>
    <w:p>
      <w:pPr>
        <w:pStyle w:val="Normal"/>
        <w:ind w:firstLine="720"/>
        <w:jc w:val="both"/>
        <w:rPr/>
      </w:pPr>
      <w:r>
        <w:rPr/>
        <w:t>Sobre el mismo telón de fondo, luminoso, se destacó la ascética fisonomía, durante sus días en este mundo. El rayo interior que lo iluminaba por completo aparecía más espléndido que el sol ecuatoriano. Una grave sonrisa florecía sobre sus labios; la mirada tenía la profundidad y, al mismo tiempo, la limpidez de ciertas miradas de niño. La paz divina reinaba sobre el rostro demacrado, tostado, cincelado por arrugas precoces</w:t>
      </w:r>
      <w:r>
        <w:rPr>
          <w:rStyle w:val="FootnoteCharacters"/>
          <w:rStyle w:val="FootnoteAnchor"/>
        </w:rPr>
        <w:footnoteReference w:id="538"/>
      </w:r>
      <w:r>
        <w:rPr/>
        <w:t>.</w:t>
      </w:r>
    </w:p>
    <w:p>
      <w:pPr>
        <w:pStyle w:val="Normal"/>
        <w:ind w:firstLine="720"/>
        <w:jc w:val="both"/>
        <w:rPr/>
      </w:pPr>
      <w:r>
        <w:rPr/>
        <w:t>El sufrimiento de las enfermedades, las mortificaciones voluntarias dejaban sus estigmas en sus rasgos, en la carne del religioso. Muy pronto, el talle esbelto se había curvado. En su edad madura, al igual que en su juventud, el Hermano Miguel tiene siempre una salud endeble. Pero su energía supera las molestias, se niega a abandonarse a sus persistentes lasitudes, mantiene el equilibrio del alma, la actividad de la mente, en medio de los dolores físicos. Con la ayuda de la gracia, realiza las más maravillosas ascensiones hacia las cimas de la fe, de la pureza, de la entrega absoluta.</w:t>
      </w:r>
    </w:p>
    <w:p>
      <w:pPr>
        <w:pStyle w:val="Normal"/>
        <w:ind w:firstLine="720"/>
        <w:jc w:val="both"/>
        <w:rPr/>
      </w:pPr>
      <w:r>
        <w:rPr/>
        <w:t>Las virtudes morales y religiosas provocan admiración. Las facultades intelectuales no pueden ser ignoradas: completan ese modelo de noble humanidad. Profesor culto, escritor harmonioso y delicado, gran maestro en la lengua castellana, Francisco Febres Cordero figura en buen lugar en la galería de los personajes eminentes de América Latina.</w:t>
      </w:r>
    </w:p>
    <w:p>
      <w:pPr>
        <w:pStyle w:val="Normal"/>
        <w:ind w:firstLine="720"/>
        <w:jc w:val="both"/>
        <w:rPr/>
      </w:pPr>
      <w:r>
        <w:rPr/>
        <w:t>En 1871, a la edad de diecisiete años, componía un ensayo de gramática. Poco después, el Consejo Superior de la Instrucción Pública le encargaba elaborar una sintaxis para uso de las escuelas y de los colegios de toda la nación. La obra conoció un éxito duradero. Y el autor no cesó de revisarla, de clarificarla, de adaptarla a las inteligencias de los niños y de los adolescentes, en sus sucesivas etapas.</w:t>
      </w:r>
    </w:p>
    <w:p>
      <w:pPr>
        <w:pStyle w:val="Normal"/>
        <w:ind w:firstLine="720"/>
        <w:jc w:val="both"/>
        <w:rPr/>
      </w:pPr>
      <w:r>
        <w:rPr/>
        <w:t>En él, el educador, el sabio, el religioso se compenetran. Con la cuidadosa atención y la humildad de un discípulo del Sr. de La Salle, se inclina sobre sus alumnos más pequeños, presta oído a su lenguaje, a sus ingenuas reflexiones, a sus reacciones espontáneas. Luego, elabora sus definiciones gramaticales, sus cursos de literatura, su lección de catecismo. Sus exposiciones, particularmente en la instrucción religiosa, son tan exactas, atrayentes, cálidas, que, desde las clases vecinas a la suya, cohermanos y jóvenes aguzan el oído para captar al vuelo algunas frases.</w:t>
      </w:r>
    </w:p>
    <w:p>
      <w:pPr>
        <w:pStyle w:val="Normal"/>
        <w:ind w:firstLine="720"/>
        <w:jc w:val="both"/>
        <w:rPr/>
      </w:pPr>
      <w:r>
        <w:rPr/>
        <w:t>Se revelaba a sí mismo cuando, ante el presidente Antonio Flores, durante una sesión de distribución de premios en el Beaterio en 1891, ensalzaba al Beato Fundador en estos términos: “Nada es superior al desprendimiento que un corazón generoso muestra hacia la nobleza de su sangre, la opulencia de la fortuna, el brillo de las especulaciones de la mente, el orgullo del mando... De todos los bienes naturales, hay sobre todo uno al cual se renuncia con gran dificultad, porque se identifica con el hombre, constituye una parte integrante de sus ser: don admirable, el que ofrece menor peligro de perderse, el más amado de las almas no mediocres, aquel sobre el cual se fundan sus esperanzas de celebridad. Quiero referirme a la ciencia... Todo invitaba  a Juan Bautista de La Salle a elevar su poderosa inteligencia hacia las cimas... Se vuelve niño por amor a Jesús... Esa mano que habría podido escribir obras eruditas, elocuentes, se ocupó humildemente en guiar los dedos vacilantes del niño que traza sus primeras letras. Esa voz que habría podido resonar en los púlpitos de las iglesias o de las universidades condescendía en balbucir las vocales y las sílabas, con los principiantes... La humildad del Beato fue la artífice oculta de su gloria”.</w:t>
      </w:r>
    </w:p>
    <w:p>
      <w:pPr>
        <w:pStyle w:val="Normal"/>
        <w:ind w:firstLine="720"/>
        <w:jc w:val="both"/>
        <w:rPr/>
      </w:pPr>
      <w:r>
        <w:rPr/>
        <w:t>Trabajar continuamente, pero oscuramente, consumirse al servicio del otro, permanecer anónimo, era también el propósito del Hermano Miguel. No obstante, los honores terrestres acudieron a su encuentro. El gramático, el letrado, el poeta, el traductor de la “Urbanidad Cristiana” – ese sabroso opúsculo de la antigua Francia – mereció la estima de toda una elite. Dos ilustres colombianos principalmente fueron sus amigos íntimos: don Rufino Cuervo, un filólogo, y, en una magnífica concordancia de sentimientos, de creencias, de vida santamente cristiana, don Belisario Peña. Éste permaneció por mucho tiempo en el territorio de Ecuador. “Yo soy, decía, mejor poeta que el Hermano Miguel; pero él domina la lengua castellana mejor que yo; la conoce a fondo; y, como persona, sabe iniciar progresivamente a los alumnos en las riquezas de nuestro bello idioma”.</w:t>
      </w:r>
    </w:p>
    <w:p>
      <w:pPr>
        <w:pStyle w:val="Normal"/>
        <w:ind w:firstLine="720"/>
        <w:jc w:val="both"/>
        <w:rPr/>
      </w:pPr>
      <w:r>
        <w:rPr/>
        <w:t>Eso explica pues perfectamente que habiéndose producido una vacante en la Academia de Quito, en 1891, varios miembros de esa docta asamblea pensasen en presentar la candidatura de Francisco Febres Cordero. No avisaron previamente de ello al interesado, pero obtuvieron primeramente la aprobación de los superiores. El 18 de febrero de 1892, el Dr. Carlos Tobar notificaba al Hermano Miguel el voto unánime de los académicos: “Usted contribuirá con sus trabajos, añadía la misiva, puesto, que desde hace años, con perseverancia y talento, cultiva usted los estudios que no solamente fijan y purifican la lengua, sino que dan lustre a nuestra patria”.</w:t>
      </w:r>
    </w:p>
    <w:p>
      <w:pPr>
        <w:pStyle w:val="Normal"/>
        <w:ind w:firstLine="720"/>
        <w:jc w:val="both"/>
        <w:rPr/>
      </w:pPr>
      <w:r>
        <w:rPr/>
        <w:t>La sesión de recepción tuvo lugar el 2 de agosto, en la gran sala del Beaterio, tal y como lo había decidido la Academia, en consideración de los Hermanos. El Dr. Luis Cordero, presidente de la República, y uno de los “Inmortales” de la literatura sudamericana, se unió a sus colegas. El nuevo electo, después de haber pronunciado el elogio del difunto general Salazar, cuyo sillón ocupaba, trató de la influencia del cristianismo sobre la moral, las ciencias y las artes.</w:t>
      </w:r>
    </w:p>
    <w:p>
      <w:pPr>
        <w:pStyle w:val="Normal"/>
        <w:ind w:firstLine="720"/>
        <w:jc w:val="both"/>
        <w:rPr/>
      </w:pPr>
      <w:r>
        <w:rPr/>
        <w:t>En la respuesta, el Dr. Quintiliano Sánchez, Director de la Academia, dio todas las razones de “una justa y feliz elección”. El Hermano Miguel resultaba ser, a título personal, perfectamente digno de ella. La misma humildad con la que recubría sus talentos, lejos de disminuir su mérito, garantizaba su sólido fundamento. Además, “honrando a un hijo de Juan Bautista de La Salle”, los académicos del Ecuador “habían querido acentuar, si fuese posible, el relieve de un Instituto tan bienhechor, de una sociedad de maestros cuyos antiguos alumnos eran, por su ciencia y su piedad, la gloria de la Repúblic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Treinta años después de la introducción de los Lasalianos en el país de García Moreno, una quincena de años después de la trágica muerte del “lugarteniente de Dios”, las escuelas cristianas y los religiosos docentes gozaban de las más elevadas simpatías. Al final del año escolar de 1894, Mons. González y Calisto agradecía solemnemente a la Providencia y al gran hombre de estado, inspirado por el cielo, “por haber traído a los Hermanos a Ecuador”</w:t>
      </w:r>
      <w:r>
        <w:rPr>
          <w:rStyle w:val="FootnoteCharacters"/>
          <w:rStyle w:val="FootnoteAnchor"/>
        </w:rPr>
        <w:footnoteReference w:id="539"/>
      </w:r>
      <w:r>
        <w:rPr/>
        <w:t>.</w:t>
      </w:r>
    </w:p>
    <w:p>
      <w:pPr>
        <w:pStyle w:val="Normal"/>
        <w:ind w:firstLine="720"/>
        <w:jc w:val="both"/>
        <w:rPr/>
      </w:pPr>
      <w:r>
        <w:rPr/>
        <w:t xml:space="preserve">Sin embargo, la historia más reciente enseñaba, que la seguridad del futuro estaba expuesta a los riesgos de los </w:t>
      </w:r>
      <w:r>
        <w:rPr>
          <w:i/>
        </w:rPr>
        <w:t>pronunciamientos</w:t>
      </w:r>
      <w:r>
        <w:rPr/>
        <w:t>. Las enemistades de los partidos se exacerbaban hasta llegar a la lucha a mano armada. El soldado político sigue siendo la plaga de América del Sur.</w:t>
      </w:r>
    </w:p>
    <w:p>
      <w:pPr>
        <w:pStyle w:val="Normal"/>
        <w:ind w:firstLine="720"/>
        <w:jc w:val="both"/>
        <w:rPr/>
      </w:pPr>
      <w:r>
        <w:rPr/>
        <w:t>En la noche del miércoles al jueves santo de 1895, se inicia una batalla entra las tropas adictas al radicalismo y las del gobierno conservador. La agitación se extiende sobre todo el territorio. El 5 de junio, Guayaquil se proclama en favor de los revolucionarios. El general Eloy Alfaro, en otro tiempo refugiado en Panamá, viene a ponerse al frente del movimiento. El 14 de agosto, dispersa a sus adversarios en Gatazo. La capital está a su merced.</w:t>
      </w:r>
    </w:p>
    <w:p>
      <w:pPr>
        <w:pStyle w:val="Normal"/>
        <w:ind w:firstLine="720"/>
        <w:jc w:val="both"/>
        <w:rPr/>
      </w:pPr>
      <w:r>
        <w:rPr/>
        <w:t>En previsión de esa victoria de la francmasonería, el Hermano Visitador Provincial Bernon-Marie temió enseguida las peores consecuencias. ¿Cómo sorprenderse? Las pasiones hostiles estaban sobreexcitadas; la tormenta en suspenso podía explotar con una fuerza inaudita. La amenaza parecía insoportable para los nervios habitualmente sólidos. ¡Miseria de los temperamentos humanos! El acostumbrarse a una larga paz, a unas relaciones agradables con los poderes públicos, ablanda, en cierto modo, los caracteres más firmes, favorece ciertas tendencias a la satisfacción propia, ciertas reacciones del amor propio, cierto espíritu de dominio. Y la perspectiva de bruscos sufrimientos puede conducir a desconcertar la voluntad, confundir el juicio.</w:t>
      </w:r>
    </w:p>
    <w:p>
      <w:pPr>
        <w:pStyle w:val="Normal"/>
        <w:ind w:firstLine="720"/>
        <w:jc w:val="both"/>
        <w:rPr/>
      </w:pPr>
      <w:r>
        <w:rPr/>
        <w:t>El Hermano Narcellien, elegido Asistente el año precedente y asignado al control de los distritos sudamericanos</w:t>
      </w:r>
      <w:r>
        <w:rPr>
          <w:rStyle w:val="FootnoteCharacters"/>
          <w:rStyle w:val="FootnoteAnchor"/>
        </w:rPr>
        <w:footnoteReference w:id="540"/>
      </w:r>
      <w:r>
        <w:rPr/>
        <w:t>, se encarga de dar confianza y valor al Hermano Bernon. Su carta del 23 de julio de 1895 es dura: pero si no se anda con paliativos con el destinatario, es porque pretende suministrarle los motivos para que vuelva a ser plenamente él mismo:</w:t>
      </w:r>
    </w:p>
    <w:p>
      <w:pPr>
        <w:pStyle w:val="Normal"/>
        <w:ind w:firstLine="720"/>
        <w:jc w:val="both"/>
        <w:rPr/>
      </w:pPr>
      <w:r>
        <w:rPr/>
        <w:t>“</w:t>
      </w:r>
      <w:r>
        <w:rPr/>
        <w:t>Habla usted de abandonar Ecuador como de una cosa completamente natural. Parece que a la primera conminación de los radicales, si llegan al poder, está usted totalmente dispuesto a huir a cualquier parte, después de haber vendido y abandonado todo... Esperamos de usted un comportamiento mucho más valiente y estamos seguros que defenderá usted palmo a palmo el terreno... Cuide su lado tajante, que no admite contradicción... Hay palabras que limitan su actuación y perjudican su ministerio. Es usted un hombre de fe, de piedad, profundamente religioso, podemos hablarle sin rodeos.</w:t>
      </w:r>
    </w:p>
    <w:p>
      <w:pPr>
        <w:pStyle w:val="Normal"/>
        <w:ind w:firstLine="720"/>
        <w:jc w:val="both"/>
        <w:rPr/>
      </w:pPr>
      <w:r>
        <w:rPr/>
        <w:t>“</w:t>
      </w:r>
      <w:r>
        <w:rPr/>
        <w:t>¿Salvar ese hermoso distrito, conservar para ese pueblo el beneficio de una seria educación católica, no es digno de su celo?... Continuando la obra del Hermano Aulin, la ha elevado usted a una notable prosperidad”</w:t>
      </w:r>
      <w:r>
        <w:rPr>
          <w:rStyle w:val="FootnoteCharacters"/>
          <w:rStyle w:val="FootnoteAnchor"/>
        </w:rPr>
        <w:footnoteReference w:id="541"/>
      </w:r>
      <w:r>
        <w:rPr/>
        <w:t>.</w:t>
      </w:r>
    </w:p>
    <w:p>
      <w:pPr>
        <w:pStyle w:val="Normal"/>
        <w:ind w:firstLine="720"/>
        <w:jc w:val="both"/>
        <w:rPr/>
      </w:pPr>
      <w:r>
        <w:rPr/>
        <w:t xml:space="preserve">Pero aquí tenemos a Alfaro instalado en Quito. Los alumnos de las escuelas cristianas, por orden recibida, han asistido a su entrada triunfal. Obligación penosa para los Hermanos, actuación mal comprendida por numerosas familias. Al menos, el </w:t>
      </w:r>
      <w:r>
        <w:rPr>
          <w:i/>
        </w:rPr>
        <w:t>statu quo</w:t>
      </w:r>
      <w:r>
        <w:rPr/>
        <w:t xml:space="preserve"> se encuentra mantenido. Pasan varios meses. En enero de 1896, el general, al regreso de una expedición a Riobamba, reclama nuevas ovaciones. Esta vez, se le comunica que la interrupción de las clases es perjudicial para el trabajo escolar y que es preferible no crear una costumbre perjudicial.</w:t>
      </w:r>
    </w:p>
    <w:p>
      <w:pPr>
        <w:pStyle w:val="Normal"/>
        <w:ind w:firstLine="720"/>
        <w:jc w:val="both"/>
        <w:rPr/>
      </w:pPr>
      <w:r>
        <w:rPr/>
        <w:t>La respuesta es considerada temeraria, el rechazo parece un indicio de revuelta. Los Hermanos son objeto de amenazas y de vejaciones, por parte de una banda de sectarios. En vano piden la protección de las autoridades: el gobernador de la provincia y el intendente de policía declaran que no intervendrán en favor de religiosos franceses. El cónsul de Francia, el marqués de Persan, ofrece un refugio a sus compatriotas perseguidos: diez de ellos pueden alojarse en su casa; el Hermano Miguel los acompaña, mostrándose así solidario de los maestros venidos de Europa. Los demás Lasalianos encuentran asilo con los Padres de la Merced, o con los Franciscanos.</w:t>
      </w:r>
    </w:p>
    <w:p>
      <w:pPr>
        <w:pStyle w:val="Normal"/>
        <w:ind w:firstLine="720"/>
        <w:jc w:val="both"/>
        <w:rPr/>
      </w:pPr>
      <w:r>
        <w:rPr/>
        <w:t>El 28 de enero, al Hermano Bernon-Marie, recibido por el presidente Alfaro, se le comunica que las escuelas cristianas ya no podrán contar con los subsidios del estado. Esa ruptura violenta del tratado de 1862 conmueve a tal punto al Provincial que no piensa más que en salvaguardar la vida de sus subordinados. Libertad para los Hermanos de volver a su domicilio en Quito, seguridad material garantizada a todas las comunidades, derecho, para el delegado de la congregación, de cerrar todos los establecimientos escolares sin ser molestado, finalmente autorización general de salir del territorio ecuatoriano: son las únicas demandas formuladas.</w:t>
      </w:r>
    </w:p>
    <w:p>
      <w:pPr>
        <w:pStyle w:val="Normal"/>
        <w:ind w:firstLine="720"/>
        <w:jc w:val="both"/>
        <w:rPr/>
      </w:pPr>
      <w:r>
        <w:rPr/>
        <w:t>Alfaro no las rechaza en absoluto. Incluso asegura que el gobierno no sustenta ninguna intención malévola: “No son ustedes expulsados y nada les impide continuar con su enseñanza”.</w:t>
      </w:r>
    </w:p>
    <w:p>
      <w:pPr>
        <w:pStyle w:val="Normal"/>
        <w:ind w:firstLine="720"/>
        <w:jc w:val="both"/>
        <w:rPr/>
      </w:pPr>
      <w:r>
        <w:rPr/>
        <w:t>Esas palabras merecerían ser tenidas en cuenta. Y el tiempo probará que eran sinceras. Pero el Hermano Bernon se hipnotiza sobre un doble peligro: revueltas políticas y ruina financiera. Replica a su interlocutor: “Al poner fin al acuerdo que nos vinculaba a la República y al cortarnos las subsistencias, nos obliga usted a partir”.</w:t>
      </w:r>
    </w:p>
    <w:p>
      <w:pPr>
        <w:pStyle w:val="Normal"/>
        <w:ind w:firstLine="720"/>
        <w:jc w:val="both"/>
        <w:rPr/>
      </w:pPr>
      <w:r>
        <w:rPr/>
        <w:t>La injusticia de los radicales era evidente: el Provincial la contestaba con medidas extremas. Sin haber buscado ayudas, entre los católicos, para el futuro de la obra, ordena a los Hermanos cesar las clases y los reúne a todos en los locales del Instituto de La Salle.</w:t>
      </w:r>
    </w:p>
    <w:p>
      <w:pPr>
        <w:pStyle w:val="Normal"/>
        <w:ind w:firstLine="720"/>
        <w:jc w:val="both"/>
        <w:rPr/>
      </w:pPr>
      <w:r>
        <w:rPr/>
        <w:t>Los alumnos se presentan al Beaterio: las puertas no se abren; agentes de la policía se sitúan frente al establecimiento escolar. Muchos niños se dirigen hacia la hacienda de la Magdalena, esperando que sus maestros se hayan retirado a esa casa de campo. No encuentran “Hermanos” en la Magdalena.</w:t>
      </w:r>
    </w:p>
    <w:p>
      <w:pPr>
        <w:pStyle w:val="Normal"/>
        <w:ind w:firstLine="720"/>
        <w:jc w:val="both"/>
        <w:rPr/>
      </w:pPr>
      <w:r>
        <w:rPr/>
        <w:t>Desolación en la ciudad. El arzobispo es puesto al tanto del problema. En espera de una decisión de los superiores de la congregación lasaliana, tratará de hacerse cargo él mismo del funcionamiento de las escuelas primarias: algunos sacerdotes jóvenes y algunos seglares se ponen a las órdenes de Mons. González para enseñar, al menos provisionalmente, a los muchachos de la capital. Entre esos maestros de buena voluntad, se encuentra el Dr.  Ulpiano Pérez Quiñones, el futuro obispo de Ibarra</w:t>
      </w:r>
      <w:r>
        <w:rPr>
          <w:rStyle w:val="FootnoteCharacters"/>
          <w:rStyle w:val="FootnoteAnchor"/>
        </w:rPr>
        <w:footnoteReference w:id="542"/>
      </w:r>
      <w:r>
        <w:rPr/>
        <w:t>.</w:t>
      </w:r>
    </w:p>
    <w:p>
      <w:pPr>
        <w:pStyle w:val="Normal"/>
        <w:ind w:firstLine="720"/>
        <w:jc w:val="both"/>
        <w:rPr/>
      </w:pPr>
      <w:r>
        <w:rPr/>
        <w:t>Por supuesto, el Hermano Bernon ha relatado y pedido instrucciones a París. Sus iniciativas no se explicaban más que en razón de las grandes distancias. Creyó necesario actuar con prontitud y nitidez. No tardará en descubrir que haber temporizado algo había producido mejores efectos. En febrero, comienza a reorganizar las clases en el Cebollar. Posteriormente es cuando le llegan las conclusiones del Régimen.</w:t>
      </w:r>
    </w:p>
    <w:p>
      <w:pPr>
        <w:pStyle w:val="Normal"/>
        <w:ind w:firstLine="720"/>
        <w:jc w:val="both"/>
        <w:rPr/>
      </w:pPr>
      <w:r>
        <w:rPr/>
        <w:t>El Hermano Narcellien le escribe: “Después de haber tomado conocimiento de sus cartas de los días 29 y 31 de enero, llegadas el 5 de marzo, el Hermano Superior ha reunido a los Asistentes para deliberar sobre la situación tan grave que usted nos exponía. Por unanimidad, el Consejo ha decidido que era necesario, sin retroceder ante los sacrificios, conservar algunas casas en Ecuador, no abandonar completamente un colonia tan floreciente hace apenas algunos meses”</w:t>
      </w:r>
      <w:r>
        <w:rPr>
          <w:rStyle w:val="FootnoteCharacters"/>
          <w:rStyle w:val="FootnoteAnchor"/>
        </w:rPr>
        <w:footnoteReference w:id="543"/>
      </w:r>
      <w:r>
        <w:rPr/>
        <w:t>.</w:t>
      </w:r>
    </w:p>
    <w:p>
      <w:pPr>
        <w:pStyle w:val="Normal"/>
        <w:ind w:firstLine="720"/>
        <w:jc w:val="both"/>
        <w:rPr/>
      </w:pPr>
      <w:r>
        <w:rPr/>
        <w:t xml:space="preserve">El </w:t>
      </w:r>
      <w:r>
        <w:rPr>
          <w:i/>
        </w:rPr>
        <w:t>Instituto de La Salle</w:t>
      </w:r>
      <w:r>
        <w:rPr/>
        <w:t xml:space="preserve"> ha dejado de existir. Pero la antigua comunidad docente del Beaterio se convierte en el cuerpo docente de la </w:t>
      </w:r>
      <w:r>
        <w:rPr>
          <w:i/>
        </w:rPr>
        <w:t>Sagrada Familia</w:t>
      </w:r>
      <w:r>
        <w:rPr/>
        <w:t>, escuela libre cuyos recursos provienen de la renta arzobispal. Se contaba con 1.156 alumnos en el Beaterio, en 1895; la Sagrada Familia acoge a 1.194, en el mes de diciembre de 1896</w:t>
      </w:r>
      <w:r>
        <w:rPr>
          <w:rStyle w:val="FootnoteCharacters"/>
          <w:rStyle w:val="FootnoteAnchor"/>
        </w:rPr>
        <w:footnoteReference w:id="544"/>
      </w:r>
      <w:r>
        <w:rPr/>
        <w:t xml:space="preserve">. </w:t>
      </w:r>
    </w:p>
    <w:p>
      <w:pPr>
        <w:pStyle w:val="Normal"/>
        <w:ind w:firstLine="720"/>
        <w:jc w:val="both"/>
        <w:rPr/>
      </w:pPr>
      <w:r>
        <w:rPr/>
        <w:t>En el interior del país ha sido necesario resignarse a numerosos cierres. Tan sólo conservan oportunidad de subsistir durablemente los establecimientos escolares de Cuenca y de Latacunga. Los maestros disponibles se alejan del Ecuador. A finales de 1895 el Hermano Angel-Sardien y el Hermano Amador pasaron a Chile; en marzo de 1896, desembarcan en Valparaíso cinco Hermanos más del distrito ecuatoriano, tres franceses y dos sudamericanos; los siguen cuatro más en el mes de abril; dos franceses y dos compatriotas del Hermano Miguel, exiliados de su propio país</w:t>
      </w:r>
      <w:r>
        <w:rPr>
          <w:rStyle w:val="FootnoteCharacters"/>
          <w:rStyle w:val="FootnoteAnchor"/>
        </w:rPr>
        <w:footnoteReference w:id="545"/>
      </w:r>
      <w:r>
        <w:rPr/>
        <w:t>. Se producirán algunos regresos a Europa, algunos envíos a la hospitalaria Colombia.</w:t>
      </w:r>
    </w:p>
    <w:p>
      <w:pPr>
        <w:pStyle w:val="Normal"/>
        <w:ind w:firstLine="720"/>
        <w:jc w:val="both"/>
        <w:rPr/>
      </w:pPr>
      <w:r>
        <w:rPr/>
        <w:t>El Hermano Narcellien juzga la situación desde un punto de vista muy elevado: de acuerdo con uno de sus corresponsales, el Hermano Imélius, estima que “la persecución será muy útil para el distrito: - La misma nos purifica, proclama, nos obliga a ser más sobrenaturales, a dar una formación más religiosa, a limitarnos a las obras que son muy nuestras, las escuelas gratuitas para los niños pobres”</w:t>
      </w:r>
      <w:r>
        <w:rPr>
          <w:rStyle w:val="FootnoteCharacters"/>
          <w:rStyle w:val="FootnoteAnchor"/>
        </w:rPr>
        <w:footnoteReference w:id="546"/>
      </w:r>
      <w:r>
        <w:rPr/>
        <w:t>.</w:t>
      </w:r>
    </w:p>
    <w:p>
      <w:pPr>
        <w:pStyle w:val="Normal"/>
        <w:ind w:firstLine="720"/>
        <w:jc w:val="both"/>
        <w:rPr/>
      </w:pPr>
      <w:r>
        <w:rPr/>
        <w:t>Por su parte, el Hermano Provincial, elabora el balance del desastre: “Nuestro humilde distrito, hace apenas dos años, contaba con 125 Hermanos y más de 6.000 alumnos. Sopló el simún revolucionario: 8 comunidades han sido cerradas y cerca de 4.000 alumnos han quedado dispersados... Quedan apenas 60 Hermanos; y no todos están empleados”.</w:t>
      </w:r>
    </w:p>
    <w:p>
      <w:pPr>
        <w:pStyle w:val="Normal"/>
        <w:ind w:firstLine="720"/>
        <w:jc w:val="both"/>
        <w:rPr/>
      </w:pPr>
      <w:r>
        <w:rPr/>
        <w:t>No obstante, el fiel Lasaliano ha vencido el pesimismo; en adelante sus consideraciones lo muestran calmado ante la prueba y dispuesto, si Dios lo quiere, a beber el cáliz hasta las heces: “¡Qué cosa tan triste un guerra civil o religiosa! Pero para las almas bien templadas, ¡qué noviciado!, ¡el noviciado del martirio! Tener sin cesar en perspectiva el asalto de la comunidad por una banda de asesinos, de negros, de mulatos, un bayonetazo en el pecho o una bala en la cabeza, todo eso es duro para la pobre naturaleza, pero ¡qué bueno es para el alma!”</w:t>
      </w:r>
      <w:r>
        <w:rPr>
          <w:rStyle w:val="FootnoteCharacters"/>
          <w:rStyle w:val="FootnoteAnchor"/>
        </w:rPr>
        <w:footnoteReference w:id="547"/>
      </w:r>
      <w:r>
        <w:rPr/>
        <w:t>.</w:t>
      </w:r>
    </w:p>
    <w:p>
      <w:pPr>
        <w:pStyle w:val="Normal"/>
        <w:ind w:firstLine="720"/>
        <w:jc w:val="both"/>
        <w:rPr/>
      </w:pPr>
      <w:r>
        <w:rPr/>
        <w:t>El anticristianismo era, seguramente, capaz de odiosas fechorías. Aunque no siempre se derramase la sangre, aunque se siguiese prolongando una tolerancia precaria con respecto a las escuelas</w:t>
      </w:r>
      <w:r>
        <w:rPr>
          <w:rStyle w:val="FootnoteCharacters"/>
          <w:rStyle w:val="FootnoteAnchor"/>
        </w:rPr>
        <w:footnoteReference w:id="548"/>
      </w:r>
      <w:r>
        <w:rPr/>
        <w:t>, los creyentes se sentían agobiados de inquietudes. Un seguidor de Alfaro, el general Plaza, promulgará las leyes que establezcan el matrimonio civil y el divorcio por consentimiento mutuo; prohibirá la fundación de nuevos monasterios, nacionalizará los bienes de la Iglesia. Le faltará tiempo para laicizar la enseñanza a todos los niveles</w:t>
      </w:r>
      <w:r>
        <w:rPr>
          <w:rStyle w:val="FootnoteCharacters"/>
          <w:rStyle w:val="FootnoteAnchor"/>
        </w:rPr>
        <w:footnoteReference w:id="549"/>
      </w:r>
      <w:r>
        <w:rPr/>
        <w:t xml:space="preserve">. El poder del estado concentra su esfuerzo sobre la destrucción del sentimiento religioso: lucha insensata, odio estéril, cuando lo que el país necesitaría es equipamiento económico, cuando, dolorosamente, subsiste la cuestión social, y los indígenas – pobres </w:t>
      </w:r>
      <w:r>
        <w:rPr>
          <w:i/>
        </w:rPr>
        <w:t>peones</w:t>
      </w:r>
      <w:r>
        <w:rPr/>
        <w:t xml:space="preserve"> – se pudren en la ignorancia y en una especie de esclavitud</w:t>
      </w:r>
      <w:r>
        <w:rPr>
          <w:rStyle w:val="FootnoteCharacters"/>
          <w:rStyle w:val="FootnoteAnchor"/>
        </w:rPr>
        <w:footnoteReference w:id="550"/>
      </w:r>
      <w:r>
        <w:rPr/>
        <w:t>.</w:t>
      </w:r>
    </w:p>
    <w:p>
      <w:pPr>
        <w:pStyle w:val="Normal"/>
        <w:ind w:firstLine="720"/>
        <w:jc w:val="both"/>
        <w:rPr/>
      </w:pPr>
      <w:r>
        <w:rPr/>
        <w:t>El huracán no ha destruido a los intrépidos. Los Miguel, los Amos, Imonis, Imélius, Jébert, y muchos  de sus discípulos – Hermanos, sacerdotes, cristianos jefes de familia – se alzan en torno al Hermano Bernon-Marie. Cuando un nuevo reparto de las naciones del mundo entre los Asistentes lleve al Hermano Narcellien a “ceder” Ecuador al Hermano Viventien-Aimé, el provincial recibe estas líneas, con fecha del 5 de agosto de 1897: “Por mi parte, siento que se me encoge grandemente el corazón al tener que dejar a otro a mis queridos perseguidos... He conocido almas nobles, cuyo valor ha estado a la altura de situaciones difíciles y peligrosas...Nada ha podido detener a esa falange sagrada” Y el Hermano Narcellien afirmaba que “la historia de estos acontecimientos sería una de las páginas más gloriosas de los anales del Instituto”</w:t>
      </w:r>
      <w:r>
        <w:rPr>
          <w:rStyle w:val="FootnoteCharacters"/>
          <w:rStyle w:val="FootnoteAnchor"/>
        </w:rPr>
        <w:footnoteReference w:id="551"/>
      </w:r>
      <w:r>
        <w:rPr/>
        <w:t>.</w:t>
      </w:r>
    </w:p>
    <w:p>
      <w:pPr>
        <w:pStyle w:val="Normal"/>
        <w:ind w:firstLine="720"/>
        <w:jc w:val="both"/>
        <w:rPr/>
      </w:pPr>
      <w:r>
        <w:rPr/>
        <w:t>Con todo cabía prever que hubiera quienes flaqueasen entre los poco robustos, entre los jóvenes, recientemente trasplantados del medio familiar y que no habrían resistido un desarraigo total, lejos de la patria. Desde Roma, el cardenal Verga comunicaba, el 31 de marzo de 1896, al arzobispo de Quito: “Considerando las desdichas de los tiempos, el Superior General ha recurrido a la Sagrada Congregación de los obispos y regulares, con el fin de que en virtud de la autoridad apostólica y para tranquilizar la conciencia de los Hermanos, en la República Ecuatoriana, se digne dispensarlos de los votos simples temporales. La Sagrada Congregación confía a su sabiduría, mientras duren las circunstancias presentes, la tarea de conceder esas dispensas”</w:t>
      </w:r>
      <w:r>
        <w:rPr>
          <w:rStyle w:val="FootnoteCharacters"/>
          <w:rStyle w:val="FootnoteAnchor"/>
        </w:rPr>
        <w:footnoteReference w:id="552"/>
      </w:r>
      <w:r>
        <w:rPr/>
        <w:t>.</w:t>
      </w:r>
    </w:p>
    <w:p>
      <w:pPr>
        <w:pStyle w:val="Normal"/>
        <w:ind w:firstLine="720"/>
        <w:jc w:val="both"/>
        <w:rPr/>
      </w:pPr>
      <w:r>
        <w:rPr/>
        <w:t>El noviciado, en 1895, cesó sus actividades normales. Una vez ubicados o despedidos los candidatos en formación, el Hermano Amos, al que los superiores habían elegido antaño como guía de esa juventud, se encontró reducido, como ya sabemos, a las humildes ocupaciones de hortelano o de peón. Era urgente recomenzar la tarea. Pero importaba también confiarla a un religioso autóctono, cuyo prestigio se impusiera a la gente del país. En consecuencia el Hermano Miguel era el más indicado.</w:t>
      </w:r>
    </w:p>
    <w:p>
      <w:pPr>
        <w:pStyle w:val="Normal"/>
        <w:ind w:firstLine="720"/>
        <w:jc w:val="both"/>
        <w:rPr/>
      </w:pPr>
      <w:r>
        <w:rPr/>
        <w:t>Las autoridades civiles se habían atrevido con respecto a él a audaces tanteos: él rechazó de plano los brillantes ofrecimientos que tendían a separarlo de su Instituto. “Si los Hermanos franceses, había respondido, se ven obligados a partir, yo me iré con ellos”. A partir de entonces, estuvo dispuesto a acudir a la Casa Madre, adonde once años más tarde será convocado por el Hermano Gabriel-Marie</w:t>
      </w:r>
      <w:r>
        <w:rPr>
          <w:rStyle w:val="FootnoteCharacters"/>
          <w:rStyle w:val="FootnoteAnchor"/>
        </w:rPr>
        <w:footnoteReference w:id="553"/>
      </w:r>
      <w:r>
        <w:rPr/>
        <w:t>.</w:t>
      </w:r>
    </w:p>
    <w:p>
      <w:pPr>
        <w:pStyle w:val="Normal"/>
        <w:ind w:firstLine="720"/>
        <w:jc w:val="both"/>
        <w:rPr/>
      </w:pPr>
      <w:r>
        <w:rPr/>
        <w:t>A partir del 2 de febrero de 1896, como director de los novicios, el antiguo profesor del Beaterio se aplica con éxito a su nueva tarea. Su bondad, su paciencia, su delicadeza se emplearán de lleno en ella; su ciencia y su elocuencia no le resultan inútiles; pero sobre todo el ejemplo de su piedad, de su regularidad, de su austeridad afianza las vocaciones. Con él, durante los primeros meses, los novicios no son más que tres o cuatro. Los invita a rezar al Niño Jesús, con el fin de que envíe maestros religiosos a su hermanitos los pobres. Pronto se cuenta con más de 20 postulantes. “Carísimo Hermano, ¡hace usted milagros!”, exclaman los que le rodean</w:t>
      </w:r>
      <w:r>
        <w:rPr>
          <w:rStyle w:val="FootnoteCharacters"/>
          <w:rStyle w:val="FootnoteAnchor"/>
        </w:rPr>
        <w:footnoteReference w:id="554"/>
      </w:r>
      <w:r>
        <w:rPr/>
        <w:t>.</w:t>
      </w:r>
    </w:p>
    <w:p>
      <w:pPr>
        <w:pStyle w:val="Normal"/>
        <w:ind w:firstLine="720"/>
        <w:jc w:val="both"/>
        <w:rPr/>
      </w:pPr>
      <w:r>
        <w:rPr/>
        <w:t>El siglo XIX está a punto de terminar, las esperanzas de una renovación cristiana aumentan en América Latina. Un concilio que congregó a 12 arzobispos y 41 obispos de esta parte del globo ha tenido lugar en Roma, desde el 28 de mayo al 9 de julio de 1899. Bajo la inspiración de un Capuchino, natural de Llevaneras, que se convierte, en el mes de junio, en el cardenal Vivès y Tuto, se elaboran planes de evangelización y de reforma</w:t>
      </w:r>
      <w:r>
        <w:rPr>
          <w:rStyle w:val="FootnoteCharacters"/>
          <w:rStyle w:val="FootnoteAnchor"/>
        </w:rPr>
        <w:footnoteReference w:id="555"/>
      </w:r>
      <w:r>
        <w:rPr/>
        <w:t>. Ecuador se beneficiará de ellos, gobernado por un episcopado que medita y asume sus responsabilidades.</w:t>
      </w:r>
    </w:p>
    <w:p>
      <w:pPr>
        <w:pStyle w:val="Normal"/>
        <w:ind w:firstLine="720"/>
        <w:jc w:val="both"/>
        <w:rPr/>
      </w:pPr>
      <w:r>
        <w:rPr/>
        <w:t>En 1900, la canonización de san Juan Bautista de La Salle viene a reforzar el impulso de las comunidades lasalianas. “Es el momento de recuperarnos y de entregarnos por completo a Nuestro Señor, escribe un Hermano Asistente al Hermano Miguel. El grado de nuestro amor hacia él, de nuestra unión habitual con Él, en una palabra, de nuestra santidad, esa es en verdad, la medida de nuestra acción apostólica”</w:t>
      </w:r>
      <w:r>
        <w:rPr>
          <w:rStyle w:val="FootnoteCharacters"/>
          <w:rStyle w:val="FootnoteAnchor"/>
        </w:rPr>
        <w:footnoteReference w:id="556"/>
      </w:r>
      <w:r>
        <w:rPr/>
        <w:t>. Programa al cual “el santo” de Quito se conforma espontáneamente; y que al año siguiente, devuelto a sus novicios, no dejará de sugerírselo. El himno con el que celebra a su Padre y Fundador pone en evidencia su propio ideal: “¡</w:t>
      </w:r>
      <w:r>
        <w:rPr>
          <w:i/>
        </w:rPr>
        <w:t>De los niños la alma endiosa – Porque a Dios en ellos ve</w:t>
      </w:r>
      <w:r>
        <w:rPr>
          <w:rStyle w:val="FootnoteCharacters"/>
          <w:rStyle w:val="FootnoteAnchor"/>
        </w:rPr>
        <w:footnoteReference w:id="557"/>
      </w:r>
      <w:r>
        <w:rPr/>
        <w:t>!”</w:t>
      </w:r>
    </w:p>
    <w:p>
      <w:pPr>
        <w:pStyle w:val="Normal"/>
        <w:ind w:firstLine="720"/>
        <w:jc w:val="both"/>
        <w:rPr/>
      </w:pPr>
      <w:r>
        <w:rPr/>
        <w:t>La recuperación del distrito se realiza día a día. Se acelerará a partir de 1903 y 1904. La pacificación política contribuye a ello. El Hermano Jébert anuncia al Hermano Viventien Aimé, el 13 de octubre de 1904, que “el ministro de la Instrucción Pública lo ha invitado oficialmente a participar en una sesión del Consejo Superior, en el que se discutirá, y será definitivamente decidido, un plan general de estudios para la enseñanza secundaria. – He debido, añade, ponerme de acuerdo con el presidente de la República a propósito de los Hermanos esperados en Ecuador. – Los Hermanos de las Escuelas Cristianas pueden venir numerosos; los recibiremos gustosamente</w:t>
      </w:r>
      <w:r>
        <w:rPr>
          <w:rStyle w:val="FootnoteCharacters"/>
          <w:rStyle w:val="FootnoteAnchor"/>
        </w:rPr>
        <w:footnoteReference w:id="558"/>
      </w:r>
      <w:r>
        <w:rPr/>
        <w:t>; tal fue su respuesta”.</w:t>
      </w:r>
    </w:p>
    <w:p>
      <w:pPr>
        <w:pStyle w:val="Normal"/>
        <w:ind w:firstLine="720"/>
        <w:jc w:val="both"/>
        <w:rPr/>
      </w:pPr>
      <w:r>
        <w:rPr/>
        <w:t>Esos Lasalianos que van a ayudar tan poderosamente al progreso intelectual y moral del país, esos continuadores, un cuarto de siglo después de Gabriel García Moreno, serán los religiosos expulsados de Francia por la legislación sectaria...</w:t>
      </w:r>
      <w:r>
        <w:br w:type="page"/>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II</w:t>
      </w:r>
    </w:p>
    <w:p>
      <w:pPr>
        <w:pStyle w:val="Normal"/>
        <w:ind w:firstLine="720"/>
        <w:jc w:val="center"/>
        <w:rPr>
          <w:sz w:val="28"/>
          <w:szCs w:val="28"/>
        </w:rPr>
      </w:pPr>
      <w:r>
        <w:rPr>
          <w:sz w:val="28"/>
          <w:szCs w:val="28"/>
        </w:rPr>
      </w:r>
    </w:p>
    <w:p>
      <w:pPr>
        <w:pStyle w:val="Normal"/>
        <w:ind w:firstLine="720"/>
        <w:jc w:val="center"/>
        <w:rPr/>
      </w:pPr>
      <w:r>
        <w:rPr/>
        <w:t>CHILE</w:t>
      </w:r>
    </w:p>
    <w:p>
      <w:pPr>
        <w:pStyle w:val="Normal"/>
        <w:ind w:firstLine="720"/>
        <w:jc w:val="center"/>
        <w:rPr/>
      </w:pPr>
      <w:r>
        <w:rPr/>
      </w:r>
    </w:p>
    <w:p>
      <w:pPr>
        <w:pStyle w:val="Normal"/>
        <w:ind w:firstLine="720"/>
        <w:jc w:val="both"/>
        <w:rPr/>
      </w:pPr>
      <w:r>
        <w:rPr/>
      </w:r>
    </w:p>
    <w:p>
      <w:pPr>
        <w:pStyle w:val="Normal"/>
        <w:jc w:val="both"/>
        <w:rPr>
          <w:sz w:val="20"/>
          <w:szCs w:val="20"/>
        </w:rPr>
      </w:pPr>
      <w:r>
        <w:rPr>
          <w:sz w:val="20"/>
          <w:szCs w:val="20"/>
        </w:rPr>
      </w:r>
    </w:p>
    <w:p>
      <w:pPr>
        <w:pStyle w:val="Normal"/>
        <w:ind w:left="360" w:hanging="360"/>
        <w:jc w:val="both"/>
        <w:rPr>
          <w:smallCaps/>
          <w:sz w:val="20"/>
          <w:szCs w:val="20"/>
        </w:rPr>
      </w:pPr>
      <w:r>
        <w:rPr>
          <w:sz w:val="20"/>
          <w:szCs w:val="20"/>
        </w:rPr>
        <w:t xml:space="preserve">El decreto chileno de 1862 y Mons. Rafael Valdivieso. Gestiones de las autoridades eclesiásticas ante el Hermano Philippe para obtener Hermanos. Apoyo del Sr. Baudon, presidente general de las Conferencias de San Vicente de Paúl. Chile y sus habitantes desde las guerras de la Independencia; Andrés Bello, Diego Portales: su papel en la orientación de la República. Los presidentes: Manuel Montt y la educación nacional. – Nuevas tentativas de los chilenos en la calle Oudinot entre 1867 y 1874. Envío de los Hermanos Yon-Joseph y Adrian of Jesus a Santiago en 1876. Los tiempos del “liberalismo”: situación de la Iglesia Católica frente al estado. Ofrecimientos de centros escolares a los Lasalianos. Decisiones del Hermano Irlide. Llegada de un grupo de Hermanos (abril de 1877). Se hacen cargo de la </w:t>
      </w:r>
      <w:r>
        <w:rPr>
          <w:i/>
          <w:sz w:val="20"/>
          <w:szCs w:val="20"/>
        </w:rPr>
        <w:t>Casa de Talleres,</w:t>
      </w:r>
      <w:r>
        <w:rPr>
          <w:sz w:val="20"/>
          <w:szCs w:val="20"/>
        </w:rPr>
        <w:t xml:space="preserve"> centro de aprendizaje creado por la Sociedad de San Vicente de Paúl. El Hermano Provincial Armin-Victor en Chile. Nuevos envíos de Lasalianos. La escuela de la Esperanza. Las quejas de don Joaquín Monge; obra de los Hermanos Théodald y Laurent-Martyr en los talleres. El noviciado y su director, el Hermano Théotime-Marie. – “La guerra del Pacífico” (1879-1883). Los Hermanos en Chile victorioso. El Hermano Bernon-Marie, Provincial, y el Hermano Théodald, Visitador Auxiliar. La escuela San Vicente en Valparaíso. Situación del personal y de las casas de la congregación en julio de 1887. Segunda escuela en Valparaíso, aún bajo los auspicios de la “Sociedad Católica de Instrucción Primaria”. Los centros escolares de la Sociedad de Santo Tomás de Aquino en Santiago; escuelas de San Luis y San Carlos. Situación de los Hermanos en Chile después de catorce años de trabajo; carta del Hermano Asistente Junien al Hermano Bernon-Marie. – Desazones en 1891-1892. La “Revolución” política de 1891 y el suicidio del presidente Balmaceda- Chile al final del siglo XIX. Colaboraciones pedidas a los Hermanos por los católicos: la escuela de Limache; la </w:t>
      </w:r>
      <w:r>
        <w:rPr>
          <w:i/>
          <w:sz w:val="20"/>
          <w:szCs w:val="20"/>
        </w:rPr>
        <w:t xml:space="preserve">Casa San Juan Evangelista; </w:t>
      </w:r>
      <w:r>
        <w:rPr>
          <w:sz w:val="20"/>
          <w:szCs w:val="20"/>
        </w:rPr>
        <w:t xml:space="preserve">el proyecto de la Sociedad de Beneficencia de Santiago; el colegio San Jacinto; el noviciado en la avenida Providencia. La canonización del Sr. de La Salle celebrada en la iglesia “del Salvador”. La donación Ruiz Tagle. La Escuela Normal católica, dirigida por el Hermano Ludolf-Honoré. El </w:t>
      </w:r>
      <w:r>
        <w:rPr>
          <w:i/>
          <w:sz w:val="20"/>
          <w:szCs w:val="20"/>
        </w:rPr>
        <w:t>Instituto San José</w:t>
      </w:r>
      <w:r>
        <w:rPr>
          <w:sz w:val="20"/>
          <w:szCs w:val="20"/>
        </w:rPr>
        <w:t xml:space="preserve"> en Temuco. Futuro de las comunidades chilenas, en el siglo XX.</w:t>
      </w:r>
    </w:p>
    <w:p>
      <w:pPr>
        <w:pStyle w:val="Normal"/>
        <w:ind w:left="360" w:hanging="360"/>
        <w:jc w:val="both"/>
        <w:rPr>
          <w:smallCaps/>
          <w:sz w:val="20"/>
          <w:szCs w:val="20"/>
        </w:rPr>
      </w:pPr>
      <w:r>
        <w:rPr>
          <w:smallCaps/>
          <w:sz w:val="20"/>
          <w:szCs w:val="20"/>
        </w:rPr>
      </w:r>
    </w:p>
    <w:p>
      <w:pPr>
        <w:pStyle w:val="Normal"/>
        <w:ind w:left="360" w:hanging="36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Justamente en el año 1862 en el que los ecuatorianos se ponían de acuerdo con el Hermano Philippe para la instalación de religiosos de su Instituto en su país, un decreto del presidente de Chile, Joaquín Pérez, determinaba que “los miembros de la Congregación denominada Instituto de los Hermanos de las Escuelas Cristianas” podrían vivir en ese país según sus Reglas</w:t>
      </w:r>
      <w:r>
        <w:rPr>
          <w:rStyle w:val="FootnoteCharacters"/>
          <w:rStyle w:val="FootnoteAnchor"/>
        </w:rPr>
        <w:footnoteReference w:id="559"/>
      </w:r>
      <w:r>
        <w:rPr/>
        <w:t>.</w:t>
      </w:r>
    </w:p>
    <w:p>
      <w:pPr>
        <w:pStyle w:val="Normal"/>
        <w:ind w:firstLine="720"/>
        <w:jc w:val="both"/>
        <w:rPr/>
      </w:pPr>
      <w:r>
        <w:rPr/>
        <w:t>Esa autorización legal ocurría a petición de Mons. Rafael Valentín Valdivieso, arzobispo de Santiago. Todo parecía indicar pues que se esperaba allí, en un tiempo próximo, a los hijos de Juan Bautista de La Salle. Una primera tratativa ante su Superior General había tenido lugar diez años antes. Don Joaquín Larrain Gandarillas, director del seminario mayor en la capital chilena, escribía, el 25 de octubre de 1852, a la Casa Madre que, encargado de una misión en Europa por la jerarquía eclesiástica, “desearía ardientemente” conversar con el jefe de la congregación. Una rápida respuesta le hacía saber que, como se carecía del personal disponible, ninguna fundación sería posible en la lejana república del hemisferio austral</w:t>
      </w:r>
      <w:r>
        <w:rPr>
          <w:rStyle w:val="FootnoteCharacters"/>
          <w:rStyle w:val="FootnoteAnchor"/>
        </w:rPr>
        <w:footnoteReference w:id="560"/>
      </w:r>
      <w:r>
        <w:rPr/>
        <w:t>.</w:t>
      </w:r>
    </w:p>
    <w:p>
      <w:pPr>
        <w:pStyle w:val="Normal"/>
        <w:ind w:firstLine="720"/>
        <w:jc w:val="both"/>
        <w:rPr/>
      </w:pPr>
      <w:r>
        <w:rPr/>
        <w:t>Don Gandarillas no volvió a la carga hasta 1861. En esa fecha, viajaba nuevamente al viejo continente; fue en el mismo París donde escribió la carta siguiente: “La Conferencia Central de San Vicente de Paúl les ofrece una casa que ha adquirido en Santiago y en la cual unos 80 muchachos, huérfanos o abandonados, reciben educación religiosa y enseñanza industrial... Esa casa, que sería la cuna de su Instituto en nuestra nación, se encuentra en condiciones muy favorables para permitir a los Hermanos organizar en ella su existencia de comunidad según su Regla”</w:t>
      </w:r>
      <w:r>
        <w:rPr>
          <w:rStyle w:val="FootnoteCharacters"/>
          <w:rStyle w:val="FootnoteAnchor"/>
        </w:rPr>
        <w:footnoteReference w:id="561"/>
      </w:r>
      <w:r>
        <w:rPr/>
        <w:t>.</w:t>
      </w:r>
    </w:p>
    <w:p>
      <w:pPr>
        <w:pStyle w:val="Normal"/>
        <w:ind w:firstLine="720"/>
        <w:jc w:val="both"/>
        <w:rPr/>
      </w:pPr>
      <w:r>
        <w:rPr/>
        <w:t>Monseñor Valdivieso apoyó personalmente la solicitud. En ese momento, también él se encontraba en Francia. La negativa que les manifestó el Hermano Philippe de enviar un pequeño equipo a las extremidades del globo decepcionó al arzobispo, sin desanimarlo por completo. Al año siguiente, lo intentaba con otro intermediario: puesto que los cofrades de San Vicente de Paúl desempeñaban un papel esencial en la empresa, a su presidente general, Sr. Baudon, que dirigía desde 1848 la Sociedad creada por Ozanam, se le pidió que interviniese ante la calle Oudinot. “Creo, declaraba el 17 de junio de 1863, que se puede realizar un gran bien en Chile. Pues la fe en esa región es muy viva y allí los recursos son muy grandes”</w:t>
      </w:r>
      <w:r>
        <w:rPr>
          <w:rStyle w:val="FootnoteCharacters"/>
          <w:rStyle w:val="FootnoteAnchor"/>
        </w:rPr>
        <w:footnoteReference w:id="562"/>
      </w:r>
      <w:r>
        <w:rPr/>
        <w:t>.</w:t>
      </w:r>
    </w:p>
    <w:p>
      <w:pPr>
        <w:pStyle w:val="Normal"/>
        <w:ind w:firstLine="720"/>
        <w:jc w:val="both"/>
        <w:rPr/>
      </w:pPr>
      <w:r>
        <w:rPr/>
        <w:t>Pertinente apreciación. Esa larga banda costera colgada de las laderas de la Cordillera de los Andes era un hermoso país cuya superficie de unos 800.000 kilómetros cuadrados presentaba grandes posibilidades de población, variadas oportunidades de fecundo porvenir. Liberada en 1817 por San Martín, organizada desde 1818 a 1823 por Bernardo O’Higgins, la antigua, “capitanía general” aparecía – después de medio siglo de independencia – en proceso de realizar aquella especie de profecía de Bolívar: “Chile está llamado por su situación, por las costumbres sencillas de sus virtuosos habitantes, por el ejemplo de sus vecinos, los fieros araucanos, a disfrutar de los beneficios que proporcionan las justas y suaves leyes de una república. Si alguna república americana debe durar por mucho tiempo, tiendo a pensar que ésa será la chilena. No alterará sus leyes, sus costumbres, sus prácticas, conservará la uniformidad de sus opiniones políticas y religiosas”</w:t>
      </w:r>
      <w:r>
        <w:rPr>
          <w:rStyle w:val="FootnoteCharacters"/>
          <w:rStyle w:val="FootnoteAnchor"/>
        </w:rPr>
        <w:footnoteReference w:id="563"/>
      </w:r>
      <w:r>
        <w:rPr/>
        <w:t>.</w:t>
      </w:r>
    </w:p>
    <w:p>
      <w:pPr>
        <w:pStyle w:val="Normal"/>
        <w:ind w:firstLine="720"/>
        <w:jc w:val="both"/>
        <w:rPr/>
      </w:pPr>
      <w:r>
        <w:rPr/>
        <w:t>Las guerras civiles que ensangrentaron la historia de los estados hispanoamericanos fueron por mucho tiempo desconocidas para una raza prudente y trabajadora, de aquellos descendientes de vascos, que constituían la mayoría de los ciudadanos de la joven nación. De los indios araucanos no subsistía más que una pequeña cantidad, de modo que el pueblo de Chile presentaba una homogeneidad excepcional en el Nuevo Mundo. La aportación de la inmigración germánica en los territorios meridionales no comprometería las garantías de equilibrio y de estabilidad. Al contrario; estos alemanes, dedicados a la agricultura y la ganadería, unían sus cualidades de paciencia, de tenacidad, de disciplina, a la sabiduría de los antiguos colonos. Muchos se arraigaban, ancestros de familias que se expandían en brotes vigorosos. Y varios ascendieron a los primeros puestos de la sociedad local</w:t>
      </w:r>
      <w:r>
        <w:rPr>
          <w:rStyle w:val="FootnoteCharacters"/>
          <w:rStyle w:val="FootnoteAnchor"/>
        </w:rPr>
        <w:footnoteReference w:id="564"/>
      </w:r>
      <w:r>
        <w:rPr/>
        <w:t>.</w:t>
      </w:r>
    </w:p>
    <w:p>
      <w:pPr>
        <w:pStyle w:val="Normal"/>
        <w:ind w:firstLine="720"/>
        <w:jc w:val="both"/>
        <w:rPr/>
      </w:pPr>
      <w:r>
        <w:rPr/>
        <w:t>Hasta 1870, Chile se desarrolla con una regularidad generalmente apacible. Sus instituciones son respetadas. Mentes privilegiadas, fuertes voluntades las han marcado con su sello. Andrés Bello, uno de los maestros de Bolívar, después de abandonar Venezuela para fijar su residencia en Santiago, se convirtió en rector de la universidad de dicha ciudad. A la vez humanista de amplia cultura y jurista de ciencia profunda, inspiró la constitución conservadora de 1833 y elaboró el código civil publicado en 1859. Menéndez y Pelayo, el ilustre crítico español, profesaba veneración hacia Bello: lo llamaba “el Patriarca de las Letras hispanoamericanas”. Situado, en política, por encima de los partidos, el antiguo profesor del Libertador fue también “el Patriarca de la nación chilena”.</w:t>
      </w:r>
    </w:p>
    <w:p>
      <w:pPr>
        <w:pStyle w:val="Normal"/>
        <w:ind w:firstLine="720"/>
        <w:jc w:val="both"/>
        <w:rPr/>
      </w:pPr>
      <w:r>
        <w:rPr/>
        <w:t xml:space="preserve">En el plano de las realizaciones, Diego Portales no tuvo menor influencia que Bello en el campo de los principios. Inteligencia sólida, temperamento dominante, hombre de acción perseverante hasta la obstinación, Portales buscó el interés de su patria, sin preocuparse demasiado, además, en su propia conducta, de los imperativos de la conciencia. Tuvo como ideal un gobierno fuerte, por objetivos el orden material, el bienestar, la prosperidad. Para él, la religión asumía sobre todo la figura de garante de la vida social, el Decálogo seguía siendo un elemento de paz y de progreso. Quiso una enseñanza pública seriamente organizada, una administración rigurosamente ahorrativa de los recursos del estado, un gobierno a cubierto de los soldados políticos. Ministro casi inamovible, estructuró, con mano hábil y valiente, el armazón que Chile necesitaba para resistir a las borrascas de las sublevaciones y de los </w:t>
      </w:r>
      <w:r>
        <w:rPr>
          <w:i/>
        </w:rPr>
        <w:t>pronunciamientos.</w:t>
      </w:r>
    </w:p>
    <w:p>
      <w:pPr>
        <w:pStyle w:val="Normal"/>
        <w:ind w:firstLine="720"/>
        <w:jc w:val="both"/>
        <w:rPr/>
      </w:pPr>
      <w:r>
        <w:rPr/>
        <w:t>Bajo el impulso de Portales – y también de su colaborador, el financiero Rengifo – una oligarquía de terratenientes, de comerciantes, de industriales conduce la república. Poderoso régimen en el que la centralización alcanza un alto nivel, donde, no obstante, los derechos individuales no son, en modo alguno, negados.</w:t>
      </w:r>
    </w:p>
    <w:p>
      <w:pPr>
        <w:pStyle w:val="Normal"/>
        <w:ind w:firstLine="720"/>
        <w:jc w:val="both"/>
        <w:rPr/>
      </w:pPr>
      <w:r>
        <w:rPr/>
        <w:t>Así es como funciona en las presidencias decenales de Joaquín Prieto, de Manuel Bulnes, de Manuel Montt. Éste, de origen modesto, fue ayudado por Portales en su carrera. Demostró poseer elevada inteligencia y vigorosa autoridad. La instrucción pública mereció de modo especial sus solicitudes: Santiago pasaba ya por ser la “Atenas del Sur”; Montt multiplicó en el país los liceos y colegios, fundó un instituto pedagógico, un instituto de sordo-mudos, dotó con más de 300 escuelas populares las ciudades y pueblos del interior. El Observatorio Nacional, que ha prestado a los astrónomos del mundo entero inmensos servicios, fue una de sus creaciones más célebres.</w:t>
      </w:r>
    </w:p>
    <w:p>
      <w:pPr>
        <w:pStyle w:val="Normal"/>
        <w:ind w:firstLine="720"/>
        <w:jc w:val="both"/>
        <w:rPr/>
      </w:pPr>
      <w:r>
        <w:rPr/>
        <w:t>En 1861, Manuel Montt, saliendo de su cargo, va a continuar sirviendo a Chile en calidad de presidente del Tribunal Supremo de Justicia. Le sucede Joaquín Pérez en el puesto de Jefe del Estado. El nuevo Presidente era una persona moderada y leal: en medio de las tristezas de una guerra con España (que intentaba en vano sacar ventaja de sus antiguas colonias) Pérez se esforzó en mantenerse en la línea de los grandes organizadores de Chile. Fue él, como hemos visto, quien aprobó la eventual instalación de los Hermanos en Santiago</w:t>
      </w:r>
      <w:r>
        <w:rPr>
          <w:rStyle w:val="FootnoteCharacters"/>
          <w:rStyle w:val="FootnoteAnchor"/>
        </w:rPr>
        <w:footnoteReference w:id="56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sgraciadamente, la tentativa del Sr. Baudon fracasó, chocando, como las precedentes, contra la voluntad del Hermano Philippe de no aventurar a algunos de sus religiosos en tan alejadas distancias. Algunas solicitudes más se esbozaron en 1867, 1871, 1872 y 1873. La más insistente parece provenir de un jesuita francés, el R. P. Louis Cots: el 5 de octubre de 1871, ponía en conocimiento del Superior General una petición del obispo de San Carlos de Ancud; ese prelado, de paso por Burdeos en diciembre de 1870, había expresado al P. Cots su vivo deseo de abrir para su diocesanos una escuela lasaliana. Seguramente el momento había sido mal elegido: Francia se encontraba en pleno desastre. El Jesuita esperó el regreso de la paz para escribir al Hermano Philippe. Aunque se hubiese puesto de acuerdo con el muy activo Hermano Alphonse, director general de los centros educativos de Burdeos, no consiguió más que un no procede. Y su segunda tentativa, al año siguiente, conoció idéntico fracaso</w:t>
      </w:r>
      <w:r>
        <w:rPr>
          <w:rStyle w:val="FootnoteCharacters"/>
          <w:rStyle w:val="FootnoteAnchor"/>
        </w:rPr>
        <w:footnoteReference w:id="566"/>
      </w:r>
      <w:r>
        <w:rPr/>
        <w:t>.</w:t>
      </w:r>
    </w:p>
    <w:p>
      <w:pPr>
        <w:pStyle w:val="Normal"/>
        <w:ind w:firstLine="720"/>
        <w:jc w:val="both"/>
        <w:rPr/>
      </w:pPr>
      <w:r>
        <w:rPr/>
        <w:t>Las negociaciones recomenzaron a finales de 1874, esta vez entre el arzobispo de Santiago y el Reverendísimo Hermano Jean-Olympe. “Las tres propiedades que pretendo ofrecerles, decía Mons. Valdivieso en su carta del 15 de diciembre, son: la casa contigua a la capilla de la Esperanza, la casa llamada de aprendizaje, de la Sociedad de San Vicente de Paúl, y la escuela fundada por Ramón Bravo Covarrubias, la cual está bajo el patrocinio del venerable cabildo de la iglesia metropolitana”</w:t>
      </w:r>
      <w:r>
        <w:rPr>
          <w:rStyle w:val="FootnoteCharacters"/>
          <w:rStyle w:val="FootnoteAnchor"/>
        </w:rPr>
        <w:footnoteReference w:id="567"/>
      </w:r>
      <w:r>
        <w:rPr/>
        <w:t>.</w:t>
      </w:r>
    </w:p>
    <w:p>
      <w:pPr>
        <w:pStyle w:val="Normal"/>
        <w:ind w:firstLine="720"/>
        <w:jc w:val="both"/>
        <w:rPr/>
      </w:pPr>
      <w:r>
        <w:rPr/>
        <w:t>En el momento de la última enfermedad del Hermano Jean-Olympe nada estaba decidido. El Superior General elegido por el Capítulo de 1875 daría finalmente satisfacción a Chile, al igual, por otro lado, que a España. El Hermano Irlide no se asustaba por los amplios proyectos; y parecía nutrir especiales simpatías con respecto a las naciones de lengua castellana. El Hermano Yon-Joseph, Visitador del Ecuador, recibió la orden de acudir a 3.000 kilómetros al sur. Acompañado por el Hermano Adrian of Jesus, desembarcaba en Valparaiso en octubre de 1876</w:t>
      </w:r>
      <w:r>
        <w:rPr>
          <w:rStyle w:val="FootnoteCharacters"/>
          <w:rStyle w:val="FootnoteAnchor"/>
        </w:rPr>
        <w:footnoteReference w:id="568"/>
      </w:r>
      <w:r>
        <w:rPr/>
        <w:t>.</w:t>
      </w:r>
    </w:p>
    <w:p>
      <w:pPr>
        <w:pStyle w:val="Normal"/>
        <w:ind w:firstLine="720"/>
        <w:jc w:val="both"/>
        <w:rPr/>
      </w:pPr>
      <w:r>
        <w:rPr/>
        <w:t>En esa época, Chile ya no era, en el aspecto político y religiosos, exactamente el mismo que en los tiempos de Portales. El movimiento liberal se había incrementado ya, durante la presidencia de Pérez. El poder ejecutivo perdía terreno frente a los parlamentarios, miembros del Congreso. Desde 1865, una ley prohíbe la reelección del presidente de la República a la expiración de su quinquenio. La hostilidad contra una Iglesia estatal se incrementa al decaer el conservadurismo, entonces los cultos disidentes adquieren derecho de ciudadanía.</w:t>
      </w:r>
    </w:p>
    <w:p>
      <w:pPr>
        <w:pStyle w:val="Normal"/>
        <w:ind w:firstLine="720"/>
        <w:jc w:val="both"/>
        <w:rPr/>
      </w:pPr>
      <w:r>
        <w:rPr/>
        <w:t>En 1871, el liberalismo triunfaba con Federico Errazúriz, sustituto de Joaquín Pérez. Durante veinte años, cuatro presidentes se sucederán en el poder supremo, los cuatro – Pinto, Santa-María y Balmaceda después de Errazúriz – impregnados de las doctrinas del positivista Victoriano Lastarria, del jurisconsulto, historiador y diplomático Vicuña Makenna, el más célebre y más hábil inspirador del partido. La legislación se modificó, sin llegar no obstante a la ruptura completa con las tradiciones del país. Restricciones de las iniciativas del jefe del estado, descentralización, libertad de prensa, extensión de la magistratura popular del jurado, supresión de los monopolios y de los diezmos eclesiásticos, tales eran los puntos esenciales del programa. Su ejecución se llevó a cabo metódicamente, sin violencia.</w:t>
      </w:r>
    </w:p>
    <w:p>
      <w:pPr>
        <w:pStyle w:val="Normal"/>
        <w:ind w:firstLine="720"/>
        <w:jc w:val="both"/>
        <w:rPr/>
      </w:pPr>
      <w:r>
        <w:rPr/>
        <w:t xml:space="preserve">La Iglesia Católica sigue siendo poderosa sobre las almas, respetada por el gobierno y asociada a la autoridad civil mediante el </w:t>
      </w:r>
      <w:r>
        <w:rPr>
          <w:i/>
        </w:rPr>
        <w:t xml:space="preserve">patronato, </w:t>
      </w:r>
      <w:r>
        <w:rPr/>
        <w:t>el derecho de presentación para la provisión de obispos y curas. Pero, vigilada más que protegida, ve que son suprimidas sus prerrogativas en una nación, que antaño, le pertenecía por completo y que, en cierta medida, se vuelve laica. Mons. Valdivieso protesta enérgicamente contra la abolición de los tribunales eclesiásticos. Otras decisiones parecerá aún más graves: dispensa de los cursos de enseñanza religiosa, concedida, en las escuelas oficiales, a los alumnos cuyos padres declaren oponerse a dicha enseñanza; validez reconocida exclusivamente al matrimonio civil. Además, las relaciones se enfrían entre la Santa Sede y la República. No obstante nunca serán rotas.</w:t>
      </w:r>
    </w:p>
    <w:p>
      <w:pPr>
        <w:pStyle w:val="Normal"/>
        <w:ind w:firstLine="720"/>
        <w:jc w:val="both"/>
        <w:rPr/>
      </w:pPr>
      <w:r>
        <w:rPr/>
        <w:t>A fin de cuentas, las libertades religiosas no se hallan en peligro. El arzobispo de Santiago funda un Seminario Mayor, famoso en toda América, en los mismos momentos en que los presidentes, por otro lado, multiplican los centros oficiales de enseñanza</w:t>
      </w:r>
      <w:r>
        <w:rPr>
          <w:rStyle w:val="FootnoteCharacters"/>
          <w:rStyle w:val="FootnoteAnchor"/>
        </w:rPr>
        <w:footnoteReference w:id="569"/>
      </w:r>
      <w:r>
        <w:rPr/>
        <w:t>.</w:t>
      </w:r>
    </w:p>
    <w:p>
      <w:pPr>
        <w:pStyle w:val="Normal"/>
        <w:ind w:firstLine="720"/>
        <w:jc w:val="both"/>
        <w:rPr/>
      </w:pPr>
      <w:r>
        <w:rPr/>
        <w:t xml:space="preserve">Al Hermano Yon-Joseph le son propuestos tres centros: la </w:t>
      </w:r>
      <w:r>
        <w:rPr>
          <w:i/>
        </w:rPr>
        <w:t>Casa de Talleres</w:t>
      </w:r>
      <w:r>
        <w:rPr/>
        <w:t xml:space="preserve">, organizada por los cofrades de San Vicente de Paúl, la </w:t>
      </w:r>
      <w:r>
        <w:rPr>
          <w:i/>
        </w:rPr>
        <w:t xml:space="preserve">Obra pía de Zambrano, </w:t>
      </w:r>
      <w:r>
        <w:rPr/>
        <w:t>y la escuela patrocinada por el Cabildo catedralicio. Piensa aceptarlas en bloque</w:t>
      </w:r>
      <w:r>
        <w:rPr>
          <w:rStyle w:val="FootnoteCharacters"/>
          <w:rStyle w:val="FootnoteAnchor"/>
        </w:rPr>
        <w:footnoteReference w:id="570"/>
      </w:r>
      <w:r>
        <w:rPr/>
        <w:t>. Se efectúan los contratos: uno, el 12 de diciembre de 1876, con don Joaquín Monge, actuando en nombre de la Sociedad Caritativa cuyo consejo central toma a su cargo todo el gasto de los “Talleres”; otro, el 15 de diciembre, para la fundación Ramón Covarrubias: la firma dada por el canónigo Joaquín Larrain Gandarillas compromete “al decano y a los miembros del cabildo de la iglesia metropolitana de Santiago”. Entrega a los Hermanos la tarea de dirigir una obra de origen antiguo, creada por un legado del 15 de marzo de 1811</w:t>
      </w:r>
      <w:r>
        <w:rPr>
          <w:rStyle w:val="FootnoteCharacters"/>
          <w:rStyle w:val="FootnoteAnchor"/>
        </w:rPr>
        <w:footnoteReference w:id="571"/>
      </w:r>
      <w:r>
        <w:rPr/>
        <w:t>.</w:t>
      </w:r>
    </w:p>
    <w:p>
      <w:pPr>
        <w:pStyle w:val="Normal"/>
        <w:ind w:firstLine="720"/>
        <w:jc w:val="both"/>
        <w:rPr/>
      </w:pPr>
      <w:r>
        <w:rPr/>
        <w:t>El Hermano Visitador, después de estos acuerdos de principio, se vuelve a embarcar con destino a Francia. Deja en el lugar al Hermano Adrian con la misión de acondicionar los locales tan pronto como el Superior General haya dado su consentimiento</w:t>
      </w:r>
      <w:r>
        <w:rPr>
          <w:rStyle w:val="FootnoteCharacters"/>
          <w:rStyle w:val="FootnoteAnchor"/>
        </w:rPr>
        <w:footnoteReference w:id="572"/>
      </w:r>
      <w:r>
        <w:rPr/>
        <w:t>.</w:t>
      </w:r>
    </w:p>
    <w:p>
      <w:pPr>
        <w:pStyle w:val="Normal"/>
        <w:ind w:firstLine="720"/>
        <w:jc w:val="both"/>
        <w:rPr/>
      </w:pPr>
      <w:r>
        <w:rPr/>
        <w:t>Mediante una carta del 6 de marzo de 1877, dirigida a Mons. Rafael Valdivieso, el Hermno Irlide da a conocer la continuidad que debe darse a las negociaciones del Hermano Yon-Joseph: la Casa de Talleres y la fundación Covarrubias van a recibir un equipo de religiosos docentes. No obstante, hasta nueva orden, los contratos no tendrán más que valor provisional; la experiencia dirá si son susceptibles de una aplicación definitiva. En consecuencia, habrá que considerar la creación de un noviciado en Chile: sino, el esfuerzo del Instituto carecerá de futuro. El superior recibe la garantía de los buenos oficios del arzobispo, cuya benevolencia se manifestó ya, en los meses precedentes, a los delegados de la congregación. En adelante, el Hermano Armin-Victor, Visitador Provincial par América, regulará las cuestiones pendientes; suministrará, si corresponde, un personal suplementario, que tomará de las comunidades del Nuevo Mundo</w:t>
      </w:r>
      <w:r>
        <w:rPr>
          <w:rStyle w:val="FootnoteCharacters"/>
          <w:rStyle w:val="FootnoteAnchor"/>
        </w:rPr>
        <w:footnoteReference w:id="573"/>
      </w:r>
      <w:r>
        <w:rPr/>
        <w:t>.</w:t>
      </w:r>
    </w:p>
    <w:p>
      <w:pPr>
        <w:pStyle w:val="Normal"/>
        <w:ind w:firstLine="720"/>
        <w:jc w:val="both"/>
        <w:rPr/>
      </w:pPr>
      <w:r>
        <w:rPr/>
        <w:t xml:space="preserve">El 11 de abril, el Hermano Amédée, proveniente del Ecuador, llega a Santiago, mientras que el Hermano Adrian of Jesus regresa a los Estados Unidos. El 19 del mismo mes, los Hermanos Jucondus, Théophile y Donatorio, elegidos en Europa y subidos a bordo de un barco británico, finalizan su largo recorrido. Los cuatro Lasalianos se instalan, el 1º de mayo, en la casa que posee la </w:t>
      </w:r>
      <w:r>
        <w:rPr>
          <w:i/>
        </w:rPr>
        <w:t>Junta Directiva</w:t>
      </w:r>
      <w:r>
        <w:rPr/>
        <w:t xml:space="preserve"> de San Vicente de Paúl. Se ocuparán de los aprendices reclutados y protegidos por los cofrades. Esa será, por el momento, la única obra que funcione bajo la dirección de los enviados del Hermano Irlide</w:t>
      </w:r>
      <w:r>
        <w:rPr>
          <w:rStyle w:val="FootnoteCharacters"/>
          <w:rStyle w:val="FootnoteAnchor"/>
        </w:rPr>
        <w:footnoteReference w:id="574"/>
      </w:r>
      <w:r>
        <w:rPr/>
        <w:t>.</w:t>
      </w:r>
    </w:p>
    <w:p>
      <w:pPr>
        <w:pStyle w:val="Normal"/>
        <w:ind w:firstLine="720"/>
        <w:jc w:val="both"/>
        <w:rPr/>
      </w:pPr>
      <w:r>
        <w:rPr/>
        <w:t>El Hermano Armin-Victor se limita a este ensayo. Se ha visto, además, impresionado favorablemente por Chile, cuyo clero tiene clara conciencia de sus deberes, a la luz de las enseñanzas y de las exhortaciones del venerable Mons. Valdivieso</w:t>
      </w:r>
      <w:r>
        <w:rPr>
          <w:rStyle w:val="FootnoteCharacters"/>
          <w:rStyle w:val="FootnoteAnchor"/>
        </w:rPr>
        <w:footnoteReference w:id="575"/>
      </w:r>
      <w:r>
        <w:rPr/>
        <w:t>. Tiene confianza en el porvenir de ese país. Los inicios del pequeño grupo de educadores son muy humildes. Pero el trabajo se lleva a cabo en un terreno capaz de producir fruto. Por lo tanto, con un sentimiento de seria esperanza el Provincial pasará el mando al Hermano Aulin, personalmente encargado de América del Sur a partir del 16 de junio de 1877.</w:t>
      </w:r>
    </w:p>
    <w:p>
      <w:pPr>
        <w:pStyle w:val="Normal"/>
        <w:ind w:firstLine="720"/>
        <w:jc w:val="both"/>
        <w:rPr/>
      </w:pPr>
      <w:r>
        <w:rPr/>
        <w:t>En 1878, el Hermano Théodald es enviado desde Francia, con la obediencia de Director. Lo acompañan otros dos Lasalianos. Luego el Hermano Visitador Aulin trae consigo del Ecuador un refuerzo de cuatro religiosos.</w:t>
      </w:r>
    </w:p>
    <w:p>
      <w:pPr>
        <w:pStyle w:val="Normal"/>
        <w:ind w:firstLine="720"/>
        <w:jc w:val="both"/>
        <w:rPr/>
      </w:pPr>
      <w:r>
        <w:rPr/>
        <w:t>Así se podrán asumir tareas más numerosas. El administrador de la Iglesia de la Esperanza, Francisco Borja de Gandarillas, en diciembre de 1876, había elaborado un proyecto de acuerdo que el Hermano Yon-Joseph consideraba aceptable. El documento servirá de base para la fundación de una escuela. El Hermano Amédée la dirigirá, con tres ayudantes. El arzobispo corre con todos los gastos de instalación. Las clases se abren al fin de agosto de 1878: 115 alumnos acuden a ellas</w:t>
      </w:r>
      <w:r>
        <w:rPr>
          <w:rStyle w:val="FootnoteCharacters"/>
          <w:rStyle w:val="FootnoteAnchor"/>
        </w:rPr>
        <w:footnoteReference w:id="576"/>
      </w:r>
      <w:r>
        <w:rPr/>
        <w:t>.</w:t>
      </w:r>
    </w:p>
    <w:p>
      <w:pPr>
        <w:pStyle w:val="Normal"/>
        <w:ind w:firstLine="720"/>
        <w:jc w:val="both"/>
        <w:rPr/>
      </w:pPr>
      <w:r>
        <w:rPr/>
        <w:t>Don Joaquín Monge, gran amigo del Instituto, acudió junto al Hermano Aulin, el 29 de mayo, y le manifestó una cálida simpatía. No obstante, en calidad de presidente de la Conferencia de San Vicente de Paúl, se lamenta de las preocupaciones que le causa el presupuesto de los talleres de aprendizaje. Incluso escribió, sobre el particular, al Superior General. Y el Hermano Irlide le envía, el 5 de junio, esta respuesta: “Tiene usted razón, señor, al decir que las obras de Dios necesitan, para confirmarse, pasar por el crisol de la prueba. Veo que la verdad de esta máxima se verifica en Chile como en todas partes. Pero lamento lo que usted me dice sobre el incremento de gastos que usted ha constatado este año en la administración de la Casa de Talleres. Aunque la cosa se explique un poco por las necesidades de primera instalación y las indispensables reparaciones, voy a recomendar al Hermano Director un economía severa”</w:t>
      </w:r>
      <w:r>
        <w:rPr>
          <w:rStyle w:val="FootnoteCharacters"/>
          <w:rStyle w:val="FootnoteAnchor"/>
        </w:rPr>
        <w:footnoteReference w:id="577"/>
      </w:r>
      <w:r>
        <w:rPr/>
        <w:t>.</w:t>
      </w:r>
    </w:p>
    <w:p>
      <w:pPr>
        <w:pStyle w:val="Normal"/>
        <w:ind w:firstLine="720"/>
        <w:jc w:val="both"/>
        <w:rPr/>
      </w:pPr>
      <w:r>
        <w:rPr/>
        <w:t>No cabe duda de que los Hermanos eran capaces de justificarse. Con cierta dificultad habían logrado poner en orden una casa que se deslizaba hacia la anarquía. El personal de maestros y encargados de talleres al que la Sociedad fundadora había recurrido inicialmente no carecía quizás de buena voluntad; pero por falta de autoridad, de método, de sentido pedagógico, no había sabido imponer la disciplina, ni organizar el trabajo. La obra no conseguía sus objetivos y, en definitiva, resultaba muy cara vistos sus resultados. En consecuencia, se necesitaba dinero para restaurar el edificio, adquirir material, pagar a los ayudantes competentes. Era el programa del Hermano Théodald. Para ponerlo en ejecución, el Hermano subdirector Laurent-Martyr le sería de gran ayuda. Excelente obrero manual y muy buen técnico, había obtenido notable éxito en el Protectorado de Quito</w:t>
      </w:r>
      <w:r>
        <w:rPr>
          <w:rStyle w:val="FootnoteCharacters"/>
          <w:rStyle w:val="FootnoteAnchor"/>
        </w:rPr>
        <w:footnoteReference w:id="578"/>
      </w:r>
      <w:r>
        <w:rPr/>
        <w:t>. Cuando es llamado a Santiago se encuentra en la plenitud de la vida y goza de gran experiencia. Emplea sus talentos en la cerrajería y la forja. Se ocupa, además, de agricultura y orienta hacia ella a varios de sus pupilos. Este languedociano se adapta a su ambiente de Sudamérica. Pero es religioso y no lo olvida en absoluto: le gustan los cantos litúrgicos y quiere extender ese gusto a su entorno. No se preocupaban mucho, en Santiago, de verdadera música de Iglesia, conforme con las tradiciones cristianas; el Hermano Laurent-Martyr da el ejemplo, que acaban imitándolo ciertas parroquias y, en primer lugar, las corales de la metrópolis</w:t>
      </w:r>
      <w:r>
        <w:rPr>
          <w:rStyle w:val="FootnoteCharacters"/>
          <w:rStyle w:val="FootnoteAnchor"/>
        </w:rPr>
        <w:footnoteReference w:id="579"/>
      </w:r>
      <w:r>
        <w:rPr/>
        <w:t>.</w:t>
      </w:r>
    </w:p>
    <w:p>
      <w:pPr>
        <w:pStyle w:val="Normal"/>
        <w:ind w:firstLine="720"/>
        <w:jc w:val="both"/>
        <w:rPr/>
      </w:pPr>
      <w:r>
        <w:rPr/>
        <w:t>Ya están pues en marcha las tareas nobles y útiles. Falta pensar en el futuro. El Hermano Aulin asegura al Hermano Irlide, el 1º de junio de 1878, que una dama caritativa se dispone a facilitar el establecimiento de un noviciado con la donación de un inmueble y los muebles. En realidad, será al arzobispado a quien serán atribuidos casa y capilla. No obstante, por intermedio de la Sociedad de Santo Tomás de Aquino, el Instituto recibirá las rentas de un fondo especial. (Y el mismo capital le será entregado en 1895, cuando los novicios se trasladen a los edificios de la avenida Providencia)</w:t>
      </w:r>
      <w:r>
        <w:rPr>
          <w:rStyle w:val="FootnoteCharacters"/>
          <w:rStyle w:val="FootnoteAnchor"/>
        </w:rPr>
        <w:footnoteReference w:id="580"/>
      </w:r>
      <w:r>
        <w:rPr/>
        <w:t>.</w:t>
      </w:r>
    </w:p>
    <w:p>
      <w:pPr>
        <w:pStyle w:val="Normal"/>
        <w:ind w:firstLine="720"/>
        <w:jc w:val="both"/>
        <w:rPr/>
      </w:pPr>
      <w:r>
        <w:rPr/>
        <w:t>El 4 de noviembre de 1878, la Obra Pía de Zambrano albergaba a dos postulantes. La tarea de formarlos correspondía al Hermano Théotime-Marie. Esos comienzos merecían la atención del canónigo Joaquín Gandarillas, convertido en vicario capitular por el fallecimiento de Mons. Valdivieso. El alto dignatario eclesiástico se pregunta si los Hermanos, para establecerse y reclutar en Chile, no necesitan una autorización particular de la Santa Sede; plantea la cuestión a Roma. “Pida, por favor, al cardenal prefecto de la Sagrada Congregación de los Religiosos que ofrezca todas las garantías a Mons. Gandarillas”, escribe el Hermano Irlide al Hermano Procurador General Floride, el 20 de marzo de 1879. “Que le recuerde que el Instituto ha sido aprobado por la Iglesia y puede crear establecimientos así como también recibir novicios en todas las diócesis donde sea acogida por los ordinarios”</w:t>
      </w:r>
      <w:r>
        <w:rPr>
          <w:rStyle w:val="FootnoteCharacters"/>
          <w:rStyle w:val="FootnoteAnchor"/>
        </w:rPr>
        <w:footnoteReference w:id="581"/>
      </w:r>
      <w:r>
        <w:rPr/>
        <w:t>.</w:t>
      </w:r>
    </w:p>
    <w:p>
      <w:pPr>
        <w:pStyle w:val="Normal"/>
        <w:ind w:firstLine="720"/>
        <w:jc w:val="both"/>
        <w:rPr/>
      </w:pPr>
      <w:r>
        <w:rPr/>
        <w:t>Pasaba el año sin que aparecieran vocaciones más numerosas. “De mis dos candidatos actuales, uno está listo para entrar en comunidad; me quedaré con el otro”. Tal es en breve, el informe del Hermano Théotime al Superior General, el 4 de noviembre de 1879. Y el abnegado religioso añade melancólicamente: “La vida casi desocupada a la que me obliga esta situación me parece una especie de suplicio”</w:t>
      </w:r>
      <w:r>
        <w:rPr>
          <w:rStyle w:val="FootnoteCharacters"/>
          <w:rStyle w:val="FootnoteAnchor"/>
        </w:rPr>
        <w:footnoteReference w:id="58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s comunidades lasalianas continuarán viviendo, sin gran desarrollo, durante este periodo agitado que ocupa, de 1879 a 1883, la “Guerra del Pacífico”. Reiteremos las causas y las peripecias de un conflicto muy importante en la historia de los estados hispanoamericanos: conflicto penoso, puesto que se produjo entre naciones hermanas; y tan violento que ha dejado en permanencia pesares muy amargos y rencores aún vivos al cabo de setenta años.</w:t>
      </w:r>
    </w:p>
    <w:p>
      <w:pPr>
        <w:pStyle w:val="Normal"/>
        <w:ind w:firstLine="720"/>
        <w:jc w:val="both"/>
        <w:rPr/>
      </w:pPr>
      <w:r>
        <w:rPr/>
        <w:t>Entre el octavo paralelo al norte y el trópico de Capricornio al sur, existen territorios ricos en salitre. Bolivia poseía la parte meridional de esa zona, con los puertos de Mejillones y de Antofagasta; al Perú le correspondían Tacna, Arica y Tarapaca. El terrible desierto de Atacama se extendía hacia el interior.</w:t>
      </w:r>
    </w:p>
    <w:p>
      <w:pPr>
        <w:pStyle w:val="Normal"/>
        <w:ind w:firstLine="720"/>
        <w:jc w:val="both"/>
        <w:rPr/>
      </w:pPr>
      <w:r>
        <w:rPr/>
        <w:t>Como los bolivianos no se ocupaban de explotar los yacimientos, sus vecinos de Chile, gente práctica, se entregaban, más allá de sus fronteras, a fructíferas operaciones. En 1874, se llegó a un compromiso: Bolivia conservaba la soberanía de los distritos salitreros, pero se comprometía a no cargar nunca con impuestos a los industriales chilenos, ya establecidos o que se establecería en el desierto.</w:t>
      </w:r>
    </w:p>
    <w:p>
      <w:pPr>
        <w:pStyle w:val="Normal"/>
        <w:ind w:firstLine="720"/>
        <w:jc w:val="both"/>
        <w:rPr/>
      </w:pPr>
      <w:r>
        <w:rPr/>
        <w:t xml:space="preserve">La promesa no se cumplió con mucha exactitud. Chile protestó, amenazó. Perú quiso interponerse. Tuvo que combatir, al lado de los bolivianos, sus aliados. Los chilenos, vencedores por mar desde noviembre de 1879, continuaron la lucha sobre los territorios enemigos. El 10 de junio de 1883, la batalla de Huamachaco finalizaba, para los confederados de Lima y de Sucre, en un completo desastre. </w:t>
      </w:r>
    </w:p>
    <w:p>
      <w:pPr>
        <w:pStyle w:val="Normal"/>
        <w:ind w:firstLine="720"/>
        <w:jc w:val="both"/>
        <w:rPr/>
      </w:pPr>
      <w:r>
        <w:rPr/>
        <w:t>El 20 de octubre, se firmaba el tratado de Ancón. Chile se anexaba la provincia peruana de Tarapac, ocupaba las de Tacna y Arica, hasta un eventual plebiscito... que nunca se realizará. Por su parte Bolivia, veía como le arrancaban el puerto de Antofagasta y perdía todo acceso al océano Pacífico</w:t>
      </w:r>
      <w:r>
        <w:rPr>
          <w:rStyle w:val="FootnoteCharacters"/>
          <w:rStyle w:val="FootnoteAnchor"/>
        </w:rPr>
        <w:footnoteReference w:id="583"/>
      </w:r>
      <w:r>
        <w:rPr/>
        <w:t>.</w:t>
      </w:r>
    </w:p>
    <w:p>
      <w:pPr>
        <w:pStyle w:val="Normal"/>
        <w:ind w:firstLine="720"/>
        <w:jc w:val="both"/>
        <w:rPr/>
      </w:pPr>
      <w:r>
        <w:rPr/>
        <w:t>La república del sur se embriagaba de su gloria militar y de su prosperidad material. Son dichas peligrosas. No tardarán en costarle una parte de su tradicional sabiduría.</w:t>
      </w:r>
    </w:p>
    <w:p>
      <w:pPr>
        <w:pStyle w:val="Normal"/>
        <w:ind w:firstLine="720"/>
        <w:jc w:val="both"/>
        <w:rPr/>
      </w:pPr>
      <w:r>
        <w:rPr/>
        <w:t>Pero, inicialmente se manifiestan los beneficios de la victoria. Se construyen hermosos edificios; se realizan magníficos trabajos de ingeniería, puentes, diques, canalización de un río. Las finanzas son hábilmente administradas. El progreso de las ciencias, de la cultura intelectual, va a la par con el éxito de todas las empresas.</w:t>
      </w:r>
    </w:p>
    <w:p>
      <w:pPr>
        <w:pStyle w:val="Normal"/>
        <w:ind w:firstLine="720"/>
        <w:jc w:val="both"/>
        <w:rPr/>
      </w:pPr>
      <w:r>
        <w:rPr/>
        <w:t>En ese medio muy activo, los Hermanos de las Escuelas Cristianas tienen la oportunidad, después del estancamiento de los años de guerra, de progresar también ellos. El impulso que podían recibir del Hermano Bernon-Marie, Visitador con residencia habitual en Quito, continuaba siendo naturalmente intermitente. Al Hermano Théodald, en 1884, se le confió la misión de Visitador auxiliar para Chile. Servía de preludio para la creación de un nuevo distrito, cuya sede central sería Santiago. El Hermano Bernon conservaba, hasta el definitivo reparto de los territorios, sus derechos de supervisión y el medio de ofrecer sus sensatos consejos. Como Visitador Provincial seguirá orientando las almas.</w:t>
      </w:r>
    </w:p>
    <w:p>
      <w:pPr>
        <w:pStyle w:val="Normal"/>
        <w:ind w:firstLine="720"/>
        <w:jc w:val="both"/>
        <w:rPr/>
      </w:pPr>
      <w:r>
        <w:rPr/>
        <w:t xml:space="preserve">El Hermano Théodald, no obstante, asume el trabajo administrativo, sigue de cerca la vida de las comunidades, la preparación pedagógica, los estudios escolares. Examina las posibles fundaciones. Las tendencias “laicas” del gobierno han obligado a los católicos a multiplicar sus propias escuelas. Ésa es, principalmente, la razón de ser de la </w:t>
      </w:r>
      <w:r>
        <w:rPr>
          <w:i/>
        </w:rPr>
        <w:t>Sociedad Católica de Instrucción Primaria.</w:t>
      </w:r>
      <w:r>
        <w:rPr/>
        <w:t xml:space="preserve"> En el puerto de Valparaiso, “San Vicente” es uno de los establecimientos escolares organizados y mantenidos por los miembros de la Asociación. Los Hermanos se encargan de su dirección, el 2 de marzo de 1885. Pronto, la escuela adquirirá gran renombre en la ciudad</w:t>
      </w:r>
      <w:r>
        <w:rPr>
          <w:rStyle w:val="FootnoteCharacters"/>
          <w:rStyle w:val="FootnoteAnchor"/>
        </w:rPr>
        <w:footnoteReference w:id="584"/>
      </w:r>
      <w:r>
        <w:rPr/>
        <w:t>.</w:t>
      </w:r>
    </w:p>
    <w:p>
      <w:pPr>
        <w:pStyle w:val="Normal"/>
        <w:ind w:firstLine="720"/>
        <w:jc w:val="both"/>
        <w:rPr/>
      </w:pPr>
      <w:r>
        <w:rPr/>
        <w:t>Una estadística del personal del 22 de julio de 1887 proporciona, en lo concerniente a las casas y a los Hermanos de Chile, las indicaciones siguientes: en Santiago, los Talleres de San Vicente de Paúl siguen bajo la dirección del Hermano Théodald, con la colaboración de otros tres profesos de votos perpetuos, cinco hermanos con votos temporales y dos “novicios empleados”; la escuela de la Esperanza, que funciona también en la capital, está bajo la dirección del Hermano Théotime-Marie, a la vez maestro de novicios: el local de los candidatos en formación se encuentra efectivamente incluido en el pabellón de las clases. Con el Hermano Director, la comunidad se compone de un profeso, un Hermano de votos temporales y cuatro novicios empleados. Tres postulantes y cinco novicios se preparan, en ese año 1887, a la existencia del religioso docente. La escuela de Valparaíso, desde el mes de octubre de 1885, tiene por jefe al joven Hermano Mateo, que solamente ha emitido votos trienales, y que perseverará, puesto que en 1901, no habrá dejado de enseñar a los niños chilenos a orillas del Pacífico. Seis Lasalianos trabajan con él, dos que se han comprometido por tres años o por un año, cuatro que no han emitido votos o no han renovado sus primeros compromisos</w:t>
      </w:r>
      <w:r>
        <w:rPr>
          <w:rStyle w:val="FootnoteCharacters"/>
          <w:rStyle w:val="FootnoteAnchor"/>
        </w:rPr>
        <w:footnoteReference w:id="585"/>
      </w:r>
      <w:r>
        <w:rPr/>
        <w:t>.</w:t>
      </w:r>
    </w:p>
    <w:p>
      <w:pPr>
        <w:pStyle w:val="Normal"/>
        <w:ind w:firstLine="720"/>
        <w:jc w:val="both"/>
        <w:rPr/>
      </w:pPr>
      <w:r>
        <w:rPr/>
        <w:t xml:space="preserve">Los éxitos obtenidos por el Hermano Mateo deciden al cura de la parroquia del Espíritu Santo, en Valparaíso, don Cristóbal Villalobos, a dotar de maestros del cuello blanco a la escuela San José. El acuerdo se concluye en 1889; los sueldos de los maestros son pagados por la </w:t>
      </w:r>
      <w:r>
        <w:rPr>
          <w:i/>
        </w:rPr>
        <w:t>Sociedad Católica de Instrucción Primaria</w:t>
      </w:r>
      <w:r>
        <w:rPr>
          <w:rStyle w:val="FootnoteCharacters"/>
          <w:rStyle w:val="FootnoteAnchor"/>
          <w:i/>
        </w:rPr>
        <w:footnoteReference w:id="586"/>
      </w:r>
      <w:r>
        <w:rPr>
          <w:i/>
        </w:rPr>
        <w:t>.</w:t>
      </w:r>
    </w:p>
    <w:p>
      <w:pPr>
        <w:pStyle w:val="Normal"/>
        <w:ind w:firstLine="720"/>
        <w:jc w:val="both"/>
        <w:rPr/>
      </w:pPr>
      <w:r>
        <w:rPr/>
        <w:t>Otra Asociación</w:t>
      </w:r>
      <w:r>
        <w:rPr>
          <w:rStyle w:val="FootnoteCharacters"/>
          <w:rStyle w:val="FootnoteAnchor"/>
        </w:rPr>
        <w:footnoteReference w:id="587"/>
      </w:r>
      <w:r>
        <w:rPr/>
        <w:t>, con idénticos objetivos, existe desde hace tiempo en Santiago. Se halla ubicada bajo el patrocinio de santo Tomás de Aquino. Mediante la recogida de suscriciones y limosnas, mantiene, hacia 1890, diez escuelas populares, seis de varones y cuatro de niñas. Su presidente de entonces, el canónigo Miguel Prado, suplica a los Hermanos que unan sus esfuerzos a los suyos en esta labor de primordial importancia, la educación religiosa, de la que se desentiende la República liberal, pero que está protegida por las leyes. Ofrece al Instituto cuatro de sus centros escolares; a título oficioso, el Sr. Fernández Concha, comisario del gobierno chileno en París, acepta transmitir a la calle Oudinot las propuestas del eclesiástico. La respuesta, con fecha del 18 de abril de 1890, está firmada por el Hermano Asistente Junien: “El Consejo General de la congregación ha tratado el asunto”. Ha reconocido “las ventajas”, pero para garantizarlas, se necesitaría el envío de 20 Hermanos que conociesen perfectamente el español. Los superiores se las verían para reunir semejante equipo. Por tanto lamentan vivamente tener que devolver, sin efectos, al Sr. Concha la carta del canónigo de Prado. No obstante, el Hermano Junien se permite la siguiente sugerencia: “Sería preferible dar a la escuela de la Esperanza y al noviciado adjunto un espacio más amplio. De esa forma, tendríamos sin duda aumento en el número de los novicios y pronto un personal suficiente para encargarnos primeramente de una de las escuelas ofrecidas, progresivamente de las demás”</w:t>
      </w:r>
      <w:r>
        <w:rPr>
          <w:rStyle w:val="FootnoteCharacters"/>
          <w:rStyle w:val="FootnoteAnchor"/>
        </w:rPr>
        <w:footnoteReference w:id="588"/>
      </w:r>
      <w:r>
        <w:rPr/>
        <w:t>.</w:t>
      </w:r>
    </w:p>
    <w:p>
      <w:pPr>
        <w:pStyle w:val="Normal"/>
        <w:ind w:firstLine="720"/>
        <w:jc w:val="both"/>
        <w:rPr/>
      </w:pPr>
      <w:r>
        <w:rPr/>
        <w:t>Si en la Casa Madre, se aplaza la solución, en América se llega a una realización menos parcial. El Hermano Provincial Bernon-Marie consiente, a partir del primer trimestre de 1890, en prestar algunos Lasalianos a la Sociedad Santo Tomás de Aquino, para la escuela San Luis. En 1891, reincide en favor de la escuela San Carlos. Su auxiliar, el Hermano Théodald, se muestra poco entusiasta de las disposiciones asumidas: “Hay cinco Hermanos, escribe, en cada una de las dos casas; allí apenas tienen lo necesario para vivir. No se ha establecido ningún contrato entre el Instituto y la Asociación. Los religiosos docentes deben sufrir el control de los socios y suministrar un informe semanal”</w:t>
      </w:r>
      <w:r>
        <w:rPr>
          <w:rStyle w:val="FootnoteCharacters"/>
          <w:rStyle w:val="FootnoteAnchor"/>
        </w:rPr>
        <w:footnoteReference w:id="589"/>
      </w:r>
      <w:r>
        <w:rPr/>
        <w:t>.</w:t>
      </w:r>
    </w:p>
    <w:p>
      <w:pPr>
        <w:pStyle w:val="Normal"/>
        <w:ind w:firstLine="720"/>
        <w:jc w:val="both"/>
        <w:rPr/>
      </w:pPr>
      <w:r>
        <w:rPr/>
        <w:t xml:space="preserve">En conjunto, después de catorce años de penas, los pioneros de la congregación en Chile, no se sentía capaces de dominar el futuro. Eran poco numerosos y estaban mal retribuidos, muy aislados al fin del mundo, y como un poco al margen de las aspiraciones, del alma misma, del país. No porque no fuesen apreciados: las gestiones del clero local, de las colectividades católicas con el fin de obtener su colaboración, probaban que se hacía justicia a tanta abnegación, a tanta maestría en su actuación. Los primeros iniciadores  de la llamada finalmente escuchada por la Casa de la calle Oudinot, Mons. Valdivieso, don Joaquín Monge, el canónigo Gandarillas, no habían quedado decepcionados. Protectores igualmente favorables surgían en torno a los </w:t>
      </w:r>
      <w:r>
        <w:rPr>
          <w:i/>
        </w:rPr>
        <w:t xml:space="preserve">Talleres </w:t>
      </w:r>
      <w:r>
        <w:rPr/>
        <w:t xml:space="preserve">y a la </w:t>
      </w:r>
      <w:r>
        <w:rPr>
          <w:i/>
        </w:rPr>
        <w:t>Esperanza.</w:t>
      </w:r>
      <w:r>
        <w:rPr/>
        <w:t xml:space="preserve"> Por decisión arzobispal del 24 de junio de 1890 y a propuesta del Consejo Superior de las Conferencias de San Vicente de Paúl, don Joaquín Echenique Gandarillas fue nombrado administrador de la Obra de los aprendices: sus atenciones con respecto a los maestros y los pupilos no cesarán nunca durante medio siglo; en circunstancias muy críticas, después de 1904, sabrá testimoniar a los Hermanos una meritoria fidelidad</w:t>
      </w:r>
      <w:r>
        <w:rPr>
          <w:rStyle w:val="FootnoteCharacters"/>
          <w:rStyle w:val="FootnoteAnchor"/>
        </w:rPr>
        <w:footnoteReference w:id="590"/>
      </w:r>
      <w:r>
        <w:rPr/>
        <w:t>.</w:t>
      </w:r>
    </w:p>
    <w:p>
      <w:pPr>
        <w:pStyle w:val="Normal"/>
        <w:ind w:firstLine="720"/>
        <w:jc w:val="both"/>
        <w:rPr/>
      </w:pPr>
      <w:r>
        <w:rPr/>
        <w:t xml:space="preserve">Se constata, sin embargo, que las modestas comunidades de Santiago y de Valparaíso gozan de una débil consideración del público, así como de las altas esferas de la Iglesia chilena. Mons. Mariano Casanova, sucesor de Rafael Valdivieso en la sede episcopal, expresó bastante rotundamente su opinión durante una visita al Hermano Joseph. Se detuvo en París procedente de un viaje a España. El Hermano Asistente Junien transmite al Hermano Bernon-Marie las expresiones emanadas de la boca del prelado: “El señor arzobispo, deslumbrado por el </w:t>
      </w:r>
      <w:r>
        <w:rPr>
          <w:i/>
        </w:rPr>
        <w:t>brillo</w:t>
      </w:r>
      <w:r>
        <w:rPr>
          <w:rStyle w:val="FootnoteCharacters"/>
          <w:rStyle w:val="FootnoteAnchor"/>
          <w:i/>
        </w:rPr>
        <w:footnoteReference w:id="591"/>
      </w:r>
      <w:r>
        <w:rPr/>
        <w:t xml:space="preserve"> de la casa de Madrid, obnubilado por el vivaracho Hermano Justinus-Marie</w:t>
      </w:r>
      <w:r>
        <w:rPr>
          <w:rStyle w:val="FootnoteCharacters"/>
          <w:rStyle w:val="FootnoteAnchor"/>
        </w:rPr>
        <w:footnoteReference w:id="592"/>
      </w:r>
      <w:r>
        <w:rPr/>
        <w:t>, le dijo al Hermano Superior General que el noviciado de Santiago estaba mal dirigido, poco limpio, etc. etc., y que esa era una de las causas que impedían a nuestro Instituto prosperar en su país. “Denme, añadió, un Hermano como Justinus-Marie y ¡todo irá bien!”</w:t>
      </w:r>
    </w:p>
    <w:p>
      <w:pPr>
        <w:pStyle w:val="Normal"/>
        <w:ind w:firstLine="720"/>
        <w:jc w:val="both"/>
        <w:rPr/>
      </w:pPr>
      <w:r>
        <w:rPr/>
        <w:t>La conclusión que el Régimen sacó de esa entrevista, el Hermano Junien la indica a su corresponsal en su vivo lenguaje, voluntariamente humorístico: “¡Y bien! Hemos pensado que un parisino como usted, que un Visitador con clase, un Hermano serio, en una palabra, que domina la situación, que tiene modales, cortesía, el título de Provincial, y los poderes que ese título confiere, produciría una buena impresión sobre la apreciación del Monseñor y de las autoridades chilenas”</w:t>
      </w:r>
      <w:r>
        <w:rPr>
          <w:rStyle w:val="FootnoteCharacters"/>
          <w:rStyle w:val="FootnoteAnchor"/>
        </w:rPr>
        <w:footnoteReference w:id="59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Hermano Bernon-Marie, una vez más, atravesó el Trópico. Dio tranquilidad y aliento en Santiago, esperanzas a París. No obstante, no ocultó a los superiores mayores que se seguirían necesitando, en las casas de Chile, refuerzos enviados desde Francia. Declaró además que esas unidades extranjeras serían acogidas con benevolencia, rápidamente aclimatadas en el seno de la familia religiosa que las recibiría.</w:t>
      </w:r>
    </w:p>
    <w:p>
      <w:pPr>
        <w:pStyle w:val="Normal"/>
        <w:ind w:firstLine="720"/>
        <w:jc w:val="both"/>
        <w:rPr/>
      </w:pPr>
      <w:r>
        <w:rPr/>
        <w:t>Ahora bien, se habían producido malestares, algún malentendido, quizás algún desencuentro. Y, el 31 de agosto de 1892 estas líneas del Hermano Junien partirán con destino al Visitador Provincial: “Es muy penoso para mí, se lo confieso, ver que después de todos mis esfuerzos para hacer que Chile progrese, después de las exhortaciones que han hecho que una elite de Hermanos se decidan a dirigirse hacia ese país, parece que he trabajado en vano, incluso que he engañado con ilusorias promesas a la juventud que me ha escuchado. Dije que los Hermanos chilenos querían mucho a los franceses. No obstante, ¿no habrá que temer algunos celos, ciertas intrigas</w:t>
      </w:r>
      <w:r>
        <w:rPr>
          <w:rStyle w:val="FootnoteCharacters"/>
          <w:rStyle w:val="FootnoteAnchor"/>
        </w:rPr>
        <w:footnoteReference w:id="594"/>
      </w:r>
      <w:r>
        <w:rPr/>
        <w:t>?”.</w:t>
      </w:r>
    </w:p>
    <w:p>
      <w:pPr>
        <w:pStyle w:val="Normal"/>
        <w:ind w:firstLine="720"/>
        <w:jc w:val="both"/>
        <w:rPr/>
      </w:pPr>
      <w:r>
        <w:rPr/>
        <w:t>En esos momentos, la atmósfera en la que vivía la nación estaba cargada de nubarrones y tormentas. Los espíritus estaban sobreexcitados, irritables, inestables, como consecuencia de graves acontecimientos. Después del final de la guerra con Bolivia y Perú, se notaba el recrudecimiento de las pasiones políticas. Se concentraron contra el presidente Manuel Balmaceda cuando éste para aplicar su programa de reformas, pretendió tener campo libre a pesar de la oposición del Congreso. Entre el jefe, autoritario y los partidos resueltos a impedirle el camino de la dictadura, se vio a Mons. Casanova buscar, proponer una transacción. Por un momento, el arzobispo pareció encaminado a arbitrar útilmente el debate. Luego, el Congreso se negó a votar el presupuesto, poniendo a Balmaceda en la alternativa de dimitir o recurrir a la fuerza. Al afirmar el presidente que prescindiría del apoyo de los diputados y senadores, se organizó la resistencia armada. Jorge Montt, que comandaba la flota, se pronunció a favor del Congreso. En tierra, una lucha sangrienta finalizó con la derrota de las tropas presidenciales. Balmaceda, abandonado por sus amigos, y al que sus adversarios querían enjuiciar, se suicidó en la noche del 19 de septiembre de 1891.</w:t>
      </w:r>
    </w:p>
    <w:p>
      <w:pPr>
        <w:pStyle w:val="Normal"/>
        <w:ind w:firstLine="720"/>
        <w:jc w:val="both"/>
        <w:rPr/>
      </w:pPr>
      <w:r>
        <w:rPr/>
        <w:t>Así fue esa “revolución”, preludio de muchas otras conmociones en las mentes y en las costumbres. El desequilibrio se acentuaría entre las clases sociales, aristocracia terrateniente o capitalismo por mucho tiempo dueña del estado y poseedora del dinero, burguesía intelectual con inclinación hacia el socialismo e impregnada de irreligión, proletariado obrero descontento con su destino. Los presidentes Jorge Montt, Federico Errazúriz (segundo con ese nombre), Pedro Montt, conocerán las querellas partidarias, las contrariedades financieras, las dificultades económicas, los incidentes diplomáticos, la pena de gobernar con ministerios de breve duración</w:t>
      </w:r>
      <w:r>
        <w:rPr>
          <w:rStyle w:val="FootnoteCharacters"/>
          <w:rStyle w:val="FootnoteAnchor"/>
        </w:rPr>
        <w:footnoteReference w:id="595"/>
      </w:r>
      <w:r>
        <w:rPr/>
        <w:t>.</w:t>
      </w:r>
    </w:p>
    <w:p>
      <w:pPr>
        <w:pStyle w:val="Normal"/>
        <w:ind w:firstLine="720"/>
        <w:jc w:val="both"/>
        <w:rPr/>
      </w:pPr>
      <w:r>
        <w:rPr/>
        <w:t>A pesar de tantos conflictos, el fondo sigue siendo sólido. El chileno no pierde sus cualidades de energía, de ardor en el trabajo, de clarividencia y de osadía. Absorbiendo los elementos étnicos de origen alemán, italiano o español, sigue siendo un buen ejemplar de la raza blanca, incluso un tipo, en nada adulterado, de la Latinidad.</w:t>
      </w:r>
    </w:p>
    <w:p>
      <w:pPr>
        <w:pStyle w:val="Normal"/>
        <w:ind w:firstLine="720"/>
        <w:jc w:val="both"/>
        <w:rPr/>
      </w:pPr>
      <w:r>
        <w:rPr/>
        <w:t>Los católicos tienen las mejores razones para no frenar su apostolado. Aportan un contrapeso a los avatares del orgullo político y del odio social, mantienen las tradiciones seculares, el ideal supraterrestre de justicia y de caridad. Las colaboraciones que piden de los Hermanos durantes los últimos años del siglo son muestra de un celo incontestable.</w:t>
      </w:r>
    </w:p>
    <w:p>
      <w:pPr>
        <w:pStyle w:val="Normal"/>
        <w:ind w:firstLine="720"/>
        <w:jc w:val="both"/>
        <w:rPr/>
      </w:pPr>
      <w:r>
        <w:rPr/>
        <w:t>En 1893, será la donación de un sacerdote, Emilio Pomar, la que provoque la apertura del centro lasaliano de Limache</w:t>
      </w:r>
      <w:r>
        <w:rPr>
          <w:rStyle w:val="FootnoteCharacters"/>
          <w:rStyle w:val="FootnoteAnchor"/>
        </w:rPr>
        <w:footnoteReference w:id="596"/>
      </w:r>
      <w:r>
        <w:rPr/>
        <w:t>. El mismo año se perfila, en el seminario menor de los Santos Ángeles de la capital, una interesante tentativa: varios Hermanos son encargados de las clases de los principiantes. Su jefe, el Hermano Ludolf-Honoré, actúa con tacto y se gana la total confianza de Mons. Casanova. Pero siente la dificultad de salvaguardar las reglas y usos de la congregación en ese medio esencialmente eclesiástico: en él, el rector del seminario ejerce una autoridad sin límites; los Hermanos profesores se encuentran asociados a los sacerdotes que enseñan el latín. Al cabo de algunos meses, los miembros de la pequeña comunidad de la “Casa San Juan Evangelista” son destinados a otras ocupaciones por el Hermano Théodald</w:t>
      </w:r>
      <w:r>
        <w:rPr>
          <w:rStyle w:val="FootnoteCharacters"/>
          <w:rStyle w:val="FootnoteAnchor"/>
        </w:rPr>
        <w:footnoteReference w:id="597"/>
      </w:r>
      <w:r>
        <w:rPr/>
        <w:t>.</w:t>
      </w:r>
    </w:p>
    <w:p>
      <w:pPr>
        <w:pStyle w:val="Normal"/>
        <w:ind w:firstLine="720"/>
        <w:jc w:val="both"/>
        <w:rPr/>
      </w:pPr>
      <w:r>
        <w:rPr/>
        <w:t>Éste continúa soñando con ampliar el campo de acción de sus auxiliares. El 2 de noviembre de 1893, ha firmado un proyecto de acuerdo con la Sociedad de Beneficencia de Santiago: en el primer semestre de 1894, el orfanato que esa agrupación ha fundado sería confiado a ocho religiosos del Instituto. En él se practica ya una enseñanza agrícola: los Hermanos no la descuidarían; pero, además, instalarían y supervisarían talleres de ebanistería, de cerrajería, de costura. La dirección de la Casa de Talleres los ha preparado para dirigir este tipo de establecimientos. Y el Hermano Théodald, especialista en la materia, desea, de todo corazón, poder lanzarse a la nueva empresa.</w:t>
      </w:r>
    </w:p>
    <w:p>
      <w:pPr>
        <w:pStyle w:val="Normal"/>
        <w:ind w:firstLine="720"/>
        <w:jc w:val="both"/>
        <w:rPr/>
      </w:pPr>
      <w:r>
        <w:rPr/>
        <w:t>Mediante la carta del 15 de diciembre, ruega al Superior General ratificar el contrato: “La casa es muy amplia; la propiedad se extiende sobre 80 hectáreas; una hermosa iglesia está incluida entre los edificios”. Maravillosa ocasión para el Instituto que, en Chile, “no ha hecho más que vegetar hasta ahora”. Apenas el gobierno sabe que las comunidades lasalianas existen: ahora bien, la obra en cuestión los pondrá necesariamente en relación con los servicios públicos.</w:t>
      </w:r>
    </w:p>
    <w:p>
      <w:pPr>
        <w:pStyle w:val="Normal"/>
        <w:ind w:firstLine="720"/>
        <w:jc w:val="both"/>
        <w:rPr/>
      </w:pPr>
      <w:r>
        <w:rPr/>
        <w:t>Este alegato no garantiza la aquiescencia en la calle Oudinot. El Hermano Junien responde, el 19 de febrero de 1894, que hacerse cargo de un orfanato tan importante exigiría un personal religioso del que la Casa Madre no dispone por el mmomento</w:t>
      </w:r>
      <w:r>
        <w:rPr>
          <w:rStyle w:val="FootnoteCharacters"/>
          <w:rStyle w:val="FootnoteAnchor"/>
        </w:rPr>
        <w:footnoteReference w:id="598"/>
      </w:r>
      <w:r>
        <w:rPr/>
        <w:t>.</w:t>
      </w:r>
    </w:p>
    <w:p>
      <w:pPr>
        <w:pStyle w:val="Normal"/>
        <w:ind w:firstLine="720"/>
        <w:jc w:val="both"/>
        <w:rPr/>
      </w:pPr>
      <w:r>
        <w:rPr/>
        <w:t>De todos modos, las iniciativas del Visitador no quedan interrumpidas. En noviembre siguiente, adquiere el inmueble de la calle Rosas donde funciona, desde hace dos años y medio, la escuela de San Jacinto, dependiente del arzobispado, bajo la dirección del Instituto. En ese lugar se va a crear un colegio secundario y, desde septiembre de 1896 se agrandará el perímetro. Con la aprobación de Mons. Casanova, el Hermano Ludolf dirige la organización de los estudios. Para empezar, no abre más que las clases preparatorias. Externos o internos, los alumnos se presentan poco numerosos, los tres primeros años. Luego, las cifras ascienden rápidamente, hasta el centésimo inscrito, en 1904</w:t>
      </w:r>
      <w:r>
        <w:rPr>
          <w:rStyle w:val="FootnoteCharacters"/>
          <w:rStyle w:val="FootnoteAnchor"/>
        </w:rPr>
        <w:footnoteReference w:id="599"/>
      </w:r>
      <w:r>
        <w:rPr/>
        <w:t>.</w:t>
      </w:r>
    </w:p>
    <w:p>
      <w:pPr>
        <w:pStyle w:val="Normal"/>
        <w:ind w:firstLine="720"/>
        <w:jc w:val="both"/>
        <w:rPr/>
      </w:pPr>
      <w:r>
        <w:rPr/>
        <w:t>Las actividades, discretas pero eficaces, del noviciado se mantienen. Y se puede observar la prueba de una estabilización en la compra del inmueble de la calle Providencia, adonde son trasladados los jóvenes candidatos desde la Casa Zambrano, en octubre de 1894. Operación realizada, como las anteriores, gracias al Hermano Théodald, en vísperas de la completa autonomía de su distrito.</w:t>
      </w:r>
    </w:p>
    <w:p>
      <w:pPr>
        <w:pStyle w:val="Normal"/>
        <w:ind w:firstLine="720"/>
        <w:jc w:val="both"/>
        <w:rPr/>
      </w:pPr>
      <w:r>
        <w:rPr/>
        <w:t>El Hermano Théotime-Marie conserva su puesto de formador para la vida religiosa hasta el mes de octubre de 1897. Cerca de veinte años habrá velado sobre las almas que han escuchado la llamada de Dios. Nadie era más capaz de discernir la seriedad de las vocaciones, de alejar los obstáculos, de asegurar las resoluciones, que este Lasaliano de gran virtud, venerado por sus cohermanos y sus discípulos, y al cual los chilenos que permanecieron en el Instituto brindaron un culto de gratitud</w:t>
      </w:r>
      <w:r>
        <w:rPr>
          <w:rStyle w:val="FootnoteCharacters"/>
          <w:rStyle w:val="FootnoteAnchor"/>
        </w:rPr>
        <w:footnoteReference w:id="600"/>
      </w:r>
      <w:r>
        <w:rPr/>
        <w:t>.</w:t>
      </w:r>
    </w:p>
    <w:p>
      <w:pPr>
        <w:pStyle w:val="Normal"/>
        <w:ind w:firstLine="720"/>
        <w:jc w:val="both"/>
        <w:rPr/>
      </w:pPr>
      <w:r>
        <w:rPr/>
        <w:t>El homenaje de la nación y de sus jefes eclesiásticos ascendía desde los Hermanos de las Escuelas Cristianas a su Fundador. Después de la canonización de mayo de 1900, Mons. Mariano Casanova tomó la iniciativa de las fiestas que se desarrollaron en Santiago en honor de san Juan Bautista de La Salle. Una magnífica carta pastoral convidó a los fieles a participar en las ceremonias en la iglesia “del Salvador”. La Sociedad de San Vicente de Paúl no podía olvidar que ella había estado en el origen de la instalación de los Lasalianos en Chile: el presidente del Consejo central en actividad sobre el territorio de la República, don Francisco de Borja Echeverría cooperó, junto con el arzobispo, al éxito de una celebración verdaderamente emocionante.</w:t>
      </w:r>
    </w:p>
    <w:p>
      <w:pPr>
        <w:pStyle w:val="Normal"/>
        <w:ind w:firstLine="720"/>
        <w:jc w:val="both"/>
        <w:rPr/>
      </w:pPr>
      <w:r>
        <w:rPr/>
        <w:t>En ese momento los Hermanos se veían salir del anonimato, recompensados por una labor por mucho tiempo bastante ingrata. En 1901, el gesto generoso del sacerdote Joaquín Ruiz Tagle subrayó la estima del clero y de los católicos hacia los maestros de Talleres y de las escuelas de la Esperanza, de San José, de San Luis, de San Carlos, de San Jacinto.  Una propiedad, en la Calera de Tango, es puesta por don Ruiz a disposición de los miembros de la congregación: incluye una casa de dos pisos, una capilla y 18 hectáreas de terreno. La única obligación estipulada por el bienhechor consiste para los beneficiarios en mantener una pequeña escuela gratuita. Tal es la agradable noticia que comunica, el 3 de mayo, al Régimen el Hermano Ángel-Sardien, el antiguo Visitador de Quito, que ejerce entonces las mimas funciones en el distrito del Sur</w:t>
      </w:r>
      <w:r>
        <w:rPr>
          <w:rStyle w:val="FootnoteCharacters"/>
          <w:rStyle w:val="FootnoteAnchor"/>
        </w:rPr>
        <w:footnoteReference w:id="601"/>
      </w:r>
      <w:r>
        <w:rPr/>
        <w:t>.</w:t>
      </w:r>
    </w:p>
    <w:p>
      <w:pPr>
        <w:pStyle w:val="Normal"/>
        <w:ind w:firstLine="720"/>
        <w:jc w:val="both"/>
        <w:rPr/>
      </w:pPr>
      <w:r>
        <w:rPr/>
        <w:t>Una obra muy considerable se esboza en la capital: es la Escuela Normal Católica, fundada por Mons. Casanova. El arzobispo ha considerado que los futuros maestros estarían en buenas manos, si los confiaba a los Hermanos. Bien orientado en su elección, ha designado, como el más capaz de los organizadores y de los pedagogos, al Hermano Ludolf. Bajo la dirección de ese religioso, que dejó tan buenos recuerdos a los seminaristas de los Santos Ángeles, una comunidad se dedica a la enseñanza de los normalistas, en el local de la Obra Pía de Zambrano. Se anexa a los Hermanos de la Esperanza, cuyas clases pasan a ser la escuela de prácticas de los alumnos-maestros. Los resultados se anuncian favorables. En diciembre de 1903, se podrá comenzar a construir el gran edificio adaptado a la importancia de la fundación</w:t>
      </w:r>
      <w:r>
        <w:rPr>
          <w:rStyle w:val="FootnoteCharacters"/>
          <w:rStyle w:val="FootnoteAnchor"/>
        </w:rPr>
        <w:footnoteReference w:id="602"/>
      </w:r>
      <w:r>
        <w:rPr/>
        <w:t>.</w:t>
      </w:r>
    </w:p>
    <w:p>
      <w:pPr>
        <w:pStyle w:val="Normal"/>
        <w:ind w:firstLine="720"/>
        <w:jc w:val="both"/>
        <w:rPr/>
      </w:pPr>
      <w:r>
        <w:rPr/>
        <w:t>Finalmente, en el mes de marzo de 1904, se abre en Temuco un nuevo colegio, el “Instituto San José”. Sus comienzos precarios no permitían augurar la prosperidad que, sin embargo, conocerá a lo largo del siglo. Un futuro arzobispo de Santiago, don González Eyzaguiru, ayudó grandemente al desarrollo de San José orientando hacia ese centro de educación las generosidades de una buena cristiana, también ella de ascendencia basca, la Sra. Echaurren de Ochegavía</w:t>
      </w:r>
      <w:r>
        <w:rPr>
          <w:rStyle w:val="FootnoteCharacters"/>
          <w:rStyle w:val="FootnoteAnchor"/>
        </w:rPr>
        <w:footnoteReference w:id="603"/>
      </w:r>
      <w:r>
        <w:rPr/>
        <w:t xml:space="preserve">. </w:t>
      </w:r>
    </w:p>
    <w:p>
      <w:pPr>
        <w:pStyle w:val="Normal"/>
        <w:ind w:firstLine="720"/>
        <w:jc w:val="both"/>
        <w:rPr/>
      </w:pPr>
      <w:r>
        <w:rPr/>
        <w:t>En Chile, como en el resto de América Latina, los expatriados de Francia aportarán una colaboración preciosísima. Pasados los primeros instantes de sorpresa y de nostalgia en un país tan lejano y que, generalmente, conserva aún sus reservas con respecto a los Lasalianos, proporcionarán el testimonio incontestable del valor de los métodos del Instituto, de la santidad de sus Reglas, del celo y de la virtud de la inmensa mayoría de sus miembros. No necesitarán ser “convencidos”, como lo pretendía uno de sus precursores, “que en el extranjero, es posible santificarse y trabajar en la salvación de las almas”</w:t>
      </w:r>
      <w:r>
        <w:rPr>
          <w:rStyle w:val="FootnoteCharacters"/>
          <w:rStyle w:val="FootnoteAnchor"/>
        </w:rPr>
        <w:footnoteReference w:id="604"/>
      </w:r>
      <w:r>
        <w:rPr/>
        <w:t>. Sin hermosas frases, habrán ofrecido a Dios, para permanecer fieles a su vocación, el sacrificio del suelo natal, de los afectos familiares, de los días apacibles en un contexto conocido. Sin frases, retomarán la existencia comunitaria y las tareas cotidianas del profesor ante los grandiosos horizontes del Océano, al pie de las elevadas montañas, bajo las estrellas de otro hemisferio. Hasta que llegue la edad madura, que la vejez se haga notar poco a poco sobre su energía, sin vencerlos, se entregarán a sus nuevos alumnos, con el mismo corazón que en su juventud enseñaban el catecismo y la ortografía a los niños franceses. Y su alegría será la de servir bien a la Iglesia, a las almas rescatadas para Cristo, y lealmente, sin interés personal, sin oscuras dobles intenciones, al mismo tiempo a su patria de adopción y a su patria de nacimiento.</w:t>
      </w:r>
    </w:p>
    <w:p>
      <w:pPr>
        <w:pStyle w:val="Normal"/>
        <w:ind w:firstLine="720"/>
        <w:jc w:val="both"/>
        <w:rPr/>
      </w:pPr>
      <w:r>
        <w:rPr/>
      </w:r>
      <w:r>
        <w:br w:type="page"/>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III</w:t>
      </w:r>
    </w:p>
    <w:p>
      <w:pPr>
        <w:pStyle w:val="Normal"/>
        <w:ind w:firstLine="720"/>
        <w:jc w:val="center"/>
        <w:rPr>
          <w:sz w:val="28"/>
          <w:szCs w:val="28"/>
        </w:rPr>
      </w:pPr>
      <w:r>
        <w:rPr>
          <w:sz w:val="28"/>
          <w:szCs w:val="28"/>
        </w:rPr>
      </w:r>
    </w:p>
    <w:p>
      <w:pPr>
        <w:pStyle w:val="Normal"/>
        <w:ind w:firstLine="720"/>
        <w:jc w:val="center"/>
        <w:rPr/>
      </w:pPr>
      <w:r>
        <w:rPr/>
        <w:t>LA REPÚBLICA ARGENTINA</w:t>
      </w:r>
    </w:p>
    <w:p>
      <w:pPr>
        <w:pStyle w:val="Normal"/>
        <w:ind w:firstLine="720"/>
        <w:jc w:val="center"/>
        <w:rPr/>
      </w:pPr>
      <w:r>
        <w:rPr/>
      </w:r>
    </w:p>
    <w:p>
      <w:pPr>
        <w:pStyle w:val="Normal"/>
        <w:ind w:firstLine="720"/>
        <w:jc w:val="both"/>
        <w:rPr/>
      </w:pPr>
      <w:r>
        <w:rPr/>
      </w:r>
    </w:p>
    <w:p>
      <w:pPr>
        <w:pStyle w:val="Normal"/>
        <w:jc w:val="both"/>
        <w:rPr>
          <w:sz w:val="20"/>
          <w:szCs w:val="20"/>
        </w:rPr>
      </w:pPr>
      <w:r>
        <w:rPr>
          <w:sz w:val="20"/>
          <w:szCs w:val="20"/>
        </w:rPr>
      </w:r>
    </w:p>
    <w:p>
      <w:pPr>
        <w:pStyle w:val="Normal"/>
        <w:ind w:left="360" w:hanging="360"/>
        <w:jc w:val="both"/>
        <w:rPr>
          <w:smallCaps/>
          <w:sz w:val="20"/>
          <w:szCs w:val="20"/>
        </w:rPr>
      </w:pPr>
      <w:r>
        <w:rPr>
          <w:sz w:val="20"/>
          <w:szCs w:val="20"/>
        </w:rPr>
        <w:t>Posiciones geográficas e históricas de Argentina. La población del país. Su fe religiosa. Sus jefes, antes de 1880. Desarrollo y orientación de la enseñanza pública. – Entre 1876 y 1887, los Hermanos de las Escuelas Cristianas reciben varias peticiones para establecerse en la República Argentina y no pueden darles satisfacción. La familia Armstrong: las últimas voluntades de Miss Justa. Decisión tomada en la calle Oudinot, en diciembre de 1888. – Los dos delegados del Instituto en Buenos Aires (enero de 1889): el Hermano Calimer, Visitador de Bayona; el Hermano Jumaélien, profesor en el pensionado de Toulouse. Carta del Hermano Junien al Hermano Jumaélien. Éste es recibido por los Lazaristas y acepta dirigir su escuela San Vicente. La encuesta y el informe del Hermano Calimer: conclusiones favorables al establecimiento en la República, a pesar del aplazamiento de la fundación Armstrong. -  El Hermano Jumaélien solo en Buenos Aires, se beneficia de los ánimos y del apoyo de los Lazaristas y de los Jesuitas. Carta del R. P. Réveillière al Hermano Superior General; envío de nuevos Hermanos del distrito de Toulouse. Las dos comunidades lasalianas, de la calle Lorea y de la calle Río Bamba. Origen del gran colegio La Salle. – Continuación de las conversaciones con la familia Dose-Armstrong. Envío del Hermano Fidel-Marie a Buenos Aires para un proyecto de construcción, que no se realiza. Veinte años de espera antes de la creación de la Escuela Agrícola Santo Tomás de Aquino. -  El noviciado menor en Luján (1890), luego en Buenos Aires. El personal lasaliano en 1891. Desarrollo del Colegio. Creación de un noviciado, dirigido por el Hermano Jadère-Joseph (1896). La escuela de Villa del Rosario (1899); esperanzas que suscita en el alma del Hermano Jumaélien. Los Lasalianos en Argentina, en el siglo XX.</w:t>
      </w:r>
    </w:p>
    <w:p>
      <w:pPr>
        <w:pStyle w:val="Normal"/>
        <w:ind w:left="360" w:hanging="360"/>
        <w:jc w:val="both"/>
        <w:rPr>
          <w:smallCaps/>
          <w:sz w:val="20"/>
          <w:szCs w:val="20"/>
        </w:rPr>
      </w:pPr>
      <w:r>
        <w:rPr>
          <w:smallCaps/>
          <w:sz w:val="20"/>
          <w:szCs w:val="20"/>
        </w:rPr>
      </w:r>
    </w:p>
    <w:p>
      <w:pPr>
        <w:pStyle w:val="Normal"/>
        <w:ind w:left="360" w:hanging="36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Sumando al inmaterial imperio de san Juan Bautista de La Salle el hermoso distrito de Argentina, el Hermano Joseph, Superior General de corazón muy apostólico, abrió el porvenir a su Instituto en un país lleno de recursos humanos y cristianos. La joven república, principal heredera del gran virreinato del Río de la Plata, presenta sobre su territorio, amplio como cinco veces Francia, el clima, los productos, las actividades que pueden atraer y retener a la raza blanca. Situada sobre la vertiente oriental de los Andes, orienta hacia el Atlántico sus llanuras y los valles de sus ríos; el estuario donde van a confluir las aguas del Paraná, del Uruguay y sus afluentes, conduce a los navegantes hacia la acogedora y rica capital. Más al sur, la costa se recorta en golfos y ensenadas, hasta el estrecho de Magallanes, paso hacia los estados que se extienden a lo largo de la Cordillera y hacia las inmensidades del Pacífico. También las vías terrestres permiten el acceso a Chile y a Bolivia; las montañas no son infranqueables: el general José de San Martín lo probaba en 1817, mediante la admirable campaña de guerra que liberó a los chilenos. Y, a lo largo de los años de la historia sudamericana, se han ido construyendo rutas, estableciendo ferrocarriles, para unir ambos pueblos, multiplicar los intercambios industriales y agrícolas. De ambas partes de las cumbres y de las murallas gigantescas, se han ido instalando los inmigrantes europeos: españoles, italianos y franceses eligieron Argentina como campo de trabajo y, con frecuencia, como morada definitiva. Vascos de Bilbao y Vascos del Labourd y de Soule se han reunido en Buenos Aires. Italia envió a sus hijos, a cientos de miles, a ganarse la vida en los centros urbanos y las tierras fecundas. Sobre 9 millones y medio de argentinos, hacia 1925, al menos una cuarta parte eran de origen italiano.</w:t>
      </w:r>
    </w:p>
    <w:p>
      <w:pPr>
        <w:pStyle w:val="Normal"/>
        <w:ind w:firstLine="720"/>
        <w:jc w:val="both"/>
        <w:rPr/>
      </w:pPr>
      <w:r>
        <w:rPr/>
        <w:t>Francia, aunque proporcionaba un número mucho más reducido de hombres en ese nuevo país, ejercía una fuerte influencia en las mentes. Toda América Latina se ha inspirado, en política, en sociología, así como en literatura, en ciertas ideas francesas. Esa atracción hacia una nación por tanto tiempo prestigiosa estaba asociada de modo muy particular a las comarcas del Río de La Plata, que reconocían entre sus defensores heroicos a Jacques de Liniers, vencedor de una invasión inglesa en 1806, elegido virrey por sus conciudadanos de adopción, y, junto a este gentilhombre del Poitu, dos criollos de origen francés, Martín de Pueyrredon, José Rondeau. Además Argentina no olvidará que San Martín, el más ilustre de sus libertadores, el genial soldado, recibió en Boulogne-sur-Mer la hospitalidad durante un exilio que finalizó únicamente en el momento de su muerte.</w:t>
      </w:r>
    </w:p>
    <w:p>
      <w:pPr>
        <w:pStyle w:val="Normal"/>
        <w:ind w:firstLine="720"/>
        <w:jc w:val="both"/>
        <w:rPr/>
      </w:pPr>
      <w:r>
        <w:rPr/>
        <w:t>Separados de España por las guerras de la Independencia, pero conservando la lengua, las costumbres, la religión de la antigua madre patria, acercándose poco a poco a su alma por la potencia de los recuerdos y las aspiraciones hacia un mismo ideal, los habitantes de Buenos Aires, de Rosario, de Córdoba se enriquecen con un nuevo incremento de sangre latina mediante la aportación de Italia. Castellanos o vascos, toscanos o napolitanos, son, salvo algunas excepciones, católicos de nacimiento y de tradición, y en su mayoría, de profesión de fe. Manuel Belgrano, uno de sus jefes, consagró su ejército a Nuestra Señora, durante la batalla de Tucumán, el 24 de septiembre de 1812, y dio, entonces, a sus tropas la bandera virginal, blanca y azul, que se convirtió en el estandarte de la nación.</w:t>
      </w:r>
    </w:p>
    <w:p>
      <w:pPr>
        <w:pStyle w:val="Normal"/>
        <w:ind w:firstLine="720"/>
        <w:jc w:val="both"/>
        <w:rPr/>
      </w:pPr>
      <w:r>
        <w:rPr/>
        <w:t>Fue el mismo que, habiendo recibido de la Junta Gubernamental, la suma de 40.000 pesos como recompensa por sus servicios, dedicó todo ese dinero a la fundación de cuatro escuelas en las cuales, prescribía el donante, “se enseñará a los niños, junto con los dogmas y la moral de nuestra santa religión, el horror al vicio, el amor a la virtud, la inclinación al trabajo, el desprecio del lujo en el vestir y en las comidas, y sobre todo un espíritu patriótico capaz de manifestarse siempre en favor del bien público, a pesar de los intereses particulares”</w:t>
      </w:r>
      <w:r>
        <w:rPr>
          <w:rStyle w:val="FootnoteCharacters"/>
          <w:rStyle w:val="FootnoteAnchor"/>
        </w:rPr>
        <w:footnoteReference w:id="605"/>
      </w:r>
      <w:r>
        <w:rPr/>
        <w:t>.</w:t>
      </w:r>
    </w:p>
    <w:p>
      <w:pPr>
        <w:pStyle w:val="Normal"/>
        <w:ind w:firstLine="720"/>
        <w:jc w:val="both"/>
        <w:rPr/>
      </w:pPr>
      <w:r>
        <w:rPr/>
        <w:t>La jerarquía eclesiástica estaba regularmente constituida desde los siglos de la dominación española, con un arzobispo al frente. Sacerdotes y monjes eran miembros, en mayor parte que los laicos, del Congreso de Tucumán, reunido el 24 de marzo de 1816. En primer plano de esos diputados se podía observar al Hermano Justo Santa María de Oro, un dominico, doctor de la Universidad de Córdoba. Excelente religioso, gran teólogo, patriota indomable, hizo que sus colegas se decidieran a optar por la forma republicana del estado, según los deseos de las masas populares</w:t>
      </w:r>
      <w:r>
        <w:rPr>
          <w:rStyle w:val="FootnoteCharacters"/>
          <w:rStyle w:val="FootnoteAnchor"/>
        </w:rPr>
        <w:footnoteReference w:id="606"/>
      </w:r>
      <w:r>
        <w:rPr/>
        <w:t>.</w:t>
      </w:r>
    </w:p>
    <w:p>
      <w:pPr>
        <w:pStyle w:val="Normal"/>
        <w:ind w:firstLine="720"/>
        <w:jc w:val="both"/>
        <w:rPr/>
      </w:pPr>
      <w:r>
        <w:rPr/>
        <w:t>Educadores, como los Lasalianos, encontrarían su lugar en semejante medio. Ofrecerían las garantías necesarias: perfecta ortodoxia, ante la Iglesia; prudencia y lealtad, ante los jefes del gobierno; discernimiento de los valores intelectuales y morales entre los niños de cualquier condición y especial dedicación para con los más pobres.</w:t>
      </w:r>
    </w:p>
    <w:p>
      <w:pPr>
        <w:pStyle w:val="Normal"/>
        <w:ind w:firstLine="720"/>
        <w:jc w:val="both"/>
        <w:rPr/>
      </w:pPr>
      <w:r>
        <w:rPr/>
        <w:t>El ejemplo del Ecuador y de Chile ¿no tentaba a sus vecinos del Sureste? Desafortunadamente, Argentina tuvo que atravesar duros periodos de semi-anarquía, de guerras con los vecinos, de luchas civiles. La paz que conoció a continuación, bajo Juan Manuel Ortiz de Rosas, fue la que se impone, por medio del terror, de la más cruel tiranía. Rosas, “gran cacique”, ídolo de los gauchos de la Pampa, encubría bajo la armonía del un rostro noble una alma demoníaca. Durante diecisiete años, su yugo sometió las conciencias, su policía sofocó las resistencias. Alberdi, Sarmiento, Mitre, Mármol, Gutiérrez, toda una elite nacional tuvo que buscar refugio en el exilio. El clero tembló y se sometió. Rosas esbozaba gestos de devoción entre sus crímenes. Declaraba el catolicismo indispensable para su pueblo. Incluso llamó a Buenos Aires a los jesuitas: éstos, cuando lo vieron actuar, declinaron sus temibles ofrecimientos.</w:t>
      </w:r>
    </w:p>
    <w:p>
      <w:pPr>
        <w:pStyle w:val="Normal"/>
        <w:ind w:firstLine="720"/>
        <w:jc w:val="both"/>
        <w:rPr/>
      </w:pPr>
      <w:r>
        <w:rPr/>
        <w:t>La caída del déspota, en 1852, fue seguida de nuevas discordias. El general Bartolomé Mitre, que estabilizó las instituciones, mancilló una presidencia digna de elogios con la guerra, profundamente injusta y horriblemente exterminadora, que emprendió de acuerdo con Brasil, contra el Paraguay.</w:t>
      </w:r>
    </w:p>
    <w:p>
      <w:pPr>
        <w:pStyle w:val="Normal"/>
        <w:ind w:firstLine="720"/>
        <w:jc w:val="both"/>
        <w:rPr/>
      </w:pPr>
      <w:r>
        <w:rPr/>
        <w:t>No obstante, al reinar el orden interior, la nación pensaba con mayor claridad en su destino. Las provincias, después de tantos años de agitación y de revueltas, reconocían finalmente la supremacía de la capital. La inmigración europea, que Juan Bautista Alberdi había promocionado, se aceleraba en la medida deseable. La agricultura y la ganadería eran abundantes fuentes de recursos. Grandes trabajos públicos – ferrocarriles, líneas de telégrafo – facilitaban las transacciones. Regiones, hasta entonces pobladas por  pueblos de indios salvajes, eran conquistadas y civilizadas. Sensatamente, los problemas de fronteras, primero con Paraguay, luego con Chile, se regulaban, hacia 1880, de modo amistoso.</w:t>
      </w:r>
    </w:p>
    <w:p>
      <w:pPr>
        <w:pStyle w:val="Normal"/>
        <w:ind w:firstLine="720"/>
        <w:jc w:val="both"/>
        <w:rPr/>
      </w:pPr>
      <w:r>
        <w:rPr/>
        <w:t xml:space="preserve">Los hombres de estado no se habían desinteresado de las cuestiones de la enseñanza. Antiguamente, Bernardino Rivadavia había actuado, en ese aspecto, como precursor. Durante su corto paso por el poder, en 1827 y 1828, creó una escuela de medicina, una Biblioteca Nacional y obtuvo la colaboración de profesores del Viejo Mundo. El general Mitre, siendo él mismo un historiador muy estimado, creó numerosos colegios, desde 1862 a 1868. Faustino Domingo Sarmiento, su sucesor en la presidencia, había dirigido antiguamente, en Chile, la escuela normal de Santiago, cuando tuvo que huir de Argentina para escapar de la tiranía de Rosas. Era una mente extraordinaria, una de las más notables de la América Española. Cuando ascendió al primer puesto en su patria, tuvo especial interés en desarrollar la instrucción popular. Pero, decididamente positivista, si ideología se situó en contra de las creencias  de sus conciudadanos. Las escuelas que él fundó, sin ser antirreligiosas, no impartían más que una enseñanza completamente “laica”. Auguste Comte había encontrado, del otro lado del Océano, fervientes adeptos. Un filósofo, José Ingenieros, autor de una importante obra </w:t>
      </w:r>
      <w:r>
        <w:rPr>
          <w:i/>
        </w:rPr>
        <w:t>La evolución de las ideas argentinas,</w:t>
      </w:r>
      <w:r>
        <w:rPr/>
        <w:t xml:space="preserve"> prolongará hasta el siglo XX el éxito de una doctrina hostil a la Revelación</w:t>
      </w:r>
      <w:r>
        <w:rPr>
          <w:rStyle w:val="FootnoteCharacters"/>
          <w:rStyle w:val="FootnoteAnchor"/>
        </w:rPr>
        <w:footnoteReference w:id="60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Por lo tanto, la Iglesia no podía asumir su antigua misión más que a precio de una seria vigilancia sobre el terreno de los dogmas y de un vigoroso esfuerzo de adaptación a las modalidades políticas y sociales de la joven América. No carecía, como hemos dicho, de razones para esperar, incluso desde el punto de vista de las contingencias terrestres. Conservaba su autoridad sobre las almas. Y para formar las mentes, poseía siempre instituciones y maestros. </w:t>
      </w:r>
    </w:p>
    <w:p>
      <w:pPr>
        <w:pStyle w:val="Normal"/>
        <w:ind w:firstLine="720"/>
        <w:jc w:val="both"/>
        <w:rPr/>
      </w:pPr>
      <w:r>
        <w:rPr/>
        <w:t xml:space="preserve"> </w:t>
      </w:r>
      <w:r>
        <w:rPr/>
        <w:t>Aún así la presencia de los Hermanos de las Escuelas Cristianas era deseada. Una primera demanda llegaba a la calle Oudinot en 1876: el obispo de Paraná la formulaba; en 1879, una segunda, por iniciativa de un padre dominico, llegaba desde Tucumán; era oficialmente renovada, al año siguiente, por la municipalidad de esa ciudad. El 18 de diciembre de 1882, era el mismo arzobispo de Buenos Aires, Mons. Federico Aneiros, quien, en una carta dirigida al Hermano Irlide, solicitaba la colaboración de los Lasalianos. La cuarta llamada provenía en 1887, de la región de Santa Fe</w:t>
      </w:r>
      <w:r>
        <w:rPr>
          <w:rStyle w:val="FootnoteCharacters"/>
          <w:rStyle w:val="FootnoteAnchor"/>
        </w:rPr>
        <w:footnoteReference w:id="608"/>
      </w:r>
      <w:r>
        <w:rPr/>
        <w:t>.</w:t>
      </w:r>
    </w:p>
    <w:p>
      <w:pPr>
        <w:pStyle w:val="Normal"/>
        <w:ind w:firstLine="720"/>
        <w:jc w:val="both"/>
        <w:rPr/>
      </w:pPr>
      <w:r>
        <w:rPr/>
        <w:t xml:space="preserve">Tantas insistencias tenían su explicación: Argentina gozaba entonces de la paz material; la inmigración aportaba no solamente una abundante mano de obra, una riqueza humana inmediatamente utilizada, sino, en los medios familiares que, poco a poco, se constituían, una multitud de niños a los que proporcionar nociones morales, espíritu patriótico y gramática. En lo que se refería especialmente a la educación religiosa, había que suplir la carencia del estado imbuido de laicismo y, durante los años de la primera presidencia del general Roca, predispuesto contra la Santa Sede. Los católicos, en presencia de un futuro tan cargado de esperanzas y de peligros, sopesaban sus responsabilidades. </w:t>
      </w:r>
    </w:p>
    <w:p>
      <w:pPr>
        <w:pStyle w:val="Normal"/>
        <w:ind w:firstLine="720"/>
        <w:jc w:val="both"/>
        <w:rPr/>
      </w:pPr>
      <w:r>
        <w:rPr/>
        <w:t>No obstante, el Superior del Instituto, se negaba a comprometerse: las garantías le parecían insuficientes. La mediocre posición de los Hermanos en Chile, en ese tiempo, no animaba a otra experiencia en la nación más cercana. Para que las respuestas corteses y dilatorias fueran sustituidas por una promesa de examen atento, era necesario que el Régimen se encontrase en condiciones de pronunciarse sobre un plan de real importancia.</w:t>
      </w:r>
    </w:p>
    <w:p>
      <w:pPr>
        <w:pStyle w:val="Normal"/>
        <w:ind w:firstLine="720"/>
        <w:jc w:val="both"/>
        <w:rPr/>
      </w:pPr>
      <w:r>
        <w:rPr/>
        <w:t>La “Fundación Armstrong” está en el origen de las obras de los Hermanos en la República Argentina. Vamos a ver cómo determinó la existencia, aún permaneciendo en el horizonte, por largos años, como un singular espejismo.</w:t>
      </w:r>
    </w:p>
    <w:p>
      <w:pPr>
        <w:pStyle w:val="Normal"/>
        <w:ind w:firstLine="720"/>
        <w:jc w:val="both"/>
        <w:rPr/>
      </w:pPr>
      <w:r>
        <w:rPr/>
        <w:t>Thomas Armstrong pertenecía a aquella familia inglesa cuyos astilleros de construcciones navales y fábricas de cañones fueron famosos. Dejando a su hijo mayor a cargo de los principales emprendimientos en el país natal, vino él mismo a buscar fortuna a orillas del Río de la plata y acabó por adquirir inmensas propiedades en la provincia de Santa Fe. De religión anglicana, se había casado con una católica, Justa Villanueva; colmaba con sus donaciones al orfanato irlandés de Buenos Aires. Sus tres hijas fueron educadas en el catolicismo. Una de ellas llamada Justa como su madre, manifestó una viva piedad, se entregó a las actividades caritativas; soñó con crear una escuela gratuita de artes y oficios, que en recuerdo de Thomas Armstrong, se ubicaría bajo la advocación de santo Tomás de Aquino. Con ocasión de varias permanencias en Francia, se había interesado en los éxitos pedagógicos de los Hermanos de las Escuelas Cristianas. Deseaba confiar a esos religiosos el futuro establecimiento. El proyecto, sin embargo, tardó en tomar cuerpo. Miss Armstrong, a punto de morir, dictó sus últimas voluntades a su sobrino y heredero, Carlos Dose. Se construiría un “amplio edificio”, en el cual se garantizaría una buena educación a los niños pobres. Se elegiría como maestros a “los Hermanos, franceses o ingleses”. Dándose cuenta de que no se trataba de un testamento totalmente en regla, la moribunda hizo jurar, por escrito, a Charles Dose, así como a la hermana del mismo, que se dedicaría a la ejecución del proyecto.</w:t>
      </w:r>
    </w:p>
    <w:p>
      <w:pPr>
        <w:pStyle w:val="Normal"/>
        <w:ind w:firstLine="720"/>
        <w:jc w:val="both"/>
        <w:rPr/>
      </w:pPr>
      <w:r>
        <w:rPr/>
        <w:t>Ese supremo coloquio tuvo lugar el 21 de abril de 1888. Después de la muerte de Justa, los Padres Jesuitas, establecidos en Buenos Aires, recibieron la visita de la madre de Carlos y de Marie-Louise. Ella les rogó comunicar las intenciones de la difunta al Superior General del Instituto Lasaliano. El R. P. Martorell, director del colegio del Salvador, encargó del asunto al P. Unzueta, que se ocupaba en París, de los intereses de la Compañía de Jesús en América Latina. Una carta, con fecha del 14 de noviembre de 1888, solicitaba el envío de dos Hermanos a la capital de Argentina, para una encuesta previa. La familia Armstrong pagaría los gastos del viaje.</w:t>
      </w:r>
    </w:p>
    <w:p>
      <w:pPr>
        <w:pStyle w:val="Normal"/>
        <w:ind w:firstLine="720"/>
        <w:jc w:val="both"/>
        <w:rPr/>
      </w:pPr>
      <w:r>
        <w:rPr/>
        <w:t>En el Consejo del Régimen se decidió, que el Hermano Asistente Junien tomaría todas las medidas pertinentes. Ecuador y Chile estaban ya bajo su control; normalmente, la operación a realizar en la tercera nación le correspondía. Era de espíritu bastante abierto, de juicio bastante firme como para procurar las conclusiones más acertadas</w:t>
      </w:r>
      <w:r>
        <w:rPr>
          <w:rStyle w:val="FootnoteCharacters"/>
          <w:rStyle w:val="FootnoteAnchor"/>
        </w:rPr>
        <w:footnoteReference w:id="60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 obstante, el Hermano Asistente, que cuenta con setenta otoños, no podrá someterse a la prolongada navegación. De acuerdo con el Hermano Joseph, elige como indagador al Hermano Calimer: es un amigo del difunto Hermano Irlide este bretón, trasplantado al Bearn, antiguo subdirector y director del pensionado de Bayona, Visitador del distrito pirenaico desde 1882. Tiene fama de pedagogo y de administrador; posee la ciencia de las almas; sus opiniones son muy buscadas; sus determinaciones son vigorosas</w:t>
      </w:r>
      <w:r>
        <w:rPr>
          <w:rStyle w:val="FootnoteCharacters"/>
          <w:rStyle w:val="FootnoteAnchor"/>
        </w:rPr>
        <w:footnoteReference w:id="610"/>
      </w:r>
      <w:r>
        <w:rPr/>
        <w:t>.</w:t>
      </w:r>
    </w:p>
    <w:p>
      <w:pPr>
        <w:pStyle w:val="Normal"/>
        <w:ind w:firstLine="720"/>
        <w:jc w:val="both"/>
        <w:rPr/>
      </w:pPr>
      <w:r>
        <w:rPr/>
        <w:t>Quizás su voluntad demuestra ser demasiado inflexible, y su rostro permanece demasiado impasible. Con el fin de que esa frialdad y esa rigidez no desconcierten a sus interlocutores del otro lado del Atlántico, el Hermano Junien asigna por compañero del Hermano Calimer a un meridional de fisonomía abierta, de corazón ardiente: mirada viva e inteligente tras los cristales de sus gafas, frente amplia sobre sus cejas negras, labios finos y sonrientes, el Hermano Jumaélien atrae las simpatías, del mismo modo que el Hermano Junien, su jefe y compatriota. Éste lo ha conocido y apreciado en el pensionado San José de Toulouse, donde Gabriel-Bernard Athané, niño de la aldea de Saint-Matory en Haute-Garonne, novicio lasaliano a la edad de trece años, es profesor a partir de 1856, a sus dieciocho años</w:t>
      </w:r>
      <w:r>
        <w:rPr>
          <w:rStyle w:val="FootnoteCharacters"/>
          <w:rStyle w:val="FootnoteAnchor"/>
        </w:rPr>
        <w:footnoteReference w:id="611"/>
      </w:r>
      <w:r>
        <w:rPr/>
        <w:t>. Allí sigue aún, graduado de la enseñanza primaria, diplomado de la enseñanza especial, jefe de división cuando le llega esta carta del 23 de diciembre de 1888, firmada por el Hermano Asistente: “Al carísimo Hermano Calimer acaba de serle confiada una misión importante. Es enviado a Buenos Aires para estudiar sobre el terreno las condiciones necesarias para la creación de una escuela de artes y oficios que deberían dirigir  nuestros Hermanos, según las intenciones formales de la familia Armstrong. El carísimo Hermano Calimer necesita un compañero de viaje. Ha sido usted designado por el Régimen. Acéptelo y reciba esta misión como proveniente de Dios. El Hermano Calimer pasará un mes en Buenos Aires para estudiar el asunto. Si los planes propuestos no nos conviniesen, si no pudiéramos tener esperanzas de reclutar candidatos del lugar y fundar un noviciado, el Hermano Calimer volvería a Francia y usted, será dirigido hacia Quito para fundar la colonia de Colombia. En cambio, si el asunto de Buenos Aires se presenta bien, cuando el Hermano Calimer vuelva a Francia, usted se quedará en Argentina par convertirse en piedra angular del edificio. Le llegarán refuerzos lo más pronto posible; podrá usted contar con cuatro o cinco Hermanos”</w:t>
      </w:r>
      <w:r>
        <w:rPr>
          <w:rStyle w:val="FootnoteCharacters"/>
          <w:rStyle w:val="FootnoteAnchor"/>
        </w:rPr>
        <w:footnoteReference w:id="612"/>
      </w:r>
      <w:r>
        <w:rPr/>
        <w:t>.</w:t>
      </w:r>
    </w:p>
    <w:p>
      <w:pPr>
        <w:pStyle w:val="Normal"/>
        <w:ind w:firstLine="720"/>
        <w:jc w:val="both"/>
        <w:rPr/>
      </w:pPr>
      <w:r>
        <w:rPr/>
        <w:t>Al contacto con las realidades se modificará ese programa elaborado a distancia. Pero subsistirá una cláusula esencial: el Hermano Jumaélien no irá a Ecuador, no irá a Colombia; la Divina Providencia, a la cual el Hermano Junien le exhorta a abandonarse, lo quiere como padre de una posteridad espiritual sobre las costas a donde una valiente obediencia conduce al maestro quincuagenario de la juventud languedociana.</w:t>
      </w:r>
    </w:p>
    <w:p>
      <w:pPr>
        <w:pStyle w:val="Normal"/>
        <w:ind w:firstLine="720"/>
        <w:jc w:val="both"/>
        <w:rPr/>
      </w:pPr>
      <w:r>
        <w:rPr/>
        <w:t xml:space="preserve">El Visitador de Bayona y su </w:t>
      </w:r>
      <w:r>
        <w:rPr>
          <w:i/>
        </w:rPr>
        <w:t>socius</w:t>
      </w:r>
      <w:r>
        <w:rPr/>
        <w:t xml:space="preserve"> se embarcan en Burdeos el 5 de enero de 1889 sobre la nave </w:t>
      </w:r>
      <w:r>
        <w:rPr>
          <w:i/>
        </w:rPr>
        <w:t xml:space="preserve">Orinoco. </w:t>
      </w:r>
      <w:r>
        <w:rPr/>
        <w:t xml:space="preserve">Exactamente tres semanas más tarde llegan a su destino. Jesuitas, Lazaristas y Padres del Sagrado Corazón de Bétharram, todos al corriente de los planes de los Armstrong y del Instituto, acogen a los viajeros. El arzobispo, Mons. Aneiros concede audiencia a los dos delegados del Reverendísimo Hermano Joseph: con satisfacción aprueba sus gestiones, autoriza cualquier proyecto que tenga como finalidad la instalación de religiosos educadores en su diócesis. </w:t>
      </w:r>
    </w:p>
    <w:p>
      <w:pPr>
        <w:pStyle w:val="Normal"/>
        <w:ind w:firstLine="720"/>
        <w:jc w:val="both"/>
        <w:rPr/>
      </w:pPr>
      <w:r>
        <w:rPr/>
        <w:t>Ahora bien, mientras el Hermano Calimer acepta la hospitalidad de los bétharramitas, el Hermano Jumaélien, hospedado por los Lazaristas, se interesa por la escuela gratuita que los discípulos de san Vicente de Paúl han abierto en la calle Cochabamba, bajo la advocación de su fundador. En ella han empleado a cinco maestros seglares. El Hermano imparte algunos consejos a los maestros, alguna enseñanza a los alumnos. Domina con cierta soltura la sintaxis castellana. Su lenguaje es claro y vivaz, sus métodos son precisos, su valor personal se revela enseguida. Por lo cual se le solicita rápidamente que asuma la dirección. Ha pasado apenas una semana desde que ha pisado tierra. Acepta prestar servicio a sus anfitriones, al menos hasta recibir nuevas instrucciones de sus superiores</w:t>
      </w:r>
      <w:r>
        <w:rPr>
          <w:rStyle w:val="FootnoteCharacters"/>
          <w:rStyle w:val="FootnoteAnchor"/>
        </w:rPr>
        <w:footnoteReference w:id="613"/>
      </w:r>
      <w:r>
        <w:rPr/>
        <w:t>.</w:t>
      </w:r>
    </w:p>
    <w:p>
      <w:pPr>
        <w:pStyle w:val="Normal"/>
        <w:ind w:firstLine="720"/>
        <w:jc w:val="both"/>
        <w:rPr/>
      </w:pPr>
      <w:r>
        <w:rPr/>
        <w:t>El Hermano Calimer suscribe el arreglo. Él mismo sólo aparece dos veces por Cochabamba. Los Lazaristas lo encuentran poco espontáneo, poco comunicativo</w:t>
      </w:r>
      <w:r>
        <w:rPr>
          <w:rStyle w:val="FootnoteCharacters"/>
          <w:rStyle w:val="FootnoteAnchor"/>
        </w:rPr>
        <w:footnoteReference w:id="614"/>
      </w:r>
      <w:r>
        <w:rPr/>
        <w:t>. Con los Armstrong, las conversaciones iniciadas no conducen a resultados tangibles. Tras el intercambio de pareceres, se limitan a un esbozo de plan. Carlos Dose, su madre y su hermana anuncian que verán al Superior General en París, a lo largo del año</w:t>
      </w:r>
      <w:r>
        <w:rPr>
          <w:rStyle w:val="FootnoteCharacters"/>
          <w:rStyle w:val="FootnoteAnchor"/>
        </w:rPr>
        <w:footnoteReference w:id="615"/>
      </w:r>
      <w:r>
        <w:rPr/>
        <w:t>. Sus relaciones con el representante oficial de la congregación parecen haber sido reticentes  y forzadas. El Hermano Jumaélien, lo da a entender en una carta dirigida a la Casa Madre, el 15 de julio de 1889</w:t>
      </w:r>
      <w:r>
        <w:rPr>
          <w:rStyle w:val="FootnoteCharacters"/>
          <w:rStyle w:val="FootnoteAnchor"/>
        </w:rPr>
        <w:footnoteReference w:id="616"/>
      </w:r>
      <w:r>
        <w:rPr/>
        <w:t>. El Hermano Calimer mismo declaró que pensaba que “el asunto se había ido a pique</w:t>
      </w:r>
      <w:r>
        <w:rPr>
          <w:rStyle w:val="FootnoteCharacters"/>
          <w:rStyle w:val="FootnoteAnchor"/>
        </w:rPr>
        <w:footnoteReference w:id="617"/>
      </w:r>
      <w:r>
        <w:rPr/>
        <w:t>”.</w:t>
      </w:r>
    </w:p>
    <w:p>
      <w:pPr>
        <w:pStyle w:val="Normal"/>
        <w:ind w:firstLine="720"/>
        <w:jc w:val="both"/>
        <w:rPr/>
      </w:pPr>
      <w:r>
        <w:rPr/>
        <w:t>De todos modos, con toda objetividad, expone las eventualidades en su informe al Régimen. “El establecimiento, dice, que quiere crear la familia Armstrong será un internado. En él se recibiría a un cierto número de niños gratuitamente y, además, si lo deseamos, algunos niños de pago”. Todos esos pupilos, después de sus estudios primarios, se ejercitarán en un oficio manual. Serán orientados principalmente hacia la horticultura. Se considerará la fundación de un noviciado menor, de un noviciado, incluso de un escolasticado. El Instituto dispondrá de una propiedad y un capital evaluados en su conjunto en 4 millones de francos.</w:t>
      </w:r>
    </w:p>
    <w:p>
      <w:pPr>
        <w:pStyle w:val="Normal"/>
        <w:ind w:firstLine="720"/>
        <w:jc w:val="both"/>
        <w:rPr/>
      </w:pPr>
      <w:r>
        <w:rPr/>
        <w:t>Pero la liquidación de la herencia llevará su tiempo: cuatro años quizás. Mientras tanto, ¿habrá que renunciar a un trabajo útil en el país? Claramente esa no es la opinión del informador. Encargado por el Hermano Joseph de informarse de la legislación escolar Argentina, de la oportunidad de las presencias Lasalianas, de las posobilidades de reclutamiento para la congregación, reunió los elementos del problema y, lejos de creer la solución imposible, la desea pronta y enteramente satisfactoria.</w:t>
      </w:r>
    </w:p>
    <w:p>
      <w:pPr>
        <w:pStyle w:val="Normal"/>
        <w:ind w:firstLine="720"/>
        <w:jc w:val="both"/>
        <w:rPr/>
      </w:pPr>
      <w:r>
        <w:rPr/>
        <w:t>Estudia, en primer lugar, la ley argentina del 8 de julio de 1884, expone sus líneas principales, deduce los principios. La enseñanza pública está confiada a un organismo que goza de autonomía dentro del estado, posee un presupuesto independiente, un patrimonio bien constituido. La escuela “es obligatoria, gratuita, graduada e higiénica”. Así se han expresado los legisladores. De hecho, una sola de sus voluntades es, desgraciadamente, demasiado bien comprendida y observada: la neutralidad absoluta de la enseñanza desde el punto de vista religioso. “El pueblo no acepta ese ateísmo; es cristiano, católico, y pretende seguir siéndolo”. Pero, si existe una ley, cuya acción no perdona ni las conciencias ni las costumbres, se agravarán los riesgos de un descenso “a un abismo de indiferencia, de materialismo”.</w:t>
      </w:r>
    </w:p>
    <w:p>
      <w:pPr>
        <w:pStyle w:val="Normal"/>
        <w:ind w:firstLine="720"/>
        <w:jc w:val="both"/>
        <w:rPr/>
      </w:pPr>
      <w:r>
        <w:rPr/>
        <w:t>¿Cómo conjurar esa catástrofe? Únicamente, según el parecer del Hermano Calimer, los religiosos franceses lo lograrán. Ya los Betharramitas han comenzado valientemente la empresa en su colegio. Hermanas docentes, también ellas llegadas de Francia, realizan semejante apostolado con las niñas y jóvenes.</w:t>
      </w:r>
    </w:p>
    <w:p>
      <w:pPr>
        <w:pStyle w:val="Normal"/>
        <w:ind w:firstLine="720"/>
        <w:jc w:val="both"/>
        <w:rPr/>
      </w:pPr>
      <w:r>
        <w:rPr/>
        <w:t>“</w:t>
      </w:r>
      <w:r>
        <w:rPr/>
        <w:t>Se espera a los Hermanos”. Son reclamados; se tiene confianza en ellos. Las familias, cuyos hijos son numerosos, “volcarán 10, 15, 20, 25.000 alumnos” en manos de los maestros que la congregación pueda ofrecer a Argentina.</w:t>
      </w:r>
    </w:p>
    <w:p>
      <w:pPr>
        <w:pStyle w:val="Normal"/>
        <w:ind w:firstLine="720"/>
        <w:jc w:val="both"/>
        <w:rPr/>
      </w:pPr>
      <w:r>
        <w:rPr/>
        <w:t>Primeramente, será conveniente crear escuelas populares en Buenos Aires, “cabeza y corazón de la República”. Esta ciudad, “antes de diez años” contará con un millón de almas: es fácil imaginar la cantidad de niños cristianos a instruir, a ser catequizados. “Un gran pensionado” encontrará aquí su lugar. “En ninguna parte, estará más asegurado” un maravilloso éxito.</w:t>
      </w:r>
    </w:p>
    <w:p>
      <w:pPr>
        <w:pStyle w:val="Normal"/>
        <w:ind w:firstLine="720"/>
        <w:jc w:val="both"/>
        <w:rPr/>
      </w:pPr>
      <w:r>
        <w:rPr/>
        <w:t>Queda la cuestión del reclutamiento de los maestros y profesores bajo la regla del Beato Juan Bautista de La Salle. Sin duda surgirán vocaciones en algunas provincias, en Córdoba, en Catamarca, en Santa Fe. Pero no se juzgarán acertadamente las oportunidades de futuro más que si se extiende la mirada “por encima de los Andes, hasta el Pacífico”. Chile y Argentina no deberán formar más que un solo distrito: geográficamente esa unión es muy realizable; “Buenos Aires y Valparaíso no tardarán en estar unidas por un ferrocarril directo y rápido: las dos ciudades se encontrarán a cuarenta y ocho horas una de la otra”. Los chilenos, cuya solidez religiosa ha ofrecido incontestables pruebas, aportarán a las comunidades argentinas el refuerzo que no se le puede pedir al Ecuador, demasiado distante de su patria.</w:t>
      </w:r>
    </w:p>
    <w:p>
      <w:pPr>
        <w:pStyle w:val="Normal"/>
        <w:ind w:firstLine="720"/>
        <w:jc w:val="both"/>
        <w:rPr/>
      </w:pPr>
      <w:r>
        <w:rPr/>
        <w:t>Una vez expuestas estas perspectivas, el Hermano Visitador concluye: Argentina va a progresar magníficamente. De todas las naciones de América Latina, ella es, con Brasil y Chile, la que muestra mayor madurez política. Reserva a los operarios de Dios inmensos campos de labor, múltiples medios de realizar sus más hermosas expectativas de conquista espiritual. Podemos dirigirnos resueltamente hacia en Río de la Plata. Estamos, en conciencia, obligados a responder a los deseos del arzobispo, del clero, de las órdenes religiosas, de los franceses inmigrados allí y de la masa profunda de una población católica</w:t>
      </w:r>
      <w:r>
        <w:rPr>
          <w:rStyle w:val="FootnoteCharacters"/>
          <w:rStyle w:val="FootnoteAnchor"/>
        </w:rPr>
        <w:footnoteReference w:id="61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Mucho más allá de una fundación aún hipotética, el Hermano Calimer vislumbraba la fecunda existencia de una nueva provincia lasaliana. El 5 de marzo de 1889, se había vuelto a embarcar hacia Francia. Antes de regresar a Bayona, pasaba tres días en la calle Oudinot y allí hablaba de Argentina con entusiasmo</w:t>
      </w:r>
      <w:r>
        <w:rPr>
          <w:rStyle w:val="FootnoteCharacters"/>
          <w:rStyle w:val="FootnoteAnchor"/>
        </w:rPr>
        <w:footnoteReference w:id="619"/>
      </w:r>
      <w:r>
        <w:rPr/>
        <w:t>. Los ánimos, en las altas instancias, se sentían inclinados, a partir de entonces, a continuar la empresa, sin esperar la ejecución de los deseos testamentarios de Justa Armstrong.</w:t>
      </w:r>
    </w:p>
    <w:p>
      <w:pPr>
        <w:pStyle w:val="Normal"/>
        <w:ind w:firstLine="720"/>
        <w:jc w:val="both"/>
        <w:rPr/>
      </w:pPr>
      <w:r>
        <w:rPr/>
        <w:t>Sin embargo, durante esos primeros meses de 1889, el Hermano Juamaélien, en Buenos Aires, era el único religioso de su Instituto. Esa posición anómala le causaba – qué duda cabe – un sufrimiento que soportaba con dificultad. Incluso habría estado a punto de abandonar América – según se lee en una noticia conservada en su distrito de origen</w:t>
      </w:r>
      <w:r>
        <w:rPr>
          <w:rStyle w:val="FootnoteCharacters"/>
          <w:rStyle w:val="FootnoteAnchor"/>
        </w:rPr>
        <w:footnoteReference w:id="620"/>
      </w:r>
      <w:r>
        <w:rPr/>
        <w:t xml:space="preserve"> -  si los consejos de los Lazaristas y de los Jesuitas no hubiesen sostenido su ánimo.</w:t>
      </w:r>
    </w:p>
    <w:p>
      <w:pPr>
        <w:pStyle w:val="Normal"/>
        <w:ind w:firstLine="720"/>
        <w:jc w:val="both"/>
        <w:rPr/>
      </w:pPr>
      <w:r>
        <w:rPr/>
        <w:t>En la calle Cochabamba, se había ganado la estima y el afecto del Provincial, el R. P. Révellière. Este superior de los sacerdotes de la Misión escribía, el 4 de abril, al Reverendísimo Hermano Joseph: “A juzgar por los comienzos del carísimo Hermano Jumaélien, tiene asegurado el éxito en la tierra argentina. Con sus aptitudes y su experiencia, le han bastado algunos meses para dominar completamente la situación. Esa noble sencillez que le caracteriza impone respeto e inspira confianza: lo cual le ha ganado las simpatías de los alumnos al igual que de los profesores. Su profunda piedad nos edifica a todos. Me atrevo a suplicarle, si fuera posible, dejarlo al frente de nuestro establecimiento escolar. Espero que le pueda enviar el personal indispensable</w:t>
      </w:r>
      <w:r>
        <w:rPr>
          <w:rStyle w:val="FootnoteCharacters"/>
          <w:rStyle w:val="FootnoteAnchor"/>
        </w:rPr>
        <w:footnoteReference w:id="621"/>
      </w:r>
      <w:r>
        <w:rPr/>
        <w:t>...”</w:t>
      </w:r>
    </w:p>
    <w:p>
      <w:pPr>
        <w:pStyle w:val="Normal"/>
        <w:ind w:firstLine="720"/>
        <w:jc w:val="both"/>
        <w:rPr/>
      </w:pPr>
      <w:r>
        <w:rPr/>
        <w:t>Tan pronto esta carta llega a la calle Oudinot, el Hermano Joseph envía al P. Révellière una declaración muy clara a propósito de las intenciones del Instituto. Aunque las generosidades póstumas de la Srta. Armstrong parecieron “la manifestación de los designios providenciales” a propósito de una obra de los Hermanos en un tercer país de América Latina, no es menos cierto que los hijos del Beato de La Salle “desean comenzar por las escuelas gratuitas” su nueva misión. “Por esa razón, el Hermano Calimer, siguiendo las instrucciones recibidas, aceptó para el Hermano Jumaélien” la colaboración ofrecida por los Padres Lazaristas</w:t>
      </w:r>
      <w:r>
        <w:rPr>
          <w:rStyle w:val="FootnoteCharacters"/>
          <w:rStyle w:val="FootnoteAnchor"/>
        </w:rPr>
        <w:footnoteReference w:id="622"/>
      </w:r>
      <w:r>
        <w:rPr/>
        <w:t>.</w:t>
      </w:r>
    </w:p>
    <w:p>
      <w:pPr>
        <w:pStyle w:val="Normal"/>
        <w:ind w:firstLine="720"/>
        <w:jc w:val="both"/>
        <w:rPr/>
      </w:pPr>
      <w:r>
        <w:rPr/>
        <w:t xml:space="preserve">Un equipo de Toulouse ha recibido la orden de prepararse para partir. Está compuesto por cinco religiosos, al frente de los cuales está puesto el Hermano Jadère-Joseph. El barco que los lleva va desde Burdeos a Buenos Aires; el 26 de mayo, el Hermano Jumaélien acoge a sus compatriotas. No deja de ir a saludar con ellos a los miembros de la familia Dose-Armstrong: por ese lado, en efecto, los compromisos se mantienen, aunque los plazos de ejecución son inciertos. Pero también los recién llegados, se dirigen, con su guía, hacia las residencias de la Compañía de Jesús y de la Misión de San Lázaro. El Hermano Jumaélien conservará la dirección de la escuela San Vicente durante varios meses más. Por su parte los demás Lasalianos, será en el </w:t>
      </w:r>
      <w:r>
        <w:rPr>
          <w:i/>
        </w:rPr>
        <w:t>Salvador,</w:t>
      </w:r>
      <w:r>
        <w:rPr/>
        <w:t xml:space="preserve"> el colegio de los Jesuitas, donde encontrarán una tarea que realizar. El acuerdo, sobre el particular, es el resultado de conversaciones previas del mandatario del Instituto con el P. Rector. Mientras se van constituyendo, desde los primeros días, en comunidad autónoma, los Hermanos se encargarán de las clases elementales en el anexo del colegio, en la calle Riobamba</w:t>
      </w:r>
      <w:r>
        <w:rPr>
          <w:rStyle w:val="FootnoteCharacters"/>
          <w:rStyle w:val="FootnoteAnchor"/>
        </w:rPr>
        <w:footnoteReference w:id="623"/>
      </w:r>
      <w:r>
        <w:rPr/>
        <w:t xml:space="preserve">. El P. Provincial Saderea  da su consentimiento a ese </w:t>
      </w:r>
      <w:r>
        <w:rPr>
          <w:i/>
        </w:rPr>
        <w:t xml:space="preserve">modus vivendi </w:t>
      </w:r>
      <w:r>
        <w:rPr/>
        <w:t>provisional: los religiosos franceses tendrán asegurado techo y mesa, hasta que hayan acondicionado su instalación. Disfrutarán de la hospitalidad de los Jesuitas para estudiar el medio escolar y aclimatarse al país al cual, en adelante, dedicarán su celo.</w:t>
      </w:r>
    </w:p>
    <w:p>
      <w:pPr>
        <w:pStyle w:val="Normal"/>
        <w:ind w:firstLine="720"/>
        <w:jc w:val="both"/>
        <w:rPr/>
      </w:pPr>
      <w:r>
        <w:rPr/>
        <w:t>Por lo demás parece que se han ganado la simpatía general. En todas partes desearían Hermanos. Apenas los llegados de Toulouse han comenzado su enseñanza que al Hermano Jumaélien le llegan llamadas desde Paraná, Rosario, Santa-Fe, incluso de la capital del Uruguay, Montevideo. El P. Réveillière desea enviar educadores-misioneros a la provincia de San Juan. Entre otros solicitantes se encuentra el Padre Kiernan, al que el Hermano Jumaélien llama “el Albert Mun de la República Argentina”</w:t>
      </w:r>
      <w:r>
        <w:rPr>
          <w:rStyle w:val="FootnoteCharacters"/>
          <w:rStyle w:val="FootnoteAnchor"/>
        </w:rPr>
        <w:footnoteReference w:id="624"/>
      </w:r>
      <w:r>
        <w:rPr/>
        <w:t>.</w:t>
      </w:r>
    </w:p>
    <w:p>
      <w:pPr>
        <w:pStyle w:val="Normal"/>
        <w:ind w:firstLine="720"/>
        <w:jc w:val="both"/>
        <w:rPr/>
      </w:pPr>
      <w:r>
        <w:rPr/>
        <w:t>En total, y con nuevos refuerzos, los pioneros lasalianos forman en los primeros días de 1890, dos comunidades: una, dirigida por el obrero de la primera hora, se encarga de la escuela de los Lazaristas y vive entonces en la calle Lorea; la otra continúa trabajando en la calle Riobamba, bajo los auspicios del R. P. Reverter; cuatro Hermanos asumen toda la tarea de la primaria, bajo la responsabilidad del hermano Jadère-Joseph. Pero un quinto, el Hermano Létus-Damien, enseña el francés en las clases secundarias del Salvador. Su papel se va a ir poco a poco ampliando. Y del humilde anexo del colegio de los Jesuitas surgirá el gran colegio de La Salle</w:t>
      </w:r>
      <w:r>
        <w:rPr>
          <w:rStyle w:val="FootnoteCharacters"/>
          <w:rStyle w:val="FootnoteAnchor"/>
        </w:rPr>
        <w:footnoteReference w:id="62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Mientras se prepara la fundación que será el honor y la gloria de los Hermanos de Argentina, las negociaciones del Instituto con los herederos de Armstrong se continúan y amenazan con eternizarse. Carlos Dose ha ciertamente realizado su viaje a Francia, en el mes de agosto de 1889; él y los suyos han sido recibidos en la calle Oudinot por el Superior General y por el Hermano Junien. Pero no se ha podido tomar ninguna decisión. En septiembre, el Hermano Asistente, encontrándose en Burdeos, volvió a ver a la Señora Dolores Dose-Armstrong, la madre del legatario universal. Actualmente, le dijo, no se puede disponer de los capitales de la sucesión</w:t>
      </w:r>
      <w:r>
        <w:rPr>
          <w:rStyle w:val="FootnoteCharacters"/>
          <w:rStyle w:val="FootnoteAnchor"/>
        </w:rPr>
        <w:footnoteReference w:id="626"/>
      </w:r>
      <w:r>
        <w:rPr/>
        <w:t>.</w:t>
      </w:r>
    </w:p>
    <w:p>
      <w:pPr>
        <w:pStyle w:val="Normal"/>
        <w:ind w:firstLine="720"/>
        <w:jc w:val="both"/>
        <w:rPr/>
      </w:pPr>
      <w:r>
        <w:rPr/>
        <w:t>Quizás ese retraso estuvo provocado en parte por la crisis financiera en la que la república sudamericana se debate durante las presidencias de Juárez Celman y de Sáenz Peña. Especulaciones imprudentes y maniobras menos honestas de ciertos hombres de negocios han comprometido gravemente la prosperidad del país. Para restablecerla, será necesario que Julio Roca, hombre enérgico, vuelva a asumir el poder en 1898. No solamente, volverá a poner orden en el Estado, sino que enseñado por la experiencia, trabajará en las restauraciones morales. La renovación de las relaciones oficiales con el Soberano Pontífice reabrirá la era de la paz religiosa</w:t>
      </w:r>
      <w:r>
        <w:rPr>
          <w:rStyle w:val="FootnoteCharacters"/>
          <w:rStyle w:val="FootnoteAnchor"/>
        </w:rPr>
        <w:footnoteReference w:id="627"/>
      </w:r>
      <w:r>
        <w:rPr/>
        <w:t>.</w:t>
      </w:r>
    </w:p>
    <w:p>
      <w:pPr>
        <w:pStyle w:val="Normal"/>
        <w:ind w:firstLine="720"/>
        <w:jc w:val="both"/>
        <w:rPr/>
      </w:pPr>
      <w:r>
        <w:rPr/>
        <w:t>Durante las vicisitudes anteriores, los Hermanos se preguntaron si la famosa donación “no estaba expuesta a convertirse en un mito”</w:t>
      </w:r>
      <w:r>
        <w:rPr>
          <w:rStyle w:val="FootnoteCharacters"/>
          <w:rStyle w:val="FootnoteAnchor"/>
        </w:rPr>
        <w:footnoteReference w:id="628"/>
      </w:r>
      <w:r>
        <w:rPr/>
        <w:t>. Se había encargado a un arquitecto, Sr. Conchon, de poner sobre el papel un esbozo de las futuras construcciones. Esperando que la ejecución se llegase a realizar, el Hermano Joseph envió a Argentina a un religioso muy competente para juzgar el buen uso de los materiales y la buena disposición de los locales, el Hermano Fidèle-Marie. Otros ocho Lasalianos partieron hacia el Nuevo Mundo, en el mes de noviembre de 1890 junto con ese capataz.</w:t>
      </w:r>
    </w:p>
    <w:p>
      <w:pPr>
        <w:pStyle w:val="Normal"/>
        <w:ind w:firstLine="720"/>
        <w:jc w:val="both"/>
        <w:rPr/>
      </w:pPr>
      <w:r>
        <w:rPr/>
        <w:t>El trabajo escolar no les faltaba en absoluto. El Hermano Fidèle, en cambio, tuvo más tiempo libre del que deseaba. Carlos Dose se demoraba; y como si desconfiara de sus propios segundas intenciones, invitaba al Régimen de la congregación a designar “a alguno que defendiese los intereses” de los Hermanos. El Hermano Jumaélien sería ese abogado, pronto escéptico sobre la eficacia de sus actuaciones. Por su parte el Hermano Fidèle-Marie, se embarcó hacia Francia en la primavera de 1891.</w:t>
      </w:r>
    </w:p>
    <w:p>
      <w:pPr>
        <w:pStyle w:val="Normal"/>
        <w:ind w:firstLine="720"/>
        <w:jc w:val="both"/>
        <w:rPr/>
      </w:pPr>
      <w:r>
        <w:rPr/>
        <w:t>Pasan los años; la nación argentina recupera su equilibrio; el Instituto Lasaliano se estabiliza en Buenos Aires. Y las últimas voluntades  de Justa Armstrong parecen ignoradas. Los Superiores de los Hermanos se han ofrecido a transigir: hubieran aceptado que les diesen en posesión, con las disponibilidades del legado, un antiguo hospital francés, en la calle Libertad, para crear en él un centro de enseñanza gratuita. Luego, propusieron, sencillamente que les ayudasen en la instalación material del colegio de La Salle. Los herederos no se prestaron a esos arreglos.</w:t>
      </w:r>
    </w:p>
    <w:p>
      <w:pPr>
        <w:pStyle w:val="Normal"/>
        <w:ind w:firstLine="720"/>
        <w:jc w:val="both"/>
        <w:rPr/>
      </w:pPr>
      <w:r>
        <w:rPr/>
        <w:t>En 1903, la Sra. Dolores Dose muere. Ha dejado estipulado, en su testamento, que el reparto de sus bienes no se realizará antes que Carlos y Marie-Louise, sus hijos, hayan asumido, ante notario, el compromiso de hacer efectiva la fundación de su hermana Justa.</w:t>
      </w:r>
    </w:p>
    <w:p>
      <w:pPr>
        <w:pStyle w:val="Normal"/>
        <w:ind w:firstLine="720"/>
        <w:jc w:val="both"/>
        <w:rPr/>
      </w:pPr>
      <w:r>
        <w:rPr/>
        <w:t>En consecuencia el debate se reabre nuevamente. Duraría aún nueve años, seguido, por parte del Instituto, por el Hermano Visitador Libérien-de-Jésus, luego por el Hermano Asistente Léandris. Carlos Dose acabó ofreciendo la prueba de su buena fe adquiriendo, en González Catán, una propiedad donde se organizó el centro agrícola Santo Tomás de Aquino</w:t>
      </w:r>
      <w:r>
        <w:rPr>
          <w:rStyle w:val="FootnoteCharacters"/>
          <w:rStyle w:val="FootnoteAnchor"/>
        </w:rPr>
        <w:footnoteReference w:id="629"/>
      </w:r>
      <w:r>
        <w:rPr/>
        <w:t xml:space="preserve">.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uesto que, desde su primer ensayo en Buenos Aires, la Congregación Lasaliana estaba decidida a no abandonar la tarea, había que preparar el futuro buscando en el lugar sus futuros colaboradores. El 20 de febrero de 1890, el Hermano Lévien-Alphonse escribía al Hermano Asistente encargado de América del Sur una carta expedida desde Luján. Es el lugar donde está situado el santuario nacional cuya Virgen muy venerada es la patrona de Argentina, del Uruguay y del Paraguay</w:t>
      </w:r>
      <w:r>
        <w:rPr>
          <w:rStyle w:val="FootnoteCharacters"/>
          <w:rStyle w:val="FootnoteAnchor"/>
        </w:rPr>
        <w:footnoteReference w:id="630"/>
      </w:r>
      <w:r>
        <w:rPr/>
        <w:t>. “El Hermano Jumaélien – decía el corresponsal del superior mayor – ha fundado un noviciado menor junto al santuario de la Virgen. La comunidad está compuesta por tres Hermanos y ocho novicios menores; éstos provienen todos de las primeras clases de la escuela San Vicente”. El Hermano Lévien-Alphonse mismo dirigía a esos niños, sobre quienes descansaba la esperanza del nuevo distrito. Los otros dos religiosos que lo acompañaron a Luján, acudían, cada día, a una escuela dirigida por los lazaristas; allí daban lecciones de francés y de caligrafía. De ese modo los Lasalianos pagaban la hospitalidad de los Padres. En el proyecto previsto, los recursos necesarios para el noviciado menor serían obtenidos de las cuotas del pensionado que se vincularía, de acuerdo con los Padres de la Misión, a la primitiva escuela. Pero el P. Sauvaire, cura de Luján, no pudo llevar a término la empresa, por falta de dinero, y por no entenderse suficientemente con los Hermanos. El Hermano Jadère-Joseph, remplazante del Hermano Lévien-Alphonse en la dirección de la comunidad, anunció, el 1º de octubre de 1890, al Reverendísimo Hermano Joseph el cierre de la casa ocupada por los novicios menores</w:t>
      </w:r>
      <w:r>
        <w:rPr>
          <w:rStyle w:val="FootnoteCharacters"/>
          <w:rStyle w:val="FootnoteAnchor"/>
        </w:rPr>
        <w:footnoteReference w:id="631"/>
      </w:r>
      <w:r>
        <w:rPr/>
        <w:t>.</w:t>
      </w:r>
    </w:p>
    <w:p>
      <w:pPr>
        <w:pStyle w:val="Normal"/>
        <w:ind w:firstLine="720"/>
        <w:jc w:val="both"/>
        <w:rPr/>
      </w:pPr>
      <w:r>
        <w:rPr/>
        <w:t>Éstos, con sus maestros, se instalaron, en diciembre siguiente, en el Salvador, gracias a la generosa iniciativa del P. Rector del colegio</w:t>
      </w:r>
      <w:r>
        <w:rPr>
          <w:rStyle w:val="FootnoteCharacters"/>
          <w:rStyle w:val="FootnoteAnchor"/>
        </w:rPr>
        <w:footnoteReference w:id="632"/>
      </w:r>
      <w:r>
        <w:rPr/>
        <w:t>.</w:t>
      </w:r>
    </w:p>
    <w:p>
      <w:pPr>
        <w:pStyle w:val="Normal"/>
        <w:ind w:firstLine="720"/>
        <w:jc w:val="both"/>
        <w:rPr/>
      </w:pPr>
      <w:r>
        <w:rPr/>
        <w:t>Al principio del año siguiente, el reparto del personal del que disponía el Hermano Jumaélien se realizó así: en la calle Lorea, siete Hermanos, bajo el control del Hermano Jadère, en ese tiempo, director de la comunidad de San Vicente; en el Salvador, once Hermanos: cuatro para las clases del anexo al colegio de los Jesuitas; tres para una escuela de pago; dos para una escuela gratuita, dos para el noviciado menor. El Hermano Létus-Damien será más tarde el principal profesor de un curso secundario creado enteramente nuevo. Por su parte, los sujetos en formación, reciben una atención especial del Hermano Jumaélien que, todos los días, viene a darles sus buenos consejos, inspirar su vida religiosa, constatar sus progresos en los estudios. Un veterano del Instituto, llegado a Argentina, el Hermano Saflorein, aporta su colaboración al organizador del distrito con los aspirantes y sus responsables</w:t>
      </w:r>
      <w:r>
        <w:rPr>
          <w:rStyle w:val="FootnoteCharacters"/>
          <w:rStyle w:val="FootnoteAnchor"/>
        </w:rPr>
        <w:footnoteReference w:id="633"/>
      </w:r>
      <w:r>
        <w:rPr/>
        <w:t>.</w:t>
      </w:r>
    </w:p>
    <w:p>
      <w:pPr>
        <w:pStyle w:val="Normal"/>
        <w:ind w:firstLine="720"/>
        <w:jc w:val="both"/>
        <w:rPr/>
      </w:pPr>
      <w:r>
        <w:rPr/>
        <w:t>Algunas semanas después, el Hermano Jumaélien comunica al Superior General: “El Hermano Saflorein se queda con nosotros. Ha comprendido que, no teniendo en la comunidad más que jóvenes, me era imposible, con elementos tan nuevos e inexpertos, llevar adelante una escuela gratuita, una escuela de pago, una escuela anexa al colegio de los Jesuitas, un mediopensionado, un noviciado menor. Con los dos Hermanos jóvenes, se encarga ahora de esta obra naciente. Los novicios menores lo estiman mucho”</w:t>
      </w:r>
      <w:r>
        <w:rPr>
          <w:rStyle w:val="FootnoteCharacters"/>
          <w:rStyle w:val="FootnoteAnchor"/>
        </w:rPr>
        <w:footnoteReference w:id="634"/>
      </w:r>
      <w:r>
        <w:rPr/>
        <w:t>.</w:t>
      </w:r>
    </w:p>
    <w:p>
      <w:pPr>
        <w:pStyle w:val="Normal"/>
        <w:ind w:firstLine="720"/>
        <w:jc w:val="both"/>
        <w:rPr/>
      </w:pPr>
      <w:r>
        <w:rPr/>
        <w:t>La Congregación Lasaliana, ese 4 de marzo de 1891, cuenta en argentina con 22 de sus miembros</w:t>
      </w:r>
      <w:r>
        <w:rPr>
          <w:rStyle w:val="FootnoteCharacters"/>
          <w:rStyle w:val="FootnoteAnchor"/>
        </w:rPr>
        <w:footnoteReference w:id="635"/>
      </w:r>
      <w:r>
        <w:rPr/>
        <w:t>: “Todos van bien”, asegura al Hermano Joseph el autor del informe. Añade una noticia de gran importancia: “Los Padres Jesuitas han terminado por completo nuestro colegio. Sin lujo, todo está limpio, en líneas generales, sólido, y disfrutamos de un excelente confortable... Ayer mismo, 3 de marzo, tuvo lugar la primera entrada en el edificio”. Ése será el comienzo del colegio de La Salle</w:t>
      </w:r>
      <w:r>
        <w:rPr>
          <w:rStyle w:val="FootnoteCharacters"/>
          <w:rStyle w:val="FootnoteAnchor"/>
        </w:rPr>
        <w:footnoteReference w:id="636"/>
      </w:r>
      <w:r>
        <w:rPr/>
        <w:t>.</w:t>
      </w:r>
    </w:p>
    <w:p>
      <w:pPr>
        <w:pStyle w:val="Normal"/>
        <w:ind w:firstLine="720"/>
        <w:jc w:val="both"/>
        <w:rPr/>
      </w:pPr>
      <w:r>
        <w:rPr/>
        <w:t>El noviciado menor, al parecer, conservó hasta la toma de hábito a algunos adolescentes que, sin duda, acabaron su formación religiosa junto a sus Hermanos directores. El noviciado propiamente dicho no se abrió hasta el 11 de enero de 1896. Es lo que se deduce de una carta de su primer director, el Hermano Jadère-Joseph.</w:t>
      </w:r>
    </w:p>
    <w:p>
      <w:pPr>
        <w:pStyle w:val="Normal"/>
        <w:ind w:firstLine="720"/>
        <w:jc w:val="both"/>
        <w:rPr/>
      </w:pPr>
      <w:r>
        <w:rPr/>
        <w:t>Émile Boyer, de Mazamet en Languedoc, al que el histórico del distrito argentino llama “el santo Hermano Jadère-Joseph”</w:t>
      </w:r>
      <w:r>
        <w:rPr>
          <w:rStyle w:val="FootnoteCharacters"/>
          <w:rStyle w:val="FootnoteAnchor"/>
        </w:rPr>
        <w:footnoteReference w:id="637"/>
      </w:r>
      <w:r>
        <w:rPr/>
        <w:t>, se apresura, en los días siguientes a su entrada en funciones, a anunciar al Hermano Junien, en términos de viva alegría, el comienzo de la obra “providencial”. Se había estado a punto de desesperar: algunos alumnos del colegio de La Salle, que habían manifestado el deseo de seguir las sendas espirituales de sus maestros, se habían encontrado, en sus familias, con un rechazo categórico. El Hermano Visitador consideró inútil ir más allá. Pero el Padre Lindor Ferreyra, cura de Villa del Rosario, en la provincia de Córdoba, queriendo conseguir la colaboración de los Lasalianos, les había prometido dos postulantes. El Hermano Jumaélien se trasladó al lugar. Y en total, surgieron cinco vocaciones, tres en Villa del Rosario, otras dos en la capital federal</w:t>
      </w:r>
      <w:r>
        <w:rPr>
          <w:rStyle w:val="FootnoteCharacters"/>
          <w:rStyle w:val="FootnoteAnchor"/>
        </w:rPr>
        <w:footnoteReference w:id="638"/>
      </w:r>
      <w:r>
        <w:rPr/>
        <w:t>.</w:t>
      </w:r>
    </w:p>
    <w:p>
      <w:pPr>
        <w:pStyle w:val="Normal"/>
        <w:ind w:firstLine="720"/>
        <w:jc w:val="both"/>
        <w:rPr/>
      </w:pPr>
      <w:r>
        <w:rPr/>
        <w:t xml:space="preserve">Entonces, el Hermano Jadère, con sus cinco discípulos, residía en un edificio de la calle Lavalle, en Buenos Aires. Con el fin de rodear de mayor silencio los ejercicios religiosos, trasladó su </w:t>
      </w:r>
      <w:r>
        <w:rPr>
          <w:i/>
        </w:rPr>
        <w:t>pusillus grex,</w:t>
      </w:r>
      <w:r>
        <w:rPr/>
        <w:t xml:space="preserve"> en 1897, a una casa en el campo que el colegio acababa de adquirir en San Martín</w:t>
      </w:r>
      <w:r>
        <w:rPr>
          <w:rStyle w:val="FootnoteCharacters"/>
          <w:rStyle w:val="FootnoteAnchor"/>
        </w:rPr>
        <w:footnoteReference w:id="639"/>
      </w:r>
      <w:r>
        <w:rPr/>
        <w:t>. En 1901, el número de novicios se mantuvo igual que al principio. En 1902, no queda ningún candidato: el noviciado cierra sus puertas. De treinta argentinos que tomaron el hábito de Hermano durante los años de existencia del noviciado, solamente siete han perseverado definitivamente</w:t>
      </w:r>
      <w:r>
        <w:rPr>
          <w:rStyle w:val="FootnoteCharacters"/>
          <w:rStyle w:val="FootnoteAnchor"/>
        </w:rPr>
        <w:footnoteReference w:id="640"/>
      </w:r>
      <w:r>
        <w:rPr/>
        <w:t>.</w:t>
      </w:r>
    </w:p>
    <w:p>
      <w:pPr>
        <w:pStyle w:val="Normal"/>
        <w:ind w:firstLine="720"/>
        <w:jc w:val="both"/>
        <w:rPr/>
      </w:pPr>
      <w:r>
        <w:rPr/>
        <w:t>Villa del Rosario había suministrado dieciocho postulantes, desde 1896 a 1899. Por eso el Hermano Jumaélien se consideró feliz de poder inaugurar finalmente, el 26 de febrero de 1899, la escuela cristiana de esa ciudad, con el Hermano Zime-de-Jésus como director y cuatro Hermanos auxiliares. “No hace más que veintisiete días que se abrió la escuela – anotaba en su informe de visita, a fin de marzo – y ya se cuenta con 14 pensionistas, 30 mediopensionistas y 71 externos. Todos los externos gozan de la gratuidad total”.</w:t>
      </w:r>
    </w:p>
    <w:p>
      <w:pPr>
        <w:pStyle w:val="Normal"/>
        <w:ind w:firstLine="720"/>
        <w:jc w:val="both"/>
        <w:rPr/>
      </w:pPr>
      <w:r>
        <w:rPr/>
        <w:t>“</w:t>
      </w:r>
      <w:r>
        <w:rPr/>
        <w:t>La provincia de Córdoba es quizás la mejor de la república, se lee en el mismo documento; ha conservado las costumbres y los usos implantados por los Padres Jesuitas”. De un pasado de fidelidad a la Iglesia y al Decálogo, el Hermano Visitador extraía promesas de futuro: esperaba de su nueva fundación un reclutamiento selecto, tanto para el clero como para el Instituto</w:t>
      </w:r>
      <w:r>
        <w:rPr>
          <w:rStyle w:val="FootnoteCharacters"/>
          <w:rStyle w:val="FootnoteAnchor"/>
        </w:rPr>
        <w:footnoteReference w:id="641"/>
      </w:r>
      <w:r>
        <w:rPr/>
        <w:t>.</w:t>
      </w:r>
    </w:p>
    <w:p>
      <w:pPr>
        <w:pStyle w:val="Normal"/>
        <w:ind w:firstLine="720"/>
        <w:jc w:val="both"/>
        <w:rPr/>
      </w:pPr>
      <w:r>
        <w:rPr/>
        <w:t>Al alba del siglo XX, los 38 religiosos educadores que el Hermano Jumaélien reunía bajo su mando concentraban sus esfuerzos sobre el Colegio de La Salle y la escuela de Villa del Rosario. Parece urgente un aumento de los equipos para poder hacer frente a las exigencias de la situación. Una afluencia de Lasalianos franceses no tardará en aportarlos. Pero, en junio de 1903, el Hermano Visitador puede presentar el estado de su personal así repartido según la nacionalidad: franceses, 34; argentinos, 13, dos de los cuales nacidos en Francia y 11 originarios de la provincia de Córdoba; españoles, 2, escoceses 1. En total, 50 Hermanos</w:t>
      </w:r>
      <w:r>
        <w:rPr>
          <w:rStyle w:val="FootnoteCharacters"/>
          <w:rStyle w:val="FootnoteAnchor"/>
        </w:rPr>
        <w:footnoteReference w:id="642"/>
      </w:r>
      <w:r>
        <w:rPr/>
        <w:t>. El Instituto preparaba sus estructuras para numerosos y hermosos grupos de jóvenes católicos. Iba a ampliar su obra en la misma medida en que se desarrollaba una raza llena de vida</w:t>
      </w:r>
      <w:r>
        <w:rPr>
          <w:rStyle w:val="FootnoteCharacters"/>
          <w:rStyle w:val="FootnoteAnchor"/>
        </w:rPr>
        <w:footnoteReference w:id="643"/>
      </w:r>
      <w:r>
        <w:rPr/>
        <w:t xml:space="preserve">. </w:t>
      </w:r>
      <w:r>
        <w:br w:type="page"/>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IV</w:t>
      </w:r>
    </w:p>
    <w:p>
      <w:pPr>
        <w:pStyle w:val="Normal"/>
        <w:ind w:firstLine="720"/>
        <w:jc w:val="center"/>
        <w:rPr>
          <w:sz w:val="28"/>
          <w:szCs w:val="28"/>
        </w:rPr>
      </w:pPr>
      <w:r>
        <w:rPr>
          <w:sz w:val="28"/>
          <w:szCs w:val="28"/>
        </w:rPr>
      </w:r>
    </w:p>
    <w:p>
      <w:pPr>
        <w:pStyle w:val="Normal"/>
        <w:ind w:firstLine="720"/>
        <w:jc w:val="center"/>
        <w:rPr/>
      </w:pPr>
      <w:r>
        <w:rPr/>
        <w:t xml:space="preserve">COLOMBIA </w:t>
      </w:r>
    </w:p>
    <w:p>
      <w:pPr>
        <w:pStyle w:val="Normal"/>
        <w:ind w:firstLine="720"/>
        <w:jc w:val="center"/>
        <w:rPr/>
      </w:pPr>
      <w:r>
        <w:rPr/>
      </w:r>
    </w:p>
    <w:p>
      <w:pPr>
        <w:pStyle w:val="Normal"/>
        <w:ind w:firstLine="720"/>
        <w:jc w:val="both"/>
        <w:rPr/>
      </w:pPr>
      <w:r>
        <w:rPr/>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Nueva Granada, tras el desmembramiento de la Gran Colombia bolivariana. Los años de Tomás Cipriano Mosquera: “Liberalismo” sudamericano y persecución religiosa. Situación de los “Estados Unidos de Colombia” hacia 1870. Los grandes católicos colombianos. Mons. Vicente Arbeláez, arzobispo de Bogotá: su petición a los superiores de la Congregación Lasaliana. – Un preludio: los Hermanos vienen desde el Ecuador a Pasto, en la provincia del Cauca (diciembre de 1874). Fundación arriesgada y efímera. – Mons. Montoya, obispo de Medellín; su carrera eclesiástica, su personalidad; su destierro en Francia (1879) y sus relaciones con los Lasalianos. Creación de un Comité de Educación Cristiana tras el regreso del prelado a su diócesis. Fracaso de las negociaciones iniciadas con la Casa Madre de la calle Oudinot. Muerte del obispo. – Rafael Núñez y “la era de la reorganización” (1884-1898); actuación de este hombre de estado. Función y retrato de su colaborador Vicente Restrepo. – El pueblo colombiano, tal y como se presenta a los misioneros educadores. Un gran prelado le dará Hermanos: origen y formación de Bernardo Herrera. En 1885 es nombrado obispo de Medellín. Retoma las conversaciones con el Instituto Lasaliano. – Papel asignado al ministro plenipotenciario de Colombia ante la Santa Sede, el Dr. Joaquín Vélez. Vicisitudes de las negociaciones en 1886 y 1887: intervención del Soberano Pontífice. – El Hermano Bernon-Marie en Medellín; acuerdo de principio con Mons. Herrera; largo intercambio de correspondencia entre el obispo y el Instituto; diversas causas del retardo en la ejecución de los planes. – Los seis pioneros; sus orígenes. El Hermano director Largion-Jules; su fisonomía. Partida desde Burdeos. La estadía en Quito; la llegada a Medellín (19 de marzo de 1890). – El </w:t>
      </w:r>
      <w:r>
        <w:rPr>
          <w:i/>
          <w:sz w:val="20"/>
          <w:szCs w:val="20"/>
        </w:rPr>
        <w:t>Colegio San José</w:t>
      </w:r>
      <w:r>
        <w:rPr>
          <w:sz w:val="20"/>
          <w:szCs w:val="20"/>
        </w:rPr>
        <w:t xml:space="preserve">; satisfacción de Mons. Herrera; entusiasmos del Hermano Jules; la razón del éxito. Los Hermanos en Medellín en 1891 y 1892. – Promoción de Mons. Herrera al arzobispado de Bogotá: importancia del acontecimiento para el futuro del Instituto en Colombia. Inmediatas negociaciones con miras a una fundación lasaliana en la capital. – El colegio San Bernardo, calle San Felipe, en Bogotá. Esfuerzos del arzobispo para extender el área de actividad de los Lasalianos. El Hermano Largion-Jules traslada su residencia a la capital. Sus viajes por Colombia. – Creación de un noviciado en Chapinero (1893). El Hermano Jaquelbert-Joseph, maestro de novicios; sus lazos de amistad y su fecunda colaboración con el Hermano Jules. – El asilo San José para los niños abandonados, acogidos por los Lasalianos en 1896. Comienzos del “Instituto de La Salle”; una carta de Mons. Herrera al Hermano Asistente Narcellien. Instalación en el </w:t>
      </w:r>
      <w:r>
        <w:rPr>
          <w:i/>
          <w:sz w:val="20"/>
          <w:szCs w:val="20"/>
        </w:rPr>
        <w:t>barrio de Egipto.</w:t>
      </w:r>
      <w:r>
        <w:rPr>
          <w:sz w:val="20"/>
          <w:szCs w:val="20"/>
        </w:rPr>
        <w:t xml:space="preserve"> Un gran director: el Hermano Luis Gonzaga. – Fundación de un colegio sobre la costa del mar de las Antillas, en Barranquilla: el futuro colegio Biffi. – La guerra civil en Colombia (1899-1902). Valiente actitud de los Hermanos. Derrota de los adversarios de la Iglesia. Visita del Hermano Asistente Viventien-Aimé a las comunidades lasalianas. – Fundaciones posteriores a 1900; la escuela apostólica. Carta del ministro José Casas al Reverendísimo Hermano Gabriel-Marie y contrato relativo a la Escuela Normal de maestros (marzo de 1902). Continuidad de ese gran proyecto. Fin de la administración del Hermano Largion-Jules. Colombia y el Instituto en el siglo XX.</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Tan cerca de Ecuador y habiendo formado, en otro tiempo, con ese país y con Venezuela una sola nación bajo la égida de Bolivar el Libertador, Colombia estaba llamada a beneficiarse de las mismas actuaciones religiosas, de los mismos servicios en favor de la educación y la enseñanza de su gente joven. La influencia de la francmasonería sobre la vida política de los colombianos retrasó la hora en que los Hermanos de las Escuelas Cristianas pudieron comenzar con seguridad su obra.</w:t>
      </w:r>
    </w:p>
    <w:p>
      <w:pPr>
        <w:pStyle w:val="Normal"/>
        <w:ind w:firstLine="720"/>
        <w:jc w:val="both"/>
        <w:rPr/>
      </w:pPr>
      <w:r>
        <w:rPr/>
        <w:t>Después del desmembramiento de la “Gran Colombia” bolivariana en 1830, el antiguo virreinato de Nueva Granada, congregado en torno a su capital Bogotá y, bajo su antiguo nombre, formando una de las repúblicas de América del Sur, inicialmente, tuvo unos jefes resueltos a trabajar por el bien público, aunque no exentos de pasiones violentas. Francisco de Paula Santander, que se distinguió tristemente por sus celos con respecto del Libertador, y que fue conocido más como “hombre del sable” que como “hombre de la ley”, se ocupó del progreso material y de la irradiación intelectual de su patria: fundó la “Academia Nacional de la Lengua”, creó el museo de Bogotá, reorganizó el Observatorio Astronómico. Su sucesor, el Dr. Márquez, fue un jurista eminente y un juicioso administrador. Luego el general Pedro Alcántara Herrán, elegido presidente en 1841, se propuso reforzar la estructura moral de la república: consideró que los Jesuitas sería preciosos auxiliares y, abriéndoles el acceso a un territorio que tuvieron que abandonar con motivo de la supresión de su Compañía, los puso en condiciones de dirigir, como antaño, florecientes colegios.</w:t>
      </w:r>
    </w:p>
    <w:p>
      <w:pPr>
        <w:pStyle w:val="Normal"/>
        <w:ind w:firstLine="720"/>
        <w:jc w:val="both"/>
        <w:rPr/>
      </w:pPr>
      <w:r>
        <w:rPr/>
        <w:t>Pero, en 1845, llegaba al poder Tomás Cipriano Mosquera. Durante más de veinte años, ese déspota, oficialmente, encubierto por comparsas, o bien de una manera más insidiosa y más oculta aún, va a imponer a sus conciudadanos su persona, sus voluntades, la satisfacción de sus ambiciones. Declara la guerra a la Iglesia, confisca los bienes de los monasterios, avasalla al clero. La lucha antirreligiosa se desarrolla, desde 1849, hasta los tiempos de José Hilario López, uno de los dobles de Mosquera. Los Jesuitas son expulsados. La enseñanza es declarada “laica”, a la vez que obligatoria y gratuita; los tribunales eclesiásticos ven desaparecer sus inmunidades. El arzobispo de Bogotá protesta; se llama Manuel José Mosquera y es el propio hermano de Cipriano: es expulsado de la metrópolis, condenado al exilio.</w:t>
      </w:r>
    </w:p>
    <w:p>
      <w:pPr>
        <w:pStyle w:val="Normal"/>
        <w:ind w:firstLine="720"/>
        <w:jc w:val="both"/>
        <w:rPr/>
      </w:pPr>
      <w:r>
        <w:rPr/>
        <w:t>Así se presenta el “liberalismo” de los políticos: prodigo de nobles y generosas declaraciones; decidido a no traducir sus palabras en actos. “Cada reforma – nota el historiador sudamericano Torres Caicedo – suponía un aumento de las libertades; pero cada libertad era nominal; y cada vez, disminuía la suma de verdadera libertad. Mientras reinó Mosquera la libertad efectiva cayó a cero, mientras que la libertad escrita en el papel ascendía a su máximo nivel”</w:t>
      </w:r>
      <w:r>
        <w:rPr>
          <w:rStyle w:val="FootnoteCharacters"/>
          <w:rStyle w:val="FootnoteAnchor"/>
        </w:rPr>
        <w:footnoteReference w:id="644"/>
      </w:r>
      <w:r>
        <w:rPr/>
        <w:t>.</w:t>
      </w:r>
    </w:p>
    <w:p>
      <w:pPr>
        <w:pStyle w:val="Normal"/>
        <w:ind w:firstLine="720"/>
        <w:jc w:val="both"/>
        <w:rPr/>
      </w:pPr>
      <w:r>
        <w:rPr/>
        <w:t>La constitución de 1863 fue, en ese aspecto, el modelo del género. “Federal”, hasta atenuar peligrosamente los lazos entre las diversas provincias, y transformando Nueva Granada en “Estados Unidos de Colombia”. Luego, una vez promulgada, el absolutismo tiránico se ejerció con más fuerza que antes.</w:t>
      </w:r>
    </w:p>
    <w:p>
      <w:pPr>
        <w:pStyle w:val="Normal"/>
        <w:ind w:firstLine="720"/>
        <w:jc w:val="both"/>
        <w:rPr/>
      </w:pPr>
      <w:r>
        <w:rPr/>
        <w:t>No obstante, los espíritus más animosos se esforzarán por extraer de los principios expuestos las consecuencias lógicas. “¡Libertad para la enseñanza!”, decía esa famosa constitución “de Rionegro” – así denominada por el lugar de su nacimiento. Se trata de pasar de la teoría a la práctica, de henchir las palabras de eficacia vital.</w:t>
      </w:r>
    </w:p>
    <w:p>
      <w:pPr>
        <w:pStyle w:val="Normal"/>
        <w:ind w:firstLine="720"/>
        <w:jc w:val="both"/>
        <w:rPr/>
      </w:pPr>
      <w:r>
        <w:rPr/>
        <w:t xml:space="preserve">El país acabó por deshacerse del hombre nefasto. En 1867, el territorio colombiano queda prohibido para Cipriano Mosquera: ese septuagenario conocerá, como sus víctimas, la amargura del pan del extranjero. Una vez expulsado, se respira. Los católicos estudian la situación. </w:t>
      </w:r>
    </w:p>
    <w:p>
      <w:pPr>
        <w:pStyle w:val="Normal"/>
        <w:ind w:firstLine="720"/>
        <w:jc w:val="both"/>
        <w:rPr/>
      </w:pPr>
      <w:r>
        <w:rPr/>
        <w:t>La universidad de Bogotá se ha convertido en un foco de positivismo. Las escuelas normales, por lo demás muy escasas, están sufriendo la influencia de profesores alemanes, muy imbuidos de filosofía kantiana y de luteranismo. Un clero, mal preparado y demasiado poco numeroso, no opone más que una resistencia poco eficaz. El episcopado, más enérgico, unánime en condenar la neutralidad escolar, está dividido sobre los medios a emplear con miras a un acuerdo con el gobierno.</w:t>
      </w:r>
    </w:p>
    <w:p>
      <w:pPr>
        <w:pStyle w:val="Normal"/>
        <w:ind w:firstLine="720"/>
        <w:jc w:val="both"/>
        <w:rPr/>
      </w:pPr>
      <w:r>
        <w:rPr/>
        <w:t>Puede contar con la ayuda de escritores ilustres, cuyo talento está animado por la fe: Miguel Antonio Caro, el humanista, el filólogo, traductor espléndido de todos los poemas de Virgilio; José Manuel Groot, el historiador que mereció, por sus páginas sobre la Iglesia, las alabanzas de Pío IX; José Joaquín Ortiz, poeta inspirado por la naturaleza y el Evangelio, polemista que ha sido comparado con Louis Veuillot. Mediante sus publicaciones y sus discursos, estos hombres preparan días mejores para las almas religiosas.</w:t>
      </w:r>
    </w:p>
    <w:p>
      <w:pPr>
        <w:pStyle w:val="Normal"/>
        <w:ind w:firstLine="720"/>
        <w:jc w:val="both"/>
        <w:rPr/>
      </w:pPr>
      <w:r>
        <w:rPr/>
        <w:t>Obispos y cristianos laicos, todos – teniendo, por así decir, ante sus ojos los resultados obtenidos en Ecuador por García Moreno -  reclaman la presencia de los discípulos de Juan Bautista de La Salle. En artículos de propaganda se exponen las razones de ser, la organización, los trabajos, los éxitos del Instituto de los Hermanos. Ya, se preocupan por reunir fondos, establecer un presupuesto, buscar locales.</w:t>
      </w:r>
    </w:p>
    <w:p>
      <w:pPr>
        <w:pStyle w:val="Normal"/>
        <w:ind w:firstLine="720"/>
        <w:jc w:val="both"/>
        <w:rPr/>
      </w:pPr>
      <w:r>
        <w:rPr/>
        <w:t>Desde 1869, Mons. Vicente Arbeláez, es el arzobispo de Bogotá; antes de su ascenso a la sede, al igual que su predecesor, incurrió en desgracia ante Mosquera, y vivió en el exilio. Muy prudente y muy humilde, sabe, a pesar de todo, asumir sin temor sus responsabilidades. No se contenta con aprobar las sugerencias de sus diocesanos. De su propia mano, escribe a los superiores de la Congregación Lasaliana. Lo que espera de ellos es que le envíen religiosos docentes “que formen buenos maestros para la archidiócesis”. Así se expresa en una nota destinada a la Santa Sede. Por lo tanto, aparentemente, la orientación es hacia una escuela normal.</w:t>
      </w:r>
    </w:p>
    <w:p>
      <w:pPr>
        <w:pStyle w:val="Normal"/>
        <w:ind w:firstLine="720"/>
        <w:jc w:val="both"/>
        <w:rPr/>
      </w:pPr>
      <w:r>
        <w:rPr/>
        <w:t>Pero surgen los obstáculos: dificultades administrativas, conflictos de personas, problemas políticos... El catolicismo, en Colombia, hacia 1875, no ha salido aún, de un estado doloroso y confuso</w:t>
      </w:r>
      <w:r>
        <w:rPr>
          <w:rStyle w:val="FootnoteCharacters"/>
          <w:rStyle w:val="FootnoteAnchor"/>
        </w:rPr>
        <w:footnoteReference w:id="64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 obstante, y justo en esta época se esbozará una tentativa. Lejos de la capital, en la vieja provincia, muy particularista, del Cauca. Aislados al sur, entre la Cordillera oriental y la cadena costera, los habitantes de Popayán y de Pasto tienen relaciones fluidas con los ecuatorianos, próximos no sólo por la geografía sino también por los orígenes comunes y los rasgos de carácter. Algunos notables toman la iniciativa de mantener correspondencia con el Visitador de los Hermanos de Quito. Desearían cuatro escuelas para la región, y logran recoger el dinero necesario</w:t>
      </w:r>
      <w:r>
        <w:rPr>
          <w:rStyle w:val="FootnoteCharacters"/>
          <w:rStyle w:val="FootnoteAnchor"/>
        </w:rPr>
        <w:footnoteReference w:id="646"/>
      </w:r>
      <w:r>
        <w:rPr/>
        <w:t>.</w:t>
      </w:r>
    </w:p>
    <w:p>
      <w:pPr>
        <w:pStyle w:val="Normal"/>
        <w:ind w:firstLine="720"/>
        <w:jc w:val="both"/>
        <w:rPr/>
      </w:pPr>
      <w:r>
        <w:rPr/>
        <w:t>Su esfuerzo tan sólo se realizará parcialmente, en condiciones bastante extrañas, y por un tiempo bastante breve. El Superior General del Instituto, consultado por el Hermano Yon-Joseph, su subordinado de Ecuador, ha decidido que la ciudad de Popayán sea la primera en ser servida. Pero, he aquí que, el 16 de noviembre de 1874, Mons. Serafino Vanutelli, delegado apostólico en Bogotá, comunica al Hermano Yon, en un mensaje directo, que no debe conformarse exactamente a la orden llegada de París. “Hay que enviar a Pasto los Hermanos designados para Popayán”. Y, ¿cuál es la razón de tal cambio, razón de peso, tan grave, como para provocar una intervención medianamente sorprendente? – Si las personas de Pasto se ven frustradas, se levantarán contra Mons. Canuto Restrepo, su obispo. Éste, enfrentado con sus principales diocesanos, acaba de hacerles saber que no estaba de acuerdo con la fundación de una escuela lasaliana. Cambio radical de postura, pues precedentemente su aprobación parecía segura. Se percibe el rugir de la cólera en la ciudad: son de temer preocupantes excesos. Pero, por otra parte, ¿los Hermanos se atreverán a desafiar las cóleras episcopales? El delegado apostólico piensa que todo se arreglará cuando la población vea logrado su objetivo. Con toda seguridad, discretamente, él mismo habrá advertido al prelado recalcitrante</w:t>
      </w:r>
      <w:r>
        <w:rPr>
          <w:rStyle w:val="FootnoteCharacters"/>
          <w:rStyle w:val="FootnoteAnchor"/>
        </w:rPr>
        <w:footnoteReference w:id="647"/>
      </w:r>
      <w:r>
        <w:rPr/>
        <w:t>.</w:t>
      </w:r>
    </w:p>
    <w:p>
      <w:pPr>
        <w:pStyle w:val="Normal"/>
        <w:ind w:firstLine="720"/>
        <w:jc w:val="both"/>
        <w:rPr/>
      </w:pPr>
      <w:r>
        <w:rPr/>
        <w:t>La sucesión de los acontecimientos confirma las previsiones de Mons. Vanutelli. Pasto poseerá su comunidad de Hermanos, mal que les pese a los “liberales” que se disponen a empuñar las riendas del gobierno central de Bogotá. “Ciudad belicosa por excelencia, católica con frenesí – escribe el Hermano Yon-Joseph – impone su ley a toda la provincia del Cauca, contra las voluntades de los demagogos de la capital”.</w:t>
      </w:r>
    </w:p>
    <w:p>
      <w:pPr>
        <w:pStyle w:val="Normal"/>
        <w:ind w:firstLine="720"/>
        <w:jc w:val="both"/>
        <w:rPr/>
      </w:pPr>
      <w:r>
        <w:rPr/>
        <w:t>En ese informe, dirigido desde Quito, el  30 de enero de 1875, al Reverendísimo Hermano Jean-Olympe, el delegado del Instituto explica porqué se vio obligado a preferir Pasto a Popayán. El obispo, a pesar de sus declaraciones anteriores, “le puso buena cara” al Hermano Yon. El 19 de diciembre de 1874, el Hermano Théotime fue instalado como director. 600 niños solicitaron enseguida su inscripción: el local no pudo contener más que a 220</w:t>
      </w:r>
      <w:r>
        <w:rPr>
          <w:rStyle w:val="FootnoteCharacters"/>
          <w:rStyle w:val="FootnoteAnchor"/>
        </w:rPr>
        <w:footnoteReference w:id="648"/>
      </w:r>
      <w:r>
        <w:rPr/>
        <w:t>.</w:t>
      </w:r>
    </w:p>
    <w:p>
      <w:pPr>
        <w:pStyle w:val="Normal"/>
        <w:ind w:firstLine="720"/>
        <w:jc w:val="both"/>
        <w:rPr/>
      </w:pPr>
      <w:r>
        <w:rPr/>
        <w:t>Al menos provisionalmente, Pasto triunfa. Por su parte los ciudadanos de Popayán, profundamente decepcionados, dan muestras de su mal humor. Acusan, no sin motivos, al Hermano Visitador, de haber faltado a sus promesas. Manuel María Mosquera, presidente de la sociedad de padres de familia, se encarga de escribir una carta “nada cortés”. Pariente del terrible Tomás Cipriano, aunque repudia el sectarismo del antiguo dictador, conserva el vivo temperamento de la familia</w:t>
      </w:r>
      <w:r>
        <w:rPr>
          <w:rStyle w:val="FootnoteCharacters"/>
          <w:rStyle w:val="FootnoteAnchor"/>
        </w:rPr>
        <w:footnoteReference w:id="649"/>
      </w:r>
      <w:r>
        <w:rPr/>
        <w:t>.</w:t>
      </w:r>
    </w:p>
    <w:p>
      <w:pPr>
        <w:pStyle w:val="Normal"/>
        <w:ind w:firstLine="720"/>
        <w:jc w:val="both"/>
        <w:rPr/>
      </w:pPr>
      <w:r>
        <w:rPr/>
        <w:t>Cauca quería ignorar la legislación antirreligiosa elaborada hacía un cuarto de siglo y siempre en vigor. Y el Hermano Yon-Joseph había acunado la esperanza de que Pasto, hábil en escabullirse a las imposiciones de la francmasonería, supiera también escapar a los golpes de la política. No fue así. Sublevados, en 1876, contra el partido liberal nuevamente en el poder, los conservadores sufrieron en el campo de batalla, una dura derrota. Tras lo cual, Mons. Canuto Restrepo y su colega de Popayán, Mons. Carlos Bermúdez, se vieron forzados al exilio. El establecimiento escolar de los Hermanos desapareció en la tormenta.</w:t>
      </w:r>
    </w:p>
    <w:p>
      <w:pPr>
        <w:pStyle w:val="Normal"/>
        <w:ind w:firstLine="720"/>
        <w:jc w:val="both"/>
        <w:rPr/>
      </w:pPr>
      <w:r>
        <w:rPr/>
        <w:t>“</w:t>
      </w:r>
      <w:r>
        <w:rPr/>
        <w:t>Los emisarios del gobernador se presentaron de improviso en nuestra casa, 30 soldados los acompañaban”. Así cuenta la narración enviada a la calle Oudinot por el Hermano Visitador de las comunidades sudamericanas, el 8 de septiembre de 1877. La casa ocupada, los muebles y los libros secuestrados, dieron dos horas a los religiosos para salir de la ciudad. “Tuvieron que abandonar los 300 alumnos confiados a su cuidado”. Mientras las personalidades más relevantes iban a parar a la prisión, el pequeño grupo de los Lasalianos pudo replegarse hacia la frontera ecuatoriana. De regreso en Quito, el Hermano Director Théotime recibirá una obediencia para Santiago de Chile</w:t>
      </w:r>
      <w:r>
        <w:rPr>
          <w:rStyle w:val="FootnoteCharacters"/>
          <w:rStyle w:val="FootnoteAnchor"/>
        </w:rPr>
        <w:footnoteReference w:id="650"/>
      </w:r>
      <w:r>
        <w:rPr/>
        <w:t>.</w:t>
      </w:r>
    </w:p>
    <w:p>
      <w:pPr>
        <w:pStyle w:val="Normal"/>
        <w:ind w:firstLine="720"/>
        <w:jc w:val="both"/>
        <w:rPr/>
      </w:pPr>
      <w:r>
        <w:rPr/>
        <w:t>La efímera creación había sido barrida sin compasión. Dejaba un recuerdo, pero no una huella imborrable, un germen destinado a rebrotar. El episodio de Pasto, ciertamente digno de interés, incluso instructivo, se vincula a la historia del distrito lasaliano del Ecuador más que al relato de las fundaciones colombianas. Lo consideraremos aquí como un prólog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cierto modo, la “Revolución” de 1876 aparece como un lejano preludio de la definitiva llamada de los Hermanos al antiguo “Virreinato de Tierra Firme”. La muy cristiana provincia de Antioquia se había sublevado, como la de Cauca, en defensa de la libertad religiosa; englobada en la derrota, sufrió las represalias de los vencedores. Sus obispos, Mons. Montoya, de Medellín, y Mons. González, de la ciudad metropolitana, eran condenados, por decisión del Congreso Federal, a diez años de expulsión y la prohibición perpetua de ejercer el ministerio pastoral sobre el territorio de los Estados Unidos de Colombia.</w:t>
      </w:r>
    </w:p>
    <w:p>
      <w:pPr>
        <w:pStyle w:val="Normal"/>
        <w:ind w:firstLine="720"/>
        <w:jc w:val="both"/>
        <w:rPr/>
      </w:pPr>
      <w:r>
        <w:rPr/>
        <w:t>Precisamente esa iniquidad va a dar a Mons. Montoya la ocasión de observar de cerca a los Lasalianos y desear su colaboración. Primeramente librado del ostracismo gracias a un gobernador de buena voluntad y sencillamente refugiado en una casa de campo, desde donde continuaba gobernando la diócesis, fue luego brutalmente expulsado por otro político, durante la Semana Santa de 1879. Fue entonces cuando se embarcó hacia Europa y llegó a París.</w:t>
      </w:r>
    </w:p>
    <w:p>
      <w:pPr>
        <w:pStyle w:val="Normal"/>
        <w:ind w:firstLine="720"/>
        <w:jc w:val="both"/>
        <w:rPr/>
      </w:pPr>
      <w:r>
        <w:rPr/>
        <w:t>Era hombre capaz de comprender la entrega llevada hasta el heroísmo. Hijo de pobres “campesinos”, José Ignacio Montoya, nacido cerca de Medellín en 1816, había en su adolescencia, guiado las mulas a través de los abruptos senderos de su región de origen. A la edad de dieciocho años, movido por el deseo del sacerdocio, encontró en un presbiterio rural lecciones de latín, de gramática, de aritmética y de historia. Calurosamente recomendado, luego, al obispo de Antioquia, pasó cuatro años de estudio en el seminario, hasta su ordenación en 1840. Al igual que los demás curas de las parroquias antioqueñas en aquellos tiempos, recorrió buscando a sus feligreses, vastos territorios casi despoblados, ascendiendo montañas, arriesgándose al borde de los abismos. Las amenazas de los perseguidores de la fe, exigiendo juramentos cismáticos, suscitaban peligros más temibles aún. Se dio el caso de sacerdotes que tuvieron que buscar refugio en pueblos perdidos, en retiros inaccesibles.</w:t>
      </w:r>
    </w:p>
    <w:p>
      <w:pPr>
        <w:pStyle w:val="Normal"/>
        <w:ind w:firstLine="720"/>
        <w:jc w:val="both"/>
        <w:rPr/>
      </w:pPr>
      <w:r>
        <w:rPr/>
        <w:t>En 1868, en una época de calma, se constituyó una nueva diócesis con Medellín como centro administrativo de la misma: el Padre Montoya se convirtió sucesivamente en canónigo de la catedral, superior del seminario, vicario general. En 1874, después de haber desempeñado las funciones de vicario capitular, recibió la consagración episcopal.</w:t>
      </w:r>
    </w:p>
    <w:p>
      <w:pPr>
        <w:pStyle w:val="Normal"/>
        <w:ind w:firstLine="720"/>
        <w:jc w:val="both"/>
        <w:rPr/>
      </w:pPr>
      <w:r>
        <w:rPr/>
        <w:t>Su celo por la enseñanza se había manifestado en su paso por el seminario, que transformó en una verdadera universidad católica, luego, desde 1873, en la bondadosa y cálida acogida que ofreció a las Hermanas Dominicas de la Presentación de Tours, llamadas a desempeñar un magnífico papel como educadoras de la juventud femenina en Colombia.</w:t>
      </w:r>
    </w:p>
    <w:p>
      <w:pPr>
        <w:pStyle w:val="Normal"/>
        <w:ind w:firstLine="720"/>
        <w:jc w:val="both"/>
        <w:rPr/>
      </w:pPr>
      <w:r>
        <w:rPr/>
        <w:t>A través de esas religiosas conoció mejor el alma francesa. Sus simpatías y sus entusiasmos se incrementaron, en los días de su destierro. Se prometió dar a los hijos de sus diocesanos pedagogos animados del mismo espíritu que la comunidad de Tours.</w:t>
      </w:r>
    </w:p>
    <w:p>
      <w:pPr>
        <w:pStyle w:val="Normal"/>
        <w:ind w:firstLine="720"/>
        <w:jc w:val="both"/>
        <w:rPr/>
      </w:pPr>
      <w:r>
        <w:rPr/>
        <w:t xml:space="preserve">En el mes de junio de 1880, la ley de expulsión fue revocada, Mons. Montoya regresaba pública y solemnemente a Medellín. Se apresuró en formar un comité de educación cristiana, el </w:t>
      </w:r>
      <w:r>
        <w:rPr>
          <w:i/>
        </w:rPr>
        <w:t xml:space="preserve">Instituto de Educación Cristiana, </w:t>
      </w:r>
      <w:r>
        <w:rPr/>
        <w:t>provisto de personería jurídica de la que entonces carecía la Iglesia colombiana. Luego, a partir del 25 de diciembre de 1883, se establece la correspondencia con los superiores de los Hermanos. Pocas semanas antes de su muerte, el obispo leyó estas líneas desoladoras, provenientes del Secretariado General de la Casa Madre y transmitidas desde París por intermedio de un diplomático amigo, don Mariano Ospina Rodríguez: “Lamentamos mucho no poder acoger su solicitud”. Nuevas instancias chocaron con negativas igualmente claras.</w:t>
      </w:r>
    </w:p>
    <w:p>
      <w:pPr>
        <w:pStyle w:val="Normal"/>
        <w:ind w:firstLine="720"/>
        <w:jc w:val="both"/>
        <w:rPr/>
      </w:pPr>
      <w:r>
        <w:rPr/>
        <w:t>El enfermo expiraba el 16 de julio de 1884, sin haber disfrutado de la alegría ni siquiera entrevisto la esperanza de las realizaciones. Dejaba al Comité de Educación unas sumas de dinero, bastante considerables, destinadas a la instalación de los futuros maestros. Sus decepciones y sus sufrimientos tuvieron valor esencial ante el juicio de Dios; una vez enterradas, llevarán, por así decir, el peso de la obra que va a crecer. Si la Iglesia de Medellín no cesa de venerar a José Ignacio Montoya, su muy piadoso y muy apostólico pastor, los Lasalianos de Colombia deben el homenaje de su reconocimiento al precursor clarividente e intrépido</w:t>
      </w:r>
      <w:r>
        <w:rPr>
          <w:rStyle w:val="FootnoteCharacters"/>
          <w:rStyle w:val="FootnoteAnchor"/>
        </w:rPr>
        <w:footnoteReference w:id="65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los cuadernos en los que el Hermano Armin-Victor, durante su misión en las Américas, consignaba sus observaciones, se lee cuanto sigue: “Colombia, que está convencida de su grandeza intelectual, no creyó contraproducente recurrir a la ayuda de los profesores alemanes; los tiene en todos los puestos y son ellos quienes forman a los futuros maestros de la niñez. La mayoría son librepensadores... Al mismo tiempo el gobierno envía al exilio a los obispos, expulsa a los sacerdotes extranjeros, declara que los del país no podrán ejercer sino es con permiso del estado... Colombia es más prusiana – oficialmente – de lo que cabría sospechar. Pero el país no está maduro para el racionalismo”</w:t>
      </w:r>
      <w:r>
        <w:rPr>
          <w:rStyle w:val="FootnoteCharacters"/>
          <w:rStyle w:val="FootnoteAnchor"/>
        </w:rPr>
        <w:footnoteReference w:id="652"/>
      </w:r>
      <w:r>
        <w:rPr/>
        <w:t>.</w:t>
      </w:r>
    </w:p>
    <w:p>
      <w:pPr>
        <w:pStyle w:val="Normal"/>
        <w:ind w:firstLine="720"/>
        <w:jc w:val="both"/>
        <w:rPr/>
      </w:pPr>
      <w:r>
        <w:rPr/>
        <w:t>De las tristezas del momento, de las sombras acumuladas por los odios políticos, el sectarismo anticatólico, los prejuicios favorables a los métodos y a los principios de la Germania bismarckiana, el religioso francés extraía el rayo de luz: una nación, dotada de una idiosincrasia muy latina, y que seguía siendo cristiana en profundidad, no podía dejar de sacudir el yugo que la deshonraba.</w:t>
      </w:r>
    </w:p>
    <w:p>
      <w:pPr>
        <w:pStyle w:val="Normal"/>
        <w:ind w:firstLine="720"/>
        <w:jc w:val="both"/>
        <w:rPr/>
      </w:pPr>
      <w:r>
        <w:rPr/>
        <w:t>Pasaron cinco años. En 1882, Rafael Núñez inauguró su primera presidencia. Un nuevo capítulo de la historia comenzaba; allí le dan el título de: “La era de la reorganización”.</w:t>
      </w:r>
    </w:p>
    <w:p>
      <w:pPr>
        <w:pStyle w:val="Normal"/>
        <w:ind w:firstLine="720"/>
        <w:jc w:val="both"/>
        <w:rPr/>
      </w:pPr>
      <w:r>
        <w:rPr/>
        <w:t>Núñez había servido a Mosquera; la experiencia y el estudio lo alejaron del liberalismo concebido a la manera sudamericana. Comprendió que su nación tenía necesidad de permanecer fuertemente unida y vigorosamente dirigida. Espíritu a la vez realista e imbuido de la importancia de un ideal, no se lo verá disociar el progreso material del progreso moral y social. Puesto que Colombia se enorgullece, con justa razón, de una elite notable en el pensamiento y en la actuación, esa elite deberá trabajar en instruir a las masas populares que los ambiciosos y los plutócratas han mantenido en la miseria y la ignorancia. Respeto a la autoridad política, respeto a la autoridad familiar, respeto a la autoridad religiosa, tales serán las condiciones del vigor y de la paz para la ciudad. La Iglesia, por medio del Decálogo, garantiza la civilización.</w:t>
      </w:r>
    </w:p>
    <w:p>
      <w:pPr>
        <w:pStyle w:val="Normal"/>
        <w:ind w:firstLine="720"/>
        <w:jc w:val="both"/>
        <w:rPr/>
      </w:pPr>
      <w:r>
        <w:rPr/>
        <w:t>Rafael Núñez resumió en términos lapidarios sus ideas de jefe: “Las monarquías reclaman instituciones liberales accesorias, y las repúblicas instituciones conservadoras; sin lo cual, aquellas degeneran en autocracias, y éstas en anarquías, precursoras de la tiranía”.</w:t>
      </w:r>
    </w:p>
    <w:p>
      <w:pPr>
        <w:pStyle w:val="Normal"/>
        <w:ind w:firstLine="720"/>
        <w:jc w:val="both"/>
        <w:rPr/>
      </w:pPr>
      <w:r>
        <w:rPr/>
        <w:t>Cada vez que este “hombre providencial” – así lo llamó su compatriota y colaborador Miguel Antonio Caro – tuvo en sus manos el timón, maniobró de manera muy franca, muy hábil, casi “infalible”. Salvaguardó la libertad, mientras prohibía la indisciplina. La nueva constitución que promulgó en 1886 entregó al poder central sus necesarias prerrogativas.</w:t>
      </w:r>
    </w:p>
    <w:p>
      <w:pPr>
        <w:pStyle w:val="Normal"/>
        <w:ind w:firstLine="720"/>
        <w:jc w:val="both"/>
        <w:rPr/>
      </w:pPr>
      <w:r>
        <w:rPr/>
        <w:t>Anciano de rostro enérgico y meditativo, Núñez se parecía a un sabio de la antigüedad. A causa de su debilitada salud, tuvo que abandonar a los vicepresidentes la atención a los asuntos corrientes. Pero se sintió siempre su inspiración en la guía del estado: los altos funcionarios no frenaron su celo; la agricultura prosperó; las vías de comunicación se multiplicaron. Por su parte la “literatura”, gloria perdurable de Colombia, no perdieron en nada su brillo. En grandes colegios, los Jesuitas y el clero secular se dedicaban a la educación de una selecta juventud</w:t>
      </w:r>
      <w:r>
        <w:rPr>
          <w:rStyle w:val="FootnoteCharacters"/>
          <w:rStyle w:val="FootnoteAnchor"/>
        </w:rPr>
        <w:footnoteReference w:id="653"/>
      </w:r>
      <w:r>
        <w:rPr/>
        <w:t xml:space="preserve">. </w:t>
      </w:r>
    </w:p>
    <w:p>
      <w:pPr>
        <w:pStyle w:val="Normal"/>
        <w:ind w:firstLine="720"/>
        <w:jc w:val="both"/>
        <w:rPr/>
      </w:pPr>
      <w:r>
        <w:rPr/>
        <w:t>En 1887, se firmaba un concordato, que sancionaba la paz entre la República y la Santa Sede. El principal artesano de ese acto tan necesario se llamaba Vicente Restrepo. Conviene que nos detengamos en este personaje de gran categoría: aunque pertenece a la historia de su patria, a la que sirvió tan eficazmente, merece también algo más que una mención por el papel que desempeñó en la implantación de un retoño lasaliano en Colombia.</w:t>
      </w:r>
    </w:p>
    <w:p>
      <w:pPr>
        <w:pStyle w:val="Normal"/>
        <w:ind w:firstLine="720"/>
        <w:jc w:val="both"/>
        <w:rPr/>
      </w:pPr>
      <w:r>
        <w:rPr/>
        <w:t xml:space="preserve">Un artículo publicado en la </w:t>
      </w:r>
      <w:r>
        <w:rPr>
          <w:i/>
        </w:rPr>
        <w:t>Revue diplomatique</w:t>
      </w:r>
      <w:r>
        <w:rPr/>
        <w:t>, el 26 de octubre de 1889</w:t>
      </w:r>
      <w:r>
        <w:rPr>
          <w:rStyle w:val="FootnoteCharacters"/>
          <w:rStyle w:val="FootnoteAnchor"/>
        </w:rPr>
        <w:footnoteReference w:id="654"/>
      </w:r>
      <w:r>
        <w:rPr/>
        <w:t xml:space="preserve">, declaraba que don Vicente Restrepo figuraba “entre los hombres de estado que más habían contribuido a sustituir el régimen de las revoluciones y de los </w:t>
      </w:r>
      <w:r>
        <w:rPr>
          <w:i/>
        </w:rPr>
        <w:t>pronunciamientos</w:t>
      </w:r>
      <w:r>
        <w:rPr/>
        <w:t xml:space="preserve"> por el de la evolución fundada sobre instituciones serias” y secundado más útilmente los esfuerzos del presidente Núñez.</w:t>
      </w:r>
    </w:p>
    <w:p>
      <w:pPr>
        <w:pStyle w:val="Normal"/>
        <w:ind w:firstLine="720"/>
        <w:jc w:val="both"/>
        <w:rPr/>
      </w:pPr>
      <w:r>
        <w:rPr/>
        <w:t>Al igual que Ignacio Montoya, Vicente era originario de la provincia de Antioquia, cuya población trabajadora, de constitución robusta, de costumbres severas, aúna un fondo de sólidas creencias con unas cualidades que algunos se complacen en llamar “anglosajonas”. Restrepo las heredó de su familia y sabrá cultivarlas. Francia le ayudará, no cabe duda. Y especialmente, los Hermanos franceses de las Escuelas Cristianas. Ya que, adolescente, al abandonar su ciudad natal de Medellín, será alumno del pensionado de Passy. Incluso, allí llegará a ser presidente de la academia literaria.</w:t>
      </w:r>
    </w:p>
    <w:p>
      <w:pPr>
        <w:pStyle w:val="Normal"/>
        <w:ind w:firstLine="720"/>
        <w:jc w:val="both"/>
        <w:rPr/>
      </w:pPr>
      <w:r>
        <w:rPr/>
        <w:t>Nos imaginamos pues con qué soltura se expresaba en la lengua de Bossuet y de Racine, con qué ardor asimiló a nuestros clásicos. Pero fue un sabio, además de un literato. En el laboratorio de química de Pelouze, tuvo por compañero a Gabriel García Moreno. Estudios de geología y de mineralogía le ofrecieron el medio – tras su regreso a América – de incrementar su fortuna y preparar el desarrollo económico de su país.</w:t>
      </w:r>
    </w:p>
    <w:p>
      <w:pPr>
        <w:pStyle w:val="Normal"/>
        <w:ind w:firstLine="720"/>
        <w:jc w:val="both"/>
        <w:rPr/>
      </w:pPr>
      <w:r>
        <w:rPr/>
        <w:t>Inteligente, distinguido, hábil y probo, conquistó la estima de las gentes de bien, pero se atrajo la animadversión de los políticos pescadores de aguas turbias. Expulsado de Medellín tras una revuelta revolucionaria, se estableció en Bogotá, continúa con sus investigaciones históricas, escribe una obra relativa a las riquezas mineras de Colombia.</w:t>
      </w:r>
    </w:p>
    <w:p>
      <w:pPr>
        <w:pStyle w:val="Normal"/>
        <w:ind w:firstLine="720"/>
        <w:jc w:val="both"/>
        <w:rPr/>
      </w:pPr>
      <w:r>
        <w:rPr/>
        <w:t>Rafael Núñez le confía la cartera de Finanzas, luego, al fin de 1884, la de asuntos exteriores. Católico militante, y miembro, muy influyente, del ministerio colombiano, bajo estos dos aspectos es como se verá involucrado en los preliminares y en los inicios de la instalación de los Hermanos en una de las principales ciudades, luego en la misma capital, de la repúblic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Ese gran país, bañado a la vez por el Atlántico y el Pacífico y situado a la vanguardia de América Latina, merecía la pena ser amado, servido, guiado hacia una clara conciencia de sí mismo, de sus recursos espirituales, de sus oportunidades de futuro. España le había dado su </w:t>
      </w:r>
      <w:r>
        <w:rPr>
          <w:i/>
        </w:rPr>
        <w:t>Credo</w:t>
      </w:r>
      <w:r>
        <w:rPr/>
        <w:t>, su lengua, sus instituciones esenciales, su forma de civilización; seguía viva en la sangre y en la mente de más de la mitad de los colombianos; el 5 por 100 podía justificar una ascendencia puramente europea, el 50 por 100 provenía de la unión de la nación conquistadora con la raza india. A parte de esos “blancos” y esos “mestizos”, existía un 30 por 100 de indígenas autóctonos, y 15 por 100 de negros, cuyos ancestros habían sido traídos de África. En total, al final del siglo XIX, eran unos 4 ó 5 millones de seres humanos, que ocupaban un territorio de 1.100.000 kilómetros cuadrados: en masas compactas en Bogotá, Medellín, Barranquilla, Cartagena, y en algunas ciudades más, en los nueve “Estados” que existían antes de 1885, o en los “departamentos” que se crearon entonces.</w:t>
      </w:r>
    </w:p>
    <w:p>
      <w:pPr>
        <w:pStyle w:val="Normal"/>
        <w:ind w:firstLine="720"/>
        <w:jc w:val="both"/>
        <w:rPr/>
      </w:pPr>
      <w:r>
        <w:rPr/>
        <w:t>Espacios desiertos, itinerarios apenas trazados, herramientas primitivas, tribus que seguían salvajes; e, incluso entre la gente de los centros urbanos, muchas personas violentas y crueles, muchos espíritus rudos, de corazón sensual. Una labor enorme, pero apasionante y fecunda, esperaba a los equipos de misioneros, de educadores.</w:t>
      </w:r>
    </w:p>
    <w:p>
      <w:pPr>
        <w:pStyle w:val="Normal"/>
        <w:ind w:firstLine="720"/>
        <w:jc w:val="both"/>
        <w:rPr/>
      </w:pPr>
      <w:r>
        <w:rPr/>
        <w:t>¿Habría que recular ante los avatares de la política, los peligros de las guerras civiles y de las revoluciones? Parece ser que las negativas del 1883-1884 del Hermano Irlide fuesen inspiradas por el recuerdo de la aventura de Pasto. Y en vano don Mariano Ospina, el extraoficial y celoso intermediario, había afirmado que los cambios del gobierno no serían nunca muy temibles para los Lasalianos</w:t>
      </w:r>
      <w:r>
        <w:rPr>
          <w:rStyle w:val="FootnoteCharacters"/>
          <w:rStyle w:val="FootnoteAnchor"/>
        </w:rPr>
        <w:footnoteReference w:id="655"/>
      </w:r>
      <w:r>
        <w:rPr/>
        <w:t>.</w:t>
      </w:r>
    </w:p>
    <w:p>
      <w:pPr>
        <w:pStyle w:val="Normal"/>
        <w:ind w:firstLine="720"/>
        <w:jc w:val="both"/>
        <w:rPr/>
      </w:pPr>
      <w:r>
        <w:rPr/>
        <w:t>Pronto, otros negociadores serán más afortunados. Mons. Bernardo Herrera, mejor comprendido en París, aprobado y fuertemente apoyado en Roma, se asegurará los resultados que no pudo obtener su precursor en Medellín, Mons. Ignacio Montoya.</w:t>
      </w:r>
    </w:p>
    <w:p>
      <w:pPr>
        <w:pStyle w:val="Normal"/>
        <w:ind w:firstLine="720"/>
        <w:jc w:val="both"/>
        <w:rPr/>
      </w:pPr>
      <w:r>
        <w:rPr/>
        <w:t>Ciertamente, se trataba de un jefe prestigioso. Rasgos bien marcados, mirada penetrante y grave, boca autoritaria, en el óvalo de un noble rostro, así nos lo muestra su retrato. La constancia de la voluntad, como la extensión y la versatilidad de la inteligencia se demostrarán en el relato de sus emprendimientos.</w:t>
      </w:r>
    </w:p>
    <w:p>
      <w:pPr>
        <w:pStyle w:val="Normal"/>
        <w:ind w:firstLine="720"/>
        <w:jc w:val="both"/>
        <w:rPr/>
      </w:pPr>
      <w:r>
        <w:rPr/>
        <w:t>Nacido en Bogotá el 11 de septiembre de 1844, de don Bernardo Herrera Buendía y de María Jesús Restrepo, hija del historiador José Manuel Restrepo, el niño creció en el hogar de parientes ilustres. Estudió dos años bajo la dirección de los Jesuitas, hasta 1861, fecha de la expulsión de los Padres. Por ese tiempo, el joven Bernardo era ya un latinista capaz de componer una oda extraordinaria, en estrofas sáficas, para honrar al Beato Pedro Claver.</w:t>
      </w:r>
    </w:p>
    <w:p>
      <w:pPr>
        <w:pStyle w:val="Normal"/>
        <w:ind w:firstLine="720"/>
        <w:jc w:val="both"/>
        <w:rPr/>
      </w:pPr>
      <w:r>
        <w:rPr/>
        <w:t>En 1863, acompañaba a su padre, el Dr. Herrera, en calidad de secretario, al Congreso de Rionegro. Fue, para él, una experiencia amarga de la vida política: no le gustó nunca evocar los recuerdos de esos días en los que triunfaba Cipriano Mosquera.</w:t>
      </w:r>
    </w:p>
    <w:p>
      <w:pPr>
        <w:pStyle w:val="Normal"/>
        <w:ind w:firstLine="720"/>
        <w:jc w:val="both"/>
        <w:rPr/>
      </w:pPr>
      <w:r>
        <w:rPr/>
        <w:t>Decidido a consagrarse a Dios, no tuvo dificultad en convencer a su familia de la buena calidad de su vocación. Con la aprobación de los suyos, partió hacia Francia: los seis años que pasará en el Seminario de San Sulpicio, impregnarán profunda y definitivamente, su alma con la doctrina del P. Olier, con todas las ideas y costumbres  sacerdotales del clero formado por la docta, discreta y venerable Compañía.</w:t>
      </w:r>
    </w:p>
    <w:p>
      <w:pPr>
        <w:pStyle w:val="Normal"/>
        <w:ind w:firstLine="720"/>
        <w:jc w:val="both"/>
        <w:rPr/>
      </w:pPr>
      <w:r>
        <w:rPr/>
        <w:t xml:space="preserve">Ordenado sacerdote el 19 de mayo de 1869, el Padre Herrera se fue a Roma a conseguir el grado de doctor en teología. El 12 de diciembre de 1871, ya de regreso en Bogotá, recibía su nombramiento de superior del seminario, inaugurando, en esa fecha, la tarea esencial de su existencia: la formación de un clero exento de vicios, capaz de instruir y de edificar a los fieles. </w:t>
      </w:r>
    </w:p>
    <w:p>
      <w:pPr>
        <w:pStyle w:val="Normal"/>
        <w:ind w:firstLine="720"/>
        <w:jc w:val="both"/>
        <w:rPr/>
      </w:pPr>
      <w:r>
        <w:rPr/>
        <w:t>Hacía cinco meses que Mons. Ignacio Montoya había fallecido cuando, el 28 de diciembre de 1884, el joven superior – a penas cuadragenario – fue elegido para remplazar al difunto en la sede episcopal de Medellín. El Dr. Bernardo Herrera Restrepo, consagrado en la catedral de Bogotá por el arzobispo Telesforo Paúl, celebró su primera misa pontifical en su diócesis, en la fiesta de la Candelaria del año 1886</w:t>
      </w:r>
      <w:r>
        <w:rPr>
          <w:rStyle w:val="FootnoteCharacters"/>
          <w:rStyle w:val="FootnoteAnchor"/>
        </w:rPr>
        <w:footnoteReference w:id="656"/>
      </w:r>
      <w:r>
        <w:rPr/>
        <w:t>.</w:t>
      </w:r>
    </w:p>
    <w:p>
      <w:pPr>
        <w:pStyle w:val="Normal"/>
        <w:ind w:firstLine="720"/>
        <w:jc w:val="both"/>
        <w:rPr/>
      </w:pPr>
      <w:r>
        <w:rPr/>
        <w:t xml:space="preserve">A propósito de las escuelas cristianas, no podía tardar mucho en seguir las sendas de su difunto predecesor. Los temas de la enseñanza ocupaban su mente. Y preocupado por preparar para Colombia una estructura religiosa de un metal sólido y puro, ¿cómo no iba a pensar en resolver mediante una excelente educación de la juventud el problema de las vocaciones eclesiásticas? Discípulo de los Sulpicianos, como Juan Bautista de La Salle, seminarista parisino, de mirada sorprendida por los Hermanos del cuello blanco en diversos barrios y en varias iglesias de la capital francesa, y en primer lugar en la parroquia misma del P. Olier, estaba capacitado – más aún que Mons. Montoya – para juzgar la obra del Fundador del Instituto. </w:t>
      </w:r>
    </w:p>
    <w:p>
      <w:pPr>
        <w:pStyle w:val="Normal"/>
        <w:ind w:firstLine="720"/>
        <w:jc w:val="both"/>
        <w:rPr/>
      </w:pPr>
      <w:r>
        <w:rPr/>
        <w:t>Las conversaciones se iniciaron en el semestre que siguió a la entronización del nuevo obispo. Inmediatamente tomaron el giro de negociación diplomática. Era prudente. Seguro del apoyo del ministro de Asuntos Exteriores, don Vicente Restrepo, Mons. Herrera ofrecía a los Lasalianos la garantía de las más elevadas personalidades del estado. Y confiando su causa, con el consentimiento del poder civil, al representante de Colombia ante la Santa Sede, multiplicaba sus oportunidades de éxito: el Papa León XIII, si se le pedía intervenir, actuaría ciertamente en el sentido más favorable.</w:t>
      </w:r>
    </w:p>
    <w:p>
      <w:pPr>
        <w:pStyle w:val="Normal"/>
        <w:ind w:firstLine="720"/>
        <w:jc w:val="both"/>
        <w:rPr/>
      </w:pPr>
      <w:r>
        <w:rPr/>
        <w:t>Consideración secundaria, pero en ningún modo carente de importancia, se remediaba, por intermedio del ministro plenipotenciario, la lentitud de las comunicaciones entre Medellín y la calle Oudinot. Las postergaciones serían menos fáciles, las explicaciones más abundantes y más claras, los acuerdos más completos. A pesar de todo, hubo que desplegar no pocos esfuerzos, hacer uso de la paciencia, recurrir a todos los argumentos y a poderosas ayudas, antes de llegar a conclusion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Dr. Joaquín Vélez fue, en Roma, el portavoz del obispo de Medellín. Se presentó ante el Hermano Robustinien, Procurador General del Instituto. En una carta del 22 de junio de 1886, el religioso rindió cuentas al Reverendísimo Hermano Joseph de su entrevista con el diplomático: éste no se había limitado a transmitir la solicitud de su mandante; había hablado, muy vivamente, en su propio nombre.</w:t>
      </w:r>
    </w:p>
    <w:p>
      <w:pPr>
        <w:pStyle w:val="Normal"/>
        <w:ind w:firstLine="720"/>
        <w:jc w:val="both"/>
        <w:rPr/>
      </w:pPr>
      <w:r>
        <w:rPr/>
        <w:t>El Régimen, tras haber deliberado, optó una vez más por la negativa. “Carecemos de personal para los distritos de Francia. A menos que se produzcan acontecimientos extraordinarios aquí, o en la República del Ecuador, no nos será posible, en mucho tiempo, establecer casas en Colombia”. En consecuencia, una fundación en Medellín parecía subordinada a la eventualidad de alguna catástrofe: si la persecución se producía en París, o bien en Quito, los Hermanos considerarían la posibilidad de buscar refugio en un territorio que se ofrecía hospitalario...</w:t>
      </w:r>
    </w:p>
    <w:p>
      <w:pPr>
        <w:pStyle w:val="Normal"/>
        <w:ind w:firstLine="720"/>
        <w:jc w:val="both"/>
        <w:rPr/>
      </w:pPr>
      <w:r>
        <w:rPr/>
        <w:t>Los términos de semejante respuesta no eran nada alentadores. El Instituto persistía en una muy prudente reserva. Sin duda, los superiores mayores, estimando ya las comunidades ecuatorianas y chilenas muy expuestas a las aventuras, deseaban un tiempo de pausa en la expansión hacia América del Sur.</w:t>
      </w:r>
    </w:p>
    <w:p>
      <w:pPr>
        <w:pStyle w:val="Normal"/>
        <w:ind w:firstLine="720"/>
        <w:jc w:val="both"/>
        <w:rPr/>
      </w:pPr>
      <w:r>
        <w:rPr/>
        <w:t>Pero no contaban con la tenacidad del pastor antioqueño. El 13 de septiembre de 1886, Mons. Herrera ponía al tanto de la cuestión al cardenal Jabobini, Secretario de Estado de León XIII; le expresaba las felices disposiciones del gobierno colombiano, el apoyo que recibía del presidente y de sus colaboradores la educación católica: en total seguridad, la Compañía de Jesús acababa de implantar su enseñanza en la diócesis del solicitante. ¿Estaría reservado únicamente a las clases altas de la sociedad el privilegio de la abnegación y la competencia de los maestros religiosos? Siguiendo el ejemplo del añorado Mons. Montoya, el actual obispo de Medellín favorecía con sus atenciones a los niños de la clase popular; sufría con su abandono, su ignorancia; no cesaría de interceder en su favor. Su súplica llegaría hasta el Soberano Pontífice: ¡que el Santo Padre se dignase examinar la causa y poner en la balanza todo el peso de su autoridad!</w:t>
      </w:r>
    </w:p>
    <w:p>
      <w:pPr>
        <w:pStyle w:val="Normal"/>
        <w:ind w:firstLine="720"/>
        <w:jc w:val="both"/>
        <w:rPr/>
      </w:pPr>
      <w:r>
        <w:rPr/>
        <w:t>El Hermano Robustinien, por invitación del cardenal, trasmitió a la calle Oudinot la exposición de Mons. Herrera. La respuesta, sin ser satisfactoria, indicaba un ligero progreso: “Por falta absoluta de personal disponible, el deseo de los colombianos no era, por el momento, realizable; pero se le daría cumplimiento tan pronto como fuera posible”.</w:t>
      </w:r>
    </w:p>
    <w:p>
      <w:pPr>
        <w:pStyle w:val="Normal"/>
        <w:ind w:firstLine="720"/>
        <w:jc w:val="both"/>
        <w:rPr/>
      </w:pPr>
      <w:r>
        <w:rPr/>
        <w:t>Entonces, Joaquín Vélez, hábil embajador, vio la oportunidad de ofrecer al Hermano Joseph todas las precisiones y todas las seguridades. Obtuvo del Obispo un memorandum detallado, en el que figuraban los artículos de la reciente constitución de 1886, que regulaban las relaciones de la Iglesia y del estado; donde se esbozaban interesantes datos sobre la ciudad y la diócesis de Medellín; en el que se enunciaban las vías y los medios de la fundación.</w:t>
      </w:r>
    </w:p>
    <w:p>
      <w:pPr>
        <w:pStyle w:val="Normal"/>
        <w:ind w:firstLine="720"/>
        <w:jc w:val="both"/>
        <w:rPr/>
      </w:pPr>
      <w:r>
        <w:rPr/>
        <w:t>Con todo ello en su poder, el ministro de Colombia escribió, desde Roma, el 23 de junio de 1887, al Hermano Superior General. Comenzaba recordando su gestión inicial ante el Hermano Robustinien, poniendo de relieve las buenas palabras ofrecidas por el Vaticano, y principalmente las seguridades que le habían llegado de Mons. Moncenni, sustituto del Secretario de Estado. Luego, transcribía el informe episcopal; los Hermanos encontrarían, en esa lectura, los motivos de una decisión sin pesares: Colombia les prepararía una acogida perfecta, tareas recompensadas por diversas satisfacciones. Un comité les esperaba, para abrir una escuela primaria y un modesto internado. La diócesis se comprometía a pagar el viaje, la instalación, el mantenimiento de seis religiosos, pioneros de una obra cuyo crecimiento estaba asegurado.</w:t>
      </w:r>
    </w:p>
    <w:p>
      <w:pPr>
        <w:pStyle w:val="Normal"/>
        <w:ind w:firstLine="720"/>
        <w:jc w:val="both"/>
        <w:rPr/>
      </w:pPr>
      <w:r>
        <w:rPr/>
        <w:t>En la respuesta del 22 de julio, el Hermano Joseph confirmaba la promesa anterior y añadía que había comunicado las páginas de Mons. Herrera al Visitador del distrito de Quito, el Hermano Bernon-Marie, encargado de trasladarse a Medellín, para estudiar sobre el terreno las condiciones de la fundación y presentar al obispo un proyecto de contrato.</w:t>
      </w:r>
    </w:p>
    <w:p>
      <w:pPr>
        <w:pStyle w:val="Normal"/>
        <w:ind w:firstLine="720"/>
        <w:jc w:val="both"/>
        <w:rPr/>
      </w:pPr>
      <w:r>
        <w:rPr/>
        <w:t xml:space="preserve">El Dr. Vélez reaccionó vivamente. El proceso indicado le pareció un medio dilatorio y señal de desconfianza. “Su Reverencia me comunica un </w:t>
      </w:r>
      <w:r>
        <w:rPr>
          <w:i/>
        </w:rPr>
        <w:t xml:space="preserve">no </w:t>
      </w:r>
      <w:r>
        <w:rPr/>
        <w:t xml:space="preserve">respetuoso”, escribió. Según el parecer del diplomático colombiano, el Hermano Bernon iba a emprender una gira agotadora, costosa e inútil; enormes distancias, montañas gigantescas, llanuras desiertas, ríos peligrosos separaban Quito de Medellín. Aunque eligiese embarcarse en Guayaquil para alcanzar más al norte sobre el Pacífico, el puerto de Buenaventura – itinerario evidentemente preferible -  habría, igualmente, que contar con dos semanas de viaje penoso y grandes gastos – que Joaquín Vélez declaraba </w:t>
      </w:r>
      <w:r>
        <w:rPr>
          <w:i/>
        </w:rPr>
        <w:t>a priori</w:t>
      </w:r>
      <w:r>
        <w:rPr/>
        <w:t xml:space="preserve"> sin compensación.</w:t>
      </w:r>
    </w:p>
    <w:p>
      <w:pPr>
        <w:pStyle w:val="Normal"/>
        <w:ind w:firstLine="720"/>
        <w:jc w:val="both"/>
        <w:rPr/>
      </w:pPr>
      <w:r>
        <w:rPr/>
        <w:t xml:space="preserve">No obstante la orden de partir había sido enviada al Hermano Visitador el 24 de julio. El 8 de agosto, el Superior General intentó calmar la inquietud de su corresponsal de Roma: la misión encomendada al Hermano Bernon-Marie estaba de acuerdo con los usos y costumbres del Instituto; un examen </w:t>
      </w:r>
      <w:r>
        <w:rPr>
          <w:i/>
        </w:rPr>
        <w:t>de visu</w:t>
      </w:r>
      <w:r>
        <w:rPr/>
        <w:t xml:space="preserve"> y un informe detallado incumbían al delegado del Régimen, antes de cualquier apertura de una obra. Ningún retraso particular resultaría de ese método justificado por la experiencia.</w:t>
      </w:r>
    </w:p>
    <w:p>
      <w:pPr>
        <w:pStyle w:val="Normal"/>
        <w:ind w:firstLine="720"/>
        <w:jc w:val="both"/>
        <w:rPr/>
      </w:pPr>
      <w:r>
        <w:rPr/>
        <w:t>El ministro plenipotenciario quizás se hubiese resignado a la inacción provisional, de no haber sido por un pequeño incidente: durante una conversación con el Hermano Asistente Louis-de-Poissy, que visitaba las comunidades italianas, Vélez creyó sorprender en su interlocutor, “una duda” a propósito del desenlace del proyecto colombiano. Se quejó al Reverendísimo Hermano Joseph en una carta del 25 de noviembre, añadiendo que el gobierno de Bogotá le presionaba para obtener la solución, según los deseos de Mons. Herrera.</w:t>
      </w:r>
    </w:p>
    <w:p>
      <w:pPr>
        <w:pStyle w:val="Normal"/>
        <w:ind w:firstLine="720"/>
        <w:jc w:val="both"/>
        <w:rPr/>
      </w:pPr>
      <w:r>
        <w:rPr/>
        <w:t>En consecuencia, el diplomático, vivamente alertado, había acudido ya a la Secretaría de la Santa Sede. Un telegrama del Vaticano llegaba al nuncio apostólico de Francia, Mons. Rotelli. Y el nuncio, con fecha del 30 de noviembre, invitaba muy formalmente a los dirigentes del Instituto a poner un equipo de lasalianos a disposición de Colombia. León XIII se felicitaba de la evolución de ese país y quería dar señales de sus simpatías a Núñez y a Restrepo.</w:t>
      </w:r>
    </w:p>
    <w:p>
      <w:pPr>
        <w:pStyle w:val="Normal"/>
        <w:ind w:firstLine="720"/>
        <w:jc w:val="both"/>
        <w:rPr/>
      </w:pPr>
      <w:r>
        <w:rPr/>
        <w:t>El 2 de diciembre de 1887, el Hermano Joseph declaraba que las comunidades ecuatorianas cederían a Medellín varios de sus miembros</w:t>
      </w:r>
      <w:r>
        <w:rPr>
          <w:rStyle w:val="FootnoteCharacters"/>
          <w:rStyle w:val="FootnoteAnchor"/>
        </w:rPr>
        <w:footnoteReference w:id="65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Quince días después, el Hermano Bernon-Marie se presentaba a Mons. Bernardo Herrera. Una leal amistad iba a surgir rápidamente. El antiguo profesor del pensionado de Orleáns merecía el afecto y la estima del antiguo alumno de San Sulpicio: hombre de amplio saber, religioso muy fiel a su Regla, unía a sus cualidades profundas un lenguaje elocuente, una noble prestancia, el don de agradar. Aspiraciones, inclinaciones, solicitudes – incluso recuerdos de Francia y de América – creaban espontáneamente la armonía entre los dos interlocutores.</w:t>
      </w:r>
    </w:p>
    <w:p>
      <w:pPr>
        <w:pStyle w:val="Normal"/>
        <w:ind w:firstLine="720"/>
        <w:jc w:val="both"/>
        <w:rPr/>
      </w:pPr>
      <w:r>
        <w:rPr/>
        <w:t>Por eso, la elaboración de un proyecto de contrato no ofreció dificultades. Las firmas se intercambiaron el 20 de diciembre; bajo reserva de la ratificación de la calle Oudinot, el Hermano Visitador se comprometía a establecer una comunidad docente en la capital de la provincia de Antioquia.</w:t>
      </w:r>
    </w:p>
    <w:p>
      <w:pPr>
        <w:pStyle w:val="Normal"/>
        <w:ind w:firstLine="720"/>
        <w:jc w:val="both"/>
        <w:rPr/>
      </w:pPr>
      <w:r>
        <w:rPr/>
        <w:t>Luego partió hacia Europa, con la intención de someter sus planes al Régimen. Debía, además, asistir a las fiestas de la beatificación del Venerable de La Salle. Por verse afectado por unas fiebres palúdicas durante 1888, se vio obligado a aplazar el regreso a su distrito. Y el consentimiento obtenido del Superior General no pudo traducirse en una rápida puesta en ejecución.</w:t>
      </w:r>
    </w:p>
    <w:p>
      <w:pPr>
        <w:pStyle w:val="Normal"/>
        <w:ind w:firstLine="720"/>
        <w:jc w:val="both"/>
        <w:rPr/>
      </w:pPr>
      <w:r>
        <w:rPr/>
        <w:t>Desde el obispo hasta los jefes del Instituto, la correspondencia no paraba. Pero los padres de familia comenzaban a desanimarse: ¿no llegarían a ver nunca esos Hermanos cuyos talentos eran tan alabados?</w:t>
      </w:r>
    </w:p>
    <w:p>
      <w:pPr>
        <w:pStyle w:val="Normal"/>
        <w:ind w:firstLine="720"/>
        <w:jc w:val="both"/>
        <w:rPr/>
      </w:pPr>
      <w:r>
        <w:rPr/>
        <w:t>“</w:t>
      </w:r>
      <w:r>
        <w:rPr/>
        <w:t>Los esperamos para febrero de 1889”, escribía Mons. Herrera al Hermano Joseph, el 21 de septiembre de 1888. El superior respondía, el 27 de octubre: “He dado al Hermano Bernon todos los poderes necesarios. He aceptado por completo las bases del arreglo convenido en Medellín”.</w:t>
      </w:r>
    </w:p>
    <w:p>
      <w:pPr>
        <w:pStyle w:val="Normal"/>
        <w:ind w:firstLine="720"/>
        <w:jc w:val="both"/>
        <w:rPr/>
      </w:pPr>
      <w:r>
        <w:rPr/>
        <w:t>Regresado a Quito, el negociador se ocupaba en reunir un personal apto para satisfacer a la nación vecina. La elección de algunos hispanoamericanos se imponía; y el Hermano Bernon pasaba revista a los elementos de sus comunidades. No obstante un marco francés le parecía indispensable para sostener el esfuerzo, para ordenar el trabajo. El Hermano Asistente Junien debía suministrar un contingente de buenos educadores, tomados del Languedoc, su provincia de origen. A esos misioneros había que pedirles no solamente valor y espíritu de obediencia, sino también capacidades intelectuales, vigor físico. Además, necesitarían un plazo para hablar corrientemente el español y para formar, con sus cohermanos del distrito ecuatoriano, un grupo homogéneo.</w:t>
      </w:r>
    </w:p>
    <w:p>
      <w:pPr>
        <w:pStyle w:val="Normal"/>
        <w:ind w:firstLine="720"/>
        <w:jc w:val="both"/>
        <w:rPr/>
      </w:pPr>
      <w:r>
        <w:rPr>
          <w:i/>
        </w:rPr>
        <w:t>Tantae molis erat...</w:t>
      </w:r>
      <w:r>
        <w:rPr/>
        <w:t xml:space="preserve"> El 21 de marzo de 1889, Mons. Herrera declaraba que se daba perfectamente cuenta de las preocupaciones del Hermano Visitador ante una realización tan ardua; pero reiteraba su insistencia, rogando que no se dejase de considerar sus propios problemas, su larga espera y su paciencia después de tres años de espera. “Apresure el envío de los Hermanos”, exclamaba el 21 de julio.</w:t>
      </w:r>
    </w:p>
    <w:p>
      <w:pPr>
        <w:pStyle w:val="Normal"/>
        <w:ind w:firstLine="720"/>
        <w:jc w:val="both"/>
        <w:rPr/>
      </w:pPr>
      <w:r>
        <w:rPr/>
        <w:t>El Hermano Bernon-Marie confiaba en que el equipo estaría listo para finales de septiembre. Desgraciadamente la época de lluvias llegaba a Antioquia. Era mejor renunciar, hasta la estación seca, a las peligrosas marchas a caballo a través de los montes y los valles. La partida de los Lasalianos fue pospuesta. Y de acuerdo con el prelado fundador, la apertura de la escuela se pensó para el mes de febrero de 1890</w:t>
      </w:r>
      <w:r>
        <w:rPr>
          <w:rStyle w:val="FootnoteCharacters"/>
          <w:rStyle w:val="FootnoteAnchor"/>
        </w:rPr>
        <w:footnoteReference w:id="65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eis nombres de religiosos se inscriben en la base del edificio colombiano; tres nombres de Francia, tres nombres del Nuevo Mundo: por una parte, los Hermanos Largion-Jules, Libérien y Judulien, en el siglo François-Jules Mazens, Jean-Baptiste Barrière, Jean Aguirre; por otra parte, los Hermanos Filemón, Alfredo María, Alonso; el primero, Juan Isidoro Sánchez y el tercero, Manuel Valencia, vuelven a la patria de donde su vocación religiosa los había alejado provisionalmente. El segundo Camilo Aro, es, en definitiva, el único sujeto de nacionalidad ecuatoriana designado para la nueva empresa. Excepto el Hermano Largion-Jules, ninguno de los viajeros alcanza los treinta años: el de más edad, el Hermano Filemon, había nacido en 1862; los más jóvenes, los Hermanos Alfredo María y Judulien, no contaban más que veinticinco primaveras</w:t>
      </w:r>
      <w:r>
        <w:rPr>
          <w:rStyle w:val="FootnoteCharacters"/>
          <w:rStyle w:val="FootnoteAnchor"/>
        </w:rPr>
        <w:footnoteReference w:id="659"/>
      </w:r>
      <w:r>
        <w:rPr/>
        <w:t>.</w:t>
      </w:r>
    </w:p>
    <w:p>
      <w:pPr>
        <w:pStyle w:val="Normal"/>
        <w:ind w:firstLine="720"/>
        <w:jc w:val="both"/>
        <w:rPr/>
      </w:pPr>
      <w:r>
        <w:rPr/>
        <w:t>Naturalmente, el hombre en plena madurez es el que ha recibido el mando de la tropa. El Hermano Largion-Jules posee la experiencia y muestra el carácter de un verdadero jefe. Meridional como sus subordinados J.-B. Barrère y Jean Aguirre, nacía en Lavaur el 23 de enero de 1841. A los veintiséis años recibía del Hermano Philippe la dirección de la escuela de Foix. El Ariège lo conservaría hasta el día de su transformación en religioso misionero. Después de una larga residencia en la capital del departamento, el Hermano Largion-Jules dirigía en 1887 la casa de Pamiers cuando los Superiores lo invitaron a expatriarse. Sabían que era robusto, incansable, mente despierta y llena de recursos, corazón ardiente y sensible, voluntad paciente, perseverante e intrépido ante los obstáculos.</w:t>
      </w:r>
    </w:p>
    <w:p>
      <w:pPr>
        <w:pStyle w:val="Normal"/>
        <w:ind w:firstLine="720"/>
        <w:jc w:val="both"/>
        <w:rPr/>
      </w:pPr>
      <w:r>
        <w:rPr/>
        <w:t>Este hombre excelente va a desvivirse, durante dieciocho años, y hasta su muerte al servicio de América Latina. Se apasionará por su trabajo, por su campo de actividad, con todo el entusiasmo de una naturaleza optimista y expansiva; siempre listo para las conquistas apostólicas y realizándolas bien, religioso entregado, delicado, olvidado se sí mismo. Una corpulencia bastante molesta no detendrá sus fantásticas giras. La inteligencia permanecerá siempre ágil, bajo el peso de la carne. Y en el rostro envejecido, los ojos negros conservarán siempre una llama de juventud.</w:t>
      </w:r>
    </w:p>
    <w:p>
      <w:pPr>
        <w:pStyle w:val="Normal"/>
        <w:ind w:firstLine="720"/>
        <w:jc w:val="both"/>
        <w:rPr/>
      </w:pPr>
      <w:r>
        <w:rPr/>
        <w:t>Hacía mucho tiempo que Jules Mazens soñaba con consagrar su existencia a las almas de los países lejanos. Consultado por el Hermano Junien para la fundación colombiana, no puso como excusa sus cuarenta y ocho años. Desde Pamiers, se dirigió a Burdeos, hacia el final de las vacaciones de 1889. Sus dos compañeros de ruta llegaban en ese mismo momento. No se embarcaron hasta el 25 de noviembre. La travesía, en buenas condiciones, finalizó, el 26 de diciembre, en Guayaquil. Nuestros Lasalianos se introdujeron, a continuación, por los duros caminos de la Cordillera de los Andes, prueba decisiva para los recién llegados en la carrera de las Misiones. Los Hermanos Largion, Liberien y Judulien la superaron sin flaquear. El año 1890 había comenzado cuando llegaron a Quito.</w:t>
      </w:r>
    </w:p>
    <w:p>
      <w:pPr>
        <w:pStyle w:val="Normal"/>
        <w:ind w:firstLine="720"/>
        <w:jc w:val="both"/>
        <w:rPr/>
      </w:pPr>
      <w:r>
        <w:rPr/>
        <w:t>Un descanso necesario y un último estudio de la lengua castellana ocuparon las semanas de enero. Luego el Hermano Bernon-Marie decidió guiar él mimo a Medellín al equipo franco-americano. Viaje por mar desde Guayaquil a Panamá; paso del istmo; nuevo embarque en Colón; en el puerto de Sabanilla, tocan tierra en la Colombia continental; se remonta en barco el curso del Magdalena. Finalmente, cabalgando por la selva, en dirección de Medellín. Itinerario complicado, muy lento, con riesgo de aventuras. El Hermano Bernon y el Hermano Largion-Jules aprenderán a modificarlo, una vez mejor conocido el país.</w:t>
      </w:r>
    </w:p>
    <w:p>
      <w:pPr>
        <w:pStyle w:val="Normal"/>
        <w:ind w:firstLine="720"/>
        <w:jc w:val="both"/>
        <w:rPr/>
      </w:pPr>
      <w:r>
        <w:rPr/>
        <w:t>El 19 de marzo de 1890 señaló su entrada en la ciudad de Mons. Herrera. Fiesta de San José, fecha esplendorosa, pensaron los discípulos del Sr. de La Salle. El obispo manifestó también alegría. Tenía por fin a “sus Hermanos”, tan incansablemente reclamados. Los miembros del comité escolar y varios eclesiásticos habían acudido a su encuentro, en los alrededores de Barbosa. El ministro de la Instrucción Pública, Jesús Casas Rojas enviaba al prelado este telegrama: “Tengo el honor de felicitar muy cordialmente a su Ilustrísima por haber llamado a los Hermanos de las Escuelas Cristianas, cuya poderosa influencia sobre la educación católica de la juventud doy por descontado”.</w:t>
      </w:r>
    </w:p>
    <w:p>
      <w:pPr>
        <w:pStyle w:val="Normal"/>
        <w:ind w:firstLine="720"/>
        <w:jc w:val="both"/>
        <w:rPr/>
      </w:pPr>
      <w:r>
        <w:rPr/>
        <w:t>El 13 de mayo, dos días antes de su partida de Medellín, el Hermano Visitador escribía a París que todo marchaba regularmente, que los maestros religiosos gozaban de las simpatías de las autoridades diocesanas, del poder civil y de los padres de familia</w:t>
      </w:r>
      <w:r>
        <w:rPr>
          <w:rStyle w:val="FootnoteCharacters"/>
          <w:rStyle w:val="FootnoteAnchor"/>
        </w:rPr>
        <w:footnoteReference w:id="66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Colombia, cuarta nación sudamericana en “naturalizar” sobre su territorio a la familia espiritual del canónigo de Reims</w:t>
      </w:r>
      <w:r>
        <w:rPr>
          <w:rStyle w:val="FootnoteCharacters"/>
          <w:rStyle w:val="FootnoteAnchor"/>
        </w:rPr>
        <w:footnoteReference w:id="661"/>
      </w:r>
      <w:r>
        <w:rPr/>
        <w:t>, va rápidamente a unirse, incluso a superar, a sus predecesoras en su inteligente uso de la pedagogía cristiana.</w:t>
      </w:r>
    </w:p>
    <w:p>
      <w:pPr>
        <w:pStyle w:val="Normal"/>
        <w:ind w:firstLine="720"/>
        <w:jc w:val="both"/>
        <w:rPr/>
      </w:pPr>
      <w:r>
        <w:rPr/>
        <w:t xml:space="preserve">Una vez acondicionada la vivienda, instalado el mobiliario escolar, se abrió un externado – llamado “Colegio San José” – bajo la tutela de Mons. Herrera y del </w:t>
      </w:r>
      <w:r>
        <w:rPr>
          <w:i/>
        </w:rPr>
        <w:t>Instituto de Educación,</w:t>
      </w:r>
      <w:r>
        <w:rPr/>
        <w:t xml:space="preserve"> el 9 de abril de 1890. El 9 de mayo, las gestiones del obispo ante el gobierno conseguían para la congregación lasaliana la personalidad jurídica. El futuro se presentaba sin nubes; y el prelado-fundador en una carta que dirigía al Hermano Asistente Junien el 21 de mayo, expresaba su satisfacción, ampliando sus perspectivas.</w:t>
      </w:r>
    </w:p>
    <w:p>
      <w:pPr>
        <w:pStyle w:val="Normal"/>
        <w:ind w:firstLine="720"/>
        <w:jc w:val="both"/>
        <w:rPr/>
      </w:pPr>
      <w:r>
        <w:rPr/>
        <w:t>“</w:t>
      </w:r>
      <w:r>
        <w:rPr/>
        <w:t>El carísimo Hermano Jules, decía, me parece cada día más digno de estima y perfectamente idóneo para su obra”. Mons. Herrera, encantado con semejante auxiliar, deseaba que éste se beneficiase, sin tardar, de una cierta autonomía administrativa: “Pasar por Quito” – en lugar de rendir cuentas directamente a París – era, según el parecer del eminente representante de la iglesia colombiana, dar un rodeo inútil, que no servía más que para retrasar las soluciones, y además, fastidioso sistema desde el punto de vista político, pues, dada la existencia de “celos” entre las repúblicas, se podían herir fácilmente las susceptibilidades a flor de piel.</w:t>
      </w:r>
    </w:p>
    <w:p>
      <w:pPr>
        <w:pStyle w:val="Normal"/>
        <w:ind w:firstLine="720"/>
        <w:jc w:val="both"/>
        <w:rPr/>
      </w:pPr>
      <w:r>
        <w:rPr/>
        <w:t xml:space="preserve">El externado funcionaba, con 173 alumnos. Pero, al quedarse pequeño su edificio de </w:t>
      </w:r>
      <w:r>
        <w:rPr>
          <w:i/>
        </w:rPr>
        <w:t>los Huérfanos</w:t>
      </w:r>
      <w:r>
        <w:rPr/>
        <w:t>, de la calle Girardot, solamente podría desarrollarse mediante un traslado. Existían otros proyectos en perspectiva: la creación de una escuela gratuita, de un orfanato. La propiedad suburbana de Marinilla, aunque albergaba aún algunas clases, podría convenir para los novicios que se esperaba reclutar; sería también un lugar de reposo para los Hermanos fatigados. Finalmente, el gobernador de Antioquia pensaba confiar a los Lasalianos una “Escuela de artes”.</w:t>
      </w:r>
    </w:p>
    <w:p>
      <w:pPr>
        <w:pStyle w:val="Normal"/>
        <w:ind w:firstLine="720"/>
        <w:jc w:val="both"/>
        <w:rPr/>
      </w:pPr>
      <w:r>
        <w:rPr/>
        <w:t>Mientras viva Mons. Bernardo Herrera Restrepo, diversas cartas del mismo tenor, de noble escritura, en impecable francés, de invariable benevolencia, partirán hacia la calle Oudinot. Un acuerdo oficial sirve de preludio a la mayor parte de esa correspondencia: se trata del contrato del 14 de julio de 1890, en el cual intervienen, además del obispo de Medellín, el Hermano Largion-Jules y un delegado del Comité, Abraham Moreno. Queda estipulado que el Instituto de los Hermanos de las Escuelas Cristianas tomará a su cargo la dirección y la administración de un segundo establecimiento, llamado colegio San José de Marinilla; que en él los maestros impartirán “la enseñanza primaria y superior”. El “Directorio”, cuyos responsables son Mons. Herrera y Abraham Moreno, mantendrá las construcciones y procurará el salario de los profesores. Está previsto un internado: los Hermanos podrán fijar y percibir los precios de pensión.</w:t>
      </w:r>
    </w:p>
    <w:p>
      <w:pPr>
        <w:pStyle w:val="Normal"/>
        <w:ind w:firstLine="720"/>
        <w:jc w:val="both"/>
        <w:rPr/>
      </w:pPr>
      <w:r>
        <w:rPr/>
        <w:t xml:space="preserve">La alegría del Hermano Jules se muestra, al nivel más elevado del diapasón; el 15 de octubre, comunica al Hermano Junien: “Puede usted decir con toda verdad a los carísimos Hermanos que sienten vocación para venir aquí: que encontrarán en Medellín una población cristiana que nos otorga toda su simpatía; unos niños fáciles de ser guiados hacia Dios; unos señores amigos del bien, que nos son profundamente favorables; un clero, digno desde todo punto de vista, que muestra gran interés hacia nosotros; un obispo, francés de corazón, gran amigo de nuestro Instituto, que tiene para con nosotros las bondades del más tierno de los padres”. </w:t>
      </w:r>
    </w:p>
    <w:p>
      <w:pPr>
        <w:pStyle w:val="Normal"/>
        <w:ind w:firstLine="720"/>
        <w:jc w:val="both"/>
        <w:rPr/>
      </w:pPr>
      <w:r>
        <w:rPr/>
        <w:t>Colombia se convierte para el director de la pequeña comunidad lasaliana en una segunda patria, pronto amada al igual que la tierra de sus antepasados. Se deshace gustosamente en elogios sobre la piedad de sus habitantes, sobre su respeto por el hábito religioso, sobre la diligencia que demuestran las familias por salvaguardar la fe cristiana de los niños.</w:t>
      </w:r>
    </w:p>
    <w:p>
      <w:pPr>
        <w:pStyle w:val="Normal"/>
        <w:ind w:firstLine="720"/>
        <w:jc w:val="both"/>
        <w:rPr/>
      </w:pPr>
      <w:r>
        <w:rPr/>
        <w:t>Alabanzas sinceras, cumplimientos justificados. El Hermano Jules se ha ganado el afecto de los colombianos porque los ha comprendido y amado. “Su Reverencia, le aseguraba Mons. Herrera, obtendrá los mejores resultados porque ha comprendido el alma del país y porque ha sabido adaptarse a los usos y costumbres de nuestros conciudadanos”.</w:t>
      </w:r>
    </w:p>
    <w:p>
      <w:pPr>
        <w:pStyle w:val="Normal"/>
        <w:ind w:firstLine="720"/>
        <w:jc w:val="both"/>
        <w:rPr/>
      </w:pPr>
      <w:r>
        <w:rPr/>
        <w:t xml:space="preserve">Constatados los éxitos, un refuerzo de cuatro Lasalianos llega a Medellín. Se va a crear la “Escuela del Beato Juan Bautista de La Salle”, centro escolar que acogerá – </w:t>
      </w:r>
      <w:r>
        <w:rPr>
          <w:i/>
        </w:rPr>
        <w:t xml:space="preserve">gratis pro Deo - </w:t>
      </w:r>
      <w:r>
        <w:rPr/>
        <w:t xml:space="preserve"> a los chicos más pobres y cuyos gastos quedarán cubiertos por los ingresos del colegio y las limosnas de los bienhechores.</w:t>
      </w:r>
    </w:p>
    <w:p>
      <w:pPr>
        <w:pStyle w:val="Normal"/>
        <w:ind w:firstLine="720"/>
        <w:jc w:val="both"/>
        <w:rPr/>
      </w:pPr>
      <w:r>
        <w:rPr/>
        <w:t>Nadie, en la ciudad, ignora la obra emprendida. Al principio de diciembre  de 1890, se celebran, en San José de Medellín, “exámenes públicos”. El Hermano Director se las ha arreglado para darle notoriedad; ha convocado a las autoridades locales. El obispo presidió la sesión de clausura: “El gobernador, el secretario general de la provincia, el cónsul de Francia, el inspector general y el inspector provincial, numerosos consejeros municipales, todo el clero” se agrupaban en torno a Mons. Herrera. Un alumno recitó un elogio, en lengua francesa; resonaron los aplausos; la asamblea gritó: “¡Viva Francia!” Así se expresa el informe, de mano del Hermano Jules, empresario hábil y legítimamente satisfecho.</w:t>
      </w:r>
    </w:p>
    <w:p>
      <w:pPr>
        <w:pStyle w:val="Normal"/>
        <w:ind w:firstLine="720"/>
        <w:jc w:val="both"/>
        <w:rPr/>
      </w:pPr>
      <w:r>
        <w:rPr/>
        <w:t xml:space="preserve">En febrero de 1891, el </w:t>
      </w:r>
      <w:r>
        <w:rPr>
          <w:i/>
        </w:rPr>
        <w:t xml:space="preserve">Colegio San José </w:t>
      </w:r>
      <w:r>
        <w:rPr/>
        <w:t>se traslada a la calle Bolívar; la escuela gratuita será anexada al establecimiento. La vitalidad de estas creaciones se afianza; el número de alumnos va en aumento. En el mes de marzo de 1892, serán 320 alumnos de pago – 23 de ellos pensionistas – y 255 gratuitos. Además, se abre un modesto asilo para 10 huérfanos. Y la casa de Marinilla, organizada el año anterior, convoca en sus clases a 124 niños.</w:t>
      </w:r>
    </w:p>
    <w:p>
      <w:pPr>
        <w:pStyle w:val="Normal"/>
        <w:ind w:firstLine="720"/>
        <w:jc w:val="both"/>
        <w:rPr/>
      </w:pPr>
      <w:r>
        <w:rPr/>
        <w:t>El santo Hermano Jaquelbert – del que volveremos a hablar – la dirige. Ha llegado de Europa, en compañía de otros expatriados voluntarios. Dos años después de la puesta en marcha, el Hermano Largion-Jules tiene bajo sus órdenes a 14 religiosos</w:t>
      </w:r>
      <w:r>
        <w:rPr>
          <w:rStyle w:val="FootnoteCharacters"/>
          <w:rStyle w:val="FootnoteAnchor"/>
        </w:rPr>
        <w:footnoteReference w:id="66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27 de agosto de 1891, Mons. Bernardo Herrera provocaba emoción en el corazón de su amigo el Lasaliano: le anunciaba que el Soberano Pontífice y la República estaban de acuerdo para trasladar al obispo de Medellín a la sede arzobispal de Bogotá. “Pondré todo mi empeño, añadía el prelado, en establecer a los Hermanos en la capital. ¿Qué suerte será para mí ver al Carísimo Hermano Jules, a quien amo y estimo tanto, al frente del distrito de Colombia!”</w:t>
      </w:r>
    </w:p>
    <w:p>
      <w:pPr>
        <w:pStyle w:val="Normal"/>
        <w:ind w:firstLine="720"/>
        <w:jc w:val="both"/>
        <w:rPr/>
      </w:pPr>
      <w:r>
        <w:rPr/>
        <w:t>Había que estudiar bien la situación. Los Hermanos de Medellín se veían privados de las atenciones cotidianas de un protector amable y generoso. ¡Cuántas veces éste, en sus paseos a pie, había tomado como meta la casa de la comunidad! Se interesaba por la existencia y los trabajos de los humildes religiosos, fortalecía su ánimo, se informaba discretamente sobre sus necesidades materiales. Había enriquecido su capilla con preciosos regalos. Sólo pensar que no lo volverían a ver, a no ser de tarde en tarde, se sentía una verdadera tristeza en San José, en el Beato de La Salle, en Marinilla.</w:t>
      </w:r>
    </w:p>
    <w:p>
      <w:pPr>
        <w:pStyle w:val="Normal"/>
        <w:ind w:firstLine="720"/>
        <w:jc w:val="both"/>
        <w:rPr/>
      </w:pPr>
      <w:r>
        <w:rPr/>
        <w:t>En el Hermano Jules, los sentimientos debían ser más complejos: la carta del arzobispo elegido planteaba los pasos de un gran porvenir. Bajo los auspicios del primer dignatario de la iglesia colombiana, bajo la mirada del jefe del estado, el Instituto de los Hermanos de las Escuelas Cristianas darían las pruebas de su valer humano y religioso; desde Bogotá irradiaría sobre todas las provincias. Un amplio y hermoso distrito se extendería entre las fronteras de una nación cuya ardiente juventud y fe sincera aparecían llenas de promesas. Los anhelos de Mons. Herrera coincidían con las esperanzas del misionero francés. Pero para éste, como para el prelado, se agravaría el peso de las responsabilidades: al Hermano Largion-Jules corresponderían el honor y las preocupaciones de las nuevas fundaciones.</w:t>
      </w:r>
    </w:p>
    <w:p>
      <w:pPr>
        <w:pStyle w:val="Normal"/>
        <w:ind w:firstLine="720"/>
        <w:jc w:val="both"/>
        <w:rPr/>
      </w:pPr>
      <w:r>
        <w:rPr/>
        <w:t>Pronto recibirá el título de Visitador Auxiliar. El Hermano Bernon-Marie sigue siendo, en principio, su jefe: pero el puesto de Ecuador esta demasiado alejado y es demasiado dominante como para que toda iniciativa, a orillas del Atlántico y a lo largo de los valles del Magdalena y del Cauca, no dependa del hombre que posee la confianza de las autoridades de Colombia y de los superiores mayores de la calle Oudinot.</w:t>
      </w:r>
    </w:p>
    <w:p>
      <w:pPr>
        <w:pStyle w:val="Normal"/>
        <w:ind w:firstLine="720"/>
        <w:jc w:val="both"/>
        <w:rPr/>
      </w:pPr>
      <w:r>
        <w:rPr/>
        <w:t>Mons. Herrera inicia inmediatamente negociaciones con el Régimen para la creación de una obra educativa en el centro político del país. No teme, esta vez, chocar con las vacilaciones, sufrir interminables aplazamientos: la obra tan bien comenzada merece la atención del Reverendísimo Hermano Joseph; se impone pues una rápida ejecución.</w:t>
      </w:r>
    </w:p>
    <w:p>
      <w:pPr>
        <w:pStyle w:val="Normal"/>
        <w:ind w:firstLine="720"/>
        <w:jc w:val="both"/>
        <w:rPr/>
      </w:pPr>
      <w:r>
        <w:rPr/>
        <w:t>El 16 de marzo de 1892, el Hermano Jules recibe, en Medellín, un telegrama del arzobispo: París acepta las propuestas de Bogotá; diez Hermanos van a conformar el cuerpo docente; son impacientemente esperados.</w:t>
      </w:r>
    </w:p>
    <w:p>
      <w:pPr>
        <w:pStyle w:val="Normal"/>
        <w:ind w:firstLine="720"/>
        <w:jc w:val="both"/>
        <w:rPr/>
      </w:pPr>
      <w:r>
        <w:rPr/>
        <w:t>Ocho días después, las líneas siguientes de Mons. Herrera van dirigidas al Hermano Asistente Junien: “El Sr. Ministro del Interior, con quien me he puesto de acuerdo, ha tenido a bien encargarse de todas las gestiones necesarias para la instalación de los Hermanos de las Escuelas Cristianas en la capital de la República”. El equipo de los diez tendrá varios meses para prepararse, para realizar el viaje y organizar sus trabajos; se prevé la apertura de las clases para febrero de 1893.</w:t>
      </w:r>
    </w:p>
    <w:p>
      <w:pPr>
        <w:pStyle w:val="Normal"/>
        <w:ind w:firstLine="720"/>
        <w:jc w:val="both"/>
        <w:rPr/>
      </w:pPr>
      <w:r>
        <w:rPr/>
        <w:t>El reconocimiento legal de la congregación, ya obtenido para la diócesis de Medellín, se encuentra garantizado para el conjunto del territorio nacional. Conocedores de las circunstancias favorables el Hermano Joseph y el Hermano Junien envían a su delegado la orden de presentarse ante el arzobispo.</w:t>
      </w:r>
    </w:p>
    <w:p>
      <w:pPr>
        <w:pStyle w:val="Normal"/>
        <w:ind w:firstLine="720"/>
        <w:jc w:val="both"/>
        <w:rPr/>
      </w:pPr>
      <w:r>
        <w:rPr/>
        <w:t>El Hermano Visitador escribe desde Bogotá, al Hermano Asistente, en septiembre de 1892: “Me apresuro a decirle que los Hermanos estarán muy bien aquí en todos los aspectos. Bogotá es una ciudad muy francesa por sus costumbres, sus hábitos, su cortesía, su generosidad. La religión es enaltecida y sinceramente practicada... He podido ver al Sr. Presidente de la República; que me ofreció la mejor de las acogidas, me habló con elogio de los métodos y de nuestras obras escolares, que ha tenido ocasión de examinar... Querría establecer a los Hermanos en todas las ciudades aunque sean poco importantes. Añadió: Es imprescindible la creación de un noviciado y ustedes deben abrirlo lo antes posible; el gobierno acudirá en su ayuda; no les faltarán vocaciones”.</w:t>
      </w:r>
    </w:p>
    <w:p>
      <w:pPr>
        <w:pStyle w:val="Normal"/>
        <w:ind w:firstLine="720"/>
        <w:jc w:val="both"/>
        <w:rPr/>
      </w:pPr>
      <w:r>
        <w:rPr/>
        <w:t>Podemos sentir la felicidad de nuestro languedociano: desborda de su alma, en brotes de patriotismo francés, de lealtad colombiana, no se priva de las más vivas admiraciones y de los sueños más hermosos. Se incrementa aún más después de una entrevista con un católico de renombre, personaje consular cuya actuación e influencia siguen siendo considerables: “El Sr. Vicente Restrepo, antiguo alumno de Passy, actualmente presidente de la conferencia de San Vicente de Paúl y del consejo municipal de Bogotá, ve con el mayor interés nuestra llegada a la capital”.</w:t>
      </w:r>
    </w:p>
    <w:p>
      <w:pPr>
        <w:pStyle w:val="Normal"/>
        <w:ind w:firstLine="720"/>
        <w:jc w:val="both"/>
        <w:rPr/>
      </w:pPr>
      <w:r>
        <w:rPr/>
        <w:t>Mons. Herrera y el Hermano Jules firmaban el contrato relativo a la fundación de un colegio, el 10 de septiembre. Preveía el aumento sucesivo del personal y la posible intervención del gobierno de la República.</w:t>
      </w:r>
    </w:p>
    <w:p>
      <w:pPr>
        <w:pStyle w:val="Normal"/>
        <w:ind w:firstLine="720"/>
        <w:jc w:val="both"/>
        <w:rPr/>
      </w:pPr>
      <w:r>
        <w:rPr/>
        <w:t>El 6 de noviembre, era ratificado por el Superior General</w:t>
      </w:r>
      <w:r>
        <w:rPr>
          <w:rStyle w:val="FootnoteCharacters"/>
          <w:rStyle w:val="FootnoteAnchor"/>
        </w:rPr>
        <w:footnoteReference w:id="66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Multiplicar las escuelas cristianas en la archidiócesis y, más allá, en las ciudades más pobladas, era tanto la intención del gran prelado colombiano como el deseo del jefe del estado. A lo largo de medio siglo, ese programa se irá haciendo realidad</w:t>
      </w:r>
      <w:r>
        <w:rPr>
          <w:rStyle w:val="FootnoteCharacters"/>
          <w:rStyle w:val="FootnoteAnchor"/>
        </w:rPr>
        <w:footnoteReference w:id="664"/>
      </w:r>
      <w:r>
        <w:rPr/>
        <w:t>.</w:t>
      </w:r>
    </w:p>
    <w:p>
      <w:pPr>
        <w:pStyle w:val="Normal"/>
        <w:ind w:firstLine="720"/>
        <w:jc w:val="both"/>
        <w:rPr/>
      </w:pPr>
      <w:r>
        <w:rPr/>
        <w:t>La casa de la calle San Felipe, en Bogotá, fue el primer hogar de los discípulos del Beato de La Salle, al formar un nuevo distrito en tierra hispanoamericana. Actualmente, permanece como una reliquia sagrada, que conserva los recuerdos de una época que ya ha pasado a la historia.</w:t>
      </w:r>
    </w:p>
    <w:p>
      <w:pPr>
        <w:pStyle w:val="Normal"/>
        <w:ind w:firstLine="720"/>
        <w:jc w:val="both"/>
        <w:rPr/>
      </w:pPr>
      <w:r>
        <w:rPr/>
        <w:t>Don Tomás Escobar, sacerdote y arquitecto, la había construido. El Hermano Jules vino allí, al principio de 1893, acondicionó los locales, reguló las tareas de la comunidad. “El colegio San Bernardo, le escribía al Hermano Asistente el 13 de abril, se abrió el 4 del presente mes. Ya tenemos lo mejor que existe en Bogotá: los hijos de ministros antiguos y nuevos, de los senadores, de los diputados, etc. etc. Todos esos alumnos nos dan la mejor reputación”</w:t>
      </w:r>
      <w:r>
        <w:rPr>
          <w:rStyle w:val="FootnoteCharacters"/>
          <w:rStyle w:val="FootnoteAnchor"/>
        </w:rPr>
        <w:footnoteReference w:id="665"/>
      </w:r>
      <w:r>
        <w:rPr/>
        <w:t xml:space="preserve">. </w:t>
      </w:r>
      <w:r>
        <w:rPr>
          <w:i/>
        </w:rPr>
        <w:t>San Bernardo</w:t>
      </w:r>
      <w:r>
        <w:rPr/>
        <w:t>: el nombre manifestaba el agradecimiento de los Lasalianos hacia su fundador. Bajo el patrocinio del monje cisterciense, doctor de la Iglesia, los maestros reunieron un alumnado cada vez más numeroso. En 1895, contaba con 300 alumnos, en 7 clases. El local se volvía demasiado angosto; la creación del Instituto de La Salle lo aliviará y a partir de 1902, sucesivas emigraciones facilitarán los progresos del más antiguo establecimiento educativo</w:t>
      </w:r>
      <w:r>
        <w:rPr>
          <w:rStyle w:val="FootnoteCharacters"/>
          <w:rStyle w:val="FootnoteAnchor"/>
        </w:rPr>
        <w:footnoteReference w:id="666"/>
      </w:r>
      <w:r>
        <w:rPr/>
        <w:t>.</w:t>
      </w:r>
    </w:p>
    <w:p>
      <w:pPr>
        <w:pStyle w:val="Normal"/>
        <w:ind w:firstLine="720"/>
        <w:jc w:val="both"/>
        <w:rPr/>
      </w:pPr>
      <w:r>
        <w:rPr/>
        <w:t>Fiel a su línea de conducta, Mons. Herrera sugería a sus compatriotas que solicitasen los servicios de los religiosos educadores y se encargaba él mismo de preparar los acuerdos con la congregación. Así fue como, el 15 de septiembre de 1892, actuó en nombre del gobernador del departamento de Tolima con el fin de determinar las cláusulas de dos fundaciones de escuelas primarias: una, bajo la advocación de San Simón, en Ibagué, la otra tendría por patrona a Santa Librada, en Neiva</w:t>
      </w:r>
      <w:r>
        <w:rPr>
          <w:rStyle w:val="FootnoteCharacters"/>
          <w:rStyle w:val="FootnoteAnchor"/>
        </w:rPr>
        <w:footnoteReference w:id="667"/>
      </w:r>
      <w:r>
        <w:rPr/>
        <w:t>.</w:t>
      </w:r>
    </w:p>
    <w:p>
      <w:pPr>
        <w:pStyle w:val="Normal"/>
        <w:ind w:firstLine="720"/>
        <w:jc w:val="both"/>
        <w:rPr/>
      </w:pPr>
      <w:r>
        <w:rPr/>
        <w:t>A pesar del fracaso de ambas tentativas</w:t>
      </w:r>
      <w:r>
        <w:rPr>
          <w:rStyle w:val="FootnoteCharacters"/>
          <w:rStyle w:val="FootnoteAnchor"/>
        </w:rPr>
        <w:footnoteReference w:id="668"/>
      </w:r>
      <w:r>
        <w:rPr/>
        <w:t>, el Hermano Visitador no deja de mostrarse tan emprendedor como en el pasado. Pronto fijará su residencia en la capital, dejando la dirección de la comunidad de Medellín al Hermano Filemón.</w:t>
      </w:r>
    </w:p>
    <w:p>
      <w:pPr>
        <w:pStyle w:val="Normal"/>
        <w:ind w:firstLine="720"/>
        <w:jc w:val="both"/>
        <w:rPr/>
      </w:pPr>
      <w:r>
        <w:rPr/>
        <w:t>Antes de su partida, se inaugura y bendice la capilla de San José, notable por la elegante sobriedad de su estilo. Esa ceremonia tendrá lugar el 5 de julio de 1893</w:t>
      </w:r>
      <w:r>
        <w:rPr>
          <w:rStyle w:val="FootnoteCharacters"/>
          <w:rStyle w:val="FootnoteAnchor"/>
        </w:rPr>
        <w:footnoteReference w:id="669"/>
      </w:r>
      <w:r>
        <w:rPr/>
        <w:t>. El 25 de agosto, el Hermano Jules está en Bogotá y confía sus pensamientos del momento al Hermano Junien: “Al abandonar a nuestros queridos Hermanos de Medellín, le dice, sentía el corazón muy oprimido. Pero partía tranquilo, porque los veía en las mejores disposiciones: piadosos, caritativos, regulares, mortificados, diligentes y decididos a trabajar a cual mejor para ayudar al carísimo Hermano subdirector</w:t>
      </w:r>
      <w:r>
        <w:rPr>
          <w:rStyle w:val="FootnoteCharacters"/>
          <w:rStyle w:val="FootnoteAnchor"/>
        </w:rPr>
        <w:footnoteReference w:id="670"/>
      </w:r>
      <w:r>
        <w:rPr/>
        <w:t>. Este último es un santito, de una abnegación admirable, pero le asusta la responsabilidad de la dirección de una casa tan importante... Es todo un mundo lo que hay que gobernar: colegio, pensionistas, escuela gratuita, orfanato. Y ¡solamente 9 Hermanos para esa tarea</w:t>
      </w:r>
      <w:r>
        <w:rPr>
          <w:rStyle w:val="FootnoteCharacters"/>
          <w:rStyle w:val="FootnoteAnchor"/>
        </w:rPr>
        <w:footnoteReference w:id="671"/>
      </w:r>
      <w:r>
        <w:rPr/>
        <w:t>!”</w:t>
      </w:r>
    </w:p>
    <w:p>
      <w:pPr>
        <w:pStyle w:val="Normal"/>
        <w:ind w:firstLine="720"/>
        <w:jc w:val="both"/>
        <w:rPr/>
      </w:pPr>
      <w:r>
        <w:rPr/>
        <w:t>Con el fin de mantener bien alta la moral de sus subordinados, el Visitador no vacilará jamás ante la fatiga de los viajes. Las comunicaciones, en ese tiempo, son particularmente difíciles de un punto al otro del vasto país. A caballo durante días enteros, el Hermano Jules se enfrenta al calor, las tormentas y los vientos; ¡cuántos riesgos de accidentes, cuántas ocasiones de un mal encuentro! La montura puede bufar bajo el peso del jinete, cuya gordura aumenta con la edad. Una figura patibularia puede surgir de golpe en medio de las soledades. Meditando y rezando, desgranando su rosario – los rosarios se suceden en alivio de las almas del purgatorio – nuestro religioso ni se espanta ni se aburre. Apenas observa el paisaje, tan absorto está en su vida interior. Interrogado sobre las peripecias del camino apenas ofrecerá detalles pintorescos. Y, en un periodo de guerra civil, uno de sus antiguos alumnos, alistado entre los guerrilleros, lo descubrirá atravesando una zona peligrosa, muy tranquilamente, y advertirá rápidamente a sus camaradas que a ese transeúnte hay que respetarlo por ser inofensivo</w:t>
      </w:r>
      <w:r>
        <w:rPr>
          <w:rStyle w:val="FootnoteCharacters"/>
          <w:rStyle w:val="FootnoteAnchor"/>
        </w:rPr>
        <w:footnoteReference w:id="67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En ese año 1893, decisivo para la existencia del nuevo distrito, es importante asegurarse el futuro mediante la creación de un noviciado. El Hermano Largión-Jules alberga la esperanza de un reclutamiento serio. Pero el problema de una instalación adecuada le preocupa. Expone sus perplejidades al buen arzobispo, muy dispuesto a comprenderlas y a aliviarlas. Mons. Herrera le ofrece una de las propiedades de la archidiócesis, la </w:t>
      </w:r>
      <w:r>
        <w:rPr>
          <w:i/>
        </w:rPr>
        <w:t>Quinta de la Sagrada Familia,</w:t>
      </w:r>
      <w:r>
        <w:rPr/>
        <w:t xml:space="preserve"> una finca amplia, situada en lugar sano, en una campiña agradable y apacible, en Chapinero.</w:t>
      </w:r>
    </w:p>
    <w:p>
      <w:pPr>
        <w:pStyle w:val="Normal"/>
        <w:ind w:firstLine="720"/>
        <w:jc w:val="both"/>
        <w:rPr/>
      </w:pPr>
      <w:r>
        <w:rPr/>
        <w:t>El maestro de novicios será el Hermano Jaquelbert-Joseph al que los colombianos llaman el Hermano Albert. Una antigua y profunda amistad le une con el Hermano Jules; entrado en el Instituto en 1862, perteneció por mucho tiempo a la escuela de Foix, que Jules Mazens dirigió durante veintiún años. Comunidad feliz bajo un jefe paternal y jovial; comunidad piadosa, a ejemplo de su director. De éste el Hermano Jaquelbert ha podido comprobar la caridad, la humildad, el celo; le ayudó en la organización de una asociación, en la formación religiosa de los jóvenes de Foix. Cuando supo las intenciones misioneras de su amigo, aunque cuadragenario también él soñó con ser su colaborador en ultramar. Y como ya hemos indicado, se unió con el Hermano Jules en Medellín, en 1891. Nombrado para sacar adelante el proyecto de un colegio en Marinilla, fue recibido con entusiasmo por la población. Sus dotes de pedagogo y de administrador se pusieron de manifiesto enseguida. Se gana los corazones; y sus subordinados que lo observan de cerca admiran en él un modelo de dedicación, de trabajo y de mortificación.</w:t>
      </w:r>
    </w:p>
    <w:p>
      <w:pPr>
        <w:pStyle w:val="Normal"/>
        <w:ind w:firstLine="720"/>
        <w:jc w:val="both"/>
        <w:rPr/>
      </w:pPr>
      <w:r>
        <w:rPr/>
        <w:t>Por esa razón nadie se sorprende que el Hermano Visitador le confíe el noviciado. El 31 de octubre del 1893, los Lasalianos toman posesión  de la finca de la Santa Familia. Hay que pensar en el acondicionamiento del local, en preparar el suelo para ser cultivado. Muchas labores en perspectiva: pues aunque la propiedad no carece de extensión; el edificio – simple casa de campo del seminario de Bogotá – es bastante reducida; y la tierra no producirá frutos hasta que haya sido mejorada. El Hermano Jaquelbert no escatimará trabajos ni sacrificios para conseguir las transformaciones necesarias.</w:t>
      </w:r>
    </w:p>
    <w:p>
      <w:pPr>
        <w:pStyle w:val="Normal"/>
        <w:ind w:firstLine="720"/>
        <w:jc w:val="both"/>
        <w:rPr/>
      </w:pPr>
      <w:r>
        <w:rPr/>
        <w:t>El trabajo material no encadena su alma. Está preparado ante Dios para gobernar a los futuros Hermanos. Los primeros postulantes llegan al principio de 1894. “Tenemos diez”, anuncia el hermano Visitador al Hermano Junien, el 12 de mayo. Y añade que, esa misma tarde, dará el hábito religioso al más antiguo, “que es de Marinilla”. Este alumno del colegio, fue conquistado por las virtudes de su maestro; y no tardó en unirse al Hermano Jaquelbert en Chapinero. Recibe el nombre de  Hermano Julio Nepomuceno; su vida será corta, pero edificante. Morirá el 22 de noviembre de 1900 a la edad de veinticuatro años, dejando el recuerdo de un digno hijo espiritual del Hermano Jaquelbert, de un seguidor de los primeros discípulos del Sr. de La Salle, los Hermanos Jean-François, Maurice, Nicolas Bourlette, cuyas muertes prematuras, y generosamente aceptadas, parecieron a ojos del Fundador la garantía de las bendiciones divinas sobre su obra.</w:t>
      </w:r>
    </w:p>
    <w:p>
      <w:pPr>
        <w:pStyle w:val="Normal"/>
        <w:ind w:firstLine="720"/>
        <w:jc w:val="both"/>
        <w:rPr/>
      </w:pPr>
      <w:r>
        <w:rPr/>
        <w:t>El Hermano Jules no duda de la bienhechora influencia del director del noviciado. En su carta de mayo al Hermano Asistente, subraya la elevada virtud de su carísimo cohermano y compatriota, la abnegación, el desprendimiento, la bondad que inspiran cada una de las actuaciones del Hermano Jaquelbert. Es un religioso que “se hace todo a todos”; es un formador del que se puede esperar la más prudente selección de las vocaciones lasalianas.</w:t>
      </w:r>
    </w:p>
    <w:p>
      <w:pPr>
        <w:pStyle w:val="Normal"/>
        <w:ind w:firstLine="720"/>
        <w:jc w:val="both"/>
        <w:rPr/>
      </w:pPr>
      <w:r>
        <w:rPr/>
        <w:t>En el plano pedagógico, no obstante, la preparación de los futuros maestros y profesores exigirá mucho tiempo, muchos esfuerzos. Los postulantes recibidos en Chapinero “son generalmente poco instruidos; y aunque de inteligencia incontestable, será difícil – concluye el Hermano Visitador – emplearlos inmediatamente después de su noviciado”.</w:t>
      </w:r>
    </w:p>
    <w:p>
      <w:pPr>
        <w:pStyle w:val="Normal"/>
        <w:ind w:firstLine="720"/>
        <w:jc w:val="both"/>
        <w:rPr/>
      </w:pPr>
      <w:r>
        <w:rPr/>
        <w:t xml:space="preserve">Las insuficiencias se atenuarán con la práctica de la enseñanza, la observación de las reglas de la </w:t>
      </w:r>
      <w:r>
        <w:rPr>
          <w:i/>
        </w:rPr>
        <w:t xml:space="preserve">Guía de las Escuelas, </w:t>
      </w:r>
      <w:r>
        <w:rPr/>
        <w:t>y por medio de los consejos de los Hermanos directores enviados de Europa. Pero un escolasticado no podrá ser organizado hasta 1903 por orden y bajo el control del Hermano Asistente Viventien-Aimé</w:t>
      </w:r>
      <w:r>
        <w:rPr>
          <w:rStyle w:val="FootnoteCharacters"/>
          <w:rStyle w:val="FootnoteAnchor"/>
        </w:rPr>
        <w:footnoteReference w:id="67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in noviciado, ningún arraigo del Instituto en una nación; y, por consiguiente, peligro de dejar crecer demasiado rápidamente obras que podrán, algún día, carecer de savia. Ése es justamente el parecer del responsable en la organización del distrito. Encontramos la expresión en su informe del 12 de mayo de 1894. Y advierte, a la vez, que debe frenar las impaciencias, muy comprensibles, de sus protectores. Declara: “Me quedo con el Hermano Jean-Théodore [recientemente llegado de Francia] para iniciarlo y hacer de él el futuro director de un pensionado. ¡Ojalá podamos abrir ese establecimiento en el mes de febrero próximo! Pero, a pesar de las insistencias de Herrera, Vicente Restrepo, Ernesto Restrepo, Condé, del cónsul francés, de toda la nobleza y de todo el comercio de la capital, esperaremos a tener un buen personal”.</w:t>
      </w:r>
    </w:p>
    <w:p>
      <w:pPr>
        <w:pStyle w:val="Normal"/>
        <w:ind w:firstLine="720"/>
        <w:jc w:val="both"/>
        <w:rPr/>
      </w:pPr>
      <w:r>
        <w:rPr/>
        <w:t>El arzobispo, por más deseoso que esté de tener un “pensionado del Beato de La Salle”, en definitiva está de acuerdo con la opinión del Visitador. Hasta nueva orden, conviene aplicarse esencialmente a la “buena marcha” del Externado San Bernardo “que cuenta con 300 alumnos inscritos”, estudiosos y “muy juiciosos”</w:t>
      </w:r>
      <w:r>
        <w:rPr>
          <w:rStyle w:val="FootnoteCharacters"/>
          <w:rStyle w:val="FootnoteAnchor"/>
        </w:rPr>
        <w:footnoteReference w:id="674"/>
      </w:r>
      <w:r>
        <w:rPr/>
        <w:t>.</w:t>
      </w:r>
    </w:p>
    <w:p>
      <w:pPr>
        <w:pStyle w:val="Normal"/>
        <w:ind w:firstLine="720"/>
        <w:jc w:val="both"/>
        <w:rPr/>
      </w:pPr>
      <w:r>
        <w:rPr/>
        <w:t xml:space="preserve">No obstante, ni tan siquiera dos años pasarán antes de que los Lasalianos deban, al menos parcialmente, ceder a las peticiones de los poderes públicos y de las autoridades sociales. Algunos cristianos bien inspirados habían fundado, en 1885, el </w:t>
      </w:r>
      <w:r>
        <w:rPr>
          <w:i/>
        </w:rPr>
        <w:t>Asilo San José de niños desamparados</w:t>
      </w:r>
      <w:r>
        <w:rPr/>
        <w:t xml:space="preserve"> y habían llamado para él a las Hermanas de la Presentación de Tours. Esos niños abandonados, esos niños huérfanos, llegados a adolescentes, tenían tendencia a librarse de la influencia maternal de las religiosas. Una dirección masculina pareció deseable.</w:t>
      </w:r>
    </w:p>
    <w:p>
      <w:pPr>
        <w:pStyle w:val="Normal"/>
        <w:ind w:firstLine="720"/>
        <w:jc w:val="both"/>
        <w:rPr/>
      </w:pPr>
      <w:r>
        <w:rPr/>
        <w:t>El 28 de noviembre de 1895, se firmó un acuerdo entre el Hermano Jules y don Bernardo Medina, presidente del comité general de beneficencia. Los Hermanos de las Escuelas Cristianas – mediante un compromiso válido por diez años – se hacían cargo del Asilo San José. El Hermano Director, con el título de síndico, ejercería todos los derechos legalmente vinculados a esa función.</w:t>
      </w:r>
    </w:p>
    <w:p>
      <w:pPr>
        <w:pStyle w:val="Normal"/>
        <w:ind w:firstLine="720"/>
        <w:jc w:val="both"/>
        <w:rPr/>
      </w:pPr>
      <w:r>
        <w:rPr/>
        <w:t>Como el establecimiento se beneficia de subvenciones oficiales y recibe el importe de ciertas tasas sobre las ventas y adquisiciones, el gobierno toma parte en el acta que, el 30 de noviembre, se ve ratificada con la firma  del vicepresidente de la República, Antonio Caro</w:t>
      </w:r>
      <w:r>
        <w:rPr>
          <w:rStyle w:val="FootnoteCharacters"/>
          <w:rStyle w:val="FootnoteAnchor"/>
        </w:rPr>
        <w:footnoteReference w:id="675"/>
      </w:r>
      <w:r>
        <w:rPr/>
        <w:t>.</w:t>
      </w:r>
    </w:p>
    <w:p>
      <w:pPr>
        <w:pStyle w:val="Normal"/>
        <w:ind w:firstLine="720"/>
        <w:jc w:val="both"/>
        <w:rPr/>
      </w:pPr>
      <w:r>
        <w:rPr/>
        <w:t>Los nuevos tutores de los abandonados toman la obra a su cargo, en el mes de enero de 1896. El número de pupilos no sobre pasa las 6 ó 7 decenas. Los mayores aprenden un oficio: albañilería, carpintería, zapatería... En 1899, los Hermanos aprovecharán la liquidación de los talleres nacionales de Bogotá para comprar algunos instrumentos mecánicos. En 1904, transformarán el asilo en escuela profesional. Y ése será el origen del “Instituto Técnico Central”</w:t>
      </w:r>
      <w:r>
        <w:rPr>
          <w:rStyle w:val="FootnoteCharacters"/>
          <w:rStyle w:val="FootnoteAnchor"/>
        </w:rPr>
        <w:footnoteReference w:id="676"/>
      </w:r>
      <w:r>
        <w:rPr/>
        <w:t>.</w:t>
      </w:r>
    </w:p>
    <w:p>
      <w:pPr>
        <w:pStyle w:val="Normal"/>
        <w:ind w:firstLine="720"/>
        <w:jc w:val="both"/>
        <w:rPr/>
      </w:pPr>
      <w:r>
        <w:rPr/>
        <w:t xml:space="preserve">En cuanto al </w:t>
      </w:r>
      <w:r>
        <w:rPr>
          <w:i/>
        </w:rPr>
        <w:t xml:space="preserve">Instituto La Salle, </w:t>
      </w:r>
      <w:r>
        <w:rPr/>
        <w:t>lo vemos en germen desde febrero de 1896. Un internado – que admite también mediopensionistas – se instala en la casa de don Medardo Rivas. Simple esbozo, que es una satisfacción concedida a los padres de familia. No se podrá salir de lo provisional sino es invirtiendo capitales en una operación inmobiliaria.</w:t>
      </w:r>
    </w:p>
    <w:p>
      <w:pPr>
        <w:pStyle w:val="Normal"/>
        <w:ind w:firstLine="720"/>
        <w:jc w:val="both"/>
        <w:rPr/>
      </w:pPr>
      <w:r>
        <w:rPr/>
        <w:t>Durante un viaje del otro lado del Atlántico, Mons. Herrera dialoga sobre el problema con los superiores de la calle Oudinot. De regreso en Bogotá el 3 de octubre de 1896, escribe, el 23, al Hermano Narcellien, el nuevo Asistente que sustituye al Hermano Junien para América Latina: “Creo poder asegurarle que el Hermano Visitador está en lo cierto cuando le afirma que el Instituto no arriesga nada al consentir un préstamo [para la construcción del pensionado]. Esté seguro de que la caja de la congregación cobrará los intereses en oro en París, con exactitud, y con una tasa que no podría obtener en Francia. La casa del noviciado, en Chapinero, y la del pensionado garantizarán el capital. El efecto moral [de su decisión] será excelente... Le ruego comunique estas reflexiones al Reverendísimo Hermano Joseph, que se ha mostrado tan dispuesto a ayudarnos. Conservo un recuerdo muy agradecido de la acogida que encontré tanto en su Casa Madre, como en el pensionado de Burdeos... Aquí, en mi ausencia, todo ha marchado bien”</w:t>
      </w:r>
      <w:r>
        <w:rPr>
          <w:rStyle w:val="FootnoteCharacters"/>
          <w:rStyle w:val="FootnoteAnchor"/>
        </w:rPr>
        <w:footnoteReference w:id="677"/>
      </w:r>
      <w:r>
        <w:rPr/>
        <w:t>.</w:t>
      </w:r>
    </w:p>
    <w:p>
      <w:pPr>
        <w:pStyle w:val="Normal"/>
        <w:ind w:firstLine="720"/>
        <w:jc w:val="both"/>
        <w:rPr/>
      </w:pPr>
      <w:r>
        <w:rPr/>
        <w:t>El alegato del prelado obtuvo el consentimiento del Régimen</w:t>
      </w:r>
      <w:r>
        <w:rPr>
          <w:rStyle w:val="FootnoteCharacters"/>
          <w:rStyle w:val="FootnoteAnchor"/>
        </w:rPr>
        <w:footnoteReference w:id="678"/>
      </w:r>
      <w:r>
        <w:rPr/>
        <w:t xml:space="preserve">. La propiedad donde se edificaría el </w:t>
      </w:r>
      <w:r>
        <w:rPr>
          <w:i/>
        </w:rPr>
        <w:t>Instituto</w:t>
      </w:r>
      <w:r>
        <w:rPr/>
        <w:t xml:space="preserve"> ya había sido encontrada: terreno y edificio en el </w:t>
      </w:r>
      <w:r>
        <w:rPr>
          <w:i/>
        </w:rPr>
        <w:t>barrio de Egipto</w:t>
      </w:r>
      <w:r>
        <w:rPr/>
        <w:t>, en un ambiente límpido, ante un panorama incomparable: todo el esplendor del cielo, toda la potencia de la montaña, por encima de un decorado monumental de la gran ciudad. El ofrecimiento de venta provenía de un amigo personal de Miguel Antonio Caro, el Sr. Acosta. El vicepresidente de la república alentaba vivamente la conclusión del asunto. El Hermano Jules tuvo la feliz idea de escucharlo</w:t>
      </w:r>
      <w:r>
        <w:rPr>
          <w:rStyle w:val="FootnoteCharacters"/>
          <w:rStyle w:val="FootnoteAnchor"/>
        </w:rPr>
        <w:footnoteReference w:id="679"/>
      </w:r>
      <w:r>
        <w:rPr/>
        <w:t>.</w:t>
      </w:r>
    </w:p>
    <w:p>
      <w:pPr>
        <w:pStyle w:val="Normal"/>
        <w:ind w:firstLine="720"/>
        <w:jc w:val="both"/>
        <w:rPr/>
      </w:pPr>
      <w:r>
        <w:rPr/>
        <w:t>El traslado de las clases no se hizo esperar. En 1897, el pensionado se organizaba en el barrio, bajo la responsabilidad personal del Hermano Visitador. Su mayor impulso lo recibirá posteriormente de un excelente educador. El Hermano Luis Gonzaga – en el siglo Pacífico Coral – era un ecuatoriano, cuya fisonomía distinguida conservaba algunos rasgos de la raza india. Educado en Pasto, en esa misma ciudad colombiana finalizó el ciclo de las humanidades clásicas. Se orientaba hacia el sacerdocio; mientras estudiaba filosofía y teología, recibió las órdenes menores. Pero una vocación pronto irresistible, lo llevó hacia el Instituto de los Hermanos. Tomó el hábito lasaliano en Quito, en 1875, y residió veinte años en su patria de origen. Llamado a Francia, emitió allí sus votos perpetuos. Los superiores lo restituyeron, en 1896, a América, con la obediencia de director del colegio San Bernardo de Bogotá. Pasó luego a ser director del Instituto de La Salle, y, posteriormente, subdirector de la Escuela Central de los Maestros colombianos. Autor de libros para la enseñanza, fue elegido miembro de la academia nacional de Historia, algunos meses antes de su fallecimiento que tuvo lugar el 26 de febrero de 1916</w:t>
      </w:r>
      <w:r>
        <w:rPr>
          <w:rStyle w:val="FootnoteCharacters"/>
          <w:rStyle w:val="FootnoteAnchor"/>
        </w:rPr>
        <w:footnoteReference w:id="680"/>
      </w:r>
      <w:r>
        <w:rPr/>
        <w:t>.</w:t>
      </w:r>
    </w:p>
    <w:p>
      <w:pPr>
        <w:pStyle w:val="Normal"/>
        <w:ind w:firstLine="720"/>
        <w:jc w:val="both"/>
        <w:rPr/>
      </w:pPr>
      <w:r>
        <w:rPr/>
        <w:t>Entre sus sucesores en “La Salle”, sobre todo dos contribuyeron a dar al colegio un carácter de magnificencia: el Hermano Victor, en 1908, el Hermano Marc, en 1913. Y si nos adelantáramos a los años del siglo XX, encontraríamos rostros de grandes administradores, de notables pedagogos, de hombres de acción y de hombres de ciencia: un Hermano Apollinaire-Marie, un Hermano Athanase-Paul...</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Tas Medellín y Bogotá, una tercera ciudad importante reclama la colaboración de los Lasalianos: Barranquilla, el puerto que, sobre el mar de las Antillas, suplanta a Cartagena. Otros aspectos, distinto clima que en los valles fluviales y sobre las cimas; la tierra es llana; los calores del trópico y el acoso de los mosquitos reducen las energías humanas. Más de 700 kilómetros a recorrer en barco luego a caballo o a lomos de mula, separan la costa atlántica de los espacios saludables de la capital.</w:t>
      </w:r>
    </w:p>
    <w:p>
      <w:pPr>
        <w:pStyle w:val="Normal"/>
        <w:ind w:firstLine="720"/>
        <w:jc w:val="both"/>
        <w:rPr/>
      </w:pPr>
      <w:r>
        <w:rPr/>
        <w:t>No obstante, el Hermano Jules aceptará enviar allí varios obreros apostólicos. Dos sacerdotes, don Pedro Brochi y don Carlos Valiente, han venido a encontrarse con él de parte de Mons. Eugenio Biffi, obispo de la diócesis de Cartagena. Le han demostrado el interés de un centro de educación religiosa en esa región donde se codean las razas, donde las olas del mar, junto con los emigrantes, aporta businessmen, marineros, un revoltijo de ideas, de pasiones, tanto de las viejas colonias europeas como de las lejanas metrópolis, o bien de la América anglo-sajona.</w:t>
      </w:r>
    </w:p>
    <w:p>
      <w:pPr>
        <w:pStyle w:val="Normal"/>
        <w:ind w:firstLine="720"/>
        <w:jc w:val="both"/>
        <w:rPr/>
      </w:pPr>
      <w:r>
        <w:rPr/>
        <w:t>El 20 de septiembre de 1895, se suscribe un proyecto de acuerdo. La escuela cristiana a ser fundada recibirá alumnos de pago; las sumas ahorradas servirán para construir una casa para la comunidad, que pasará a ser propiedad del Instituto</w:t>
      </w:r>
      <w:r>
        <w:rPr>
          <w:rStyle w:val="FootnoteCharacters"/>
          <w:rStyle w:val="FootnoteAnchor"/>
        </w:rPr>
        <w:footnoteReference w:id="681"/>
      </w:r>
      <w:r>
        <w:rPr/>
        <w:t>.</w:t>
      </w:r>
    </w:p>
    <w:p>
      <w:pPr>
        <w:pStyle w:val="Normal"/>
        <w:ind w:firstLine="720"/>
        <w:jc w:val="both"/>
        <w:rPr/>
      </w:pPr>
      <w:r>
        <w:rPr/>
        <w:t>Ése es el preludio de la historia del Colegio San José de Barranquilla, convertido en Colegio Biffi después de la muerte del obispo fundador y actualmente un centro educativo floreciente y magnífico</w:t>
      </w:r>
      <w:r>
        <w:rPr>
          <w:rStyle w:val="FootnoteCharacters"/>
          <w:rStyle w:val="FootnoteAnchor"/>
        </w:rPr>
        <w:footnoteReference w:id="682"/>
      </w:r>
      <w:r>
        <w:rPr/>
        <w:t>.</w:t>
      </w:r>
    </w:p>
    <w:p>
      <w:pPr>
        <w:pStyle w:val="Normal"/>
        <w:ind w:firstLine="720"/>
        <w:jc w:val="both"/>
        <w:rPr/>
      </w:pPr>
      <w:r>
        <w:rPr/>
        <w:t>El Hermano Lédibérien comienza las clases el 25 de enero de 1896, en la casa de la calle San Roque. Es un maestro competente y un hombre activo, que desempeñará en el distrito un papel bastante importante en calidad de secretario del Hermano Visitador y de inspector de las escuelas y colegios de Antioquia. Reúne enseguida 139 alumnos. Pero el trabajo de los Lasalianos se verá perjudicado mucho tiempo por una especie de inseguridad material. El Hermano Bernon-Marie, que acude a Barranquilla en calidad de Visitador Provincial, comunica al Hermano Narcelien, el 30 de agosto de 1899: “Parecería que esta comunidad quisiera imitar la vida nómada de los patriarcas desmontando sus tiendas cada seis meses... Va ya por el tercer local y sus miembros aspiran a encontrar otro mejor. La escuela está separada de la vivienda de los Hermanos más o menos por un kilómetro”. El cansancio de las idas y venidas se incrementa por la temperatura “senegalesa”. Para colmo, dificultades financieras dan más de un disgusto al director</w:t>
      </w:r>
      <w:r>
        <w:rPr>
          <w:rStyle w:val="FootnoteCharacters"/>
          <w:rStyle w:val="FootnoteAnchor"/>
        </w:rPr>
        <w:footnoteReference w:id="683"/>
      </w:r>
      <w:r>
        <w:rPr/>
        <w:t>.</w:t>
      </w:r>
    </w:p>
    <w:p>
      <w:pPr>
        <w:pStyle w:val="Normal"/>
        <w:ind w:firstLine="720"/>
        <w:jc w:val="both"/>
        <w:rPr/>
      </w:pPr>
      <w:r>
        <w:rPr/>
        <w:t>Esos penosos comienzos no logran turbar a los discípulos de Juan Bautista de La Salle: el Instituto está acostumbrado a los obstáculos y acaba por superarlos. Aquí, la situación no se restablecerá hasta 1905, después de las ráfagas de un ciclón político</w:t>
      </w:r>
      <w:r>
        <w:rPr>
          <w:rStyle w:val="FootnoteCharacters"/>
          <w:rStyle w:val="FootnoteAnchor"/>
        </w:rPr>
        <w:footnoteReference w:id="68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muerte de Rafael Núñez, en 1898, no impedirá a los hombres de estado más sensatos continuar la obra de estabilización y de progreso del gran presidente. Aún así, después de esa temida desaparición el país volvió a sufrir la guerra civil. Atizada por los adversarios de los conservadores y de la Iglesia, se prolongará hasta 1902. Colombia, profundamente agitada, sembrada de ruinas, estará a punto de caer en la miseria, el hambre y la anarquía. Gracias a Dios, tendrá las energías necesarias para resistir. El gobierno legítimo se mantendrá y, tras los días dolorosos, dominará a la insurrección.</w:t>
      </w:r>
    </w:p>
    <w:p>
      <w:pPr>
        <w:pStyle w:val="Normal"/>
        <w:ind w:firstLine="720"/>
        <w:jc w:val="both"/>
        <w:rPr/>
      </w:pPr>
      <w:r>
        <w:rPr/>
        <w:t>El Hermano Largion-Jules se encontraba en Francia cuando las discordias de los partidos se volvieron trágicas. Una orden formal del Superior General lo había obligado a un reposo momentáneo y a una estadía en familia, al cabo de diez años de ausencia</w:t>
      </w:r>
      <w:r>
        <w:rPr>
          <w:rStyle w:val="FootnoteCharacters"/>
          <w:rStyle w:val="FootnoteAnchor"/>
        </w:rPr>
        <w:footnoteReference w:id="685"/>
      </w:r>
      <w:r>
        <w:rPr/>
        <w:t>. A partir de 1896, consolidaba sus fundaciones, no permitiéndose más que una suplementaria, en 1897, en Honda, a petición de don Tomás Gallego, personalidad estimada de dicha ciudad</w:t>
      </w:r>
      <w:r>
        <w:rPr>
          <w:rStyle w:val="FootnoteCharacters"/>
          <w:rStyle w:val="FootnoteAnchor"/>
        </w:rPr>
        <w:footnoteReference w:id="686"/>
      </w:r>
      <w:r>
        <w:rPr/>
        <w:t>.</w:t>
      </w:r>
    </w:p>
    <w:p>
      <w:pPr>
        <w:pStyle w:val="Normal"/>
        <w:ind w:firstLine="720"/>
        <w:jc w:val="both"/>
        <w:rPr/>
      </w:pPr>
      <w:r>
        <w:rPr/>
        <w:t>Como la situación se agravaba, el Hermano Bernon-Marie acudió a Bogotá. Y he aquí la exposición que envió al Hermano Asistente, el 24 de octubre de 1899: “La revolución siembra el desorden un poco por todas partes. Aquí, reúnen a todos los hombres válidos, los encierran en cuarteles, los arman, los disponen para la resistencia... Los grandes centros educativos han licenciado a sus alumnos, incluso los Reverendos Padres Jesuitas. Se teme que dentro de poco el incendio de la rebelión penetre en todas las provincias. Yo intento infundir confianza a nuestros carísimos Hermanos. Están decididos a permanecer tranquilos y sumisos a la voluntad divina. Nuestras clases no cerrarán antes de la época ordinaria de vacaciones”</w:t>
      </w:r>
      <w:r>
        <w:rPr>
          <w:rStyle w:val="FootnoteCharacters"/>
          <w:rStyle w:val="FootnoteAnchor"/>
        </w:rPr>
        <w:footnoteReference w:id="687"/>
      </w:r>
      <w:r>
        <w:rPr/>
        <w:t>.</w:t>
      </w:r>
    </w:p>
    <w:p>
      <w:pPr>
        <w:pStyle w:val="Normal"/>
        <w:ind w:firstLine="720"/>
        <w:jc w:val="both"/>
        <w:rPr/>
      </w:pPr>
      <w:r>
        <w:rPr/>
        <w:t>Muy valientemente, el Hermano Jaquelbert apoyaba al Hermano Provincial. Era él, quien, sustituyendo al Hermano Jules, había tomado la iniciativa de no interrumpir el trabajo escolar</w:t>
      </w:r>
      <w:r>
        <w:rPr>
          <w:rStyle w:val="FootnoteCharacters"/>
          <w:rStyle w:val="FootnoteAnchor"/>
        </w:rPr>
        <w:footnoteReference w:id="688"/>
      </w:r>
      <w:r>
        <w:rPr/>
        <w:t>. De hecho, casi todas las comunidades lasalianas continuaron con su tarea. No obstante, la escuela de Honda, situada en el sector de la capital fue completamente calcinada. Y como la región marítima estaba completamente trastornada por los acontecimientos, hubo que suprimir el colegio de Barranquilla</w:t>
      </w:r>
      <w:r>
        <w:rPr>
          <w:rStyle w:val="FootnoteCharacters"/>
          <w:rStyle w:val="FootnoteAnchor"/>
        </w:rPr>
        <w:footnoteReference w:id="689"/>
      </w:r>
      <w:r>
        <w:rPr/>
        <w:t>.</w:t>
      </w:r>
    </w:p>
    <w:p>
      <w:pPr>
        <w:pStyle w:val="Normal"/>
        <w:ind w:firstLine="720"/>
        <w:jc w:val="both"/>
        <w:rPr/>
      </w:pPr>
      <w:r>
        <w:rPr/>
        <w:t xml:space="preserve">Un gran acto religioso precedió – y sin duda apresuró – el fin de las hostilidades. En agosto de 1902, bajo la presidencia de Manuel Marroquín, católico fervoroso, moralista austero, y fino poeta, la república de Colombia se consagró solemnemente al Sagrado Corazón de Jesús. Poco después, los rebeldes eran acorralados en sus últimos reductos. La pacificación se completó en octubre. </w:t>
      </w:r>
    </w:p>
    <w:p>
      <w:pPr>
        <w:pStyle w:val="Normal"/>
        <w:ind w:firstLine="720"/>
        <w:jc w:val="both"/>
        <w:rPr/>
      </w:pPr>
      <w:r>
        <w:rPr/>
        <w:t>El Hermano Largion-Jules había vuelto a su puesto en el fragor de la batalla y experimentó, en lo más profundo de su alma, todos los sufrimientos de su patria adoptiva. Ya cerca de los sesenta años, su salud se vio muy quebrantada por las sacudidas de la revolución.</w:t>
      </w:r>
    </w:p>
    <w:p>
      <w:pPr>
        <w:pStyle w:val="Normal"/>
        <w:ind w:firstLine="720"/>
        <w:jc w:val="both"/>
        <w:rPr/>
      </w:pPr>
      <w:r>
        <w:rPr/>
        <w:t>En mayo de 1901, conocía el fallecimiento de su Hermano Asistente. Al Hermano Narcellien, le sucedía, en el puesto de mando de los Lasalianos de Ecuador y de Colombia, el Hermano Viventien-Aimé, que manifestará hacia los distritos americanos una solicitud y un afecto sin par, una preferencia que lo llevaría más tarde hasta elegirlos como asilo de su última ancianidad y custodios de su tumba. En 1902, el Reverendísimo Hermano Gabriel-Marie delegaba en Bogotá a este miembro eminente de su Régimen. Una treintena de jóvenes religiosos, de los cuales la mitad eran colombianos de nacimiento, realizaron por primera vez, bajo los auspicios del Hermano Viventien, los ejercicios de treinta días, según el método de san Ignacio. Los subordinados del Hermano Jules manifestaban su buen ánimo, su fidelidad a las Reglas, su voluntad de incrementar en torno a ellos el renombre y la irradiación del Instituto</w:t>
      </w:r>
      <w:r>
        <w:rPr>
          <w:rStyle w:val="FootnoteCharacters"/>
          <w:rStyle w:val="FootnoteAnchor"/>
        </w:rPr>
        <w:footnoteReference w:id="69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Ya los caminos se abrían hacia nuevos impulsos. Se fundaban las escuelas de Chiquinquera, de Tunja, de la Ceja. Las dos primeras fortalecían las posiciones de los Hermanos en el corazón del país. La escuela de la Ceja, en la provincia de Antioquia, se debía al celo de una religiosa, la Madre Gertrude, que empleaba su patrimonio para la educación cristiana de los niños de su ciudad natal. Cuatro Lasalianos, en marzo de 1901, fueron llamados a impartir la enseñanza elemental en ese pintoresco rincón de la acogedora y muy fiel región. Posteriormente se organizó un curso superior, bajo el título de Colegio San José y siete profesores compusieron el cuerpo docente</w:t>
      </w:r>
      <w:r>
        <w:rPr>
          <w:rStyle w:val="FootnoteCharacters"/>
          <w:rStyle w:val="FootnoteAnchor"/>
        </w:rPr>
        <w:footnoteReference w:id="691"/>
      </w:r>
      <w:r>
        <w:rPr/>
        <w:t>.</w:t>
      </w:r>
    </w:p>
    <w:p>
      <w:pPr>
        <w:pStyle w:val="Normal"/>
        <w:ind w:firstLine="720"/>
        <w:jc w:val="both"/>
        <w:rPr/>
      </w:pPr>
      <w:r>
        <w:rPr/>
        <w:t>En 1902, el primitivo colegio San Bernardo emigraba al edificio de la Enseñanza. El edificio de la calle San Felipe quedaba disponible; ubicado detrás de la catedral, podía ser adecuado para una coral cuyos alumnos serían los cantores y monaguillos de las misas. Ésa fue la decisión del arzobispo. La “escuela apostólica” se abrió en 1903; tenía entonces una sola clase, con unos cincuenta niños. Al año siguiente  una segunda clase recogió una parte de la clientela, que aumentaba – además formada exclusivamente por hijos de familias pobres. A su enseñanza primaria se añadían lecciones de música y de liturgia bastante sustanciales como para que fuesen capaces de desempeñar su función en todas las ceremonias del culto</w:t>
      </w:r>
      <w:r>
        <w:rPr>
          <w:rStyle w:val="FootnoteCharacters"/>
          <w:rStyle w:val="FootnoteAnchor"/>
        </w:rPr>
        <w:footnoteReference w:id="692"/>
      </w:r>
      <w:r>
        <w:rPr/>
        <w:t>.</w:t>
      </w:r>
    </w:p>
    <w:p>
      <w:pPr>
        <w:pStyle w:val="Normal"/>
        <w:ind w:firstLine="720"/>
        <w:jc w:val="both"/>
        <w:rPr/>
      </w:pPr>
      <w:r>
        <w:rPr/>
        <w:t>El gobierno de la República pensaba solicitar a los Hermanos realizaciones de mayor envergadura. Incluso antes de que el equilibrio político quedara completamente restablecido, José Joaquín Casas, ministro del Interior, firmaba, el 22 de marzo de 1902, una importante misiva, destinada al Superior General</w:t>
      </w:r>
      <w:r>
        <w:rPr>
          <w:rStyle w:val="FootnoteCharacters"/>
          <w:rStyle w:val="FootnoteAnchor"/>
        </w:rPr>
        <w:footnoteReference w:id="693"/>
      </w:r>
      <w:r>
        <w:rPr/>
        <w:t>.</w:t>
      </w:r>
    </w:p>
    <w:p>
      <w:pPr>
        <w:pStyle w:val="Normal"/>
        <w:ind w:firstLine="720"/>
        <w:jc w:val="both"/>
        <w:rPr/>
      </w:pPr>
      <w:r>
        <w:rPr/>
        <w:t>“</w:t>
      </w:r>
      <w:r>
        <w:rPr/>
        <w:t>Al encargarme del ministerio, hace tres meses, mi primer deseo – declaraba don Casas – fue confiar a los Hermanos la enseñanza normal primaria, abrir nuevos centros escolares bajo su dirección, favorecer y desarrollar los que ya existen. Poco a poco, y según lo permiten las circunstancias, trabajo en la ejecución de esos proyectos tan agradables para mi corazón y de los cuales – estoy convencido – depende la regeneración social de Colombia.</w:t>
      </w:r>
    </w:p>
    <w:p>
      <w:pPr>
        <w:pStyle w:val="Normal"/>
        <w:ind w:firstLine="720"/>
        <w:jc w:val="both"/>
        <w:rPr/>
      </w:pPr>
      <w:r>
        <w:rPr/>
        <w:t>“</w:t>
      </w:r>
      <w:r>
        <w:rPr/>
        <w:t>El gobierno tiene 70 becados en los dos colegios que dirigen los Hermanos en Bogotá. Nos ocupamos cuanto podemos en ampliar su orfelinato de San José para el aprendizaje de las artes y oficios. Acabamos además de conceder a los mismos religiosos el poder de entregar, en sus colegios de Bogotá y de Medellín, los títulos de bachiller de la enseñanza secundaria moderna y de aptitud para el comercio”.</w:t>
      </w:r>
    </w:p>
    <w:p>
      <w:pPr>
        <w:pStyle w:val="Normal"/>
        <w:ind w:firstLine="720"/>
        <w:jc w:val="both"/>
        <w:rPr/>
      </w:pPr>
      <w:r>
        <w:rPr/>
        <w:t>Así, bajo la pluma ministerial, se acumulaban, para la mayor satisfacción del Hermano Gabriel-Marie, las pruebas de las fecundas tareas de los Lasalianos y del apoyo sin reserva que el Instituto obtenía de los hombres de estado de una nación católica. Entonces, en efecto, los Hermanos elaboraban y realizaban amplios programas de enseñanza; sin abandonar a los alumnos de las clases primarias, ofrecían a la juventud una formación intelectual adaptada a diversas condiciones de vida; y, renovando todas las tradiciones de su pedagogía, se preparaban a dotar de cultura técnica a una elite obrera y artesana.</w:t>
      </w:r>
    </w:p>
    <w:p>
      <w:pPr>
        <w:pStyle w:val="Normal"/>
        <w:ind w:firstLine="720"/>
        <w:jc w:val="both"/>
        <w:rPr/>
      </w:pPr>
      <w:r>
        <w:rPr/>
        <w:t>Admirador de sus principios y de sus métodos, José Casas se complacía en comunicar al Superior General que una imagen de san Juan Bautista de La Salle ocupaba un lugar entre sus informes oficiales. El reclutamiento y el sostén de las vocaciones entraban entre el número de las preocupaciones del ministro, que pretendía establecer en Bogotá una “Obra” análoga a la de París</w:t>
      </w:r>
      <w:r>
        <w:rPr>
          <w:rStyle w:val="FootnoteCharacters"/>
          <w:rStyle w:val="FootnoteAnchor"/>
        </w:rPr>
        <w:footnoteReference w:id="694"/>
      </w:r>
      <w:r>
        <w:rPr/>
        <w:t>.</w:t>
      </w:r>
    </w:p>
    <w:p>
      <w:pPr>
        <w:pStyle w:val="Normal"/>
        <w:ind w:firstLine="720"/>
        <w:jc w:val="both"/>
        <w:rPr/>
      </w:pPr>
      <w:r>
        <w:rPr/>
        <w:t>Pero la carta del 22 de marzo tenía otro objetivo. Sometía a la aprobación del jefe de la congregación – con palabras triunfantes</w:t>
      </w:r>
      <w:r>
        <w:rPr>
          <w:rStyle w:val="FootnoteCharacters"/>
          <w:rStyle w:val="FootnoteAnchor"/>
        </w:rPr>
        <w:footnoteReference w:id="695"/>
      </w:r>
      <w:r>
        <w:rPr/>
        <w:t xml:space="preserve"> - el acta que acababa de suscribir el Hermano Visitador Largion-Jules, el 14 del mismo mes, y que llevaba, además de la firma del ministro, la inmediata aprobación del presidente José Manuel Marroquín.</w:t>
      </w:r>
    </w:p>
    <w:p>
      <w:pPr>
        <w:pStyle w:val="Normal"/>
        <w:ind w:firstLine="720"/>
        <w:jc w:val="both"/>
        <w:rPr/>
      </w:pPr>
      <w:r>
        <w:rPr/>
        <w:t>“</w:t>
      </w:r>
      <w:r>
        <w:rPr/>
        <w:t>El gobierno confía a los Hermanos la dirección de la Escuela Normal de Maestros de Cundinamarca</w:t>
      </w:r>
      <w:r>
        <w:rPr>
          <w:rStyle w:val="FootnoteCharacters"/>
          <w:rStyle w:val="FootnoteAnchor"/>
        </w:rPr>
        <w:footnoteReference w:id="696"/>
      </w:r>
      <w:r>
        <w:rPr/>
        <w:t>, institución destinada a la formación de directores de escuela normal y de maestros diplomados para la enseñanza primaria. Los edificios de la escuela serán entregados a la congregación por veinte años. Los Hermanos se comprometen a hacer venir de Europa, en un plazo de tres meses, al menos cinco religiosos, elegidos cuidadosamente y particularmente competentes. La escuela admitirá hasta 100 becarios, designados por los gobiernos departamentales. Con el consentimiento del ministerio, los Hermanos podrán admitir, además, alumnos internos. Se obligan a tener dos clases primarias anexas, para los ejercicios prácticos de pedagogía. El plan de estudios y el reglamento de la escuela serán establecidos, de común acuerdo, entre el ministro y el Superior General, en conformidad con el espíritu y a las Reglas del Instituto de san Juan Bautista de La Salle”</w:t>
      </w:r>
      <w:r>
        <w:rPr>
          <w:rStyle w:val="FootnoteCharacters"/>
          <w:rStyle w:val="FootnoteAnchor"/>
        </w:rPr>
        <w:footnoteReference w:id="697"/>
      </w:r>
      <w:r>
        <w:rPr/>
        <w:t>.</w:t>
      </w:r>
    </w:p>
    <w:p>
      <w:pPr>
        <w:pStyle w:val="Normal"/>
        <w:ind w:firstLine="720"/>
        <w:jc w:val="both"/>
        <w:rPr/>
      </w:pPr>
      <w:r>
        <w:rPr/>
        <w:t>Monseñor Herrera estaba vivamente interesado en el éxito de esta negociación y no dejó de enviar a la calle Oudinot una carta entusiasta y vehemente. El Hermano Gabriel-Marie ratificó el contrato, con fecha del 18 de mayo. Exactamente cuatro meses más tarde, el personal docente llegaba a Bogotá, bajo la guía del futuro director, el Hermano Justinien-Martyr.</w:t>
      </w:r>
    </w:p>
    <w:p>
      <w:pPr>
        <w:pStyle w:val="Normal"/>
        <w:ind w:firstLine="720"/>
        <w:jc w:val="both"/>
        <w:rPr/>
      </w:pPr>
      <w:r>
        <w:rPr/>
        <w:t>En ese momento surgieron las dificultades. El edificio, donde anteriormente asistían 36 alumnos-maestros, había servido de cuartel durante los tres años de guerra civil. Era imprescindible una reparación total. Mientras tanto, el equipo de los profesores únicamente pudo abrir la escuela primaria, ensayo de las clases de experiencias pedagógicas previstas en el acta del 14 de marzo. Incluso aquí, los resultados se obtuvieron con mucho esfuerzo. Finalmente, un centenar de niños del barrio de San Victorino acudieron a seguir las lecciones de los buenos educadores.</w:t>
      </w:r>
    </w:p>
    <w:p>
      <w:pPr>
        <w:pStyle w:val="Normal"/>
        <w:ind w:firstLine="720"/>
        <w:jc w:val="both"/>
        <w:rPr/>
      </w:pPr>
      <w:r>
        <w:rPr/>
        <w:t>A lo largo de 1903, José Joaquín Casas dejó de ser ministro. ¡Retirada poco afortunada, que estuvo a punto de volver a cuestionarlo todo! La administración departamental de Cundinamarca protestaba contra el la permanencia demasiado prolongada asignada a los Hermanos en un local público. En esos precisos momentos, el Hermano Jules tuvo que abandonar su querido distrito. Los superiores, informados de sus fatigas, le habían prescrito acudir a León de Nicaragua, para un descanso de varios meses. Partió de Bogotá en noviembre de 1903, con el alma desgarrada, pero la sonrisa en los labios, religioso siempre obediente, siempre dispuesto a modelar su vida según los planes de Dios</w:t>
      </w:r>
      <w:r>
        <w:rPr>
          <w:rStyle w:val="FootnoteCharacters"/>
          <w:rStyle w:val="FootnoteAnchor"/>
        </w:rPr>
        <w:footnoteReference w:id="698"/>
      </w:r>
      <w:r>
        <w:rPr/>
        <w:t>. No sería aún el final de sus actividades. Las mismas se desplegarán en otros lugares, en un supremo esfuerzo...</w:t>
      </w:r>
    </w:p>
    <w:p>
      <w:pPr>
        <w:pStyle w:val="Normal"/>
        <w:ind w:firstLine="720"/>
        <w:jc w:val="both"/>
        <w:rPr/>
      </w:pPr>
      <w:r>
        <w:rPr/>
        <w:t>Su sucesor, el Hermano Victor, concluyó un nuevo arreglo con la autoridad civil, en la fecha del 26 de marzo de 1904. El periodo durante el cual el Instituto podría disponer, sin reservas, del edificio de la Escuela Normal quedaba reducido a cinco años a partir del 1º de abril siguiente. Los trabajos de acondicionamiento continuaron, a cargo de la administración, y con una loable actividad. Las lecciones magistrales comenzaron el 5 de febrero de 1905, con 30 alumnos becarios</w:t>
      </w:r>
      <w:r>
        <w:rPr>
          <w:rStyle w:val="FootnoteCharacters"/>
          <w:rStyle w:val="FootnoteAnchor"/>
        </w:rPr>
        <w:footnoteReference w:id="699"/>
      </w:r>
      <w:r>
        <w:rPr/>
        <w:t>.</w:t>
      </w:r>
    </w:p>
    <w:p>
      <w:pPr>
        <w:pStyle w:val="Normal"/>
        <w:ind w:firstLine="720"/>
        <w:jc w:val="both"/>
        <w:rPr/>
      </w:pPr>
      <w:r>
        <w:rPr/>
        <w:t>La Providencia concedía a la nación colombiana un tiempo de bonanza. En ese primer cuarto del siglo XX, el historiador Pereyra, estudioso del mundo hispanoamericano, podrá decir: “Los representantes del poder en Colombia aumentan cada día su provisión de sentido común, de elevada cultura y de honradez. Conservan para ese país las ventajas de un sistema estable; y su noble patria aparece como una de las más brillantes luminarias de nuestra civilización latina”</w:t>
      </w:r>
      <w:r>
        <w:rPr>
          <w:rStyle w:val="FootnoteCharacters"/>
          <w:rStyle w:val="FootnoteAnchor"/>
        </w:rPr>
        <w:footnoteReference w:id="700"/>
      </w:r>
      <w:r>
        <w:rPr/>
        <w:t>.</w:t>
      </w:r>
    </w:p>
    <w:p>
      <w:pPr>
        <w:pStyle w:val="Normal"/>
        <w:ind w:firstLine="720"/>
        <w:jc w:val="both"/>
        <w:rPr/>
      </w:pPr>
      <w:r>
        <w:rPr/>
        <w:t>De esos gobernantes, amigos de la justicia y de la verdad, el Instituto de los Hermanos de las Escuelas Cristianas seguía siendo el auxiliar leal. El presidente Marco Fidel Suárez, filósofo cristiano a quien el Papa Benedicto XV proclamó “insigne confesor y protector de la Iglesia”, dio a los Lasalianos preciosos testimonios de simpatía: “¡Dios quiera, exclamaba, que Colombia se beneficie siempre sin obstáculo de los servicios de estos maestros educadores, universalmente estimados, y que encuentran una patria en cualquier parte donde la humanidad los necesita!”</w:t>
      </w:r>
    </w:p>
    <w:p>
      <w:pPr>
        <w:pStyle w:val="Normal"/>
        <w:ind w:firstLine="720"/>
        <w:jc w:val="both"/>
        <w:rPr/>
      </w:pPr>
      <w:r>
        <w:rPr/>
        <w:t>También en nuestros días, un hombre de estado en la línea de Suárez, el presidente Mariano Ospina Pérez, no ha temido añadir que el papel de los Hermanos en la educación pública y en desarrollo de la cultura intelectual y moral les merecía “la imperecedera gratitud” del pueblo colombiano</w:t>
      </w:r>
      <w:r>
        <w:rPr>
          <w:rStyle w:val="FootnoteCharacters"/>
          <w:rStyle w:val="FootnoteAnchor"/>
        </w:rPr>
        <w:footnoteReference w:id="701"/>
      </w:r>
      <w:r>
        <w:rPr/>
        <w:t>.</w:t>
      </w:r>
      <w:r>
        <w:br w:type="page"/>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V</w:t>
      </w:r>
    </w:p>
    <w:p>
      <w:pPr>
        <w:pStyle w:val="Normal"/>
        <w:ind w:firstLine="720"/>
        <w:jc w:val="center"/>
        <w:rPr>
          <w:sz w:val="28"/>
          <w:szCs w:val="28"/>
        </w:rPr>
      </w:pPr>
      <w:r>
        <w:rPr>
          <w:sz w:val="28"/>
          <w:szCs w:val="28"/>
        </w:rPr>
      </w:r>
    </w:p>
    <w:p>
      <w:pPr>
        <w:pStyle w:val="Normal"/>
        <w:ind w:firstLine="720"/>
        <w:jc w:val="center"/>
        <w:rPr/>
      </w:pPr>
      <w:r>
        <w:rPr/>
        <w:t xml:space="preserve">NICARAGUA Y PANAMÁ </w:t>
      </w:r>
    </w:p>
    <w:p>
      <w:pPr>
        <w:pStyle w:val="Normal"/>
        <w:ind w:firstLine="720"/>
        <w:jc w:val="center"/>
        <w:rPr/>
      </w:pPr>
      <w:r>
        <w:rPr/>
      </w:r>
    </w:p>
    <w:p>
      <w:pPr>
        <w:pStyle w:val="Normal"/>
        <w:ind w:firstLine="720"/>
        <w:jc w:val="both"/>
        <w:rPr/>
      </w:pPr>
      <w:r>
        <w:rPr/>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Las naciones de América Central; sus vicisitudes. Papel de los U. S. A.; su intervención en Nicaragua. La cuestión del canal interoceánico. Creación de la República de Panamá en 1903. – Comienzo de las obras lasalianas en Nicaragua; Máximo Zepeda, don Mariano Dubón y el hospicio-orfanato San Juan de Dios en la ciudad de León. El Hermano Visitador Jébert y su equipo. Acogida del presidente Zelaya. – Informe del Hermano Jébert y su equipo al Hermano Asistente Viventien-Aimé (21 de diciembre de 1903): el Comité de Damas; las grandes expectativas del Hermano Visitador. Realidades menos halagüeñas; pero perseverancia de los Hermanos en sus trabajos. – El Hermano Largion-Jules en la República de Panamá. Su plan de 1904. El nuevo distrito y sus obreros llegados de Francia.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Un capítulo muy breve dará por terminado este recorrido por el Nuevo Mundo. La cronología de las fundaciones le asigna su puesto al final del volumen. En el plano geográfico, e incluso considerando determinados aspectos de la historia americana, sería más bien una transición, o un empalme, entre el Norte y el Sur. Con Nicaragua y la joven República de Panamá, abordamos América Central. Y, sin dejar de estar en contacto con el pasado español y todo lo que, allí, conserva de indestructible vitalidad, nos encontraremos ante la potencia material y política de los Estados Unidos anglosajones.</w:t>
      </w:r>
    </w:p>
    <w:p>
      <w:pPr>
        <w:pStyle w:val="Normal"/>
        <w:ind w:firstLine="720"/>
        <w:jc w:val="both"/>
        <w:rPr/>
      </w:pPr>
      <w:r>
        <w:rPr/>
        <w:t>Las pequeñas naciones cuyo rosario se desgrana sobre una franja de tierra entre dos océanos no están desprovistas ni de cualidades humanas ni de riquezas del suelo. Antiguamente constituían la capitanía general de Guatemala, y gracias a una fuerte lucha, conquistaron su independencia. En 1825, formaban una Federación que, tras diversas vicisitudes, se mantuvo hasta 1842. Pero las rivalidades de raza entre blancos, indios y mestizos, las ambiciones de los “caudillos”, la turbulencia inherente a los ánimos de los descendientes de los audaces aventureros, la influencia del clima sobre las pasiones, todo contribuiría a romper unos vínculos por lo demás necesarios para la seguridad de América central.</w:t>
      </w:r>
    </w:p>
    <w:p>
      <w:pPr>
        <w:pStyle w:val="Normal"/>
        <w:ind w:firstLine="720"/>
        <w:jc w:val="both"/>
        <w:rPr/>
      </w:pPr>
      <w:r>
        <w:rPr/>
        <w:t>Desunidos y víctimas de revoluciones, guerras, tiranías, Guatemala, Honduras, Nicaragua, Costa Rica, El Salvador resistirán difícilmente a las presiones del exterior. Nicaragua, particularmente, interesa a los dirigentes de Washington. Ocupa, en el istmo, cerca de un lago inmenso, una posición que permitiría el trazado de un canal interoceánico. Si los Estados Unidos logran realizar la obra, acercarán las costas de Nueva York a las costas de San Francisco. Les interesa ejercer un control sobre el gobierno nicaragüeño. Los ingleses, instalados sobre la costa de los Mosquitos, podrían contrarrestar los proyectos yanquis: una lenta actuación diplomática acabará alejando su molesta vecindad.</w:t>
      </w:r>
    </w:p>
    <w:p>
      <w:pPr>
        <w:pStyle w:val="Normal"/>
        <w:ind w:firstLine="720"/>
        <w:jc w:val="both"/>
        <w:rPr/>
      </w:pPr>
      <w:r>
        <w:rPr/>
        <w:t>A partir de la segunda mitad del siglo XIX, la política norteamericana multiplica sus intervenciones, ocultas u oficiales, en Managua. Alentando y financiando, en esa capital, las operaciones de Guillermo Walker, “el caballero de los ojos azules”; luego asegurándose, a golpe de dólares, la sumisión de los “caciques”; garantizando a esos cómplices subalternos, los medios de ejercer una autoridad halagadora para su amor propio, provechosa para su codicia. De república a república las envidas eran mantenidas en vilo: si se llegaba a un entendimiento, debía ser únicamente por intermedio, bajo la tutela y en beneficio de la gran nación</w:t>
      </w:r>
      <w:r>
        <w:rPr>
          <w:rStyle w:val="FootnoteCharacters"/>
          <w:rStyle w:val="FootnoteAnchor"/>
        </w:rPr>
        <w:footnoteReference w:id="702"/>
      </w:r>
      <w:r>
        <w:rPr/>
        <w:t>.</w:t>
      </w:r>
    </w:p>
    <w:p>
      <w:pPr>
        <w:pStyle w:val="Normal"/>
        <w:ind w:firstLine="720"/>
        <w:jc w:val="both"/>
        <w:rPr/>
      </w:pPr>
      <w:r>
        <w:rPr/>
        <w:t>Ésta, en Nicaragua, se reservaba el futuro. Pero a partir del día en el que Ferdinand de Lesseps, aureolado por el prestigio de Suez, comenzó a excavar el canal americano entre Colón y Panamá, la atención de los yanquis se orientó hacia el sur. Se deshicieron de Lesseps, eliminaron a Francia. Finalmente, resolvieron concluir ellos mismos el gigantesco emprendimiento.</w:t>
      </w:r>
    </w:p>
    <w:p>
      <w:pPr>
        <w:pStyle w:val="Normal"/>
        <w:ind w:firstLine="720"/>
        <w:jc w:val="both"/>
        <w:rPr/>
      </w:pPr>
      <w:r>
        <w:rPr/>
        <w:t>Colombia era soberana sobre el territorio que se trataba de abrir a los barcos. Ahora bien, no solamente el comercio internacional, sino también las flotas de guerra de los Estados Unidos, usarían la nueva ruta marítima. Evidentes razones estratégicas iban a dictar la conducta del presidente Theodore Roosevelt.</w:t>
      </w:r>
    </w:p>
    <w:p>
      <w:pPr>
        <w:pStyle w:val="Normal"/>
        <w:ind w:firstLine="720"/>
        <w:jc w:val="both"/>
        <w:rPr/>
      </w:pPr>
      <w:r>
        <w:rPr/>
        <w:t>En enero de 1903, se negoció un tratado entre los representantes diplomáticos de Bogotá y el gobierno de Washington. Colombia concedía a los Estados Unidos, durante cien años, el derecho de construir, explotar y proteger el canal; se creaba, y pasaba bajo administración norteamericana, una zona neutra de 5 millas de ancho. A cambio, la nación perjudicada recibiría un capital de 10 millones de dólares, luego una renta anual de 250.000 dólares.</w:t>
      </w:r>
    </w:p>
    <w:p>
      <w:pPr>
        <w:pStyle w:val="Normal"/>
        <w:ind w:firstLine="720"/>
        <w:jc w:val="both"/>
        <w:rPr/>
      </w:pPr>
      <w:r>
        <w:rPr/>
        <w:t>El parlamento colombiano se sublevó contra esas cláusulas leoninas y rechazó la ratificación. El 3 de noviembre, una “revolución” estallaba en Panamá. Nacía una república, cuya “independencia” era reconocida por sus padrinos del continente septentrional. Un ultimátum, apoyado con la amenaza de los cañones de un crucero, no dejaba ninguna duda sobre las intenciones y los objetivos políticos y las estrategias. Ocho días después, un ingeniero francés, Brunau-Varilla, nombrado ministro de Panamá en Washington, firmaba el tratado que cede a perpetuidad a los Estados Unidos un territorio de 10 millas de ancho, incluyendo el trazado del canal</w:t>
      </w:r>
      <w:r>
        <w:rPr>
          <w:rStyle w:val="FootnoteCharacters"/>
          <w:rStyle w:val="FootnoteAnchor"/>
        </w:rPr>
        <w:footnoteReference w:id="70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Ésos serán los ambientes humanos en los que los Hermanos de las Escuelas Cristianas son llamados a ejercer su pacífico apostolado. Sabrán según sus muy sabios principios, mantenerse fuera de las querellas partidarias y de toda cuestión ajena a la vida religiosa, a la educación de la juventud. Primero Nicaragua, poco después Panamá, los acogen en tiempos revueltos; esos pedagogos extranjeros, ¿no parecerán sospechosos? No, discretos y leales en sus relaciones con las autoridades civiles, adaptándose a los usos del país, respetando las convicciones de los demás sin minimizar las exigencias de su fe, obtienen la consideración universal y reconfortantes simpatías.</w:t>
      </w:r>
    </w:p>
    <w:p>
      <w:pPr>
        <w:pStyle w:val="Normal"/>
        <w:ind w:firstLine="720"/>
        <w:jc w:val="both"/>
        <w:rPr/>
      </w:pPr>
      <w:r>
        <w:rPr/>
        <w:t>La primera vez que se arriesgan a establecerse en América Central será en 1903. Un nicaragüense de buena familia, Máximo Zepeda, fue, durante sus años de estudio en París, pensionista en la casa de los “Franc-Bourgeois”. Vuelto a Managua y ocupando un puesto en la magistratura, conservaba el recuerdo del Hermano Amédée, del Hermano Agnelis, del Hermano Paul, y ciertamente del fundador de la Obra parisina, el Reverendísimo Hermano Joseph, a quien al menos lograría entrever.</w:t>
      </w:r>
    </w:p>
    <w:p>
      <w:pPr>
        <w:pStyle w:val="Normal"/>
        <w:ind w:firstLine="720"/>
        <w:jc w:val="both"/>
        <w:rPr/>
      </w:pPr>
      <w:r>
        <w:rPr/>
        <w:t>“</w:t>
      </w:r>
      <w:r>
        <w:rPr/>
        <w:t>El Dr. Zepeda – escribía, en 1912, uno de los Lasalianos de Nicaragua – fue el instrumento de la Providencia, para nuestro establecimiento en León”</w:t>
      </w:r>
      <w:r>
        <w:rPr>
          <w:rStyle w:val="FootnoteCharacters"/>
          <w:rStyle w:val="FootnoteAnchor"/>
        </w:rPr>
        <w:footnoteReference w:id="704"/>
      </w:r>
      <w:r>
        <w:rPr/>
        <w:t>. Un sacerdote al que veneraba, don Mariano Dubón, había abierto en esa ciudad de León, antigua capital del país, un orfanato bajo la advocación de san Juan de Dios. El establecimiento no era superfluo, muchos niños, mestizos o mulatos, se veían abandonados desde su nacimiento. Para educar a esos pobres niños, Don Mariano necesitaba un personal especializado. El antiguo alumno de los “Franc-Bourgeois” le aconsejó recurrir a la Casa Madre de la calle Oudinot.</w:t>
      </w:r>
    </w:p>
    <w:p>
      <w:pPr>
        <w:pStyle w:val="Normal"/>
        <w:ind w:firstLine="720"/>
        <w:jc w:val="both"/>
        <w:rPr/>
      </w:pPr>
      <w:r>
        <w:rPr/>
        <w:t>La reputación de los Lasalianos estaba tan firmemente establecida desde las orillas del San Lorenzo hasta las extremidades de la cadena de los Andes que la opinión de Zepeda no podía dejar de imponerse. Al Hermano Superior General Gabriel-Marie no le pareció nada mal la idea de enviar un grupo francés: se preocupaba ya por salvaguardar, por medio de la expatriación, las vocaciones religiosas amenazadas por el sectarismo de Émile Combes.</w:t>
      </w:r>
    </w:p>
    <w:p>
      <w:pPr>
        <w:pStyle w:val="Normal"/>
        <w:ind w:firstLine="720"/>
        <w:jc w:val="both"/>
        <w:rPr/>
      </w:pPr>
      <w:r>
        <w:rPr/>
        <w:t>En la idea del jefe del Instituto, los trabajos de una comunidad en León servirían de preludio a los desarrollos de los organismos lasalianos a través de toda la región del istmo. Y el equipo inicial tenía al frente al Hermano Visitador Jébert que, teniendo bajo sus órdenes al Hermano Director Baudran-Marie, debía poner a punto la obra de Nicaragua antes de volver a regresar a su puesto de Quito.</w:t>
      </w:r>
    </w:p>
    <w:p>
      <w:pPr>
        <w:pStyle w:val="Normal"/>
        <w:ind w:firstLine="720"/>
        <w:jc w:val="both"/>
        <w:rPr/>
      </w:pPr>
      <w:r>
        <w:rPr/>
        <w:t>Los viajeros, embarcados en octubre, llegaron a destino el 14 de noviembre de 1903. La acogida de las autoridades locales y de una numerosa muchedumbre, que manifestaba una curiosidad respetuosa y cordial, les impresionó vivamente. Fueron felicitados, les ofrecieron flores, en cortejo fueron acompañados hasta su residencia. Al día siguiente, Mons. Simeón Pereira y Castellón, obispo de la ciudad, les hizo una visita</w:t>
      </w:r>
      <w:r>
        <w:rPr>
          <w:rStyle w:val="FootnoteCharacters"/>
          <w:rStyle w:val="FootnoteAnchor"/>
        </w:rPr>
        <w:footnoteReference w:id="705"/>
      </w:r>
      <w:r>
        <w:rPr/>
        <w:t>. Se preguntarían si también el jefe del estado les pondría buena cara. El presidente Zelaya era considerado muy hostil a las personas de Iglesia. Además, se consideraba por encima de las leyes: su dictadura bastante pesada se prolongará hasta un día de 1907 cuando, abandonado por el gobierno de Washington, se verá obligado a buscar refugio en una cañonera mejicana</w:t>
      </w:r>
      <w:r>
        <w:rPr>
          <w:rStyle w:val="FootnoteCharacters"/>
          <w:rStyle w:val="FootnoteAnchor"/>
        </w:rPr>
        <w:footnoteReference w:id="706"/>
      </w:r>
      <w:r>
        <w:rPr/>
        <w:t>.</w:t>
      </w:r>
    </w:p>
    <w:p>
      <w:pPr>
        <w:pStyle w:val="Normal"/>
        <w:ind w:firstLine="720"/>
        <w:jc w:val="both"/>
        <w:rPr/>
      </w:pPr>
      <w:r>
        <w:rPr/>
        <w:t>No obstante, un gesto reciente – la aprobación concedida a la instalación de nuestros religiosos – les daba seguridad, cuando el 21 de noviembre, el Hermano Visitador y el Hermano Director acudían a Managua a saludar al dueño del momento. Se dignó decirles que se felicitaba por su presencia en la República</w:t>
      </w:r>
      <w:r>
        <w:rPr>
          <w:rStyle w:val="FootnoteCharacters"/>
          <w:rStyle w:val="FootnoteAnchor"/>
        </w:rPr>
        <w:footnoteReference w:id="70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Un extenso informe, dirigido desde Guayaquil por el Hermano Jébert al Hermano Viventien, el 21 de diciembre de 1903</w:t>
      </w:r>
      <w:r>
        <w:rPr>
          <w:rStyle w:val="FootnoteCharacters"/>
          <w:rStyle w:val="FootnoteAnchor"/>
        </w:rPr>
        <w:footnoteReference w:id="708"/>
      </w:r>
      <w:r>
        <w:rPr/>
        <w:t xml:space="preserve">, nos dará una idea de los comienzos del Instituto entre los nicaragüenses. </w:t>
      </w:r>
    </w:p>
    <w:p>
      <w:pPr>
        <w:pStyle w:val="Normal"/>
        <w:ind w:firstLine="720"/>
        <w:jc w:val="both"/>
        <w:rPr/>
      </w:pPr>
      <w:r>
        <w:rPr/>
        <w:t xml:space="preserve">El contrato firmado con don Mariano Dubón para el traspaso de la casa de los huérfanos a manos de los Hermanos, fue “bien estudiado”, dice el Hermano Visitador, y permite esperar un </w:t>
      </w:r>
      <w:r>
        <w:rPr>
          <w:i/>
        </w:rPr>
        <w:t>modus vivendi</w:t>
      </w:r>
      <w:r>
        <w:rPr/>
        <w:t xml:space="preserve"> sin conflictos y sin sorpresas.</w:t>
      </w:r>
    </w:p>
    <w:p>
      <w:pPr>
        <w:pStyle w:val="Normal"/>
        <w:ind w:firstLine="720"/>
        <w:jc w:val="both"/>
        <w:rPr/>
      </w:pPr>
      <w:r>
        <w:rPr/>
        <w:t>“</w:t>
      </w:r>
      <w:r>
        <w:rPr/>
        <w:t>Por el momento, una suma de unos 800 pesos [400 francos-oro] está asegurada cada mes por el gobierno, la municipalidad o por los bienhechores. Luego hay que contar con las limosnas ocasionales, bastante generosas a veces. Finalmente, los talleres producirán buenos recursos, si son bien administrados”.</w:t>
      </w:r>
    </w:p>
    <w:p>
      <w:pPr>
        <w:pStyle w:val="Normal"/>
        <w:ind w:firstLine="720"/>
        <w:jc w:val="both"/>
        <w:rPr/>
      </w:pPr>
      <w:r>
        <w:rPr/>
        <w:t>El 1º de diciembre se constituyó un comité de señoras, bajo el patrocinio de san Juan Bautista de La Salle y bajo la presidencia el obispo. Seguramente producirá nuevos aportes a los ingresos. Durante la reunión en la que el Hermano Jébert expuso las metas y comentó los estatutos de la obra, ante un centenar de personas pertenecientes a la mejor sociedad de León, “encontró un entusiasmo y un espíritu de sacrificio conmovedores”. “Casi todas esas damas”, con toda espontaneidad, se declararon dispuestas a organizar colectas. Se establecerán comités semejantes en otras provincias. Y “la mujer del presidente de la república ha prometido su colaboración para el comité de Managua”. Por su parte, Mons. Pereira, no desea más que favorecer todos los emprendimientos de los Hermanos.</w:t>
      </w:r>
    </w:p>
    <w:p>
      <w:pPr>
        <w:pStyle w:val="Normal"/>
        <w:ind w:firstLine="720"/>
        <w:jc w:val="both"/>
        <w:rPr/>
      </w:pPr>
      <w:r>
        <w:rPr/>
        <w:t>“</w:t>
      </w:r>
      <w:r>
        <w:rPr/>
        <w:t>Carísimo Hermano Asistente, añade el autor de la carta, quizás se sorprenda usted de que tomemos tantos medios para ayudar al orfanato”. Es que, su desarrollo, su misma existencia exigen muchos gastos; son necesarias algunas construcciones; los talleres carecen de herramientas. Maestros y alumnos tienen necesidad de los objetos más indispensables.</w:t>
      </w:r>
    </w:p>
    <w:p>
      <w:pPr>
        <w:pStyle w:val="Normal"/>
        <w:ind w:firstLine="720"/>
        <w:jc w:val="both"/>
        <w:rPr/>
      </w:pPr>
      <w:r>
        <w:rPr/>
        <w:t>Un robusto optimismo sostiene al Hermano Jébert. Se ha edificado contemplando a don Mariano, santo sacerdote, de una sencillez y una humildad admirables. Capellán de los Lasalianos, el fundador del hospicio-orfanato San Juan de Dios, “es la providencia de la casa”. “Puerta a puerta, de ciudad en ciudad”, solicita las ayudas de sus compatriotas.</w:t>
      </w:r>
    </w:p>
    <w:p>
      <w:pPr>
        <w:pStyle w:val="Normal"/>
        <w:ind w:firstLine="720"/>
        <w:jc w:val="both"/>
        <w:rPr/>
      </w:pPr>
      <w:r>
        <w:rPr/>
        <w:t>Virtud sacerdotal, benevolencia episcopal, generosidad de las clases dirigentes, el Hermano Visitador queda impresionado positivamente. Sus conclusiones se resienten de ello:</w:t>
      </w:r>
    </w:p>
    <w:p>
      <w:pPr>
        <w:pStyle w:val="Normal"/>
        <w:ind w:firstLine="720"/>
        <w:jc w:val="both"/>
        <w:rPr/>
      </w:pPr>
      <w:r>
        <w:rPr/>
        <w:t>“</w:t>
      </w:r>
      <w:r>
        <w:rPr/>
        <w:t>Veo que, aunque merecemos ser bendecidos por el Señor por nuestra vida de verdaderos discípulos de San Juan Bautista de La Salle, podremos tener en Nicaragua un suficiente buen número de escuelas gratuitas municipales, de colegios de pago, e incluso una buena escuela de agricultura. Esta última le agradaría mucho al presidente Zelaya; y el país se presta maravillosamente a una obra educativa de ese tipo. Poco a poco se tendrá la oportunidad de realizar un bien inmenso en esta república cuya población se caracteriza en general por una gran sencillez y por una fe cristiana que se manifiesta en las fiestas religiosas”.</w:t>
      </w:r>
    </w:p>
    <w:p>
      <w:pPr>
        <w:pStyle w:val="Normal"/>
        <w:ind w:firstLine="720"/>
        <w:jc w:val="both"/>
        <w:rPr/>
      </w:pPr>
      <w:r>
        <w:rPr/>
        <w:t>Constatamos que nuestro religioso no duda de las excelentes disposiciones del cacique, dictador. “Podemos contar con su apoyo moral y hasta material”, afirma. Gracias a una experiencia bastante larga en Quito, no duda en mostrarse francamente – y honestamente – escéptico a propósito del anticlericalismo profesado por varios políticos de América Latina: “Sin bajeza alguna y sin abdicación de conciencia, es habitualmente posible vivir en buenos términos con las autoridades de estos países, aún cuando son considerados liberales o radicales”.</w:t>
      </w:r>
    </w:p>
    <w:p>
      <w:pPr>
        <w:pStyle w:val="Normal"/>
        <w:ind w:firstLine="720"/>
        <w:jc w:val="both"/>
        <w:rPr/>
      </w:pPr>
      <w:r>
        <w:rPr/>
        <w:t>Sin embargo, los Lasalianos que se han quedado en el lugar no siempre tendrán motivos de consuelo. El clima los debilitará, los recursos pecuniarios escasearán, la arbitrariedad gubernamental a veces les parecerá odiosa. “Nos hemos metido en un avispero”, se permitirá escribir a la Casa Madre el Hermano Barthélemi-Henri, el 18 de julio de 1904. Y alguna confidencia del Hermano Salathiel-Félix, en el mismo momento, da a entender que las dificultades materiales y morales han amargado algunos caracteres, comprometido el fraternal entendimiento de los miembros de la comunidad. El mismo Hermano director Baudran da una nota pesimista: ve en torno suyo enfermos; se pregunta cómo equilibrar su presupuesto.</w:t>
      </w:r>
    </w:p>
    <w:p>
      <w:pPr>
        <w:pStyle w:val="Normal"/>
        <w:ind w:firstLine="720"/>
        <w:jc w:val="both"/>
        <w:rPr/>
      </w:pPr>
      <w:r>
        <w:rPr/>
        <w:t>Pero ni él ni sus ayudantes piensan darse por vencidos. Aunque dudan del futuro del orfanato, donde la afluencia de los pobres sin familia plantea problemas casi insolubles, la unanimidad está de acuerdo sobre un punto capital: “No podemos retirarnos” El efecto de una partida sería deplorable. El Instituto, una vez establecido en Nicaragua se debe a sí mismo y a sus garantes el permanecer allí. Y la idea de crear una escuela de agricultura es nuevamente abordada</w:t>
      </w:r>
      <w:r>
        <w:rPr>
          <w:rStyle w:val="FootnoteCharacters"/>
          <w:rStyle w:val="FootnoteAnchor"/>
        </w:rPr>
        <w:footnoteReference w:id="709"/>
      </w:r>
      <w:r>
        <w:rPr/>
        <w:t>.</w:t>
      </w:r>
    </w:p>
    <w:p>
      <w:pPr>
        <w:pStyle w:val="Normal"/>
        <w:ind w:firstLine="720"/>
        <w:jc w:val="both"/>
        <w:rPr/>
      </w:pPr>
      <w:r>
        <w:rPr/>
        <w:t>Mientras tanto, persiste la dedicación hacia unos niños de los cuales, a ejemplo de San Vicente de Paúl, tuvo piedad Mariano Dubón, sacerdote de gran corazón. Un Hermano Gélisaire, llegado de Francia con el Hermano Jébert en 1903, obtiene unos resultados apreciables a fuerza de habilidad y de paciencia</w:t>
      </w:r>
      <w:r>
        <w:rPr>
          <w:rStyle w:val="FootnoteCharacters"/>
          <w:rStyle w:val="FootnoteAnchor"/>
        </w:rPr>
        <w:footnoteReference w:id="710"/>
      </w:r>
      <w:r>
        <w:rPr/>
        <w:t>.</w:t>
      </w:r>
    </w:p>
    <w:p>
      <w:pPr>
        <w:pStyle w:val="Normal"/>
        <w:ind w:firstLine="720"/>
        <w:jc w:val="both"/>
        <w:rPr/>
      </w:pPr>
      <w:r>
        <w:rPr/>
        <w:t>Y cuando rugen las tormentas políticas, el pequeño grupo de León sigue, en definitiva, impávido. Su visitador puede escribir, el 24 de enero de 1905, al Hermano Viventien: “Estoy seguro que estará usted satisfecho de la prudencia y yo diría incluso de la diplomacia de esa comunidad... Finalmente, nuestra casa está bien asentada</w:t>
      </w:r>
      <w:r>
        <w:rPr>
          <w:rStyle w:val="FootnoteCharacters"/>
          <w:rStyle w:val="FootnoteAnchor"/>
        </w:rPr>
        <w:footnoteReference w:id="71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organizador del distrito colombiano, el Hermano Largion-Jules, como sabemos, estaba de reposo junto al Hermano Baudran-Marie desde las últimas semanas de 1903. “¡Santo anciano!, decía su anfitrión, ¡modelo de Hermano según el espíritu y la Regla de nuestro fundador!”</w:t>
      </w:r>
    </w:p>
    <w:p>
      <w:pPr>
        <w:pStyle w:val="Normal"/>
        <w:ind w:firstLine="720"/>
        <w:jc w:val="both"/>
        <w:rPr/>
      </w:pPr>
      <w:r>
        <w:rPr/>
        <w:t xml:space="preserve"> </w:t>
      </w:r>
      <w:r>
        <w:rPr/>
        <w:t>Pero por más anciano y más fatigado que pareciese el sexagenario a los pioneros de Nicaragua, el Superior General no iba a dejarlo prolongar su vida contemplativa. La República de Panamá, a penas proclamada su independencia, quería Lasalianos para formar a sus maestros, para dirigir sus escuelas. El Hermano Gabriel-Marie consideró que todo el pasado del Hermano Jules lo preparaba para esa tarea. El interesado habría podido objetar cierto debilitamiento de sus fuerzas. Y él, tan conocido, tan amado en Bogotá, en Medellín, en Barranquilla, tenía derecho a decir que su presencia en Panamá a algunos les parecería lamentable... Se puso a trabajar con valor y serenidad.</w:t>
      </w:r>
    </w:p>
    <w:p>
      <w:pPr>
        <w:pStyle w:val="Normal"/>
        <w:ind w:firstLine="720"/>
        <w:jc w:val="both"/>
        <w:rPr/>
      </w:pPr>
      <w:r>
        <w:rPr/>
        <w:t>El 6 de mayo de 1904, exponía su plan al Hermano Viventien de la forma siguiente: “Debemos probar a la joven república y a los Americanos que vienen a hacerse cargo del canal, que estamos a la altura de nuestra reputación. Los Hermanos de la Escuela Normal deben ser bien elegidos; entre ellos, es necesario que uno o incluso dos sepan el inglés... Comenzaremos con siete escuelas gratuitas, y una escuela normal, con escuela de prácticas – también gratuita – como anexo”</w:t>
      </w:r>
    </w:p>
    <w:p>
      <w:pPr>
        <w:pStyle w:val="Normal"/>
        <w:ind w:firstLine="720"/>
        <w:jc w:val="both"/>
        <w:rPr/>
      </w:pPr>
      <w:r>
        <w:rPr/>
        <w:t>Si la empresa se presentaba particularmente amplia, es porque el nuevo distrito, en su territorio relativamente exiguo, se convertiría en lugar de acogida para los religiosos franceses sometidos a la ley del 7 de julio de 1904. Añadiendo a éstos algunos cohermanos ya familiarizados con la América de habla española – como el Hermano Gélisaire, pronto llamado a León – el Hermano Visitador sería capaz de responder a los deseos de los 400.000 habitantes del istmo</w:t>
      </w:r>
      <w:r>
        <w:rPr>
          <w:rStyle w:val="FootnoteCharacters"/>
          <w:rStyle w:val="FootnoteAnchor"/>
        </w:rPr>
        <w:footnoteReference w:id="712"/>
      </w:r>
      <w:r>
        <w:rPr/>
        <w:t>. Catorce obras educativas se abrirán a las generosas actividades de los exiliados. Varios maestros – comenzando por el Hermano Gélisaire – sacrificarán en ellas su salud y sus vidas. Y, después de los Hermanos Ariston, Zophore-Marie, Arcadius-Paul, el mismo Hermano Jules expirará, en 1908, como soldado que muere en la brecha, apóstol hasta el último suspiro</w:t>
      </w:r>
      <w:r>
        <w:rPr>
          <w:rStyle w:val="FootnoteCharacters"/>
          <w:rStyle w:val="FootnoteAnchor"/>
        </w:rPr>
        <w:footnoteReference w:id="713"/>
      </w:r>
      <w:r>
        <w:rPr/>
        <w:t>.</w:t>
      </w:r>
    </w:p>
    <w:p>
      <w:pPr>
        <w:pStyle w:val="Normal"/>
        <w:ind w:firstLine="720"/>
        <w:jc w:val="both"/>
        <w:rPr/>
      </w:pPr>
      <w:r>
        <w:rPr/>
        <w:t>En ese cruce de caminos mundial que se creaba, desde el Atlántico al Pacífico, los discípulos de san Juan Bautista de La Salle estaban bien situados para dar inicio a los inmensos trabajos  del tercer siglo de su historia</w:t>
      </w:r>
      <w:r>
        <w:rPr>
          <w:rStyle w:val="FootnoteCharacters"/>
          <w:rStyle w:val="FootnoteAnchor"/>
        </w:rPr>
        <w:footnoteReference w:id="714"/>
      </w:r>
      <w:r>
        <w:rPr/>
        <w:t>.</w:t>
      </w:r>
      <w:r>
        <w:br w:type="page"/>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EPÍLOGO</w:t>
      </w:r>
    </w:p>
    <w:p>
      <w:pPr>
        <w:pStyle w:val="Normal"/>
        <w:ind w:firstLine="720"/>
        <w:jc w:val="center"/>
        <w:rPr>
          <w:sz w:val="28"/>
          <w:szCs w:val="28"/>
        </w:rPr>
      </w:pPr>
      <w:r>
        <w:rPr>
          <w:sz w:val="28"/>
          <w:szCs w:val="28"/>
        </w:rPr>
        <w:t>A LA HISTORIA GENERAL DEL INSTITUTO</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t>BALANCE</w:t>
      </w:r>
    </w:p>
    <w:p>
      <w:pPr>
        <w:pStyle w:val="Normal"/>
        <w:ind w:firstLine="720"/>
        <w:jc w:val="center"/>
        <w:rPr/>
      </w:pPr>
      <w:r>
        <w:rPr/>
        <w:t>DE LA CONGREGACIÓN LASALIANA</w:t>
      </w:r>
    </w:p>
    <w:p>
      <w:pPr>
        <w:pStyle w:val="Normal"/>
        <w:ind w:firstLine="720"/>
        <w:jc w:val="center"/>
        <w:rPr/>
      </w:pPr>
      <w:r>
        <w:rPr/>
        <w:t xml:space="preserve">EN EL AÑO 1904 </w:t>
      </w:r>
    </w:p>
    <w:p>
      <w:pPr>
        <w:pStyle w:val="Normal"/>
        <w:ind w:firstLine="720"/>
        <w:jc w:val="center"/>
        <w:rPr/>
      </w:pPr>
      <w:r>
        <w:rPr/>
      </w:r>
    </w:p>
    <w:p>
      <w:pPr>
        <w:pStyle w:val="Normal"/>
        <w:ind w:firstLine="720"/>
        <w:jc w:val="both"/>
        <w:rPr/>
      </w:pPr>
      <w:r>
        <w:rPr/>
      </w:r>
    </w:p>
    <w:p>
      <w:pPr>
        <w:pStyle w:val="Normal"/>
        <w:jc w:val="both"/>
        <w:rPr>
          <w:sz w:val="20"/>
          <w:szCs w:val="20"/>
        </w:rPr>
      </w:pPr>
      <w:r>
        <w:rPr>
          <w:sz w:val="20"/>
          <w:szCs w:val="20"/>
        </w:rPr>
      </w:r>
    </w:p>
    <w:p>
      <w:pPr>
        <w:pStyle w:val="Normal"/>
        <w:ind w:left="360" w:hanging="360"/>
        <w:jc w:val="both"/>
        <w:rPr/>
      </w:pPr>
      <w:r>
        <w:rPr>
          <w:sz w:val="20"/>
          <w:szCs w:val="20"/>
        </w:rPr>
        <w:t>Momento crucial de la historia de los Hermanos de las Escuelas Cristianas en 1904. Visión retrospectiva sobre su obra durante dos siglos. Fidelidad de los discípulos al espíritu y a la Regla del Fundador. Su vocación de religiosos educadores. Su función de catequistas. Sus programas de enseñanza. Su misión con el pueblo. Su “quinto voto” y, de modo general, la cuestión de la “gratuidad”. Su apostolado Univers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Detener – provisionalmente – la historia general del Instituto de los Hermanos de las Escuelas Cristianas en el año 1904, no es una decisión arbitraria. Por supuesto, la vida de ese gran organismo no se ha detenido ni un solo instante; todas las actividades de ayer y otras subsisten, se amplifican en su misión presente. Diversas páginas de nuestros libros ofrecen un resumen del incesante progreso. Pero para una visión de conjunto nos parece indispensable poder tomar distancia en el tiempo. Las elaboraciones de numerosas monografías, el análisis y la clasificación de textos esenciales deberán preceder a la publicación de una nueva síntesis. ¿Quién se encargará? Jóvenes trabajadores, provistos de la preparación y las herramientas adecuadas. Con mayor ciencia, mejor método, mayor éxito que su predecesor, ellos prolongarán la senda que éste se esforzó en abrir.</w:t>
      </w:r>
    </w:p>
    <w:p>
      <w:pPr>
        <w:pStyle w:val="Normal"/>
        <w:ind w:firstLine="720"/>
        <w:jc w:val="both"/>
        <w:rPr/>
      </w:pPr>
      <w:r>
        <w:rPr/>
        <w:t>Hoy, hay que concluir. La obra de san Juan Bautista de La Salle, sin cambiar de carácter, amplía su marco en el siglo XX. Durante doscientos años, encontró en Francia, primero exclusivamente, luego principalmente, a sus fieles y diligentes obreros. Incluso más allá de su patria original, conservaba, salvo excepción, una fisonomía francesa.</w:t>
      </w:r>
    </w:p>
    <w:p>
      <w:pPr>
        <w:pStyle w:val="Normal"/>
        <w:ind w:firstLine="720"/>
        <w:jc w:val="both"/>
        <w:rPr/>
      </w:pPr>
      <w:r>
        <w:rPr/>
        <w:t>Dios ha permitido, para mayor bien, la intervención de legisladores maliciosos. Si el cierre de los centros escolares religiosos y el ostracismo, que golpeó a los religiosos docentes contribuyeron, lastimosamente, a la descristianización  de millones de almas en el país de San Luis, la fe, el valor, la inteligencia de los Hermanos, exiliados voluntarios, decuplicaron el poder de irradiación del genio lasaliano – genio francés, sin duda, pero más aún genio católico orientado, como la Iglesia, a la universalidad.</w:t>
      </w:r>
    </w:p>
    <w:p>
      <w:pPr>
        <w:pStyle w:val="Normal"/>
        <w:ind w:firstLine="720"/>
        <w:jc w:val="both"/>
        <w:rPr/>
      </w:pPr>
      <w:r>
        <w:rPr/>
        <w:t>¡Qué magnífico desarrollo del germen de 1680 en Reims! Toda la perseverancia y todo el sufrimiento del Fundador han producido sus frutos. Ya a su muerte en 1719, una muy rica savia circula en el tallo que brota del suelo. En lugar de marchitarse, durante el periodo siguiente, se nutre de múltiples aportaciones: el pensamiento del Sr. de La Salle anima a los Superiores Generales del Instituto, Hermano Barthélemy, Hermano Timothé, discípulos inmediatos, muy piadosos continuadores del santo sacerdote; la Regla, lenta y sabiamente elaborada, puesta a prueba antes de ser enunciada en términos definitivos, ha recibido la aprobación de Roma; una experiencia pedagógica incrementada incesantemente, escrupulosamente utilizada, gana la confianza de las familias, la estima de los poderes públicos: los Hermanos gozan del derecho de ciudadanía en el reino de Luis XV. Y los ejemplos de energía sobrenatural, de heroicas virtudes, que no escasean entre ellos, les garantizan las bendiciones del cielo.</w:t>
      </w:r>
    </w:p>
    <w:p>
      <w:pPr>
        <w:pStyle w:val="Normal"/>
        <w:ind w:firstLine="720"/>
        <w:jc w:val="both"/>
        <w:rPr/>
      </w:pPr>
      <w:r>
        <w:rPr/>
        <w:t>No obstante, a lo largo del siglo XVIII, el crecimiento de la pequeña sociedad lasaliana no se manifiesta más que a las miradas muy atentas. En 1750, existen únicamente unos 600 Hermanos, enseñando en poco más de 80 localidades. La mentalidad del tiempo no es nada favorable a la vida religiosa. Ante los sarcasmos de Voltaire, bajo el golpe de los enciclopedistas, el dogma cristiano titubea en muchas almas. El cinismo de un Diderot, los gritos apasionados de un Jean-Jacques turban las conciencias. Simultáneamente la Iglesia se ve minada, en su interior, por las querellas galicanas y las aberraciones del jansenismo. Ni las burlas, ni los desdenes, ni las calumnias perdonarán  a los humildes maestros de escuela, aplicados a la oración y apóstoles del catecismo. Intromisiones injustificadas de ciertas autoridades eclesiásticas sobre su autonomía complicarán aún más la situación, en la época de los generalatos de los Hermanos Claude y Florence.</w:t>
      </w:r>
    </w:p>
    <w:p>
      <w:pPr>
        <w:pStyle w:val="Normal"/>
        <w:ind w:firstLine="720"/>
        <w:jc w:val="both"/>
        <w:rPr/>
      </w:pPr>
      <w:r>
        <w:rPr/>
        <w:t>A pesar de los obstáculos, se consiguen realizaciones nada mediocres. Los hijos del santo Fundador salvaguardan las creencias del mayor número de sus alumnos. Forman una barrera contra la indisciplina de las costumbres. Y ese pueblo, que les debe el conocimiento y el amor de Jesucristo, recibe además, en los bancos de sus clases, una enseñanza poco a poco ampliada. La enseñanza del dibujo, de las matemáticas, al sumarse a la de la gramática provocará un ascenso en el nivel social. Los Hermanos explicitan su intención de formar “ciudadanos” útiles a la nación, así como cristianos imbuidos de la doctrina del Evangelio, sumisos a la ley de la Santa Sede. En sus escuelas, en sus pensionados, se crea una elite moralmente sólida, una estructura capaz de resistir las tempestades. A esa gran obra se dedica de modo muy especial, desde 1777 a 1789, el Hermano Superior General Agathon.</w:t>
      </w:r>
    </w:p>
    <w:p>
      <w:pPr>
        <w:pStyle w:val="Normal"/>
        <w:ind w:firstLine="720"/>
        <w:jc w:val="both"/>
        <w:rPr/>
      </w:pPr>
      <w:r>
        <w:rPr/>
        <w:t>Con igual celo, e idéntica clarividencia, trabajó al perfeccionamiento intelectual, profesional, espiritual, de todos sus subordinados. Sin embargo, no podía paliar su insuficiencia numérica: menos de 1.000 religiosos, ése era el número total de la congregación, en vísperas de terribles alteraciones. Frente a instigadores y paladines del cisma, los Lasalianos serán, en su mayor parte, los testigos de la ortodoxia. Expulsados a partir de 1791, de sus casas, verán su Instituto suprimido por el decreto del 18 de agosto de 1792. El Beato Salomón, secretario del Superior General, se convierte, el 2 de septiembre en uno de los mártires de la prisión de los Carmelitas. Otros fallecerán, en 1794, en los terribles “pontones” de Charente. Reservado para una suprema inmolación, el Hermano Moniteur subirá al patíbulo, tras un largo cautiverio y un proceso en el que se mostrará como valiente confesor de la fe.</w:t>
      </w:r>
    </w:p>
    <w:p>
      <w:pPr>
        <w:pStyle w:val="Normal"/>
        <w:ind w:firstLine="720"/>
        <w:jc w:val="both"/>
        <w:rPr/>
      </w:pPr>
      <w:r>
        <w:rPr/>
        <w:t>Arrestos, dispersión, éxodos, ésa es, de punta a punta del territorio, la suerte de los maestros que no quisieron “jurar”. Finalizados los días sangrientos, muchos de esos antiguos religiosos intentarán retomar, individualmente, una actividad escolar, no sin peligro cuando se despiertan, el 18 de fructidor del año V, las furias sectarias.</w:t>
      </w:r>
    </w:p>
    <w:p>
      <w:pPr>
        <w:pStyle w:val="Normal"/>
        <w:ind w:firstLine="720"/>
        <w:jc w:val="both"/>
        <w:rPr/>
      </w:pPr>
      <w:r>
        <w:rPr/>
        <w:t>El Hermano Agathon, librado de la guillotina, muere el 17 de septiembre de 1798, en la casa de Tours donde encontró consuelo. Un año antes, escribió una hermosísima y muy firme carta, su gesto último, su testamento de jefe.</w:t>
      </w:r>
    </w:p>
    <w:p>
      <w:pPr>
        <w:pStyle w:val="Normal"/>
        <w:ind w:firstLine="720"/>
        <w:jc w:val="both"/>
        <w:rPr/>
      </w:pPr>
      <w:r>
        <w:rPr/>
        <w:t>Se dirigió al Hermano Vicario General Frumence, residente “en Roma, plaza San Salvatore”. Allí, en efecto, gracias al Papa Pío VI, el Instituto conserva un destello de existencia. Que esa llamita, protegida del soplo revolucionario, sea trasladada de Italia a Francia, y el fuego volverá a encenderse. La feliz decisión se realiza en noviembre de 1804. El Hermano Frumence llega a Lyón, allí se encuentra un hogar ya preparado. Bonaparte, Primer Cónsul, autoriza los nuevos comienzos.</w:t>
      </w:r>
    </w:p>
    <w:p>
      <w:pPr>
        <w:pStyle w:val="Normal"/>
        <w:ind w:firstLine="720"/>
        <w:jc w:val="both"/>
        <w:rPr/>
      </w:pPr>
      <w:r>
        <w:rPr/>
        <w:t>¡La tarea será difícil! Toda la delicadeza, toda la sencillez, toda la paciencia – y también la voluntad muy recta – del Reconstructor entrarán en juego. Se ganarán la benevolencia del cardenal Fesch, el afecto y la obediencia de un grupo, cada vez más compacto, de Lasalianos devueltos a su vocación. Y el emperador Napoleón se pronunciará en favor de los maestros religiosos, les asignará un lugar en el inmenso cuerpo docente que se llama “La Universidad”.</w:t>
      </w:r>
    </w:p>
    <w:p>
      <w:pPr>
        <w:pStyle w:val="Normal"/>
        <w:ind w:firstLine="720"/>
        <w:jc w:val="both"/>
        <w:rPr/>
      </w:pPr>
      <w:r>
        <w:rPr/>
        <w:t>Son de temer los peores sometimientos. La política del Gran-Maestre Fontanes paliará los riesgos. La restauración de la monarquía borbónica, en 1814, parece al Hermano Superior Gerbaud, una prenda de felicidad y de seguridad. No obstante, será necesario que el jefe de la congregación se muestre inflexible ante ciertas pretensiones de los hombres en el poder. Su entereza, su valor conseguirán el respeto de sus adversarios; de igual modo, sus elevadas virtudes ayudarán poderosamente a la total puesta en vigor de las Reglas primitivas.</w:t>
      </w:r>
    </w:p>
    <w:p>
      <w:pPr>
        <w:pStyle w:val="Normal"/>
        <w:ind w:firstLine="720"/>
        <w:jc w:val="both"/>
        <w:rPr/>
      </w:pPr>
      <w:r>
        <w:rPr/>
        <w:t>De nuevo, las casas de formación se abren a los bastante numerosos postulantes. Los novicios de París se instalan en la calle del arrabal San Martín, en el amplio recinto que el Consejo General del departamento de La Seine ha puesto a disposición del Régimen. A partir de entonces, y durante ochenta y cuatro años, los superiores del Instituto se establecen en la capital de Francia.</w:t>
      </w:r>
    </w:p>
    <w:p>
      <w:pPr>
        <w:pStyle w:val="Normal"/>
        <w:ind w:firstLine="720"/>
        <w:jc w:val="both"/>
        <w:rPr/>
      </w:pPr>
      <w:r>
        <w:rPr/>
        <w:t>Desde allí presiden los destinos de las obras escolares tanto del territorio nacional como de los países del otro lado de la frontera; no solamente Roma, Orvieto, Spoleto, sino también el Piamonte se benefician, desde el primer tercio del siglo, de los trabajos de nuestros pedagogos. Sus servicios son solicitados, además, en Bélgica, separada de Francia e integrada en Holanda en 1815. Luisiana, la isla Borbón, Guyana contemplan algunos esbozos de fundaciones, antes de 1830. Y, al menos en Borbón, esos preludios en las “misiones” lejanas de los Lasalianos tendrán una continuidad consoladora.</w:t>
      </w:r>
    </w:p>
    <w:p>
      <w:pPr>
        <w:pStyle w:val="Normal"/>
        <w:ind w:firstLine="720"/>
        <w:jc w:val="both"/>
        <w:rPr/>
      </w:pPr>
      <w:r>
        <w:rPr/>
        <w:t>Llegamos a los años del Hermano Anaclet y del Hermano Philippe. Se inician con la inquietud de una revolución. Pero superado el duro paso de las jornadas de julio, el horizonte, gradualmente, se serenará. Multiplicación de escuelas, resurrección de los pensionados, apertura de los primeros escolasticados de la nueva era, creación del noviciado menor en París, comienzo y desarrollo de la Escuela Normal de Ruán, tal es resumen, para Francia, la obra llevada a cabo, desde 1830 a 1874. Las circunstancias históricas la facilitan. El espíritu religioso y la extraordinaria sabiduría del Hermano Philippe obtienen sorprendentes realizaciones, con la colaboración de preciosos y discretos auxiliares. La popular fisonomía del superior del Instituto resplandece en el centro del cuadro. Para terminar de darle relieve, para otorgarle su característica más conmovedora, aparecerán los grandes dolores de la guerra de 1870 y de la Comuna de 1871.</w:t>
      </w:r>
    </w:p>
    <w:p>
      <w:pPr>
        <w:pStyle w:val="Normal"/>
        <w:ind w:firstLine="720"/>
        <w:jc w:val="both"/>
        <w:rPr/>
      </w:pPr>
      <w:r>
        <w:rPr/>
        <w:t>Entre las naciones europeas, y del otro lado de los mares, asistimos a la difusión de las ideas y de los métodos lasalianos, a los trabajos de los educadores apostólicos. Llamados por los obispos, los sacerdotes, los fieles, animados por los Papas Gregorio XVI y Pío IX, incluso obedeciendo al expreso mandato de Roma, los Hermanos de las Escuelas Cristianas se extienden por el mundo. Italia los conserva; Bélgica los acoge de nuevo, al proclamar su independencia. Canadá se ofrece, poco después, como uno de los más extensos campos de acción. Al Hermano Anaclet corresponde la gloria de esas “anexiones”. Luego, sucesivamente, el pacífico imperio del Hermano Philippe se extenderá a Suiza, Turquía, Estados Unidos, Egipto, Alemania renana, Malasia, Argelia, Túnez, Inglaterra, Austria, Península del Indostán, Isla Mauricio, Birmania, Ecuador, Cochinchina, Madagascar y Ceilán.</w:t>
      </w:r>
    </w:p>
    <w:p>
      <w:pPr>
        <w:pStyle w:val="Normal"/>
        <w:ind w:firstLine="720"/>
        <w:jc w:val="both"/>
        <w:rPr/>
      </w:pPr>
      <w:r>
        <w:rPr/>
        <w:t xml:space="preserve">Así, en una rápida ojeada, volvemos a contemplar ese brillante generalato, que alcanza su cenit hacia 1860. Se ensombrece en los últimos años. Como Carlomagno al presentir las invasiones normandas, el superior octogenario escruta las nubes que se acumulan en el horizonte y que se transformarán en tempestad sobre la herencia francesa del Sr. de La Salle. Un cuarto de siglo lleno de denegaciones de justicia, de ingratitudes, de ofensivas solapadas y sistemáticas, de persecuciones, sin efusión de sangre, pero no sin odio. Un cuarto de siglo en el que se organiza una resistencia valiente, en el que se producen hermosos nuevos comienzos, felices iniciativas, en el que se afirman la confianza en Dios, la entrega generosa hacia la infancia y la juventud, una voluntad de perfeccionamiento espiritual y progresos pedagógicos. </w:t>
      </w:r>
    </w:p>
    <w:p>
      <w:pPr>
        <w:pStyle w:val="Normal"/>
        <w:ind w:firstLine="720"/>
        <w:jc w:val="both"/>
        <w:rPr/>
      </w:pPr>
      <w:r>
        <w:rPr/>
        <w:t>Y simultáneamente, bajo el impulso vigoroso del Hermano Irlide, bajo la protección paternal y la discreción muy inteligente del Hermano Joseph, tenemos las magníficas fundaciones de España, de Irlanda, las grandes obras en los países de misión, los resultados de los trabajos y de las luchas en Europa Occidental y en Europa Central, los inmensos desarrollos del otro lado del Atlántico, de Québec hasta San Francisco, y los prometedores inicios en América Latina.</w:t>
      </w:r>
    </w:p>
    <w:p>
      <w:pPr>
        <w:pStyle w:val="Normal"/>
        <w:ind w:firstLine="720"/>
        <w:jc w:val="both"/>
        <w:rPr/>
      </w:pPr>
      <w:r>
        <w:rPr/>
        <w:t xml:space="preserve">En el momento en el que el Reverendísimo Hermano Gabriel-Marie se dispone a abandonar, con el corazón partido, la Casa Madre de la Calle Oudinot, para refugiarse en Lembecq-lez-Hal, el balance del Instituto calma sus angustias, amplía y fortalece sus esperanzas. Los Hermanos de las Escuelas Cristianas, no solamente no desmerecen de su Fundador, sino que siguen siendo los discípulos auténticos del santo canonizado cuatro años antes. Conformándose al modelo propuesto y realizado por su Padre, conservan “el espíritu de fe, el espíritu de celo”, una regularidad, una obediencia, una tendencia al </w:t>
      </w:r>
      <w:r>
        <w:rPr>
          <w:i/>
        </w:rPr>
        <w:t>ama nesciri</w:t>
      </w:r>
      <w:r>
        <w:rPr/>
        <w:t>, y, en un grado no inferior, una adhesión a sus deberes profesionales, que, en varios de ellos, llega hasta el heroísmo, hasta la santidad. En lo más profundo de sus conciencias saben que son religiosos. Las instrucciones de sus jefes les recordarían a menudo, si fuese necesario, ese carácter sobrenatural de su vocación. El reglamento cotidiano, los retiros anuales, los “Ejercicios de treinta días” según el método ignaciano, el “segundo noviciado” – cuya idea concuerda con la del “tercer año” de los Jesuitas – todos les aleja de las rutinas de la piedad, de las flexibles acomodaciones de la “gente del siglo”.</w:t>
      </w:r>
    </w:p>
    <w:p>
      <w:pPr>
        <w:pStyle w:val="Normal"/>
        <w:ind w:firstLine="720"/>
        <w:jc w:val="both"/>
        <w:rPr/>
      </w:pPr>
      <w:r>
        <w:rPr/>
        <w:t>No obstante, persisten en no pensar en el sacerdocio. San Juan Bautista de La Salle les recomendó concentrar su ideal, sus talentos, sus esfuerzos, sobre la misión de educadores. Nada debe distraerlos de ella. A las constantes atenciones que exige la formación moral e intelectual de los alumnos, los maestros sacrificarán el más alto honor, las más íntimas consolaciones. Enseñar no es uno de los medios de su apostolado, una de las modalidades de su ministerio: es su única finalidad, bajo la garantía del Espíritu Santo.</w:t>
      </w:r>
    </w:p>
    <w:p>
      <w:pPr>
        <w:pStyle w:val="Normal"/>
        <w:ind w:firstLine="720"/>
        <w:jc w:val="both"/>
        <w:rPr/>
      </w:pPr>
      <w:r>
        <w:rPr/>
        <w:t>Meditan siempre esos textos capitales, contemporáneos de los trabajos y penitencias de sus predecesores de 1694, en el recinto de Vaugirard, y de 1698, en la Grand-Maison de la calle Neuve Notre-Dame des Champs: “El Instituto de los Hermanos de las Escuelas Cristianas es una Sociedad en la que se hace profesión de tener las escuelas gratuitamente... El fin de este Instituto es dar educación cristiana a los niños... Procurar ese beneficio a los hijos de los artesanos y los pobres, tal ha sido el motivo por el cual se han instituido las Escuelas Cristianas</w:t>
      </w:r>
      <w:r>
        <w:rPr>
          <w:rStyle w:val="FootnoteCharacters"/>
          <w:rStyle w:val="FootnoteAnchor"/>
        </w:rPr>
        <w:footnoteReference w:id="715"/>
      </w:r>
      <w:r>
        <w:rPr/>
        <w:t>.</w:t>
      </w:r>
    </w:p>
    <w:p>
      <w:pPr>
        <w:pStyle w:val="Normal"/>
        <w:ind w:firstLine="720"/>
        <w:jc w:val="both"/>
        <w:rPr/>
      </w:pPr>
      <w:r>
        <w:rPr/>
        <w:t>Educación cristiana; enseñanza gratuita; servicios primeramente destinados a los pobres, a los necesitados, a los trabajadores modestos: esa es, según los escritos del Fundador, la razón de ser y el programa, no facultativo, de su obra.</w:t>
      </w:r>
    </w:p>
    <w:p>
      <w:pPr>
        <w:pStyle w:val="Normal"/>
        <w:ind w:firstLine="720"/>
        <w:jc w:val="both"/>
        <w:rPr/>
      </w:pPr>
      <w:r>
        <w:rPr/>
        <w:t>Reducido a los elementos de la lectura, de la escritura y del cálculo, o ampliado con literatura, historia, geometría, álgebra, el saber humano no asumirá su valor a los ojos de los religiosos docentes más que en función de las verdades de la fe y de las obligaciones del Decálogo. El maestro es un guía cuyas capacidades, inteligencia y virtud inspiran confianza a los alumnos a los que él encamina hacia Dios. Los Hermanos no olvidan en absoluto su papel esencial de “catequistas”. Siguen siendo más que nunca, los especialistas, los “apóstoles” de la teología dogmática y moral, de la Sagrada Escritura, de la Historia de la Iglesia, de la liturgia, presentadas bajo formas y términos adaptados a la edad de sus oyentes.</w:t>
      </w:r>
    </w:p>
    <w:p>
      <w:pPr>
        <w:pStyle w:val="Normal"/>
        <w:ind w:firstLine="720"/>
        <w:jc w:val="both"/>
        <w:rPr/>
      </w:pPr>
      <w:r>
        <w:rPr/>
        <w:t>Saben obviamente que la existencia terrestre, preludio de la vida eterna, requiere también ella, una preparación. Puesto que su clientela preferida proviene de los ambientes populares, se las arreglarán para ofrecerle una ciencia práctica, la técnica indispensable al buen obrero moderno, al artesano creativo y hábil, al jefe de taller, incluso al director de fábrica. Así es como, fieles a los principios asentados por su Padre, y a las tradiciones de los organizadores de las escuelas de dibujo, de comercio, de navegación, de hidrografía, en la Francia del siglo XVIII, resultaron meritorios para la civilización occidental y para los regímenes políticos y sociales que llamamos “democracias”.</w:t>
      </w:r>
    </w:p>
    <w:p>
      <w:pPr>
        <w:pStyle w:val="Normal"/>
        <w:ind w:firstLine="720"/>
        <w:jc w:val="both"/>
        <w:rPr/>
      </w:pPr>
      <w:r>
        <w:rPr/>
        <w:t xml:space="preserve">En sus pensionados, se dedicaron a tareas semejantes. La elite cristiana que intentaron formar proviene del pueblo o de una burguesía no radicalmente alejada de las tareas populares. La enseñanza que recibía con ellos no se distinguía más que en el nivel de las lecciones fundamentales impartidas en las clases primarias. Establecía fuertes lazos religiosos entre las conciencias de las diversas categorías de alumnos, mantenía entre las mentes una comunidad de puntos de vista y de métodos. De todas formas es fácil comprender el </w:t>
      </w:r>
      <w:r>
        <w:rPr>
          <w:i/>
        </w:rPr>
        <w:t>non possumus</w:t>
      </w:r>
      <w:r>
        <w:rPr/>
        <w:t xml:space="preserve"> opuesto por el Hermano Gabriel-Marie a los partidarios de las humanidades clásicas. La Regla lasaliana formulaba sobre el particular una prohibición absoluta. Aunque, en los Estados Unidos, el latín y el griego, por motivos bastante graves, y por mucho tiempo válidos, se habían visto beneficiados por una excepcional tolerancia, la unidad familiar, pedagógica, psicológica, se exponía en definitiva a verse comprometida al interior del Instituto y entre las diversas clientelas de los Hermanos.</w:t>
      </w:r>
    </w:p>
    <w:p>
      <w:pPr>
        <w:pStyle w:val="Normal"/>
        <w:ind w:firstLine="720"/>
        <w:jc w:val="both"/>
        <w:rPr/>
      </w:pPr>
      <w:r>
        <w:rPr/>
        <w:t>La cuestión de la “gratuidad” no resultaba menos preocupante. Afectaba vivamente a los representantes más autorizados de la congregación. Sin duda, el objeto del “quinto voto” de los Lasalianos</w:t>
      </w:r>
      <w:r>
        <w:rPr>
          <w:rStyle w:val="FootnoteCharacters"/>
          <w:rStyle w:val="FootnoteAnchor"/>
        </w:rPr>
        <w:footnoteReference w:id="716"/>
      </w:r>
      <w:r>
        <w:rPr/>
        <w:t xml:space="preserve"> no se refiere más que a la enseñanza gratuita </w:t>
      </w:r>
      <w:r>
        <w:rPr>
          <w:i/>
        </w:rPr>
        <w:t>de los pobres.</w:t>
      </w:r>
      <w:r>
        <w:rPr/>
        <w:t xml:space="preserve"> Y el mismo Sr. de La Salle fundó el pensionado “de pago” de Saint-Yon, cuyos ingresos, según sus intenciones, servirían para el mantenimiento de la casa del noviciado. Pero la Regla va mucho más lejos que el voto introducido en la Bula de aprobación de 1725: exige a los Hermanos que no reciban de los niños que acuden a las escuelas elementales ni retribución, ni ayuda ocasional. Ninguna discriminación, en ese aspecto, entre los hijos de padres más o menos afortunados e hijos de indigentes. El Fundador, al restaurar la antigua tradición cristiana, consideró importante poner el desprendimiento a la base de su obra escolar. La Iglesia, el estado o los bienhechores particulares deben ser los únicos en hacerse cargo de los sueldos de los maestros, de la construcción y de la conservación de los edificios.</w:t>
      </w:r>
    </w:p>
    <w:p>
      <w:pPr>
        <w:pStyle w:val="Normal"/>
        <w:ind w:firstLine="720"/>
        <w:jc w:val="both"/>
        <w:rPr/>
      </w:pPr>
      <w:r>
        <w:rPr/>
        <w:t>En el siglo XVIII, esa noble intransigencia costó a los maestros duros sacrificios, diversas privaciones materiales, sufrimientos ignorados y cotidianos; provocó discusiones y conflictos con varias administraciones civiles. El reino del dinero que terminó estableciéndose después de la Revolución Francesa, y el capitalismo del siglo XIX que mostraban su desdén hacia el pobre, su indiferencia con respecto a la miseria del obrero, hicieron que las disposiciones de la Regla chocaran con las leyes públicas, con la mala voluntad de los gobiernos, hasta con la incomprensión de muchos católicos. El Hermano Philippe debió exponer a la Santa Sede su problema: obtuvo de Pío IX, en 1855, en 1859, en 1861, en 1863, en 1866, en 1870, una serie de “rescritos” que autorizaban las derogaciones temporales a la gratuidad, en Francia, en los Estados Unidos, en Inglaterra, en Bélgica, en Alemania. El Hermano Calixte y sus colegas del Régimen, algunas semanas antes del fallecimiento del Superior General, se ven obligados a solicitar, para las escuelas francesas, medidas de excepción más amplias. Roma no consiente más que por cinco años. Pero mientras tanto la situación se complica: los Hermanos se ven excluidos, ya, de un cierto número de escuelas municipales, “laicizadas”. La francmasonería va rápidamente a extender sus victorias. Es necesario, para salvaguardar la fe, crear escuelas libres. Los gastos son elevados; los fundadores de los nuevos centros educativos imponen la retribución escolar, no solamente por necesidad, sino por principio: la gratuidad, que en esos mismos días la República otorga a todos los niños de las escuelas primarias oficiales, suscita las críticas y las condenas de los partidos de derecha; y el riesgo, lastimosamente, demasiado seguro, de perder contacto con las masas populares, no impide a los católicos recomendar, por medio de las clases de pago, la “selección” de los alumnos.</w:t>
      </w:r>
    </w:p>
    <w:p>
      <w:pPr>
        <w:pStyle w:val="Normal"/>
        <w:ind w:firstLine="720"/>
        <w:jc w:val="both"/>
        <w:rPr/>
      </w:pPr>
      <w:r>
        <w:rPr/>
        <w:t xml:space="preserve">Teniendo en cuenta las innumerables dificultades financieras, el Hermano Irlide solicita a León XIII que tenga a bien prorrogar, </w:t>
      </w:r>
      <w:r>
        <w:rPr>
          <w:i/>
        </w:rPr>
        <w:t>sine die</w:t>
      </w:r>
      <w:r>
        <w:rPr/>
        <w:t>, los permisos anteriores. Así entra y permanece en vigor el rescripto del 15 de enero de 1879.</w:t>
      </w:r>
    </w:p>
    <w:p>
      <w:pPr>
        <w:pStyle w:val="Normal"/>
        <w:ind w:firstLine="720"/>
        <w:jc w:val="both"/>
        <w:rPr/>
      </w:pPr>
      <w:r>
        <w:rPr/>
        <w:t>La vigilancia de los jefes de la congregación se ocupa de delimitar bien el alcance y las consecuencias de semejante texto. Es evidente que las condiciones económicas del mundo actual, agravadas para las escuelas libres, en diversos países, por los efectos de una legislación desfavorable, hacen impensable la esperanza de un cambio completo. De todos modos, los Hermanos no podrán desconocer las voluntades y olvidar las palabras de san Juan Bautista de La Salle; sin la práctica de la enseñanza gratuita, sin una especial dedicación al servicio de los pobres, no seguirían siendo exactamente los herederos del gran Educador. Mantienen su Regla en vigor, no pudiendo y no queriendo dudar de su valor absoluto, de su importancia religiosa y social. Se niegan a dejar su quinto voto en una especie de sueño. Sus alumnos gratuitos, en número de 238.000 en 1850, representaban entonces las nueve décimas partes de su clientela escolar. Son todavía 225.000 en 1903; y como el Instituto cuenta, en esa fecha, con 321.000 niños y jóvenes en sus obras educativas del mundo entero, la proporción de los que no pagan es del 70 por 100</w:t>
      </w:r>
      <w:r>
        <w:rPr>
          <w:rStyle w:val="FootnoteCharacters"/>
          <w:rStyle w:val="FootnoteAnchor"/>
        </w:rPr>
        <w:footnoteReference w:id="717"/>
      </w:r>
      <w:r>
        <w:rPr/>
        <w:t>.</w:t>
      </w:r>
    </w:p>
    <w:p>
      <w:pPr>
        <w:pStyle w:val="Normal"/>
        <w:ind w:firstLine="720"/>
        <w:jc w:val="both"/>
        <w:rPr/>
      </w:pPr>
      <w:r>
        <w:rPr/>
        <w:t>Ricos y pobres, blancos, amarillos y negros, católicos, cristianos disidentes, israelitas, musulmanes, budistas, paganos de Asia y de África, no existen hijos de las razas adherentes a una confesión religiosa, a una de las normas de la moral natural y de la creencia espontánea, que los Lasalianos no acojan, no instruyan, no se propongan hacerlos mejores, más útiles a la sociedad, más íntimamente felices, más cercanos a Dios. Por todas partes, trabajan como obreros de la civilización, de la paz, de la fraternidad universal. Ya se trate de la ciencia o de la conciencia, su objetivo no es satisfacer las curiosidades, las vanidades, las ambiciones. Con toda su alma, anhelan el triunfo de la verdad. Pero respetuosos de la buena fe, dispuestos a merecer la confianza de las familias, leales para con los poderes públicos y no reivindicando nada más que la libertad del apostolado mediante el ejemplo y la oración, es en primer lugar ilustrando y nutriendo las inteligencias, reconciliando los corazones, como preparan los caminos del Reino de Cristo.</w:t>
      </w:r>
    </w:p>
    <w:p>
      <w:pPr>
        <w:pStyle w:val="Normal"/>
        <w:ind w:firstLine="720"/>
        <w:jc w:val="both"/>
        <w:rPr/>
      </w:pPr>
      <w:r>
        <w:rPr/>
        <w:t xml:space="preserve">Tarea muy de acuerdo con su vocación de educadores, y muy en la línea de su filiación espiritual, de sus irrecusables antecedentes franceses. Su Padre y Fundador pertenecía a una nación que no se repliega voluntariamente sobre sí misma; impaciente por extender sus ideas, ganarse las simpatías, realizar, a todos los niveles, la unidad del género humano. Nación “misionera”: la frase </w:t>
      </w:r>
      <w:r>
        <w:rPr>
          <w:i/>
        </w:rPr>
        <w:t xml:space="preserve">Gesta Dei per Francos </w:t>
      </w:r>
      <w:r>
        <w:rPr/>
        <w:t>resuena en su historia.</w:t>
      </w:r>
    </w:p>
    <w:p>
      <w:pPr>
        <w:pStyle w:val="Normal"/>
        <w:ind w:firstLine="720"/>
        <w:jc w:val="both"/>
        <w:rPr/>
      </w:pPr>
      <w:r>
        <w:rPr/>
        <w:t>Instrumento de la Providencia para sus compatriotas, Juan Bautista de La Salle, ¿consideró la multiplicación de sus comunidades de religiosos docentes por toda la superficie del globo? La respuesta a las llamadas de los pueblos lejanos se encontraba implícitamente contenida en la fórmula de votos de 1694: “... Tener juntos y por asociación las escuelas gratuitas en cualquier lugar...” Más explícitamente, el santo, al encargar a Gabriel Drolin tener una escuela en Roma, esbozaba un gesto específicamente “católico”: miraba más allá de las fronteras, afirmaba ser “Romano”, sacerdote de una Iglesia más amplia que la patria terrestre, miembro en cierta forma, representante de una cristiandad abierta a todos los seres humanos.</w:t>
      </w:r>
    </w:p>
    <w:p>
      <w:pPr>
        <w:pStyle w:val="Normal"/>
        <w:ind w:firstLine="720"/>
        <w:jc w:val="both"/>
        <w:rPr/>
      </w:pPr>
      <w:r>
        <w:rPr/>
        <w:t>En febrero de 1718, el Hermano Bathélemy escribía al Hermano Gabriel: “Hay muchas posibilidades de que tengamos muy pronto un establecimiento en Canadá”. Si el Sr. de La Salle manifestó mediante una interrogación y un suspiro, que desaprobaba dicho proyecto ya en vías de ejecución, no fue más que en razón de ciertas “consecuencias preocupantes” de las que tuvo presciencia.</w:t>
      </w:r>
    </w:p>
    <w:p>
      <w:pPr>
        <w:pStyle w:val="Normal"/>
        <w:ind w:firstLine="720"/>
        <w:jc w:val="both"/>
        <w:rPr/>
      </w:pPr>
      <w:r>
        <w:rPr/>
        <w:t>Sus sucesores al frente de la congregación pensaron también en América. Por orden del Hermano Timothée, dos investigadores, los Hermanos Denis y Pacifique, acudieron a Montreal entre 1733 y 1737. Una vez más, los Lasalianos debieron renunciar a establecerse en Nueva Francia, donde les acechaban los mayores peligros. Pero, en 1774, bajo el generalato del Hermano Florence, aceptaron la dirección del colegio Saint-Victor, en Fort-Royal, en la isla de la Martinica. No se resignaron a un abandono definitivo sino en los últimos años de la Revolución.</w:t>
      </w:r>
    </w:p>
    <w:p>
      <w:pPr>
        <w:pStyle w:val="Normal"/>
        <w:ind w:firstLine="720"/>
        <w:jc w:val="both"/>
        <w:rPr/>
      </w:pPr>
      <w:r>
        <w:rPr/>
        <w:t xml:space="preserve">Las casas de Ferrara, en Italia, Estavayer, en Suiza, datan de 1741 y de 1749. Pío VI las coloca, en 1795, bajo la autoridad del Hermano Vicario General Frumence. Sabemos que, simultáneamente, mediante el breve </w:t>
      </w:r>
      <w:r>
        <w:rPr>
          <w:i/>
        </w:rPr>
        <w:t>Inter graves</w:t>
      </w:r>
      <w:r>
        <w:rPr/>
        <w:t xml:space="preserve"> daba a la obra de Juan Bautista de las salle, mantenida en el centro de la catolicidad, la protección más eficaz, la más segura garantía de futuro.</w:t>
      </w:r>
    </w:p>
    <w:p>
      <w:pPr>
        <w:pStyle w:val="Normal"/>
        <w:ind w:firstLine="720"/>
        <w:jc w:val="both"/>
        <w:rPr/>
      </w:pPr>
      <w:r>
        <w:rPr/>
        <w:t>Fue una intervención del Soberano Pontífice Pío VII la que, en 1816, determina el envío de tres Hermanos a Nueva Orleáns. No se volverán a ver en el Instituto a los pobres exiliados, víctimas del aislamiento, del abandono. Un fracaso fortuito en Luisiana no sería capaz en modo alguno de desanimar al Hermano Gerbaud. Ese superior de alma tan enérgica, entonó un canto de alegría al elegir a los seis “Francisco Javier”, los seis apóstoles” destinados a la isla Borbón.</w:t>
      </w:r>
    </w:p>
    <w:p>
      <w:pPr>
        <w:pStyle w:val="Normal"/>
        <w:ind w:firstLine="720"/>
        <w:jc w:val="both"/>
        <w:rPr/>
      </w:pPr>
      <w:r>
        <w:rPr/>
        <w:t>Ése es el himno que sirve de preludio a las grandes conquistas. Para los discípulos de san Juan Bautista de La Salle, se formula desde entonces el mandato evangélico: “¡Vayan; enseñen a todas las naciones!” El impulso que empuja a los Hermanos franceses ya no volverá a frenarse. Se comunica al conjunto de la congregación. Irlandeses y anglosajones, belgas, canadienses, españoles, italianos y alemanes se asocian al magnífico movimiento, comparten con los primeros pioneros el honor y los peligros de las expediciones bajo todos los climas. Durante el presente siglo, los jefes del Instituto podrán asignar un área de actividad apostólica a grupos de hombres extraídos en todos los medios de Europa y de América donde se reclutan los Lasalianos. Tal será uno de los grandes temas de estudio que se ofrecerán a la historia religiosa: la extensión del Reino de Cristo, realizada en todos los pueblos por una congregación docente, supra-nacional, dedicada exclusivamente a la formación de las inteligencias, de los corazones, de las voluntades juveniles, en la cotidiana realización de las tareas de profesor y de maestro de escuela, en la obediencia a una Regla conventual, en la subordinación muy humilde al magisterio eclesiástico, en la fe la más intrépida y la más total resignación.</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APÉNDIC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32"/>
          <w:szCs w:val="32"/>
        </w:rPr>
      </w:pPr>
      <w:r>
        <w:rPr>
          <w:b/>
          <w:sz w:val="32"/>
          <w:szCs w:val="32"/>
        </w:rPr>
        <w:t>NOTAS RECTIFICATIVAS</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Y</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SUPLEMENTARIAS</w:t>
      </w:r>
    </w:p>
    <w:p>
      <w:pPr>
        <w:pStyle w:val="Normal"/>
        <w:ind w:firstLine="720"/>
        <w:jc w:val="center"/>
        <w:rPr>
          <w:b/>
          <w:b/>
          <w:sz w:val="32"/>
          <w:szCs w:val="32"/>
        </w:rPr>
      </w:pPr>
      <w:r>
        <w:rPr>
          <w:b/>
          <w:sz w:val="32"/>
          <w:szCs w:val="32"/>
        </w:rPr>
      </w:r>
      <w:r>
        <w:br w:type="page"/>
      </w:r>
    </w:p>
    <w:p>
      <w:pPr>
        <w:pStyle w:val="Normal"/>
        <w:ind w:firstLine="720"/>
        <w:jc w:val="both"/>
        <w:rPr>
          <w:b/>
          <w:b/>
          <w:sz w:val="32"/>
          <w:szCs w:val="32"/>
        </w:rPr>
      </w:pPr>
      <w:r>
        <w:rPr>
          <w:b/>
          <w:sz w:val="32"/>
          <w:szCs w:val="32"/>
        </w:rPr>
      </w:r>
    </w:p>
    <w:p>
      <w:pPr>
        <w:pStyle w:val="Normal"/>
        <w:ind w:firstLine="720"/>
        <w:jc w:val="center"/>
        <w:rPr/>
      </w:pPr>
      <w:r>
        <w:rPr/>
      </w:r>
    </w:p>
    <w:p>
      <w:pPr>
        <w:pStyle w:val="Normal"/>
        <w:ind w:firstLine="720"/>
        <w:jc w:val="center"/>
        <w:rPr/>
      </w:pPr>
      <w:r>
        <w:rPr/>
      </w:r>
    </w:p>
    <w:p>
      <w:pPr>
        <w:pStyle w:val="Normal"/>
        <w:ind w:firstLine="720"/>
        <w:jc w:val="center"/>
        <w:rPr/>
      </w:pPr>
      <w:r>
        <w:rPr/>
        <w:t>I</w:t>
      </w:r>
    </w:p>
    <w:p>
      <w:pPr>
        <w:pStyle w:val="Normal"/>
        <w:ind w:firstLine="720"/>
        <w:jc w:val="center"/>
        <w:rPr/>
      </w:pPr>
      <w:r>
        <w:rPr/>
      </w:r>
    </w:p>
    <w:p>
      <w:pPr>
        <w:pStyle w:val="Normal"/>
        <w:ind w:firstLine="720"/>
        <w:jc w:val="center"/>
        <w:rPr/>
      </w:pPr>
      <w:r>
        <w:rPr/>
        <w:t>LA COLECCIÓN DE VARIOS TRATADITOS</w:t>
      </w:r>
      <w:r>
        <w:rPr>
          <w:rStyle w:val="FootnoteCharacters"/>
          <w:rStyle w:val="FootnoteAnchor"/>
        </w:rPr>
        <w:footnoteReference w:id="718"/>
      </w:r>
      <w:r>
        <w:rPr/>
        <w:t xml:space="preserve"> </w:t>
      </w:r>
    </w:p>
    <w:p>
      <w:pPr>
        <w:pStyle w:val="Normal"/>
        <w:ind w:firstLine="720"/>
        <w:jc w:val="both"/>
        <w:rPr/>
      </w:pPr>
      <w:r>
        <w:rPr/>
      </w:r>
    </w:p>
    <w:p>
      <w:pPr>
        <w:pStyle w:val="Normal"/>
        <w:ind w:firstLine="720"/>
        <w:jc w:val="both"/>
        <w:rPr/>
      </w:pPr>
      <w:r>
        <w:rPr/>
        <w:t xml:space="preserve">El añorado Hermano Félix-Paul, de la Casa Generalicia, ha estudiado minuciosamente los diez ejemplares que los Archivos lasalianos conservan de la </w:t>
      </w:r>
      <w:r>
        <w:rPr>
          <w:i/>
        </w:rPr>
        <w:t xml:space="preserve">Colección de varios trataditos para uso de los Hermanos de las Escuelas Cristianas. </w:t>
      </w:r>
      <w:r>
        <w:rPr/>
        <w:t>He aquí sus conclusiones:</w:t>
      </w:r>
    </w:p>
    <w:p>
      <w:pPr>
        <w:pStyle w:val="Normal"/>
        <w:ind w:firstLine="720"/>
        <w:jc w:val="both"/>
        <w:rPr/>
      </w:pPr>
      <w:r>
        <w:rPr/>
        <w:t>Ocho de esos volúmenes, por más que todos lleven la fecha de 1711, son en realidad de una fecha posterior: en efecto, seis, contienen una mención a la Bula de aprobación de 1725. En los otros dos, esa mención ha sido borrada: las huellas permanecen bien visibles.</w:t>
      </w:r>
    </w:p>
    <w:p>
      <w:pPr>
        <w:pStyle w:val="Normal"/>
        <w:ind w:firstLine="720"/>
        <w:jc w:val="both"/>
        <w:rPr/>
      </w:pPr>
      <w:r>
        <w:rPr/>
        <w:t>Esos ocho ejemplares pertenecen a una única y misma edición. Han sido clasificados bajo los número 3 a 10.</w:t>
      </w:r>
    </w:p>
    <w:p>
      <w:pPr>
        <w:pStyle w:val="Normal"/>
        <w:ind w:firstLine="720"/>
        <w:jc w:val="both"/>
        <w:rPr/>
      </w:pPr>
      <w:r>
        <w:rPr/>
        <w:t>Por su parte los número 1 y 2, merecen una atención particular. La página del título, con la fecha 1711, es absolutamente idéntica en ambos, siendo que en varios detalles (viñeta, tipografía, dimensiones de gravado) difiere de la de los números 3 a 10.</w:t>
      </w:r>
    </w:p>
    <w:p>
      <w:pPr>
        <w:pStyle w:val="Normal"/>
        <w:ind w:firstLine="720"/>
        <w:jc w:val="both"/>
        <w:rPr/>
      </w:pPr>
      <w:r>
        <w:rPr/>
        <w:t>Hay que anotar que dicha página, en los dos documentos, ha sido pegada con posterioridad. Nos encontramos, al parecer, en presencia de un texto anterior a la edición Chastanier de 1711.</w:t>
      </w:r>
    </w:p>
    <w:p>
      <w:pPr>
        <w:pStyle w:val="Normal"/>
        <w:ind w:firstLine="720"/>
        <w:jc w:val="both"/>
        <w:rPr/>
      </w:pPr>
      <w:r>
        <w:rPr/>
        <w:t xml:space="preserve">El </w:t>
      </w:r>
      <w:r>
        <w:rPr>
          <w:smallCaps/>
        </w:rPr>
        <w:t>número 1</w:t>
      </w:r>
      <w:r>
        <w:rPr/>
        <w:t xml:space="preserve"> (que no es un resumen, sino una obra incompleta, de 69 páginas, las primeras de la </w:t>
      </w:r>
      <w:r>
        <w:rPr>
          <w:i/>
        </w:rPr>
        <w:t>Colección “in extenso”</w:t>
      </w:r>
      <w:r>
        <w:rPr/>
        <w:t>) se termina con un capítulo “de la Recreación”, muy emparentado al capítulo sobre el mismo tema contenido en la Regla manuscrita de 1705 (Conservada en la Biblioteca Municipal de Aviñón).</w:t>
      </w:r>
    </w:p>
    <w:p>
      <w:pPr>
        <w:pStyle w:val="Normal"/>
        <w:ind w:firstLine="720"/>
        <w:jc w:val="both"/>
        <w:rPr/>
      </w:pPr>
      <w:r>
        <w:rPr/>
        <w:t xml:space="preserve">El </w:t>
      </w:r>
      <w:r>
        <w:rPr>
          <w:smallCaps/>
        </w:rPr>
        <w:t>número 2</w:t>
      </w:r>
      <w:r>
        <w:rPr/>
        <w:t xml:space="preserve"> no tiene lagunas y el Reglamento de la Recreación también figura en él.</w:t>
      </w:r>
    </w:p>
    <w:p>
      <w:pPr>
        <w:pStyle w:val="Normal"/>
        <w:ind w:firstLine="720"/>
        <w:jc w:val="both"/>
        <w:rPr/>
      </w:pPr>
      <w:r>
        <w:rPr/>
        <w:t xml:space="preserve">Del cotejo de las tres redacciones (nº 1, nº 2, Regla de 1705) y del examen de varias variantes resulta que la </w:t>
      </w:r>
      <w:r>
        <w:rPr>
          <w:i/>
        </w:rPr>
        <w:t>Colección</w:t>
      </w:r>
      <w:r>
        <w:rPr/>
        <w:t xml:space="preserve"> número 1 es anterior, no solamente a 1711, sino a la Regla de 1705 y que remonta quizás a la época de “Vaugirard”.</w:t>
      </w:r>
    </w:p>
    <w:p>
      <w:pPr>
        <w:pStyle w:val="Normal"/>
        <w:ind w:firstLine="720"/>
        <w:jc w:val="both"/>
        <w:rPr/>
      </w:pPr>
      <w:r>
        <w:rPr/>
      </w:r>
    </w:p>
    <w:p>
      <w:pPr>
        <w:pStyle w:val="Normal"/>
        <w:ind w:firstLine="720"/>
        <w:jc w:val="both"/>
        <w:rPr/>
      </w:pPr>
      <w:r>
        <w:rPr/>
      </w:r>
    </w:p>
    <w:p>
      <w:pPr>
        <w:pStyle w:val="Normal"/>
        <w:ind w:firstLine="720"/>
        <w:jc w:val="center"/>
        <w:rPr/>
      </w:pPr>
      <w:r>
        <w:rPr/>
        <w:t>II</w:t>
      </w:r>
    </w:p>
    <w:p>
      <w:pPr>
        <w:pStyle w:val="Normal"/>
        <w:ind w:firstLine="720"/>
        <w:jc w:val="center"/>
        <w:rPr/>
      </w:pPr>
      <w:r>
        <w:rPr/>
      </w:r>
    </w:p>
    <w:p>
      <w:pPr>
        <w:pStyle w:val="Normal"/>
        <w:ind w:firstLine="720"/>
        <w:jc w:val="center"/>
        <w:rPr/>
      </w:pPr>
      <w:r>
        <w:rPr/>
        <w:t>LOS LASALIANOS EN NANTES, EN EL SIGLO XVIII</w:t>
      </w:r>
    </w:p>
    <w:p>
      <w:pPr>
        <w:pStyle w:val="Normal"/>
        <w:ind w:firstLine="720"/>
        <w:jc w:val="center"/>
        <w:rPr/>
      </w:pPr>
      <w:r>
        <w:rPr/>
      </w:r>
    </w:p>
    <w:p>
      <w:pPr>
        <w:pStyle w:val="Normal"/>
        <w:ind w:firstLine="720"/>
        <w:jc w:val="both"/>
        <w:rPr/>
      </w:pPr>
      <w:r>
        <w:rPr/>
        <w:t>¿Llegaron los Hermanos de las Escuelas Cristianas a Nantes en 1721</w:t>
      </w:r>
      <w:r>
        <w:rPr>
          <w:rStyle w:val="FootnoteCharacters"/>
          <w:rStyle w:val="FootnoteAnchor"/>
        </w:rPr>
        <w:footnoteReference w:id="719"/>
      </w:r>
      <w:r>
        <w:rPr/>
        <w:t>? Conviene admitir, sobre el particular, al menos una duda seria. En efecto, se lee en el acta del 14 de abril de 1774, por la cual Mons. Pierre Mauclerc de la Musanchère abandona al Instituto sus derechos sobre el edificio de la calle Mercoeur</w:t>
      </w:r>
      <w:r>
        <w:rPr>
          <w:rStyle w:val="FootnoteCharacters"/>
          <w:rStyle w:val="FootnoteAnchor"/>
        </w:rPr>
        <w:footnoteReference w:id="720"/>
      </w:r>
      <w:r>
        <w:rPr/>
        <w:t xml:space="preserve">: “Siendo plenamente conocedor del bien que hacen en esta ciudad los Hermanos de las Escuelas Cristianas y caritativas mediante las enseñanzas gratuitas y la buena y piadosa educación que dan a la juventud, </w:t>
      </w:r>
      <w:r>
        <w:rPr>
          <w:i/>
        </w:rPr>
        <w:t>desde hace cuarenta años</w:t>
      </w:r>
      <w:r>
        <w:rPr>
          <w:rStyle w:val="FootnoteCharacters"/>
          <w:rStyle w:val="FootnoteAnchor"/>
          <w:i/>
        </w:rPr>
        <w:footnoteReference w:id="721"/>
      </w:r>
      <w:r>
        <w:rPr>
          <w:i/>
        </w:rPr>
        <w:t>...</w:t>
      </w:r>
      <w:r>
        <w:rPr/>
        <w:t>” Lo cual nos devuelve únicamente a 1730, como fecha inicial.</w:t>
      </w:r>
    </w:p>
    <w:p>
      <w:pPr>
        <w:pStyle w:val="Normal"/>
        <w:ind w:firstLine="720"/>
        <w:jc w:val="both"/>
        <w:rPr/>
      </w:pPr>
      <w:r>
        <w:rPr/>
        <w:t>Por otra parte, Mons. Turpin de Crissé de Sanzay, predecesor de Mons. de la Musanchère en la sede episcopal, declaró durante la negociación de 1724</w:t>
      </w:r>
      <w:r>
        <w:rPr>
          <w:rStyle w:val="FootnoteCharacters"/>
          <w:rStyle w:val="FootnoteAnchor"/>
        </w:rPr>
        <w:footnoteReference w:id="722"/>
      </w:r>
      <w:r>
        <w:rPr/>
        <w:t>, que él llamó, algunos años antes, a “seis Hermanos de Saint-Yon”. Ahora bien, Mons. de Sanzay se convirtió en obispo de Nantes el 11 de diciembre de 1724.</w:t>
      </w:r>
    </w:p>
    <w:p>
      <w:pPr>
        <w:pStyle w:val="Normal"/>
        <w:ind w:firstLine="720"/>
        <w:jc w:val="both"/>
        <w:rPr/>
      </w:pPr>
      <w:r>
        <w:rPr/>
        <w:t>Las casas destinadas a las escuelas por el Sr. de Barberé, magistrado del Tribunal de Cuentas de Bretaña, pudieron ser primitivamente ocupadas no por los discípulos del Sr. de La Salle sino por algunos “Hermanos” de san Louis-Marie Grignion de Montfort. El testamento del santo Evangelizador de las provincias del Oeste, estipula en efecto, que “todos los muebles que están en Nantes serán para uso de los Hermanos que están a cargo de la escuela mientras la misma subsista”. Esos primeros pedagogos, probablemente, continuaron su tarea hasta cerca de 1730. Como la obra escolar de Monfort no se ocupaba entonces más que de lo referente a la educación femenina, los Lasalianos habrían asumido la dirección de las clases de los muchachos, a petición de Mons. de Sanzay. Y, muy lógicamente, en 1730, se habrían beneficiado de las ventajas concedidas a los Hermanos Montfortianos por el Sr. de Barberé</w:t>
      </w:r>
      <w:r>
        <w:rPr>
          <w:rStyle w:val="FootnoteCharacters"/>
          <w:rStyle w:val="FootnoteAnchor"/>
        </w:rPr>
        <w:footnoteReference w:id="723"/>
      </w:r>
      <w:r>
        <w:rPr/>
        <w:t>.</w:t>
      </w:r>
    </w:p>
    <w:p>
      <w:pPr>
        <w:pStyle w:val="Normal"/>
        <w:ind w:firstLine="720"/>
        <w:jc w:val="both"/>
        <w:rPr/>
      </w:pPr>
      <w:r>
        <w:rPr/>
      </w:r>
    </w:p>
    <w:p>
      <w:pPr>
        <w:pStyle w:val="Normal"/>
        <w:ind w:firstLine="720"/>
        <w:jc w:val="both"/>
        <w:rPr/>
      </w:pPr>
      <w:r>
        <w:rPr/>
      </w:r>
    </w:p>
    <w:p>
      <w:pPr>
        <w:pStyle w:val="Normal"/>
        <w:ind w:firstLine="720"/>
        <w:jc w:val="center"/>
        <w:rPr/>
      </w:pPr>
      <w:r>
        <w:rPr/>
        <w:t>III</w:t>
      </w:r>
    </w:p>
    <w:p>
      <w:pPr>
        <w:pStyle w:val="Normal"/>
        <w:ind w:firstLine="720"/>
        <w:jc w:val="center"/>
        <w:rPr/>
      </w:pPr>
      <w:r>
        <w:rPr/>
      </w:r>
    </w:p>
    <w:p>
      <w:pPr>
        <w:pStyle w:val="Normal"/>
        <w:ind w:firstLine="720"/>
        <w:jc w:val="center"/>
        <w:rPr/>
      </w:pPr>
      <w:r>
        <w:rPr/>
        <w:t>MARÉVILLE EN TIEMPOS DE LA REVOLUCIÓN</w:t>
      </w:r>
      <w:r>
        <w:rPr>
          <w:rStyle w:val="FootnoteCharacters"/>
          <w:rStyle w:val="FootnoteAnchor"/>
        </w:rPr>
        <w:footnoteReference w:id="724"/>
      </w:r>
    </w:p>
    <w:p>
      <w:pPr>
        <w:pStyle w:val="Normal"/>
        <w:ind w:firstLine="720"/>
        <w:jc w:val="center"/>
        <w:rPr/>
      </w:pPr>
      <w:r>
        <w:rPr/>
      </w:r>
    </w:p>
    <w:p>
      <w:pPr>
        <w:pStyle w:val="Normal"/>
        <w:ind w:firstLine="720"/>
        <w:jc w:val="both"/>
        <w:rPr/>
      </w:pPr>
      <w:r>
        <w:rPr/>
        <w:t>Las exitosas investigaciones del carísimo Hermano Maxime en los Archivos Departamentales de Meurthe-et-Moselle han aportado claridad sobre el establecimiento de Maréville en la época de la Revolución. Los días 16 y 17 de febrero de 1793, fueron detenidos los anteriormente Hermanos de las Escuelas Cristianas André Toye, Blaise Benedictin, Jean Vasserot, Jean-Claude Martin (Hermanos Jean-Marie, André Corsini, Athanase, Fenin) y cinco civiles de su entorno. Estaban todos acusados de falsificación por haber firmado un certificado atestando que Christophe-François Mengin de Laneuveville, exconsejero en el parlamento de Nancy, sospechoso de emigración, en realidad había trasladado su residencia a Maréville. Después de los interrogatorios de Mengin y de aquellos que eran considerados cómplices suyos, la acusación fue abandonada. Una exculpación general tuvo lugar el 19 de agosto de 1793</w:t>
      </w:r>
      <w:r>
        <w:rPr>
          <w:rStyle w:val="FootnoteCharacters"/>
          <w:rStyle w:val="FootnoteAnchor"/>
        </w:rPr>
        <w:footnoteReference w:id="725"/>
      </w:r>
      <w:r>
        <w:rPr/>
        <w:t>.</w:t>
      </w:r>
    </w:p>
    <w:p>
      <w:pPr>
        <w:pStyle w:val="Normal"/>
        <w:ind w:firstLine="720"/>
        <w:jc w:val="both"/>
        <w:rPr/>
      </w:pPr>
      <w:r>
        <w:rPr/>
        <w:t>El Hermano Jean-Marie había respondido con mucha oportunidad y aplomo. Sabemos que, en enero de 1794, pudo atravesar la frontera, llegar a Liège, y, desde Bélgica, pasar, por Alemania, a Italia, donde murió en 1799.</w:t>
      </w:r>
    </w:p>
    <w:p>
      <w:pPr>
        <w:pStyle w:val="Normal"/>
        <w:ind w:firstLine="720"/>
        <w:jc w:val="both"/>
        <w:rPr/>
      </w:pPr>
      <w:r>
        <w:rPr/>
        <w:t>El Hermano Antide (Philippe Quertant), al cual le fue encomendada la custodia de la casa lorena, no merece, al parecer, la indulgencia de la Historia. Se casó el 6 de frimario del año II (26 de noviembre de 1793), mientras los demás Hermanos seguían viviendo en Maréville. La joven viuda con la que se casó, Anne Brandon, era la hermana de un funcionario, Toussain Brandon, que llegó a ser, poco después, secretario general del departamento de la Meurthe. Jacques Charon, secretario-escribano del distrito, y Saunier, comisario del Directorio Ejecutivo, figuran como testigos del matrimonio.</w:t>
      </w:r>
    </w:p>
    <w:p>
      <w:pPr>
        <w:pStyle w:val="Normal"/>
        <w:ind w:firstLine="720"/>
        <w:jc w:val="both"/>
        <w:rPr/>
      </w:pPr>
      <w:r>
        <w:rPr/>
        <w:t>Durante el gran incendio del 21 de febrero de 1794, Quertant fue encarcelado como sus antiguos colegas, pero prontamente liberado, a petición de Brandon. El ex Hermano Probe – J.-M. Baverel – se benefició de idéntico favor, mientras que los otros doce Lasalianos permanecieron tras los cerrojos hasta enero de 1795; uno de ellos, el Hermano Maclou, tenía ochenta y tres años y otros tres eran septuagenarios.</w:t>
      </w:r>
    </w:p>
    <w:p>
      <w:pPr>
        <w:pStyle w:val="Normal"/>
        <w:ind w:firstLine="720"/>
        <w:jc w:val="both"/>
        <w:rPr/>
      </w:pPr>
      <w:r>
        <w:rPr/>
        <w:t xml:space="preserve">Los estragos causados por el fuego redujeron fuertemente la superficie habitable. Por lo cual la </w:t>
      </w:r>
      <w:r>
        <w:rPr>
          <w:i/>
        </w:rPr>
        <w:t>Lista de los empleados</w:t>
      </w:r>
      <w:r>
        <w:rPr/>
        <w:t xml:space="preserve"> elaborada en el mes de termidor del año III (julio-agosto de 1795) no contiene más que seis nombres: “Philippe Quertant, ecónomo, J.-M. Baverel, cuidador de los locos, Joseph Gaudé, cuidador adjunto, Louis Baptista, para la granja, Catherine Noël, cocinera, Jeanne Gaudé, para la panadería y el jardín”. En esa misma fecha, no se contabilizan más que 28 hospitalizados: 8 a cargo de la nación, 14 cuya pensión es pagada por su familia. En 1799, las dos categorías no darán más que un total de 21 pensionistas.</w:t>
      </w:r>
    </w:p>
    <w:p>
      <w:pPr>
        <w:pStyle w:val="Normal"/>
        <w:ind w:firstLine="720"/>
        <w:jc w:val="both"/>
        <w:rPr/>
      </w:pPr>
      <w:r>
        <w:rPr/>
        <w:t>Quertant murió en Maréville el 14 de febrero de 1805 y Baverel (calificado como ex-Hermano de las Escuelas Cristianas en el acta de defunción) el 16 de octubre de 1811...</w:t>
      </w:r>
    </w:p>
    <w:p>
      <w:pPr>
        <w:pStyle w:val="Normal"/>
        <w:ind w:firstLine="720"/>
        <w:jc w:val="both"/>
        <w:rPr/>
      </w:pPr>
      <w:r>
        <w:rPr/>
      </w:r>
    </w:p>
    <w:p>
      <w:pPr>
        <w:pStyle w:val="Normal"/>
        <w:ind w:firstLine="720"/>
        <w:jc w:val="both"/>
        <w:rPr/>
      </w:pPr>
      <w:r>
        <w:rPr/>
      </w:r>
    </w:p>
    <w:p>
      <w:pPr>
        <w:pStyle w:val="Normal"/>
        <w:ind w:firstLine="720"/>
        <w:jc w:val="center"/>
        <w:rPr/>
      </w:pPr>
      <w:r>
        <w:rPr/>
        <w:t>IV</w:t>
      </w:r>
    </w:p>
    <w:p>
      <w:pPr>
        <w:pStyle w:val="Normal"/>
        <w:ind w:firstLine="720"/>
        <w:jc w:val="center"/>
        <w:rPr/>
      </w:pPr>
      <w:r>
        <w:rPr/>
      </w:r>
    </w:p>
    <w:p>
      <w:pPr>
        <w:pStyle w:val="Normal"/>
        <w:ind w:firstLine="720"/>
        <w:jc w:val="center"/>
        <w:rPr/>
      </w:pPr>
      <w:r>
        <w:rPr/>
        <w:t>EL PADRE CHAMINADE Y LOS HERMANOS</w:t>
      </w:r>
      <w:r>
        <w:rPr>
          <w:rStyle w:val="FootnoteCharacters"/>
          <w:rStyle w:val="FootnoteAnchor"/>
        </w:rPr>
        <w:footnoteReference w:id="726"/>
      </w:r>
    </w:p>
    <w:p>
      <w:pPr>
        <w:pStyle w:val="Normal"/>
        <w:ind w:firstLine="720"/>
        <w:jc w:val="center"/>
        <w:rPr/>
      </w:pPr>
      <w:r>
        <w:rPr/>
      </w:r>
    </w:p>
    <w:p>
      <w:pPr>
        <w:pStyle w:val="Normal"/>
        <w:ind w:firstLine="720"/>
        <w:jc w:val="both"/>
        <w:rPr/>
      </w:pPr>
      <w:r>
        <w:rPr/>
        <w:t>El P. Guillaume Chaminade – incontestablemente – fue el restaurador del Instituto Lasaliano en Burdeos. Y aunque la correspondencia del Hermano Frumence y del Hermano Gerbaud con él y con Mons. de Aviau deja entrever, en los superiores, la muy firme voluntad de conservar el control total sobre sus subordinados de Burdeos</w:t>
      </w:r>
      <w:r>
        <w:rPr>
          <w:rStyle w:val="FootnoteCharacters"/>
          <w:rStyle w:val="FootnoteAnchor"/>
        </w:rPr>
        <w:footnoteReference w:id="727"/>
      </w:r>
      <w:r>
        <w:rPr/>
        <w:t>, nada permite suponer que el futuro fundador de la Sociedad de María pensase constituir el núcleo de una congregación nueva con Louis Lafargue, Joseph Darbignac y sus jóvenes cohermanos.</w:t>
      </w:r>
    </w:p>
    <w:p>
      <w:pPr>
        <w:pStyle w:val="Normal"/>
        <w:ind w:firstLine="720"/>
        <w:jc w:val="both"/>
        <w:rPr/>
      </w:pPr>
      <w:r>
        <w:rPr/>
        <w:t>En las listas de los Hermanos de las Escuelas Cristianas presentes en Burdeos en 1808, luego en 1811 – listas suministradas por el P. Chaminade al arzobispado – no se descubre ningún nombre de religioso que perteneciese posteriormente a la Sociedad de María. El Padre había reunido en torno suyo, en 1801, una admirable elite, masculina y femenina; orientó a sus discípulos según su vocación. Para su obra principal, pudo inspirarse en Juan Bautista de La Salle, cuya regla religiosas y cuya pedagogía conocía. Pero los elementos de la familia “marianista” fueron reclutados a partir de 1817, completamente fuera de los medios lasalianos</w:t>
      </w:r>
      <w:r>
        <w:rPr>
          <w:rStyle w:val="FootnoteCharacters"/>
          <w:rStyle w:val="FootnoteAnchor"/>
        </w:rPr>
        <w:footnoteReference w:id="728"/>
      </w:r>
      <w:r>
        <w:rPr/>
        <w:t>.</w:t>
      </w:r>
    </w:p>
    <w:p>
      <w:pPr>
        <w:pStyle w:val="Normal"/>
        <w:ind w:firstLine="720"/>
        <w:jc w:val="both"/>
        <w:rPr/>
      </w:pPr>
      <w:r>
        <w:rPr/>
      </w:r>
    </w:p>
    <w:p>
      <w:pPr>
        <w:pStyle w:val="Normal"/>
        <w:ind w:firstLine="720"/>
        <w:jc w:val="both"/>
        <w:rPr/>
      </w:pPr>
      <w:r>
        <w:rPr/>
      </w:r>
    </w:p>
    <w:p>
      <w:pPr>
        <w:pStyle w:val="Normal"/>
        <w:ind w:firstLine="720"/>
        <w:jc w:val="center"/>
        <w:rPr/>
      </w:pPr>
      <w:r>
        <w:rPr/>
        <w:t>V</w:t>
      </w:r>
    </w:p>
    <w:p>
      <w:pPr>
        <w:pStyle w:val="Normal"/>
        <w:jc w:val="both"/>
        <w:rPr/>
      </w:pPr>
      <w:r>
        <w:rPr/>
      </w:r>
    </w:p>
    <w:p>
      <w:pPr>
        <w:pStyle w:val="Normal"/>
        <w:ind w:firstLine="720"/>
        <w:jc w:val="center"/>
        <w:rPr/>
      </w:pPr>
      <w:r>
        <w:rPr/>
        <w:t>MONSEÑOR DE FORBIN-JANSON EN CHAMBÉRY</w:t>
      </w:r>
    </w:p>
    <w:p>
      <w:pPr>
        <w:pStyle w:val="Normal"/>
        <w:ind w:firstLine="720"/>
        <w:jc w:val="center"/>
        <w:rPr/>
      </w:pPr>
      <w:r>
        <w:rPr/>
      </w:r>
    </w:p>
    <w:p>
      <w:pPr>
        <w:pStyle w:val="Normal"/>
        <w:ind w:firstLine="720"/>
        <w:jc w:val="both"/>
        <w:rPr/>
      </w:pPr>
      <w:r>
        <w:rPr/>
        <w:t>Charles-Auguste de Forbin-Janson, esa prominente figura del clero francés en tiempos del Imperio, de la Restauración y de la monarquía de Julio, no fue nunca obispo en Saboya</w:t>
      </w:r>
      <w:r>
        <w:rPr>
          <w:rStyle w:val="FootnoteCharacters"/>
          <w:rStyle w:val="FootnoteAnchor"/>
        </w:rPr>
        <w:footnoteReference w:id="729"/>
      </w:r>
      <w:r>
        <w:rPr/>
        <w:t xml:space="preserve">. Pero por haber provocado la cólera de Napoleón debido a sus actividades “ultramontanas”, se refugió junto a Mons. Irénée Yves de Solle, en Chambéry. El prelado, que se hallaba en bastante buenas relaciones con el Emperador, se atrevió a ordenar de sacerdote al abate de Forbin, en diciembre de 1811. Y procedió, sin llamar la atención, a esa ordenación y se abstuvo de inscribir a Forbin en los registros diocesanos. En 1812 lo eligió como vicario general y segundo superior del Seminario, siempre sin notificación oficial. </w:t>
      </w:r>
    </w:p>
    <w:p>
      <w:pPr>
        <w:pStyle w:val="Normal"/>
        <w:ind w:firstLine="720"/>
        <w:jc w:val="both"/>
        <w:rPr/>
      </w:pPr>
      <w:r>
        <w:rPr/>
        <w:t>El joven sacerdote, presente en el Seminario de San Sulpicio en 1809 y 1810, y arropado por la confianza del P. Emery, pudo encontrarse relacionado con la Saboya de aquella época, por intermedio de su superior, también él originario de la región de Gex (que el Concordato había vinculado a la diócesis del Mont-Blanc). Así fue como su nombre aparece en la historia del Instituto Lasaliano en Chambéry. En 1812, los Hermanos, careciendo aún de alojamiento fueron huéspedes del padre de Forbin y tomaron sus comidas a su mesa.</w:t>
      </w:r>
    </w:p>
    <w:p>
      <w:pPr>
        <w:pStyle w:val="Normal"/>
        <w:ind w:firstLine="720"/>
        <w:jc w:val="both"/>
        <w:rPr/>
      </w:pPr>
      <w:r>
        <w:rPr/>
        <w:t>Pero el fundador de la primera escuela de los Hermanos en la capital de Saboya fue el canónigo Aubriot de la Palme, más tarde obispo de Aosta. El 5 de noviembre de 1810, el Hermano Gerbaud – elegido hacía dos meses Superior General – le anunciaba el envío del Hermano Pierre para la organización de las clases. Añadía que “después de haber visto el librito del Hermano Agathon</w:t>
      </w:r>
      <w:r>
        <w:rPr>
          <w:rStyle w:val="FootnoteCharacters"/>
          <w:rStyle w:val="FootnoteAnchor"/>
        </w:rPr>
        <w:footnoteReference w:id="730"/>
      </w:r>
      <w:r>
        <w:rPr/>
        <w:t>, corregido de una manera muy juiciosa por el Sr. canónigo”, pensaba “recurrir al celo ilustrado” de dicho eclesiástico “para la corrección de otro libro” que el Instituto quería reeditar</w:t>
      </w:r>
      <w:r>
        <w:rPr>
          <w:rStyle w:val="FootnoteCharacters"/>
          <w:rStyle w:val="FootnoteAnchor"/>
        </w:rPr>
        <w:footnoteReference w:id="731"/>
      </w:r>
      <w:r>
        <w:rPr/>
        <w:t>.</w:t>
      </w:r>
    </w:p>
    <w:p>
      <w:pPr>
        <w:pStyle w:val="Normal"/>
        <w:ind w:firstLine="720"/>
        <w:jc w:val="both"/>
        <w:rPr/>
      </w:pPr>
      <w:r>
        <w:rPr/>
      </w:r>
    </w:p>
    <w:p>
      <w:pPr>
        <w:pStyle w:val="Normal"/>
        <w:ind w:firstLine="720"/>
        <w:jc w:val="both"/>
        <w:rPr/>
      </w:pPr>
      <w:r>
        <w:rPr/>
      </w:r>
    </w:p>
    <w:p>
      <w:pPr>
        <w:pStyle w:val="Normal"/>
        <w:ind w:firstLine="720"/>
        <w:jc w:val="center"/>
        <w:rPr/>
      </w:pPr>
      <w:r>
        <w:rPr/>
        <w:t>VI</w:t>
      </w:r>
    </w:p>
    <w:p>
      <w:pPr>
        <w:pStyle w:val="Normal"/>
        <w:ind w:firstLine="720"/>
        <w:jc w:val="center"/>
        <w:rPr/>
      </w:pPr>
      <w:r>
        <w:rPr/>
      </w:r>
    </w:p>
    <w:p>
      <w:pPr>
        <w:pStyle w:val="Normal"/>
        <w:ind w:firstLine="720"/>
        <w:jc w:val="center"/>
        <w:rPr/>
      </w:pPr>
      <w:r>
        <w:rPr/>
        <w:t>EL INSTITUTO DE LOS HERMANOS</w:t>
      </w:r>
    </w:p>
    <w:p>
      <w:pPr>
        <w:pStyle w:val="Normal"/>
        <w:ind w:firstLine="720"/>
        <w:jc w:val="center"/>
        <w:rPr/>
      </w:pPr>
      <w:r>
        <w:rPr/>
        <w:t>EN TIEMPOS DE LA RESTAURACIÓN BORBÓNICA</w:t>
      </w:r>
      <w:r>
        <w:rPr>
          <w:rStyle w:val="FootnoteCharacters"/>
          <w:rStyle w:val="FootnoteAnchor"/>
        </w:rPr>
        <w:footnoteReference w:id="732"/>
      </w:r>
    </w:p>
    <w:p>
      <w:pPr>
        <w:pStyle w:val="Normal"/>
        <w:ind w:firstLine="720"/>
        <w:jc w:val="center"/>
        <w:rPr/>
      </w:pPr>
      <w:r>
        <w:rPr/>
      </w:r>
    </w:p>
    <w:p>
      <w:pPr>
        <w:pStyle w:val="Normal"/>
        <w:ind w:firstLine="720"/>
        <w:jc w:val="both"/>
        <w:rPr/>
      </w:pPr>
      <w:r>
        <w:rPr/>
        <w:t xml:space="preserve">Los artículos del Sr. Jean Porier, publicados en agosto-septiembre de 1926, enero-febrero y julio-agosto de 1927, por la </w:t>
      </w:r>
      <w:r>
        <w:rPr>
          <w:i/>
        </w:rPr>
        <w:t>Revue d’Histoire Moderne,</w:t>
      </w:r>
      <w:r>
        <w:rPr/>
        <w:t xml:space="preserve"> bajo el título “la Universidad provisoria” contienen una interesante documentación a la cual es importante aludir.</w:t>
      </w:r>
    </w:p>
    <w:p>
      <w:pPr>
        <w:pStyle w:val="Normal"/>
        <w:ind w:firstLine="720"/>
        <w:jc w:val="both"/>
        <w:rPr/>
      </w:pPr>
      <w:r>
        <w:rPr/>
        <w:t>El Sr. Poirier ha presentado principalmente muchos textos descubiertos entre los papeles del ministro Joseph-Joachim Lainé y del célebre naturalista Georges Cuvier, ambos muy involucrados en toda la política escolar de los inicios de la Restauración.</w:t>
      </w:r>
    </w:p>
    <w:p>
      <w:pPr>
        <w:pStyle w:val="Normal"/>
        <w:ind w:firstLine="720"/>
        <w:jc w:val="both"/>
        <w:rPr/>
      </w:pPr>
      <w:r>
        <w:rPr/>
        <w:t>Cuenta cual fue la misión de Cuvier en Holanda, después de que en 1810 Napoleón decidiese la anexión del reino de su Hermano Louis; en ese país, la enseñanza primaria estaba notablemente organizada, capaz de servir de modelo a un sistema pedagógico para todo el Imperio.</w:t>
      </w:r>
    </w:p>
    <w:p>
      <w:pPr>
        <w:pStyle w:val="Normal"/>
        <w:ind w:firstLine="720"/>
        <w:jc w:val="both"/>
        <w:rPr/>
      </w:pPr>
      <w:r>
        <w:rPr/>
        <w:t>Luego, se analiza el informe del mismo alto funcionario – y sus colegas Ambroise Rendu y Joseph-Marie barón de Gérando – sobre la escuela mutua de la calle Jean-de-Beauvais (24 de octubre de 1815). Paralelamente, la obra de las congregaciones religiosas docentes es comentada por medio de los informes de los prefectos Chabrol y Tournon.</w:t>
      </w:r>
    </w:p>
    <w:p>
      <w:pPr>
        <w:pStyle w:val="Normal"/>
        <w:ind w:firstLine="720"/>
        <w:jc w:val="both"/>
        <w:rPr/>
      </w:pPr>
      <w:r>
        <w:rPr/>
        <w:t>De los “papeles Lainé” se ha extraído un trabajo realizado por el cardenal de Bausser – y corregido por el antiguo presidente de la “Cámara desconocida”: proyecto de ordenanza, resultante de los intercambios de puntos de vista entre Bausset, Fontanes, Chateaubriand, Royer-Collard y el sacerdote Eliçagaray, en julio-agosto de 1816. Estos cinco “comisarios” llegaban a la conclusión de mantener el monopolio universitario. La mayoría de ellos consideraba la creación de una “congregación de los colegios reales”, la admisión de algunas sociedades religiosas más en la instrucción pública; la enseñanza primaria sería “preferentemente” confiada a asociaciones del mismo tipo.</w:t>
      </w:r>
    </w:p>
    <w:p>
      <w:pPr>
        <w:pStyle w:val="Normal"/>
        <w:ind w:firstLine="720"/>
        <w:jc w:val="both"/>
        <w:rPr/>
      </w:pPr>
      <w:r>
        <w:rPr/>
        <w:t>Otro esquema, que data de finales de 1816 y se titula “Proyecto de ley sobre la instrucción pública; nota de las disposiciones que pueden parecer [</w:t>
      </w:r>
      <w:r>
        <w:rPr>
          <w:i/>
        </w:rPr>
        <w:t>sic</w:t>
      </w:r>
      <w:r>
        <w:rPr/>
        <w:t>]”, muestra a Lainé inspirándose en otro contra-proyecto de Royer-Collard. Al menos, se atribuye un lugar a las congregaciones en el cuerpo docente.</w:t>
      </w:r>
    </w:p>
    <w:p>
      <w:pPr>
        <w:pStyle w:val="Normal"/>
        <w:ind w:firstLine="720"/>
        <w:jc w:val="both"/>
        <w:rPr/>
      </w:pPr>
      <w:r>
        <w:rPr/>
        <w:t>El proyecto Cuvier, de diciembre de 1817, es también categórico en lo que se refiere al monopolio, y netamente contrario a los religiosos. El cardenal de Luzerne se preocupa. Piensa, no obstante, que “si el Sr. Lainé es dueño” de la situación, se conservarán “los seminarios mayores y menores y los Hermanos de las Escuelas Cristianas”</w:t>
      </w:r>
    </w:p>
    <w:p>
      <w:pPr>
        <w:pStyle w:val="Normal"/>
        <w:ind w:firstLine="720"/>
        <w:jc w:val="both"/>
        <w:rPr/>
      </w:pPr>
      <w:r>
        <w:rPr/>
        <w:t xml:space="preserve">En 87 artículos, Cuvier exponía su plan: la Universidad estaría formada por miembros de una especie de congregación medio-laica, medio-eclesiástica; un “Consejo Superior” de nueve miembros, sin gran-maestre, sin presidente plenipotenciario, ocuparía la cumbre de la jerarquía; el control gubernamental se ejercería por medio de los ministros de quien dependería la instrucción pública. </w:t>
      </w:r>
    </w:p>
    <w:p>
      <w:pPr>
        <w:pStyle w:val="Normal"/>
        <w:ind w:firstLine="720"/>
        <w:jc w:val="both"/>
        <w:rPr/>
      </w:pPr>
      <w:r>
        <w:rPr/>
        <w:t>Estaban previstas sanciones contra los establecimientos cuyos jefes tratasen de liberarse del yugo oficial. Se exigían diplomas de acceso para las profesiones liberales, para los funcionarios de la Iglesia y del estado.</w:t>
      </w:r>
    </w:p>
    <w:p>
      <w:pPr>
        <w:pStyle w:val="Normal"/>
        <w:ind w:firstLine="720"/>
        <w:jc w:val="both"/>
        <w:rPr/>
      </w:pPr>
      <w:r>
        <w:rPr/>
        <w:t>Mientras la enseñanza secundaria seguía siendo el privilegio de la aristocracia y de la clase burguesa, la enseñanza primaria debería ser ampliamente impartida. Se crearían escuelas normales. En cada parroquia funcionaría una escuela de primer grado. Para los honorarios del maestro, para el mantenimiento del edificio escolar, se tomarían fondos de los ingresos municipales.</w:t>
      </w:r>
    </w:p>
    <w:p>
      <w:pPr>
        <w:pStyle w:val="Normal"/>
        <w:ind w:firstLine="720"/>
        <w:jc w:val="both"/>
        <w:rPr/>
      </w:pPr>
      <w:r>
        <w:rPr/>
        <w:t>En todos estos ensayos de organización, en todos estos personajes representantes de la autoridad pública o personas de confianza de los ministros, encontramos el preludio del conflicto que surgió en 1818 y 1819, entre los Hermanos y la Universidad. Lainé, para obligar al Hermano Gerbaud a introducir la enseñanza mutua en las escuelas del Instituto, habría pensado recurrir a la Santa Sede: eso es, al menos, lo que se puede deducir de una carta escrita por él al duche de Richelieu, el 12 de abril de 1817.</w:t>
      </w:r>
    </w:p>
    <w:p>
      <w:pPr>
        <w:pStyle w:val="Normal"/>
        <w:ind w:firstLine="720"/>
        <w:jc w:val="both"/>
        <w:rPr/>
      </w:pPr>
      <w:r>
        <w:rPr/>
        <w:t>En el asunto de las titulaciones, Cuvier se muestra particularmente hostil a los Lasalianos: “Esta disputa sería completamente pueril, leemos de su propia mano, si, una vez reconocidas las pretensiones de los Hermanos, otras sociedades mucho más importantes no pudieran sacar consecuencias peligrosas”. En otro lugar afirma que “no habría tenido ningún inconveniente en suprimir por completo el Instituto”. Pero la Comisión de Instrucción Pública no quiso “lesionar injustamente a los particulares de la congregación” y desencadenar las protestas.</w:t>
      </w:r>
    </w:p>
    <w:p>
      <w:pPr>
        <w:pStyle w:val="Normal"/>
        <w:ind w:firstLine="720"/>
        <w:jc w:val="both"/>
        <w:rPr/>
      </w:pPr>
      <w:r>
        <w:rPr/>
        <w:t>Los hombres en el poder sospechaban que los religiosos buscaban los medios de escapar a todo control universitario, con el fin de no depender más que del clero, de las autoridades locales, y en último término, del ministro del Interior y del Capellán Mayor. Éste (el cardenal Périgord) habría aceptado presentar a Luis XVIII un proyecto de ordenanza que sancionaba esa liberación.</w:t>
      </w:r>
    </w:p>
    <w:p>
      <w:pPr>
        <w:pStyle w:val="Normal"/>
        <w:ind w:firstLine="720"/>
        <w:jc w:val="both"/>
        <w:rPr/>
      </w:pPr>
      <w:r>
        <w:rPr/>
        <w:t>“</w:t>
      </w:r>
      <w:r>
        <w:rPr/>
        <w:t>La ingeniosa transacción” de febrero de 1819 habría sido sugerida por la Comisión de Instrucción Pública. “El Superior General, con respecto a los Hermanos, sería equiparado a un presidente de comité cantonal con relación a los demás maestros. Sus cartas [obediencias] les servirían de títulos y de certificados de buena conducta y buenas costumbres. Pero la autorización del rector continuaría siendo necesaria para toda apertura de nueva escuela y sería renovada a cada cambio de director. El Hermano director, en cada casa, sería una especie de jefe de institución, responsable de sus colaboradores”.</w:t>
      </w:r>
    </w:p>
    <w:p>
      <w:pPr>
        <w:pStyle w:val="Normal"/>
        <w:ind w:firstLine="720"/>
        <w:jc w:val="both"/>
        <w:rPr/>
      </w:pPr>
      <w:r>
        <w:rPr/>
        <w:t>El Hermano Gerbaud pidió al ministro Élie Decazes que esas condiciones fuesen objeto de una ordenanza especial. De esa forma la ordenanza del 29 de febrero de 1816 ya no sería aplicada a las escuelas católicas de los religiosos. Éstas gozarían de un “estatuto” propio. Decazes alegó que era inútil, porque las directivas necesarias habían sido ya enviadas a las administraciones interesadas.</w:t>
      </w:r>
      <w:r>
        <w:br w:type="page"/>
      </w:r>
    </w:p>
    <w:p>
      <w:pPr>
        <w:pStyle w:val="Normal"/>
        <w:ind w:firstLine="720"/>
        <w:jc w:val="center"/>
        <w:rPr>
          <w:sz w:val="28"/>
          <w:szCs w:val="28"/>
        </w:rPr>
      </w:pPr>
      <w:r>
        <w:rPr>
          <w:sz w:val="28"/>
          <w:szCs w:val="28"/>
        </w:rPr>
        <w:t>ÍNDICE</w:t>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rPr/>
      </w:pPr>
      <w:r>
        <w:rPr/>
        <w:t>INTRODUCCIÓN……………………………………………..</w:t>
      </w:r>
    </w:p>
    <w:p>
      <w:pPr>
        <w:pStyle w:val="Normal"/>
        <w:ind w:firstLine="708"/>
        <w:jc w:val="both"/>
        <w:rPr/>
      </w:pPr>
      <w:r>
        <w:rPr/>
      </w:r>
    </w:p>
    <w:sectPr>
      <w:headerReference w:type="default" r:id="rId2"/>
      <w:headerReference w:type="first" r:id="rId3"/>
      <w:footnotePr>
        <w:numFmt w:val="decimal"/>
        <w:numRestart w:val="eachPage"/>
      </w:footnotePr>
      <w:type w:val="nextPage"/>
      <w:pgSz w:w="11906" w:h="16838"/>
      <w:pgMar w:left="1418"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ta con fecha del 13 de noviembre de 1947, citada en los álbumes del Centenario publicados por los distritos de Nueva York, de Saint-Louis y de San Francisco.</w:t>
      </w:r>
    </w:p>
  </w:footnote>
  <w:footnote w:id="3">
    <w:p>
      <w:pPr>
        <w:pStyle w:val="Footnote"/>
        <w:jc w:val="both"/>
        <w:rPr/>
      </w:pPr>
      <w:r>
        <w:rPr>
          <w:rStyle w:val="FootnoteCharacters"/>
        </w:rPr>
        <w:footnoteRef/>
      </w:r>
      <w:r>
        <w:rPr/>
        <w:t xml:space="preserve"> </w:t>
      </w:r>
      <w:r>
        <w:rPr/>
        <w:t>El retrato del Hermano Miguel es verídico, al contrario de las imágenes de pura convención, que quieren darnos una idea del Hermano Salomón y del Hermano Benildo, los dos Beatos del Instituto. En lo que se refiere al Hermano Mutien-Marie, el otro Lasaliano cuya causa parece ir por muy buen camino, su humilde rostro, dibujado partiendo del natural en su actitud de fervorosa oración, ha sido popularizada por la devoción de toda Bélgica.</w:t>
      </w:r>
    </w:p>
  </w:footnote>
  <w:footnote w:id="4">
    <w:p>
      <w:pPr>
        <w:pStyle w:val="Footnote"/>
        <w:rPr/>
      </w:pPr>
      <w:r>
        <w:rPr>
          <w:rStyle w:val="FootnoteCharacters"/>
        </w:rPr>
        <w:footnoteRef/>
      </w:r>
      <w:r>
        <w:rPr/>
        <w:t xml:space="preserve"> </w:t>
      </w:r>
      <w:r>
        <w:rPr/>
        <w:t>Fallecido el 15 de julio de 1944.</w:t>
      </w:r>
    </w:p>
  </w:footnote>
  <w:footnote w:id="5">
    <w:p>
      <w:pPr>
        <w:pStyle w:val="Footnote"/>
        <w:jc w:val="both"/>
        <w:rPr/>
      </w:pPr>
      <w:r>
        <w:rPr>
          <w:rStyle w:val="FootnoteCharacters"/>
        </w:rPr>
        <w:footnoteRef/>
      </w:r>
      <w:r>
        <w:rPr/>
        <w:t xml:space="preserve"> </w:t>
      </w:r>
      <w:r>
        <w:rPr/>
        <w:t xml:space="preserve">Georges </w:t>
      </w:r>
      <w:r>
        <w:rPr>
          <w:smallCaps/>
        </w:rPr>
        <w:t>Vattier,</w:t>
      </w:r>
      <w:r>
        <w:rPr/>
        <w:t xml:space="preserve"> </w:t>
      </w:r>
      <w:r>
        <w:rPr>
          <w:i/>
        </w:rPr>
        <w:t xml:space="preserve">Esquise historique de la colinisation de la province de Québec, </w:t>
      </w:r>
      <w:r>
        <w:rPr/>
        <w:t xml:space="preserve">París, Champion, 1928, prefacio de </w:t>
      </w:r>
      <w:r>
        <w:rPr>
          <w:smallCaps/>
        </w:rPr>
        <w:t xml:space="preserve">J. E. Perrault, </w:t>
      </w:r>
      <w:r>
        <w:rPr/>
        <w:t>ministro de la colonización, p. 8. En 1927, habrá 15 diócesis, 1 vicariato apostólico, 1.305 parroquias o misiones.</w:t>
      </w:r>
    </w:p>
  </w:footnote>
  <w:footnote w:id="6">
    <w:p>
      <w:pPr>
        <w:pStyle w:val="Footnote"/>
        <w:jc w:val="both"/>
        <w:rPr/>
      </w:pPr>
      <w:r>
        <w:rPr>
          <w:rStyle w:val="FootnoteCharacters"/>
        </w:rPr>
        <w:footnoteRef/>
      </w:r>
      <w:r>
        <w:rPr/>
        <w:t xml:space="preserve"> </w:t>
      </w:r>
      <w:r>
        <w:rPr/>
        <w:t>Después de las diversas afluencias extranjeras, la población franco-canadiense de la ciudad de Montreal, en 1921, será superior en más del doble a la población británica e inmigrante. Québec no registrará más que la presencia de 9.800 extranjeros sobre los 95.000 habitantes. Troix-Rivières cuenta con 20 ciudadanos de lengua francesa por cada uno de lengua inglesa.</w:t>
      </w:r>
    </w:p>
  </w:footnote>
  <w:footnote w:id="7">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IV, pp. 198 a 208. – VI, pp. 249 y ss</w:t>
      </w:r>
      <w:r>
        <w:rPr>
          <w:lang w:val="fr-FR"/>
        </w:rPr>
        <w:t>.</w:t>
      </w:r>
    </w:p>
  </w:footnote>
  <w:footnote w:id="8">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VI. Pp- 268 y 274.</w:t>
      </w:r>
    </w:p>
  </w:footnote>
  <w:footnote w:id="9">
    <w:p>
      <w:pPr>
        <w:pStyle w:val="Footnote"/>
        <w:jc w:val="both"/>
        <w:rPr/>
      </w:pPr>
      <w:r>
        <w:rPr>
          <w:rStyle w:val="FootnoteCharacters"/>
        </w:rPr>
        <w:footnoteRef/>
      </w:r>
      <w:r>
        <w:rPr/>
        <w:t xml:space="preserve"> </w:t>
      </w:r>
      <w:r>
        <w:rPr>
          <w:i/>
        </w:rPr>
        <w:t xml:space="preserve">L’Oeuvre d’un siècle </w:t>
      </w:r>
      <w:r>
        <w:rPr/>
        <w:t>(Centenario de los Hermanos de las Escuelas Cristianas en Canadá), Montreal, 1937, p. 224.</w:t>
      </w:r>
    </w:p>
  </w:footnote>
  <w:footnote w:id="10">
    <w:p>
      <w:pPr>
        <w:pStyle w:val="Footnote"/>
        <w:rPr/>
      </w:pPr>
      <w:r>
        <w:rPr>
          <w:rStyle w:val="FootnoteCharacters"/>
        </w:rPr>
        <w:footnoteRef/>
      </w:r>
      <w:r>
        <w:rPr>
          <w:lang w:val="fr-FR"/>
        </w:rPr>
        <w:t xml:space="preserve"> </w:t>
      </w:r>
      <w:r>
        <w:rPr>
          <w:i/>
          <w:lang w:val="fr-FR"/>
        </w:rPr>
        <w:t>L’Oeuvre d’un siècle</w:t>
      </w:r>
      <w:r>
        <w:rPr>
          <w:lang w:val="fr-FR"/>
        </w:rPr>
        <w:t>, pp. 215, 510, 565 y 566.</w:t>
      </w:r>
    </w:p>
  </w:footnote>
  <w:footnote w:id="11">
    <w:p>
      <w:pPr>
        <w:pStyle w:val="Footnote"/>
        <w:rPr/>
      </w:pPr>
      <w:r>
        <w:rPr>
          <w:rStyle w:val="FootnoteCharacters"/>
        </w:rPr>
        <w:footnoteRef/>
      </w:r>
      <w:r>
        <w:rPr/>
        <w:t xml:space="preserve"> </w:t>
      </w:r>
      <w:r>
        <w:rPr>
          <w:i/>
        </w:rPr>
        <w:t xml:space="preserve">L’Oeuvre d’un siècle, </w:t>
      </w:r>
      <w:r>
        <w:rPr/>
        <w:t>p. 519.</w:t>
      </w:r>
    </w:p>
  </w:footnote>
  <w:footnote w:id="12">
    <w:p>
      <w:pPr>
        <w:pStyle w:val="Footnote"/>
        <w:jc w:val="both"/>
        <w:rPr/>
      </w:pPr>
      <w:r>
        <w:rPr>
          <w:rStyle w:val="FootnoteCharacters"/>
        </w:rPr>
        <w:footnoteRef/>
      </w:r>
      <w:r>
        <w:rPr/>
        <w:t xml:space="preserve"> </w:t>
      </w:r>
      <w:r>
        <w:rPr/>
        <w:t>Llegaron 32 desde 1837 a 1874, 22 desde 1875 a 1904 (</w:t>
      </w:r>
      <w:r>
        <w:rPr>
          <w:i/>
        </w:rPr>
        <w:t>L’Oeuvre d’un siècle,</w:t>
      </w:r>
      <w:r>
        <w:rPr/>
        <w:t xml:space="preserve"> p. 173). Será a partir de  1904, durante la persecución francmasónica, cuando los distritos de París, del Puy, de Caen, y sobre todo el de Besançon, orientarán hacia Canadá sus súbditos decididos a no perder su hábito religioso. Las comunidades canadienses acogieron así a más de 200 franceses (</w:t>
      </w:r>
      <w:r>
        <w:rPr>
          <w:i/>
        </w:rPr>
        <w:t>L’Oeuvre d’un siècle</w:t>
      </w:r>
      <w:r>
        <w:rPr/>
        <w:t>, pp. 175 a 176).</w:t>
      </w:r>
    </w:p>
  </w:footnote>
  <w:footnote w:id="13">
    <w:p>
      <w:pPr>
        <w:pStyle w:val="Footnote"/>
        <w:rPr/>
      </w:pPr>
      <w:r>
        <w:rPr>
          <w:rStyle w:val="FootnoteCharacters"/>
        </w:rPr>
        <w:footnoteRef/>
      </w:r>
      <w:r>
        <w:rPr/>
        <w:t xml:space="preserve"> </w:t>
      </w:r>
      <w:r>
        <w:rPr/>
        <w:t>Sobre el Hermano Herménégilde ver</w:t>
      </w:r>
      <w:r>
        <w:rPr>
          <w:color w:val="FF0000"/>
        </w:rPr>
        <w:t xml:space="preserve">, </w:t>
      </w:r>
      <w:r>
        <w:rPr>
          <w:i/>
          <w:color w:val="FF0000"/>
        </w:rPr>
        <w:t xml:space="preserve">Índice </w:t>
      </w:r>
      <w:r>
        <w:rPr>
          <w:color w:val="FF0000"/>
        </w:rPr>
        <w:t xml:space="preserve">de los tomos VI y VIII de la </w:t>
      </w:r>
      <w:r>
        <w:rPr>
          <w:i/>
          <w:color w:val="FF0000"/>
        </w:rPr>
        <w:t>Histoire générale</w:t>
      </w:r>
      <w:r>
        <w:rPr>
          <w:i/>
        </w:rPr>
        <w:t>.</w:t>
      </w:r>
    </w:p>
  </w:footnote>
  <w:footnote w:id="14">
    <w:p>
      <w:pPr>
        <w:pStyle w:val="Footnote"/>
        <w:rPr/>
      </w:pPr>
      <w:r>
        <w:rPr>
          <w:rStyle w:val="FootnoteCharacters"/>
        </w:rPr>
        <w:footnoteRef/>
      </w:r>
      <w:r>
        <w:rPr/>
        <w:t xml:space="preserve"> </w:t>
      </w:r>
      <w:r>
        <w:rPr/>
        <w:t>Archivos de la Casa Generalicia, dossier HB v.</w:t>
      </w:r>
    </w:p>
  </w:footnote>
  <w:footnote w:id="15">
    <w:p>
      <w:pPr>
        <w:pStyle w:val="Footnote"/>
        <w:rPr/>
      </w:pPr>
      <w:r>
        <w:rPr>
          <w:rStyle w:val="FootnoteCharacters"/>
        </w:rPr>
        <w:footnoteRef/>
      </w:r>
      <w:r>
        <w:rPr>
          <w:lang w:val="fr-FR"/>
        </w:rPr>
        <w:t xml:space="preserve"> </w:t>
      </w:r>
      <w:r>
        <w:rPr>
          <w:i/>
          <w:lang w:val="fr-FR"/>
        </w:rPr>
        <w:t>L’Oeuvre d’un siècle</w:t>
      </w:r>
      <w:r>
        <w:rPr>
          <w:lang w:val="fr-FR"/>
        </w:rPr>
        <w:t>, pp. 510, 565-566.</w:t>
      </w:r>
    </w:p>
  </w:footnote>
  <w:footnote w:id="16">
    <w:p>
      <w:pPr>
        <w:pStyle w:val="Footnote"/>
        <w:rPr/>
      </w:pPr>
      <w:r>
        <w:rPr>
          <w:rStyle w:val="FootnoteCharacters"/>
        </w:rPr>
        <w:footnoteRef/>
      </w:r>
      <w:r>
        <w:rPr>
          <w:lang w:val="fr-FR"/>
        </w:rPr>
        <w:t xml:space="preserve"> </w:t>
      </w:r>
      <w:r>
        <w:rPr>
          <w:i/>
          <w:lang w:val="fr-FR"/>
        </w:rPr>
        <w:t>L’Oeuvre d’un siècle</w:t>
      </w:r>
      <w:r>
        <w:rPr>
          <w:lang w:val="fr-FR"/>
        </w:rPr>
        <w:t>, p. 530.</w:t>
      </w:r>
    </w:p>
  </w:footnote>
  <w:footnote w:id="17">
    <w:p>
      <w:pPr>
        <w:pStyle w:val="Footnote"/>
        <w:rPr/>
      </w:pPr>
      <w:r>
        <w:rPr>
          <w:rStyle w:val="FootnoteCharacters"/>
        </w:rPr>
        <w:footnoteRef/>
      </w:r>
      <w:r>
        <w:rPr/>
        <w:t xml:space="preserve"> </w:t>
      </w:r>
      <w:r>
        <w:rPr>
          <w:i/>
          <w:lang w:val="fr-FR"/>
        </w:rPr>
        <w:t>L’Oeuvre d’un siècle</w:t>
      </w:r>
      <w:r>
        <w:rPr>
          <w:lang w:val="fr-FR"/>
        </w:rPr>
        <w:t>, p. 567.</w:t>
      </w:r>
    </w:p>
  </w:footnote>
  <w:footnote w:id="18">
    <w:p>
      <w:pPr>
        <w:pStyle w:val="Footnote"/>
        <w:rPr/>
      </w:pPr>
      <w:r>
        <w:rPr>
          <w:rStyle w:val="FootnoteCharacters"/>
        </w:rPr>
        <w:footnoteRef/>
      </w:r>
      <w:r>
        <w:rPr/>
        <w:t xml:space="preserve"> </w:t>
      </w:r>
      <w:r>
        <w:rPr/>
        <w:t>En la práctica los nombres fueron rápidamente afrancesados.</w:t>
      </w:r>
    </w:p>
  </w:footnote>
  <w:footnote w:id="19">
    <w:p>
      <w:pPr>
        <w:pStyle w:val="Footnote"/>
        <w:rPr/>
      </w:pPr>
      <w:r>
        <w:rPr>
          <w:rStyle w:val="FootnoteCharacters"/>
        </w:rPr>
        <w:footnoteRef/>
      </w:r>
      <w:r>
        <w:rPr/>
        <w:t xml:space="preserve"> </w:t>
      </w:r>
      <w:r>
        <w:rPr>
          <w:i/>
        </w:rPr>
        <w:t>L’Oeuvre d’un siècle</w:t>
      </w:r>
      <w:r>
        <w:rPr/>
        <w:t>, p. 224.</w:t>
      </w:r>
    </w:p>
  </w:footnote>
  <w:footnote w:id="20">
    <w:p>
      <w:pPr>
        <w:pStyle w:val="Footnote"/>
        <w:jc w:val="both"/>
        <w:rPr/>
      </w:pPr>
      <w:r>
        <w:rPr>
          <w:rStyle w:val="FootnoteCharacters"/>
        </w:rPr>
        <w:footnoteRef/>
      </w:r>
      <w:r>
        <w:rPr/>
        <w:t xml:space="preserve"> </w:t>
      </w:r>
      <w:r>
        <w:rPr/>
        <w:t xml:space="preserve">Ver </w:t>
      </w:r>
      <w:r>
        <w:rPr>
          <w:i/>
          <w:color w:val="FF0000"/>
        </w:rPr>
        <w:t xml:space="preserve">Histoire générale, </w:t>
      </w:r>
      <w:r>
        <w:rPr>
          <w:color w:val="FF0000"/>
        </w:rPr>
        <w:t>VI, pp. 234 a 241, VIII pp. 270 a 276; 500-501 y 540</w:t>
      </w:r>
      <w:r>
        <w:rPr/>
        <w:t xml:space="preserve"> y el </w:t>
      </w:r>
      <w:r>
        <w:rPr>
          <w:i/>
        </w:rPr>
        <w:t>Brother Abban</w:t>
      </w:r>
      <w:r>
        <w:rPr/>
        <w:t xml:space="preserve"> del Hermano </w:t>
      </w:r>
      <w:r>
        <w:rPr>
          <w:smallCaps/>
        </w:rPr>
        <w:t xml:space="preserve">Clair-Stanislas, </w:t>
      </w:r>
      <w:r>
        <w:rPr/>
        <w:t>Roma 1950.</w:t>
      </w:r>
    </w:p>
  </w:footnote>
  <w:footnote w:id="21">
    <w:p>
      <w:pPr>
        <w:pStyle w:val="Footnote"/>
        <w:jc w:val="both"/>
        <w:rPr/>
      </w:pPr>
      <w:r>
        <w:rPr>
          <w:rStyle w:val="FootnoteCharacters"/>
        </w:rPr>
        <w:footnoteRef/>
      </w:r>
      <w:r>
        <w:rPr>
          <w:lang w:val="fr-FR"/>
        </w:rPr>
        <w:t xml:space="preserve"> </w:t>
      </w:r>
      <w:r>
        <w:rPr>
          <w:lang w:val="fr-FR"/>
        </w:rPr>
        <w:t xml:space="preserve">Hermano </w:t>
      </w:r>
      <w:r>
        <w:rPr>
          <w:smallCaps/>
          <w:lang w:val="fr-FR"/>
        </w:rPr>
        <w:t>Marie-Victorin (</w:t>
      </w:r>
      <w:r>
        <w:rPr>
          <w:lang w:val="fr-FR"/>
        </w:rPr>
        <w:t xml:space="preserve">Conrad Kirouac). </w:t>
      </w:r>
      <w:r>
        <w:rPr>
          <w:i/>
          <w:lang w:val="fr-FR"/>
        </w:rPr>
        <w:t xml:space="preserve">Un siècle de rayonnement lasallien au Canada, </w:t>
      </w:r>
      <w:r>
        <w:rPr>
          <w:lang w:val="fr-FR"/>
        </w:rPr>
        <w:t xml:space="preserve">introducción al volumen </w:t>
      </w:r>
      <w:r>
        <w:rPr>
          <w:i/>
          <w:lang w:val="fr-FR"/>
        </w:rPr>
        <w:t>L’Oeuvre d’un siècle</w:t>
      </w:r>
      <w:r>
        <w:rPr>
          <w:lang w:val="fr-FR"/>
        </w:rPr>
        <w:t>, p. 34.</w:t>
      </w:r>
    </w:p>
  </w:footnote>
  <w:footnote w:id="22">
    <w:p>
      <w:pPr>
        <w:pStyle w:val="Footnote"/>
        <w:rPr/>
      </w:pPr>
      <w:r>
        <w:rPr>
          <w:rStyle w:val="FootnoteCharacters"/>
        </w:rPr>
        <w:footnoteRef/>
      </w:r>
      <w:r>
        <w:rPr>
          <w:lang w:val="fr-FR"/>
        </w:rPr>
        <w:t xml:space="preserve"> </w:t>
      </w:r>
      <w:r>
        <w:rPr>
          <w:i/>
          <w:lang w:val="fr-FR"/>
        </w:rPr>
        <w:t>L’Oeuvre d’un siècle</w:t>
      </w:r>
      <w:r>
        <w:rPr>
          <w:lang w:val="fr-FR"/>
        </w:rPr>
        <w:t>, p. 218.</w:t>
      </w:r>
    </w:p>
  </w:footnote>
  <w:footnote w:id="23">
    <w:p>
      <w:pPr>
        <w:pStyle w:val="Footnote"/>
        <w:rPr/>
      </w:pPr>
      <w:r>
        <w:rPr>
          <w:rStyle w:val="FootnoteCharacters"/>
        </w:rPr>
        <w:footnoteRef/>
      </w:r>
      <w:r>
        <w:rPr>
          <w:lang w:val="fr-FR"/>
        </w:rPr>
        <w:t xml:space="preserve"> </w:t>
      </w:r>
      <w:r>
        <w:rPr>
          <w:i/>
          <w:lang w:val="fr-FR"/>
        </w:rPr>
        <w:t>L’Oeuvre d’un siècle</w:t>
      </w:r>
      <w:r>
        <w:rPr>
          <w:lang w:val="fr-FR"/>
        </w:rPr>
        <w:t xml:space="preserve">, pp. 218-219. </w:t>
      </w:r>
    </w:p>
  </w:footnote>
  <w:footnote w:id="24">
    <w:p>
      <w:pPr>
        <w:pStyle w:val="Footnote"/>
        <w:jc w:val="both"/>
        <w:rPr/>
      </w:pPr>
      <w:r>
        <w:rPr>
          <w:rStyle w:val="FootnoteCharacters"/>
        </w:rPr>
        <w:footnoteRef/>
      </w:r>
      <w:r>
        <w:rPr/>
        <w:t xml:space="preserve"> </w:t>
      </w:r>
      <w:r>
        <w:rPr>
          <w:i/>
        </w:rPr>
        <w:t>L’Oeuvre d’un siècle</w:t>
      </w:r>
      <w:r>
        <w:rPr/>
        <w:t xml:space="preserve">, pp. 217-218. Los Hermanos llegados de Francia no comprendieron de momento que de la enseñanza intensiva de la lengua británica podía derivarse una cierta “anglicanización”. </w:t>
      </w:r>
    </w:p>
  </w:footnote>
  <w:footnote w:id="25">
    <w:p>
      <w:pPr>
        <w:pStyle w:val="Footnote"/>
        <w:jc w:val="both"/>
        <w:rPr/>
      </w:pPr>
      <w:r>
        <w:rPr>
          <w:rStyle w:val="FootnoteCharacters"/>
        </w:rPr>
        <w:footnoteRef/>
      </w:r>
      <w:r>
        <w:rPr>
          <w:lang w:val="fr-FR"/>
        </w:rPr>
        <w:t xml:space="preserve"> </w:t>
      </w:r>
      <w:r>
        <w:rPr>
          <w:smallCaps/>
          <w:lang w:val="fr-FR"/>
        </w:rPr>
        <w:t xml:space="preserve">G. Vattier, </w:t>
      </w:r>
      <w:r>
        <w:rPr>
          <w:i/>
          <w:lang w:val="fr-FR"/>
        </w:rPr>
        <w:t xml:space="preserve"> Essai sur la mentalité canadienne-française,</w:t>
      </w:r>
      <w:r>
        <w:rPr>
          <w:lang w:val="fr-FR"/>
        </w:rPr>
        <w:t xml:space="preserve"> citado por Robert </w:t>
      </w:r>
      <w:r>
        <w:rPr>
          <w:smallCaps/>
          <w:lang w:val="fr-FR"/>
        </w:rPr>
        <w:t>Rumilly</w:t>
      </w:r>
      <w:r>
        <w:rPr>
          <w:lang w:val="fr-FR"/>
        </w:rPr>
        <w:t xml:space="preserve"> en la obra </w:t>
      </w:r>
      <w:r>
        <w:rPr>
          <w:i/>
          <w:lang w:val="fr-FR"/>
        </w:rPr>
        <w:t>le Frère Marie-Victorin et son temps,</w:t>
      </w:r>
      <w:r>
        <w:rPr>
          <w:lang w:val="fr-FR"/>
        </w:rPr>
        <w:t xml:space="preserve"> Montreal, 1947, p. 137.</w:t>
      </w:r>
    </w:p>
  </w:footnote>
  <w:footnote w:id="26">
    <w:p>
      <w:pPr>
        <w:pStyle w:val="Footnote"/>
        <w:jc w:val="both"/>
        <w:rPr/>
      </w:pPr>
      <w:r>
        <w:rPr>
          <w:rStyle w:val="FootnoteCharacters"/>
        </w:rPr>
        <w:footnoteRef/>
      </w:r>
      <w:r>
        <w:rPr/>
        <w:t xml:space="preserve"> </w:t>
      </w:r>
      <w:r>
        <w:rPr/>
        <w:t xml:space="preserve">Artículo de Revista trimestral canadiense (marzo 1924) para presentar la A.C.F.A.S. (Asociación canadiense-francesa para el avance de las ciencias (in </w:t>
      </w:r>
      <w:r>
        <w:rPr>
          <w:smallCaps/>
        </w:rPr>
        <w:t xml:space="preserve">Rumilly, </w:t>
      </w:r>
      <w:r>
        <w:rPr/>
        <w:t>pp. 121-122).</w:t>
      </w:r>
    </w:p>
  </w:footnote>
  <w:footnote w:id="27">
    <w:p>
      <w:pPr>
        <w:pStyle w:val="Footnote"/>
        <w:rPr/>
      </w:pPr>
      <w:r>
        <w:rPr>
          <w:rStyle w:val="FootnoteCharacters"/>
        </w:rPr>
        <w:footnoteRef/>
      </w:r>
      <w:r>
        <w:rPr>
          <w:lang w:val="fr-FR"/>
        </w:rPr>
        <w:t xml:space="preserve"> </w:t>
      </w:r>
      <w:r>
        <w:rPr>
          <w:i/>
          <w:lang w:val="fr-FR"/>
        </w:rPr>
        <w:t>Oeuvre d’un siècle</w:t>
      </w:r>
      <w:r>
        <w:rPr>
          <w:lang w:val="fr-FR"/>
        </w:rPr>
        <w:t>, pp. 525-526 y p. 206.</w:t>
      </w:r>
    </w:p>
  </w:footnote>
  <w:footnote w:id="28">
    <w:p>
      <w:pPr>
        <w:pStyle w:val="Footnote"/>
        <w:rPr/>
      </w:pPr>
      <w:r>
        <w:rPr>
          <w:rStyle w:val="FootnoteCharacters"/>
        </w:rPr>
        <w:footnoteRef/>
      </w:r>
      <w:r>
        <w:rPr>
          <w:lang w:val="fr-FR"/>
        </w:rPr>
        <w:t xml:space="preserve"> </w:t>
      </w:r>
      <w:r>
        <w:rPr>
          <w:lang w:val="fr-FR"/>
        </w:rPr>
        <w:t>Archivos de la Casa Generalicia, dossier ID h</w:t>
      </w:r>
      <w:r>
        <w:rPr>
          <w:vertAlign w:val="superscript"/>
          <w:lang w:val="fr-FR"/>
        </w:rPr>
        <w:t>1</w:t>
      </w:r>
      <w:r>
        <w:rPr>
          <w:lang w:val="fr-FR"/>
        </w:rPr>
        <w:t>.</w:t>
      </w:r>
    </w:p>
  </w:footnote>
  <w:footnote w:id="29">
    <w:p>
      <w:pPr>
        <w:pStyle w:val="Footnote"/>
        <w:rPr/>
      </w:pPr>
      <w:r>
        <w:rPr>
          <w:rStyle w:val="FootnoteCharacters"/>
        </w:rPr>
        <w:footnoteRef/>
      </w:r>
      <w:r>
        <w:rPr>
          <w:lang w:val="fr-FR"/>
        </w:rPr>
        <w:t xml:space="preserve"> </w:t>
      </w:r>
      <w:r>
        <w:rPr>
          <w:i/>
          <w:lang w:val="fr-FR"/>
        </w:rPr>
        <w:t>Oeuvre d’un siècle</w:t>
      </w:r>
      <w:r>
        <w:rPr>
          <w:lang w:val="fr-FR"/>
        </w:rPr>
        <w:t>, p. 103.</w:t>
      </w:r>
    </w:p>
  </w:footnote>
  <w:footnote w:id="30">
    <w:p>
      <w:pPr>
        <w:pStyle w:val="Footnote"/>
        <w:rPr/>
      </w:pPr>
      <w:r>
        <w:rPr>
          <w:rStyle w:val="FootnoteCharacters"/>
        </w:rPr>
        <w:footnoteRef/>
      </w:r>
      <w:r>
        <w:rPr>
          <w:lang w:val="fr-FR"/>
        </w:rPr>
        <w:t xml:space="preserve"> </w:t>
      </w:r>
      <w:r>
        <w:rPr>
          <w:i/>
          <w:lang w:val="fr-FR"/>
        </w:rPr>
        <w:t>Oeuvre d’un siècle</w:t>
      </w:r>
      <w:r>
        <w:rPr>
          <w:lang w:val="fr-FR"/>
        </w:rPr>
        <w:t>, pp. 510 y 511.</w:t>
      </w:r>
    </w:p>
  </w:footnote>
  <w:footnote w:id="31">
    <w:p>
      <w:pPr>
        <w:pStyle w:val="Footnote"/>
        <w:rPr/>
      </w:pPr>
      <w:r>
        <w:rPr>
          <w:rStyle w:val="FootnoteCharacters"/>
        </w:rPr>
        <w:footnoteRef/>
      </w:r>
      <w:r>
        <w:rPr/>
        <w:t xml:space="preserve"> </w:t>
      </w:r>
      <w:r>
        <w:rPr>
          <w:i/>
          <w:lang w:val="fr-FR"/>
        </w:rPr>
        <w:t>Oeuvre d’un siècle</w:t>
      </w:r>
      <w:r>
        <w:rPr>
          <w:lang w:val="fr-FR"/>
        </w:rPr>
        <w:t>, pp. 98-99.</w:t>
      </w:r>
    </w:p>
  </w:footnote>
  <w:footnote w:id="32">
    <w:p>
      <w:pPr>
        <w:pStyle w:val="Footnote"/>
        <w:jc w:val="both"/>
        <w:rPr/>
      </w:pPr>
      <w:r>
        <w:rPr>
          <w:rStyle w:val="FootnoteCharacters"/>
        </w:rPr>
        <w:footnoteRef/>
      </w:r>
      <w:r>
        <w:rPr>
          <w:lang w:val="fr-FR"/>
        </w:rPr>
        <w:t xml:space="preserve"> </w:t>
      </w:r>
      <w:r>
        <w:rPr>
          <w:i/>
          <w:lang w:val="fr-FR"/>
        </w:rPr>
        <w:t>Oeuvre d’un siècle</w:t>
      </w:r>
      <w:r>
        <w:rPr>
          <w:lang w:val="fr-FR"/>
        </w:rPr>
        <w:t xml:space="preserve">, p. 99. – Y Hermano </w:t>
      </w:r>
      <w:r>
        <w:rPr>
          <w:smallCaps/>
          <w:lang w:val="fr-FR"/>
        </w:rPr>
        <w:t>Symphorien-Louis,</w:t>
      </w:r>
      <w:r>
        <w:rPr>
          <w:i/>
          <w:lang w:val="fr-FR"/>
        </w:rPr>
        <w:t xml:space="preserve"> Les Frères des Écoles chrétiennes au Canada, </w:t>
      </w:r>
      <w:r>
        <w:rPr>
          <w:lang w:val="fr-FR"/>
        </w:rPr>
        <w:t>1837-1900, Montreal, 1921, p. 91</w:t>
      </w:r>
      <w:r>
        <w:rPr>
          <w:i/>
          <w:lang w:val="fr-FR"/>
        </w:rPr>
        <w:t>.</w:t>
      </w:r>
    </w:p>
  </w:footnote>
  <w:footnote w:id="33">
    <w:p>
      <w:pPr>
        <w:pStyle w:val="Footnote"/>
        <w:jc w:val="both"/>
        <w:rPr/>
      </w:pPr>
      <w:r>
        <w:rPr>
          <w:rStyle w:val="FootnoteCharacters"/>
        </w:rPr>
        <w:footnoteRef/>
      </w:r>
      <w:r>
        <w:rPr/>
        <w:t xml:space="preserve"> </w:t>
      </w:r>
      <w:r>
        <w:rPr/>
        <w:t>Archivos de la Casa Generalicia, dossier ID h</w:t>
      </w:r>
      <w:r>
        <w:rPr>
          <w:vertAlign w:val="superscript"/>
        </w:rPr>
        <w:t>1</w:t>
      </w:r>
      <w:r>
        <w:rPr/>
        <w:t>, informes del Hermano Armin-Victor, del 3 de octubre de 1875 y del 17 de enero 1876.</w:t>
      </w:r>
    </w:p>
  </w:footnote>
  <w:footnote w:id="34">
    <w:p>
      <w:pPr>
        <w:pStyle w:val="Footnote"/>
        <w:rPr/>
      </w:pPr>
      <w:r>
        <w:rPr>
          <w:rStyle w:val="FootnoteCharacters"/>
        </w:rPr>
        <w:footnoteRef/>
      </w:r>
      <w:r>
        <w:rPr/>
        <w:t xml:space="preserve"> </w:t>
      </w:r>
      <w:r>
        <w:rPr/>
        <w:t xml:space="preserve">El Hermano Armin-Victor hace alusión en su informe del 30 de noviembre de 1875, citado anteriormente, a sus testimonios muy favorables. – Cf. Hermano </w:t>
      </w:r>
      <w:r>
        <w:rPr>
          <w:smallCaps/>
        </w:rPr>
        <w:t>symphorien-Louis,</w:t>
      </w:r>
      <w:r>
        <w:rPr>
          <w:i/>
        </w:rPr>
        <w:t xml:space="preserve"> op. cit.,</w:t>
      </w:r>
      <w:r>
        <w:rPr/>
        <w:t xml:space="preserve"> pp. 167 a 173. </w:t>
      </w:r>
    </w:p>
  </w:footnote>
  <w:footnote w:id="35">
    <w:p>
      <w:pPr>
        <w:pStyle w:val="Footnote"/>
        <w:rPr/>
      </w:pPr>
      <w:r>
        <w:rPr>
          <w:rStyle w:val="FootnoteCharacters"/>
        </w:rPr>
        <w:footnoteRef/>
      </w:r>
      <w:r>
        <w:rPr>
          <w:lang w:val="fr-FR"/>
        </w:rPr>
        <w:t xml:space="preserve"> </w:t>
      </w:r>
      <w:r>
        <w:rPr>
          <w:i/>
          <w:lang w:val="fr-FR"/>
        </w:rPr>
        <w:t xml:space="preserve">Ibid </w:t>
      </w:r>
      <w:r>
        <w:rPr>
          <w:lang w:val="fr-FR"/>
        </w:rPr>
        <w:t xml:space="preserve">y </w:t>
      </w:r>
      <w:r>
        <w:rPr>
          <w:i/>
          <w:lang w:val="fr-FR"/>
        </w:rPr>
        <w:t>Oeuvre d’un siècle</w:t>
      </w:r>
      <w:r>
        <w:rPr>
          <w:lang w:val="fr-FR"/>
        </w:rPr>
        <w:t>, p. 509.</w:t>
      </w:r>
    </w:p>
  </w:footnote>
  <w:footnote w:id="36">
    <w:p>
      <w:pPr>
        <w:pStyle w:val="Footnote"/>
        <w:jc w:val="both"/>
        <w:rPr/>
      </w:pPr>
      <w:r>
        <w:rPr>
          <w:rStyle w:val="FootnoteCharacters"/>
        </w:rPr>
        <w:footnoteRef/>
      </w:r>
      <w:r>
        <w:rPr/>
        <w:t xml:space="preserve"> </w:t>
      </w:r>
      <w:r>
        <w:rPr/>
        <w:t>En el margen del impreso, en los Archivos de la Casa Generalicia, dossier ID h</w:t>
      </w:r>
      <w:r>
        <w:rPr>
          <w:vertAlign w:val="superscript"/>
        </w:rPr>
        <w:t>1</w:t>
      </w:r>
      <w:r>
        <w:rPr/>
        <w:t>, figura esta explicación manuscrita: “Es decir 100.000 francos de ganancia anual, no necesaria para el mantenimiento de nuestras propiedades y el mantenimiento de nuestras obras”.</w:t>
      </w:r>
    </w:p>
  </w:footnote>
  <w:footnote w:id="37">
    <w:p>
      <w:pPr>
        <w:pStyle w:val="Footnote"/>
        <w:jc w:val="both"/>
        <w:rPr/>
      </w:pPr>
      <w:r>
        <w:rPr>
          <w:rStyle w:val="FootnoteCharacters"/>
        </w:rPr>
        <w:footnoteRef/>
      </w:r>
      <w:r>
        <w:rPr/>
        <w:t xml:space="preserve"> </w:t>
      </w:r>
      <w:r>
        <w:rPr/>
        <w:t xml:space="preserve">Explicación al margen del manuscrito: “El sello está formado con las armas de Irlanda, de Inglaterra, de Québec y de Montreal, con un segundo escudo de azur adornado con una estrella de oro. En la parte baja, la leyenda: </w:t>
      </w:r>
      <w:r>
        <w:rPr>
          <w:i/>
        </w:rPr>
        <w:t xml:space="preserve">Corporación de los Hermanos de las Escuelas Cristianas. </w:t>
      </w:r>
      <w:r>
        <w:rPr/>
        <w:t xml:space="preserve">En lo alto, la cruz, el ancla y el corazón con este lema: </w:t>
      </w:r>
      <w:r>
        <w:rPr>
          <w:i/>
        </w:rPr>
        <w:t>Fides, Spes, Caritas”.</w:t>
      </w:r>
    </w:p>
  </w:footnote>
  <w:footnote w:id="38">
    <w:p>
      <w:pPr>
        <w:pStyle w:val="Footnote"/>
        <w:rPr/>
      </w:pPr>
      <w:r>
        <w:rPr>
          <w:rStyle w:val="FootnoteCharacters"/>
        </w:rPr>
        <w:footnoteRef/>
      </w:r>
      <w:r>
        <w:rPr/>
        <w:t xml:space="preserve"> </w:t>
      </w:r>
      <w:r>
        <w:rPr/>
        <w:t>Archivos de la Casa Generalicia, dossier ID h</w:t>
      </w:r>
      <w:r>
        <w:rPr>
          <w:vertAlign w:val="superscript"/>
        </w:rPr>
        <w:t>1</w:t>
      </w:r>
      <w:r>
        <w:rPr/>
        <w:t>.</w:t>
      </w:r>
    </w:p>
  </w:footnote>
  <w:footnote w:id="3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p. 259-260</w:t>
      </w:r>
      <w:r>
        <w:rPr>
          <w:lang w:val="fr-FR"/>
        </w:rPr>
        <w:t>.</w:t>
      </w:r>
    </w:p>
  </w:footnote>
  <w:footnote w:id="40">
    <w:p>
      <w:pPr>
        <w:pStyle w:val="Footnote"/>
        <w:jc w:val="both"/>
        <w:rPr/>
      </w:pPr>
      <w:r>
        <w:rPr>
          <w:rStyle w:val="FootnoteCharacters"/>
        </w:rPr>
        <w:footnoteRef/>
      </w:r>
      <w:r>
        <w:rPr/>
        <w:t xml:space="preserve"> </w:t>
      </w:r>
      <w:r>
        <w:rPr/>
        <w:t>En nuestros días, las relaciones de los Hermanos y de los representantes de las comisiones resulta muy cordiales. Además, todo este párrafo deber ser comprendido con relación al tiempo pasado.</w:t>
      </w:r>
    </w:p>
  </w:footnote>
  <w:footnote w:id="41">
    <w:p>
      <w:pPr>
        <w:pStyle w:val="Footnote"/>
        <w:rPr/>
      </w:pPr>
      <w:r>
        <w:rPr>
          <w:rStyle w:val="FootnoteCharacters"/>
        </w:rPr>
        <w:footnoteRef/>
      </w:r>
      <w:r>
        <w:rPr/>
        <w:t xml:space="preserve"> </w:t>
      </w:r>
      <w:r>
        <w:rPr>
          <w:i/>
        </w:rPr>
        <w:t>Oeuvre d’un siècle,</w:t>
      </w:r>
      <w:r>
        <w:rPr/>
        <w:t xml:space="preserve"> p. 145.</w:t>
      </w:r>
    </w:p>
  </w:footnote>
  <w:footnote w:id="42">
    <w:p>
      <w:pPr>
        <w:pStyle w:val="Footnote"/>
        <w:jc w:val="both"/>
        <w:rPr/>
      </w:pPr>
      <w:r>
        <w:rPr>
          <w:rStyle w:val="FootnoteCharacters"/>
        </w:rPr>
        <w:footnoteRef/>
      </w:r>
      <w:r>
        <w:rPr/>
        <w:t xml:space="preserve"> </w:t>
      </w:r>
      <w:r>
        <w:rPr/>
        <w:t xml:space="preserve">Sobre la carrera del Hermano Patrick (John-Patrick Murphy) ver </w:t>
      </w:r>
      <w:r>
        <w:rPr>
          <w:i/>
          <w:color w:val="FF0000"/>
        </w:rPr>
        <w:t xml:space="preserve">Histoire générale, </w:t>
      </w:r>
      <w:r>
        <w:rPr>
          <w:color w:val="FF0000"/>
        </w:rPr>
        <w:t>t. VI, pp. 298-299, 305 a 328.</w:t>
      </w:r>
    </w:p>
  </w:footnote>
  <w:footnote w:id="43">
    <w:p>
      <w:pPr>
        <w:pStyle w:val="Footnote"/>
        <w:jc w:val="both"/>
        <w:rPr/>
      </w:pPr>
      <w:r>
        <w:rPr>
          <w:rStyle w:val="FootnoteCharacters"/>
        </w:rPr>
        <w:footnoteRef/>
      </w:r>
      <w:r>
        <w:rPr/>
        <w:t xml:space="preserve"> </w:t>
      </w:r>
      <w:r>
        <w:rPr>
          <w:i/>
        </w:rPr>
        <w:t xml:space="preserve">Oeuvre d’un siècle, </w:t>
      </w:r>
      <w:r>
        <w:rPr/>
        <w:t xml:space="preserve"> p. 112. </w:t>
      </w:r>
      <w:r>
        <w:rPr>
          <w:lang w:val="fr-FR"/>
        </w:rPr>
        <w:t xml:space="preserve">Hermano </w:t>
      </w:r>
      <w:r>
        <w:rPr>
          <w:smallCaps/>
          <w:lang w:val="fr-FR"/>
        </w:rPr>
        <w:t xml:space="preserve">Symphorien-Louis, </w:t>
      </w:r>
      <w:r>
        <w:rPr>
          <w:i/>
          <w:lang w:val="fr-FR"/>
        </w:rPr>
        <w:t xml:space="preserve">op. cit., </w:t>
      </w:r>
      <w:r>
        <w:rPr>
          <w:lang w:val="fr-FR"/>
        </w:rPr>
        <w:t xml:space="preserve">pp. 49-50. – Ver también </w:t>
      </w:r>
      <w:r>
        <w:rPr>
          <w:i/>
          <w:color w:val="FF0000"/>
          <w:lang w:val="fr-FR"/>
        </w:rPr>
        <w:t>Histoire générale,</w:t>
      </w:r>
      <w:r>
        <w:rPr>
          <w:color w:val="FF0000"/>
          <w:lang w:val="fr-FR"/>
        </w:rPr>
        <w:t xml:space="preserve"> t. VI, pp. 233 a 239, 459 a 475, y t. VII, p. 41.</w:t>
      </w:r>
    </w:p>
  </w:footnote>
  <w:footnote w:id="44">
    <w:p>
      <w:pPr>
        <w:pStyle w:val="Footnote"/>
        <w:rPr/>
      </w:pPr>
      <w:r>
        <w:rPr>
          <w:rStyle w:val="FootnoteCharacters"/>
        </w:rPr>
        <w:footnoteRef/>
      </w:r>
      <w:r>
        <w:rPr>
          <w:lang w:val="fr-FR"/>
        </w:rPr>
        <w:t xml:space="preserve"> </w:t>
      </w:r>
      <w:r>
        <w:rPr>
          <w:i/>
          <w:color w:val="FF0000"/>
          <w:lang w:val="fr-FR"/>
        </w:rPr>
        <w:t>Histoire générale,</w:t>
      </w:r>
      <w:r>
        <w:rPr>
          <w:color w:val="FF0000"/>
          <w:lang w:val="fr-FR"/>
        </w:rPr>
        <w:t xml:space="preserve"> t. VII, pp. 45 a 47 y 115 a 118</w:t>
      </w:r>
      <w:r>
        <w:rPr>
          <w:lang w:val="fr-FR"/>
        </w:rPr>
        <w:t xml:space="preserve">. – </w:t>
      </w:r>
      <w:r>
        <w:rPr>
          <w:i/>
          <w:lang w:val="fr-FR"/>
        </w:rPr>
        <w:t xml:space="preserve">Oeuvre d’un siècle, </w:t>
      </w:r>
      <w:r>
        <w:rPr>
          <w:lang w:val="fr-FR"/>
        </w:rPr>
        <w:t>p. 113.</w:t>
      </w:r>
    </w:p>
  </w:footnote>
  <w:footnote w:id="45">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I, pp. 235 y 244</w:t>
      </w:r>
      <w:r>
        <w:rPr>
          <w:lang w:val="fr-FR"/>
        </w:rPr>
        <w:t>.</w:t>
      </w:r>
    </w:p>
  </w:footnote>
  <w:footnote w:id="46">
    <w:p>
      <w:pPr>
        <w:pStyle w:val="Footnote"/>
        <w:rPr/>
      </w:pPr>
      <w:r>
        <w:rPr>
          <w:rStyle w:val="FootnoteCharacters"/>
        </w:rPr>
        <w:footnoteRef/>
      </w:r>
      <w:r>
        <w:rPr/>
        <w:t xml:space="preserve"> </w:t>
      </w:r>
      <w:r>
        <w:rPr/>
        <w:t xml:space="preserve">Los otros dos fueron el Hermano Jérome (Honoré Gagnon) y el Hermano Chrysostome (Charles Gagnon). </w:t>
      </w:r>
    </w:p>
  </w:footnote>
  <w:footnote w:id="47">
    <w:p>
      <w:pPr>
        <w:pStyle w:val="Footnote"/>
        <w:rPr/>
      </w:pPr>
      <w:r>
        <w:rPr>
          <w:rStyle w:val="FootnoteCharacters"/>
        </w:rPr>
        <w:footnoteRef/>
      </w:r>
      <w:r>
        <w:rPr/>
        <w:t xml:space="preserve"> </w:t>
      </w:r>
      <w:r>
        <w:rPr>
          <w:i/>
        </w:rPr>
        <w:t xml:space="preserve">Oeuvre d’un siècle, </w:t>
      </w:r>
      <w:r>
        <w:rPr/>
        <w:t xml:space="preserve"> pp. 120-121. – El Hermano Hoséa pasó los cincuenta y tres últimos años de su vida en San Francisco. Allí se extinguió en 1928, a la edad de noventa y cinco años. </w:t>
      </w:r>
    </w:p>
  </w:footnote>
  <w:footnote w:id="48">
    <w:p>
      <w:pPr>
        <w:pStyle w:val="Footnote"/>
        <w:jc w:val="both"/>
        <w:rPr/>
      </w:pPr>
      <w:r>
        <w:rPr>
          <w:rStyle w:val="FootnoteCharacters"/>
        </w:rPr>
        <w:footnoteRef/>
      </w:r>
      <w:r>
        <w:rPr/>
        <w:t xml:space="preserve"> </w:t>
      </w:r>
      <w:r>
        <w:rPr/>
        <w:t xml:space="preserve">Archivos de la Casa Generalicia, autobiografía del Hermano Armin-Victor. – Hermano </w:t>
      </w:r>
      <w:r>
        <w:rPr>
          <w:smallCaps/>
        </w:rPr>
        <w:t xml:space="preserve">Symphorien-Louis,  </w:t>
      </w:r>
      <w:r>
        <w:rPr>
          <w:i/>
        </w:rPr>
        <w:t xml:space="preserve">op. cit., </w:t>
      </w:r>
      <w:r>
        <w:rPr/>
        <w:t xml:space="preserve">pp. 100-101. - </w:t>
      </w:r>
      <w:r>
        <w:rPr>
          <w:i/>
        </w:rPr>
        <w:t xml:space="preserve">Oeuvre d’un siècle, </w:t>
      </w:r>
      <w:r>
        <w:rPr/>
        <w:t xml:space="preserve"> pp. 116 y 509.</w:t>
      </w:r>
    </w:p>
  </w:footnote>
  <w:footnote w:id="49">
    <w:p>
      <w:pPr>
        <w:pStyle w:val="Footnote"/>
        <w:rPr/>
      </w:pPr>
      <w:r>
        <w:rPr>
          <w:rStyle w:val="FootnoteCharacters"/>
        </w:rPr>
        <w:footnoteRef/>
      </w:r>
      <w:r>
        <w:rPr/>
        <w:t xml:space="preserve"> </w:t>
      </w:r>
      <w:r>
        <w:rPr/>
        <w:t xml:space="preserve">Ver </w:t>
      </w:r>
      <w:r>
        <w:rPr>
          <w:color w:val="FF0000"/>
        </w:rPr>
        <w:t>anteriormente, p. 13</w:t>
      </w:r>
      <w:r>
        <w:rPr/>
        <w:t>.</w:t>
      </w:r>
    </w:p>
  </w:footnote>
  <w:footnote w:id="50">
    <w:p>
      <w:pPr>
        <w:pStyle w:val="Footnote"/>
        <w:rPr/>
      </w:pPr>
      <w:r>
        <w:rPr>
          <w:rStyle w:val="FootnoteCharacters"/>
        </w:rPr>
        <w:footnoteRef/>
      </w:r>
      <w:r>
        <w:rPr/>
        <w:t xml:space="preserve"> </w:t>
      </w:r>
      <w:r>
        <w:rPr/>
        <w:t>Archivos de la Casa Generalicia, dossier ID h</w:t>
      </w:r>
      <w:r>
        <w:rPr>
          <w:vertAlign w:val="superscript"/>
        </w:rPr>
        <w:t>1</w:t>
      </w:r>
      <w:r>
        <w:rPr/>
        <w:t>.</w:t>
      </w:r>
    </w:p>
  </w:footnote>
  <w:footnote w:id="51">
    <w:p>
      <w:pPr>
        <w:pStyle w:val="Footnote"/>
        <w:rPr/>
      </w:pPr>
      <w:r>
        <w:rPr>
          <w:rStyle w:val="FootnoteCharacters"/>
        </w:rPr>
        <w:footnoteRef/>
      </w:r>
      <w:r>
        <w:rPr/>
        <w:t xml:space="preserve"> </w:t>
      </w:r>
      <w:r>
        <w:rPr/>
        <w:t>La futura “calle Oudinot”.</w:t>
      </w:r>
    </w:p>
  </w:footnote>
  <w:footnote w:id="52">
    <w:p>
      <w:pPr>
        <w:pStyle w:val="Footnote"/>
        <w:jc w:val="both"/>
        <w:rPr/>
      </w:pPr>
      <w:r>
        <w:rPr>
          <w:rStyle w:val="FootnoteCharacters"/>
        </w:rPr>
        <w:footnoteRef/>
      </w:r>
      <w:r>
        <w:rPr/>
        <w:t xml:space="preserve"> </w:t>
      </w:r>
      <w:r>
        <w:rPr>
          <w:i/>
        </w:rPr>
        <w:t>Oeuvre d’un siècle</w:t>
      </w:r>
      <w:r>
        <w:rPr/>
        <w:t>, p. 21. El Hermano Albanius, atacado por una parálisis en 1887, morirá diez años más tarde, después de soportar su doloroso estado con una resignación admirable.</w:t>
      </w:r>
    </w:p>
  </w:footnote>
  <w:footnote w:id="53">
    <w:p>
      <w:pPr>
        <w:pStyle w:val="Footnote"/>
        <w:rPr/>
      </w:pPr>
      <w:r>
        <w:rPr>
          <w:rStyle w:val="FootnoteCharacters"/>
        </w:rPr>
        <w:footnoteRef/>
      </w:r>
      <w:r>
        <w:rPr/>
        <w:t xml:space="preserve"> </w:t>
      </w:r>
      <w:r>
        <w:rPr>
          <w:smallCaps/>
        </w:rPr>
        <w:t>Rumilly,</w:t>
      </w:r>
      <w:r>
        <w:rPr/>
        <w:t xml:space="preserve"> </w:t>
      </w:r>
      <w:r>
        <w:rPr>
          <w:i/>
        </w:rPr>
        <w:t xml:space="preserve">op. cit., </w:t>
      </w:r>
      <w:r>
        <w:rPr/>
        <w:t>pp. 34-35.</w:t>
      </w:r>
    </w:p>
  </w:footnote>
  <w:footnote w:id="54">
    <w:p>
      <w:pPr>
        <w:pStyle w:val="Footnote"/>
        <w:rPr/>
      </w:pPr>
      <w:r>
        <w:rPr>
          <w:rStyle w:val="FootnoteCharacters"/>
        </w:rPr>
        <w:footnoteRef/>
      </w:r>
      <w:r>
        <w:rPr/>
        <w:t xml:space="preserve"> </w:t>
      </w:r>
      <w:r>
        <w:rPr/>
        <w:t>Archivos de la Casa Generalicia, dossier ID h</w:t>
      </w:r>
      <w:r>
        <w:rPr>
          <w:vertAlign w:val="superscript"/>
        </w:rPr>
        <w:t>1</w:t>
      </w:r>
      <w:r>
        <w:rPr/>
        <w:t>.</w:t>
      </w:r>
    </w:p>
  </w:footnote>
  <w:footnote w:id="55">
    <w:p>
      <w:pPr>
        <w:pStyle w:val="Footnote"/>
        <w:jc w:val="both"/>
        <w:rPr/>
      </w:pPr>
      <w:r>
        <w:rPr>
          <w:rStyle w:val="FootnoteCharacters"/>
        </w:rPr>
        <w:footnoteRef/>
      </w:r>
      <w:r>
        <w:rPr/>
        <w:t xml:space="preserve"> </w:t>
      </w:r>
      <w:r>
        <w:rPr>
          <w:i/>
          <w:color w:val="FF0000"/>
        </w:rPr>
        <w:t xml:space="preserve">Histoire générale, </w:t>
      </w:r>
      <w:r>
        <w:rPr>
          <w:color w:val="FF0000"/>
        </w:rPr>
        <w:t>VII, p. 46</w:t>
      </w:r>
      <w:r>
        <w:rPr/>
        <w:t xml:space="preserve">. Se puede encontrar una trascripción más detallada en la </w:t>
      </w:r>
      <w:r>
        <w:rPr>
          <w:i/>
        </w:rPr>
        <w:t>Oeuvre d’un siècle</w:t>
      </w:r>
      <w:r>
        <w:rPr/>
        <w:t>, p. 113. Cf. en nuestro tomo VII el retrato completo del Hermano Réticius y el relato de sus actividades en Francia.</w:t>
      </w:r>
    </w:p>
  </w:footnote>
  <w:footnote w:id="56">
    <w:p>
      <w:pPr>
        <w:pStyle w:val="Footnote"/>
        <w:rPr/>
      </w:pPr>
      <w:r>
        <w:rPr>
          <w:rStyle w:val="FootnoteCharacters"/>
        </w:rPr>
        <w:footnoteRef/>
      </w:r>
      <w:r>
        <w:rPr/>
        <w:t xml:space="preserve"> </w:t>
      </w:r>
      <w:r>
        <w:rPr/>
        <w:t>Archivos de la Casa Generalicia, dossier ID h</w:t>
      </w:r>
      <w:r>
        <w:rPr>
          <w:vertAlign w:val="superscript"/>
        </w:rPr>
        <w:t>1</w:t>
      </w:r>
      <w:r>
        <w:rPr/>
        <w:t>, carta del 13 de octubre de 1886.</w:t>
      </w:r>
    </w:p>
  </w:footnote>
  <w:footnote w:id="57">
    <w:p>
      <w:pPr>
        <w:pStyle w:val="Footnote"/>
        <w:rPr/>
      </w:pPr>
      <w:r>
        <w:rPr>
          <w:rStyle w:val="FootnoteCharacters"/>
        </w:rPr>
        <w:footnoteRef/>
      </w:r>
      <w:r>
        <w:rPr/>
        <w:t xml:space="preserve"> </w:t>
      </w:r>
      <w:r>
        <w:rPr/>
        <w:t>Archivos de la Casa Generalicia, dossier ID h</w:t>
      </w:r>
      <w:r>
        <w:rPr>
          <w:vertAlign w:val="superscript"/>
        </w:rPr>
        <w:t>1</w:t>
      </w:r>
      <w:r>
        <w:rPr/>
        <w:t>.</w:t>
      </w:r>
    </w:p>
  </w:footnote>
  <w:footnote w:id="58">
    <w:p>
      <w:pPr>
        <w:pStyle w:val="Footnote"/>
        <w:rPr/>
      </w:pPr>
      <w:r>
        <w:rPr>
          <w:rStyle w:val="FootnoteCharacters"/>
        </w:rPr>
        <w:footnoteRef/>
      </w:r>
      <w:r>
        <w:rPr/>
        <w:t xml:space="preserve"> </w:t>
      </w:r>
      <w:r>
        <w:rPr/>
        <w:t>Archivos de la Casa Generalicia, dossier ID h</w:t>
      </w:r>
      <w:r>
        <w:rPr>
          <w:vertAlign w:val="superscript"/>
        </w:rPr>
        <w:t>1</w:t>
      </w:r>
      <w:r>
        <w:rPr/>
        <w:t>.</w:t>
      </w:r>
    </w:p>
  </w:footnote>
  <w:footnote w:id="59">
    <w:p>
      <w:pPr>
        <w:pStyle w:val="Footnote"/>
        <w:rPr/>
      </w:pPr>
      <w:r>
        <w:rPr>
          <w:rStyle w:val="FootnoteCharacters"/>
        </w:rPr>
        <w:footnoteRef/>
      </w:r>
      <w:r>
        <w:rPr/>
        <w:t xml:space="preserve"> </w:t>
      </w:r>
      <w:r>
        <w:rPr/>
        <w:t>Archivos de la Casa Generalicia, dossier ID h</w:t>
      </w:r>
      <w:r>
        <w:rPr>
          <w:vertAlign w:val="superscript"/>
        </w:rPr>
        <w:t>1</w:t>
      </w:r>
      <w:r>
        <w:rPr/>
        <w:t>.</w:t>
      </w:r>
    </w:p>
  </w:footnote>
  <w:footnote w:id="60">
    <w:p>
      <w:pPr>
        <w:pStyle w:val="Footnote"/>
        <w:rPr/>
      </w:pPr>
      <w:r>
        <w:rPr>
          <w:rStyle w:val="FootnoteCharacters"/>
        </w:rPr>
        <w:footnoteRef/>
      </w:r>
      <w:r>
        <w:rPr>
          <w:lang w:val="fr-FR"/>
        </w:rPr>
        <w:t xml:space="preserve"> </w:t>
      </w:r>
      <w:r>
        <w:rPr>
          <w:lang w:val="fr-FR"/>
        </w:rPr>
        <w:t>Hermano S</w:t>
      </w:r>
      <w:r>
        <w:rPr>
          <w:smallCaps/>
          <w:lang w:val="fr-FR"/>
        </w:rPr>
        <w:t xml:space="preserve">ymphorien-Louis, </w:t>
      </w:r>
      <w:r>
        <w:rPr>
          <w:lang w:val="fr-FR"/>
        </w:rPr>
        <w:t xml:space="preserve">p. 164. – </w:t>
      </w:r>
      <w:r>
        <w:rPr>
          <w:i/>
          <w:lang w:val="fr-FR"/>
        </w:rPr>
        <w:t xml:space="preserve">Oeuvre d’un siècle, </w:t>
      </w:r>
      <w:r>
        <w:rPr>
          <w:lang w:val="fr-FR"/>
        </w:rPr>
        <w:t>p. 113.</w:t>
      </w:r>
    </w:p>
  </w:footnote>
  <w:footnote w:id="61">
    <w:p>
      <w:pPr>
        <w:pStyle w:val="Footnote"/>
        <w:rPr/>
      </w:pPr>
      <w:r>
        <w:rPr>
          <w:rStyle w:val="FootnoteCharacters"/>
        </w:rPr>
        <w:footnoteRef/>
      </w:r>
      <w:r>
        <w:rPr/>
        <w:t xml:space="preserve"> </w:t>
      </w:r>
      <w:r>
        <w:rPr>
          <w:i/>
        </w:rPr>
        <w:t xml:space="preserve">Oeuvre d’un siècle, </w:t>
      </w:r>
      <w:r>
        <w:rPr/>
        <w:t>p. 121.</w:t>
      </w:r>
    </w:p>
  </w:footnote>
  <w:footnote w:id="62">
    <w:p>
      <w:pPr>
        <w:pStyle w:val="Footnote"/>
        <w:rPr/>
      </w:pPr>
      <w:r>
        <w:rPr>
          <w:rStyle w:val="FootnoteCharacters"/>
        </w:rPr>
        <w:footnoteRef/>
      </w:r>
      <w:r>
        <w:rPr/>
        <w:t xml:space="preserve"> </w:t>
      </w:r>
      <w:r>
        <w:rPr>
          <w:i/>
        </w:rPr>
        <w:t xml:space="preserve">Oeuvre d’un siècle, </w:t>
      </w:r>
      <w:r>
        <w:rPr/>
        <w:t>p. 122.</w:t>
      </w:r>
    </w:p>
  </w:footnote>
  <w:footnote w:id="63">
    <w:p>
      <w:pPr>
        <w:pStyle w:val="Footnote"/>
        <w:rPr/>
      </w:pPr>
      <w:r>
        <w:rPr>
          <w:rStyle w:val="FootnoteCharacters"/>
        </w:rPr>
        <w:footnoteRef/>
      </w:r>
      <w:r>
        <w:rPr>
          <w:lang w:val="fr-FR"/>
        </w:rPr>
        <w:t xml:space="preserve"> </w:t>
      </w:r>
      <w:r>
        <w:rPr>
          <w:i/>
          <w:lang w:val="fr-FR"/>
        </w:rPr>
        <w:t xml:space="preserve">Oeuvre d’un siècle, </w:t>
      </w:r>
      <w:r>
        <w:rPr>
          <w:lang w:val="fr-FR"/>
        </w:rPr>
        <w:t>p. 122.</w:t>
      </w:r>
    </w:p>
  </w:footnote>
  <w:footnote w:id="64">
    <w:p>
      <w:pPr>
        <w:pStyle w:val="Footnote"/>
        <w:rPr/>
      </w:pPr>
      <w:r>
        <w:rPr>
          <w:rStyle w:val="FootnoteCharacters"/>
        </w:rPr>
        <w:footnoteRef/>
      </w:r>
      <w:r>
        <w:rPr>
          <w:lang w:val="fr-FR"/>
        </w:rPr>
        <w:t xml:space="preserve"> </w:t>
      </w:r>
      <w:r>
        <w:rPr>
          <w:lang w:val="fr-FR"/>
        </w:rPr>
        <w:t xml:space="preserve">Choix de Notices nécrologiques, I, pp. 186 a 213. - </w:t>
      </w:r>
      <w:r>
        <w:rPr>
          <w:i/>
          <w:lang w:val="fr-FR"/>
        </w:rPr>
        <w:t xml:space="preserve">Oeuvre d’un siècle, </w:t>
      </w:r>
      <w:r>
        <w:rPr>
          <w:lang w:val="fr-FR"/>
        </w:rPr>
        <w:t>pp. 116-117.</w:t>
      </w:r>
    </w:p>
  </w:footnote>
  <w:footnote w:id="65">
    <w:p>
      <w:pPr>
        <w:pStyle w:val="Footnote"/>
        <w:rPr/>
      </w:pPr>
      <w:r>
        <w:rPr>
          <w:rStyle w:val="FootnoteCharacters"/>
        </w:rPr>
        <w:footnoteRef/>
      </w:r>
      <w:r>
        <w:rPr>
          <w:lang w:val="fr-FR"/>
        </w:rPr>
        <w:t xml:space="preserve"> </w:t>
      </w:r>
      <w:r>
        <w:rPr>
          <w:lang w:val="fr-FR"/>
        </w:rPr>
        <w:t xml:space="preserve">Ch. </w:t>
      </w:r>
      <w:r>
        <w:rPr>
          <w:smallCaps/>
          <w:lang w:val="fr-FR"/>
        </w:rPr>
        <w:t xml:space="preserve">de la Roncière, </w:t>
      </w:r>
      <w:r>
        <w:rPr>
          <w:i/>
          <w:lang w:val="fr-FR"/>
        </w:rPr>
        <w:t xml:space="preserve">Une Épopée canadienne </w:t>
      </w:r>
      <w:r>
        <w:rPr>
          <w:lang w:val="fr-FR"/>
        </w:rPr>
        <w:t xml:space="preserve">(París, 1930), p. 129. - </w:t>
      </w:r>
      <w:r>
        <w:rPr>
          <w:i/>
          <w:lang w:val="fr-FR"/>
        </w:rPr>
        <w:t xml:space="preserve">Oeuvre d’un siècle, </w:t>
      </w:r>
      <w:r>
        <w:rPr>
          <w:lang w:val="fr-FR"/>
        </w:rPr>
        <w:t>p. 71.</w:t>
      </w:r>
    </w:p>
  </w:footnote>
  <w:footnote w:id="66">
    <w:p>
      <w:pPr>
        <w:pStyle w:val="Footnote"/>
        <w:rPr/>
      </w:pPr>
      <w:r>
        <w:rPr>
          <w:rStyle w:val="FootnoteCharacters"/>
        </w:rPr>
        <w:footnoteRef/>
      </w:r>
      <w:r>
        <w:rPr/>
        <w:t xml:space="preserve"> </w:t>
      </w:r>
      <w:r>
        <w:rPr>
          <w:i/>
          <w:lang w:val="fr-FR"/>
        </w:rPr>
        <w:t xml:space="preserve">Oeuvre d’un siècle, </w:t>
      </w:r>
      <w:r>
        <w:rPr>
          <w:lang w:val="fr-FR"/>
        </w:rPr>
        <w:t>p. 71.</w:t>
      </w:r>
    </w:p>
  </w:footnote>
  <w:footnote w:id="67">
    <w:p>
      <w:pPr>
        <w:pStyle w:val="Footnote"/>
        <w:jc w:val="both"/>
        <w:rPr/>
      </w:pPr>
      <w:r>
        <w:rPr>
          <w:rStyle w:val="FootnoteCharacters"/>
        </w:rPr>
        <w:footnoteRef/>
      </w:r>
      <w:r>
        <w:rPr/>
        <w:t xml:space="preserve"> </w:t>
      </w:r>
      <w:r>
        <w:rPr>
          <w:i/>
        </w:rPr>
        <w:t xml:space="preserve">Oeuvre d’un siècle, </w:t>
      </w:r>
      <w:r>
        <w:rPr/>
        <w:t>p. 74. – En 1930, los Padres de San Sulpicio vendieron la propiedad. En 1934, los venerables muros “se derrumbaban lamentablemente bajo la piqueta de los demoledores”. (</w:t>
      </w:r>
      <w:r>
        <w:rPr>
          <w:i/>
        </w:rPr>
        <w:t>Ibid</w:t>
      </w:r>
      <w:r>
        <w:rPr/>
        <w:t>) Consecuencia de las febriles transformaciones de una ciudad, de un país, en este siglo en el que los hombres, en la guerra como en la paz, se ensañan en destruir su pasado.</w:t>
      </w:r>
    </w:p>
  </w:footnote>
  <w:footnote w:id="68">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omo IV, pp. 294 a 207 y tomo VI, pp. 250 a 253.</w:t>
      </w:r>
    </w:p>
  </w:footnote>
  <w:footnote w:id="69">
    <w:p>
      <w:pPr>
        <w:pStyle w:val="Footnote"/>
        <w:rPr/>
      </w:pPr>
      <w:r>
        <w:rPr>
          <w:rStyle w:val="FootnoteCharacters"/>
        </w:rPr>
        <w:footnoteRef/>
      </w:r>
      <w:r>
        <w:rPr/>
        <w:t xml:space="preserve"> </w:t>
      </w:r>
      <w:r>
        <w:rPr/>
        <w:t>Tomo VI, p. 275.</w:t>
      </w:r>
    </w:p>
  </w:footnote>
  <w:footnote w:id="70">
    <w:p>
      <w:pPr>
        <w:pStyle w:val="Footnote"/>
        <w:rPr/>
      </w:pPr>
      <w:r>
        <w:rPr>
          <w:rStyle w:val="FootnoteCharacters"/>
        </w:rPr>
        <w:footnoteRef/>
      </w:r>
      <w:r>
        <w:rPr/>
        <w:t xml:space="preserve"> </w:t>
      </w:r>
      <w:r>
        <w:rPr>
          <w:i/>
          <w:lang w:val="fr-FR"/>
        </w:rPr>
        <w:t xml:space="preserve">Oeuvre d’un siècle, </w:t>
      </w:r>
      <w:r>
        <w:rPr>
          <w:lang w:val="fr-FR"/>
        </w:rPr>
        <w:t>p. 154.</w:t>
      </w:r>
    </w:p>
  </w:footnote>
  <w:footnote w:id="71">
    <w:p>
      <w:pPr>
        <w:pStyle w:val="Footnote"/>
        <w:rPr/>
      </w:pPr>
      <w:r>
        <w:rPr>
          <w:rStyle w:val="FootnoteCharacters"/>
        </w:rPr>
        <w:footnoteRef/>
      </w:r>
      <w:r>
        <w:rPr>
          <w:lang w:val="fr-FR"/>
        </w:rPr>
        <w:t xml:space="preserve"> </w:t>
      </w:r>
      <w:r>
        <w:rPr>
          <w:i/>
          <w:lang w:val="fr-FR"/>
        </w:rPr>
        <w:t xml:space="preserve">Oeuvre d’un siècle, </w:t>
      </w:r>
      <w:r>
        <w:rPr>
          <w:lang w:val="fr-FR"/>
        </w:rPr>
        <w:t>p. 299.</w:t>
      </w:r>
    </w:p>
  </w:footnote>
  <w:footnote w:id="72">
    <w:p>
      <w:pPr>
        <w:pStyle w:val="Footnote"/>
        <w:rPr/>
      </w:pPr>
      <w:r>
        <w:rPr>
          <w:rStyle w:val="FootnoteCharacters"/>
        </w:rPr>
        <w:footnoteRef/>
      </w:r>
      <w:r>
        <w:rPr>
          <w:lang w:val="fr-FR"/>
        </w:rPr>
        <w:t xml:space="preserve"> </w:t>
      </w:r>
      <w:r>
        <w:rPr>
          <w:i/>
          <w:lang w:val="fr-FR"/>
        </w:rPr>
        <w:t xml:space="preserve">Oeuvre d’un siècle, </w:t>
      </w:r>
      <w:r>
        <w:rPr>
          <w:lang w:val="fr-FR"/>
        </w:rPr>
        <w:t>pp. 409-410.</w:t>
      </w:r>
    </w:p>
  </w:footnote>
  <w:footnote w:id="73">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I, p. 274</w:t>
      </w:r>
      <w:r>
        <w:rPr>
          <w:lang w:val="fr-FR"/>
        </w:rPr>
        <w:t>.</w:t>
      </w:r>
    </w:p>
  </w:footnote>
  <w:footnote w:id="74">
    <w:p>
      <w:pPr>
        <w:pStyle w:val="Footnote"/>
        <w:rPr/>
      </w:pPr>
      <w:r>
        <w:rPr>
          <w:rStyle w:val="FootnoteCharacters"/>
        </w:rPr>
        <w:footnoteRef/>
      </w:r>
      <w:r>
        <w:rPr/>
        <w:t xml:space="preserve"> </w:t>
      </w:r>
      <w:r>
        <w:rPr>
          <w:i/>
          <w:lang w:val="fr-FR"/>
        </w:rPr>
        <w:t xml:space="preserve">Oeuvre d’un siècle, </w:t>
      </w:r>
      <w:r>
        <w:rPr>
          <w:lang w:val="fr-FR"/>
        </w:rPr>
        <w:t>p. 395.</w:t>
      </w:r>
    </w:p>
  </w:footnote>
  <w:footnote w:id="75">
    <w:p>
      <w:pPr>
        <w:pStyle w:val="Footnote"/>
        <w:rPr/>
      </w:pPr>
      <w:r>
        <w:rPr>
          <w:rStyle w:val="FootnoteCharacters"/>
        </w:rPr>
        <w:footnoteRef/>
      </w:r>
      <w:r>
        <w:rPr>
          <w:lang w:val="fr-FR"/>
        </w:rPr>
        <w:t xml:space="preserve"> </w:t>
      </w:r>
      <w:r>
        <w:rPr>
          <w:i/>
          <w:lang w:val="fr-FR"/>
        </w:rPr>
        <w:t xml:space="preserve">Oeuvre d’un siècle, </w:t>
      </w:r>
      <w:r>
        <w:rPr>
          <w:lang w:val="fr-FR"/>
        </w:rPr>
        <w:t>p. 316.</w:t>
      </w:r>
    </w:p>
  </w:footnote>
  <w:footnote w:id="76">
    <w:p>
      <w:pPr>
        <w:pStyle w:val="Footnote"/>
        <w:rPr/>
      </w:pPr>
      <w:r>
        <w:rPr>
          <w:rStyle w:val="FootnoteCharacters"/>
        </w:rPr>
        <w:footnoteRef/>
      </w:r>
      <w:r>
        <w:rPr>
          <w:lang w:val="fr-FR"/>
        </w:rPr>
        <w:t xml:space="preserve"> </w:t>
      </w:r>
      <w:r>
        <w:rPr>
          <w:i/>
          <w:lang w:val="fr-FR"/>
        </w:rPr>
        <w:t xml:space="preserve">Oeuvre d’un siècle, </w:t>
      </w:r>
      <w:r>
        <w:rPr>
          <w:lang w:val="fr-FR"/>
        </w:rPr>
        <w:t>pp. 500 a 592.</w:t>
      </w:r>
    </w:p>
  </w:footnote>
  <w:footnote w:id="77">
    <w:p>
      <w:pPr>
        <w:pStyle w:val="Footnote"/>
        <w:rPr/>
      </w:pPr>
      <w:r>
        <w:rPr>
          <w:rStyle w:val="FootnoteCharacters"/>
        </w:rPr>
        <w:footnoteRef/>
      </w:r>
      <w:r>
        <w:rPr/>
        <w:t xml:space="preserve"> </w:t>
      </w:r>
      <w:r>
        <w:rPr/>
        <w:t>Fallecido hace algunos años.</w:t>
      </w:r>
    </w:p>
  </w:footnote>
  <w:footnote w:id="78">
    <w:p>
      <w:pPr>
        <w:pStyle w:val="Footnote"/>
        <w:rPr/>
      </w:pPr>
      <w:r>
        <w:rPr>
          <w:rStyle w:val="FootnoteCharacters"/>
        </w:rPr>
        <w:footnoteRef/>
      </w:r>
      <w:r>
        <w:rPr/>
        <w:t xml:space="preserve"> </w:t>
      </w:r>
      <w:r>
        <w:rPr>
          <w:i/>
        </w:rPr>
        <w:t xml:space="preserve">Oeuvre d’un siècle, </w:t>
      </w:r>
      <w:r>
        <w:rPr/>
        <w:t>pp. 401 a 403. – Archivos de la Casa Generalicia, dossier HB v.</w:t>
      </w:r>
    </w:p>
  </w:footnote>
  <w:footnote w:id="79">
    <w:p>
      <w:pPr>
        <w:pStyle w:val="Footnote"/>
        <w:jc w:val="both"/>
        <w:rPr/>
      </w:pPr>
      <w:r>
        <w:rPr>
          <w:rStyle w:val="FootnoteCharacters"/>
        </w:rPr>
        <w:footnoteRef/>
      </w:r>
      <w:r>
        <w:rPr>
          <w:lang w:val="fr-FR"/>
        </w:rPr>
        <w:t xml:space="preserve"> </w:t>
      </w:r>
      <w:r>
        <w:rPr>
          <w:i/>
          <w:lang w:val="fr-FR"/>
        </w:rPr>
        <w:t xml:space="preserve">Oeuvre d’un siècle, </w:t>
      </w:r>
      <w:r>
        <w:rPr>
          <w:lang w:val="fr-FR"/>
        </w:rPr>
        <w:t xml:space="preserve">pp. 158, 321, 412, 414-415. – </w:t>
      </w:r>
      <w:r>
        <w:rPr>
          <w:i/>
          <w:lang w:val="fr-FR"/>
        </w:rPr>
        <w:t xml:space="preserve">Bulletin des Écoles chrétiennes, </w:t>
      </w:r>
      <w:r>
        <w:rPr>
          <w:lang w:val="fr-FR"/>
        </w:rPr>
        <w:t>nº de octubre de 1913, p. 327.</w:t>
      </w:r>
    </w:p>
  </w:footnote>
  <w:footnote w:id="80">
    <w:p>
      <w:pPr>
        <w:pStyle w:val="Footnote"/>
        <w:rPr/>
      </w:pPr>
      <w:r>
        <w:rPr>
          <w:rStyle w:val="FootnoteCharacters"/>
        </w:rPr>
        <w:footnoteRef/>
      </w:r>
      <w:r>
        <w:rPr/>
        <w:t xml:space="preserve"> </w:t>
      </w:r>
      <w:r>
        <w:rPr/>
        <w:t>El Hermano Rombaud fue maestro de novicios desde 1842 a 1847; el Hermano Pastoris, de 1849 a 1858.</w:t>
      </w:r>
    </w:p>
  </w:footnote>
  <w:footnote w:id="81">
    <w:p>
      <w:pPr>
        <w:pStyle w:val="Footnote"/>
        <w:rPr/>
      </w:pPr>
      <w:r>
        <w:rPr>
          <w:rStyle w:val="FootnoteCharacters"/>
        </w:rPr>
        <w:footnoteRef/>
      </w:r>
      <w:r>
        <w:rPr>
          <w:lang w:val="fr-FR"/>
        </w:rPr>
        <w:t xml:space="preserve"> </w:t>
      </w:r>
      <w:r>
        <w:rPr>
          <w:i/>
          <w:lang w:val="fr-FR"/>
        </w:rPr>
        <w:t xml:space="preserve">Oeuvre d’un siècle, </w:t>
      </w:r>
      <w:r>
        <w:rPr>
          <w:lang w:val="fr-FR"/>
        </w:rPr>
        <w:t xml:space="preserve">p. 227. – Hermano </w:t>
      </w:r>
      <w:r>
        <w:rPr>
          <w:smallCaps/>
          <w:lang w:val="fr-FR"/>
        </w:rPr>
        <w:t xml:space="preserve">Symphorien-Louis, </w:t>
      </w:r>
      <w:r>
        <w:rPr>
          <w:i/>
          <w:lang w:val="fr-FR"/>
        </w:rPr>
        <w:t xml:space="preserve">op. cit., </w:t>
      </w:r>
      <w:r>
        <w:rPr>
          <w:lang w:val="fr-FR"/>
        </w:rPr>
        <w:t>pp. 97-98.</w:t>
      </w:r>
    </w:p>
  </w:footnote>
  <w:footnote w:id="82">
    <w:p>
      <w:pPr>
        <w:pStyle w:val="Footnote"/>
        <w:rPr/>
      </w:pPr>
      <w:r>
        <w:rPr>
          <w:rStyle w:val="FootnoteCharacters"/>
        </w:rPr>
        <w:footnoteRef/>
      </w:r>
      <w:r>
        <w:rPr>
          <w:lang w:val="fr-FR"/>
        </w:rPr>
        <w:t xml:space="preserve"> </w:t>
      </w:r>
      <w:r>
        <w:rPr>
          <w:lang w:val="fr-FR"/>
        </w:rPr>
        <w:t xml:space="preserve">Hermano </w:t>
      </w:r>
      <w:r>
        <w:rPr>
          <w:smallCaps/>
          <w:lang w:val="fr-FR"/>
        </w:rPr>
        <w:t xml:space="preserve">Symphorien-Louis, </w:t>
      </w:r>
      <w:r>
        <w:rPr>
          <w:i/>
          <w:lang w:val="fr-FR"/>
        </w:rPr>
        <w:t xml:space="preserve">op. cit., </w:t>
      </w:r>
      <w:r>
        <w:rPr>
          <w:lang w:val="fr-FR"/>
        </w:rPr>
        <w:t xml:space="preserve">pp. 129 y ss. – R. </w:t>
      </w:r>
      <w:r>
        <w:rPr>
          <w:smallCaps/>
          <w:lang w:val="fr-FR"/>
        </w:rPr>
        <w:t xml:space="preserve">Rumilly, </w:t>
      </w:r>
      <w:r>
        <w:rPr>
          <w:i/>
          <w:lang w:val="fr-FR"/>
        </w:rPr>
        <w:t xml:space="preserve">op. cit., </w:t>
      </w:r>
      <w:r>
        <w:rPr>
          <w:lang w:val="fr-FR"/>
        </w:rPr>
        <w:t xml:space="preserve">p. 9. - </w:t>
      </w:r>
      <w:r>
        <w:rPr>
          <w:i/>
          <w:lang w:val="fr-FR"/>
        </w:rPr>
        <w:t xml:space="preserve">Oeuvre d’un siècle, </w:t>
      </w:r>
      <w:r>
        <w:rPr>
          <w:lang w:val="fr-FR"/>
        </w:rPr>
        <w:t>p. 228.</w:t>
      </w:r>
    </w:p>
  </w:footnote>
  <w:footnote w:id="83">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 pp. 204-205</w:t>
      </w:r>
      <w:r>
        <w:rPr>
          <w:lang w:val="fr-FR"/>
        </w:rPr>
        <w:t>.</w:t>
      </w:r>
    </w:p>
  </w:footnote>
  <w:footnote w:id="84">
    <w:p>
      <w:pPr>
        <w:pStyle w:val="Footnote"/>
        <w:jc w:val="both"/>
        <w:rPr/>
      </w:pPr>
      <w:r>
        <w:rPr>
          <w:rStyle w:val="FootnoteCharacters"/>
        </w:rPr>
        <w:footnoteRef/>
      </w:r>
      <w:r>
        <w:rPr>
          <w:lang w:val="fr-FR"/>
        </w:rPr>
        <w:t xml:space="preserve"> </w:t>
      </w:r>
      <w:r>
        <w:rPr>
          <w:i/>
          <w:lang w:val="fr-FR"/>
        </w:rPr>
        <w:t xml:space="preserve">Oeuvre d’un siècle, </w:t>
      </w:r>
      <w:r>
        <w:rPr>
          <w:lang w:val="fr-FR"/>
        </w:rPr>
        <w:t xml:space="preserve">pp. 69-70 y pp. 228-229. </w:t>
      </w:r>
      <w:r>
        <w:rPr/>
        <w:t>En 1918, fue necesario un segundo traslado, al cementerio de la nueva casa provincial de Laval-des-Rapides.</w:t>
      </w:r>
    </w:p>
  </w:footnote>
  <w:footnote w:id="85">
    <w:p>
      <w:pPr>
        <w:pStyle w:val="Footnote"/>
        <w:rPr/>
      </w:pPr>
      <w:r>
        <w:rPr>
          <w:rStyle w:val="FootnoteCharacters"/>
        </w:rPr>
        <w:footnoteRef/>
      </w:r>
      <w:r>
        <w:rPr>
          <w:lang w:val="fr-FR"/>
        </w:rPr>
        <w:t xml:space="preserve"> </w:t>
      </w:r>
      <w:r>
        <w:rPr>
          <w:i/>
          <w:lang w:val="fr-FR"/>
        </w:rPr>
        <w:t xml:space="preserve">Oeuvre d’un siècle, </w:t>
      </w:r>
      <w:r>
        <w:rPr>
          <w:lang w:val="fr-FR"/>
        </w:rPr>
        <w:t>pp. 231 y 156-157.</w:t>
      </w:r>
    </w:p>
  </w:footnote>
  <w:footnote w:id="86">
    <w:p>
      <w:pPr>
        <w:pStyle w:val="Footnote"/>
        <w:rPr/>
      </w:pPr>
      <w:r>
        <w:rPr>
          <w:rStyle w:val="FootnoteCharacters"/>
        </w:rPr>
        <w:footnoteRef/>
      </w:r>
      <w:r>
        <w:rPr/>
        <w:t xml:space="preserve"> </w:t>
      </w:r>
      <w:r>
        <w:rPr>
          <w:i/>
          <w:color w:val="FF0000"/>
        </w:rPr>
        <w:t xml:space="preserve">Histoire générale, </w:t>
      </w:r>
      <w:r>
        <w:rPr>
          <w:color w:val="FF0000"/>
        </w:rPr>
        <w:t>VII, 484 a 486</w:t>
      </w:r>
      <w:r>
        <w:rPr/>
        <w:t>.</w:t>
      </w:r>
    </w:p>
  </w:footnote>
  <w:footnote w:id="87">
    <w:p>
      <w:pPr>
        <w:pStyle w:val="Footnote"/>
        <w:jc w:val="both"/>
        <w:rPr/>
      </w:pPr>
      <w:r>
        <w:rPr>
          <w:rStyle w:val="FootnoteCharacters"/>
        </w:rPr>
        <w:footnoteRef/>
      </w:r>
      <w:r>
        <w:rPr/>
        <w:t xml:space="preserve"> </w:t>
      </w:r>
      <w:r>
        <w:rPr>
          <w:i/>
        </w:rPr>
        <w:t xml:space="preserve">Oeuvre d’un siècle, </w:t>
      </w:r>
      <w:r>
        <w:rPr/>
        <w:t>pp. 229-230. – Hacia 1910, el suburbio de Maisonneuve se había convertido en una ciudad que se disponía a circundar la casa provincial de los Hermanos. Era el final de los días tranquilos que aseguraba anteriormente la soledad. Como se hablaba entonces, en Montreal, de la creación de un extenso parque público en ese lugar, toda la propiedad pudo ser cedida a la municipalidad en condiciones ventajosas, en 1913. Los Hermanos compraron, en Laval-des-Rapides, otra propiedad que, convertida en el nuevo Mont-de-La-Salle, recibió en 1917, los grupos de formación.</w:t>
      </w:r>
    </w:p>
  </w:footnote>
  <w:footnote w:id="88">
    <w:p>
      <w:pPr>
        <w:pStyle w:val="Footnote"/>
        <w:jc w:val="both"/>
        <w:rPr/>
      </w:pPr>
      <w:r>
        <w:rPr>
          <w:rStyle w:val="FootnoteCharacters"/>
        </w:rPr>
        <w:footnoteRef/>
      </w:r>
      <w:r>
        <w:rPr>
          <w:lang w:val="fr-FR"/>
        </w:rPr>
        <w:t xml:space="preserve"> </w:t>
      </w:r>
      <w:r>
        <w:rPr>
          <w:lang w:val="fr-FR"/>
        </w:rPr>
        <w:t xml:space="preserve">Archivos de la Casa Generalicia, dossier HB v. – </w:t>
      </w:r>
      <w:r>
        <w:rPr>
          <w:i/>
          <w:lang w:val="fr-FR"/>
        </w:rPr>
        <w:t>Bulletin des Écoles chrétiennes,</w:t>
      </w:r>
      <w:r>
        <w:rPr>
          <w:lang w:val="fr-FR"/>
        </w:rPr>
        <w:t xml:space="preserve"> nº de julio de 1908, pp. 225-226. - </w:t>
      </w:r>
      <w:r>
        <w:rPr>
          <w:i/>
          <w:lang w:val="fr-FR"/>
        </w:rPr>
        <w:t xml:space="preserve">Oeuvre d’un siècle, </w:t>
      </w:r>
      <w:r>
        <w:rPr>
          <w:lang w:val="fr-FR"/>
        </w:rPr>
        <w:t>pp. 261-262.</w:t>
      </w:r>
    </w:p>
  </w:footnote>
  <w:footnote w:id="89">
    <w:p>
      <w:pPr>
        <w:pStyle w:val="Footnote"/>
        <w:rPr/>
      </w:pPr>
      <w:r>
        <w:rPr>
          <w:rStyle w:val="FootnoteCharacters"/>
        </w:rPr>
        <w:footnoteRef/>
      </w:r>
      <w:r>
        <w:rPr>
          <w:lang w:val="fr-FR"/>
        </w:rPr>
        <w:t xml:space="preserve"> </w:t>
      </w:r>
      <w:r>
        <w:rPr>
          <w:lang w:val="fr-FR"/>
        </w:rPr>
        <w:t xml:space="preserve">Archivos de la Casa Generalicia, dossier HB v. - </w:t>
      </w:r>
      <w:r>
        <w:rPr>
          <w:i/>
          <w:lang w:val="fr-FR"/>
        </w:rPr>
        <w:t xml:space="preserve">Oeuvre d’un siècle, </w:t>
      </w:r>
      <w:r>
        <w:rPr>
          <w:lang w:val="fr-FR"/>
        </w:rPr>
        <w:t>pp. 157 y 270.</w:t>
      </w:r>
    </w:p>
  </w:footnote>
  <w:footnote w:id="90">
    <w:p>
      <w:pPr>
        <w:pStyle w:val="Footnote"/>
        <w:rPr/>
      </w:pPr>
      <w:r>
        <w:rPr>
          <w:rStyle w:val="FootnoteCharacters"/>
        </w:rPr>
        <w:footnoteRef/>
      </w:r>
      <w:r>
        <w:rPr>
          <w:lang w:val="fr-FR"/>
        </w:rPr>
        <w:t xml:space="preserve"> </w:t>
      </w:r>
      <w:r>
        <w:rPr>
          <w:lang w:val="fr-FR"/>
        </w:rPr>
        <w:t xml:space="preserve">Archivos de la Casa Generalicia, dossier HB v. – </w:t>
      </w:r>
      <w:r>
        <w:rPr>
          <w:i/>
          <w:color w:val="FF0000"/>
          <w:lang w:val="fr-FR"/>
        </w:rPr>
        <w:t xml:space="preserve">Histoire générale, </w:t>
      </w:r>
      <w:r>
        <w:rPr>
          <w:color w:val="FF0000"/>
          <w:lang w:val="fr-FR"/>
        </w:rPr>
        <w:t>VI, pp. 263-264</w:t>
      </w:r>
      <w:r>
        <w:rPr>
          <w:lang w:val="fr-FR"/>
        </w:rPr>
        <w:t>.</w:t>
      </w:r>
    </w:p>
  </w:footnote>
  <w:footnote w:id="91">
    <w:p>
      <w:pPr>
        <w:pStyle w:val="Footnote"/>
        <w:rPr/>
      </w:pPr>
      <w:r>
        <w:rPr>
          <w:rStyle w:val="FootnoteCharacters"/>
        </w:rPr>
        <w:footnoteRef/>
      </w:r>
      <w:r>
        <w:rPr>
          <w:lang w:val="fr-FR"/>
        </w:rPr>
        <w:t xml:space="preserve"> </w:t>
      </w:r>
      <w:r>
        <w:rPr>
          <w:i/>
          <w:lang w:val="fr-FR"/>
        </w:rPr>
        <w:t xml:space="preserve">Oeuvre d’un siècle, </w:t>
      </w:r>
      <w:r>
        <w:rPr>
          <w:lang w:val="fr-FR"/>
        </w:rPr>
        <w:t>pp. 265-266.</w:t>
      </w:r>
    </w:p>
  </w:footnote>
  <w:footnote w:id="92">
    <w:p>
      <w:pPr>
        <w:pStyle w:val="Footnote"/>
        <w:rPr/>
      </w:pPr>
      <w:r>
        <w:rPr>
          <w:rStyle w:val="FootnoteCharacters"/>
        </w:rPr>
        <w:footnoteRef/>
      </w:r>
      <w:r>
        <w:rPr>
          <w:lang w:val="fr-FR"/>
        </w:rPr>
        <w:t xml:space="preserve"> </w:t>
      </w:r>
      <w:r>
        <w:rPr>
          <w:i/>
          <w:lang w:val="fr-FR"/>
        </w:rPr>
        <w:t xml:space="preserve">Oeuvre d’un siècle, </w:t>
      </w:r>
      <w:r>
        <w:rPr>
          <w:lang w:val="fr-FR"/>
        </w:rPr>
        <w:t>pp. 265-266.</w:t>
      </w:r>
    </w:p>
  </w:footnote>
  <w:footnote w:id="93">
    <w:p>
      <w:pPr>
        <w:pStyle w:val="Footnote"/>
        <w:rPr/>
      </w:pPr>
      <w:r>
        <w:rPr>
          <w:rStyle w:val="FootnoteCharacters"/>
        </w:rPr>
        <w:footnoteRef/>
      </w:r>
      <w:r>
        <w:rPr/>
        <w:t xml:space="preserve"> </w:t>
      </w:r>
      <w:r>
        <w:rPr/>
        <w:t xml:space="preserve">Archivos de la Casa Generalicia, HB v. - </w:t>
      </w:r>
      <w:r>
        <w:rPr>
          <w:i/>
        </w:rPr>
        <w:t xml:space="preserve">Oeuvre d’un siècle, </w:t>
      </w:r>
      <w:r>
        <w:rPr/>
        <w:t>pp. 152, 160, 184, 270, 271.</w:t>
      </w:r>
    </w:p>
  </w:footnote>
  <w:footnote w:id="94">
    <w:p>
      <w:pPr>
        <w:pStyle w:val="Footnote"/>
        <w:rPr/>
      </w:pPr>
      <w:r>
        <w:rPr>
          <w:rStyle w:val="FootnoteCharacters"/>
        </w:rPr>
        <w:footnoteRef/>
      </w:r>
      <w:r>
        <w:rPr/>
        <w:t xml:space="preserve"> </w:t>
      </w:r>
      <w:r>
        <w:rPr/>
        <w:t>Archivos de la Casa Generalicia, HB v.</w:t>
      </w:r>
    </w:p>
  </w:footnote>
  <w:footnote w:id="95">
    <w:p>
      <w:pPr>
        <w:pStyle w:val="Footnote"/>
        <w:rPr/>
      </w:pPr>
      <w:r>
        <w:rPr>
          <w:rStyle w:val="FootnoteCharacters"/>
        </w:rPr>
        <w:footnoteRef/>
      </w:r>
      <w:r>
        <w:rPr>
          <w:lang w:val="fr-FR"/>
        </w:rPr>
        <w:t xml:space="preserve"> </w:t>
      </w:r>
      <w:r>
        <w:rPr>
          <w:i/>
          <w:lang w:val="fr-FR"/>
        </w:rPr>
        <w:t xml:space="preserve">Oeuvre d’un siècle, </w:t>
      </w:r>
      <w:r>
        <w:rPr>
          <w:lang w:val="fr-FR"/>
        </w:rPr>
        <w:t>pp. 152 a 154.</w:t>
      </w:r>
    </w:p>
  </w:footnote>
  <w:footnote w:id="96">
    <w:p>
      <w:pPr>
        <w:pStyle w:val="Footnote"/>
        <w:rPr/>
      </w:pPr>
      <w:r>
        <w:rPr>
          <w:rStyle w:val="FootnoteCharacters"/>
        </w:rPr>
        <w:footnoteRef/>
      </w:r>
      <w:r>
        <w:rPr/>
        <w:t xml:space="preserve"> </w:t>
      </w:r>
      <w:r>
        <w:rPr>
          <w:i/>
          <w:lang w:val="fr-FR"/>
        </w:rPr>
        <w:t xml:space="preserve">Oeuvre d’un siècle, </w:t>
      </w:r>
      <w:r>
        <w:rPr>
          <w:lang w:val="fr-FR"/>
        </w:rPr>
        <w:t>p. 272.</w:t>
      </w:r>
    </w:p>
  </w:footnote>
  <w:footnote w:id="97">
    <w:p>
      <w:pPr>
        <w:pStyle w:val="Footnote"/>
        <w:rPr/>
      </w:pPr>
      <w:r>
        <w:rPr>
          <w:rStyle w:val="FootnoteCharacters"/>
        </w:rPr>
        <w:footnoteRef/>
      </w:r>
      <w:r>
        <w:rPr/>
        <w:t xml:space="preserve"> </w:t>
      </w:r>
      <w:r>
        <w:rPr>
          <w:smallCaps/>
        </w:rPr>
        <w:t>Rumilly,</w:t>
      </w:r>
      <w:r>
        <w:rPr/>
        <w:t xml:space="preserve"> p. 226.</w:t>
      </w:r>
    </w:p>
  </w:footnote>
  <w:footnote w:id="9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I, pp. 272-273</w:t>
      </w:r>
      <w:r>
        <w:rPr>
          <w:lang w:val="fr-FR"/>
        </w:rPr>
        <w:t>.</w:t>
      </w:r>
    </w:p>
  </w:footnote>
  <w:footnote w:id="99">
    <w:p>
      <w:pPr>
        <w:pStyle w:val="Footnote"/>
        <w:jc w:val="both"/>
        <w:rPr/>
      </w:pPr>
      <w:r>
        <w:rPr>
          <w:rStyle w:val="FootnoteCharacters"/>
        </w:rPr>
        <w:footnoteRef/>
      </w:r>
      <w:r>
        <w:rPr/>
        <w:t xml:space="preserve"> </w:t>
      </w:r>
      <w:r>
        <w:rPr/>
        <w:t>Donde morirá el 3 de mayo de 1901, en la calle Oudinot, a la edad de setenta y nueve años. – En 1881, el Hermano Aphraates había propuesto al Régimen la organización de una “Escuela politécnica” en Québec. El rechazo al que se enfrentó le afectó un poco. En París, parecen “tener miedo de una palabra”, escribía al Rev. Hermano Irlide. Aunque no se trataba más que de crear un curso completo de ciencias. Los términos “rimbombantes” que en América se usan corrientemente no deben alarmar la modestia de la Congregación, añadía la carta del 1º de abril de 1881. (Archivos de la Casa Generalicia, ID h).</w:t>
      </w:r>
    </w:p>
  </w:footnote>
  <w:footnote w:id="100">
    <w:p>
      <w:pPr>
        <w:pStyle w:val="Footnote"/>
        <w:rPr/>
      </w:pPr>
      <w:r>
        <w:rPr>
          <w:rStyle w:val="FootnoteCharacters"/>
        </w:rPr>
        <w:footnoteRef/>
      </w:r>
      <w:r>
        <w:rPr/>
        <w:t xml:space="preserve"> </w:t>
      </w:r>
      <w:r>
        <w:rPr>
          <w:i/>
        </w:rPr>
        <w:t xml:space="preserve">Oeuvre d’un siècle, </w:t>
      </w:r>
      <w:r>
        <w:rPr/>
        <w:t>pp. 279-280.</w:t>
      </w:r>
    </w:p>
  </w:footnote>
  <w:footnote w:id="101">
    <w:p>
      <w:pPr>
        <w:pStyle w:val="Footnote"/>
        <w:jc w:val="both"/>
        <w:rPr/>
      </w:pPr>
      <w:r>
        <w:rPr>
          <w:rStyle w:val="FootnoteCharacters"/>
        </w:rPr>
        <w:footnoteRef/>
      </w:r>
      <w:r>
        <w:rPr/>
        <w:t xml:space="preserve"> </w:t>
      </w:r>
      <w:r>
        <w:rPr/>
        <w:t xml:space="preserve">Archivos de la Casa Generalicia, ID h. – Cf. Hermano </w:t>
      </w:r>
      <w:r>
        <w:rPr>
          <w:smallCaps/>
        </w:rPr>
        <w:t xml:space="preserve">Symphorien-Louis, </w:t>
      </w:r>
      <w:r>
        <w:rPr/>
        <w:t xml:space="preserve">pp. 208 a 211, y </w:t>
      </w:r>
      <w:r>
        <w:rPr>
          <w:i/>
        </w:rPr>
        <w:t xml:space="preserve">Oeuvre d’un siècle, </w:t>
      </w:r>
      <w:r>
        <w:rPr/>
        <w:t>pp. 280-281.</w:t>
      </w:r>
    </w:p>
  </w:footnote>
  <w:footnote w:id="102">
    <w:p>
      <w:pPr>
        <w:pStyle w:val="Footnote"/>
        <w:rPr/>
      </w:pPr>
      <w:r>
        <w:rPr>
          <w:rStyle w:val="FootnoteCharacters"/>
        </w:rPr>
        <w:footnoteRef/>
      </w:r>
      <w:r>
        <w:rPr/>
        <w:t xml:space="preserve"> </w:t>
      </w:r>
      <w:r>
        <w:rPr/>
        <w:t>Archivos de la Casa Generalicia, ID h.</w:t>
      </w:r>
    </w:p>
  </w:footnote>
  <w:footnote w:id="103">
    <w:p>
      <w:pPr>
        <w:pStyle w:val="Footnote"/>
        <w:rPr/>
      </w:pPr>
      <w:r>
        <w:rPr>
          <w:rStyle w:val="FootnoteCharacters"/>
        </w:rPr>
        <w:footnoteRef/>
      </w:r>
      <w:r>
        <w:rPr/>
        <w:t xml:space="preserve"> </w:t>
      </w:r>
      <w:r>
        <w:rPr>
          <w:i/>
          <w:lang w:val="fr-FR"/>
        </w:rPr>
        <w:t xml:space="preserve">Oeuvre d’un siècle, </w:t>
      </w:r>
      <w:r>
        <w:rPr>
          <w:lang w:val="fr-FR"/>
        </w:rPr>
        <w:t>p. 160.</w:t>
      </w:r>
    </w:p>
  </w:footnote>
  <w:footnote w:id="104">
    <w:p>
      <w:pPr>
        <w:pStyle w:val="Footnote"/>
        <w:rPr/>
      </w:pPr>
      <w:r>
        <w:rPr>
          <w:rStyle w:val="FootnoteCharacters"/>
        </w:rPr>
        <w:footnoteRef/>
      </w:r>
      <w:r>
        <w:rPr>
          <w:lang w:val="fr-FR"/>
        </w:rPr>
        <w:t xml:space="preserve"> </w:t>
      </w:r>
      <w:r>
        <w:rPr>
          <w:i/>
          <w:lang w:val="fr-FR"/>
        </w:rPr>
        <w:t xml:space="preserve">Oeuvre d’un siècle, </w:t>
      </w:r>
      <w:r>
        <w:rPr>
          <w:lang w:val="fr-FR"/>
        </w:rPr>
        <w:t>p. 281.</w:t>
      </w:r>
    </w:p>
  </w:footnote>
  <w:footnote w:id="105">
    <w:p>
      <w:pPr>
        <w:pStyle w:val="Footnote"/>
        <w:rPr/>
      </w:pPr>
      <w:r>
        <w:rPr>
          <w:rStyle w:val="FootnoteCharacters"/>
        </w:rPr>
        <w:footnoteRef/>
      </w:r>
      <w:r>
        <w:rPr>
          <w:lang w:val="fr-FR"/>
        </w:rPr>
        <w:t xml:space="preserve"> </w:t>
      </w:r>
      <w:r>
        <w:rPr>
          <w:smallCaps/>
          <w:lang w:val="fr-FR"/>
        </w:rPr>
        <w:t>Rumilly,</w:t>
      </w:r>
      <w:r>
        <w:rPr>
          <w:lang w:val="fr-FR"/>
        </w:rPr>
        <w:t xml:space="preserve"> p. 5.</w:t>
      </w:r>
    </w:p>
  </w:footnote>
  <w:footnote w:id="106">
    <w:p>
      <w:pPr>
        <w:pStyle w:val="Footnote"/>
        <w:rPr/>
      </w:pPr>
      <w:r>
        <w:rPr>
          <w:rStyle w:val="FootnoteCharacters"/>
        </w:rPr>
        <w:footnoteRef/>
      </w:r>
      <w:r>
        <w:rPr/>
        <w:t xml:space="preserve"> </w:t>
      </w:r>
      <w:r>
        <w:rPr>
          <w:smallCaps/>
        </w:rPr>
        <w:t xml:space="preserve">Rumilly, </w:t>
      </w:r>
      <w:r>
        <w:rPr/>
        <w:t>p. 6.</w:t>
      </w:r>
    </w:p>
  </w:footnote>
  <w:footnote w:id="107">
    <w:p>
      <w:pPr>
        <w:pStyle w:val="Footnote"/>
        <w:rPr/>
      </w:pPr>
      <w:r>
        <w:rPr>
          <w:rStyle w:val="FootnoteCharacters"/>
        </w:rPr>
        <w:footnoteRef/>
      </w:r>
      <w:r>
        <w:rPr/>
        <w:t xml:space="preserve"> </w:t>
      </w:r>
      <w:r>
        <w:rPr>
          <w:i/>
          <w:lang w:val="fr-FR"/>
        </w:rPr>
        <w:t xml:space="preserve">Oeuvre d’un siècle, </w:t>
      </w:r>
      <w:r>
        <w:rPr>
          <w:lang w:val="fr-FR"/>
        </w:rPr>
        <w:t>p. 155.</w:t>
      </w:r>
    </w:p>
  </w:footnote>
  <w:footnote w:id="108">
    <w:p>
      <w:pPr>
        <w:pStyle w:val="Footnote"/>
        <w:rPr/>
      </w:pPr>
      <w:r>
        <w:rPr>
          <w:rStyle w:val="FootnoteCharacters"/>
        </w:rPr>
        <w:footnoteRef/>
      </w:r>
      <w:r>
        <w:rPr>
          <w:lang w:val="fr-FR"/>
        </w:rPr>
        <w:t xml:space="preserve"> </w:t>
      </w:r>
      <w:r>
        <w:rPr>
          <w:i/>
          <w:lang w:val="fr-FR"/>
        </w:rPr>
        <w:t xml:space="preserve">Oeuvre d’un siècle, </w:t>
      </w:r>
      <w:r>
        <w:rPr>
          <w:lang w:val="fr-FR"/>
        </w:rPr>
        <w:t>p. 281.</w:t>
      </w:r>
    </w:p>
  </w:footnote>
  <w:footnote w:id="109">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VI, pp. 262-263 y 274-275.</w:t>
      </w:r>
    </w:p>
  </w:footnote>
  <w:footnote w:id="110">
    <w:p>
      <w:pPr>
        <w:pStyle w:val="Footnote"/>
        <w:rPr/>
      </w:pPr>
      <w:r>
        <w:rPr>
          <w:rStyle w:val="FootnoteCharacters"/>
        </w:rPr>
        <w:footnoteRef/>
      </w:r>
      <w:r>
        <w:rPr>
          <w:lang w:val="fr-FR"/>
        </w:rPr>
        <w:t xml:space="preserve"> </w:t>
      </w:r>
      <w:r>
        <w:rPr>
          <w:i/>
          <w:lang w:val="fr-FR"/>
        </w:rPr>
        <w:t xml:space="preserve">Oeuvre d’un siècle, </w:t>
      </w:r>
      <w:r>
        <w:rPr>
          <w:lang w:val="fr-FR"/>
        </w:rPr>
        <w:t>pp 337 a 340.</w:t>
      </w:r>
    </w:p>
  </w:footnote>
  <w:footnote w:id="111">
    <w:p>
      <w:pPr>
        <w:pStyle w:val="Footnote"/>
        <w:rPr/>
      </w:pPr>
      <w:r>
        <w:rPr>
          <w:rStyle w:val="FootnoteCharacters"/>
        </w:rPr>
        <w:footnoteRef/>
      </w:r>
      <w:r>
        <w:rPr>
          <w:lang w:val="fr-FR"/>
        </w:rPr>
        <w:t xml:space="preserve"> </w:t>
      </w:r>
      <w:r>
        <w:rPr>
          <w:i/>
          <w:lang w:val="fr-FR"/>
        </w:rPr>
        <w:t xml:space="preserve">Oeuvre d’un siècle, </w:t>
      </w:r>
      <w:r>
        <w:rPr>
          <w:lang w:val="fr-FR"/>
        </w:rPr>
        <w:t>p. 302.</w:t>
      </w:r>
    </w:p>
  </w:footnote>
  <w:footnote w:id="112">
    <w:p>
      <w:pPr>
        <w:pStyle w:val="Footnote"/>
        <w:rPr/>
      </w:pPr>
      <w:r>
        <w:rPr>
          <w:rStyle w:val="FootnoteCharacters"/>
        </w:rPr>
        <w:footnoteRef/>
      </w:r>
      <w:r>
        <w:rPr>
          <w:lang w:val="fr-FR"/>
        </w:rPr>
        <w:t xml:space="preserve"> </w:t>
      </w:r>
      <w:r>
        <w:rPr>
          <w:i/>
          <w:lang w:val="fr-FR"/>
        </w:rPr>
        <w:t xml:space="preserve">Oeuvre d’un siècle, </w:t>
      </w:r>
      <w:r>
        <w:rPr>
          <w:lang w:val="fr-FR"/>
        </w:rPr>
        <w:t>p. 334.</w:t>
      </w:r>
    </w:p>
  </w:footnote>
  <w:footnote w:id="113">
    <w:p>
      <w:pPr>
        <w:pStyle w:val="Footnote"/>
        <w:rPr/>
      </w:pPr>
      <w:r>
        <w:rPr>
          <w:rStyle w:val="FootnoteCharacters"/>
        </w:rPr>
        <w:footnoteRef/>
      </w:r>
      <w:r>
        <w:rPr/>
        <w:t xml:space="preserve"> </w:t>
      </w:r>
      <w:r>
        <w:rPr>
          <w:i/>
          <w:lang w:val="fr-FR"/>
        </w:rPr>
        <w:t xml:space="preserve">Oeuvre d’un siècle, </w:t>
      </w:r>
      <w:r>
        <w:rPr>
          <w:lang w:val="fr-FR"/>
        </w:rPr>
        <w:t>p. 455.</w:t>
      </w:r>
    </w:p>
  </w:footnote>
  <w:footnote w:id="114">
    <w:p>
      <w:pPr>
        <w:pStyle w:val="Footnote"/>
        <w:jc w:val="both"/>
        <w:rPr/>
      </w:pPr>
      <w:r>
        <w:rPr>
          <w:rStyle w:val="FootnoteCharacters"/>
        </w:rPr>
        <w:footnoteRef/>
      </w:r>
      <w:r>
        <w:rPr>
          <w:lang w:val="fr-FR"/>
        </w:rPr>
        <w:t xml:space="preserve"> </w:t>
      </w:r>
      <w:r>
        <w:rPr>
          <w:i/>
          <w:lang w:val="fr-FR"/>
        </w:rPr>
        <w:t xml:space="preserve">Oeuvre d’un siècle, </w:t>
      </w:r>
      <w:r>
        <w:rPr>
          <w:lang w:val="fr-FR"/>
        </w:rPr>
        <w:t xml:space="preserve">p. 452. </w:t>
      </w:r>
      <w:r>
        <w:rPr/>
        <w:t>El Hermano Marie-Victorin asistió, en su infancia, a las escuela San Salvador (</w:t>
      </w:r>
      <w:r>
        <w:rPr>
          <w:smallCaps/>
        </w:rPr>
        <w:t xml:space="preserve">Rumilly, </w:t>
      </w:r>
      <w:r>
        <w:rPr/>
        <w:t>p. 3).</w:t>
      </w:r>
    </w:p>
  </w:footnote>
  <w:footnote w:id="115">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VI, pp 257 y 275</w:t>
      </w:r>
      <w:r>
        <w:rPr>
          <w:lang w:val="fr-FR"/>
        </w:rPr>
        <w:t>.</w:t>
      </w:r>
    </w:p>
  </w:footnote>
  <w:footnote w:id="116">
    <w:p>
      <w:pPr>
        <w:pStyle w:val="Footnote"/>
        <w:rPr/>
      </w:pPr>
      <w:r>
        <w:rPr>
          <w:rStyle w:val="FootnoteCharacters"/>
        </w:rPr>
        <w:footnoteRef/>
      </w:r>
      <w:r>
        <w:rPr>
          <w:lang w:val="fr-FR"/>
        </w:rPr>
        <w:t xml:space="preserve"> </w:t>
      </w:r>
      <w:r>
        <w:rPr>
          <w:i/>
          <w:lang w:val="fr-FR"/>
        </w:rPr>
        <w:t xml:space="preserve">Oeuvre d’un siècle, </w:t>
      </w:r>
      <w:r>
        <w:rPr>
          <w:lang w:val="fr-FR"/>
        </w:rPr>
        <w:t>pp. 85 a 87 y 286 a 293.</w:t>
      </w:r>
    </w:p>
  </w:footnote>
  <w:footnote w:id="117">
    <w:p>
      <w:pPr>
        <w:pStyle w:val="Footnote"/>
        <w:rPr/>
      </w:pPr>
      <w:r>
        <w:rPr>
          <w:rStyle w:val="FootnoteCharacters"/>
        </w:rPr>
        <w:footnoteRef/>
      </w:r>
      <w:r>
        <w:rPr/>
        <w:t xml:space="preserve"> </w:t>
      </w:r>
      <w:r>
        <w:rPr/>
        <w:t>Cuarenta y ocho kilómetros.</w:t>
      </w:r>
    </w:p>
  </w:footnote>
  <w:footnote w:id="118">
    <w:p>
      <w:pPr>
        <w:pStyle w:val="Footnote"/>
        <w:rPr/>
      </w:pPr>
      <w:r>
        <w:rPr>
          <w:rStyle w:val="FootnoteCharacters"/>
        </w:rPr>
        <w:footnoteRef/>
      </w:r>
      <w:r>
        <w:rPr>
          <w:lang w:val="fr-FR"/>
        </w:rPr>
        <w:t xml:space="preserve"> </w:t>
      </w:r>
      <w:r>
        <w:rPr>
          <w:i/>
          <w:lang w:val="fr-FR"/>
        </w:rPr>
        <w:t xml:space="preserve">Oeuvre d’un siècle, </w:t>
      </w:r>
      <w:r>
        <w:rPr>
          <w:lang w:val="fr-FR"/>
        </w:rPr>
        <w:t xml:space="preserve">p. 492. – Hermano </w:t>
      </w:r>
      <w:r>
        <w:rPr>
          <w:smallCaps/>
          <w:lang w:val="fr-FR"/>
        </w:rPr>
        <w:t xml:space="preserve">Clair-Stanislas, </w:t>
      </w:r>
      <w:r>
        <w:rPr>
          <w:i/>
          <w:lang w:val="fr-FR"/>
        </w:rPr>
        <w:t xml:space="preserve">Brother Abban, </w:t>
      </w:r>
      <w:r>
        <w:rPr>
          <w:lang w:val="fr-FR"/>
        </w:rPr>
        <w:t>p. 11.</w:t>
      </w:r>
    </w:p>
  </w:footnote>
  <w:footnote w:id="119">
    <w:p>
      <w:pPr>
        <w:pStyle w:val="Footnote"/>
        <w:rPr/>
      </w:pPr>
      <w:r>
        <w:rPr>
          <w:rStyle w:val="FootnoteCharacters"/>
        </w:rPr>
        <w:footnoteRef/>
      </w:r>
      <w:r>
        <w:rPr>
          <w:lang w:val="fr-FR"/>
        </w:rPr>
        <w:t xml:space="preserve"> </w:t>
      </w:r>
      <w:r>
        <w:rPr>
          <w:i/>
          <w:lang w:val="fr-FR"/>
        </w:rPr>
        <w:t xml:space="preserve">Oeuvre d’un siècle, </w:t>
      </w:r>
      <w:r>
        <w:rPr>
          <w:lang w:val="fr-FR"/>
        </w:rPr>
        <w:t>pp. 492-493.</w:t>
      </w:r>
    </w:p>
  </w:footnote>
  <w:footnote w:id="120">
    <w:p>
      <w:pPr>
        <w:pStyle w:val="Footnote"/>
        <w:rPr/>
      </w:pPr>
      <w:r>
        <w:rPr>
          <w:rStyle w:val="FootnoteCharacters"/>
        </w:rPr>
        <w:footnoteRef/>
      </w:r>
      <w:r>
        <w:rPr>
          <w:lang w:val="fr-FR"/>
        </w:rPr>
        <w:t xml:space="preserve"> </w:t>
      </w:r>
      <w:r>
        <w:rPr>
          <w:i/>
          <w:lang w:val="fr-FR"/>
        </w:rPr>
        <w:t xml:space="preserve">Oeuvre d’un siècle, </w:t>
      </w:r>
      <w:r>
        <w:rPr>
          <w:lang w:val="fr-FR"/>
        </w:rPr>
        <w:t>p. 490.</w:t>
      </w:r>
    </w:p>
  </w:footnote>
  <w:footnote w:id="12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I, p. 267</w:t>
      </w:r>
      <w:r>
        <w:rPr>
          <w:lang w:val="fr-FR"/>
        </w:rPr>
        <w:t>.</w:t>
      </w:r>
    </w:p>
  </w:footnote>
  <w:footnote w:id="122">
    <w:p>
      <w:pPr>
        <w:pStyle w:val="Footnote"/>
        <w:rPr/>
      </w:pPr>
      <w:r>
        <w:rPr>
          <w:rStyle w:val="FootnoteCharacters"/>
        </w:rPr>
        <w:footnoteRef/>
      </w:r>
      <w:r>
        <w:rPr/>
        <w:t xml:space="preserve"> </w:t>
      </w:r>
      <w:r>
        <w:rPr/>
        <w:t xml:space="preserve">Archivos de la Casa Generalicia, HB v. - </w:t>
      </w:r>
      <w:r>
        <w:rPr>
          <w:i/>
          <w:lang w:val="fr-FR"/>
        </w:rPr>
        <w:t xml:space="preserve">Oeuvre d’un siècle, </w:t>
      </w:r>
      <w:r>
        <w:rPr>
          <w:lang w:val="fr-FR"/>
        </w:rPr>
        <w:t>pp. 372 a 374.</w:t>
      </w:r>
    </w:p>
  </w:footnote>
  <w:footnote w:id="123">
    <w:p>
      <w:pPr>
        <w:pStyle w:val="Footnote"/>
        <w:rPr/>
      </w:pPr>
      <w:r>
        <w:rPr>
          <w:rStyle w:val="FootnoteCharacters"/>
        </w:rPr>
        <w:footnoteRef/>
      </w:r>
      <w:r>
        <w:rPr>
          <w:lang w:val="fr-FR"/>
        </w:rPr>
        <w:t xml:space="preserve"> </w:t>
      </w:r>
      <w:r>
        <w:rPr>
          <w:i/>
          <w:lang w:val="fr-FR"/>
        </w:rPr>
        <w:t xml:space="preserve">Oeuvre d’un siècle, </w:t>
      </w:r>
      <w:r>
        <w:rPr>
          <w:lang w:val="fr-FR"/>
        </w:rPr>
        <w:t xml:space="preserve">pp. 153 y 498. Cf. </w:t>
      </w:r>
      <w:r>
        <w:rPr>
          <w:i/>
          <w:color w:val="FF0000"/>
          <w:lang w:val="fr-FR"/>
        </w:rPr>
        <w:t xml:space="preserve">Histoire générale, </w:t>
      </w:r>
      <w:r>
        <w:rPr>
          <w:color w:val="FF0000"/>
          <w:lang w:val="fr-FR"/>
        </w:rPr>
        <w:t xml:space="preserve"> VI, p. 267</w:t>
      </w:r>
      <w:r>
        <w:rPr>
          <w:lang w:val="fr-FR"/>
        </w:rPr>
        <w:t>.</w:t>
      </w:r>
    </w:p>
  </w:footnote>
  <w:footnote w:id="124">
    <w:p>
      <w:pPr>
        <w:pStyle w:val="Footnote"/>
        <w:rPr/>
      </w:pPr>
      <w:r>
        <w:rPr>
          <w:rStyle w:val="FootnoteCharacters"/>
        </w:rPr>
        <w:footnoteRef/>
      </w:r>
      <w:r>
        <w:rPr/>
        <w:t xml:space="preserve"> </w:t>
      </w:r>
      <w:r>
        <w:rPr/>
        <w:t>Llamado más tarde Saint-Jean d’Iberville, luego, en nuestros días, Saint-Jean de Québec.</w:t>
      </w:r>
    </w:p>
  </w:footnote>
  <w:footnote w:id="125">
    <w:p>
      <w:pPr>
        <w:pStyle w:val="Footnote"/>
        <w:rPr/>
      </w:pPr>
      <w:r>
        <w:rPr>
          <w:rStyle w:val="FootnoteCharacters"/>
        </w:rPr>
        <w:footnoteRef/>
      </w:r>
      <w:r>
        <w:rPr/>
        <w:t xml:space="preserve"> </w:t>
      </w:r>
      <w:r>
        <w:rPr>
          <w:i/>
          <w:lang w:val="fr-FR"/>
        </w:rPr>
        <w:t xml:space="preserve">Oeuvre d’un siècle, </w:t>
      </w:r>
      <w:r>
        <w:rPr>
          <w:lang w:val="fr-FR"/>
        </w:rPr>
        <w:t>p. 461.</w:t>
      </w:r>
    </w:p>
  </w:footnote>
  <w:footnote w:id="126">
    <w:p>
      <w:pPr>
        <w:pStyle w:val="Footnote"/>
        <w:jc w:val="both"/>
        <w:rPr/>
      </w:pPr>
      <w:r>
        <w:rPr>
          <w:rStyle w:val="FootnoteCharacters"/>
        </w:rPr>
        <w:footnoteRef/>
      </w:r>
      <w:r>
        <w:rPr>
          <w:lang w:val="fr-FR"/>
        </w:rPr>
        <w:t xml:space="preserve"> </w:t>
      </w:r>
      <w:r>
        <w:rPr>
          <w:lang w:val="fr-FR"/>
        </w:rPr>
        <w:t xml:space="preserve">E. </w:t>
      </w:r>
      <w:r>
        <w:rPr>
          <w:smallCaps/>
          <w:lang w:val="fr-FR"/>
        </w:rPr>
        <w:t xml:space="preserve">Bilodeau, </w:t>
      </w:r>
      <w:r>
        <w:rPr>
          <w:i/>
          <w:lang w:val="fr-FR"/>
        </w:rPr>
        <w:t xml:space="preserve">Pensées d’un ancien à quarante ans de distance, </w:t>
      </w:r>
      <w:r>
        <w:rPr>
          <w:lang w:val="fr-FR"/>
        </w:rPr>
        <w:t xml:space="preserve">en </w:t>
      </w:r>
      <w:r>
        <w:rPr>
          <w:i/>
          <w:lang w:val="fr-FR"/>
        </w:rPr>
        <w:t xml:space="preserve">Oeuvre d’un siècle, </w:t>
      </w:r>
      <w:r>
        <w:rPr>
          <w:lang w:val="fr-FR"/>
        </w:rPr>
        <w:t xml:space="preserve">p. 217. – Ver, sobre la Beauce canadiense y los comienzos de Santa María, </w:t>
      </w:r>
      <w:r>
        <w:rPr>
          <w:i/>
          <w:color w:val="FF0000"/>
          <w:lang w:val="fr-FR"/>
        </w:rPr>
        <w:t xml:space="preserve">Histoire générale, </w:t>
      </w:r>
      <w:r>
        <w:rPr>
          <w:color w:val="FF0000"/>
          <w:lang w:val="fr-FR"/>
        </w:rPr>
        <w:t>VI, p. 268</w:t>
      </w:r>
      <w:r>
        <w:rPr>
          <w:lang w:val="fr-FR"/>
        </w:rPr>
        <w:t>.</w:t>
      </w:r>
    </w:p>
  </w:footnote>
  <w:footnote w:id="127">
    <w:p>
      <w:pPr>
        <w:pStyle w:val="Footnote"/>
        <w:rPr/>
      </w:pPr>
      <w:r>
        <w:rPr>
          <w:rStyle w:val="FootnoteCharacters"/>
        </w:rPr>
        <w:footnoteRef/>
      </w:r>
      <w:r>
        <w:rPr>
          <w:lang w:val="fr-FR"/>
        </w:rPr>
        <w:t xml:space="preserve"> </w:t>
      </w:r>
      <w:r>
        <w:rPr>
          <w:i/>
          <w:lang w:val="fr-FR"/>
        </w:rPr>
        <w:t xml:space="preserve">Oeuvre d’un siècle, </w:t>
      </w:r>
      <w:r>
        <w:rPr>
          <w:lang w:val="fr-FR"/>
        </w:rPr>
        <w:t>pp. 363 a 366.</w:t>
      </w:r>
    </w:p>
  </w:footnote>
  <w:footnote w:id="128">
    <w:p>
      <w:pPr>
        <w:pStyle w:val="Footnote"/>
        <w:jc w:val="both"/>
        <w:rPr/>
      </w:pPr>
      <w:r>
        <w:rPr>
          <w:rStyle w:val="FootnoteCharacters"/>
        </w:rPr>
        <w:footnoteRef/>
      </w:r>
      <w:r>
        <w:rPr>
          <w:lang w:val="fr-FR"/>
        </w:rPr>
        <w:t xml:space="preserve"> </w:t>
      </w:r>
      <w:r>
        <w:rPr>
          <w:i/>
          <w:lang w:val="fr-FR"/>
        </w:rPr>
        <w:t xml:space="preserve">Oeuvre d’un siècle, </w:t>
      </w:r>
      <w:r>
        <w:rPr>
          <w:lang w:val="fr-FR"/>
        </w:rPr>
        <w:t xml:space="preserve">pp. 158-159 y 351 a 353. </w:t>
      </w:r>
      <w:r>
        <w:rPr/>
        <w:t xml:space="preserve">A Longueuil será adonde, al salir de la enfermería del Mont-de-LaSalle, el Hermano Marie-Victorin, convaleciente, será enviado hacia el fin del año 1904. Allí es donde se hará cargo de la dirección del </w:t>
      </w:r>
      <w:r>
        <w:rPr>
          <w:i/>
        </w:rPr>
        <w:t>Círculo La-Salle,</w:t>
      </w:r>
      <w:r>
        <w:rPr/>
        <w:t xml:space="preserve"> que participa, en esos tiempos, en el impulso de la A.C.J.C., al gran movimiento católico y nacional de los jóvenes canadienses-franceses.</w:t>
      </w:r>
    </w:p>
  </w:footnote>
  <w:footnote w:id="129">
    <w:p>
      <w:pPr>
        <w:pStyle w:val="Footnote"/>
        <w:jc w:val="both"/>
        <w:rPr/>
      </w:pPr>
      <w:r>
        <w:rPr>
          <w:rStyle w:val="FootnoteCharacters"/>
        </w:rPr>
        <w:footnoteRef/>
      </w:r>
      <w:r>
        <w:rPr>
          <w:lang w:val="fr-FR"/>
        </w:rPr>
        <w:t xml:space="preserve"> </w:t>
      </w:r>
      <w:r>
        <w:rPr>
          <w:lang w:val="fr-FR"/>
        </w:rPr>
        <w:t xml:space="preserve">Hermano </w:t>
      </w:r>
      <w:r>
        <w:rPr>
          <w:smallCaps/>
          <w:lang w:val="fr-FR"/>
        </w:rPr>
        <w:t xml:space="preserve">Clair-Stanislas, </w:t>
      </w:r>
      <w:r>
        <w:rPr>
          <w:i/>
          <w:lang w:val="fr-FR"/>
        </w:rPr>
        <w:t xml:space="preserve">op. cit., </w:t>
      </w:r>
      <w:r>
        <w:rPr>
          <w:lang w:val="fr-FR"/>
        </w:rPr>
        <w:t xml:space="preserve">pp. 69 a 71. - </w:t>
      </w:r>
      <w:r>
        <w:rPr>
          <w:i/>
          <w:lang w:val="fr-FR"/>
        </w:rPr>
        <w:t xml:space="preserve">Oeuvre d’un siècle, </w:t>
      </w:r>
      <w:r>
        <w:rPr>
          <w:lang w:val="fr-FR"/>
        </w:rPr>
        <w:t xml:space="preserve">p.491.  </w:t>
      </w:r>
      <w:r>
        <w:rPr/>
        <w:t>– Por el mismo tiempo que en Chamblay, la Côte-des-Neiges, donde los Hermanos de las Escuelas Cristianas habían llegado en 1864, los vio partir a causa de la falta de recursos. Los Hermanos de la Congregación de la Santa Cruz los habían precedido en ese lugar y acabaron, después de un nuevo intento, por consolidarse en ese lugar. (</w:t>
      </w:r>
      <w:r>
        <w:rPr>
          <w:i/>
          <w:lang w:val="fr-FR"/>
        </w:rPr>
        <w:t xml:space="preserve">Oeuvre d’un siècle, </w:t>
      </w:r>
      <w:r>
        <w:rPr>
          <w:lang w:val="fr-FR"/>
        </w:rPr>
        <w:t>pp. 496-497).</w:t>
      </w:r>
    </w:p>
  </w:footnote>
  <w:footnote w:id="130">
    <w:p>
      <w:pPr>
        <w:pStyle w:val="Footnote"/>
        <w:rPr/>
      </w:pPr>
      <w:r>
        <w:rPr>
          <w:rStyle w:val="FootnoteCharacters"/>
        </w:rPr>
        <w:footnoteRef/>
      </w:r>
      <w:r>
        <w:rPr>
          <w:lang w:val="fr-FR"/>
        </w:rPr>
        <w:t xml:space="preserve"> </w:t>
      </w:r>
      <w:r>
        <w:rPr>
          <w:i/>
          <w:lang w:val="fr-FR"/>
        </w:rPr>
        <w:t xml:space="preserve">Oeuvre d’un siècle, </w:t>
      </w:r>
      <w:r>
        <w:rPr>
          <w:lang w:val="fr-FR"/>
        </w:rPr>
        <w:t>pp. 343 a 347.</w:t>
      </w:r>
    </w:p>
  </w:footnote>
  <w:footnote w:id="131">
    <w:p>
      <w:pPr>
        <w:pStyle w:val="Footnote"/>
        <w:rPr/>
      </w:pPr>
      <w:r>
        <w:rPr>
          <w:rStyle w:val="FootnoteCharacters"/>
        </w:rPr>
        <w:footnoteRef/>
      </w:r>
      <w:r>
        <w:rPr/>
        <w:t xml:space="preserve"> </w:t>
      </w:r>
      <w:r>
        <w:rPr/>
        <w:t>Archivos de la Casa Generalicia, HB v.</w:t>
      </w:r>
    </w:p>
  </w:footnote>
  <w:footnote w:id="132">
    <w:p>
      <w:pPr>
        <w:pStyle w:val="Footnote"/>
        <w:rPr/>
      </w:pPr>
      <w:r>
        <w:rPr>
          <w:rStyle w:val="FootnoteCharacters"/>
        </w:rPr>
        <w:footnoteRef/>
      </w:r>
      <w:r>
        <w:rPr>
          <w:lang w:val="fr-FR"/>
        </w:rPr>
        <w:t xml:space="preserve"> </w:t>
      </w:r>
      <w:r>
        <w:rPr>
          <w:i/>
          <w:lang w:val="fr-FR"/>
        </w:rPr>
        <w:t xml:space="preserve">Oeuvre d’un siècle, </w:t>
      </w:r>
      <w:r>
        <w:rPr>
          <w:lang w:val="fr-FR"/>
        </w:rPr>
        <w:t>p. 478.</w:t>
      </w:r>
    </w:p>
  </w:footnote>
  <w:footnote w:id="133">
    <w:p>
      <w:pPr>
        <w:pStyle w:val="Footnote"/>
        <w:jc w:val="both"/>
        <w:rPr/>
      </w:pPr>
      <w:r>
        <w:rPr>
          <w:rStyle w:val="FootnoteCharacters"/>
        </w:rPr>
        <w:footnoteRef/>
      </w:r>
      <w:r>
        <w:rPr>
          <w:lang w:val="fr-FR"/>
        </w:rPr>
        <w:t xml:space="preserve"> </w:t>
      </w:r>
      <w:r>
        <w:rPr>
          <w:lang w:val="fr-FR"/>
        </w:rPr>
        <w:t xml:space="preserve">Archivos de la Casa Generalicia, HB v. - </w:t>
      </w:r>
      <w:r>
        <w:rPr>
          <w:i/>
          <w:lang w:val="fr-FR"/>
        </w:rPr>
        <w:t xml:space="preserve">Oeuvre d’un siècle, </w:t>
      </w:r>
      <w:r>
        <w:rPr>
          <w:lang w:val="fr-FR"/>
        </w:rPr>
        <w:t xml:space="preserve">pp. 475 a 478. </w:t>
      </w:r>
      <w:r>
        <w:rPr/>
        <w:t>En 1936, entre los antiguos alumnos de la escuela se contaban 21 sacerdotes seculares, otros 10 entre las órdenes y congregaciones religiosas y 28 Hermanos de diversos institutos. El Hermano Asistente Mandellus (Joseph Bourque) – primer canadiense que perteneció al Consejo Supremo de la sociedad lasaliana – era originario de San Gregorio y de ascendencia acadiense.</w:t>
      </w:r>
    </w:p>
  </w:footnote>
  <w:footnote w:id="134">
    <w:p>
      <w:pPr>
        <w:pStyle w:val="Footnote"/>
        <w:rPr/>
      </w:pPr>
      <w:r>
        <w:rPr>
          <w:rStyle w:val="FootnoteCharacters"/>
        </w:rPr>
        <w:footnoteRef/>
      </w:r>
      <w:r>
        <w:rPr>
          <w:lang w:val="fr-FR"/>
        </w:rPr>
        <w:t xml:space="preserve"> </w:t>
      </w:r>
      <w:r>
        <w:rPr>
          <w:i/>
          <w:lang w:val="fr-FR"/>
        </w:rPr>
        <w:t xml:space="preserve">Oeuvre d’un siècle, </w:t>
      </w:r>
      <w:r>
        <w:rPr>
          <w:lang w:val="fr-FR"/>
        </w:rPr>
        <w:t>p. 464.</w:t>
      </w:r>
    </w:p>
  </w:footnote>
  <w:footnote w:id="135">
    <w:p>
      <w:pPr>
        <w:pStyle w:val="Footnote"/>
        <w:jc w:val="both"/>
        <w:rPr/>
      </w:pPr>
      <w:r>
        <w:rPr>
          <w:rStyle w:val="FootnoteCharacters"/>
        </w:rPr>
        <w:footnoteRef/>
      </w:r>
      <w:r>
        <w:rPr>
          <w:lang w:val="fr-FR"/>
        </w:rPr>
        <w:t xml:space="preserve"> </w:t>
      </w:r>
      <w:r>
        <w:rPr>
          <w:lang w:val="fr-FR"/>
        </w:rPr>
        <w:t xml:space="preserve">Hermano </w:t>
      </w:r>
      <w:r>
        <w:rPr>
          <w:smallCaps/>
          <w:lang w:val="fr-FR"/>
        </w:rPr>
        <w:t xml:space="preserve">Symphorien-Louis, </w:t>
      </w:r>
      <w:r>
        <w:rPr>
          <w:i/>
          <w:lang w:val="fr-FR"/>
        </w:rPr>
        <w:t xml:space="preserve"> op. cit., </w:t>
      </w:r>
      <w:r>
        <w:rPr>
          <w:lang w:val="fr-FR"/>
        </w:rPr>
        <w:t xml:space="preserve">pp. 247-249. - </w:t>
      </w:r>
      <w:r>
        <w:rPr>
          <w:i/>
          <w:lang w:val="fr-FR"/>
        </w:rPr>
        <w:t xml:space="preserve">Oeuvre d’un siècle, </w:t>
      </w:r>
      <w:r>
        <w:rPr>
          <w:lang w:val="fr-FR"/>
        </w:rPr>
        <w:t xml:space="preserve">pp. 375 a 378. </w:t>
      </w:r>
      <w:r>
        <w:rPr/>
        <w:t>Entre los Lasalianos oriundos de Nicolet, conviene señalar a Philippe Héroux, Hermano Nazaire, músico notable, Borromée Perrault, Hermano Marius-Anselme, Visitador Auxiliar del distrito de Montreal, y sobre todo a Joseph-Adolphe Hardy-Châtillon, hijo de artista, él mismo inteligencia privilegiada, alma exquisita, modelo para sus camaradas de escuela y que bajo el nombre de Théophanius-Léo, ocupara puestos importantes en el distrito de Montreal, antes de suceder, en 1923, al Hermano Édouard-de-Marie en el elevado cargo de Visitador General de América del Norte.</w:t>
      </w:r>
    </w:p>
  </w:footnote>
  <w:footnote w:id="136">
    <w:p>
      <w:pPr>
        <w:pStyle w:val="Footnote"/>
        <w:jc w:val="both"/>
        <w:rPr/>
      </w:pPr>
      <w:r>
        <w:rPr>
          <w:rStyle w:val="FootnoteCharacters"/>
        </w:rPr>
        <w:footnoteRef/>
      </w:r>
      <w:r>
        <w:rPr/>
        <w:t xml:space="preserve"> </w:t>
      </w:r>
      <w:r>
        <w:rPr/>
        <w:t xml:space="preserve">Hermano </w:t>
      </w:r>
      <w:r>
        <w:rPr>
          <w:smallCaps/>
        </w:rPr>
        <w:t>Symphorien-Louis,</w:t>
      </w:r>
      <w:r>
        <w:rPr/>
        <w:t xml:space="preserve"> pp. 88-89.</w:t>
        <w:softHyphen/>
        <w:t xml:space="preserve"> – Cf. el libro, citado anteriormente, de Georges </w:t>
      </w:r>
      <w:r>
        <w:rPr>
          <w:smallCaps/>
        </w:rPr>
        <w:t>Vattier,</w:t>
      </w:r>
      <w:r>
        <w:rPr/>
        <w:t xml:space="preserve"> sobre “la colonización de la provincia de Québec”.</w:t>
      </w:r>
    </w:p>
  </w:footnote>
  <w:footnote w:id="137">
    <w:p>
      <w:pPr>
        <w:pStyle w:val="Footnote"/>
        <w:rPr/>
      </w:pPr>
      <w:r>
        <w:rPr>
          <w:rStyle w:val="FootnoteCharacters"/>
        </w:rPr>
        <w:footnoteRef/>
      </w:r>
      <w:r>
        <w:rPr/>
        <w:t xml:space="preserve"> </w:t>
      </w:r>
      <w:r>
        <w:rPr>
          <w:smallCaps/>
        </w:rPr>
        <w:t xml:space="preserve">Rumilly, </w:t>
      </w:r>
      <w:r>
        <w:rPr/>
        <w:t>p. 13.</w:t>
      </w:r>
    </w:p>
  </w:footnote>
  <w:footnote w:id="138">
    <w:p>
      <w:pPr>
        <w:pStyle w:val="Footnote"/>
        <w:jc w:val="both"/>
        <w:rPr/>
      </w:pPr>
      <w:r>
        <w:rPr>
          <w:rStyle w:val="FootnoteCharacters"/>
        </w:rPr>
        <w:footnoteRef/>
      </w:r>
      <w:r>
        <w:rPr/>
        <w:t xml:space="preserve"> </w:t>
      </w:r>
      <w:r>
        <w:rPr>
          <w:i/>
        </w:rPr>
        <w:t xml:space="preserve">Oeuvre d’un siècle, </w:t>
      </w:r>
      <w:r>
        <w:rPr/>
        <w:t xml:space="preserve">pp. 356 a 360. – </w:t>
      </w:r>
      <w:r>
        <w:rPr>
          <w:smallCaps/>
        </w:rPr>
        <w:t xml:space="preserve">Rumilly, </w:t>
      </w:r>
      <w:r>
        <w:rPr/>
        <w:t>pp. 13 a 16. – El carísimo Hermano Asistente Nivard-Anselme es un antiguo alumno de San Jerónimo que hace honor a sus maestros.</w:t>
      </w:r>
    </w:p>
  </w:footnote>
  <w:footnote w:id="139">
    <w:p>
      <w:pPr>
        <w:pStyle w:val="Footnote"/>
        <w:jc w:val="both"/>
        <w:rPr/>
      </w:pPr>
      <w:r>
        <w:rPr>
          <w:rStyle w:val="FootnoteCharacters"/>
        </w:rPr>
        <w:footnoteRef/>
      </w:r>
      <w:r>
        <w:rPr/>
        <w:t xml:space="preserve"> </w:t>
      </w:r>
      <w:r>
        <w:rPr>
          <w:i/>
        </w:rPr>
        <w:t xml:space="preserve">Oeuvre d’un siècle, </w:t>
      </w:r>
      <w:r>
        <w:rPr/>
        <w:t>pp. 497-498. El colegio San Fernando se cerró en 1932, porque los comisarios de la escuela no pudieron cumplir sus compromisos financieros. Se volvió a abrir posteriormente.</w:t>
      </w:r>
    </w:p>
  </w:footnote>
  <w:footnote w:id="140">
    <w:p>
      <w:pPr>
        <w:pStyle w:val="Footnote"/>
        <w:rPr/>
      </w:pPr>
      <w:r>
        <w:rPr>
          <w:rStyle w:val="FootnoteCharacters"/>
        </w:rPr>
        <w:footnoteRef/>
      </w:r>
      <w:r>
        <w:rPr>
          <w:lang w:val="fr-FR"/>
        </w:rPr>
        <w:t xml:space="preserve"> </w:t>
      </w:r>
      <w:r>
        <w:rPr>
          <w:i/>
          <w:lang w:val="fr-FR"/>
        </w:rPr>
        <w:t xml:space="preserve">Oeuvre d’un siècle, </w:t>
      </w:r>
      <w:r>
        <w:rPr>
          <w:lang w:val="fr-FR"/>
        </w:rPr>
        <w:t>pp. 361 a 363.</w:t>
      </w:r>
    </w:p>
  </w:footnote>
  <w:footnote w:id="141">
    <w:p>
      <w:pPr>
        <w:pStyle w:val="Footnote"/>
        <w:jc w:val="both"/>
        <w:rPr/>
      </w:pPr>
      <w:r>
        <w:rPr>
          <w:rStyle w:val="FootnoteCharacters"/>
        </w:rPr>
        <w:footnoteRef/>
      </w:r>
      <w:r>
        <w:rPr/>
        <w:t xml:space="preserve"> </w:t>
      </w:r>
      <w:r>
        <w:rPr/>
        <w:t xml:space="preserve">Ver </w:t>
      </w:r>
      <w:r>
        <w:rPr>
          <w:smallCaps/>
        </w:rPr>
        <w:t xml:space="preserve">Lauvrière, </w:t>
      </w:r>
      <w:r>
        <w:rPr>
          <w:i/>
        </w:rPr>
        <w:t xml:space="preserve"> La Tragédie d’un peuple, </w:t>
      </w:r>
      <w:r>
        <w:rPr/>
        <w:t xml:space="preserve">París, Brossard, 1923. – El “gran desalojo” - así llaman los acadienses esa bárbara deportación – inspiró, como sabemos, a Longfellow su poema </w:t>
      </w:r>
      <w:r>
        <w:rPr>
          <w:i/>
        </w:rPr>
        <w:t>Évangéline.</w:t>
      </w:r>
    </w:p>
  </w:footnote>
  <w:footnote w:id="142">
    <w:p>
      <w:pPr>
        <w:pStyle w:val="Footnote"/>
        <w:rPr/>
      </w:pPr>
      <w:r>
        <w:rPr>
          <w:rStyle w:val="FootnoteCharacters"/>
        </w:rPr>
        <w:footnoteRef/>
      </w:r>
      <w:r>
        <w:rPr/>
        <w:t xml:space="preserve"> </w:t>
      </w:r>
      <w:r>
        <w:rPr/>
        <w:t>Archivos de la Casa Generalicia, dossier ID h</w:t>
      </w:r>
      <w:r>
        <w:rPr>
          <w:vertAlign w:val="superscript"/>
        </w:rPr>
        <w:t>1</w:t>
      </w:r>
      <w:r>
        <w:rPr/>
        <w:t>.</w:t>
      </w:r>
    </w:p>
  </w:footnote>
  <w:footnote w:id="143">
    <w:p>
      <w:pPr>
        <w:pStyle w:val="Footnote"/>
        <w:rPr/>
      </w:pPr>
      <w:r>
        <w:rPr>
          <w:rStyle w:val="FootnoteCharacters"/>
        </w:rPr>
        <w:footnoteRef/>
      </w:r>
      <w:r>
        <w:rPr/>
        <w:t xml:space="preserve"> </w:t>
      </w:r>
      <w:r>
        <w:rPr/>
        <w:t xml:space="preserve">Archivos de la Casa Generalicia, dossier ID v., notas del Hermano </w:t>
      </w:r>
      <w:r>
        <w:rPr>
          <w:smallCaps/>
        </w:rPr>
        <w:t>Herménégilde.</w:t>
      </w:r>
    </w:p>
  </w:footnote>
  <w:footnote w:id="144">
    <w:p>
      <w:pPr>
        <w:pStyle w:val="Footnote"/>
        <w:rPr/>
      </w:pPr>
      <w:r>
        <w:rPr>
          <w:rStyle w:val="FootnoteCharacters"/>
        </w:rPr>
        <w:footnoteRef/>
      </w:r>
      <w:r>
        <w:rPr>
          <w:lang w:val="fr-FR"/>
        </w:rPr>
        <w:t xml:space="preserve"> </w:t>
      </w:r>
      <w:r>
        <w:rPr>
          <w:lang w:val="fr-FR"/>
        </w:rPr>
        <w:t>Archivos de la Casa Generalicia, dossier ID h.</w:t>
      </w:r>
    </w:p>
  </w:footnote>
  <w:footnote w:id="145">
    <w:p>
      <w:pPr>
        <w:pStyle w:val="Footnote"/>
        <w:rPr/>
      </w:pPr>
      <w:r>
        <w:rPr>
          <w:rStyle w:val="FootnoteCharacters"/>
        </w:rPr>
        <w:footnoteRef/>
      </w:r>
      <w:r>
        <w:rPr>
          <w:lang w:val="fr-FR"/>
        </w:rPr>
        <w:t xml:space="preserve"> </w:t>
      </w:r>
      <w:r>
        <w:rPr>
          <w:i/>
          <w:lang w:val="fr-FR"/>
        </w:rPr>
        <w:t xml:space="preserve">Oeuvre d’un siècle, </w:t>
      </w:r>
      <w:r>
        <w:rPr>
          <w:lang w:val="fr-FR"/>
        </w:rPr>
        <w:t>p. 492.</w:t>
      </w:r>
    </w:p>
  </w:footnote>
  <w:footnote w:id="146">
    <w:p>
      <w:pPr>
        <w:pStyle w:val="Footnote"/>
        <w:rPr/>
      </w:pPr>
      <w:r>
        <w:rPr>
          <w:rStyle w:val="FootnoteCharacters"/>
        </w:rPr>
        <w:footnoteRef/>
      </w:r>
      <w:r>
        <w:rPr>
          <w:lang w:val="fr-FR"/>
        </w:rPr>
        <w:t xml:space="preserve"> </w:t>
      </w:r>
      <w:r>
        <w:rPr>
          <w:i/>
          <w:lang w:val="fr-FR"/>
        </w:rPr>
        <w:t xml:space="preserve">Oeuvre d’un siècle, </w:t>
      </w:r>
      <w:r>
        <w:rPr>
          <w:lang w:val="fr-FR"/>
        </w:rPr>
        <w:t>p. 492.</w:t>
      </w:r>
    </w:p>
  </w:footnote>
  <w:footnote w:id="147">
    <w:p>
      <w:pPr>
        <w:pStyle w:val="Footnote"/>
        <w:rPr/>
      </w:pPr>
      <w:r>
        <w:rPr>
          <w:rStyle w:val="FootnoteCharacters"/>
        </w:rPr>
        <w:footnoteRef/>
      </w:r>
      <w:r>
        <w:rPr>
          <w:lang w:val="fr-FR"/>
        </w:rPr>
        <w:t xml:space="preserve"> </w:t>
      </w:r>
      <w:r>
        <w:rPr>
          <w:i/>
          <w:lang w:val="fr-FR"/>
        </w:rPr>
        <w:t xml:space="preserve">Oeuvre d’un siècle, </w:t>
      </w:r>
      <w:r>
        <w:rPr>
          <w:lang w:val="fr-FR"/>
        </w:rPr>
        <w:t>p. 492.</w:t>
      </w:r>
    </w:p>
  </w:footnote>
  <w:footnote w:id="148">
    <w:p>
      <w:pPr>
        <w:pStyle w:val="Footnote"/>
        <w:rPr/>
      </w:pPr>
      <w:r>
        <w:rPr>
          <w:rStyle w:val="FootnoteCharacters"/>
        </w:rPr>
        <w:footnoteRef/>
      </w:r>
      <w:r>
        <w:rPr>
          <w:lang w:val="fr-FR"/>
        </w:rPr>
        <w:t xml:space="preserve"> </w:t>
      </w:r>
      <w:r>
        <w:rPr>
          <w:lang w:val="fr-FR"/>
        </w:rPr>
        <w:t xml:space="preserve">Noticia necrológica del Hermano Malacht Edward, 1908. - </w:t>
      </w:r>
      <w:r>
        <w:rPr>
          <w:i/>
          <w:lang w:val="fr-FR"/>
        </w:rPr>
        <w:t xml:space="preserve">Oeuvre d’un siècle, </w:t>
      </w:r>
      <w:r>
        <w:rPr>
          <w:lang w:val="fr-FR"/>
        </w:rPr>
        <w:t>pp. 122-123.</w:t>
      </w:r>
    </w:p>
  </w:footnote>
  <w:footnote w:id="149">
    <w:p>
      <w:pPr>
        <w:pStyle w:val="Footnote"/>
        <w:rPr/>
      </w:pPr>
      <w:r>
        <w:rPr>
          <w:rStyle w:val="FootnoteCharacters"/>
        </w:rPr>
        <w:footnoteRef/>
      </w:r>
      <w:r>
        <w:rPr/>
        <w:t xml:space="preserve"> </w:t>
      </w:r>
      <w:r>
        <w:rPr>
          <w:i/>
        </w:rPr>
        <w:t xml:space="preserve">Oeuvre d’un siècle, </w:t>
      </w:r>
      <w:r>
        <w:rPr/>
        <w:t>p. 158.</w:t>
      </w:r>
    </w:p>
  </w:footnote>
  <w:footnote w:id="150">
    <w:p>
      <w:pPr>
        <w:pStyle w:val="Footnote"/>
        <w:jc w:val="both"/>
        <w:rPr/>
      </w:pPr>
      <w:r>
        <w:rPr>
          <w:rStyle w:val="FootnoteCharacters"/>
        </w:rPr>
        <w:footnoteRef/>
      </w:r>
      <w:r>
        <w:rPr/>
        <w:t xml:space="preserve"> </w:t>
      </w:r>
      <w:r>
        <w:rPr/>
        <w:t xml:space="preserve">El Hermano Asistente Aimarus escibe, en julio de 1890, en sus </w:t>
      </w:r>
      <w:r>
        <w:rPr>
          <w:i/>
        </w:rPr>
        <w:t xml:space="preserve">Éphémérides </w:t>
      </w:r>
      <w:r>
        <w:rPr/>
        <w:t>(manuscrito conservado en los Archivos de la Casa Generalicia): “Ottawa, visita a Mons. Duhamel, arzobispo. Bajo ningún pretexto, quiere oír hablar de vincular nuestras casas de Ottawa al distrito de Toronto. Los obispos ingleses le hacen la guerra, él quiere sostenerla en toda la línea... Su provincia es francesa, una buena parte de su diócesis pertenece a la provincia de Québec. La Santa Sede ha decidido que su provincia eclesiástica fuese asociada a las provincias francesas del bajo Canadá y él quiere a toda costa que lo mismo suceda con todas las comunidades religiosas”.</w:t>
      </w:r>
    </w:p>
  </w:footnote>
  <w:footnote w:id="15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I, pp. 276-277</w:t>
      </w:r>
      <w:r>
        <w:rPr>
          <w:lang w:val="fr-FR"/>
        </w:rPr>
        <w:t>.</w:t>
      </w:r>
    </w:p>
  </w:footnote>
  <w:footnote w:id="152">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I, pp. 277 a 279</w:t>
      </w:r>
      <w:r>
        <w:rPr>
          <w:lang w:val="fr-FR"/>
        </w:rPr>
        <w:t>.</w:t>
      </w:r>
    </w:p>
  </w:footnote>
  <w:footnote w:id="153">
    <w:p>
      <w:pPr>
        <w:pStyle w:val="Footnote"/>
        <w:rPr/>
      </w:pPr>
      <w:r>
        <w:rPr>
          <w:rStyle w:val="FootnoteCharacters"/>
        </w:rPr>
        <w:footnoteRef/>
      </w:r>
      <w:r>
        <w:rPr/>
        <w:t xml:space="preserve"> </w:t>
      </w:r>
      <w:r>
        <w:rPr>
          <w:i/>
        </w:rPr>
        <w:t xml:space="preserve">Oeuvre d’un siècle, </w:t>
      </w:r>
      <w:r>
        <w:rPr/>
        <w:t>pp. 90-91.</w:t>
      </w:r>
    </w:p>
  </w:footnote>
  <w:footnote w:id="154">
    <w:p>
      <w:pPr>
        <w:pStyle w:val="Footnote"/>
        <w:rPr/>
      </w:pPr>
      <w:r>
        <w:rPr>
          <w:rStyle w:val="FootnoteCharacters"/>
        </w:rPr>
        <w:footnoteRef/>
      </w:r>
      <w:r>
        <w:rPr>
          <w:lang w:val="fr-FR"/>
        </w:rPr>
        <w:t xml:space="preserve"> </w:t>
      </w:r>
      <w:r>
        <w:rPr>
          <w:i/>
          <w:lang w:val="fr-FR"/>
        </w:rPr>
        <w:t xml:space="preserve">Oeuvre d’un siècle, </w:t>
      </w:r>
      <w:r>
        <w:rPr>
          <w:lang w:val="fr-FR"/>
        </w:rPr>
        <w:t xml:space="preserve">pp. 90-91 y p. 495 ; Hermano </w:t>
      </w:r>
      <w:r>
        <w:rPr>
          <w:smallCaps/>
          <w:lang w:val="fr-FR"/>
        </w:rPr>
        <w:t xml:space="preserve">Symphorien-Louis, </w:t>
      </w:r>
      <w:r>
        <w:rPr>
          <w:lang w:val="fr-FR"/>
        </w:rPr>
        <w:t>pp. 26 a 262.</w:t>
      </w:r>
    </w:p>
  </w:footnote>
  <w:footnote w:id="155">
    <w:p>
      <w:pPr>
        <w:pStyle w:val="Footnote"/>
        <w:rPr/>
      </w:pPr>
      <w:r>
        <w:rPr>
          <w:rStyle w:val="FootnoteCharacters"/>
        </w:rPr>
        <w:footnoteRef/>
      </w:r>
      <w:r>
        <w:rPr>
          <w:lang w:val="fr-FR"/>
        </w:rPr>
        <w:t xml:space="preserve"> </w:t>
      </w:r>
      <w:r>
        <w:rPr>
          <w:i/>
          <w:lang w:val="fr-FR"/>
        </w:rPr>
        <w:t xml:space="preserve">Oeuvre d’un siècle, </w:t>
      </w:r>
      <w:r>
        <w:rPr>
          <w:lang w:val="fr-FR"/>
        </w:rPr>
        <w:t>pp. 153 y 431 a 434.</w:t>
      </w:r>
    </w:p>
  </w:footnote>
  <w:footnote w:id="156">
    <w:p>
      <w:pPr>
        <w:pStyle w:val="Footnote"/>
        <w:rPr/>
      </w:pPr>
      <w:r>
        <w:rPr>
          <w:rStyle w:val="FootnoteCharacters"/>
        </w:rPr>
        <w:footnoteRef/>
      </w:r>
      <w:r>
        <w:rPr/>
        <w:t xml:space="preserve"> </w:t>
      </w:r>
      <w:r>
        <w:rPr>
          <w:i/>
        </w:rPr>
        <w:t xml:space="preserve">Oeuvre d’un siècle, </w:t>
      </w:r>
      <w:r>
        <w:rPr/>
        <w:t>p. 495.</w:t>
      </w:r>
    </w:p>
  </w:footnote>
  <w:footnote w:id="157">
    <w:p>
      <w:pPr>
        <w:pStyle w:val="Footnote"/>
        <w:rPr/>
      </w:pPr>
      <w:r>
        <w:rPr>
          <w:rStyle w:val="FootnoteCharacters"/>
        </w:rPr>
        <w:footnoteRef/>
      </w:r>
      <w:r>
        <w:rPr/>
        <w:t xml:space="preserve"> </w:t>
      </w:r>
      <w:r>
        <w:rPr>
          <w:i/>
        </w:rPr>
        <w:t xml:space="preserve">Oeuvre d’un siècle, </w:t>
      </w:r>
      <w:r>
        <w:rPr/>
        <w:t>p. 436.</w:t>
      </w:r>
    </w:p>
  </w:footnote>
  <w:footnote w:id="158">
    <w:p>
      <w:pPr>
        <w:pStyle w:val="Footnote"/>
        <w:rPr/>
      </w:pPr>
      <w:r>
        <w:rPr>
          <w:rStyle w:val="FootnoteCharacters"/>
        </w:rPr>
        <w:footnoteRef/>
      </w:r>
      <w:r>
        <w:rPr>
          <w:lang w:val="fr-FR"/>
        </w:rPr>
        <w:t xml:space="preserve"> </w:t>
      </w:r>
      <w:r>
        <w:rPr>
          <w:lang w:val="fr-FR"/>
        </w:rPr>
        <w:t xml:space="preserve">Fernand </w:t>
      </w:r>
      <w:r>
        <w:rPr>
          <w:smallCaps/>
          <w:lang w:val="fr-FR"/>
        </w:rPr>
        <w:t xml:space="preserve">Mourret, </w:t>
      </w:r>
      <w:r>
        <w:rPr>
          <w:i/>
          <w:lang w:val="fr-FR"/>
        </w:rPr>
        <w:t xml:space="preserve">Histoire de l’Église, </w:t>
      </w:r>
      <w:r>
        <w:rPr>
          <w:lang w:val="fr-FR"/>
        </w:rPr>
        <w:t>tomo IX, pp. 353-354.</w:t>
      </w:r>
    </w:p>
  </w:footnote>
  <w:footnote w:id="159">
    <w:p>
      <w:pPr>
        <w:pStyle w:val="Footnote"/>
        <w:rPr/>
      </w:pPr>
      <w:r>
        <w:rPr>
          <w:rStyle w:val="FootnoteCharacters"/>
        </w:rPr>
        <w:footnoteRef/>
      </w:r>
      <w:r>
        <w:rPr/>
        <w:t xml:space="preserve"> </w:t>
      </w:r>
      <w:r>
        <w:rPr>
          <w:i/>
        </w:rPr>
        <w:t xml:space="preserve">Oeuvre d’un siècle, </w:t>
      </w:r>
      <w:r>
        <w:rPr/>
        <w:t>p. 511.</w:t>
      </w:r>
    </w:p>
  </w:footnote>
  <w:footnote w:id="160">
    <w:p>
      <w:pPr>
        <w:pStyle w:val="Footnote"/>
        <w:rPr/>
      </w:pPr>
      <w:r>
        <w:rPr>
          <w:rStyle w:val="FootnoteCharacters"/>
        </w:rPr>
        <w:footnoteRef/>
      </w:r>
      <w:r>
        <w:rPr/>
        <w:t xml:space="preserve"> </w:t>
      </w:r>
      <w:r>
        <w:rPr>
          <w:i/>
        </w:rPr>
        <w:t xml:space="preserve">Oeuvre d’un siècle, </w:t>
      </w:r>
      <w:r>
        <w:rPr/>
        <w:t>pp. 91-92 y 512. – Noticia necrológica del Hermano Flamien, 1911. – Noticia necrológica del Hermano Edward of Mary, 1930.</w:t>
      </w:r>
    </w:p>
  </w:footnote>
  <w:footnote w:id="161">
    <w:p>
      <w:pPr>
        <w:pStyle w:val="Footnote"/>
        <w:rPr/>
      </w:pPr>
      <w:r>
        <w:rPr>
          <w:rStyle w:val="FootnoteCharacters"/>
        </w:rPr>
        <w:footnoteRef/>
      </w:r>
      <w:r>
        <w:rPr/>
        <w:t xml:space="preserve"> </w:t>
      </w:r>
      <w:r>
        <w:rPr>
          <w:i/>
        </w:rPr>
        <w:t xml:space="preserve">Oeuvre d’un siècle, </w:t>
      </w:r>
      <w:r>
        <w:rPr/>
        <w:t>p. 294.</w:t>
      </w:r>
    </w:p>
  </w:footnote>
  <w:footnote w:id="162">
    <w:p>
      <w:pPr>
        <w:pStyle w:val="Footnote"/>
        <w:rPr/>
      </w:pPr>
      <w:r>
        <w:rPr>
          <w:rStyle w:val="FootnoteCharacters"/>
        </w:rPr>
        <w:footnoteRef/>
      </w:r>
      <w:r>
        <w:rPr/>
        <w:t xml:space="preserve"> </w:t>
      </w:r>
      <w:r>
        <w:rPr>
          <w:i/>
        </w:rPr>
        <w:t xml:space="preserve">Oeuvre d’un siècle, </w:t>
      </w:r>
      <w:r>
        <w:rPr/>
        <w:t>p. 434.</w:t>
      </w:r>
    </w:p>
  </w:footnote>
  <w:footnote w:id="163">
    <w:p>
      <w:pPr>
        <w:pStyle w:val="Footnote"/>
        <w:rPr/>
      </w:pPr>
      <w:r>
        <w:rPr>
          <w:rStyle w:val="FootnoteCharacters"/>
        </w:rPr>
        <w:footnoteRef/>
      </w:r>
      <w:r>
        <w:rPr/>
        <w:t xml:space="preserve"> </w:t>
      </w:r>
      <w:r>
        <w:rPr>
          <w:i/>
        </w:rPr>
        <w:t xml:space="preserve">Oeuvre d’un siècle, </w:t>
      </w:r>
      <w:r>
        <w:rPr/>
        <w:t>p. 436.</w:t>
      </w:r>
    </w:p>
  </w:footnote>
  <w:footnote w:id="164">
    <w:p>
      <w:pPr>
        <w:pStyle w:val="Footnote"/>
        <w:rPr/>
      </w:pPr>
      <w:r>
        <w:rPr>
          <w:rStyle w:val="FootnoteCharacters"/>
        </w:rPr>
        <w:footnoteRef/>
      </w:r>
      <w:r>
        <w:rPr/>
        <w:t xml:space="preserve"> </w:t>
      </w:r>
      <w:r>
        <w:rPr>
          <w:i/>
        </w:rPr>
        <w:t xml:space="preserve">Oeuvre d’un siècle, </w:t>
      </w:r>
      <w:r>
        <w:rPr/>
        <w:t>p. 495.</w:t>
      </w:r>
    </w:p>
  </w:footnote>
  <w:footnote w:id="165">
    <w:p>
      <w:pPr>
        <w:pStyle w:val="Footnote"/>
        <w:rPr/>
      </w:pPr>
      <w:r>
        <w:rPr>
          <w:rStyle w:val="FootnoteCharacters"/>
        </w:rPr>
        <w:footnoteRef/>
      </w:r>
      <w:r>
        <w:rPr>
          <w:lang w:val="fr-FR"/>
        </w:rPr>
        <w:t xml:space="preserve"> </w:t>
      </w:r>
      <w:r>
        <w:rPr>
          <w:i/>
          <w:lang w:val="fr-FR"/>
        </w:rPr>
        <w:t xml:space="preserve">Oeuvre d’un siècle, </w:t>
      </w:r>
      <w:r>
        <w:rPr>
          <w:lang w:val="fr-FR"/>
        </w:rPr>
        <w:t>pp. 427 a 430.</w:t>
      </w:r>
    </w:p>
  </w:footnote>
  <w:footnote w:id="166">
    <w:p>
      <w:pPr>
        <w:pStyle w:val="Footnote"/>
        <w:rPr/>
      </w:pPr>
      <w:r>
        <w:rPr>
          <w:rStyle w:val="FootnoteCharacters"/>
        </w:rPr>
        <w:footnoteRef/>
      </w:r>
      <w:r>
        <w:rPr/>
        <w:t xml:space="preserve"> </w:t>
      </w:r>
      <w:r>
        <w:rPr/>
        <w:t>En 1921, sobre 24.117 habitantes, Hull contaba con 21.918 canadienses franceses, 1.830 canadienses ingleses, 369 extranjeros de diversos orígenes. (</w:t>
      </w:r>
      <w:r>
        <w:rPr>
          <w:smallCaps/>
        </w:rPr>
        <w:t xml:space="preserve">Vattier. </w:t>
      </w:r>
      <w:r>
        <w:rPr/>
        <w:t>p. 114).</w:t>
      </w:r>
    </w:p>
  </w:footnote>
  <w:footnote w:id="167">
    <w:p>
      <w:pPr>
        <w:pStyle w:val="Footnote"/>
        <w:rPr/>
      </w:pPr>
      <w:r>
        <w:rPr>
          <w:rStyle w:val="FootnoteCharacters"/>
        </w:rPr>
        <w:footnoteRef/>
      </w:r>
      <w:r>
        <w:rPr/>
        <w:t xml:space="preserve"> </w:t>
      </w:r>
      <w:r>
        <w:rPr>
          <w:i/>
        </w:rPr>
        <w:t xml:space="preserve">Oeuvre d’un siècle, </w:t>
      </w:r>
      <w:r>
        <w:rPr/>
        <w:t>pp. 329-330.</w:t>
      </w:r>
    </w:p>
  </w:footnote>
  <w:footnote w:id="168">
    <w:p>
      <w:pPr>
        <w:pStyle w:val="Footnote"/>
        <w:rPr/>
      </w:pPr>
      <w:r>
        <w:rPr>
          <w:rStyle w:val="FootnoteCharacters"/>
        </w:rPr>
        <w:footnoteRef/>
      </w:r>
      <w:r>
        <w:rPr/>
        <w:t xml:space="preserve"> </w:t>
      </w:r>
      <w:r>
        <w:rPr>
          <w:i/>
          <w:color w:val="FF0000"/>
        </w:rPr>
        <w:t xml:space="preserve">Histoire générale, </w:t>
      </w:r>
      <w:r>
        <w:rPr>
          <w:color w:val="FF0000"/>
        </w:rPr>
        <w:t>VI, p. 266</w:t>
      </w:r>
      <w:r>
        <w:rPr/>
        <w:t>.</w:t>
      </w:r>
    </w:p>
  </w:footnote>
  <w:footnote w:id="169">
    <w:p>
      <w:pPr>
        <w:pStyle w:val="Footnote"/>
        <w:rPr/>
      </w:pPr>
      <w:r>
        <w:rPr>
          <w:rStyle w:val="FootnoteCharacters"/>
        </w:rPr>
        <w:footnoteRef/>
      </w:r>
      <w:r>
        <w:rPr/>
        <w:t xml:space="preserve"> </w:t>
      </w:r>
      <w:r>
        <w:rPr>
          <w:i/>
          <w:color w:val="FF0000"/>
        </w:rPr>
        <w:t xml:space="preserve">Histoire générale, </w:t>
      </w:r>
      <w:r>
        <w:rPr>
          <w:color w:val="FF0000"/>
        </w:rPr>
        <w:t>VI, p. 279</w:t>
      </w:r>
      <w:r>
        <w:rPr/>
        <w:t>.</w:t>
      </w:r>
    </w:p>
  </w:footnote>
  <w:footnote w:id="170">
    <w:p>
      <w:pPr>
        <w:pStyle w:val="Footnote"/>
        <w:rPr/>
      </w:pPr>
      <w:r>
        <w:rPr>
          <w:rStyle w:val="FootnoteCharacters"/>
        </w:rPr>
        <w:footnoteRef/>
      </w:r>
      <w:r>
        <w:rPr/>
        <w:t xml:space="preserve"> </w:t>
      </w:r>
      <w:r>
        <w:rPr/>
        <w:t>Carta del arzobispo Lynch, 28 de octubre de 1873.</w:t>
      </w:r>
    </w:p>
  </w:footnote>
  <w:footnote w:id="171">
    <w:p>
      <w:pPr>
        <w:pStyle w:val="Footnote"/>
        <w:rPr/>
      </w:pPr>
      <w:r>
        <w:rPr>
          <w:rStyle w:val="FootnoteCharacters"/>
        </w:rPr>
        <w:footnoteRef/>
      </w:r>
      <w:r>
        <w:rPr/>
        <w:t xml:space="preserve"> </w:t>
      </w:r>
      <w:r>
        <w:rPr>
          <w:i/>
          <w:color w:val="FF0000"/>
        </w:rPr>
        <w:t xml:space="preserve">Histoire générale, </w:t>
      </w:r>
      <w:r>
        <w:rPr>
          <w:color w:val="FF0000"/>
        </w:rPr>
        <w:t>VI, p. 266</w:t>
      </w:r>
      <w:r>
        <w:rPr/>
        <w:t>.</w:t>
      </w:r>
    </w:p>
  </w:footnote>
  <w:footnote w:id="172">
    <w:p>
      <w:pPr>
        <w:pStyle w:val="Footnote"/>
        <w:rPr/>
      </w:pPr>
      <w:r>
        <w:rPr>
          <w:rStyle w:val="FootnoteCharacters"/>
        </w:rPr>
        <w:footnoteRef/>
      </w:r>
      <w:r>
        <w:rPr/>
        <w:t xml:space="preserve"> </w:t>
      </w:r>
      <w:r>
        <w:rPr>
          <w:i/>
        </w:rPr>
        <w:t xml:space="preserve">Oeuvre d’un siècle, </w:t>
      </w:r>
      <w:r>
        <w:rPr/>
        <w:t>p. 509.</w:t>
      </w:r>
    </w:p>
  </w:footnote>
  <w:footnote w:id="173">
    <w:p>
      <w:pPr>
        <w:pStyle w:val="Footnote"/>
        <w:jc w:val="both"/>
        <w:rPr/>
      </w:pPr>
      <w:r>
        <w:rPr>
          <w:rStyle w:val="FootnoteCharacters"/>
        </w:rPr>
        <w:footnoteRef/>
      </w:r>
      <w:r>
        <w:rPr/>
        <w:t xml:space="preserve"> </w:t>
      </w:r>
      <w:r>
        <w:rPr/>
        <w:t xml:space="preserve">Archivos de la Casa Generalicia, dossier HB v., notas del Hermano Herménégilde. - </w:t>
      </w:r>
      <w:r>
        <w:rPr>
          <w:i/>
        </w:rPr>
        <w:t xml:space="preserve">Oeuvre d’un siècle, </w:t>
      </w:r>
      <w:r>
        <w:rPr/>
        <w:t>p. 89.</w:t>
      </w:r>
    </w:p>
  </w:footnote>
  <w:footnote w:id="174">
    <w:p>
      <w:pPr>
        <w:pStyle w:val="Footnote"/>
        <w:rPr/>
      </w:pPr>
      <w:r>
        <w:rPr>
          <w:rStyle w:val="FootnoteCharacters"/>
        </w:rPr>
        <w:footnoteRef/>
      </w:r>
      <w:r>
        <w:rPr/>
        <w:t xml:space="preserve"> </w:t>
      </w:r>
      <w:r>
        <w:rPr>
          <w:i/>
        </w:rPr>
        <w:t xml:space="preserve">Oeuvre d’un siècle, </w:t>
      </w:r>
      <w:r>
        <w:rPr/>
        <w:t>pp. 308, 511.</w:t>
      </w:r>
    </w:p>
  </w:footnote>
  <w:footnote w:id="175">
    <w:p>
      <w:pPr>
        <w:pStyle w:val="Footnote"/>
        <w:rPr/>
      </w:pPr>
      <w:r>
        <w:rPr>
          <w:rStyle w:val="FootnoteCharacters"/>
        </w:rPr>
        <w:footnoteRef/>
      </w:r>
      <w:r>
        <w:rPr/>
        <w:t xml:space="preserve"> </w:t>
      </w:r>
      <w:r>
        <w:rPr>
          <w:color w:val="FF0000"/>
        </w:rPr>
        <w:t>Anteriormente p. 12</w:t>
      </w:r>
      <w:r>
        <w:rPr/>
        <w:t>.</w:t>
      </w:r>
    </w:p>
  </w:footnote>
  <w:footnote w:id="176">
    <w:p>
      <w:pPr>
        <w:pStyle w:val="Footnote"/>
        <w:rPr/>
      </w:pPr>
      <w:r>
        <w:rPr>
          <w:rStyle w:val="FootnoteCharacters"/>
        </w:rPr>
        <w:footnoteRef/>
      </w:r>
      <w:r>
        <w:rPr/>
        <w:t xml:space="preserve"> </w:t>
      </w:r>
      <w:r>
        <w:rPr>
          <w:i/>
        </w:rPr>
        <w:t xml:space="preserve">Oeuvre d’un siècle, </w:t>
      </w:r>
      <w:r>
        <w:rPr/>
        <w:t>p. 122.</w:t>
      </w:r>
    </w:p>
  </w:footnote>
  <w:footnote w:id="177">
    <w:p>
      <w:pPr>
        <w:pStyle w:val="Footnote"/>
        <w:rPr/>
      </w:pPr>
      <w:r>
        <w:rPr>
          <w:rStyle w:val="FootnoteCharacters"/>
        </w:rPr>
        <w:footnoteRef/>
      </w:r>
      <w:r>
        <w:rPr/>
        <w:t xml:space="preserve"> </w:t>
      </w:r>
      <w:r>
        <w:rPr/>
        <w:t xml:space="preserve">Ver </w:t>
      </w:r>
      <w:r>
        <w:rPr>
          <w:color w:val="FF0000"/>
        </w:rPr>
        <w:t>anteriormente p. 64.</w:t>
      </w:r>
    </w:p>
  </w:footnote>
  <w:footnote w:id="178">
    <w:p>
      <w:pPr>
        <w:pStyle w:val="Footnote"/>
        <w:rPr/>
      </w:pPr>
      <w:r>
        <w:rPr>
          <w:rStyle w:val="FootnoteCharacters"/>
        </w:rPr>
        <w:footnoteRef/>
      </w:r>
      <w:r>
        <w:rPr>
          <w:lang w:val="fr-FR"/>
        </w:rPr>
        <w:t xml:space="preserve"> </w:t>
      </w:r>
      <w:r>
        <w:rPr>
          <w:lang w:val="fr-FR"/>
        </w:rPr>
        <w:t>Choix de Notices nécrologiques, III, pp. 290 a 305. -</w:t>
      </w:r>
      <w:r>
        <w:rPr>
          <w:i/>
          <w:lang w:val="fr-FR"/>
        </w:rPr>
        <w:t xml:space="preserve"> Oeuvre d’un siècle, </w:t>
      </w:r>
      <w:r>
        <w:rPr>
          <w:lang w:val="fr-FR"/>
        </w:rPr>
        <w:t>pp. 122-123.</w:t>
      </w:r>
    </w:p>
  </w:footnote>
  <w:footnote w:id="179">
    <w:p>
      <w:pPr>
        <w:pStyle w:val="Footnote"/>
        <w:jc w:val="both"/>
        <w:rPr/>
      </w:pPr>
      <w:r>
        <w:rPr>
          <w:rStyle w:val="FootnoteCharacters"/>
        </w:rPr>
        <w:footnoteRef/>
      </w:r>
      <w:r>
        <w:rPr/>
        <w:t xml:space="preserve"> </w:t>
      </w:r>
      <w:r>
        <w:rPr>
          <w:i/>
        </w:rPr>
        <w:t xml:space="preserve">Oeuvre d’un siècle, </w:t>
      </w:r>
      <w:r>
        <w:rPr/>
        <w:t>pp. 308, 512. – El distrito fue restablecido en julio de 1914. Y desde 1922, comprende las comunidades de lengua inglesa de Montreal y de Québec.</w:t>
      </w:r>
    </w:p>
  </w:footnote>
  <w:footnote w:id="180">
    <w:p>
      <w:pPr>
        <w:pStyle w:val="Footnote"/>
        <w:rPr/>
      </w:pPr>
      <w:r>
        <w:rPr>
          <w:rStyle w:val="FootnoteCharacters"/>
        </w:rPr>
        <w:footnoteRef/>
      </w:r>
      <w:r>
        <w:rPr>
          <w:lang w:val="fr-FR"/>
        </w:rPr>
        <w:t xml:space="preserve"> </w:t>
      </w:r>
      <w:r>
        <w:rPr>
          <w:i/>
          <w:lang w:val="fr-FR"/>
        </w:rPr>
        <w:t xml:space="preserve">Oeuvre d’un siècle, </w:t>
      </w:r>
      <w:r>
        <w:rPr>
          <w:lang w:val="fr-FR"/>
        </w:rPr>
        <w:t>pp. 89, 304 a 306.</w:t>
      </w:r>
    </w:p>
  </w:footnote>
  <w:footnote w:id="181">
    <w:p>
      <w:pPr>
        <w:pStyle w:val="Footnote"/>
        <w:rPr/>
      </w:pPr>
      <w:r>
        <w:rPr>
          <w:rStyle w:val="FootnoteCharacters"/>
        </w:rPr>
        <w:footnoteRef/>
      </w:r>
      <w:r>
        <w:rPr/>
        <w:t xml:space="preserve"> </w:t>
      </w:r>
      <w:r>
        <w:rPr>
          <w:i/>
        </w:rPr>
        <w:t xml:space="preserve">Oeuvre d’un siècle, </w:t>
      </w:r>
      <w:r>
        <w:rPr/>
        <w:t>pp. 154-155.</w:t>
      </w:r>
    </w:p>
  </w:footnote>
  <w:footnote w:id="182">
    <w:p>
      <w:pPr>
        <w:pStyle w:val="Footnote"/>
        <w:rPr/>
      </w:pPr>
      <w:r>
        <w:rPr>
          <w:rStyle w:val="FootnoteCharacters"/>
        </w:rPr>
        <w:footnoteRef/>
      </w:r>
      <w:r>
        <w:rPr/>
        <w:t xml:space="preserve"> </w:t>
      </w:r>
      <w:r>
        <w:rPr/>
        <w:t xml:space="preserve">Ver </w:t>
      </w:r>
      <w:r>
        <w:rPr>
          <w:color w:val="FF0000"/>
        </w:rPr>
        <w:t>anteriormente, pp. 67 a 69</w:t>
      </w:r>
      <w:r>
        <w:rPr/>
        <w:t>.</w:t>
      </w:r>
    </w:p>
  </w:footnote>
  <w:footnote w:id="183">
    <w:p>
      <w:pPr>
        <w:pStyle w:val="Footnote"/>
        <w:rPr/>
      </w:pPr>
      <w:r>
        <w:rPr>
          <w:rStyle w:val="FootnoteCharacters"/>
        </w:rPr>
        <w:footnoteRef/>
      </w:r>
      <w:r>
        <w:rPr/>
        <w:t xml:space="preserve"> </w:t>
      </w:r>
      <w:r>
        <w:rPr>
          <w:i/>
        </w:rPr>
        <w:t xml:space="preserve">Oeuvre d’un siècle, </w:t>
      </w:r>
      <w:r>
        <w:rPr/>
        <w:t>p. 312.</w:t>
      </w:r>
    </w:p>
  </w:footnote>
  <w:footnote w:id="184">
    <w:p>
      <w:pPr>
        <w:pStyle w:val="Footnote"/>
        <w:rPr/>
      </w:pPr>
      <w:r>
        <w:rPr>
          <w:rStyle w:val="FootnoteCharacters"/>
        </w:rPr>
        <w:footnoteRef/>
      </w:r>
      <w:r>
        <w:rPr/>
        <w:t xml:space="preserve"> </w:t>
      </w:r>
      <w:r>
        <w:rPr>
          <w:i/>
        </w:rPr>
        <w:t xml:space="preserve">Oeuvre d’un siècle, </w:t>
      </w:r>
      <w:r>
        <w:rPr/>
        <w:t>pp. 494-495.</w:t>
      </w:r>
    </w:p>
  </w:footnote>
  <w:footnote w:id="185">
    <w:p>
      <w:pPr>
        <w:pStyle w:val="Footnote"/>
        <w:jc w:val="both"/>
        <w:rPr/>
      </w:pPr>
      <w:r>
        <w:rPr>
          <w:rStyle w:val="FootnoteCharacters"/>
        </w:rPr>
        <w:footnoteRef/>
      </w:r>
      <w:r>
        <w:rPr/>
        <w:t xml:space="preserve"> </w:t>
      </w:r>
      <w:r>
        <w:rPr>
          <w:i/>
        </w:rPr>
        <w:t xml:space="preserve">Oeuvre d’un siècle, </w:t>
      </w:r>
      <w:r>
        <w:rPr/>
        <w:t>p. 495. – Los Hermanos regresaron a Hamilton en 1921; el nombramiento de un sacerdote en la dirección del centro no tardó en hacer difícil su posición. En 1924, abandonaron nuevamente la ciudad (situada en la punto occidental del lago Ontario).</w:t>
      </w:r>
    </w:p>
  </w:footnote>
  <w:footnote w:id="186">
    <w:p>
      <w:pPr>
        <w:pStyle w:val="Footnote"/>
        <w:jc w:val="both"/>
        <w:rPr/>
      </w:pPr>
      <w:r>
        <w:rPr>
          <w:rStyle w:val="FootnoteCharacters"/>
        </w:rPr>
        <w:footnoteRef/>
      </w:r>
      <w:r>
        <w:rPr/>
        <w:t xml:space="preserve"> </w:t>
      </w:r>
      <w:r>
        <w:rPr>
          <w:i/>
        </w:rPr>
        <w:t xml:space="preserve">Oeuvre d’un siècle, </w:t>
      </w:r>
      <w:r>
        <w:rPr/>
        <w:t>p. 496. – Otra población anglosajona, Renfrew, vio a los Lasalianos en la tarea, desde 1890 a 1896, bajo los auspicios de sus pastores, P. Rougier, luego el P. Ryan (futuro obispo de Pembroke). La salida de los Hermanos – cuyas causas son desconocidas – causo gran pena entre el clero y la población.</w:t>
      </w:r>
    </w:p>
  </w:footnote>
  <w:footnote w:id="187">
    <w:p>
      <w:pPr>
        <w:pStyle w:val="Footnote"/>
        <w:jc w:val="both"/>
        <w:rPr/>
      </w:pPr>
      <w:r>
        <w:rPr>
          <w:rStyle w:val="FootnoteCharacters"/>
        </w:rPr>
        <w:footnoteRef/>
      </w:r>
      <w:r>
        <w:rPr/>
        <w:t xml:space="preserve"> </w:t>
      </w:r>
      <w:r>
        <w:rPr/>
        <w:t>La parte sur de la casa actual, que incluye la capilla, los comedores, los dormitorios y las clases, data de 1899-1900. A petición de Mons. Denis O’Connor, sucesor de Mons. Walsh, el gobierno provincial asumió la mitad de los gastos, que alcanzaron la cifra de 15.000 dólares.</w:t>
      </w:r>
    </w:p>
  </w:footnote>
  <w:footnote w:id="188">
    <w:p>
      <w:pPr>
        <w:pStyle w:val="Footnote"/>
        <w:rPr/>
      </w:pPr>
      <w:r>
        <w:rPr>
          <w:rStyle w:val="FootnoteCharacters"/>
        </w:rPr>
        <w:footnoteRef/>
      </w:r>
      <w:r>
        <w:rPr/>
        <w:t xml:space="preserve"> </w:t>
      </w:r>
      <w:r>
        <w:rPr>
          <w:i/>
        </w:rPr>
        <w:t xml:space="preserve">Oeuvre d’un siècle, </w:t>
      </w:r>
      <w:r>
        <w:rPr/>
        <w:t>pp. 386 a 388. – Noticia necrológica del Hermano Orbanus-Martyr, 1907.</w:t>
      </w:r>
    </w:p>
  </w:footnote>
  <w:footnote w:id="189">
    <w:p>
      <w:pPr>
        <w:pStyle w:val="Footnote"/>
        <w:jc w:val="both"/>
        <w:rPr/>
      </w:pPr>
      <w:r>
        <w:rPr>
          <w:rStyle w:val="FootnoteCharacters"/>
        </w:rPr>
        <w:footnoteRef/>
      </w:r>
      <w:r>
        <w:rPr/>
        <w:t xml:space="preserve"> </w:t>
      </w:r>
      <w:r>
        <w:rPr>
          <w:i/>
        </w:rPr>
        <w:t xml:space="preserve">Oeuvre d’un siècle, </w:t>
      </w:r>
      <w:r>
        <w:rPr/>
        <w:t xml:space="preserve">pp. 175-176, artículo del Hermano </w:t>
      </w:r>
      <w:r>
        <w:rPr>
          <w:smallCaps/>
        </w:rPr>
        <w:t>Abre-de-Jésus</w:t>
      </w:r>
      <w:r>
        <w:rPr/>
        <w:t>, quien, desde 1904, instruyó en Montreal no solamente a los sujetos llegados de Francia sino, a centenares, a los escolásticos canadienses.</w:t>
      </w:r>
    </w:p>
  </w:footnote>
  <w:footnote w:id="190">
    <w:p>
      <w:pPr>
        <w:pStyle w:val="Footnote"/>
        <w:jc w:val="both"/>
        <w:rPr/>
      </w:pPr>
      <w:r>
        <w:rPr>
          <w:rStyle w:val="FootnoteCharacters"/>
        </w:rPr>
        <w:footnoteRef/>
      </w:r>
      <w:r>
        <w:rPr/>
        <w:t xml:space="preserve"> </w:t>
      </w:r>
      <w:r>
        <w:rPr/>
        <w:t xml:space="preserve">El centenario de la llegada de los Hermanos a los Estados Unidos suscitó la publicación de una obra considerable: </w:t>
      </w:r>
      <w:r>
        <w:rPr>
          <w:i/>
        </w:rPr>
        <w:t>The Christian Brothers in the United States, 1848-1948, A Century of Catholic Education,</w:t>
      </w:r>
      <w:r>
        <w:rPr/>
        <w:t xml:space="preserve"> fruto de investigaciones colectivas, dirigidas y utilizadas por el Hermano </w:t>
      </w:r>
      <w:r>
        <w:rPr>
          <w:smallCaps/>
        </w:rPr>
        <w:t xml:space="preserve">Angelus-Gabriel </w:t>
      </w:r>
      <w:r>
        <w:rPr/>
        <w:t xml:space="preserve">(Nueva York, </w:t>
      </w:r>
      <w:r>
        <w:rPr>
          <w:i/>
        </w:rPr>
        <w:t xml:space="preserve">The Declan X, Mc Mullen Company). </w:t>
      </w:r>
      <w:r>
        <w:rPr/>
        <w:t xml:space="preserve">Además cada uno de los distritos americanos (Nueva York, Baltimore, Saint-Louis, Nueva Orleáns-Santa Fe, San Francisco) ha presentado una visión de conjunto de su historia en textos abundantemente ilustrados. El álbum más completo, editado en Winona (Minnesota) por el Hermano </w:t>
      </w:r>
      <w:r>
        <w:rPr>
          <w:smallCaps/>
        </w:rPr>
        <w:t xml:space="preserve">Hubert-Gérard, </w:t>
      </w:r>
      <w:r>
        <w:rPr/>
        <w:t xml:space="preserve">lleva el título siguiente: </w:t>
      </w:r>
      <w:r>
        <w:rPr>
          <w:i/>
        </w:rPr>
        <w:t xml:space="preserve">Mississipi Vista, The Brothers of the Christian Schools in the Mid-West 1849-1949. </w:t>
      </w:r>
      <w:r>
        <w:rPr/>
        <w:t>Nos sentimos ampliamente deudores con los autores de esos trabajos para el presente capítulo, elaborado también con la ayuda de la documentación romana de la Casa Generalicia.</w:t>
      </w:r>
    </w:p>
  </w:footnote>
  <w:footnote w:id="191">
    <w:p>
      <w:pPr>
        <w:pStyle w:val="Footnote"/>
        <w:rPr/>
      </w:pPr>
      <w:r>
        <w:rPr>
          <w:rStyle w:val="FootnoteCharacters"/>
        </w:rPr>
        <w:footnoteRef/>
      </w:r>
      <w:r>
        <w:rPr>
          <w:lang w:val="fr-FR"/>
        </w:rPr>
        <w:t xml:space="preserve"> </w:t>
      </w:r>
      <w:r>
        <w:rPr>
          <w:lang w:val="fr-FR"/>
        </w:rPr>
        <w:t xml:space="preserve">Georges </w:t>
      </w:r>
      <w:r>
        <w:rPr>
          <w:smallCaps/>
          <w:lang w:val="fr-FR"/>
        </w:rPr>
        <w:t>Weill,</w:t>
      </w:r>
      <w:r>
        <w:rPr>
          <w:i/>
          <w:lang w:val="fr-FR"/>
        </w:rPr>
        <w:t xml:space="preserve"> Histoire des Etats-Unis,</w:t>
      </w:r>
      <w:r>
        <w:rPr>
          <w:lang w:val="fr-FR"/>
        </w:rPr>
        <w:t xml:space="preserve"> París, Alcan, 1919, p. 166.</w:t>
      </w:r>
    </w:p>
  </w:footnote>
  <w:footnote w:id="192">
    <w:p>
      <w:pPr>
        <w:pStyle w:val="Footnote"/>
        <w:rPr/>
      </w:pPr>
      <w:r>
        <w:rPr>
          <w:rStyle w:val="FootnoteCharacters"/>
        </w:rPr>
        <w:footnoteRef/>
      </w:r>
      <w:r>
        <w:rPr>
          <w:lang w:val="fr-FR"/>
        </w:rPr>
        <w:t xml:space="preserve"> </w:t>
      </w:r>
      <w:r>
        <w:rPr>
          <w:lang w:val="fr-FR"/>
        </w:rPr>
        <w:t xml:space="preserve">Edmond </w:t>
      </w:r>
      <w:r>
        <w:rPr>
          <w:smallCaps/>
          <w:lang w:val="fr-FR"/>
        </w:rPr>
        <w:t xml:space="preserve">Préclin, </w:t>
      </w:r>
      <w:r>
        <w:rPr>
          <w:i/>
          <w:lang w:val="fr-FR"/>
        </w:rPr>
        <w:t>Histoire des Etats-Unis,</w:t>
      </w:r>
      <w:r>
        <w:rPr>
          <w:lang w:val="fr-FR"/>
        </w:rPr>
        <w:t xml:space="preserve"> París, Colin, 1937, p. 186.</w:t>
      </w:r>
    </w:p>
  </w:footnote>
  <w:footnote w:id="193">
    <w:p>
      <w:pPr>
        <w:pStyle w:val="Footnote"/>
        <w:rPr/>
      </w:pPr>
      <w:r>
        <w:rPr>
          <w:rStyle w:val="FootnoteCharacters"/>
        </w:rPr>
        <w:footnoteRef/>
      </w:r>
      <w:r>
        <w:rPr>
          <w:lang w:val="fr-FR"/>
        </w:rPr>
        <w:t xml:space="preserve"> </w:t>
      </w:r>
      <w:r>
        <w:rPr>
          <w:smallCaps/>
          <w:lang w:val="fr-FR"/>
        </w:rPr>
        <w:t>Weill,</w:t>
      </w:r>
      <w:r>
        <w:rPr>
          <w:lang w:val="fr-FR"/>
        </w:rPr>
        <w:t xml:space="preserve"> </w:t>
      </w:r>
      <w:r>
        <w:rPr>
          <w:i/>
          <w:lang w:val="fr-FR"/>
        </w:rPr>
        <w:t xml:space="preserve">op. cit., </w:t>
      </w:r>
      <w:r>
        <w:rPr>
          <w:lang w:val="fr-FR"/>
        </w:rPr>
        <w:t>pp. 169-170.</w:t>
      </w:r>
    </w:p>
  </w:footnote>
  <w:footnote w:id="194">
    <w:p>
      <w:pPr>
        <w:pStyle w:val="Footnote"/>
        <w:rPr/>
      </w:pPr>
      <w:r>
        <w:rPr>
          <w:rStyle w:val="FootnoteCharacters"/>
        </w:rPr>
        <w:footnoteRef/>
      </w:r>
      <w:r>
        <w:rPr>
          <w:lang w:val="fr-FR"/>
        </w:rPr>
        <w:t xml:space="preserve"> </w:t>
      </w:r>
      <w:r>
        <w:rPr>
          <w:smallCaps/>
          <w:lang w:val="fr-FR"/>
        </w:rPr>
        <w:t>Weill,</w:t>
      </w:r>
      <w:r>
        <w:rPr>
          <w:i/>
          <w:lang w:val="fr-FR"/>
        </w:rPr>
        <w:t xml:space="preserve"> </w:t>
      </w:r>
      <w:r>
        <w:rPr>
          <w:lang w:val="fr-FR"/>
        </w:rPr>
        <w:t xml:space="preserve">pp. 177-178. – </w:t>
      </w:r>
      <w:r>
        <w:rPr>
          <w:smallCaps/>
          <w:lang w:val="fr-FR"/>
        </w:rPr>
        <w:t xml:space="preserve">Préclin, </w:t>
      </w:r>
      <w:r>
        <w:rPr>
          <w:lang w:val="fr-FR"/>
        </w:rPr>
        <w:t>p. 200.</w:t>
      </w:r>
    </w:p>
  </w:footnote>
  <w:footnote w:id="195">
    <w:p>
      <w:pPr>
        <w:pStyle w:val="Footnote"/>
        <w:rPr/>
      </w:pPr>
      <w:r>
        <w:rPr>
          <w:rStyle w:val="FootnoteCharacters"/>
        </w:rPr>
        <w:footnoteRef/>
      </w:r>
      <w:r>
        <w:rPr>
          <w:lang w:val="fr-FR"/>
        </w:rPr>
        <w:t xml:space="preserve"> </w:t>
      </w:r>
      <w:r>
        <w:rPr>
          <w:smallCaps/>
          <w:lang w:val="fr-FR"/>
        </w:rPr>
        <w:t xml:space="preserve">Angelus-Gabriel, </w:t>
      </w:r>
      <w:r>
        <w:rPr>
          <w:i/>
          <w:lang w:val="fr-FR"/>
        </w:rPr>
        <w:t xml:space="preserve">op. cit., </w:t>
      </w:r>
      <w:r>
        <w:rPr>
          <w:lang w:val="fr-FR"/>
        </w:rPr>
        <w:t>p. 135.</w:t>
      </w:r>
    </w:p>
  </w:footnote>
  <w:footnote w:id="196">
    <w:p>
      <w:pPr>
        <w:pStyle w:val="Footnote"/>
        <w:rPr/>
      </w:pPr>
      <w:r>
        <w:rPr>
          <w:rStyle w:val="FootnoteCharacters"/>
        </w:rPr>
        <w:footnoteRef/>
      </w:r>
      <w:r>
        <w:rPr>
          <w:lang w:val="fr-FR"/>
        </w:rPr>
        <w:t xml:space="preserve"> </w:t>
      </w:r>
      <w:r>
        <w:rPr>
          <w:smallCaps/>
          <w:lang w:val="fr-FR"/>
        </w:rPr>
        <w:t xml:space="preserve">F. Mourret, </w:t>
      </w:r>
      <w:r>
        <w:rPr>
          <w:i/>
          <w:lang w:val="fr-FR"/>
        </w:rPr>
        <w:t xml:space="preserve">Histoire de l’Église, </w:t>
      </w:r>
      <w:r>
        <w:rPr>
          <w:lang w:val="fr-FR"/>
        </w:rPr>
        <w:t>tomo IX, p. 353.</w:t>
      </w:r>
    </w:p>
  </w:footnote>
  <w:footnote w:id="197">
    <w:p>
      <w:pPr>
        <w:pStyle w:val="Footnote"/>
        <w:rPr/>
      </w:pPr>
      <w:r>
        <w:rPr>
          <w:rStyle w:val="FootnoteCharacters"/>
        </w:rPr>
        <w:footnoteRef/>
      </w:r>
      <w:r>
        <w:rPr>
          <w:lang w:val="fr-FR"/>
        </w:rPr>
        <w:t xml:space="preserve"> </w:t>
      </w:r>
      <w:r>
        <w:rPr>
          <w:smallCaps/>
          <w:lang w:val="fr-FR"/>
        </w:rPr>
        <w:t xml:space="preserve">Préclin, </w:t>
      </w:r>
      <w:r>
        <w:rPr>
          <w:lang w:val="fr-FR"/>
        </w:rPr>
        <w:t>p. 178</w:t>
      </w:r>
    </w:p>
  </w:footnote>
  <w:footnote w:id="198">
    <w:p>
      <w:pPr>
        <w:pStyle w:val="Footnote"/>
        <w:rPr/>
      </w:pPr>
      <w:r>
        <w:rPr>
          <w:rStyle w:val="FootnoteCharacters"/>
        </w:rPr>
        <w:footnoteRef/>
      </w:r>
      <w:r>
        <w:rPr>
          <w:lang w:val="fr-FR"/>
        </w:rPr>
        <w:t xml:space="preserve"> </w:t>
      </w:r>
      <w:r>
        <w:rPr>
          <w:smallCaps/>
          <w:lang w:val="fr-FR"/>
        </w:rPr>
        <w:t xml:space="preserve">Préclin, </w:t>
      </w:r>
      <w:r>
        <w:rPr>
          <w:lang w:val="fr-FR"/>
        </w:rPr>
        <w:t>p. 179.</w:t>
      </w:r>
    </w:p>
  </w:footnote>
  <w:footnote w:id="199">
    <w:p>
      <w:pPr>
        <w:pStyle w:val="Footnote"/>
        <w:jc w:val="both"/>
        <w:rPr/>
      </w:pPr>
      <w:r>
        <w:rPr>
          <w:rStyle w:val="FootnoteCharacters"/>
        </w:rPr>
        <w:footnoteRef/>
      </w:r>
      <w:r>
        <w:rPr>
          <w:lang w:val="fr-FR"/>
        </w:rPr>
        <w:t xml:space="preserve"> </w:t>
      </w:r>
      <w:r>
        <w:rPr>
          <w:lang w:val="fr-FR"/>
        </w:rPr>
        <w:t xml:space="preserve">Principalmente en “Nueva Inglaterra” (Maine, New-Hampshire, Massachusets, Rhode-Island). </w:t>
      </w:r>
      <w:r>
        <w:rPr/>
        <w:t>Hay actualmente, 4 millones de franco-americanos en el Nordeste; en Manchester, en el New-Hampshire, 70 por ciento de la población se expresan en lengua francesa; y más del 30 por ciento en Detroit, “capital del automóvil”, en los confines del estado de Michigan y del Canadá.</w:t>
      </w:r>
    </w:p>
    <w:p>
      <w:pPr>
        <w:pStyle w:val="Footnote"/>
        <w:jc w:val="both"/>
        <w:rPr/>
      </w:pPr>
      <w:r>
        <w:rPr/>
        <w:t xml:space="preserve">Por otra parte, no hay que olvidar que, a orillas del Mississipi, y en toda la antigua Luisiana, subsisten “jirones de vieja Francia”, familias con nombres franceses, y que se recuerdan de sus antepasados, refugiados acadienses, o criollos llegados de las Antillas, incluso soldados de Rochambeau o proscriptos del tiempo de la Revolución o del Primer Imperio. (Artículo de Hervé </w:t>
      </w:r>
      <w:r>
        <w:rPr>
          <w:smallCaps/>
        </w:rPr>
        <w:t>Lavenir,</w:t>
      </w:r>
      <w:r>
        <w:rPr/>
        <w:t xml:space="preserve"> en la revista </w:t>
      </w:r>
      <w:r>
        <w:rPr>
          <w:i/>
        </w:rPr>
        <w:t>Rapports France-Etats-Unis,</w:t>
      </w:r>
      <w:r>
        <w:rPr/>
        <w:t xml:space="preserve"> nº de enero de 1951).</w:t>
      </w:r>
    </w:p>
  </w:footnote>
  <w:footnote w:id="200">
    <w:p>
      <w:pPr>
        <w:pStyle w:val="Footnote"/>
        <w:rPr/>
      </w:pPr>
      <w:r>
        <w:rPr>
          <w:rStyle w:val="FootnoteCharacters"/>
        </w:rPr>
        <w:footnoteRef/>
      </w:r>
      <w:r>
        <w:rPr/>
        <w:t xml:space="preserve"> </w:t>
      </w:r>
      <w:r>
        <w:rPr>
          <w:smallCaps/>
        </w:rPr>
        <w:t xml:space="preserve">Angelus-Gabriel, </w:t>
      </w:r>
      <w:r>
        <w:rPr>
          <w:i/>
        </w:rPr>
        <w:t xml:space="preserve">op. cit., </w:t>
      </w:r>
      <w:r>
        <w:rPr/>
        <w:t xml:space="preserve">pp. 185 a 189. – Y Hno. </w:t>
      </w:r>
      <w:r>
        <w:rPr>
          <w:smallCaps/>
          <w:lang w:val="en-GB"/>
        </w:rPr>
        <w:t>Hubert-Gérard,</w:t>
      </w:r>
      <w:r>
        <w:rPr>
          <w:i/>
          <w:lang w:val="en-GB"/>
        </w:rPr>
        <w:t xml:space="preserve"> op. cit., </w:t>
      </w:r>
      <w:r>
        <w:rPr>
          <w:lang w:val="en-GB"/>
        </w:rPr>
        <w:t>p. 181.</w:t>
      </w:r>
    </w:p>
  </w:footnote>
  <w:footnote w:id="201">
    <w:p>
      <w:pPr>
        <w:pStyle w:val="Footnote"/>
        <w:rPr/>
      </w:pPr>
      <w:r>
        <w:rPr>
          <w:rStyle w:val="FootnoteCharacters"/>
        </w:rPr>
        <w:footnoteRef/>
      </w:r>
      <w:r>
        <w:rPr/>
        <w:t xml:space="preserve"> </w:t>
      </w:r>
      <w:r>
        <w:rPr/>
        <w:t xml:space="preserve">Los párrafos siguiente han sido escritos siguiendo un artículo que Albert </w:t>
      </w:r>
      <w:r>
        <w:rPr>
          <w:smallCaps/>
        </w:rPr>
        <w:t xml:space="preserve">Snowden </w:t>
      </w:r>
      <w:r>
        <w:rPr/>
        <w:t xml:space="preserve">ofrece en el </w:t>
      </w:r>
      <w:r>
        <w:rPr>
          <w:i/>
        </w:rPr>
        <w:t>Dictionnaire de Pédagogie</w:t>
      </w:r>
      <w:r>
        <w:rPr/>
        <w:t xml:space="preserve"> de Ferdinan Buisson, ed. 1911, pp. 578 a 581.</w:t>
      </w:r>
    </w:p>
  </w:footnote>
  <w:footnote w:id="202">
    <w:p>
      <w:pPr>
        <w:pStyle w:val="Footnote"/>
        <w:rPr/>
      </w:pPr>
      <w:r>
        <w:rPr>
          <w:rStyle w:val="FootnoteCharacters"/>
        </w:rPr>
        <w:footnoteRef/>
      </w:r>
      <w:r>
        <w:rPr/>
        <w:t xml:space="preserve"> </w:t>
      </w:r>
      <w:r>
        <w:rPr>
          <w:i/>
        </w:rPr>
        <w:t xml:space="preserve">Histoire générale, </w:t>
      </w:r>
      <w:r>
        <w:rPr/>
        <w:t>VI, seguda parte, capítulo II.</w:t>
      </w:r>
    </w:p>
  </w:footnote>
  <w:footnote w:id="203">
    <w:p>
      <w:pPr>
        <w:pStyle w:val="Footnote"/>
        <w:rPr/>
      </w:pPr>
      <w:r>
        <w:rPr>
          <w:rStyle w:val="FootnoteCharacters"/>
        </w:rPr>
        <w:footnoteRef/>
      </w:r>
      <w:r>
        <w:rPr/>
        <w:t xml:space="preserve"> </w:t>
      </w:r>
      <w:r>
        <w:rPr>
          <w:smallCaps/>
        </w:rPr>
        <w:t>Snowden,</w:t>
      </w:r>
      <w:r>
        <w:rPr/>
        <w:t xml:space="preserve"> </w:t>
      </w:r>
      <w:r>
        <w:rPr>
          <w:i/>
        </w:rPr>
        <w:t xml:space="preserve">op. cit., </w:t>
      </w:r>
      <w:r>
        <w:rPr/>
        <w:t>p. 580</w:t>
      </w:r>
      <w:r>
        <w:rPr>
          <w:i/>
        </w:rPr>
        <w:t>.</w:t>
      </w:r>
    </w:p>
  </w:footnote>
  <w:footnote w:id="204">
    <w:p>
      <w:pPr>
        <w:pStyle w:val="Footnote"/>
        <w:rPr/>
      </w:pPr>
      <w:r>
        <w:rPr>
          <w:rStyle w:val="FootnoteCharacters"/>
        </w:rPr>
        <w:footnoteRef/>
      </w:r>
      <w:r>
        <w:rPr/>
        <w:t xml:space="preserve"> </w:t>
      </w:r>
      <w:r>
        <w:rPr>
          <w:smallCaps/>
        </w:rPr>
        <w:t xml:space="preserve">Angelus-Gabriel, </w:t>
      </w:r>
      <w:r>
        <w:rPr/>
        <w:t>p. 46.</w:t>
      </w:r>
    </w:p>
  </w:footnote>
  <w:footnote w:id="205">
    <w:p>
      <w:pPr>
        <w:pStyle w:val="Footnote"/>
        <w:rPr/>
      </w:pPr>
      <w:r>
        <w:rPr>
          <w:rStyle w:val="FootnoteCharacters"/>
        </w:rPr>
        <w:footnoteRef/>
      </w:r>
      <w:r>
        <w:rPr/>
        <w:t xml:space="preserve"> </w:t>
      </w:r>
      <w:r>
        <w:rPr>
          <w:i/>
        </w:rPr>
        <w:t>Paddy,</w:t>
      </w:r>
      <w:r>
        <w:rPr/>
        <w:t xml:space="preserve"> es el apodo dado a los irlandeses, que a menudo llevan el nombre de Patrick.</w:t>
      </w:r>
    </w:p>
  </w:footnote>
  <w:footnote w:id="206">
    <w:p>
      <w:pPr>
        <w:pStyle w:val="Footnote"/>
        <w:rPr/>
      </w:pPr>
      <w:r>
        <w:rPr>
          <w:rStyle w:val="FootnoteCharacters"/>
        </w:rPr>
        <w:footnoteRef/>
      </w:r>
      <w:r>
        <w:rPr/>
        <w:t xml:space="preserve"> </w:t>
      </w:r>
      <w:r>
        <w:rPr/>
        <w:t xml:space="preserve">Citado por el Hermano </w:t>
      </w:r>
      <w:r>
        <w:rPr>
          <w:smallCaps/>
        </w:rPr>
        <w:t xml:space="preserve">Angelus-Gabriel, </w:t>
      </w:r>
      <w:r>
        <w:rPr/>
        <w:t>p. 137.</w:t>
      </w:r>
    </w:p>
  </w:footnote>
  <w:footnote w:id="207">
    <w:p>
      <w:pPr>
        <w:pStyle w:val="Footnote"/>
        <w:rPr/>
      </w:pPr>
      <w:r>
        <w:rPr>
          <w:rStyle w:val="FootnoteCharacters"/>
        </w:rPr>
        <w:footnoteRef/>
      </w:r>
      <w:r>
        <w:rPr/>
        <w:t xml:space="preserve"> </w:t>
      </w:r>
      <w:r>
        <w:rPr/>
        <w:t xml:space="preserve">Hermano </w:t>
      </w:r>
      <w:r>
        <w:rPr>
          <w:smallCaps/>
        </w:rPr>
        <w:t xml:space="preserve">Angelus-Gabriel, </w:t>
      </w:r>
      <w:r>
        <w:rPr/>
        <w:t>p. 47.</w:t>
      </w:r>
    </w:p>
  </w:footnote>
  <w:footnote w:id="208">
    <w:p>
      <w:pPr>
        <w:pStyle w:val="Footnote"/>
        <w:jc w:val="both"/>
        <w:rPr/>
      </w:pPr>
      <w:r>
        <w:rPr>
          <w:rStyle w:val="FootnoteCharacters"/>
        </w:rPr>
        <w:footnoteRef/>
      </w:r>
      <w:r>
        <w:rPr/>
        <w:t xml:space="preserve"> </w:t>
      </w:r>
      <w:r>
        <w:rPr/>
        <w:t xml:space="preserve">Artículos del </w:t>
      </w:r>
      <w:r>
        <w:rPr>
          <w:i/>
        </w:rPr>
        <w:t xml:space="preserve">The New-York Star; </w:t>
      </w:r>
      <w:r>
        <w:rPr/>
        <w:t xml:space="preserve">enero, febrero, marzo de 1875. – Archivos de la Casa Generalicia, papeles del Hermano </w:t>
      </w:r>
      <w:r>
        <w:rPr>
          <w:smallCaps/>
        </w:rPr>
        <w:t>Albeus-Jerom.</w:t>
      </w:r>
      <w:r>
        <w:rPr>
          <w:i/>
        </w:rPr>
        <w:t xml:space="preserve"> </w:t>
      </w:r>
    </w:p>
  </w:footnote>
  <w:footnote w:id="209">
    <w:p>
      <w:pPr>
        <w:pStyle w:val="Footnote"/>
        <w:rPr/>
      </w:pPr>
      <w:r>
        <w:rPr>
          <w:rStyle w:val="FootnoteCharacters"/>
        </w:rPr>
        <w:footnoteRef/>
      </w:r>
      <w:r>
        <w:rPr>
          <w:lang w:val="fr-FR"/>
        </w:rPr>
        <w:t xml:space="preserve"> </w:t>
      </w:r>
      <w:r>
        <w:rPr>
          <w:smallCaps/>
          <w:lang w:val="fr-FR"/>
        </w:rPr>
        <w:t xml:space="preserve">F. Mourret, </w:t>
      </w:r>
      <w:r>
        <w:rPr>
          <w:i/>
          <w:lang w:val="fr-FR"/>
        </w:rPr>
        <w:t xml:space="preserve"> op. cit., </w:t>
      </w:r>
      <w:r>
        <w:rPr>
          <w:lang w:val="fr-FR"/>
        </w:rPr>
        <w:t xml:space="preserve">p. 348, y </w:t>
      </w:r>
      <w:r>
        <w:rPr>
          <w:smallCaps/>
          <w:lang w:val="fr-FR"/>
        </w:rPr>
        <w:t xml:space="preserve">Angelus-Gabriel, </w:t>
      </w:r>
      <w:r>
        <w:rPr>
          <w:lang w:val="fr-FR"/>
        </w:rPr>
        <w:t>p. 47.</w:t>
      </w:r>
    </w:p>
  </w:footnote>
  <w:footnote w:id="210">
    <w:p>
      <w:pPr>
        <w:pStyle w:val="Footnote"/>
        <w:rPr/>
      </w:pPr>
      <w:r>
        <w:rPr>
          <w:rStyle w:val="FootnoteCharacters"/>
        </w:rPr>
        <w:footnoteRef/>
      </w:r>
      <w:r>
        <w:rPr>
          <w:lang w:val="fr-FR"/>
        </w:rPr>
        <w:t xml:space="preserve"> </w:t>
      </w:r>
      <w:r>
        <w:rPr>
          <w:smallCaps/>
          <w:lang w:val="fr-FR"/>
        </w:rPr>
        <w:t xml:space="preserve">F. Mourret, </w:t>
      </w:r>
      <w:r>
        <w:rPr>
          <w:lang w:val="fr-FR"/>
        </w:rPr>
        <w:t>p. 347.</w:t>
      </w:r>
    </w:p>
  </w:footnote>
  <w:footnote w:id="211">
    <w:p>
      <w:pPr>
        <w:pStyle w:val="Footnote"/>
        <w:rPr/>
      </w:pPr>
      <w:r>
        <w:rPr>
          <w:rStyle w:val="FootnoteCharacters"/>
        </w:rPr>
        <w:footnoteRef/>
      </w:r>
      <w:r>
        <w:rPr>
          <w:lang w:val="fr-FR"/>
        </w:rPr>
        <w:t xml:space="preserve"> </w:t>
      </w:r>
      <w:r>
        <w:rPr>
          <w:smallCaps/>
          <w:lang w:val="fr-FR"/>
        </w:rPr>
        <w:t xml:space="preserve">F. Mourret, </w:t>
      </w:r>
      <w:r>
        <w:rPr>
          <w:lang w:val="fr-FR"/>
        </w:rPr>
        <w:t>p. 349.</w:t>
      </w:r>
    </w:p>
  </w:footnote>
  <w:footnote w:id="212">
    <w:p>
      <w:pPr>
        <w:pStyle w:val="Footnote"/>
        <w:rPr/>
      </w:pPr>
      <w:r>
        <w:rPr>
          <w:rStyle w:val="FootnoteCharacters"/>
        </w:rPr>
        <w:footnoteRef/>
      </w:r>
      <w:r>
        <w:rPr>
          <w:lang w:val="fr-FR"/>
        </w:rPr>
        <w:t xml:space="preserve"> </w:t>
      </w:r>
      <w:r>
        <w:rPr>
          <w:lang w:val="fr-FR"/>
        </w:rPr>
        <w:t>Archivos de la Casa Generalicia, dossier ID h.</w:t>
      </w:r>
    </w:p>
  </w:footnote>
  <w:footnote w:id="213">
    <w:p>
      <w:pPr>
        <w:pStyle w:val="Footnote"/>
        <w:rPr/>
      </w:pPr>
      <w:r>
        <w:rPr>
          <w:rStyle w:val="FootnoteCharacters"/>
        </w:rPr>
        <w:footnoteRef/>
      </w:r>
      <w:r>
        <w:rPr>
          <w:lang w:val="fr-FR"/>
        </w:rPr>
        <w:t xml:space="preserve"> </w:t>
      </w:r>
      <w:r>
        <w:rPr>
          <w:smallCaps/>
          <w:lang w:val="fr-FR"/>
        </w:rPr>
        <w:t xml:space="preserve">F. Mourret, </w:t>
      </w:r>
      <w:r>
        <w:rPr>
          <w:i/>
          <w:lang w:val="fr-FR"/>
        </w:rPr>
        <w:t>op. cit</w:t>
      </w:r>
      <w:r>
        <w:rPr>
          <w:i/>
          <w:smallCaps/>
          <w:lang w:val="fr-FR"/>
        </w:rPr>
        <w:t xml:space="preserve">., </w:t>
      </w:r>
      <w:r>
        <w:rPr>
          <w:lang w:val="fr-FR"/>
        </w:rPr>
        <w:t>pp. 349-250.</w:t>
      </w:r>
    </w:p>
  </w:footnote>
  <w:footnote w:id="214">
    <w:p>
      <w:pPr>
        <w:pStyle w:val="Footnote"/>
        <w:rPr/>
      </w:pPr>
      <w:r>
        <w:rPr>
          <w:rStyle w:val="FootnoteCharacters"/>
        </w:rPr>
        <w:footnoteRef/>
      </w:r>
      <w:r>
        <w:rPr>
          <w:lang w:val="fr-FR"/>
        </w:rPr>
        <w:t xml:space="preserve"> </w:t>
      </w:r>
      <w:r>
        <w:rPr>
          <w:lang w:val="fr-FR"/>
        </w:rPr>
        <w:t>Archivos de la Casa Generalicia, dossier ID i</w:t>
      </w:r>
      <w:r>
        <w:rPr>
          <w:vertAlign w:val="superscript"/>
          <w:lang w:val="fr-FR"/>
        </w:rPr>
        <w:t>2</w:t>
      </w:r>
      <w:r>
        <w:rPr>
          <w:lang w:val="fr-FR"/>
        </w:rPr>
        <w:t>.</w:t>
      </w:r>
    </w:p>
  </w:footnote>
  <w:footnote w:id="215">
    <w:p>
      <w:pPr>
        <w:pStyle w:val="Footnote"/>
        <w:rPr/>
      </w:pPr>
      <w:r>
        <w:rPr>
          <w:rStyle w:val="FootnoteCharacters"/>
        </w:rPr>
        <w:footnoteRef/>
      </w:r>
      <w:r>
        <w:rPr/>
        <w:t xml:space="preserve"> </w:t>
      </w:r>
      <w:r>
        <w:rPr/>
        <w:t xml:space="preserve">Citado por el Hemano </w:t>
      </w:r>
      <w:r>
        <w:rPr>
          <w:smallCaps/>
        </w:rPr>
        <w:t xml:space="preserve">Angelus- Gabriel, </w:t>
      </w:r>
      <w:r>
        <w:rPr/>
        <w:t>p. 231.</w:t>
      </w:r>
    </w:p>
  </w:footnote>
  <w:footnote w:id="216">
    <w:p>
      <w:pPr>
        <w:pStyle w:val="Footnote"/>
        <w:rPr/>
      </w:pPr>
      <w:r>
        <w:rPr>
          <w:rStyle w:val="FootnoteCharacters"/>
        </w:rPr>
        <w:footnoteRef/>
      </w:r>
      <w:r>
        <w:rPr>
          <w:lang w:val="en-GB"/>
        </w:rPr>
        <w:t xml:space="preserve"> </w:t>
      </w:r>
      <w:r>
        <w:rPr>
          <w:i/>
          <w:lang w:val="en-GB"/>
        </w:rPr>
        <w:t xml:space="preserve">Growth and Development of the Catholic school System, </w:t>
      </w:r>
      <w:r>
        <w:rPr>
          <w:lang w:val="en-GB"/>
        </w:rPr>
        <w:t xml:space="preserve">p. 112, citado por </w:t>
      </w:r>
      <w:r>
        <w:rPr>
          <w:smallCaps/>
          <w:lang w:val="en-GB"/>
        </w:rPr>
        <w:t xml:space="preserve">Angelus-Marie, </w:t>
      </w:r>
      <w:r>
        <w:rPr>
          <w:lang w:val="en-GB"/>
        </w:rPr>
        <w:t>p. 167.</w:t>
      </w:r>
    </w:p>
  </w:footnote>
  <w:footnote w:id="217">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VI, pp. 295-296.</w:t>
      </w:r>
    </w:p>
  </w:footnote>
  <w:footnote w:id="218">
    <w:p>
      <w:pPr>
        <w:pStyle w:val="Footnote"/>
        <w:jc w:val="both"/>
        <w:rPr/>
      </w:pPr>
      <w:r>
        <w:rPr>
          <w:rStyle w:val="FootnoteCharacters"/>
        </w:rPr>
        <w:footnoteRef/>
      </w:r>
      <w:r>
        <w:rPr/>
        <w:t xml:space="preserve"> </w:t>
      </w:r>
      <w:r>
        <w:rPr/>
        <w:t xml:space="preserve">Cuando los Lasalianos tuvieron que abandonar esa propiedad, como consecuencia de la expropiación, los restos mortales del Patriarca fueron enterrados en Nueva York, Heaven Cemetery. Una vidriera de la capilla de Saint-Joseph’s Normal Institute, en Barrytown, representa al Hermano Facile al lado de san Juan Bautista de La Salle: el Fundador del Instituto pone bajo la protección de la Sagrada Familia a niños de todas las naciones; y los ojos del Hermano Facile están fijos sobre los jóvenes americanos, estudiantes, y novicios a los que tan profundamente amó </w:t>
      </w:r>
      <w:r>
        <w:rPr>
          <w:i/>
        </w:rPr>
        <w:t>in Christo.</w:t>
      </w:r>
      <w:r>
        <w:rPr/>
        <w:t xml:space="preserve"> </w:t>
      </w:r>
      <w:r>
        <w:rPr>
          <w:lang w:val="en-GB"/>
        </w:rPr>
        <w:t xml:space="preserve">(Hermano </w:t>
      </w:r>
      <w:r>
        <w:rPr>
          <w:smallCaps/>
          <w:lang w:val="en-GB"/>
        </w:rPr>
        <w:t>Angelus-Gabriel)</w:t>
      </w:r>
    </w:p>
  </w:footnote>
  <w:footnote w:id="219">
    <w:p>
      <w:pPr>
        <w:pStyle w:val="Footnote"/>
        <w:jc w:val="both"/>
        <w:rPr/>
      </w:pPr>
      <w:r>
        <w:rPr>
          <w:rStyle w:val="FootnoteCharacters"/>
        </w:rPr>
        <w:footnoteRef/>
      </w:r>
      <w:r>
        <w:rPr>
          <w:lang w:val="en-GB"/>
        </w:rPr>
        <w:t xml:space="preserve"> </w:t>
      </w:r>
      <w:r>
        <w:rPr>
          <w:lang w:val="en-GB"/>
        </w:rPr>
        <w:t>De rodillas ante el altar con su hijo, el Sr. Murphy había rezado así: ¡</w:t>
      </w:r>
      <w:r>
        <w:rPr>
          <w:i/>
          <w:lang w:val="en-GB"/>
        </w:rPr>
        <w:t xml:space="preserve">O Almignty God, ya have given me this son; I now give him back to you, to be dedicated to your service for ever! (Oeuvre d’un siècle, </w:t>
      </w:r>
      <w:r>
        <w:rPr>
          <w:lang w:val="en-GB"/>
        </w:rPr>
        <w:t>p. 112).</w:t>
      </w:r>
    </w:p>
    <w:p>
      <w:pPr>
        <w:pStyle w:val="Footnote"/>
        <w:jc w:val="both"/>
        <w:rPr/>
      </w:pPr>
      <w:r>
        <w:rPr>
          <w:lang w:val="en-GB"/>
        </w:rPr>
        <w:t xml:space="preserve">Sobre el Hermano Patrick ver anteriormente capítulo 1º p. 19, e </w:t>
      </w:r>
      <w:r>
        <w:rPr>
          <w:i/>
          <w:lang w:val="en-GB"/>
        </w:rPr>
        <w:t xml:space="preserve">Histoire générale, </w:t>
      </w:r>
      <w:r>
        <w:rPr>
          <w:lang w:val="en-GB"/>
        </w:rPr>
        <w:t>VI, pp. 198-199, 305 a 328</w:t>
      </w:r>
      <w:r>
        <w:rPr>
          <w:i/>
          <w:lang w:val="en-GB"/>
        </w:rPr>
        <w:t>.</w:t>
      </w:r>
    </w:p>
  </w:footnote>
  <w:footnote w:id="220">
    <w:p>
      <w:pPr>
        <w:pStyle w:val="Footnote"/>
        <w:rPr/>
      </w:pPr>
      <w:r>
        <w:rPr>
          <w:rStyle w:val="FootnoteCharacters"/>
        </w:rPr>
        <w:footnoteRef/>
      </w:r>
      <w:r>
        <w:rPr>
          <w:lang w:val="en-GB"/>
        </w:rPr>
        <w:t xml:space="preserve"> </w:t>
      </w:r>
      <w:r>
        <w:rPr>
          <w:smallCaps/>
          <w:lang w:val="en-GB"/>
        </w:rPr>
        <w:t xml:space="preserve">Angelus-Gabriel, </w:t>
      </w:r>
      <w:r>
        <w:rPr>
          <w:lang w:val="en-GB"/>
        </w:rPr>
        <w:t xml:space="preserve">pp. 174 a 176. – </w:t>
      </w:r>
      <w:r>
        <w:rPr>
          <w:i/>
          <w:lang w:val="en-GB"/>
        </w:rPr>
        <w:t xml:space="preserve">Oeuvre d’un siècle, </w:t>
      </w:r>
      <w:r>
        <w:rPr>
          <w:lang w:val="en-GB"/>
        </w:rPr>
        <w:t>p. 112.</w:t>
      </w:r>
    </w:p>
  </w:footnote>
  <w:footnote w:id="221">
    <w:p>
      <w:pPr>
        <w:pStyle w:val="Footnote"/>
        <w:rPr/>
      </w:pPr>
      <w:r>
        <w:rPr>
          <w:rStyle w:val="FootnoteCharacters"/>
        </w:rPr>
        <w:footnoteRef/>
      </w:r>
      <w:r>
        <w:rPr/>
        <w:t xml:space="preserve"> </w:t>
      </w:r>
      <w:r>
        <w:rPr/>
        <w:t xml:space="preserve">Noticia necrológica, 1913. - Hermano </w:t>
      </w:r>
      <w:r>
        <w:rPr>
          <w:smallCaps/>
        </w:rPr>
        <w:t xml:space="preserve">Angelus-Gabriel, </w:t>
      </w:r>
      <w:r>
        <w:rPr/>
        <w:t>pp. 231 y 554 a 556.</w:t>
      </w:r>
    </w:p>
  </w:footnote>
  <w:footnote w:id="222">
    <w:p>
      <w:pPr>
        <w:pStyle w:val="Footnote"/>
        <w:rPr/>
      </w:pPr>
      <w:r>
        <w:rPr>
          <w:rStyle w:val="FootnoteCharacters"/>
        </w:rPr>
        <w:footnoteRef/>
      </w:r>
      <w:r>
        <w:rPr/>
        <w:t xml:space="preserve"> </w:t>
      </w:r>
      <w:r>
        <w:rPr>
          <w:smallCaps/>
        </w:rPr>
        <w:t xml:space="preserve">Angelus-Gabriel, </w:t>
      </w:r>
      <w:r>
        <w:rPr/>
        <w:t>p. 138.</w:t>
      </w:r>
    </w:p>
  </w:footnote>
  <w:footnote w:id="223">
    <w:p>
      <w:pPr>
        <w:pStyle w:val="Footnote"/>
        <w:jc w:val="both"/>
        <w:rPr/>
      </w:pPr>
      <w:r>
        <w:rPr>
          <w:rStyle w:val="FootnoteCharacters"/>
        </w:rPr>
        <w:footnoteRef/>
      </w:r>
      <w:r>
        <w:rPr/>
        <w:t xml:space="preserve"> </w:t>
      </w:r>
      <w:r>
        <w:rPr/>
        <w:t xml:space="preserve">Archivos de la Casa Generalicia, dossier ID i4. Noticia necrológica del Hermano Paulian, 1913. - </w:t>
      </w:r>
      <w:r>
        <w:rPr>
          <w:smallCaps/>
        </w:rPr>
        <w:t xml:space="preserve">Angelus-Gabriel, </w:t>
      </w:r>
      <w:r>
        <w:rPr/>
        <w:t>pp. 501 y 600 a 603. – Un pequeño detalle: fue por iniciativa del Hermano Pulian que los Lasalianos, en los Estados Unidos, adoptaron un cuello especial y el peto negro que, bajo el traje seglar, los distinguen del clero.</w:t>
      </w:r>
    </w:p>
  </w:footnote>
  <w:footnote w:id="224">
    <w:p>
      <w:pPr>
        <w:pStyle w:val="Footnote"/>
        <w:jc w:val="both"/>
        <w:rPr/>
      </w:pPr>
      <w:r>
        <w:rPr>
          <w:rStyle w:val="FootnoteCharacters"/>
        </w:rPr>
        <w:footnoteRef/>
      </w:r>
      <w:r>
        <w:rPr/>
        <w:t xml:space="preserve"> </w:t>
      </w:r>
      <w:r>
        <w:rPr/>
        <w:t xml:space="preserve">En los documentos europeos, Stephen Mac Mahon es llamado el Hermano Justian. Y así es como lo designábamos en nuestros anteriores volúmenes (Tomos VI y VIII). Pero como los Lasalianos de América lo llamaron siempre Justin, creemos deber imitarlos en estas páginas que narran su historia. </w:t>
      </w:r>
    </w:p>
  </w:footnote>
  <w:footnote w:id="225">
    <w:p>
      <w:pPr>
        <w:pStyle w:val="Footnote"/>
        <w:rPr/>
      </w:pPr>
      <w:r>
        <w:rPr>
          <w:rStyle w:val="FootnoteCharacters"/>
        </w:rPr>
        <w:footnoteRef/>
      </w:r>
      <w:r>
        <w:rPr/>
        <w:t xml:space="preserve"> </w:t>
      </w:r>
      <w:r>
        <w:rPr/>
        <w:t xml:space="preserve">Citado por el Hermano </w:t>
      </w:r>
      <w:r>
        <w:rPr>
          <w:smallCaps/>
        </w:rPr>
        <w:t xml:space="preserve">Angelus-Gabriel, </w:t>
      </w:r>
      <w:r>
        <w:rPr/>
        <w:t>pp. 460-461.</w:t>
      </w:r>
    </w:p>
  </w:footnote>
  <w:footnote w:id="226">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I, pp. 326 a 328</w:t>
      </w:r>
      <w:r>
        <w:rPr>
          <w:lang w:val="fr-FR"/>
        </w:rPr>
        <w:t>.</w:t>
      </w:r>
    </w:p>
  </w:footnote>
  <w:footnote w:id="227">
    <w:p>
      <w:pPr>
        <w:pStyle w:val="Footnote"/>
        <w:rPr/>
      </w:pPr>
      <w:r>
        <w:rPr>
          <w:rStyle w:val="FootnoteCharacters"/>
        </w:rPr>
        <w:footnoteRef/>
      </w:r>
      <w:r>
        <w:rPr/>
        <w:t xml:space="preserve"> </w:t>
      </w:r>
      <w:r>
        <w:rPr>
          <w:smallCaps/>
        </w:rPr>
        <w:t xml:space="preserve">Angelus-Gabriel, </w:t>
      </w:r>
      <w:r>
        <w:rPr/>
        <w:t>pp. 458-459. – Cf. Noticia necrológica del Hermano Justin, 1912.</w:t>
      </w:r>
    </w:p>
  </w:footnote>
  <w:footnote w:id="22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III, pp. 289 a 294.</w:t>
      </w:r>
    </w:p>
  </w:footnote>
  <w:footnote w:id="229">
    <w:p>
      <w:pPr>
        <w:pStyle w:val="Footnote"/>
        <w:jc w:val="both"/>
        <w:rPr/>
      </w:pPr>
      <w:r>
        <w:rPr>
          <w:rStyle w:val="FootnoteCharacters"/>
        </w:rPr>
        <w:footnoteRef/>
      </w:r>
      <w:r>
        <w:rPr/>
        <w:t xml:space="preserve"> </w:t>
      </w:r>
      <w:r>
        <w:rPr/>
        <w:t xml:space="preserve">Archivos de la Casa Generalicia, dossier ID h. – Noticia necrológica, 1912. – Hermano </w:t>
      </w:r>
      <w:r>
        <w:rPr>
          <w:smallCaps/>
        </w:rPr>
        <w:t xml:space="preserve">Angelus-Gabriel, </w:t>
      </w:r>
      <w:r>
        <w:rPr/>
        <w:t>pp. 458 a 462 y 580-581.</w:t>
      </w:r>
    </w:p>
  </w:footnote>
  <w:footnote w:id="230">
    <w:p>
      <w:pPr>
        <w:pStyle w:val="Footnote"/>
        <w:rPr/>
      </w:pPr>
      <w:r>
        <w:rPr>
          <w:rStyle w:val="FootnoteCharacters"/>
        </w:rPr>
        <w:footnoteRef/>
      </w:r>
      <w:r>
        <w:rPr/>
        <w:t xml:space="preserve"> </w:t>
      </w:r>
      <w:r>
        <w:rPr>
          <w:smallCaps/>
        </w:rPr>
        <w:t xml:space="preserve">Angelus-Gabriel, </w:t>
      </w:r>
      <w:r>
        <w:rPr/>
        <w:t>p. 463.</w:t>
      </w:r>
    </w:p>
  </w:footnote>
  <w:footnote w:id="231">
    <w:p>
      <w:pPr>
        <w:pStyle w:val="Footnote"/>
        <w:rPr/>
      </w:pPr>
      <w:r>
        <w:rPr>
          <w:rStyle w:val="FootnoteCharacters"/>
        </w:rPr>
        <w:footnoteRef/>
      </w:r>
      <w:r>
        <w:rPr/>
        <w:t xml:space="preserve"> </w:t>
      </w:r>
      <w:r>
        <w:rPr/>
        <w:t xml:space="preserve">Ver </w:t>
      </w:r>
      <w:r>
        <w:rPr>
          <w:color w:val="FF0000"/>
        </w:rPr>
        <w:t>anteriormente, pp. 15-16 y 26</w:t>
      </w:r>
      <w:r>
        <w:rPr/>
        <w:t>.</w:t>
      </w:r>
    </w:p>
  </w:footnote>
  <w:footnote w:id="232">
    <w:p>
      <w:pPr>
        <w:pStyle w:val="Footnote"/>
        <w:rPr/>
      </w:pPr>
      <w:r>
        <w:rPr>
          <w:rStyle w:val="FootnoteCharacters"/>
        </w:rPr>
        <w:footnoteRef/>
      </w:r>
      <w:r>
        <w:rPr/>
        <w:t xml:space="preserve"> </w:t>
      </w:r>
      <w:r>
        <w:rPr/>
        <w:t xml:space="preserve">Noticia necrológica del Hermano Christian of Mary, 1912. - </w:t>
      </w:r>
      <w:r>
        <w:rPr>
          <w:smallCaps/>
        </w:rPr>
        <w:t xml:space="preserve">Angelus-Gabriel, </w:t>
      </w:r>
      <w:r>
        <w:rPr/>
        <w:t>pp.562-563.</w:t>
      </w:r>
    </w:p>
  </w:footnote>
  <w:footnote w:id="233">
    <w:p>
      <w:pPr>
        <w:pStyle w:val="Footnote"/>
        <w:rPr/>
      </w:pPr>
      <w:r>
        <w:rPr>
          <w:rStyle w:val="FootnoteCharacters"/>
        </w:rPr>
        <w:footnoteRef/>
      </w:r>
      <w:r>
        <w:rPr/>
        <w:t xml:space="preserve"> </w:t>
      </w:r>
      <w:r>
        <w:rPr/>
        <w:t xml:space="preserve">Ver </w:t>
      </w:r>
      <w:r>
        <w:rPr>
          <w:color w:val="FF0000"/>
        </w:rPr>
        <w:t>anteriormente, pp. 23 a 26</w:t>
      </w:r>
      <w:r>
        <w:rPr/>
        <w:t>.</w:t>
      </w:r>
    </w:p>
  </w:footnote>
  <w:footnote w:id="234">
    <w:p>
      <w:pPr>
        <w:pStyle w:val="Footnote"/>
        <w:rPr/>
      </w:pPr>
      <w:r>
        <w:rPr>
          <w:rStyle w:val="FootnoteCharacters"/>
        </w:rPr>
        <w:footnoteRef/>
      </w:r>
      <w:r>
        <w:rPr/>
        <w:t xml:space="preserve"> </w:t>
      </w:r>
      <w:r>
        <w:rPr>
          <w:smallCaps/>
        </w:rPr>
        <w:t xml:space="preserve">Angelus-Gabriel, </w:t>
      </w:r>
      <w:r>
        <w:rPr/>
        <w:t>pp. 564 a 566.</w:t>
      </w:r>
    </w:p>
  </w:footnote>
  <w:footnote w:id="235">
    <w:p>
      <w:pPr>
        <w:pStyle w:val="Footnote"/>
        <w:rPr/>
      </w:pPr>
      <w:r>
        <w:rPr>
          <w:rStyle w:val="FootnoteCharacters"/>
        </w:rPr>
        <w:footnoteRef/>
      </w:r>
      <w:r>
        <w:rPr/>
        <w:t xml:space="preserve"> </w:t>
      </w:r>
      <w:r>
        <w:rPr>
          <w:smallCaps/>
        </w:rPr>
        <w:t xml:space="preserve">Angelus-Gabriel, </w:t>
      </w:r>
      <w:r>
        <w:rPr/>
        <w:t>p. 566.</w:t>
      </w:r>
    </w:p>
  </w:footnote>
  <w:footnote w:id="236">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III, p. 594</w:t>
      </w:r>
      <w:r>
        <w:rPr>
          <w:lang w:val="fr-FR"/>
        </w:rPr>
        <w:t>.</w:t>
      </w:r>
    </w:p>
  </w:footnote>
  <w:footnote w:id="237">
    <w:p>
      <w:pPr>
        <w:pStyle w:val="Footnote"/>
        <w:rPr/>
      </w:pPr>
      <w:r>
        <w:rPr>
          <w:rStyle w:val="FootnoteCharacters"/>
        </w:rPr>
        <w:footnoteRef/>
      </w:r>
      <w:r>
        <w:rPr>
          <w:lang w:val="fr-FR"/>
        </w:rPr>
        <w:t xml:space="preserve"> </w:t>
      </w:r>
      <w:r>
        <w:rPr>
          <w:i/>
          <w:lang w:val="fr-FR"/>
        </w:rPr>
        <w:t xml:space="preserve">Oeuvre d’un siècle, </w:t>
      </w:r>
      <w:r>
        <w:rPr>
          <w:lang w:val="fr-FR"/>
        </w:rPr>
        <w:t xml:space="preserve">pp. 196-197. - </w:t>
      </w:r>
      <w:r>
        <w:rPr>
          <w:smallCaps/>
          <w:lang w:val="fr-FR"/>
        </w:rPr>
        <w:t xml:space="preserve">Angelus-Gabriel, </w:t>
      </w:r>
      <w:r>
        <w:rPr>
          <w:lang w:val="fr-FR"/>
        </w:rPr>
        <w:t>p. 599.</w:t>
      </w:r>
    </w:p>
  </w:footnote>
  <w:footnote w:id="238">
    <w:p>
      <w:pPr>
        <w:pStyle w:val="Footnote"/>
        <w:rPr/>
      </w:pPr>
      <w:r>
        <w:rPr>
          <w:rStyle w:val="FootnoteCharacters"/>
        </w:rPr>
        <w:footnoteRef/>
      </w:r>
      <w:r>
        <w:rPr>
          <w:lang w:val="fr-FR"/>
        </w:rPr>
        <w:t xml:space="preserve"> </w:t>
      </w:r>
      <w:r>
        <w:rPr>
          <w:smallCaps/>
          <w:lang w:val="fr-FR"/>
        </w:rPr>
        <w:t xml:space="preserve">Angelus-Gabriel, </w:t>
      </w:r>
      <w:r>
        <w:rPr>
          <w:lang w:val="fr-FR"/>
        </w:rPr>
        <w:t>pp. 227-228.</w:t>
      </w:r>
    </w:p>
  </w:footnote>
  <w:footnote w:id="239">
    <w:p>
      <w:pPr>
        <w:pStyle w:val="Footnote"/>
        <w:rPr/>
      </w:pPr>
      <w:r>
        <w:rPr>
          <w:rStyle w:val="FootnoteCharacters"/>
        </w:rPr>
        <w:footnoteRef/>
      </w:r>
      <w:r>
        <w:rPr>
          <w:lang w:val="fr-FR"/>
        </w:rPr>
        <w:t xml:space="preserve"> </w:t>
      </w:r>
      <w:r>
        <w:rPr>
          <w:smallCaps/>
          <w:lang w:val="fr-FR"/>
        </w:rPr>
        <w:t xml:space="preserve">Angelus-Gabriel, </w:t>
      </w:r>
      <w:r>
        <w:rPr>
          <w:lang w:val="fr-FR"/>
        </w:rPr>
        <w:t>pp. 582 a 584.</w:t>
      </w:r>
    </w:p>
  </w:footnote>
  <w:footnote w:id="240">
    <w:p>
      <w:pPr>
        <w:pStyle w:val="Footnote"/>
        <w:jc w:val="both"/>
        <w:rPr/>
      </w:pPr>
      <w:r>
        <w:rPr>
          <w:rStyle w:val="FootnoteCharacters"/>
        </w:rPr>
        <w:footnoteRef/>
      </w:r>
      <w:r>
        <w:rPr/>
        <w:t xml:space="preserve"> </w:t>
      </w:r>
      <w:r>
        <w:rPr>
          <w:smallCaps/>
        </w:rPr>
        <w:t xml:space="preserve">Angelus-Gabriel, </w:t>
      </w:r>
      <w:r>
        <w:rPr/>
        <w:t xml:space="preserve">pp. 603-604. – El Hermano Gerardus estuvo relacionado muy directamente con los principales Lasalianos del gran periodo de las fundaciones. Incluso tuvo la ocasión de encontrarse, en 1873, aquel antiguo Hermano Antonin que Mons. Dubourg en 1819, había propuesto como maestro en Santa Genoveva de Missouri y que, medio siglo después, piadoso seglar que conservaba memoria de su pasado monástico, estaba empleado como sacristán en una iglesia. </w:t>
      </w:r>
      <w:r>
        <w:rPr>
          <w:lang w:val="en-GB"/>
        </w:rPr>
        <w:t xml:space="preserve">(La </w:t>
      </w:r>
      <w:r>
        <w:rPr>
          <w:i/>
          <w:lang w:val="en-GB"/>
        </w:rPr>
        <w:t>French Church of Our Lady of Lourdes,</w:t>
      </w:r>
      <w:r>
        <w:rPr>
          <w:lang w:val="en-GB"/>
        </w:rPr>
        <w:t xml:space="preserve"> en Buffalo). </w:t>
      </w:r>
      <w:r>
        <w:rPr/>
        <w:t>Como buen escritor – sus “crónicas del noviciado” lo prueban – el Hermano Gerardus, si hubiese tenido la oportunidad habría podido dejar una interesante y viva narración del primer siglo del Instituto en los Estados Unidos.</w:t>
      </w:r>
    </w:p>
  </w:footnote>
  <w:footnote w:id="241">
    <w:p>
      <w:pPr>
        <w:pStyle w:val="Footnote"/>
        <w:rPr/>
      </w:pPr>
      <w:r>
        <w:rPr>
          <w:rStyle w:val="FootnoteCharacters"/>
        </w:rPr>
        <w:footnoteRef/>
      </w:r>
      <w:r>
        <w:rPr>
          <w:lang w:val="fr-FR"/>
        </w:rPr>
        <w:t xml:space="preserve"> </w:t>
      </w:r>
      <w:r>
        <w:rPr>
          <w:smallCaps/>
          <w:lang w:val="fr-FR"/>
        </w:rPr>
        <w:t xml:space="preserve">Angelus-Gabriel, </w:t>
      </w:r>
      <w:r>
        <w:rPr>
          <w:lang w:val="fr-FR"/>
        </w:rPr>
        <w:t>pp. 567 a 569.</w:t>
      </w:r>
    </w:p>
  </w:footnote>
  <w:footnote w:id="242">
    <w:p>
      <w:pPr>
        <w:pStyle w:val="Footnote"/>
        <w:rPr/>
      </w:pPr>
      <w:r>
        <w:rPr>
          <w:rStyle w:val="FootnoteCharacters"/>
        </w:rPr>
        <w:footnoteRef/>
      </w:r>
      <w:r>
        <w:rPr>
          <w:lang w:val="fr-FR"/>
        </w:rPr>
        <w:t xml:space="preserve"> </w:t>
      </w:r>
      <w:r>
        <w:rPr>
          <w:i/>
          <w:lang w:val="fr-FR"/>
        </w:rPr>
        <w:t>Oeuvre d’un siècle,</w:t>
      </w:r>
      <w:r>
        <w:rPr>
          <w:lang w:val="fr-FR"/>
        </w:rPr>
        <w:t xml:space="preserve"> p. 205. - </w:t>
      </w:r>
      <w:r>
        <w:rPr>
          <w:smallCaps/>
          <w:lang w:val="fr-FR"/>
        </w:rPr>
        <w:t xml:space="preserve">Angelus-Gabriel, </w:t>
      </w:r>
      <w:r>
        <w:rPr>
          <w:lang w:val="fr-FR"/>
        </w:rPr>
        <w:t>p. 610.</w:t>
      </w:r>
    </w:p>
  </w:footnote>
  <w:footnote w:id="243">
    <w:p>
      <w:pPr>
        <w:pStyle w:val="Footnote"/>
        <w:rPr/>
      </w:pPr>
      <w:r>
        <w:rPr>
          <w:rStyle w:val="FootnoteCharacters"/>
        </w:rPr>
        <w:footnoteRef/>
      </w:r>
      <w:r>
        <w:rPr/>
        <w:t xml:space="preserve"> </w:t>
      </w:r>
      <w:r>
        <w:rPr/>
        <w:t>Cifras ofrecidas por la noticia necrológica del Reverendísimo Hermano Imier-de-Jésus, p. 83.</w:t>
      </w:r>
    </w:p>
  </w:footnote>
  <w:footnote w:id="244">
    <w:p>
      <w:pPr>
        <w:pStyle w:val="Footnote"/>
        <w:rPr/>
      </w:pPr>
      <w:r>
        <w:rPr>
          <w:rStyle w:val="FootnoteCharacters"/>
        </w:rPr>
        <w:footnoteRef/>
      </w:r>
      <w:r>
        <w:rPr/>
        <w:t xml:space="preserve"> </w:t>
      </w:r>
      <w:r>
        <w:rPr>
          <w:smallCaps/>
        </w:rPr>
        <w:t xml:space="preserve">Angelus-Gabriel, </w:t>
      </w:r>
      <w:r>
        <w:rPr/>
        <w:t>pp. 168-169.</w:t>
      </w:r>
    </w:p>
  </w:footnote>
  <w:footnote w:id="245">
    <w:p>
      <w:pPr>
        <w:pStyle w:val="Footnote"/>
        <w:jc w:val="both"/>
        <w:rPr/>
      </w:pPr>
      <w:r>
        <w:rPr>
          <w:rStyle w:val="FootnoteCharacters"/>
        </w:rPr>
        <w:footnoteRef/>
      </w:r>
      <w:r>
        <w:rPr/>
        <w:t xml:space="preserve"> </w:t>
      </w:r>
      <w:r>
        <w:rPr>
          <w:smallCaps/>
        </w:rPr>
        <w:t xml:space="preserve">Angelus-Gabriel, </w:t>
      </w:r>
      <w:r>
        <w:rPr/>
        <w:t xml:space="preserve">pp. 189-190. – </w:t>
      </w:r>
      <w:r>
        <w:rPr>
          <w:i/>
          <w:color w:val="FF0000"/>
        </w:rPr>
        <w:t>Histoire générale,</w:t>
      </w:r>
      <w:r>
        <w:rPr>
          <w:color w:val="FF0000"/>
        </w:rPr>
        <w:t xml:space="preserve"> VI, pp. 328-329</w:t>
      </w:r>
      <w:r>
        <w:rPr/>
        <w:t xml:space="preserve">. – El álbum </w:t>
      </w:r>
      <w:r>
        <w:rPr>
          <w:i/>
        </w:rPr>
        <w:t>Mississipi Vista</w:t>
      </w:r>
      <w:r>
        <w:rPr/>
        <w:t xml:space="preserve"> da, en el tercer apéndice (pp. 272 a 279), una lista de los Hermanos del distrito de Saint-Louis fallecidos en el Instituto entre 1853 y 1948. Comprende 16 franceses, 37 alemanes, 52 canadienses, 145 irlandeses de nacimiento. A ésos habría que añadir buen número de los 85 Lasalianos nacidos en Estados Unidos. Algunos “otros” – de Bélgica, Suiza, Polonia, Inglaterra, Chequia, Méjico, Luxemburgo, Brasil – completan la necrología.</w:t>
      </w:r>
    </w:p>
  </w:footnote>
  <w:footnote w:id="246">
    <w:p>
      <w:pPr>
        <w:pStyle w:val="Footnote"/>
        <w:rPr/>
      </w:pPr>
      <w:r>
        <w:rPr>
          <w:rStyle w:val="FootnoteCharacters"/>
        </w:rPr>
        <w:footnoteRef/>
      </w:r>
      <w:r>
        <w:rPr/>
        <w:t xml:space="preserve"> </w:t>
      </w:r>
      <w:r>
        <w:rPr/>
        <w:t xml:space="preserve">Recordemos que es esa fecha Nueva York era aún la “Nueva Ámsterdam”. </w:t>
      </w:r>
    </w:p>
  </w:footnote>
  <w:footnote w:id="247">
    <w:p>
      <w:pPr>
        <w:pStyle w:val="Footnote"/>
        <w:rPr/>
      </w:pPr>
      <w:r>
        <w:rPr>
          <w:rStyle w:val="FootnoteCharacters"/>
        </w:rPr>
        <w:footnoteRef/>
      </w:r>
      <w:r>
        <w:rPr>
          <w:lang w:val="fr-FR"/>
        </w:rPr>
        <w:t xml:space="preserve"> </w:t>
      </w:r>
      <w:r>
        <w:rPr>
          <w:smallCaps/>
          <w:lang w:val="fr-FR"/>
        </w:rPr>
        <w:t xml:space="preserve">Angelus-Gabriel, </w:t>
      </w:r>
      <w:r>
        <w:rPr>
          <w:lang w:val="fr-FR"/>
        </w:rPr>
        <w:t>p. 91.</w:t>
      </w:r>
    </w:p>
  </w:footnote>
  <w:footnote w:id="248">
    <w:p>
      <w:pPr>
        <w:pStyle w:val="Footnote"/>
        <w:rPr/>
      </w:pPr>
      <w:r>
        <w:rPr>
          <w:rStyle w:val="FootnoteCharacters"/>
        </w:rPr>
        <w:footnoteRef/>
      </w:r>
      <w:r>
        <w:rPr>
          <w:lang w:val="fr-FR"/>
        </w:rPr>
        <w:t xml:space="preserve"> </w:t>
      </w:r>
      <w:r>
        <w:rPr>
          <w:smallCaps/>
          <w:lang w:val="fr-FR"/>
        </w:rPr>
        <w:t xml:space="preserve">Angelus-Gabriel, </w:t>
      </w:r>
      <w:r>
        <w:rPr>
          <w:lang w:val="fr-FR"/>
        </w:rPr>
        <w:t>pp. 94-95.</w:t>
      </w:r>
    </w:p>
  </w:footnote>
  <w:footnote w:id="249">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 xml:space="preserve">VI, pp. 290 a 295. </w:t>
      </w:r>
      <w:r>
        <w:rPr>
          <w:color w:val="FF0000"/>
        </w:rPr>
        <w:t xml:space="preserve">Hay que leer en la p. 291, </w:t>
      </w:r>
      <w:r>
        <w:rPr>
          <w:i/>
          <w:color w:val="FF0000"/>
        </w:rPr>
        <w:t>Albien</w:t>
      </w:r>
      <w:r>
        <w:rPr>
          <w:color w:val="FF0000"/>
        </w:rPr>
        <w:t xml:space="preserve"> y no </w:t>
      </w:r>
      <w:r>
        <w:rPr>
          <w:i/>
          <w:color w:val="FF0000"/>
        </w:rPr>
        <w:t>Alaban</w:t>
      </w:r>
      <w:r>
        <w:rPr>
          <w:i/>
        </w:rPr>
        <w:t>.</w:t>
      </w:r>
    </w:p>
  </w:footnote>
  <w:footnote w:id="250">
    <w:p>
      <w:pPr>
        <w:pStyle w:val="Footnote"/>
        <w:rPr/>
      </w:pPr>
      <w:r>
        <w:rPr>
          <w:rStyle w:val="FootnoteCharacters"/>
        </w:rPr>
        <w:footnoteRef/>
      </w:r>
      <w:r>
        <w:rPr>
          <w:lang w:val="fr-FR"/>
        </w:rPr>
        <w:t xml:space="preserve"> </w:t>
      </w:r>
      <w:r>
        <w:rPr>
          <w:smallCaps/>
          <w:lang w:val="fr-FR"/>
        </w:rPr>
        <w:t xml:space="preserve">Angelus-Gabriel, </w:t>
      </w:r>
      <w:r>
        <w:rPr>
          <w:lang w:val="fr-FR"/>
        </w:rPr>
        <w:t>pp. 96-97.</w:t>
      </w:r>
    </w:p>
  </w:footnote>
  <w:footnote w:id="251">
    <w:p>
      <w:pPr>
        <w:pStyle w:val="Footnote"/>
        <w:rPr/>
      </w:pPr>
      <w:r>
        <w:rPr>
          <w:rStyle w:val="FootnoteCharacters"/>
        </w:rPr>
        <w:footnoteRef/>
      </w:r>
      <w:r>
        <w:rPr>
          <w:lang w:val="fr-FR"/>
        </w:rPr>
        <w:t xml:space="preserve"> </w:t>
      </w:r>
      <w:r>
        <w:rPr>
          <w:smallCaps/>
          <w:lang w:val="fr-FR"/>
        </w:rPr>
        <w:t xml:space="preserve">Angelus-Gabriel, </w:t>
      </w:r>
      <w:r>
        <w:rPr>
          <w:lang w:val="fr-FR"/>
        </w:rPr>
        <w:t>pp. 98-99.</w:t>
      </w:r>
    </w:p>
  </w:footnote>
  <w:footnote w:id="252">
    <w:p>
      <w:pPr>
        <w:pStyle w:val="Footnote"/>
        <w:rPr/>
      </w:pPr>
      <w:r>
        <w:rPr>
          <w:rStyle w:val="FootnoteCharacters"/>
        </w:rPr>
        <w:footnoteRef/>
      </w:r>
      <w:r>
        <w:rPr/>
        <w:t xml:space="preserve"> </w:t>
      </w:r>
      <w:r>
        <w:rPr/>
        <w:t>El acre = 40,46 áreas.</w:t>
      </w:r>
    </w:p>
  </w:footnote>
  <w:footnote w:id="253">
    <w:p>
      <w:pPr>
        <w:pStyle w:val="Footnote"/>
        <w:rPr/>
      </w:pPr>
      <w:r>
        <w:rPr>
          <w:rStyle w:val="FootnoteCharacters"/>
        </w:rPr>
        <w:footnoteRef/>
      </w:r>
      <w:r>
        <w:rPr/>
        <w:t xml:space="preserve"> </w:t>
      </w:r>
      <w:r>
        <w:rPr/>
        <w:t xml:space="preserve">Sobre el </w:t>
      </w:r>
      <w:r>
        <w:rPr>
          <w:i/>
        </w:rPr>
        <w:t>Catholic Protectory</w:t>
      </w:r>
      <w:r>
        <w:rPr/>
        <w:t xml:space="preserve"> ver </w:t>
      </w:r>
      <w:r>
        <w:rPr>
          <w:i/>
        </w:rPr>
        <w:t xml:space="preserve">Histoire générale, </w:t>
      </w:r>
      <w:r>
        <w:rPr/>
        <w:t>VI, pp. 319 a 321.</w:t>
      </w:r>
    </w:p>
  </w:footnote>
  <w:footnote w:id="254">
    <w:p>
      <w:pPr>
        <w:pStyle w:val="Footnote"/>
        <w:rPr/>
      </w:pPr>
      <w:r>
        <w:rPr>
          <w:rStyle w:val="FootnoteCharacters"/>
        </w:rPr>
        <w:footnoteRef/>
      </w:r>
      <w:r>
        <w:rPr/>
        <w:t xml:space="preserve"> </w:t>
      </w:r>
      <w:r>
        <w:rPr>
          <w:smallCaps/>
        </w:rPr>
        <w:t xml:space="preserve">Angelus-Gabriel, </w:t>
      </w:r>
      <w:r>
        <w:rPr/>
        <w:t>pp. 323, 511 a 513.</w:t>
      </w:r>
    </w:p>
  </w:footnote>
  <w:footnote w:id="255">
    <w:p>
      <w:pPr>
        <w:pStyle w:val="Footnote"/>
        <w:rPr/>
      </w:pPr>
      <w:r>
        <w:rPr>
          <w:rStyle w:val="FootnoteCharacters"/>
        </w:rPr>
        <w:footnoteRef/>
      </w:r>
      <w:r>
        <w:rPr/>
        <w:t xml:space="preserve"> </w:t>
      </w:r>
      <w:r>
        <w:rPr/>
        <w:t xml:space="preserve">Carta pastoral del 17 de abril de 1877, citada por el Hermano </w:t>
      </w:r>
      <w:r>
        <w:rPr>
          <w:smallCaps/>
        </w:rPr>
        <w:t xml:space="preserve">Angelus-Gabriel, </w:t>
      </w:r>
      <w:r>
        <w:rPr/>
        <w:t>p. 514.</w:t>
      </w:r>
    </w:p>
  </w:footnote>
  <w:footnote w:id="256">
    <w:p>
      <w:pPr>
        <w:pStyle w:val="Footnote"/>
        <w:rPr/>
      </w:pPr>
      <w:r>
        <w:rPr>
          <w:rStyle w:val="FootnoteCharacters"/>
        </w:rPr>
        <w:footnoteRef/>
      </w:r>
      <w:r>
        <w:rPr>
          <w:lang w:val="en-GB"/>
        </w:rPr>
        <w:t xml:space="preserve"> </w:t>
      </w:r>
      <w:r>
        <w:rPr>
          <w:lang w:val="en-GB"/>
        </w:rPr>
        <w:t xml:space="preserve">Álbum del distrito de Nueva York </w:t>
      </w:r>
      <w:r>
        <w:rPr>
          <w:i/>
          <w:lang w:val="en-GB"/>
        </w:rPr>
        <w:t xml:space="preserve">A Century of Service, </w:t>
      </w:r>
      <w:r>
        <w:rPr>
          <w:lang w:val="en-GB"/>
        </w:rPr>
        <w:t>pp. 148-149.</w:t>
      </w:r>
    </w:p>
  </w:footnote>
  <w:footnote w:id="257">
    <w:p>
      <w:pPr>
        <w:pStyle w:val="Footnote"/>
        <w:rPr/>
      </w:pPr>
      <w:r>
        <w:rPr>
          <w:rStyle w:val="FootnoteCharacters"/>
        </w:rPr>
        <w:footnoteRef/>
      </w:r>
      <w:r>
        <w:rPr>
          <w:lang w:val="en-GB"/>
        </w:rPr>
        <w:t xml:space="preserve"> </w:t>
      </w:r>
      <w:r>
        <w:rPr>
          <w:i/>
          <w:lang w:val="en-GB"/>
        </w:rPr>
        <w:t xml:space="preserve">A Century of Service, </w:t>
      </w:r>
      <w:r>
        <w:rPr>
          <w:lang w:val="en-GB"/>
        </w:rPr>
        <w:t>p. 154.</w:t>
      </w:r>
    </w:p>
  </w:footnote>
  <w:footnote w:id="258">
    <w:p>
      <w:pPr>
        <w:pStyle w:val="Footnote"/>
        <w:rPr/>
      </w:pPr>
      <w:r>
        <w:rPr>
          <w:rStyle w:val="FootnoteCharacters"/>
        </w:rPr>
        <w:footnoteRef/>
      </w:r>
      <w:r>
        <w:rPr>
          <w:lang w:val="en-GB"/>
        </w:rPr>
        <w:t xml:space="preserve"> </w:t>
      </w:r>
      <w:r>
        <w:rPr>
          <w:i/>
          <w:lang w:val="en-GB"/>
        </w:rPr>
        <w:t xml:space="preserve">A Century of Service, </w:t>
      </w:r>
      <w:r>
        <w:rPr>
          <w:lang w:val="en-GB"/>
        </w:rPr>
        <w:t xml:space="preserve">p. 149. - </w:t>
      </w:r>
      <w:r>
        <w:rPr>
          <w:smallCaps/>
          <w:lang w:val="en-GB"/>
        </w:rPr>
        <w:t xml:space="preserve">Angelus-Gabriel, </w:t>
      </w:r>
      <w:r>
        <w:rPr>
          <w:lang w:val="en-GB"/>
        </w:rPr>
        <w:t>pp. 514 a 517.</w:t>
      </w:r>
    </w:p>
  </w:footnote>
  <w:footnote w:id="259">
    <w:p>
      <w:pPr>
        <w:pStyle w:val="Footnote"/>
        <w:rPr/>
      </w:pPr>
      <w:r>
        <w:rPr>
          <w:rStyle w:val="FootnoteCharacters"/>
        </w:rPr>
        <w:footnoteRef/>
      </w:r>
      <w:r>
        <w:rPr/>
        <w:t xml:space="preserve"> </w:t>
      </w:r>
      <w:r>
        <w:rPr/>
        <w:t xml:space="preserve">Ver </w:t>
      </w:r>
      <w:r>
        <w:rPr>
          <w:color w:val="FF0000"/>
        </w:rPr>
        <w:t>anteriormente pp. 27-28</w:t>
      </w:r>
      <w:r>
        <w:rPr/>
        <w:t xml:space="preserve">. – Cf. </w:t>
      </w:r>
      <w:r>
        <w:rPr>
          <w:smallCaps/>
        </w:rPr>
        <w:t xml:space="preserve">Angelus-Gabriel, </w:t>
      </w:r>
      <w:r>
        <w:rPr/>
        <w:t>pp. 525-526.</w:t>
      </w:r>
    </w:p>
  </w:footnote>
  <w:footnote w:id="260">
    <w:p>
      <w:pPr>
        <w:pStyle w:val="Footnote"/>
        <w:rPr/>
      </w:pPr>
      <w:r>
        <w:rPr>
          <w:rStyle w:val="FootnoteCharacters"/>
        </w:rPr>
        <w:footnoteRef/>
      </w:r>
      <w:r>
        <w:rPr>
          <w:lang w:val="fr-FR"/>
        </w:rPr>
        <w:t xml:space="preserve"> </w:t>
      </w:r>
      <w:r>
        <w:rPr>
          <w:lang w:val="fr-FR"/>
        </w:rPr>
        <w:t>Construida en Amawalk en 1885.</w:t>
      </w:r>
    </w:p>
  </w:footnote>
  <w:footnote w:id="261">
    <w:p>
      <w:pPr>
        <w:pStyle w:val="Footnote"/>
        <w:rPr/>
      </w:pPr>
      <w:r>
        <w:rPr>
          <w:rStyle w:val="FootnoteCharacters"/>
        </w:rPr>
        <w:footnoteRef/>
      </w:r>
      <w:r>
        <w:rPr>
          <w:lang w:val="fr-FR"/>
        </w:rPr>
        <w:t xml:space="preserve"> </w:t>
      </w:r>
      <w:r>
        <w:rPr>
          <w:i/>
          <w:lang w:val="fr-FR"/>
        </w:rPr>
        <w:t xml:space="preserve">Histoire générale, </w:t>
      </w:r>
      <w:r>
        <w:rPr>
          <w:lang w:val="fr-FR"/>
        </w:rPr>
        <w:t xml:space="preserve">VIII, pp. 292-293. – Cf. </w:t>
      </w:r>
      <w:r>
        <w:rPr>
          <w:smallCaps/>
          <w:lang w:val="fr-FR"/>
        </w:rPr>
        <w:t xml:space="preserve">Angelus-Gabriel, </w:t>
      </w:r>
      <w:r>
        <w:rPr>
          <w:lang w:val="fr-FR"/>
        </w:rPr>
        <w:t xml:space="preserve">pp. 557-558. </w:t>
      </w:r>
      <w:r>
        <w:rPr/>
        <w:t>El Hermano Bénézet-Thomas será elegido en 1911 Asistente del Reverendísimo Hermano Gabriel-Marie.</w:t>
      </w:r>
    </w:p>
  </w:footnote>
  <w:footnote w:id="262">
    <w:p>
      <w:pPr>
        <w:pStyle w:val="Footnote"/>
        <w:jc w:val="both"/>
        <w:rPr/>
      </w:pPr>
      <w:r>
        <w:rPr>
          <w:rStyle w:val="FootnoteCharacters"/>
        </w:rPr>
        <w:footnoteRef/>
      </w:r>
      <w:r>
        <w:rPr>
          <w:lang w:val="fr-FR"/>
        </w:rPr>
        <w:t xml:space="preserve"> </w:t>
      </w:r>
      <w:r>
        <w:rPr>
          <w:i/>
          <w:lang w:val="fr-FR"/>
        </w:rPr>
        <w:t xml:space="preserve">Bulletin des Écoles chrétiennes, </w:t>
      </w:r>
      <w:r>
        <w:rPr>
          <w:lang w:val="fr-FR"/>
        </w:rPr>
        <w:t xml:space="preserve">nº de julio de 1935, pp. 267 a 269. </w:t>
      </w:r>
      <w:r>
        <w:rPr/>
        <w:t>Existen actualmente cuatro grandes escolasticados en los Estados Unidos; uno de ellos funciona en relación con la universidad católica de Washington y responde a las necesidades de los distritos de Baltimore y de Nueva York. (Álbum de Nueva York, p 147).</w:t>
      </w:r>
    </w:p>
  </w:footnote>
  <w:footnote w:id="263">
    <w:p>
      <w:pPr>
        <w:pStyle w:val="Footnote"/>
        <w:jc w:val="both"/>
        <w:rPr/>
      </w:pPr>
      <w:r>
        <w:rPr>
          <w:rStyle w:val="FootnoteCharacters"/>
        </w:rPr>
        <w:footnoteRef/>
      </w:r>
      <w:r>
        <w:rPr/>
        <w:t xml:space="preserve"> </w:t>
      </w:r>
      <w:r>
        <w:rPr/>
        <w:t xml:space="preserve">Entonces fueron trasladados a Pocantico Hills, propiedad situada a 25 millas al norte de la ciudad de Nueva York. Abandonaron esa sexta morada en 1930, para instalarse con mayor amplitud, en Barrytown. . </w:t>
      </w:r>
      <w:r>
        <w:rPr>
          <w:smallCaps/>
          <w:lang w:val="fr-FR"/>
        </w:rPr>
        <w:t xml:space="preserve">Angelus-Gabriel, </w:t>
      </w:r>
      <w:r>
        <w:rPr>
          <w:lang w:val="fr-FR"/>
        </w:rPr>
        <w:t xml:space="preserve">pp. 517 a 524. Cf. </w:t>
      </w:r>
      <w:r>
        <w:rPr>
          <w:i/>
          <w:lang w:val="fr-FR"/>
        </w:rPr>
        <w:t xml:space="preserve">Bulletin des Écoles chrétiennes, </w:t>
      </w:r>
      <w:r>
        <w:rPr>
          <w:lang w:val="fr-FR"/>
        </w:rPr>
        <w:t>nº de marzo de 1908, pp. 100 a 102.</w:t>
      </w:r>
    </w:p>
  </w:footnote>
  <w:footnote w:id="264">
    <w:p>
      <w:pPr>
        <w:pStyle w:val="Footnote"/>
        <w:rPr/>
      </w:pPr>
      <w:r>
        <w:rPr>
          <w:rStyle w:val="FootnoteCharacters"/>
        </w:rPr>
        <w:footnoteRef/>
      </w:r>
      <w:r>
        <w:rPr>
          <w:lang w:val="fr-FR"/>
        </w:rPr>
        <w:t xml:space="preserve"> </w:t>
      </w:r>
      <w:r>
        <w:rPr>
          <w:smallCaps/>
          <w:lang w:val="fr-FR"/>
        </w:rPr>
        <w:t xml:space="preserve">Angelus-Gabriel, </w:t>
      </w:r>
      <w:r>
        <w:rPr>
          <w:lang w:val="fr-FR"/>
        </w:rPr>
        <w:t>p. 233.</w:t>
      </w:r>
    </w:p>
  </w:footnote>
  <w:footnote w:id="265">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VI, pp. 292 a 295</w:t>
      </w:r>
      <w:r>
        <w:rPr>
          <w:lang w:val="fr-FR"/>
        </w:rPr>
        <w:t>.</w:t>
      </w:r>
    </w:p>
  </w:footnote>
  <w:footnote w:id="266">
    <w:p>
      <w:pPr>
        <w:pStyle w:val="Footnote"/>
        <w:rPr/>
      </w:pPr>
      <w:r>
        <w:rPr>
          <w:rStyle w:val="FootnoteCharacters"/>
        </w:rPr>
        <w:footnoteRef/>
      </w:r>
      <w:r>
        <w:rPr/>
        <w:t xml:space="preserve"> </w:t>
      </w:r>
      <w:r>
        <w:rPr>
          <w:smallCaps/>
        </w:rPr>
        <w:t xml:space="preserve">Angelus-Gabriel, </w:t>
      </w:r>
      <w:r>
        <w:rPr/>
        <w:t>p. 140. Se trata aquí del Hermano Visitador fallecido en 1913 (John Mac Connell).</w:t>
      </w:r>
    </w:p>
  </w:footnote>
  <w:footnote w:id="267">
    <w:p>
      <w:pPr>
        <w:pStyle w:val="Footnote"/>
        <w:rPr/>
      </w:pPr>
      <w:r>
        <w:rPr>
          <w:rStyle w:val="FootnoteCharacters"/>
        </w:rPr>
        <w:footnoteRef/>
      </w:r>
      <w:r>
        <w:rPr/>
        <w:t xml:space="preserve"> </w:t>
      </w:r>
      <w:r>
        <w:rPr/>
        <w:t xml:space="preserve">Citado por </w:t>
      </w:r>
      <w:r>
        <w:rPr>
          <w:smallCaps/>
        </w:rPr>
        <w:t xml:space="preserve">Angelus-Gabriel, </w:t>
      </w:r>
      <w:r>
        <w:rPr/>
        <w:t>p. 121.</w:t>
      </w:r>
    </w:p>
  </w:footnote>
  <w:footnote w:id="268">
    <w:p>
      <w:pPr>
        <w:pStyle w:val="Footnote"/>
        <w:jc w:val="both"/>
        <w:rPr/>
      </w:pPr>
      <w:r>
        <w:rPr>
          <w:rStyle w:val="FootnoteCharacters"/>
        </w:rPr>
        <w:footnoteRef/>
      </w:r>
      <w:r>
        <w:rPr/>
        <w:t xml:space="preserve"> </w:t>
      </w:r>
      <w:r>
        <w:rPr/>
        <w:t xml:space="preserve">Hermano </w:t>
      </w:r>
      <w:r>
        <w:rPr>
          <w:smallCaps/>
        </w:rPr>
        <w:t xml:space="preserve">Clair-Stanislas, </w:t>
      </w:r>
      <w:r>
        <w:rPr>
          <w:i/>
        </w:rPr>
        <w:t>op. cit.,</w:t>
      </w:r>
      <w:r>
        <w:rPr/>
        <w:t xml:space="preserve"> pp. 78 a 80.</w:t>
        <w:softHyphen/>
        <w:t xml:space="preserve"> – Álbum del distrito de Nueva York, p. 62. - </w:t>
      </w:r>
      <w:r>
        <w:rPr>
          <w:smallCaps/>
        </w:rPr>
        <w:t xml:space="preserve">Angelus-Gabriel, </w:t>
      </w:r>
      <w:r>
        <w:rPr/>
        <w:t>pp. 141, 183, a 188.</w:t>
      </w:r>
    </w:p>
  </w:footnote>
  <w:footnote w:id="269">
    <w:p>
      <w:pPr>
        <w:pStyle w:val="Footnote"/>
        <w:jc w:val="both"/>
        <w:rPr/>
      </w:pPr>
      <w:r>
        <w:rPr>
          <w:rStyle w:val="FootnoteCharacters"/>
        </w:rPr>
        <w:footnoteRef/>
      </w:r>
      <w:r>
        <w:rPr/>
        <w:t xml:space="preserve"> </w:t>
      </w:r>
      <w:r>
        <w:rPr/>
        <w:t>Santa Brígida estaba en manos de los Hermanos desde 1858. Allí tuvieron como alumno a Michel O’Railly, al que volveremos a encontrar como brillante profesor, en sus filas. La escuela San José, situada en una parroquia que se organizó en 1829, acogió a los Lasalianos en 1855.</w:t>
      </w:r>
    </w:p>
  </w:footnote>
  <w:footnote w:id="270">
    <w:p>
      <w:pPr>
        <w:pStyle w:val="Footnote"/>
        <w:rPr/>
      </w:pPr>
      <w:r>
        <w:rPr>
          <w:rStyle w:val="FootnoteCharacters"/>
        </w:rPr>
        <w:footnoteRef/>
      </w:r>
      <w:r>
        <w:rPr/>
        <w:t xml:space="preserve"> </w:t>
      </w:r>
      <w:r>
        <w:rPr/>
        <w:t xml:space="preserve">Ver </w:t>
      </w:r>
      <w:r>
        <w:rPr>
          <w:color w:val="FF0000"/>
        </w:rPr>
        <w:t>anteriormente, pp. 101-102</w:t>
      </w:r>
      <w:r>
        <w:rPr/>
        <w:t>.</w:t>
      </w:r>
    </w:p>
  </w:footnote>
  <w:footnote w:id="271">
    <w:p>
      <w:pPr>
        <w:pStyle w:val="Footnote"/>
        <w:rPr/>
      </w:pPr>
      <w:r>
        <w:rPr>
          <w:rStyle w:val="FootnoteCharacters"/>
        </w:rPr>
        <w:footnoteRef/>
      </w:r>
      <w:r>
        <w:rPr/>
        <w:t xml:space="preserve"> </w:t>
      </w:r>
      <w:r>
        <w:rPr/>
        <w:t xml:space="preserve">Citado por </w:t>
      </w:r>
      <w:r>
        <w:rPr>
          <w:smallCaps/>
        </w:rPr>
        <w:t xml:space="preserve">Angelus-Gabriel, </w:t>
      </w:r>
      <w:r>
        <w:rPr/>
        <w:t>p. 145.</w:t>
      </w:r>
    </w:p>
  </w:footnote>
  <w:footnote w:id="272">
    <w:p>
      <w:pPr>
        <w:pStyle w:val="Footnote"/>
        <w:rPr/>
      </w:pPr>
      <w:r>
        <w:rPr>
          <w:rStyle w:val="FootnoteCharacters"/>
        </w:rPr>
        <w:footnoteRef/>
      </w:r>
      <w:r>
        <w:rPr>
          <w:lang w:val="fr-FR"/>
        </w:rPr>
        <w:t xml:space="preserve"> </w:t>
      </w:r>
      <w:r>
        <w:rPr>
          <w:smallCaps/>
          <w:lang w:val="fr-FR"/>
        </w:rPr>
        <w:t xml:space="preserve">Angelus-Gabriel, </w:t>
      </w:r>
      <w:r>
        <w:rPr>
          <w:lang w:val="fr-FR"/>
        </w:rPr>
        <w:t>pp. 630-631.</w:t>
      </w:r>
    </w:p>
  </w:footnote>
  <w:footnote w:id="273">
    <w:p>
      <w:pPr>
        <w:pStyle w:val="Footnote"/>
        <w:rPr/>
      </w:pPr>
      <w:r>
        <w:rPr>
          <w:rStyle w:val="FootnoteCharacters"/>
        </w:rPr>
        <w:footnoteRef/>
      </w:r>
      <w:r>
        <w:rPr>
          <w:lang w:val="fr-FR"/>
        </w:rPr>
        <w:t xml:space="preserve"> </w:t>
      </w:r>
      <w:r>
        <w:rPr>
          <w:smallCaps/>
          <w:lang w:val="fr-FR"/>
        </w:rPr>
        <w:t xml:space="preserve">Angelus-Gabriel, </w:t>
      </w:r>
      <w:r>
        <w:rPr>
          <w:lang w:val="fr-FR"/>
        </w:rPr>
        <w:t>pp. 150 a 152.</w:t>
      </w:r>
    </w:p>
  </w:footnote>
  <w:footnote w:id="274">
    <w:p>
      <w:pPr>
        <w:pStyle w:val="Footnote"/>
        <w:rPr/>
      </w:pPr>
      <w:r>
        <w:rPr>
          <w:rStyle w:val="FootnoteCharacters"/>
        </w:rPr>
        <w:footnoteRef/>
      </w:r>
      <w:r>
        <w:rPr/>
        <w:t xml:space="preserve"> </w:t>
      </w:r>
      <w:r>
        <w:rPr/>
        <w:t xml:space="preserve">Álbum de Nueva York, p. 133. - </w:t>
      </w:r>
      <w:r>
        <w:rPr>
          <w:smallCaps/>
        </w:rPr>
        <w:t xml:space="preserve">Angelus-Gabriel, </w:t>
      </w:r>
      <w:r>
        <w:rPr/>
        <w:t>pp. 153 a 155.</w:t>
      </w:r>
    </w:p>
  </w:footnote>
  <w:footnote w:id="275">
    <w:p>
      <w:pPr>
        <w:pStyle w:val="Footnote"/>
        <w:rPr/>
      </w:pPr>
      <w:r>
        <w:rPr>
          <w:rStyle w:val="FootnoteCharacters"/>
        </w:rPr>
        <w:footnoteRef/>
      </w:r>
      <w:r>
        <w:rPr/>
        <w:t xml:space="preserve"> </w:t>
      </w:r>
      <w:r>
        <w:rPr/>
        <w:t xml:space="preserve">Álbum de Nueva York, pp. 82-83. - </w:t>
      </w:r>
      <w:r>
        <w:rPr>
          <w:smallCaps/>
        </w:rPr>
        <w:t xml:space="preserve">Angelus-Gabriel, </w:t>
      </w:r>
      <w:r>
        <w:rPr/>
        <w:t>p. 199.</w:t>
      </w:r>
    </w:p>
  </w:footnote>
  <w:footnote w:id="276">
    <w:p>
      <w:pPr>
        <w:pStyle w:val="Footnote"/>
        <w:rPr/>
      </w:pPr>
      <w:r>
        <w:rPr>
          <w:rStyle w:val="FootnoteCharacters"/>
        </w:rPr>
        <w:footnoteRef/>
      </w:r>
      <w:r>
        <w:rPr/>
        <w:t xml:space="preserve"> </w:t>
      </w:r>
      <w:r>
        <w:rPr/>
        <w:t xml:space="preserve">Álbum de Nueva York, pp. 100 a 103. - </w:t>
      </w:r>
      <w:r>
        <w:rPr>
          <w:smallCaps/>
        </w:rPr>
        <w:t xml:space="preserve">Angelus-Gabriel, </w:t>
      </w:r>
      <w:r>
        <w:rPr/>
        <w:t>pp. 356-357.</w:t>
      </w:r>
    </w:p>
  </w:footnote>
  <w:footnote w:id="277">
    <w:p>
      <w:pPr>
        <w:pStyle w:val="Footnote"/>
        <w:rPr/>
      </w:pPr>
      <w:r>
        <w:rPr>
          <w:rStyle w:val="FootnoteCharacters"/>
        </w:rPr>
        <w:footnoteRef/>
      </w:r>
      <w:r>
        <w:rPr>
          <w:lang w:val="fr-FR"/>
        </w:rPr>
        <w:t xml:space="preserve"> </w:t>
      </w:r>
      <w:r>
        <w:rPr>
          <w:smallCaps/>
          <w:lang w:val="fr-FR"/>
        </w:rPr>
        <w:t xml:space="preserve">Angelus-Gabriel, </w:t>
      </w:r>
      <w:r>
        <w:rPr>
          <w:lang w:val="fr-FR"/>
        </w:rPr>
        <w:t>pp. 192 a 194.</w:t>
      </w:r>
    </w:p>
  </w:footnote>
  <w:footnote w:id="278">
    <w:p>
      <w:pPr>
        <w:pStyle w:val="Footnote"/>
        <w:rPr/>
      </w:pPr>
      <w:r>
        <w:rPr>
          <w:rStyle w:val="FootnoteCharacters"/>
        </w:rPr>
        <w:footnoteRef/>
      </w:r>
      <w:r>
        <w:rPr>
          <w:lang w:val="fr-FR"/>
        </w:rPr>
        <w:t xml:space="preserve"> </w:t>
      </w:r>
      <w:r>
        <w:rPr>
          <w:smallCaps/>
          <w:lang w:val="fr-FR"/>
        </w:rPr>
        <w:t xml:space="preserve">Angelus-Gabriel, </w:t>
      </w:r>
      <w:r>
        <w:rPr>
          <w:lang w:val="fr-FR"/>
        </w:rPr>
        <w:t>p. 196.</w:t>
      </w:r>
    </w:p>
  </w:footnote>
  <w:footnote w:id="279">
    <w:p>
      <w:pPr>
        <w:pStyle w:val="Footnote"/>
        <w:rPr/>
      </w:pPr>
      <w:r>
        <w:rPr>
          <w:rStyle w:val="FootnoteCharacters"/>
        </w:rPr>
        <w:footnoteRef/>
      </w:r>
      <w:r>
        <w:rPr>
          <w:lang w:val="fr-FR"/>
        </w:rPr>
        <w:t xml:space="preserve"> </w:t>
      </w:r>
      <w:r>
        <w:rPr>
          <w:smallCaps/>
          <w:lang w:val="fr-FR"/>
        </w:rPr>
        <w:t xml:space="preserve">Angelus-Gabriel, </w:t>
      </w:r>
      <w:r>
        <w:rPr>
          <w:lang w:val="fr-FR"/>
        </w:rPr>
        <w:t>p. 197.</w:t>
      </w:r>
    </w:p>
  </w:footnote>
  <w:footnote w:id="280">
    <w:p>
      <w:pPr>
        <w:pStyle w:val="Footnote"/>
        <w:rPr/>
      </w:pPr>
      <w:r>
        <w:rPr>
          <w:rStyle w:val="FootnoteCharacters"/>
        </w:rPr>
        <w:footnoteRef/>
      </w:r>
      <w:r>
        <w:rPr>
          <w:lang w:val="fr-FR"/>
        </w:rPr>
        <w:t xml:space="preserve"> </w:t>
      </w:r>
      <w:r>
        <w:rPr>
          <w:smallCaps/>
          <w:lang w:val="fr-FR"/>
        </w:rPr>
        <w:t xml:space="preserve">Angelus-Gabriel, </w:t>
      </w:r>
      <w:r>
        <w:rPr>
          <w:lang w:val="fr-FR"/>
        </w:rPr>
        <w:t>pp. 582-583.</w:t>
      </w:r>
    </w:p>
  </w:footnote>
  <w:footnote w:id="281">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VI, pp. 319 a 321</w:t>
      </w:r>
      <w:r>
        <w:rPr>
          <w:lang w:val="fr-FR"/>
        </w:rPr>
        <w:t>.</w:t>
      </w:r>
    </w:p>
  </w:footnote>
  <w:footnote w:id="282">
    <w:p>
      <w:pPr>
        <w:pStyle w:val="Footnote"/>
        <w:rPr/>
      </w:pPr>
      <w:r>
        <w:rPr>
          <w:rStyle w:val="FootnoteCharacters"/>
        </w:rPr>
        <w:footnoteRef/>
      </w:r>
      <w:r>
        <w:rPr/>
        <w:t xml:space="preserve"> </w:t>
      </w:r>
      <w:r>
        <w:rPr>
          <w:smallCaps/>
        </w:rPr>
        <w:t xml:space="preserve">Angelus-Gabriel, </w:t>
      </w:r>
      <w:r>
        <w:rPr/>
        <w:t>p. 242.</w:t>
      </w:r>
    </w:p>
  </w:footnote>
  <w:footnote w:id="283">
    <w:p>
      <w:pPr>
        <w:pStyle w:val="Footnote"/>
        <w:rPr/>
      </w:pPr>
      <w:r>
        <w:rPr>
          <w:rStyle w:val="FootnoteCharacters"/>
        </w:rPr>
        <w:footnoteRef/>
      </w:r>
      <w:r>
        <w:rPr/>
        <w:t xml:space="preserve"> </w:t>
      </w:r>
      <w:r>
        <w:rPr/>
        <w:t xml:space="preserve">Ver </w:t>
      </w:r>
      <w:r>
        <w:rPr>
          <w:color w:val="FF0000"/>
        </w:rPr>
        <w:t>más adelante, pp. 235-236</w:t>
      </w:r>
      <w:r>
        <w:rPr/>
        <w:t>.</w:t>
      </w:r>
    </w:p>
  </w:footnote>
  <w:footnote w:id="284">
    <w:p>
      <w:pPr>
        <w:pStyle w:val="Footnote"/>
        <w:rPr/>
      </w:pPr>
      <w:r>
        <w:rPr>
          <w:rStyle w:val="FootnoteCharacters"/>
        </w:rPr>
        <w:footnoteRef/>
      </w:r>
      <w:r>
        <w:rPr/>
        <w:t xml:space="preserve"> </w:t>
      </w:r>
      <w:r>
        <w:rPr/>
        <w:t>Fallecido mucho antes, el 13 de octubre de 1867.</w:t>
      </w:r>
    </w:p>
  </w:footnote>
  <w:footnote w:id="285">
    <w:p>
      <w:pPr>
        <w:pStyle w:val="Footnote"/>
        <w:rPr/>
      </w:pPr>
      <w:r>
        <w:rPr>
          <w:rStyle w:val="FootnoteCharacters"/>
        </w:rPr>
        <w:footnoteRef/>
      </w:r>
      <w:r>
        <w:rPr/>
        <w:t xml:space="preserve"> </w:t>
      </w:r>
      <w:r>
        <w:rPr>
          <w:smallCaps/>
        </w:rPr>
        <w:t xml:space="preserve">Angelus-Gabriel, </w:t>
      </w:r>
      <w:r>
        <w:rPr/>
        <w:t>pp. 245 a 247.</w:t>
      </w:r>
    </w:p>
  </w:footnote>
  <w:footnote w:id="286">
    <w:p>
      <w:pPr>
        <w:pStyle w:val="Footnote"/>
        <w:rPr/>
      </w:pPr>
      <w:r>
        <w:rPr>
          <w:rStyle w:val="FootnoteCharacters"/>
        </w:rPr>
        <w:footnoteRef/>
      </w:r>
      <w:r>
        <w:rPr/>
        <w:t xml:space="preserve"> </w:t>
      </w:r>
      <w:r>
        <w:rPr/>
        <w:t xml:space="preserve">Noticia necrológica del Hermano Leontine, 1904. - </w:t>
      </w:r>
      <w:r>
        <w:rPr>
          <w:smallCaps/>
        </w:rPr>
        <w:t xml:space="preserve">Angelus-Gabriel, </w:t>
      </w:r>
      <w:r>
        <w:rPr/>
        <w:t>p. 247.</w:t>
      </w:r>
    </w:p>
  </w:footnote>
  <w:footnote w:id="287">
    <w:p>
      <w:pPr>
        <w:pStyle w:val="Footnote"/>
        <w:rPr/>
      </w:pPr>
      <w:r>
        <w:rPr>
          <w:rStyle w:val="FootnoteCharacters"/>
        </w:rPr>
        <w:footnoteRef/>
      </w:r>
      <w:r>
        <w:rPr/>
        <w:t xml:space="preserve"> </w:t>
      </w:r>
      <w:r>
        <w:rPr/>
        <w:t>En 1906, organizará la Escuela de Agricultura de Lincolndale, que, en 1938, después del cierre del viejo Protectory, será bajo el nombre de Lincoln Hall, la Casa Modelo de reeducación.</w:t>
      </w:r>
    </w:p>
  </w:footnote>
  <w:footnote w:id="288">
    <w:p>
      <w:pPr>
        <w:pStyle w:val="Footnote"/>
        <w:rPr/>
      </w:pPr>
      <w:r>
        <w:rPr>
          <w:rStyle w:val="FootnoteCharacters"/>
        </w:rPr>
        <w:footnoteRef/>
      </w:r>
      <w:r>
        <w:rPr/>
        <w:t xml:space="preserve"> </w:t>
      </w:r>
      <w:r>
        <w:rPr>
          <w:smallCaps/>
        </w:rPr>
        <w:t xml:space="preserve">Angelus-Gabriel, </w:t>
      </w:r>
      <w:r>
        <w:rPr/>
        <w:t>pp. 249 a 252 y 257-258. – Álbum de Nueva York, pp. 136-137.</w:t>
      </w:r>
    </w:p>
  </w:footnote>
  <w:footnote w:id="289">
    <w:p>
      <w:pPr>
        <w:pStyle w:val="Footnote"/>
        <w:rPr/>
      </w:pPr>
      <w:r>
        <w:rPr>
          <w:rStyle w:val="FootnoteCharacters"/>
        </w:rPr>
        <w:footnoteRef/>
      </w:r>
      <w:r>
        <w:rPr/>
        <w:t xml:space="preserve"> </w:t>
      </w:r>
      <w:r>
        <w:rPr/>
        <w:t xml:space="preserve">Ver </w:t>
      </w:r>
      <w:r>
        <w:rPr>
          <w:color w:val="FF0000"/>
        </w:rPr>
        <w:t>anteriormente, pp. 61 a 65</w:t>
      </w:r>
      <w:r>
        <w:rPr/>
        <w:t>.</w:t>
      </w:r>
    </w:p>
  </w:footnote>
  <w:footnote w:id="290">
    <w:p>
      <w:pPr>
        <w:pStyle w:val="Footnote"/>
        <w:jc w:val="both"/>
        <w:rPr/>
      </w:pPr>
      <w:r>
        <w:rPr>
          <w:rStyle w:val="FootnoteCharacters"/>
        </w:rPr>
        <w:footnoteRef/>
      </w:r>
      <w:r>
        <w:rPr/>
        <w:t xml:space="preserve"> </w:t>
      </w:r>
      <w:r>
        <w:rPr/>
        <w:t xml:space="preserve">Sobre el Hermano John of Mary, William Eldridge, uno de los primeros novicios del Instituto en los Estados Unidos, ver </w:t>
      </w:r>
      <w:r>
        <w:rPr>
          <w:i/>
          <w:color w:val="FF0000"/>
        </w:rPr>
        <w:t xml:space="preserve">Histoire générale, </w:t>
      </w:r>
      <w:r>
        <w:rPr>
          <w:color w:val="FF0000"/>
        </w:rPr>
        <w:t>VI, p. 289</w:t>
      </w:r>
      <w:r>
        <w:rPr/>
        <w:t>.</w:t>
      </w:r>
    </w:p>
  </w:footnote>
  <w:footnote w:id="291">
    <w:p>
      <w:pPr>
        <w:pStyle w:val="Footnote"/>
        <w:jc w:val="both"/>
        <w:rPr/>
      </w:pPr>
      <w:r>
        <w:rPr>
          <w:rStyle w:val="FootnoteCharacters"/>
        </w:rPr>
        <w:footnoteRef/>
      </w:r>
      <w:r>
        <w:rPr/>
        <w:t xml:space="preserve"> </w:t>
      </w:r>
      <w:r>
        <w:rPr/>
        <w:t xml:space="preserve">Álbum de Nueva York, p. 142. - </w:t>
      </w:r>
      <w:r>
        <w:rPr>
          <w:smallCaps/>
        </w:rPr>
        <w:t xml:space="preserve">Angelus-Gabriel, </w:t>
      </w:r>
      <w:r>
        <w:rPr/>
        <w:t>pp. 259 a 262. – El establecimiento de Troy lleva ahora el nombre de Hillside School.</w:t>
      </w:r>
    </w:p>
  </w:footnote>
  <w:footnote w:id="292">
    <w:p>
      <w:pPr>
        <w:pStyle w:val="Footnote"/>
        <w:jc w:val="both"/>
        <w:rPr/>
      </w:pPr>
      <w:r>
        <w:rPr>
          <w:rStyle w:val="FootnoteCharacters"/>
        </w:rPr>
        <w:footnoteRef/>
      </w:r>
      <w:r>
        <w:rPr/>
        <w:t xml:space="preserve"> </w:t>
      </w:r>
      <w:r>
        <w:rPr/>
        <w:t xml:space="preserve">Se trata aquí de las </w:t>
      </w:r>
      <w:r>
        <w:rPr>
          <w:i/>
        </w:rPr>
        <w:t>Sisters of Charity</w:t>
      </w:r>
      <w:r>
        <w:rPr/>
        <w:t xml:space="preserve"> fundadas en Emmitsbourg (Maryland) por Anne-Elizabeth Seton al principio del siglo XIX. La Sra. Seton, convertida al catolicismo en 1805, fue aconsejada y alentada en su obra por Mons. Dubourg.</w:t>
      </w:r>
    </w:p>
  </w:footnote>
  <w:footnote w:id="293">
    <w:p>
      <w:pPr>
        <w:pStyle w:val="Footnote"/>
        <w:jc w:val="both"/>
        <w:rPr/>
      </w:pPr>
      <w:r>
        <w:rPr>
          <w:rStyle w:val="FootnoteCharacters"/>
        </w:rPr>
        <w:footnoteRef/>
      </w:r>
      <w:r>
        <w:rPr/>
        <w:t xml:space="preserve"> </w:t>
      </w:r>
      <w:r>
        <w:rPr/>
        <w:t xml:space="preserve">Álbum de Nueva York, pp. 140-141. - </w:t>
      </w:r>
      <w:r>
        <w:rPr>
          <w:smallCaps/>
        </w:rPr>
        <w:t xml:space="preserve">Angelus-Gabriel, </w:t>
      </w:r>
      <w:r>
        <w:rPr/>
        <w:t>pp. 262 a 266. – El autor del álbum dice del Hermano Amphian: “Era caritativo con san Vicente de Paúl, humilde como san Francisco de Asís, lleno de celo como san J. B. de La Salle.</w:t>
      </w:r>
    </w:p>
  </w:footnote>
  <w:footnote w:id="294">
    <w:p>
      <w:pPr>
        <w:pStyle w:val="Footnote"/>
        <w:rPr/>
      </w:pPr>
      <w:r>
        <w:rPr>
          <w:rStyle w:val="FootnoteCharacters"/>
        </w:rPr>
        <w:footnoteRef/>
      </w:r>
      <w:r>
        <w:rPr/>
        <w:t xml:space="preserve"> </w:t>
      </w:r>
      <w:r>
        <w:rPr/>
        <w:t>Y padre de Mons. Burke, que fue obispo de Albany.</w:t>
      </w:r>
    </w:p>
  </w:footnote>
  <w:footnote w:id="295">
    <w:p>
      <w:pPr>
        <w:pStyle w:val="Footnote"/>
        <w:rPr/>
      </w:pPr>
      <w:r>
        <w:rPr>
          <w:rStyle w:val="FootnoteCharacters"/>
        </w:rPr>
        <w:footnoteRef/>
      </w:r>
      <w:r>
        <w:rPr/>
        <w:t xml:space="preserve"> </w:t>
      </w:r>
      <w:r>
        <w:rPr>
          <w:smallCaps/>
        </w:rPr>
        <w:t xml:space="preserve">Angelus-Gabriel, </w:t>
      </w:r>
      <w:r>
        <w:rPr/>
        <w:t>pp. 270-271.</w:t>
      </w:r>
    </w:p>
  </w:footnote>
  <w:footnote w:id="296">
    <w:p>
      <w:pPr>
        <w:pStyle w:val="Footnote"/>
        <w:rPr/>
      </w:pPr>
      <w:r>
        <w:rPr>
          <w:rStyle w:val="FootnoteCharacters"/>
        </w:rPr>
        <w:footnoteRef/>
      </w:r>
      <w:r>
        <w:rPr/>
        <w:t xml:space="preserve"> </w:t>
      </w:r>
      <w:r>
        <w:rPr/>
        <w:t xml:space="preserve">Álbum de Nueva York, pp. 144-145. - </w:t>
      </w:r>
      <w:r>
        <w:rPr>
          <w:smallCaps/>
        </w:rPr>
        <w:t xml:space="preserve">Angelus-Gabriel, </w:t>
      </w:r>
      <w:r>
        <w:rPr/>
        <w:t>pp. 266 a 269.</w:t>
      </w:r>
    </w:p>
  </w:footnote>
  <w:footnote w:id="297">
    <w:p>
      <w:pPr>
        <w:pStyle w:val="Footnote"/>
        <w:rPr/>
      </w:pPr>
      <w:r>
        <w:rPr>
          <w:rStyle w:val="FootnoteCharacters"/>
        </w:rPr>
        <w:footnoteRef/>
      </w:r>
      <w:r>
        <w:rPr/>
        <w:t xml:space="preserve"> </w:t>
      </w:r>
      <w:r>
        <w:rPr>
          <w:smallCaps/>
        </w:rPr>
        <w:t xml:space="preserve">Angelus-Gabriel, </w:t>
      </w:r>
      <w:r>
        <w:rPr/>
        <w:t xml:space="preserve">p. 292. Cf. </w:t>
      </w:r>
      <w:r>
        <w:rPr>
          <w:color w:val="FF0000"/>
        </w:rPr>
        <w:t>anteriormente, pp. 89 a 90</w:t>
      </w:r>
      <w:r>
        <w:rPr/>
        <w:t>.</w:t>
      </w:r>
    </w:p>
  </w:footnote>
  <w:footnote w:id="298">
    <w:p>
      <w:pPr>
        <w:pStyle w:val="Footnote"/>
        <w:rPr/>
      </w:pPr>
      <w:r>
        <w:rPr>
          <w:rStyle w:val="FootnoteCharacters"/>
        </w:rPr>
        <w:footnoteRef/>
      </w:r>
      <w:r>
        <w:rPr/>
        <w:t xml:space="preserve"> </w:t>
      </w:r>
      <w:r>
        <w:rPr/>
        <w:t xml:space="preserve">Ver </w:t>
      </w:r>
      <w:r>
        <w:rPr>
          <w:color w:val="FF0000"/>
        </w:rPr>
        <w:t>anteriormente, pp. 90 y 117-118</w:t>
      </w:r>
      <w:r>
        <w:rPr/>
        <w:t>.</w:t>
      </w:r>
    </w:p>
  </w:footnote>
  <w:footnote w:id="299">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VI, pp. 298 a 300, 302, 304 a 310, 313, 322-323, 327, 329</w:t>
      </w:r>
      <w:r>
        <w:rPr>
          <w:lang w:val="fr-FR"/>
        </w:rPr>
        <w:t>.</w:t>
      </w:r>
    </w:p>
  </w:footnote>
  <w:footnote w:id="300">
    <w:p>
      <w:pPr>
        <w:pStyle w:val="Footnote"/>
        <w:rPr/>
      </w:pPr>
      <w:r>
        <w:rPr>
          <w:rStyle w:val="FootnoteCharacters"/>
        </w:rPr>
        <w:footnoteRef/>
      </w:r>
      <w:r>
        <w:rPr/>
        <w:t xml:space="preserve"> </w:t>
      </w:r>
      <w:r>
        <w:rPr/>
        <w:t xml:space="preserve">Archivos de la Casa Generalicia, documentos del Hermano </w:t>
      </w:r>
      <w:r>
        <w:rPr>
          <w:smallCaps/>
        </w:rPr>
        <w:t>Albeus-Jerom.</w:t>
      </w:r>
    </w:p>
  </w:footnote>
  <w:footnote w:id="301">
    <w:p>
      <w:pPr>
        <w:pStyle w:val="Footnote"/>
        <w:rPr/>
      </w:pPr>
      <w:r>
        <w:rPr>
          <w:rStyle w:val="FootnoteCharacters"/>
        </w:rPr>
        <w:footnoteRef/>
      </w:r>
      <w:r>
        <w:rPr/>
        <w:t xml:space="preserve"> </w:t>
      </w:r>
      <w:r>
        <w:rPr/>
        <w:t xml:space="preserve">Ver </w:t>
      </w:r>
      <w:r>
        <w:rPr>
          <w:color w:val="FF0000"/>
        </w:rPr>
        <w:t>anteriormente, p.118</w:t>
      </w:r>
      <w:r>
        <w:rPr/>
        <w:t>.</w:t>
      </w:r>
    </w:p>
  </w:footnote>
  <w:footnote w:id="302">
    <w:p>
      <w:pPr>
        <w:pStyle w:val="Footnote"/>
        <w:rPr/>
      </w:pPr>
      <w:r>
        <w:rPr>
          <w:rStyle w:val="FootnoteCharacters"/>
        </w:rPr>
        <w:footnoteRef/>
      </w:r>
      <w:r>
        <w:rPr/>
        <w:t xml:space="preserve"> </w:t>
      </w:r>
      <w:r>
        <w:rPr>
          <w:smallCaps/>
        </w:rPr>
        <w:t xml:space="preserve">Clair-Stanislas, </w:t>
      </w:r>
      <w:r>
        <w:rPr>
          <w:i/>
        </w:rPr>
        <w:t>op. cit.</w:t>
      </w:r>
      <w:r>
        <w:rPr/>
        <w:t>p. 80.</w:t>
      </w:r>
    </w:p>
  </w:footnote>
  <w:footnote w:id="303">
    <w:p>
      <w:pPr>
        <w:pStyle w:val="Footnote"/>
        <w:rPr/>
      </w:pPr>
      <w:r>
        <w:rPr>
          <w:rStyle w:val="FootnoteCharacters"/>
        </w:rPr>
        <w:footnoteRef/>
      </w:r>
      <w:r>
        <w:rPr/>
        <w:t xml:space="preserve"> </w:t>
      </w:r>
      <w:r>
        <w:rPr/>
        <w:t xml:space="preserve">Citado por </w:t>
      </w:r>
      <w:r>
        <w:rPr>
          <w:smallCaps/>
        </w:rPr>
        <w:t xml:space="preserve">Angelus-Gabriel, </w:t>
      </w:r>
      <w:r>
        <w:rPr/>
        <w:t>p. 419.</w:t>
      </w:r>
    </w:p>
  </w:footnote>
  <w:footnote w:id="304">
    <w:p>
      <w:pPr>
        <w:pStyle w:val="Footnote"/>
        <w:jc w:val="both"/>
        <w:rPr/>
      </w:pPr>
      <w:r>
        <w:rPr>
          <w:rStyle w:val="FootnoteCharacters"/>
        </w:rPr>
        <w:footnoteRef/>
      </w:r>
      <w:r>
        <w:rPr/>
        <w:t xml:space="preserve"> </w:t>
      </w:r>
      <w:r>
        <w:rPr/>
        <w:t xml:space="preserve">Álbum de Nueva York, p. 62. - </w:t>
      </w:r>
      <w:r>
        <w:rPr>
          <w:smallCaps/>
        </w:rPr>
        <w:t xml:space="preserve">Angelus-Gabriel, </w:t>
      </w:r>
      <w:r>
        <w:rPr/>
        <w:t>p. 314. – Una “Manhattan Academy” funcionó, desde 1863 a 1887, en la 32ª Calle. Al ser cerrada por el Hermano Justin, un buen número de sus alumnos se inscribieron en la Academia La Salle.</w:t>
      </w:r>
    </w:p>
  </w:footnote>
  <w:footnote w:id="305">
    <w:p>
      <w:pPr>
        <w:pStyle w:val="Footnote"/>
        <w:rPr/>
      </w:pPr>
      <w:r>
        <w:rPr>
          <w:rStyle w:val="FootnoteCharacters"/>
        </w:rPr>
        <w:footnoteRef/>
      </w:r>
      <w:r>
        <w:rPr/>
        <w:t xml:space="preserve"> </w:t>
      </w:r>
      <w:r>
        <w:rPr/>
        <w:t xml:space="preserve">Ver </w:t>
      </w:r>
      <w:r>
        <w:rPr>
          <w:color w:val="FF0000"/>
        </w:rPr>
        <w:t>anteriormente, p. 119</w:t>
      </w:r>
      <w:r>
        <w:rPr/>
        <w:t>.</w:t>
      </w:r>
    </w:p>
  </w:footnote>
  <w:footnote w:id="306">
    <w:p>
      <w:pPr>
        <w:pStyle w:val="Footnote"/>
        <w:jc w:val="both"/>
        <w:rPr/>
      </w:pPr>
      <w:r>
        <w:rPr>
          <w:rStyle w:val="FootnoteCharacters"/>
        </w:rPr>
        <w:footnoteRef/>
      </w:r>
      <w:r>
        <w:rPr/>
        <w:t xml:space="preserve"> </w:t>
      </w:r>
      <w:r>
        <w:rPr/>
        <w:t xml:space="preserve">Álbum de Nueva York, pp. 70-71. El establecimiento, que desde su origen, ha sufrido dos traslados, lleva, desde 1933, el nombre de </w:t>
      </w:r>
      <w:r>
        <w:rPr>
          <w:i/>
        </w:rPr>
        <w:t>Bishop Loughlin Memorial High School.</w:t>
      </w:r>
    </w:p>
  </w:footnote>
  <w:footnote w:id="307">
    <w:p>
      <w:pPr>
        <w:pStyle w:val="Footnote"/>
        <w:rPr/>
      </w:pPr>
      <w:r>
        <w:rPr>
          <w:rStyle w:val="FootnoteCharacters"/>
        </w:rPr>
        <w:footnoteRef/>
      </w:r>
      <w:r>
        <w:rPr/>
        <w:t xml:space="preserve"> </w:t>
      </w:r>
      <w:r>
        <w:rPr/>
        <w:t xml:space="preserve">Ver </w:t>
      </w:r>
      <w:r>
        <w:rPr>
          <w:color w:val="FF0000"/>
        </w:rPr>
        <w:t>anteriormente, pp. 113-114</w:t>
      </w:r>
      <w:r>
        <w:rPr/>
        <w:t>.</w:t>
      </w:r>
    </w:p>
  </w:footnote>
  <w:footnote w:id="308">
    <w:p>
      <w:pPr>
        <w:pStyle w:val="Footnote"/>
        <w:jc w:val="both"/>
        <w:rPr/>
      </w:pPr>
      <w:r>
        <w:rPr>
          <w:rStyle w:val="FootnoteCharacters"/>
        </w:rPr>
        <w:footnoteRef/>
      </w:r>
      <w:r>
        <w:rPr/>
        <w:t xml:space="preserve"> </w:t>
      </w:r>
      <w:r>
        <w:rPr/>
        <w:t xml:space="preserve">Álbum de Nueva York, pp. 78 a 81. - </w:t>
      </w:r>
      <w:r>
        <w:rPr>
          <w:smallCaps/>
        </w:rPr>
        <w:t xml:space="preserve">Angelus-Gabriel, </w:t>
      </w:r>
      <w:r>
        <w:rPr/>
        <w:t>pp. 323 a 326. El nombre de Clason Point viene de la pequeña península donde estaba situado el establecimiento. El traslado a Oakdale se sitúa en 1927.</w:t>
      </w:r>
    </w:p>
  </w:footnote>
  <w:footnote w:id="309">
    <w:p>
      <w:pPr>
        <w:pStyle w:val="Footnote"/>
        <w:rPr/>
      </w:pPr>
      <w:r>
        <w:rPr>
          <w:rStyle w:val="FootnoteCharacters"/>
        </w:rPr>
        <w:footnoteRef/>
      </w:r>
      <w:r>
        <w:rPr/>
        <w:t xml:space="preserve"> </w:t>
      </w:r>
      <w:r>
        <w:rPr>
          <w:color w:val="FF0000"/>
        </w:rPr>
        <w:t>Anteriormente, p. 126.</w:t>
      </w:r>
    </w:p>
  </w:footnote>
  <w:footnote w:id="310">
    <w:p>
      <w:pPr>
        <w:pStyle w:val="Footnote"/>
        <w:jc w:val="both"/>
        <w:rPr/>
      </w:pPr>
      <w:r>
        <w:rPr>
          <w:rStyle w:val="FootnoteCharacters"/>
        </w:rPr>
        <w:footnoteRef/>
      </w:r>
      <w:r>
        <w:rPr/>
        <w:t xml:space="preserve"> </w:t>
      </w:r>
      <w:r>
        <w:rPr>
          <w:i/>
        </w:rPr>
        <w:t xml:space="preserve">Bulletin des Écoles chrétiennes, </w:t>
      </w:r>
      <w:r>
        <w:rPr/>
        <w:t xml:space="preserve">nº de abril de 1929, p. 160. - </w:t>
      </w:r>
      <w:r>
        <w:rPr>
          <w:smallCaps/>
        </w:rPr>
        <w:t xml:space="preserve">Angelus-Gabriel, </w:t>
      </w:r>
      <w:r>
        <w:rPr/>
        <w:t>pp. 345-346. – Álbum de Nueva York, pp. 88 a 90.</w:t>
      </w:r>
    </w:p>
  </w:footnote>
  <w:footnote w:id="311">
    <w:p>
      <w:pPr>
        <w:pStyle w:val="Footnote"/>
        <w:rPr/>
      </w:pPr>
      <w:r>
        <w:rPr>
          <w:rStyle w:val="FootnoteCharacters"/>
        </w:rPr>
        <w:footnoteRef/>
      </w:r>
      <w:r>
        <w:rPr/>
        <w:t xml:space="preserve"> </w:t>
      </w:r>
      <w:r>
        <w:rPr/>
        <w:t>Álbum de Nueva York, pp. 84-85.</w:t>
      </w:r>
    </w:p>
  </w:footnote>
  <w:footnote w:id="312">
    <w:p>
      <w:pPr>
        <w:pStyle w:val="Footnote"/>
        <w:jc w:val="both"/>
        <w:rPr/>
      </w:pPr>
      <w:r>
        <w:rPr>
          <w:rStyle w:val="FootnoteCharacters"/>
        </w:rPr>
        <w:footnoteRef/>
      </w:r>
      <w:r>
        <w:rPr/>
        <w:t xml:space="preserve"> </w:t>
      </w:r>
      <w:r>
        <w:rPr/>
        <w:t xml:space="preserve">En Estados Unidos, los Sacerdotes de la Misión o Lazaristas son llamados </w:t>
      </w:r>
      <w:r>
        <w:rPr>
          <w:i/>
        </w:rPr>
        <w:t>Vicentians</w:t>
      </w:r>
      <w:r>
        <w:rPr/>
        <w:t>, por el nombre de su fundador, san Vicente de Paúl.</w:t>
      </w:r>
    </w:p>
  </w:footnote>
  <w:footnote w:id="313">
    <w:p>
      <w:pPr>
        <w:pStyle w:val="Footnote"/>
        <w:rPr/>
      </w:pPr>
      <w:r>
        <w:rPr>
          <w:rStyle w:val="FootnoteCharacters"/>
        </w:rPr>
        <w:footnoteRef/>
      </w:r>
      <w:r>
        <w:rPr/>
        <w:t xml:space="preserve"> </w:t>
      </w:r>
      <w:r>
        <w:rPr/>
        <w:t xml:space="preserve">Álbum de Nueva York, pp. 84-85 y 92-93. - </w:t>
      </w:r>
      <w:r>
        <w:rPr>
          <w:smallCaps/>
        </w:rPr>
        <w:t xml:space="preserve">Angelus-Gabriel, </w:t>
      </w:r>
      <w:r>
        <w:rPr/>
        <w:t>pp. 346 a 351.</w:t>
      </w:r>
    </w:p>
  </w:footnote>
  <w:footnote w:id="314">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I, p. 298</w:t>
      </w:r>
      <w:r>
        <w:rPr>
          <w:lang w:val="fr-FR"/>
        </w:rPr>
        <w:t>.</w:t>
      </w:r>
    </w:p>
  </w:footnote>
  <w:footnote w:id="315">
    <w:p>
      <w:pPr>
        <w:pStyle w:val="Footnote"/>
        <w:rPr/>
      </w:pPr>
      <w:r>
        <w:rPr>
          <w:rStyle w:val="FootnoteCharacters"/>
        </w:rPr>
        <w:footnoteRef/>
      </w:r>
      <w:r>
        <w:rPr/>
        <w:t xml:space="preserve"> </w:t>
      </w:r>
      <w:r>
        <w:rPr/>
        <w:t xml:space="preserve">Álbum de Nueva York, pp. 96-98. - </w:t>
      </w:r>
      <w:r>
        <w:rPr>
          <w:smallCaps/>
        </w:rPr>
        <w:t xml:space="preserve">Angelus-Gabriel, </w:t>
      </w:r>
      <w:r>
        <w:rPr/>
        <w:t>pp. 351 a 353.</w:t>
      </w:r>
    </w:p>
  </w:footnote>
  <w:footnote w:id="316">
    <w:p>
      <w:pPr>
        <w:pStyle w:val="Footnote"/>
        <w:rPr/>
      </w:pPr>
      <w:r>
        <w:rPr>
          <w:rStyle w:val="FootnoteCharacters"/>
        </w:rPr>
        <w:footnoteRef/>
      </w:r>
      <w:r>
        <w:rPr/>
        <w:t xml:space="preserve"> </w:t>
      </w:r>
      <w:r>
        <w:rPr/>
        <w:t xml:space="preserve">Ver </w:t>
      </w:r>
      <w:r>
        <w:rPr>
          <w:color w:val="FF0000"/>
        </w:rPr>
        <w:t>anteriormente, p. 121</w:t>
      </w:r>
      <w:r>
        <w:rPr/>
        <w:t>.</w:t>
      </w:r>
    </w:p>
  </w:footnote>
  <w:footnote w:id="317">
    <w:p>
      <w:pPr>
        <w:pStyle w:val="Footnote"/>
        <w:rPr/>
      </w:pPr>
      <w:r>
        <w:rPr>
          <w:rStyle w:val="FootnoteCharacters"/>
        </w:rPr>
        <w:footnoteRef/>
      </w:r>
      <w:r>
        <w:rPr/>
        <w:t xml:space="preserve"> </w:t>
      </w:r>
      <w:r>
        <w:rPr>
          <w:smallCaps/>
        </w:rPr>
        <w:t xml:space="preserve">Angelus-Gabriel, </w:t>
      </w:r>
      <w:r>
        <w:rPr/>
        <w:t>p. 356.</w:t>
      </w:r>
    </w:p>
  </w:footnote>
  <w:footnote w:id="318">
    <w:p>
      <w:pPr>
        <w:pStyle w:val="Footnote"/>
        <w:rPr/>
      </w:pPr>
      <w:r>
        <w:rPr>
          <w:rStyle w:val="FootnoteCharacters"/>
        </w:rPr>
        <w:footnoteRef/>
      </w:r>
      <w:r>
        <w:rPr/>
        <w:t xml:space="preserve"> </w:t>
      </w:r>
      <w:r>
        <w:rPr/>
        <w:t xml:space="preserve">Álbum de Nueva York, p. 106. - </w:t>
      </w:r>
      <w:r>
        <w:rPr>
          <w:smallCaps/>
        </w:rPr>
        <w:t xml:space="preserve">Angelus-Gabriel, </w:t>
      </w:r>
      <w:r>
        <w:rPr/>
        <w:t>pp. 329-330.</w:t>
      </w:r>
    </w:p>
  </w:footnote>
  <w:footnote w:id="319">
    <w:p>
      <w:pPr>
        <w:pStyle w:val="Footnote"/>
        <w:rPr/>
      </w:pPr>
      <w:r>
        <w:rPr>
          <w:rStyle w:val="FootnoteCharacters"/>
        </w:rPr>
        <w:footnoteRef/>
      </w:r>
      <w:r>
        <w:rPr/>
        <w:t xml:space="preserve"> </w:t>
      </w:r>
      <w:r>
        <w:rPr/>
        <w:t>Álbum de Nueva York, p. 114.</w:t>
      </w:r>
    </w:p>
  </w:footnote>
  <w:footnote w:id="320">
    <w:p>
      <w:pPr>
        <w:pStyle w:val="Footnote"/>
        <w:rPr/>
      </w:pPr>
      <w:r>
        <w:rPr>
          <w:rStyle w:val="FootnoteCharacters"/>
        </w:rPr>
        <w:footnoteRef/>
      </w:r>
      <w:r>
        <w:rPr/>
        <w:t xml:space="preserve"> </w:t>
      </w:r>
      <w:r>
        <w:rPr/>
        <w:t xml:space="preserve">Álbum de Nueva York, p. 118. - </w:t>
      </w:r>
      <w:r>
        <w:rPr>
          <w:smallCaps/>
        </w:rPr>
        <w:t xml:space="preserve">Angelus-Gabriel, </w:t>
      </w:r>
      <w:r>
        <w:rPr/>
        <w:t>p. 337.</w:t>
      </w:r>
    </w:p>
  </w:footnote>
  <w:footnote w:id="321">
    <w:p>
      <w:pPr>
        <w:pStyle w:val="Footnote"/>
        <w:rPr/>
      </w:pPr>
      <w:r>
        <w:rPr>
          <w:rStyle w:val="FootnoteCharacters"/>
        </w:rPr>
        <w:footnoteRef/>
      </w:r>
      <w:r>
        <w:rPr>
          <w:lang w:val="fr-FR"/>
        </w:rPr>
        <w:t xml:space="preserve">  </w:t>
      </w:r>
      <w:r>
        <w:rPr>
          <w:i/>
          <w:color w:val="FF0000"/>
          <w:lang w:val="fr-FR"/>
        </w:rPr>
        <w:t>Histoire générale,</w:t>
      </w:r>
      <w:r>
        <w:rPr>
          <w:color w:val="FF0000"/>
          <w:lang w:val="fr-FR"/>
        </w:rPr>
        <w:t xml:space="preserve"> VI, pp. 302 y 305-306</w:t>
      </w:r>
      <w:r>
        <w:rPr>
          <w:lang w:val="fr-FR"/>
        </w:rPr>
        <w:t>.</w:t>
      </w:r>
    </w:p>
  </w:footnote>
  <w:footnote w:id="322">
    <w:p>
      <w:pPr>
        <w:pStyle w:val="Footnote"/>
        <w:rPr/>
      </w:pPr>
      <w:r>
        <w:rPr>
          <w:rStyle w:val="FootnoteCharacters"/>
        </w:rPr>
        <w:footnoteRef/>
      </w:r>
      <w:r>
        <w:rPr/>
        <w:t xml:space="preserve"> </w:t>
      </w:r>
      <w:r>
        <w:rPr/>
        <w:t xml:space="preserve">Ver </w:t>
      </w:r>
      <w:r>
        <w:rPr>
          <w:color w:val="FF0000"/>
        </w:rPr>
        <w:t>anteriormente, p. 90.</w:t>
      </w:r>
    </w:p>
  </w:footnote>
  <w:footnote w:id="323">
    <w:p>
      <w:pPr>
        <w:pStyle w:val="Footnote"/>
        <w:rPr/>
      </w:pPr>
      <w:r>
        <w:rPr>
          <w:rStyle w:val="FootnoteCharacters"/>
        </w:rPr>
        <w:footnoteRef/>
      </w:r>
      <w:r>
        <w:rPr/>
        <w:t xml:space="preserve"> </w:t>
      </w:r>
      <w:r>
        <w:rPr/>
        <w:t>Álbum de Nueva York, p. 56.</w:t>
      </w:r>
    </w:p>
  </w:footnote>
  <w:footnote w:id="324">
    <w:p>
      <w:pPr>
        <w:pStyle w:val="Footnote"/>
        <w:rPr/>
      </w:pPr>
      <w:r>
        <w:rPr>
          <w:rStyle w:val="FootnoteCharacters"/>
        </w:rPr>
        <w:footnoteRef/>
      </w:r>
      <w:r>
        <w:rPr/>
        <w:t xml:space="preserve"> </w:t>
      </w:r>
      <w:r>
        <w:rPr>
          <w:smallCaps/>
        </w:rPr>
        <w:t xml:space="preserve">Angelus-Gabriel, </w:t>
      </w:r>
      <w:r>
        <w:rPr/>
        <w:t>pp. 417-418.</w:t>
      </w:r>
    </w:p>
  </w:footnote>
  <w:footnote w:id="325">
    <w:p>
      <w:pPr>
        <w:pStyle w:val="Footnote"/>
        <w:jc w:val="both"/>
        <w:rPr/>
      </w:pPr>
      <w:r>
        <w:rPr>
          <w:rStyle w:val="FootnoteCharacters"/>
        </w:rPr>
        <w:footnoteRef/>
      </w:r>
      <w:r>
        <w:rPr/>
        <w:t xml:space="preserve"> </w:t>
      </w:r>
      <w:r>
        <w:rPr/>
        <w:t>El nuevo Manhattan College, abrirá sus clases en Van Cortlandt Park en octubre de 1923. El cuadrilátero de edificios será bendecido por el cardenal Hayes el 15 de mayo de 1924. La capilla dedicada a San Juan Bautista de La Salle, al igual que un amplio auditorio, se terminará en 1928.</w:t>
      </w:r>
    </w:p>
  </w:footnote>
  <w:footnote w:id="326">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I, pp. 292 a 295</w:t>
      </w:r>
      <w:r>
        <w:rPr>
          <w:lang w:val="fr-FR"/>
        </w:rPr>
        <w:t>.</w:t>
      </w:r>
    </w:p>
  </w:footnote>
  <w:footnote w:id="327">
    <w:p>
      <w:pPr>
        <w:pStyle w:val="Footnote"/>
        <w:rPr/>
      </w:pPr>
      <w:r>
        <w:rPr>
          <w:rStyle w:val="FootnoteCharacters"/>
        </w:rPr>
        <w:footnoteRef/>
      </w:r>
      <w:r>
        <w:rPr/>
        <w:t xml:space="preserve"> “</w:t>
      </w:r>
      <w:r>
        <w:rPr/>
        <w:t>El compañero de escuela”.</w:t>
      </w:r>
    </w:p>
  </w:footnote>
  <w:footnote w:id="328">
    <w:p>
      <w:pPr>
        <w:pStyle w:val="Footnote"/>
        <w:rPr/>
      </w:pPr>
      <w:r>
        <w:rPr>
          <w:rStyle w:val="FootnoteCharacters"/>
        </w:rPr>
        <w:footnoteRef/>
      </w:r>
      <w:r>
        <w:rPr/>
        <w:t xml:space="preserve"> </w:t>
      </w:r>
      <w:r>
        <w:rPr>
          <w:smallCaps/>
        </w:rPr>
        <w:t xml:space="preserve">Angelus-Gabriel, </w:t>
      </w:r>
      <w:r>
        <w:rPr/>
        <w:t>pp. 112 a 115.</w:t>
      </w:r>
    </w:p>
  </w:footnote>
  <w:footnote w:id="329">
    <w:p>
      <w:pPr>
        <w:pStyle w:val="Footnote"/>
        <w:rPr/>
      </w:pPr>
      <w:r>
        <w:rPr>
          <w:rStyle w:val="FootnoteCharacters"/>
        </w:rPr>
        <w:footnoteRef/>
      </w:r>
      <w:r>
        <w:rPr/>
        <w:t xml:space="preserve"> </w:t>
      </w:r>
      <w:r>
        <w:rPr>
          <w:color w:val="FF0000"/>
        </w:rPr>
        <w:t>Anteriormente, pp. 99 a 103</w:t>
      </w:r>
      <w:r>
        <w:rPr/>
        <w:t>.</w:t>
      </w:r>
    </w:p>
  </w:footnote>
  <w:footnote w:id="330">
    <w:p>
      <w:pPr>
        <w:pStyle w:val="Footnote"/>
        <w:rPr/>
      </w:pPr>
      <w:r>
        <w:rPr>
          <w:rStyle w:val="FootnoteCharacters"/>
        </w:rPr>
        <w:footnoteRef/>
      </w:r>
      <w:r>
        <w:rPr/>
        <w:t xml:space="preserve"> </w:t>
      </w:r>
      <w:r>
        <w:rPr>
          <w:color w:val="FF0000"/>
        </w:rPr>
        <w:t>Anteriormente, p. 115</w:t>
      </w:r>
      <w:r>
        <w:rPr/>
        <w:t>.</w:t>
      </w:r>
    </w:p>
  </w:footnote>
  <w:footnote w:id="331">
    <w:p>
      <w:pPr>
        <w:pStyle w:val="Footnote"/>
        <w:rPr/>
      </w:pPr>
      <w:r>
        <w:rPr>
          <w:rStyle w:val="FootnoteCharacters"/>
        </w:rPr>
        <w:footnoteRef/>
      </w:r>
      <w:r>
        <w:rPr/>
        <w:t xml:space="preserve"> </w:t>
      </w:r>
      <w:r>
        <w:rPr>
          <w:smallCaps/>
        </w:rPr>
        <w:t xml:space="preserve">Angelus-Gabriel, </w:t>
      </w:r>
      <w:r>
        <w:rPr/>
        <w:t>p. 418.</w:t>
      </w:r>
    </w:p>
  </w:footnote>
  <w:footnote w:id="332">
    <w:p>
      <w:pPr>
        <w:pStyle w:val="Footnote"/>
        <w:rPr/>
      </w:pPr>
      <w:r>
        <w:rPr>
          <w:rStyle w:val="FootnoteCharacters"/>
        </w:rPr>
        <w:footnoteRef/>
      </w:r>
      <w:r>
        <w:rPr/>
        <w:t xml:space="preserve"> </w:t>
      </w:r>
      <w:r>
        <w:rPr>
          <w:color w:val="FF0000"/>
        </w:rPr>
        <w:t>Anteriormente, p. 132.</w:t>
      </w:r>
    </w:p>
  </w:footnote>
  <w:footnote w:id="333">
    <w:p>
      <w:pPr>
        <w:pStyle w:val="Footnote"/>
        <w:rPr/>
      </w:pPr>
      <w:r>
        <w:rPr>
          <w:rStyle w:val="FootnoteCharacters"/>
        </w:rPr>
        <w:footnoteRef/>
      </w:r>
      <w:r>
        <w:rPr/>
        <w:t xml:space="preserve"> </w:t>
      </w:r>
      <w:r>
        <w:rPr/>
        <w:t>Joseph Conlan (1863-1917) que no hay que confundir con el Hermano John Chrisostom, Francis Barat.</w:t>
      </w:r>
    </w:p>
  </w:footnote>
  <w:footnote w:id="334">
    <w:p>
      <w:pPr>
        <w:pStyle w:val="Footnote"/>
        <w:jc w:val="both"/>
        <w:rPr/>
      </w:pPr>
      <w:r>
        <w:rPr>
          <w:rStyle w:val="FootnoteCharacters"/>
        </w:rPr>
        <w:footnoteRef/>
      </w:r>
      <w:r>
        <w:rPr>
          <w:lang w:val="fr-FR"/>
        </w:rPr>
        <w:t xml:space="preserve"> </w:t>
      </w:r>
      <w:r>
        <w:rPr>
          <w:smallCaps/>
          <w:lang w:val="fr-FR"/>
        </w:rPr>
        <w:t xml:space="preserve">Angelus-Gabriel, </w:t>
      </w:r>
      <w:r>
        <w:rPr>
          <w:lang w:val="fr-FR"/>
        </w:rPr>
        <w:t xml:space="preserve">pp. 418-419. – </w:t>
      </w:r>
      <w:r>
        <w:rPr>
          <w:i/>
          <w:lang w:val="fr-FR"/>
        </w:rPr>
        <w:t>Bulletin de l’Institut des Frères des Écoles chrétiennes,</w:t>
      </w:r>
      <w:r>
        <w:rPr>
          <w:lang w:val="fr-FR"/>
        </w:rPr>
        <w:t xml:space="preserve"> nº de abril de 1948, p. 107. </w:t>
      </w:r>
      <w:r>
        <w:rPr/>
        <w:t xml:space="preserve">Conviene decir además, en este lugar, algunas palabras de Francis Curran, el Hermano Noah, de quien hemos tratado </w:t>
      </w:r>
      <w:r>
        <w:rPr>
          <w:color w:val="FF0000"/>
        </w:rPr>
        <w:t>brevemente en páginas anteriores, pp. 12 y 121, un algo más prolongadamente en nuestro tomo VIII, pp. 250 a 254.</w:t>
      </w:r>
      <w:r>
        <w:rPr/>
        <w:t xml:space="preserve"> – Nacido en Montreal en 1845, Lasaliano en 1858, a la edad de veintisiete años, en 1872, era nombrado presidente del Colegio La Salle de Filadelfia. Luego los superiores lo envían a Inglaterra; es </w:t>
      </w:r>
      <w:r>
        <w:rPr>
          <w:i/>
        </w:rPr>
        <w:t xml:space="preserve">Head Master </w:t>
      </w:r>
      <w:r>
        <w:rPr/>
        <w:t xml:space="preserve">de la escuela </w:t>
      </w:r>
      <w:r>
        <w:rPr>
          <w:i/>
        </w:rPr>
        <w:t xml:space="preserve">The Doctor Goss Memorial, </w:t>
      </w:r>
      <w:r>
        <w:rPr/>
        <w:t xml:space="preserve">en Liverpool. De regreso a los Estados Unidos, el Hermano Noah ocupa, en Manhattan College, la cátedra de literatura inglesa. En 1886, su debilitada salud le obliga a un reposo parcial. Se dedica a la redacción de obras para las escuelas católicas, en particular, de un manual de literatura muy apreciado. A esos notables trabajos se suman traducciones de la </w:t>
      </w:r>
      <w:r>
        <w:rPr>
          <w:i/>
        </w:rPr>
        <w:t xml:space="preserve">Guía de las Escuelas, </w:t>
      </w:r>
      <w:r>
        <w:rPr/>
        <w:t xml:space="preserve">de las </w:t>
      </w:r>
      <w:r>
        <w:rPr>
          <w:i/>
        </w:rPr>
        <w:t>Meditaciones</w:t>
      </w:r>
      <w:r>
        <w:rPr/>
        <w:t xml:space="preserve"> que se usan en el Instituto, y varios ensayos sobre temas de moral o de educación. Después de haber soportado el sufrimiento, conservado en un cuerpo frágil un espíritu vivaz y gustosamente jovial, después de haber trabajado en Europa y en América, en favor de la educación cristiana, murió el 30 de enero de 1897.</w:t>
      </w:r>
    </w:p>
    <w:p>
      <w:pPr>
        <w:pStyle w:val="Footnote"/>
        <w:jc w:val="both"/>
        <w:rPr/>
      </w:pPr>
      <w:r>
        <w:rPr/>
        <w:t xml:space="preserve">(Noticia necrológica, 1897. – Y </w:t>
      </w:r>
      <w:r>
        <w:rPr>
          <w:smallCaps/>
        </w:rPr>
        <w:t xml:space="preserve">Angelus-Gabriel, </w:t>
      </w:r>
      <w:r>
        <w:rPr/>
        <w:t>pp. 338-339).</w:t>
      </w:r>
    </w:p>
  </w:footnote>
  <w:footnote w:id="335">
    <w:p>
      <w:pPr>
        <w:pStyle w:val="Footnote"/>
        <w:rPr/>
      </w:pPr>
      <w:r>
        <w:rPr>
          <w:rStyle w:val="FootnoteCharacters"/>
        </w:rPr>
        <w:footnoteRef/>
      </w:r>
      <w:r>
        <w:rPr/>
        <w:t xml:space="preserve"> </w:t>
      </w:r>
      <w:r>
        <w:rPr>
          <w:smallCaps/>
        </w:rPr>
        <w:t xml:space="preserve">Angelus-Gabriel, </w:t>
      </w:r>
      <w:r>
        <w:rPr/>
        <w:t>pp. 419-420.</w:t>
      </w:r>
    </w:p>
  </w:footnote>
  <w:footnote w:id="336">
    <w:p>
      <w:pPr>
        <w:pStyle w:val="Footnote"/>
        <w:rPr/>
      </w:pPr>
      <w:r>
        <w:rPr>
          <w:rStyle w:val="FootnoteCharacters"/>
        </w:rPr>
        <w:footnoteRef/>
      </w:r>
      <w:r>
        <w:rPr/>
        <w:t xml:space="preserve"> </w:t>
      </w:r>
      <w:r>
        <w:rPr/>
        <w:t xml:space="preserve">Ver </w:t>
      </w:r>
      <w:r>
        <w:rPr>
          <w:color w:val="FF0000"/>
        </w:rPr>
        <w:t>anteriormente, p. 133</w:t>
      </w:r>
      <w:r>
        <w:rPr/>
        <w:t>.</w:t>
      </w:r>
    </w:p>
  </w:footnote>
  <w:footnote w:id="337">
    <w:p>
      <w:pPr>
        <w:pStyle w:val="Footnote"/>
        <w:rPr/>
      </w:pPr>
      <w:r>
        <w:rPr>
          <w:rStyle w:val="FootnoteCharacters"/>
        </w:rPr>
        <w:footnoteRef/>
      </w:r>
      <w:r>
        <w:rPr/>
        <w:t xml:space="preserve"> </w:t>
      </w:r>
      <w:r>
        <w:rPr>
          <w:smallCaps/>
        </w:rPr>
        <w:t xml:space="preserve">Angelus-Gabriel, </w:t>
      </w:r>
      <w:r>
        <w:rPr/>
        <w:t>pp. 423-424.</w:t>
      </w:r>
    </w:p>
  </w:footnote>
  <w:footnote w:id="338">
    <w:p>
      <w:pPr>
        <w:pStyle w:val="Footnote"/>
        <w:rPr/>
      </w:pPr>
      <w:r>
        <w:rPr>
          <w:rStyle w:val="FootnoteCharacters"/>
        </w:rPr>
        <w:footnoteRef/>
      </w:r>
      <w:r>
        <w:rPr/>
        <w:t xml:space="preserve"> “</w:t>
      </w:r>
      <w:r>
        <w:rPr/>
        <w:t>Pioneros de la Electricidad”.</w:t>
      </w:r>
    </w:p>
  </w:footnote>
  <w:footnote w:id="339">
    <w:p>
      <w:pPr>
        <w:pStyle w:val="Footnote"/>
        <w:rPr/>
      </w:pPr>
      <w:r>
        <w:rPr>
          <w:rStyle w:val="FootnoteCharacters"/>
        </w:rPr>
        <w:footnoteRef/>
      </w:r>
      <w:r>
        <w:rPr/>
        <w:t xml:space="preserve"> </w:t>
      </w:r>
      <w:r>
        <w:rPr/>
        <w:t xml:space="preserve">Ver </w:t>
      </w:r>
      <w:r>
        <w:rPr>
          <w:color w:val="FF0000"/>
        </w:rPr>
        <w:t>anteriormente, p. 135.</w:t>
      </w:r>
    </w:p>
  </w:footnote>
  <w:footnote w:id="340">
    <w:p>
      <w:pPr>
        <w:pStyle w:val="Footnote"/>
        <w:jc w:val="both"/>
        <w:rPr/>
      </w:pPr>
      <w:r>
        <w:rPr>
          <w:rStyle w:val="FootnoteCharacters"/>
        </w:rPr>
        <w:footnoteRef/>
      </w:r>
      <w:r>
        <w:rPr/>
        <w:t xml:space="preserve"> </w:t>
      </w:r>
      <w:r>
        <w:rPr>
          <w:smallCaps/>
        </w:rPr>
        <w:t xml:space="preserve">Angelus-Gabriel, </w:t>
      </w:r>
      <w:r>
        <w:rPr/>
        <w:t xml:space="preserve">pp. 422 a 428. – Cf. </w:t>
      </w:r>
      <w:r>
        <w:rPr>
          <w:i/>
        </w:rPr>
        <w:t xml:space="preserve">Rivista lasalliana, </w:t>
      </w:r>
      <w:r>
        <w:rPr/>
        <w:t xml:space="preserve">nº de diciembre de 1936 y </w:t>
      </w:r>
      <w:r>
        <w:rPr>
          <w:i/>
        </w:rPr>
        <w:t xml:space="preserve">Bulletin de l’Institut des Frères des Écoles chrétiennes, </w:t>
      </w:r>
      <w:r>
        <w:rPr/>
        <w:t>nº de julio de 1947.</w:t>
      </w:r>
    </w:p>
  </w:footnote>
  <w:footnote w:id="341">
    <w:p>
      <w:pPr>
        <w:pStyle w:val="Footnote"/>
        <w:rPr/>
      </w:pPr>
      <w:r>
        <w:rPr>
          <w:rStyle w:val="FootnoteCharacters"/>
        </w:rPr>
        <w:footnoteRef/>
      </w:r>
      <w:r>
        <w:rPr>
          <w:lang w:val="fr-FR"/>
        </w:rPr>
        <w:t xml:space="preserve"> </w:t>
      </w:r>
      <w:r>
        <w:rPr>
          <w:smallCaps/>
          <w:lang w:val="fr-FR"/>
        </w:rPr>
        <w:t xml:space="preserve">Angelus-Gabriel, </w:t>
      </w:r>
      <w:r>
        <w:rPr>
          <w:lang w:val="fr-FR"/>
        </w:rPr>
        <w:t>pp. 561-562.</w:t>
      </w:r>
    </w:p>
  </w:footnote>
  <w:footnote w:id="342">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I, pp. 286 a 289</w:t>
      </w:r>
      <w:r>
        <w:rPr>
          <w:lang w:val="fr-FR"/>
        </w:rPr>
        <w:t>.</w:t>
      </w:r>
    </w:p>
  </w:footnote>
  <w:footnote w:id="343">
    <w:p>
      <w:pPr>
        <w:pStyle w:val="Footnote"/>
        <w:rPr/>
      </w:pPr>
      <w:r>
        <w:rPr>
          <w:rStyle w:val="FootnoteCharacters"/>
        </w:rPr>
        <w:footnoteRef/>
      </w:r>
      <w:r>
        <w:rPr/>
        <w:t xml:space="preserve"> </w:t>
      </w:r>
      <w:r>
        <w:rPr>
          <w:smallCaps/>
        </w:rPr>
        <w:t xml:space="preserve">Angelus-Gabriel, </w:t>
      </w:r>
      <w:r>
        <w:rPr/>
        <w:t>pp. 44-45 y 72-73.</w:t>
      </w:r>
    </w:p>
  </w:footnote>
  <w:footnote w:id="344">
    <w:p>
      <w:pPr>
        <w:pStyle w:val="Footnote"/>
        <w:jc w:val="both"/>
        <w:rPr/>
      </w:pPr>
      <w:r>
        <w:rPr>
          <w:rStyle w:val="FootnoteCharacters"/>
        </w:rPr>
        <w:footnoteRef/>
      </w:r>
      <w:r>
        <w:rPr/>
        <w:t xml:space="preserve"> </w:t>
      </w:r>
      <w:r>
        <w:rPr>
          <w:i/>
        </w:rPr>
        <w:t xml:space="preserve">Histoire générale, </w:t>
      </w:r>
      <w:r>
        <w:rPr/>
        <w:t>VI, p. 288. – El Hermano Francis murió el 7 de marzo de 1847 en Florida, donde su madre lo había llevado, con la esperanza de que el clima cálido fuese favorable para el tísico (</w:t>
      </w:r>
      <w:r>
        <w:rPr>
          <w:smallCaps/>
        </w:rPr>
        <w:t xml:space="preserve">Angelus-Gabriel, </w:t>
      </w:r>
      <w:r>
        <w:rPr/>
        <w:t>p. 87).</w:t>
      </w:r>
    </w:p>
  </w:footnote>
  <w:footnote w:id="345">
    <w:p>
      <w:pPr>
        <w:pStyle w:val="Footnote"/>
        <w:rPr/>
      </w:pPr>
      <w:r>
        <w:rPr>
          <w:rStyle w:val="FootnoteCharacters"/>
        </w:rPr>
        <w:footnoteRef/>
      </w:r>
      <w:r>
        <w:rPr/>
        <w:t xml:space="preserve"> </w:t>
      </w:r>
      <w:r>
        <w:rPr/>
        <w:t>George Calvert, barón de Baltimore.</w:t>
      </w:r>
    </w:p>
  </w:footnote>
  <w:footnote w:id="346">
    <w:p>
      <w:pPr>
        <w:pStyle w:val="Footnote"/>
        <w:jc w:val="both"/>
        <w:rPr/>
      </w:pPr>
      <w:r>
        <w:rPr>
          <w:rStyle w:val="FootnoteCharacters"/>
        </w:rPr>
        <w:footnoteRef/>
      </w:r>
      <w:r>
        <w:rPr/>
        <w:t xml:space="preserve"> </w:t>
      </w:r>
      <w:r>
        <w:rPr/>
        <w:t xml:space="preserve">Ver </w:t>
      </w:r>
      <w:r>
        <w:rPr>
          <w:color w:val="FF0000"/>
        </w:rPr>
        <w:t>anteriormente, pp. 111 y 112</w:t>
      </w:r>
      <w:r>
        <w:rPr/>
        <w:t>. – La documentación publicada por el Hermano Angelus-Gabriel (pp. 79 a 90 de su obra) nos ha permitido precisar y rectificar la página 289 de nuestro tomo VI.</w:t>
      </w:r>
    </w:p>
  </w:footnote>
  <w:footnote w:id="347">
    <w:p>
      <w:pPr>
        <w:pStyle w:val="Footnote"/>
        <w:rPr/>
      </w:pPr>
      <w:r>
        <w:rPr>
          <w:rStyle w:val="FootnoteCharacters"/>
        </w:rPr>
        <w:footnoteRef/>
      </w:r>
      <w:r>
        <w:rPr/>
        <w:t xml:space="preserve"> </w:t>
      </w:r>
      <w:r>
        <w:rPr/>
        <w:t xml:space="preserve">Archivos de la Casa Generalicia, documentos del Hermano </w:t>
      </w:r>
      <w:r>
        <w:rPr>
          <w:smallCaps/>
        </w:rPr>
        <w:t>Albeus-Jerom.</w:t>
      </w:r>
    </w:p>
  </w:footnote>
  <w:footnote w:id="348">
    <w:p>
      <w:pPr>
        <w:pStyle w:val="Footnote"/>
        <w:jc w:val="both"/>
        <w:rPr/>
      </w:pPr>
      <w:r>
        <w:rPr>
          <w:rStyle w:val="FootnoteCharacters"/>
        </w:rPr>
        <w:footnoteRef/>
      </w:r>
      <w:r>
        <w:rPr/>
        <w:t xml:space="preserve"> </w:t>
      </w:r>
      <w:r>
        <w:rPr/>
        <w:t xml:space="preserve">Archivos de la Casa Generalicia, documentos del Hermano </w:t>
      </w:r>
      <w:r>
        <w:rPr>
          <w:smallCaps/>
        </w:rPr>
        <w:t>Albeus-Jerom,</w:t>
      </w:r>
      <w:r>
        <w:rPr/>
        <w:t xml:space="preserve"> nº del </w:t>
      </w:r>
      <w:r>
        <w:rPr>
          <w:i/>
        </w:rPr>
        <w:t>Baltimore Mirror,</w:t>
      </w:r>
      <w:r>
        <w:rPr/>
        <w:t xml:space="preserve"> 16 de noviembre de 1878. – </w:t>
      </w:r>
      <w:r>
        <w:rPr>
          <w:smallCaps/>
        </w:rPr>
        <w:t xml:space="preserve">Angelus-Gabriel, </w:t>
      </w:r>
      <w:r>
        <w:rPr/>
        <w:t>pp. 494-495.</w:t>
      </w:r>
    </w:p>
  </w:footnote>
  <w:footnote w:id="349">
    <w:p>
      <w:pPr>
        <w:pStyle w:val="Footnote"/>
        <w:rPr/>
      </w:pPr>
      <w:r>
        <w:rPr>
          <w:rStyle w:val="FootnoteCharacters"/>
        </w:rPr>
        <w:footnoteRef/>
      </w:r>
      <w:r>
        <w:rPr/>
        <w:t xml:space="preserve"> </w:t>
      </w:r>
      <w:r>
        <w:rPr/>
        <w:t>Archivos de la Casa Generalicia, dossier ID i</w:t>
      </w:r>
      <w:r>
        <w:rPr>
          <w:vertAlign w:val="superscript"/>
        </w:rPr>
        <w:t>2</w:t>
      </w:r>
      <w:r>
        <w:rPr/>
        <w:t>.</w:t>
      </w:r>
    </w:p>
  </w:footnote>
  <w:footnote w:id="350">
    <w:p>
      <w:pPr>
        <w:pStyle w:val="Footnote"/>
        <w:jc w:val="both"/>
        <w:rPr/>
      </w:pPr>
      <w:r>
        <w:rPr>
          <w:rStyle w:val="FootnoteCharacters"/>
        </w:rPr>
        <w:footnoteRef/>
      </w:r>
      <w:r>
        <w:rPr/>
        <w:t xml:space="preserve"> </w:t>
      </w:r>
      <w:r>
        <w:rPr/>
        <w:t xml:space="preserve">Archivos de la Casa Generalicia. El dossier contiene su agradecimiento del 4 de agosto de 1882. - </w:t>
      </w:r>
      <w:r>
        <w:rPr>
          <w:smallCaps/>
        </w:rPr>
        <w:t xml:space="preserve">Angelus-Gabriel, </w:t>
      </w:r>
      <w:r>
        <w:rPr/>
        <w:t>pp. 495 a 500. – Álbum del distrito de Baltimore, 1948, pp. 45 a 47.</w:t>
      </w:r>
    </w:p>
  </w:footnote>
  <w:footnote w:id="351">
    <w:p>
      <w:pPr>
        <w:pStyle w:val="Footnote"/>
        <w:rPr/>
      </w:pPr>
      <w:r>
        <w:rPr>
          <w:rStyle w:val="FootnoteCharacters"/>
        </w:rPr>
        <w:footnoteRef/>
      </w:r>
      <w:r>
        <w:rPr/>
        <w:t xml:space="preserve"> </w:t>
      </w:r>
      <w:r>
        <w:rPr>
          <w:smallCaps/>
        </w:rPr>
        <w:t xml:space="preserve">Angelus-Gabriel, </w:t>
      </w:r>
      <w:r>
        <w:rPr/>
        <w:t>pp. 503-504.</w:t>
      </w:r>
    </w:p>
  </w:footnote>
  <w:footnote w:id="352">
    <w:p>
      <w:pPr>
        <w:pStyle w:val="Footnote"/>
        <w:jc w:val="both"/>
        <w:rPr/>
      </w:pPr>
      <w:r>
        <w:rPr>
          <w:rStyle w:val="FootnoteCharacters"/>
        </w:rPr>
        <w:footnoteRef/>
      </w:r>
      <w:r>
        <w:rPr/>
        <w:t xml:space="preserve"> </w:t>
      </w:r>
      <w:r>
        <w:rPr/>
        <w:t>Archivos de la Casa Generalicia, ID i</w:t>
      </w:r>
      <w:r>
        <w:rPr>
          <w:vertAlign w:val="superscript"/>
        </w:rPr>
        <w:t>2</w:t>
      </w:r>
      <w:r>
        <w:rPr/>
        <w:t xml:space="preserve">. - </w:t>
      </w:r>
      <w:r>
        <w:rPr>
          <w:smallCaps/>
        </w:rPr>
        <w:t xml:space="preserve">Angelus-Gabriel, </w:t>
      </w:r>
      <w:r>
        <w:rPr/>
        <w:t>pp. 344 y 501-502. – El dossier de la Casa Generalicia incluye un “cuaderno de visitas” del cual extraemos diversas indicaciones útiles. En 1893, Ammendale contaba con 6 escolásticos, 11 novicios, 8 postulantes y 20 novicios menores. No quedan más que 3 escolásticos en 1894; no queda ninguno en 1895; al año siguiente figura uno solo: 1897 y 1898 señalan respectivamente 6 y 5; pero en 1901, 1902 1903, la columna permanece vacía.</w:t>
      </w:r>
    </w:p>
    <w:p>
      <w:pPr>
        <w:pStyle w:val="Footnote"/>
        <w:jc w:val="both"/>
        <w:rPr/>
      </w:pPr>
      <w:r>
        <w:rPr/>
        <w:t>Los novicios son 11 en 1893, 21 en 1895, 15 en 1897 y en 1903. Los postulantes, 8 en 1893, van hasta 10 en 1894 y 1898, para volver a caer a 1, 3, 2, en 1901, 1902, 1903. Los novicios menores presentan totales que varían desde 20 en 1893 a 14 en 1901 y 7 en 1902 y 1903.</w:t>
      </w:r>
    </w:p>
    <w:p>
      <w:pPr>
        <w:pStyle w:val="Footnote"/>
        <w:jc w:val="both"/>
        <w:rPr/>
      </w:pPr>
      <w:r>
        <w:rPr/>
        <w:t>El año más fuerte para los tres grupos, novicios, postulantes, novicios menores es 1898 con las cifras 19+10+29. En esa época la mayoría de los sujetos proviene de Irlanda.</w:t>
      </w:r>
    </w:p>
  </w:footnote>
  <w:footnote w:id="353">
    <w:p>
      <w:pPr>
        <w:pStyle w:val="Footnote"/>
        <w:jc w:val="both"/>
        <w:rPr/>
      </w:pPr>
      <w:r>
        <w:rPr>
          <w:rStyle w:val="FootnoteCharacters"/>
        </w:rPr>
        <w:footnoteRef/>
      </w:r>
      <w:r>
        <w:rPr/>
        <w:t xml:space="preserve"> </w:t>
      </w:r>
      <w:r>
        <w:rPr>
          <w:smallCaps/>
        </w:rPr>
        <w:t xml:space="preserve">Angelus-Gabriel, </w:t>
      </w:r>
      <w:r>
        <w:rPr/>
        <w:t>pp. 89-90 y 165. No necesitamos repetir, por qué, en el siglo XX, los Lasalianos de los Estados Unidos debieron dejar en otras manos el mayor número de sus escuelas primarias.</w:t>
      </w:r>
    </w:p>
  </w:footnote>
  <w:footnote w:id="354">
    <w:p>
      <w:pPr>
        <w:pStyle w:val="Footnote"/>
        <w:rPr/>
      </w:pPr>
      <w:r>
        <w:rPr>
          <w:rStyle w:val="FootnoteCharacters"/>
        </w:rPr>
        <w:footnoteRef/>
      </w:r>
      <w:r>
        <w:rPr/>
        <w:t xml:space="preserve"> </w:t>
      </w:r>
      <w:r>
        <w:rPr>
          <w:smallCaps/>
        </w:rPr>
        <w:t xml:space="preserve">Angelus-Gabriel, </w:t>
      </w:r>
      <w:r>
        <w:rPr/>
        <w:t>pp. 199-200.</w:t>
      </w:r>
    </w:p>
  </w:footnote>
  <w:footnote w:id="355">
    <w:p>
      <w:pPr>
        <w:pStyle w:val="Footnote"/>
        <w:rPr/>
      </w:pPr>
      <w:r>
        <w:rPr>
          <w:rStyle w:val="FootnoteCharacters"/>
        </w:rPr>
        <w:footnoteRef/>
      </w:r>
      <w:r>
        <w:rPr/>
        <w:t xml:space="preserve"> </w:t>
      </w:r>
      <w:r>
        <w:rPr/>
        <w:t>Por segunda vez, después de un corto pasaje en 1853.</w:t>
      </w:r>
    </w:p>
  </w:footnote>
  <w:footnote w:id="356">
    <w:p>
      <w:pPr>
        <w:pStyle w:val="Footnote"/>
        <w:jc w:val="both"/>
        <w:rPr/>
      </w:pPr>
      <w:r>
        <w:rPr>
          <w:rStyle w:val="FootnoteCharacters"/>
        </w:rPr>
        <w:footnoteRef/>
      </w:r>
      <w:r>
        <w:rPr/>
        <w:t xml:space="preserve"> </w:t>
      </w:r>
      <w:r>
        <w:rPr>
          <w:smallCaps/>
        </w:rPr>
        <w:t xml:space="preserve">Angelus-Gabriel, </w:t>
      </w:r>
      <w:r>
        <w:rPr/>
        <w:t>pp. 201 y 414. Archivos de la Casa Generalicia, dossier ID i. – Álbum del distrito de Baltimore, 1948, pp. 52-53.</w:t>
      </w:r>
    </w:p>
  </w:footnote>
  <w:footnote w:id="357">
    <w:p>
      <w:pPr>
        <w:pStyle w:val="Footnote"/>
        <w:rPr/>
      </w:pPr>
      <w:r>
        <w:rPr>
          <w:rStyle w:val="FootnoteCharacters"/>
        </w:rPr>
        <w:footnoteRef/>
      </w:r>
      <w:r>
        <w:rPr/>
        <w:t xml:space="preserve"> </w:t>
      </w:r>
      <w:r>
        <w:rPr>
          <w:smallCaps/>
        </w:rPr>
        <w:t xml:space="preserve">Angelus-Gabriel, </w:t>
      </w:r>
      <w:r>
        <w:rPr/>
        <w:t>pp. 201-202.</w:t>
      </w:r>
    </w:p>
  </w:footnote>
  <w:footnote w:id="358">
    <w:p>
      <w:pPr>
        <w:pStyle w:val="Footnote"/>
        <w:rPr/>
      </w:pPr>
      <w:r>
        <w:rPr>
          <w:rStyle w:val="FootnoteCharacters"/>
        </w:rPr>
        <w:footnoteRef/>
      </w:r>
      <w:r>
        <w:rPr/>
        <w:t xml:space="preserve"> </w:t>
      </w:r>
      <w:r>
        <w:rPr/>
        <w:t xml:space="preserve">Ver </w:t>
      </w:r>
      <w:r>
        <w:rPr>
          <w:color w:val="FF0000"/>
        </w:rPr>
        <w:t>anteriormente, p. 128</w:t>
      </w:r>
      <w:r>
        <w:rPr/>
        <w:t>.</w:t>
      </w:r>
    </w:p>
  </w:footnote>
  <w:footnote w:id="359">
    <w:p>
      <w:pPr>
        <w:pStyle w:val="Footnote"/>
        <w:rPr/>
      </w:pPr>
      <w:r>
        <w:rPr>
          <w:rStyle w:val="FootnoteCharacters"/>
        </w:rPr>
        <w:footnoteRef/>
      </w:r>
      <w:r>
        <w:rPr/>
        <w:t xml:space="preserve"> </w:t>
      </w:r>
      <w:r>
        <w:rPr>
          <w:smallCaps/>
        </w:rPr>
        <w:t xml:space="preserve">Angelus-Gabriel, </w:t>
      </w:r>
      <w:r>
        <w:rPr/>
        <w:t>pp. 272-273.</w:t>
      </w:r>
    </w:p>
  </w:footnote>
  <w:footnote w:id="360">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VI, p. 294.</w:t>
      </w:r>
    </w:p>
  </w:footnote>
  <w:footnote w:id="361">
    <w:p>
      <w:pPr>
        <w:pStyle w:val="Footnote"/>
        <w:rPr/>
      </w:pPr>
      <w:r>
        <w:rPr>
          <w:rStyle w:val="FootnoteCharacters"/>
        </w:rPr>
        <w:footnoteRef/>
      </w:r>
      <w:r>
        <w:rPr/>
        <w:t xml:space="preserve"> </w:t>
      </w:r>
      <w:r>
        <w:rPr>
          <w:smallCaps/>
        </w:rPr>
        <w:t xml:space="preserve">Angelus-Gabriel, </w:t>
      </w:r>
      <w:r>
        <w:rPr/>
        <w:t>pp. 273-274.</w:t>
      </w:r>
    </w:p>
  </w:footnote>
  <w:footnote w:id="362">
    <w:p>
      <w:pPr>
        <w:pStyle w:val="Footnote"/>
        <w:rPr/>
      </w:pPr>
      <w:r>
        <w:rPr>
          <w:rStyle w:val="FootnoteCharacters"/>
        </w:rPr>
        <w:footnoteRef/>
      </w:r>
      <w:r>
        <w:rPr/>
        <w:t xml:space="preserve"> </w:t>
      </w:r>
      <w:r>
        <w:rPr/>
        <w:t xml:space="preserve">Hoy llamada </w:t>
      </w:r>
      <w:r>
        <w:rPr>
          <w:i/>
        </w:rPr>
        <w:t>Saint Francis Vocational School (escuela profesional).</w:t>
      </w:r>
    </w:p>
  </w:footnote>
  <w:footnote w:id="363">
    <w:p>
      <w:pPr>
        <w:pStyle w:val="Footnote"/>
        <w:rPr/>
      </w:pPr>
      <w:r>
        <w:rPr>
          <w:rStyle w:val="FootnoteCharacters"/>
        </w:rPr>
        <w:footnoteRef/>
      </w:r>
      <w:r>
        <w:rPr/>
        <w:t xml:space="preserve"> </w:t>
      </w:r>
      <w:r>
        <w:rPr>
          <w:smallCaps/>
        </w:rPr>
        <w:t xml:space="preserve">Angelus-Gabriel, </w:t>
      </w:r>
      <w:r>
        <w:rPr/>
        <w:t>pp. 274-275.</w:t>
      </w:r>
    </w:p>
  </w:footnote>
  <w:footnote w:id="364">
    <w:p>
      <w:pPr>
        <w:pStyle w:val="Footnote"/>
        <w:jc w:val="both"/>
        <w:rPr/>
      </w:pPr>
      <w:r>
        <w:rPr>
          <w:rStyle w:val="FootnoteCharacters"/>
        </w:rPr>
        <w:footnoteRef/>
      </w:r>
      <w:r>
        <w:rPr/>
        <w:t xml:space="preserve"> </w:t>
      </w:r>
      <w:r>
        <w:rPr/>
        <w:t>Era más o menos lo que tenía, desde el origen, puesto que la “libreta” del Hermano Visitador, conservada en los Archivos de la Casa Generalicia, dossier ID i</w:t>
      </w:r>
      <w:r>
        <w:rPr>
          <w:vertAlign w:val="superscript"/>
        </w:rPr>
        <w:t>2</w:t>
      </w:r>
      <w:r>
        <w:rPr/>
        <w:t>, le atribuye una superficie de 81 hectáreas.</w:t>
      </w:r>
    </w:p>
  </w:footnote>
  <w:footnote w:id="365">
    <w:p>
      <w:pPr>
        <w:pStyle w:val="Footnote"/>
        <w:rPr/>
      </w:pPr>
      <w:r>
        <w:rPr>
          <w:rStyle w:val="FootnoteCharacters"/>
        </w:rPr>
        <w:footnoteRef/>
      </w:r>
      <w:r>
        <w:rPr/>
        <w:t xml:space="preserve"> </w:t>
      </w:r>
      <w:r>
        <w:rPr/>
        <w:t>Archivos de la Casa Generalicia, ID i, “cuaderno de visitas”.</w:t>
      </w:r>
    </w:p>
  </w:footnote>
  <w:footnote w:id="366">
    <w:p>
      <w:pPr>
        <w:pStyle w:val="Footnote"/>
        <w:rPr/>
      </w:pPr>
      <w:r>
        <w:rPr>
          <w:rStyle w:val="FootnoteCharacters"/>
        </w:rPr>
        <w:footnoteRef/>
      </w:r>
      <w:r>
        <w:rPr/>
        <w:t xml:space="preserve"> </w:t>
      </w:r>
      <w:r>
        <w:rPr/>
        <w:t>Archivos de la Casa Generalicia, ID i, “cuaderno de visitas”.</w:t>
      </w:r>
    </w:p>
  </w:footnote>
  <w:footnote w:id="367">
    <w:p>
      <w:pPr>
        <w:pStyle w:val="Footnote"/>
        <w:jc w:val="both"/>
        <w:rPr/>
      </w:pPr>
      <w:r>
        <w:rPr>
          <w:rStyle w:val="FootnoteCharacters"/>
        </w:rPr>
        <w:footnoteRef/>
      </w:r>
      <w:r>
        <w:rPr/>
        <w:t xml:space="preserve"> </w:t>
      </w:r>
      <w:r>
        <w:rPr>
          <w:smallCaps/>
        </w:rPr>
        <w:t xml:space="preserve">Angelus-Gabriel, </w:t>
      </w:r>
      <w:r>
        <w:rPr/>
        <w:t>p. 275. Ver en el álbum del distrito, pp. 98-99, la noticia y las fotografías relativas al Sr. Francis Vocational School.</w:t>
      </w:r>
    </w:p>
  </w:footnote>
  <w:footnote w:id="368">
    <w:p>
      <w:pPr>
        <w:pStyle w:val="Footnote"/>
        <w:rPr/>
      </w:pPr>
      <w:r>
        <w:rPr>
          <w:rStyle w:val="FootnoteCharacters"/>
        </w:rPr>
        <w:footnoteRef/>
      </w:r>
      <w:r>
        <w:rPr/>
        <w:t xml:space="preserve"> </w:t>
      </w:r>
      <w:r>
        <w:rPr>
          <w:smallCaps/>
        </w:rPr>
        <w:t xml:space="preserve">Angelus-Gabriel, </w:t>
      </w:r>
      <w:r>
        <w:rPr/>
        <w:t>p. 276.</w:t>
      </w:r>
    </w:p>
  </w:footnote>
  <w:footnote w:id="369">
    <w:p>
      <w:pPr>
        <w:pStyle w:val="Footnote"/>
        <w:rPr/>
      </w:pPr>
      <w:r>
        <w:rPr>
          <w:rStyle w:val="FootnoteCharacters"/>
        </w:rPr>
        <w:footnoteRef/>
      </w:r>
      <w:r>
        <w:rPr/>
        <w:t xml:space="preserve"> </w:t>
      </w:r>
      <w:r>
        <w:rPr/>
        <w:t>Archivos de la Casa Generalicia, dossier ID i.</w:t>
      </w:r>
    </w:p>
  </w:footnote>
  <w:footnote w:id="370">
    <w:p>
      <w:pPr>
        <w:pStyle w:val="Footnote"/>
        <w:jc w:val="both"/>
        <w:rPr/>
      </w:pPr>
      <w:r>
        <w:rPr>
          <w:rStyle w:val="FootnoteCharacters"/>
        </w:rPr>
        <w:footnoteRef/>
      </w:r>
      <w:r>
        <w:rPr/>
        <w:t xml:space="preserve"> </w:t>
      </w:r>
      <w:r>
        <w:rPr>
          <w:smallCaps/>
        </w:rPr>
        <w:t xml:space="preserve">Angelus-Gabriel, </w:t>
      </w:r>
      <w:r>
        <w:rPr>
          <w:i/>
        </w:rPr>
        <w:t xml:space="preserve">loc. cit. </w:t>
      </w:r>
      <w:r>
        <w:rPr/>
        <w:t xml:space="preserve">– En 1892, se acondicionó en Filadelfia un </w:t>
      </w:r>
      <w:r>
        <w:rPr>
          <w:i/>
        </w:rPr>
        <w:t>home,</w:t>
      </w:r>
      <w:r>
        <w:rPr/>
        <w:t xml:space="preserve"> llamado Drexmor, para los antiguos internos que trabajaban en la gran ciudad.</w:t>
      </w:r>
    </w:p>
  </w:footnote>
  <w:footnote w:id="371">
    <w:p>
      <w:pPr>
        <w:pStyle w:val="Footnote"/>
        <w:jc w:val="both"/>
        <w:rPr/>
      </w:pPr>
      <w:r>
        <w:rPr>
          <w:rStyle w:val="FootnoteCharacters"/>
        </w:rPr>
        <w:footnoteRef/>
      </w:r>
      <w:r>
        <w:rPr/>
        <w:t xml:space="preserve"> </w:t>
      </w:r>
      <w:r>
        <w:rPr>
          <w:i/>
        </w:rPr>
        <w:t xml:space="preserve">Bulletin des Écoles chrétiennes, </w:t>
      </w:r>
      <w:r>
        <w:rPr/>
        <w:t xml:space="preserve">nº de abril de 1914, pp. 130 a 141. – Álbum de Baltimore, p. 41. - </w:t>
      </w:r>
      <w:r>
        <w:rPr>
          <w:smallCaps/>
        </w:rPr>
        <w:t xml:space="preserve">Angelus-Gabriel, </w:t>
      </w:r>
      <w:r>
        <w:rPr/>
        <w:t>pp. 276-277. – En junio de 1924, los Hermanos cedieron su puesto a los Benedictinos de St. Vincent’s Abbey, Latrobe, Pensilvania.</w:t>
      </w:r>
    </w:p>
  </w:footnote>
  <w:footnote w:id="372">
    <w:p>
      <w:pPr>
        <w:pStyle w:val="Footnote"/>
        <w:rPr/>
      </w:pPr>
      <w:r>
        <w:rPr>
          <w:rStyle w:val="FootnoteCharacters"/>
        </w:rPr>
        <w:footnoteRef/>
      </w:r>
      <w:r>
        <w:rPr/>
        <w:t xml:space="preserve"> </w:t>
      </w:r>
      <w:r>
        <w:rPr/>
        <w:t>Archivos de la Casa Generalicia, dossier ID i.</w:t>
      </w:r>
    </w:p>
  </w:footnote>
  <w:footnote w:id="373">
    <w:p>
      <w:pPr>
        <w:pStyle w:val="Footnote"/>
        <w:rPr/>
      </w:pPr>
      <w:r>
        <w:rPr>
          <w:rStyle w:val="FootnoteCharacters"/>
        </w:rPr>
        <w:footnoteRef/>
      </w:r>
      <w:r>
        <w:rPr/>
        <w:t xml:space="preserve"> </w:t>
      </w:r>
      <w:r>
        <w:rPr>
          <w:i/>
        </w:rPr>
        <w:t xml:space="preserve">St. Joseph’s orphanage, </w:t>
      </w:r>
      <w:r>
        <w:rPr/>
        <w:t>fundado en 1798.</w:t>
      </w:r>
    </w:p>
  </w:footnote>
  <w:footnote w:id="374">
    <w:p>
      <w:pPr>
        <w:pStyle w:val="Footnote"/>
        <w:rPr/>
      </w:pPr>
      <w:r>
        <w:rPr>
          <w:rStyle w:val="FootnoteCharacters"/>
        </w:rPr>
        <w:footnoteRef/>
      </w:r>
      <w:r>
        <w:rPr/>
        <w:t xml:space="preserve"> </w:t>
      </w:r>
      <w:r>
        <w:rPr>
          <w:smallCaps/>
        </w:rPr>
        <w:t xml:space="preserve">Angelus-Gabriel, </w:t>
      </w:r>
      <w:r>
        <w:rPr/>
        <w:t>pp. 277 a 278. – Álbum de Baltimore, pp. 94-95.</w:t>
      </w:r>
    </w:p>
  </w:footnote>
  <w:footnote w:id="375">
    <w:p>
      <w:pPr>
        <w:pStyle w:val="Footnote"/>
        <w:rPr/>
      </w:pPr>
      <w:r>
        <w:rPr>
          <w:rStyle w:val="FootnoteCharacters"/>
        </w:rPr>
        <w:footnoteRef/>
      </w:r>
      <w:r>
        <w:rPr/>
        <w:t xml:space="preserve"> </w:t>
      </w:r>
      <w:r>
        <w:rPr/>
        <w:t xml:space="preserve">Actualmente, el colegio ha vuelto a la categoría de las </w:t>
      </w:r>
      <w:r>
        <w:rPr>
          <w:i/>
        </w:rPr>
        <w:t>Academys.</w:t>
      </w:r>
    </w:p>
  </w:footnote>
  <w:footnote w:id="376">
    <w:p>
      <w:pPr>
        <w:pStyle w:val="Footnote"/>
        <w:rPr/>
      </w:pPr>
      <w:r>
        <w:rPr>
          <w:rStyle w:val="FootnoteCharacters"/>
        </w:rPr>
        <w:footnoteRef/>
      </w:r>
      <w:r>
        <w:rPr>
          <w:lang w:val="fr-FR"/>
        </w:rPr>
        <w:t xml:space="preserve"> </w:t>
      </w:r>
      <w:r>
        <w:rPr>
          <w:smallCaps/>
          <w:lang w:val="fr-FR"/>
        </w:rPr>
        <w:t xml:space="preserve">Angelus-Gabriel, </w:t>
      </w:r>
      <w:r>
        <w:rPr>
          <w:lang w:val="fr-FR"/>
        </w:rPr>
        <w:t>pp. 293 a 295. – Álbum de Baltimore, p. 38.</w:t>
      </w:r>
    </w:p>
  </w:footnote>
  <w:footnote w:id="377">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VI, oo. 307-308</w:t>
      </w:r>
      <w:r>
        <w:rPr>
          <w:lang w:val="fr-FR"/>
        </w:rPr>
        <w:t>.</w:t>
      </w:r>
    </w:p>
  </w:footnote>
  <w:footnote w:id="378">
    <w:p>
      <w:pPr>
        <w:pStyle w:val="Footnote"/>
        <w:jc w:val="both"/>
        <w:rPr/>
      </w:pPr>
      <w:r>
        <w:rPr>
          <w:rStyle w:val="FootnoteCharacters"/>
        </w:rPr>
        <w:footnoteRef/>
      </w:r>
      <w:r>
        <w:rPr/>
        <w:t xml:space="preserve"> </w:t>
      </w:r>
      <w:r>
        <w:rPr>
          <w:smallCaps/>
        </w:rPr>
        <w:t xml:space="preserve">Angelus-Gabriel, </w:t>
      </w:r>
      <w:r>
        <w:rPr/>
        <w:t xml:space="preserve">pp. 407 a 410. – Archivos de la Casa Generalicia, documentos del Hermano </w:t>
      </w:r>
      <w:r>
        <w:rPr>
          <w:smallCaps/>
        </w:rPr>
        <w:t xml:space="preserve">Albeus-Jerom. -  </w:t>
      </w:r>
      <w:r>
        <w:rPr>
          <w:i/>
        </w:rPr>
        <w:t xml:space="preserve">Bulletin de l’Institut des Frères des E. C., </w:t>
      </w:r>
      <w:r>
        <w:rPr/>
        <w:t>nº de abril de 1948, p. 107. – Álbum de Baltimore, pp. 40 a 43.</w:t>
      </w:r>
    </w:p>
  </w:footnote>
  <w:footnote w:id="379">
    <w:p>
      <w:pPr>
        <w:pStyle w:val="Footnote"/>
        <w:rPr/>
      </w:pPr>
      <w:r>
        <w:rPr>
          <w:rStyle w:val="FootnoteCharacters"/>
        </w:rPr>
        <w:footnoteRef/>
      </w:r>
      <w:r>
        <w:rPr/>
        <w:t xml:space="preserve"> </w:t>
      </w:r>
      <w:r>
        <w:rPr>
          <w:smallCaps/>
        </w:rPr>
        <w:t xml:space="preserve">Angelus-Gabriel, </w:t>
      </w:r>
      <w:r>
        <w:rPr/>
        <w:t>p. 301.</w:t>
      </w:r>
    </w:p>
  </w:footnote>
  <w:footnote w:id="380">
    <w:p>
      <w:pPr>
        <w:pStyle w:val="Footnote"/>
        <w:rPr/>
      </w:pPr>
      <w:r>
        <w:rPr>
          <w:rStyle w:val="FootnoteCharacters"/>
        </w:rPr>
        <w:footnoteRef/>
      </w:r>
      <w:r>
        <w:rPr/>
        <w:t xml:space="preserve"> </w:t>
      </w:r>
      <w:r>
        <w:rPr/>
        <w:t xml:space="preserve">Archivos de la Casa Generalicia, documentos del Hermano </w:t>
      </w:r>
      <w:r>
        <w:rPr>
          <w:smallCaps/>
        </w:rPr>
        <w:t>Albeus-Jerom.</w:t>
      </w:r>
    </w:p>
  </w:footnote>
  <w:footnote w:id="381">
    <w:p>
      <w:pPr>
        <w:pStyle w:val="Footnote"/>
        <w:jc w:val="both"/>
        <w:rPr/>
      </w:pPr>
      <w:r>
        <w:rPr>
          <w:rStyle w:val="FootnoteCharacters"/>
        </w:rPr>
        <w:footnoteRef/>
      </w:r>
      <w:r>
        <w:rPr/>
        <w:t xml:space="preserve"> </w:t>
      </w:r>
      <w:r>
        <w:rPr/>
        <w:t xml:space="preserve">Archivos de la Casa Generalicia, dossier ID i. - </w:t>
      </w:r>
      <w:r>
        <w:rPr>
          <w:smallCaps/>
        </w:rPr>
        <w:t xml:space="preserve">Angelus-Gabriel, </w:t>
      </w:r>
      <w:r>
        <w:rPr/>
        <w:t>pp. 411 a 414. – Álbum de Baltimore, pp. 49 a 55. – La Salle College, instalado en 1930 en una nueva ubicación, registraba en 1948 la presencia de 2.100 estudiantes, bajo la dirección de 54 Hermanos y 24 profesores civiles.</w:t>
      </w:r>
    </w:p>
    <w:p>
      <w:pPr>
        <w:pStyle w:val="Footnote"/>
        <w:jc w:val="both"/>
        <w:rPr/>
      </w:pPr>
      <w:r>
        <w:rPr/>
        <w:t xml:space="preserve">Los Lasalianos dirigían también en Pensilvania, en Scranton, el colegio Santo Tomás; en él habían sucedido a otros religiosos educadores, en 1897. Santo Tomas, reconocido oficialmente como </w:t>
      </w:r>
      <w:r>
        <w:rPr>
          <w:i/>
        </w:rPr>
        <w:t>high school</w:t>
      </w:r>
      <w:r>
        <w:rPr/>
        <w:t xml:space="preserve"> en 1915 poseyó en 1919 el estatuto de </w:t>
      </w:r>
      <w:r>
        <w:rPr>
          <w:i/>
        </w:rPr>
        <w:t>junior college.</w:t>
      </w:r>
      <w:r>
        <w:rPr/>
        <w:t xml:space="preserve"> Una vez aprobada su constitución, se convirtió en 1938 en “la Universidad de Scranton”. Ahora son los Jesuitas quienes llevan la dirección.</w:t>
      </w:r>
    </w:p>
  </w:footnote>
  <w:footnote w:id="382">
    <w:p>
      <w:pPr>
        <w:pStyle w:val="Footnote"/>
        <w:rPr/>
      </w:pPr>
      <w:r>
        <w:rPr>
          <w:rStyle w:val="FootnoteCharacters"/>
        </w:rPr>
        <w:footnoteRef/>
      </w:r>
      <w:r>
        <w:rPr/>
        <w:t xml:space="preserve"> </w:t>
      </w:r>
      <w:r>
        <w:rPr>
          <w:i/>
          <w:color w:val="FF0000"/>
        </w:rPr>
        <w:t xml:space="preserve">Histoire générale, </w:t>
      </w:r>
      <w:r>
        <w:rPr>
          <w:color w:val="FF0000"/>
        </w:rPr>
        <w:t>VI, p. 301</w:t>
      </w:r>
      <w:r>
        <w:rPr/>
        <w:t>.</w:t>
      </w:r>
    </w:p>
  </w:footnote>
  <w:footnote w:id="383">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VI, p. 323.</w:t>
      </w:r>
    </w:p>
  </w:footnote>
  <w:footnote w:id="384">
    <w:p>
      <w:pPr>
        <w:pStyle w:val="Footnote"/>
        <w:jc w:val="both"/>
        <w:rPr/>
      </w:pPr>
      <w:r>
        <w:rPr>
          <w:rStyle w:val="FootnoteCharacters"/>
        </w:rPr>
        <w:footnoteRef/>
      </w:r>
      <w:r>
        <w:rPr>
          <w:lang w:val="fr-FR"/>
        </w:rPr>
        <w:t xml:space="preserve"> </w:t>
      </w:r>
      <w:r>
        <w:rPr>
          <w:smallCaps/>
          <w:lang w:val="fr-FR"/>
        </w:rPr>
        <w:t xml:space="preserve">Angelus-Gabriel, </w:t>
      </w:r>
      <w:r>
        <w:rPr>
          <w:lang w:val="fr-FR"/>
        </w:rPr>
        <w:t xml:space="preserve">pp. 296 a 300. – </w:t>
      </w:r>
      <w:r>
        <w:rPr>
          <w:i/>
          <w:lang w:val="fr-FR"/>
        </w:rPr>
        <w:t xml:space="preserve">Bulletin des Écoles chrétiennes, </w:t>
      </w:r>
      <w:r>
        <w:rPr>
          <w:lang w:val="fr-FR"/>
        </w:rPr>
        <w:t>nº de octubre de 1928, pp. 321 a 323. – Álbum de Baltimore, pp. 63 a 65.</w:t>
      </w:r>
    </w:p>
  </w:footnote>
  <w:footnote w:id="385">
    <w:p>
      <w:pPr>
        <w:pStyle w:val="Footnote"/>
        <w:jc w:val="both"/>
        <w:rPr/>
      </w:pPr>
      <w:r>
        <w:rPr>
          <w:rStyle w:val="FootnoteCharacters"/>
        </w:rPr>
        <w:footnoteRef/>
      </w:r>
      <w:r>
        <w:rPr/>
        <w:t xml:space="preserve"> </w:t>
      </w:r>
      <w:r>
        <w:rPr/>
        <w:t>Archivos de la Casa Generalicia, dossier ID i</w:t>
      </w:r>
      <w:r>
        <w:rPr>
          <w:vertAlign w:val="superscript"/>
        </w:rPr>
        <w:t>2</w:t>
      </w:r>
      <w:r>
        <w:rPr/>
        <w:t>. – Mons. Keane pensaba que la institución lasaliana de Washington, después de haber organizado completamente cursos de enseñanza superior, sería llamada a pedir su culminación en la universidad católica. De hecho, esa universidad reúne hoy a los candidatos a las graduaciones, desde los futuros bachilleres hasta los futuros doctores. Y Saint-John’s se limita, únicamente desde 1921, al nivel de la enseñanza secundaria.</w:t>
      </w:r>
    </w:p>
  </w:footnote>
  <w:footnote w:id="386">
    <w:p>
      <w:pPr>
        <w:pStyle w:val="Footnote"/>
        <w:rPr/>
      </w:pPr>
      <w:r>
        <w:rPr>
          <w:rStyle w:val="FootnoteCharacters"/>
        </w:rPr>
        <w:footnoteRef/>
      </w:r>
      <w:r>
        <w:rPr/>
        <w:t xml:space="preserve"> </w:t>
      </w:r>
      <w:r>
        <w:rPr>
          <w:i/>
        </w:rPr>
        <w:t xml:space="preserve">Histoire générale, </w:t>
      </w:r>
      <w:r>
        <w:rPr/>
        <w:t xml:space="preserve">VI, pp. 297 a 301, 303 a 305, 316 a 319, 323 a 330. </w:t>
      </w:r>
    </w:p>
  </w:footnote>
  <w:footnote w:id="387">
    <w:p>
      <w:pPr>
        <w:pStyle w:val="Footnote"/>
        <w:jc w:val="both"/>
        <w:rPr/>
      </w:pPr>
      <w:r>
        <w:rPr>
          <w:rStyle w:val="FootnoteCharacters"/>
        </w:rPr>
        <w:footnoteRef/>
      </w:r>
      <w:r>
        <w:rPr/>
        <w:t xml:space="preserve"> </w:t>
      </w:r>
      <w:r>
        <w:rPr/>
        <w:t>El obispado de Saint-Louis, fundado en 1826 con Mons. Joseph Rosati, y del cual desde 1843 era títular Mons. Kenrick, fue erigido en arzobispado en 1847.</w:t>
      </w:r>
    </w:p>
  </w:footnote>
  <w:footnote w:id="388">
    <w:p>
      <w:pPr>
        <w:pStyle w:val="Footnote"/>
        <w:rPr/>
      </w:pPr>
      <w:r>
        <w:rPr>
          <w:rStyle w:val="FootnoteCharacters"/>
        </w:rPr>
        <w:footnoteRef/>
      </w:r>
      <w:r>
        <w:rPr/>
        <w:t xml:space="preserve"> </w:t>
      </w:r>
      <w:r>
        <w:rPr>
          <w:smallCaps/>
        </w:rPr>
        <w:t xml:space="preserve">Angelus-Gabriel, </w:t>
      </w:r>
      <w:r>
        <w:rPr/>
        <w:t>pp. 209 a 211.</w:t>
      </w:r>
    </w:p>
  </w:footnote>
  <w:footnote w:id="389">
    <w:p>
      <w:pPr>
        <w:pStyle w:val="Footnote"/>
        <w:jc w:val="both"/>
        <w:rPr/>
      </w:pPr>
      <w:r>
        <w:rPr>
          <w:rStyle w:val="FootnoteCharacters"/>
        </w:rPr>
        <w:footnoteRef/>
      </w:r>
      <w:r>
        <w:rPr/>
        <w:t xml:space="preserve"> </w:t>
      </w:r>
      <w:r>
        <w:rPr/>
        <w:t>El nombre es francés y el vendedor se llamaba Lucas. Nos encontramos aquí – cabe recordarlo – en los territorios que Bonaparte cedió a los Estados Unidos en 1803.</w:t>
      </w:r>
    </w:p>
  </w:footnote>
  <w:footnote w:id="390">
    <w:p>
      <w:pPr>
        <w:pStyle w:val="Footnote"/>
        <w:rPr/>
      </w:pPr>
      <w:r>
        <w:rPr>
          <w:rStyle w:val="FootnoteCharacters"/>
        </w:rPr>
        <w:footnoteRef/>
      </w:r>
      <w:r>
        <w:rPr>
          <w:lang w:val="it-IT"/>
        </w:rPr>
        <w:t xml:space="preserve"> </w:t>
      </w:r>
      <w:r>
        <w:rPr>
          <w:smallCaps/>
          <w:lang w:val="it-IT"/>
        </w:rPr>
        <w:t xml:space="preserve">Angelus-Gabriel, </w:t>
      </w:r>
      <w:r>
        <w:rPr>
          <w:lang w:val="it-IT"/>
        </w:rPr>
        <w:t xml:space="preserve">pp. 435-436. – </w:t>
      </w:r>
      <w:r>
        <w:rPr>
          <w:i/>
          <w:lang w:val="it-IT"/>
        </w:rPr>
        <w:t xml:space="preserve">Mississipi Vista, </w:t>
      </w:r>
      <w:r>
        <w:rPr>
          <w:lang w:val="it-IT"/>
        </w:rPr>
        <w:t>pp. 106-107.</w:t>
      </w:r>
    </w:p>
  </w:footnote>
  <w:footnote w:id="391">
    <w:p>
      <w:pPr>
        <w:pStyle w:val="Footnote"/>
        <w:rPr/>
      </w:pPr>
      <w:r>
        <w:rPr>
          <w:rStyle w:val="FootnoteCharacters"/>
        </w:rPr>
        <w:footnoteRef/>
      </w:r>
      <w:r>
        <w:rPr>
          <w:lang w:val="fr-FR"/>
        </w:rPr>
        <w:t xml:space="preserve"> </w:t>
      </w:r>
      <w:r>
        <w:rPr>
          <w:smallCaps/>
          <w:lang w:val="fr-FR"/>
        </w:rPr>
        <w:t xml:space="preserve">Angelus-Gabriel, </w:t>
      </w:r>
      <w:r>
        <w:rPr>
          <w:lang w:val="fr-FR"/>
        </w:rPr>
        <w:t>p. 503.</w:t>
      </w:r>
    </w:p>
  </w:footnote>
  <w:footnote w:id="392">
    <w:p>
      <w:pPr>
        <w:pStyle w:val="Footnote"/>
        <w:rPr/>
      </w:pPr>
      <w:r>
        <w:rPr>
          <w:rStyle w:val="FootnoteCharacters"/>
        </w:rPr>
        <w:footnoteRef/>
      </w:r>
      <w:r>
        <w:rPr>
          <w:lang w:val="fr-FR"/>
        </w:rPr>
        <w:t xml:space="preserve"> </w:t>
      </w:r>
      <w:r>
        <w:rPr>
          <w:smallCaps/>
          <w:lang w:val="fr-FR"/>
        </w:rPr>
        <w:t xml:space="preserve">Angelus-Gabriel, </w:t>
      </w:r>
      <w:r>
        <w:rPr>
          <w:lang w:val="fr-FR"/>
        </w:rPr>
        <w:t>pp. 437-438.</w:t>
      </w:r>
    </w:p>
  </w:footnote>
  <w:footnote w:id="393">
    <w:p>
      <w:pPr>
        <w:pStyle w:val="Footnote"/>
        <w:jc w:val="both"/>
        <w:rPr/>
      </w:pPr>
      <w:r>
        <w:rPr>
          <w:rStyle w:val="FootnoteCharacters"/>
        </w:rPr>
        <w:footnoteRef/>
      </w:r>
      <w:r>
        <w:rPr/>
        <w:t xml:space="preserve"> </w:t>
      </w:r>
      <w:r>
        <w:rPr/>
        <w:t>Los Lasalianos habían sido llamados por los “vicentinos” a la ciudad que llevaba el nombre de Cavelier de La Salle, homónimo de su fundador. El R. P. Shaw les prestaba la más cálida atención. No obstante, su establecimiento no subsistió más que desde 1862 a 1874.</w:t>
      </w:r>
    </w:p>
  </w:footnote>
  <w:footnote w:id="394">
    <w:p>
      <w:pPr>
        <w:pStyle w:val="Footnote"/>
        <w:jc w:val="both"/>
        <w:rPr/>
      </w:pPr>
      <w:r>
        <w:rPr>
          <w:rStyle w:val="FootnoteCharacters"/>
        </w:rPr>
        <w:footnoteRef/>
      </w:r>
      <w:r>
        <w:rPr/>
        <w:t xml:space="preserve"> </w:t>
      </w:r>
      <w:r>
        <w:rPr/>
        <w:t xml:space="preserve">Noticia necrológica del Hermano Emery Ildefonsus (Choix de Notices, III, pp. 482 a 494). - </w:t>
      </w:r>
      <w:r>
        <w:rPr>
          <w:smallCaps/>
        </w:rPr>
        <w:t xml:space="preserve">Angelus-Gabriel, </w:t>
      </w:r>
      <w:r>
        <w:rPr/>
        <w:t xml:space="preserve"> pp. 437 y 604 a 606. – </w:t>
      </w:r>
      <w:r>
        <w:rPr>
          <w:i/>
        </w:rPr>
        <w:t>Mississipi Vista</w:t>
      </w:r>
      <w:r>
        <w:rPr/>
        <w:t>, pp. 108 a 110, y 112.</w:t>
      </w:r>
    </w:p>
  </w:footnote>
  <w:footnote w:id="395">
    <w:p>
      <w:pPr>
        <w:pStyle w:val="Footnote"/>
        <w:jc w:val="both"/>
        <w:rPr/>
      </w:pPr>
      <w:r>
        <w:rPr>
          <w:rStyle w:val="FootnoteCharacters"/>
        </w:rPr>
        <w:footnoteRef/>
      </w:r>
      <w:r>
        <w:rPr/>
        <w:t xml:space="preserve"> </w:t>
      </w:r>
      <w:r>
        <w:rPr/>
        <w:t>El fundador de Saint-Joseph, Joseph Robidoux, era, como el de Saint-Louis, un pionero de origen francés. La primera misa en ese lugar, según se cree, fue celebrada por un Jesuita en la cabaña de leñador del tal Robidoux, en 1838.</w:t>
      </w:r>
    </w:p>
  </w:footnote>
  <w:footnote w:id="396">
    <w:p>
      <w:pPr>
        <w:pStyle w:val="Footnote"/>
        <w:rPr/>
      </w:pPr>
      <w:r>
        <w:rPr>
          <w:rStyle w:val="FootnoteCharacters"/>
        </w:rPr>
        <w:footnoteRef/>
      </w:r>
      <w:r>
        <w:rPr>
          <w:lang w:val="it-IT"/>
        </w:rPr>
        <w:t xml:space="preserve"> </w:t>
      </w:r>
      <w:r>
        <w:rPr>
          <w:i/>
          <w:lang w:val="it-IT"/>
        </w:rPr>
        <w:t xml:space="preserve">Mississipi Vista, </w:t>
      </w:r>
      <w:r>
        <w:rPr>
          <w:lang w:val="it-IT"/>
        </w:rPr>
        <w:t xml:space="preserve">pp. 167 a 177. - </w:t>
      </w:r>
      <w:r>
        <w:rPr>
          <w:smallCaps/>
          <w:lang w:val="it-IT"/>
        </w:rPr>
        <w:t xml:space="preserve">Angelus-Gabriel, </w:t>
      </w:r>
      <w:r>
        <w:rPr>
          <w:lang w:val="it-IT"/>
        </w:rPr>
        <w:t>pp. 374 a 376.</w:t>
      </w:r>
    </w:p>
  </w:footnote>
  <w:footnote w:id="397">
    <w:p>
      <w:pPr>
        <w:pStyle w:val="Footnote"/>
        <w:jc w:val="both"/>
        <w:rPr/>
      </w:pPr>
      <w:r>
        <w:rPr>
          <w:rStyle w:val="FootnoteCharacters"/>
        </w:rPr>
        <w:footnoteRef/>
      </w:r>
      <w:r>
        <w:rPr>
          <w:lang w:val="it-IT"/>
        </w:rPr>
        <w:t xml:space="preserve"> </w:t>
      </w:r>
      <w:r>
        <w:rPr>
          <w:i/>
          <w:lang w:val="it-IT"/>
        </w:rPr>
        <w:t>Mississipi Vista,</w:t>
      </w:r>
      <w:r>
        <w:rPr>
          <w:lang w:val="it-IT"/>
        </w:rPr>
        <w:t xml:space="preserve"> pp. 213 a 221. - </w:t>
      </w:r>
      <w:r>
        <w:rPr>
          <w:smallCaps/>
          <w:lang w:val="it-IT"/>
        </w:rPr>
        <w:t xml:space="preserve">Angelus-Gabriel, </w:t>
      </w:r>
      <w:r>
        <w:rPr>
          <w:lang w:val="it-IT"/>
        </w:rPr>
        <w:t>pp. 376 a 378. – Archivos de la Casa Generalicia, dossier ID i</w:t>
      </w:r>
      <w:r>
        <w:rPr>
          <w:vertAlign w:val="superscript"/>
          <w:lang w:val="it-IT"/>
        </w:rPr>
        <w:t>6</w:t>
      </w:r>
      <w:r>
        <w:rPr>
          <w:lang w:val="it-IT"/>
        </w:rPr>
        <w:t>.</w:t>
      </w:r>
    </w:p>
  </w:footnote>
  <w:footnote w:id="398">
    <w:p>
      <w:pPr>
        <w:pStyle w:val="Footnote"/>
        <w:rPr/>
      </w:pPr>
      <w:r>
        <w:rPr>
          <w:rStyle w:val="FootnoteCharacters"/>
        </w:rPr>
        <w:footnoteRef/>
      </w:r>
      <w:r>
        <w:rPr>
          <w:lang w:val="fr-FR"/>
        </w:rPr>
        <w:t xml:space="preserve"> </w:t>
      </w:r>
      <w:r>
        <w:rPr>
          <w:smallCaps/>
          <w:lang w:val="fr-FR"/>
        </w:rPr>
        <w:t xml:space="preserve">Angelus-Gabriel, </w:t>
      </w:r>
      <w:r>
        <w:rPr>
          <w:lang w:val="fr-FR"/>
        </w:rPr>
        <w:t>pp. 527 a 530.</w:t>
      </w:r>
    </w:p>
  </w:footnote>
  <w:footnote w:id="399">
    <w:p>
      <w:pPr>
        <w:pStyle w:val="Footnote"/>
        <w:rPr/>
      </w:pPr>
      <w:r>
        <w:rPr>
          <w:rStyle w:val="FootnoteCharacters"/>
        </w:rPr>
        <w:footnoteRef/>
      </w:r>
      <w:r>
        <w:rPr>
          <w:lang w:val="fr-FR"/>
        </w:rPr>
        <w:t xml:space="preserve"> </w:t>
      </w:r>
      <w:r>
        <w:rPr>
          <w:smallCaps/>
          <w:lang w:val="fr-FR"/>
        </w:rPr>
        <w:t xml:space="preserve">Angelus-Gabriel, </w:t>
      </w:r>
      <w:r>
        <w:rPr>
          <w:lang w:val="fr-FR"/>
        </w:rPr>
        <w:t>p. 442.</w:t>
      </w:r>
    </w:p>
  </w:footnote>
  <w:footnote w:id="400">
    <w:p>
      <w:pPr>
        <w:pStyle w:val="Footnote"/>
        <w:jc w:val="both"/>
        <w:rPr/>
      </w:pPr>
      <w:r>
        <w:rPr>
          <w:rStyle w:val="FootnoteCharacters"/>
        </w:rPr>
        <w:footnoteRef/>
      </w:r>
      <w:r>
        <w:rPr/>
        <w:t xml:space="preserve"> </w:t>
      </w:r>
      <w:r>
        <w:rPr/>
        <w:t>Archivos de la Casa Generalicia, dossier ID i</w:t>
      </w:r>
      <w:r>
        <w:rPr>
          <w:vertAlign w:val="superscript"/>
        </w:rPr>
        <w:t>4</w:t>
      </w:r>
      <w:r>
        <w:rPr/>
        <w:t xml:space="preserve">. – </w:t>
      </w:r>
      <w:r>
        <w:rPr>
          <w:i/>
        </w:rPr>
        <w:t xml:space="preserve">Mississipi Vista, </w:t>
      </w:r>
      <w:r>
        <w:rPr/>
        <w:t xml:space="preserve">pp. 68 a 82. - </w:t>
      </w:r>
      <w:r>
        <w:rPr>
          <w:smallCaps/>
        </w:rPr>
        <w:t xml:space="preserve">Angelus-Gabriel, </w:t>
      </w:r>
      <w:r>
        <w:rPr/>
        <w:t>pp. 281-282 y 530 a 532. – El noviciado de Glencoe celebró su jubileo en 1936: en esa ocasión, se inauguró un Viacrucis, que ha sido llamado el “Memorial del Hermano Gerardus”. El escolasticado fue trasladado a Winona en 1933.</w:t>
      </w:r>
    </w:p>
  </w:footnote>
  <w:footnote w:id="401">
    <w:p>
      <w:pPr>
        <w:pStyle w:val="Footnote"/>
        <w:rPr/>
      </w:pPr>
      <w:r>
        <w:rPr>
          <w:rStyle w:val="FootnoteCharacters"/>
        </w:rPr>
        <w:footnoteRef/>
      </w:r>
      <w:r>
        <w:rPr/>
        <w:t xml:space="preserve"> </w:t>
      </w:r>
      <w:r>
        <w:rPr/>
        <w:t xml:space="preserve">Ver </w:t>
      </w:r>
      <w:r>
        <w:rPr>
          <w:i/>
        </w:rPr>
        <w:t xml:space="preserve">Histoire générale, </w:t>
      </w:r>
      <w:r>
        <w:rPr/>
        <w:t>VI, pp. 302-303.</w:t>
      </w:r>
    </w:p>
  </w:footnote>
  <w:footnote w:id="402">
    <w:p>
      <w:pPr>
        <w:pStyle w:val="Footnote"/>
        <w:rPr/>
      </w:pPr>
      <w:r>
        <w:rPr>
          <w:rStyle w:val="FootnoteCharacters"/>
        </w:rPr>
        <w:footnoteRef/>
      </w:r>
      <w:r>
        <w:rPr/>
        <w:t xml:space="preserve"> </w:t>
      </w:r>
      <w:r>
        <w:rPr>
          <w:smallCaps/>
        </w:rPr>
        <w:t xml:space="preserve">Angelus-Gabriel, </w:t>
      </w:r>
      <w:r>
        <w:rPr/>
        <w:t>pp. 205 a 207.</w:t>
      </w:r>
    </w:p>
  </w:footnote>
  <w:footnote w:id="403">
    <w:p>
      <w:pPr>
        <w:pStyle w:val="Footnote"/>
        <w:jc w:val="both"/>
        <w:rPr/>
      </w:pPr>
      <w:r>
        <w:rPr>
          <w:rStyle w:val="FootnoteCharacters"/>
        </w:rPr>
        <w:footnoteRef/>
      </w:r>
      <w:r>
        <w:rPr/>
        <w:t xml:space="preserve"> </w:t>
      </w:r>
      <w:r>
        <w:rPr/>
        <w:t xml:space="preserve">Los Hermanos dirigían la escuela Santa María desde 1867: habían añadido una “academia” a las clases parroquiales (Ver </w:t>
      </w:r>
      <w:r>
        <w:rPr>
          <w:i/>
        </w:rPr>
        <w:t>Histoire générale,</w:t>
      </w:r>
      <w:r>
        <w:rPr/>
        <w:t xml:space="preserve"> VI, pp. 324-325). Estaban en San Juan únicamente desde 1870. Volverán allí desde 1875 a 1893. Algunos de ellos, después del incendio de Chicago, serán invitados por el P. Halligan a dirigir la escuela Santa María en Peoria. Pero el sucesor del P. Halligan los despidió en 1876.</w:t>
      </w:r>
    </w:p>
  </w:footnote>
  <w:footnote w:id="404">
    <w:p>
      <w:pPr>
        <w:pStyle w:val="Footnote"/>
        <w:jc w:val="both"/>
        <w:rPr/>
      </w:pPr>
      <w:r>
        <w:rPr>
          <w:rStyle w:val="FootnoteCharacters"/>
        </w:rPr>
        <w:footnoteRef/>
      </w:r>
      <w:r>
        <w:rPr/>
        <w:t xml:space="preserve"> </w:t>
      </w:r>
      <w:r>
        <w:rPr>
          <w:i/>
        </w:rPr>
        <w:t xml:space="preserve">Mississipi Vista, </w:t>
      </w:r>
      <w:r>
        <w:rPr/>
        <w:t xml:space="preserve">pp. 120 a 126. - </w:t>
      </w:r>
      <w:r>
        <w:rPr>
          <w:smallCaps/>
        </w:rPr>
        <w:t xml:space="preserve">Angelus-Gabriel, </w:t>
      </w:r>
      <w:r>
        <w:rPr/>
        <w:t>pp. 368 a 370. – Saint-Patrick’s High School es hoy el centro de estudios de 600 jóvenes que vienen de 121 parroquias de Chicago y de los alrededores. El recuerdo del Hermano Domnan ha seguido siendo muy venerado entre los antiguos alumnos. Ese religioso canadiense, Joseph Lavoie, pasó más de medio siglo de su larga vida en Chicago. Catequista de los niños de primera comunión, director de los monaguillos de la iglesia parroquial, estuvo en el origen de muchas vocaciones religiosas. La casa de vacaciones  de los Hermanos del distrito, en Beaver Island, ha sido bautizada como “Brother Domnan Memorial foundation”.</w:t>
      </w:r>
    </w:p>
  </w:footnote>
  <w:footnote w:id="405">
    <w:p>
      <w:pPr>
        <w:pStyle w:val="Footnote"/>
        <w:jc w:val="both"/>
        <w:rPr/>
      </w:pPr>
      <w:r>
        <w:rPr>
          <w:rStyle w:val="FootnoteCharacters"/>
        </w:rPr>
        <w:footnoteRef/>
      </w:r>
      <w:r>
        <w:rPr/>
        <w:t xml:space="preserve"> </w:t>
      </w:r>
      <w:r>
        <w:rPr>
          <w:i/>
        </w:rPr>
        <w:t>Mississipi Vista</w:t>
      </w:r>
      <w:r>
        <w:rPr/>
        <w:t xml:space="preserve">, pp. 130 a 150. - </w:t>
      </w:r>
      <w:r>
        <w:rPr>
          <w:smallCaps/>
        </w:rPr>
        <w:t xml:space="preserve">Angelus-Gabriel, </w:t>
      </w:r>
      <w:r>
        <w:rPr/>
        <w:t>pp. 371-372. – Archivos de la Casa Generalicia, ID i</w:t>
      </w:r>
      <w:r>
        <w:rPr>
          <w:vertAlign w:val="superscript"/>
        </w:rPr>
        <w:t>4</w:t>
      </w:r>
      <w:r>
        <w:rPr/>
        <w:t>. En 1894, el La Salle Institute reunía ya 275 estudiantes.</w:t>
      </w:r>
    </w:p>
  </w:footnote>
  <w:footnote w:id="406">
    <w:p>
      <w:pPr>
        <w:pStyle w:val="Footnote"/>
        <w:rPr/>
      </w:pPr>
      <w:r>
        <w:rPr>
          <w:rStyle w:val="FootnoteCharacters"/>
        </w:rPr>
        <w:footnoteRef/>
      </w:r>
      <w:r>
        <w:rPr/>
        <w:t xml:space="preserve"> </w:t>
      </w:r>
      <w:r>
        <w:rPr/>
        <w:t>Archivos de la Casa Generalicia, ID i</w:t>
      </w:r>
      <w:r>
        <w:rPr>
          <w:vertAlign w:val="superscript"/>
        </w:rPr>
        <w:t>4</w:t>
      </w:r>
      <w:r>
        <w:rPr/>
        <w:t>.</w:t>
      </w:r>
    </w:p>
  </w:footnote>
  <w:footnote w:id="407">
    <w:p>
      <w:pPr>
        <w:pStyle w:val="Footnote"/>
        <w:jc w:val="both"/>
        <w:rPr/>
      </w:pPr>
      <w:r>
        <w:rPr>
          <w:rStyle w:val="FootnoteCharacters"/>
        </w:rPr>
        <w:footnoteRef/>
      </w:r>
      <w:r>
        <w:rPr/>
        <w:t xml:space="preserve"> </w:t>
      </w:r>
      <w:r>
        <w:rPr/>
        <w:t>Archivos de la Casa Generalicia, dossier ID i</w:t>
      </w:r>
      <w:r>
        <w:rPr>
          <w:vertAlign w:val="superscript"/>
        </w:rPr>
        <w:t>4</w:t>
      </w:r>
      <w:r>
        <w:rPr/>
        <w:t xml:space="preserve">. - </w:t>
      </w:r>
      <w:r>
        <w:rPr>
          <w:smallCaps/>
        </w:rPr>
        <w:t xml:space="preserve">Angelus-Gabriel, </w:t>
      </w:r>
      <w:r>
        <w:rPr/>
        <w:t>pp. 280-281. Los Hermanos abandonaron Santa María en 1906. La escuela profesional es ahora dirigida por las Hermanas de la Misericordia.</w:t>
      </w:r>
    </w:p>
  </w:footnote>
  <w:footnote w:id="408">
    <w:p>
      <w:pPr>
        <w:pStyle w:val="Footnote"/>
        <w:rPr/>
      </w:pPr>
      <w:r>
        <w:rPr>
          <w:rStyle w:val="FootnoteCharacters"/>
        </w:rPr>
        <w:footnoteRef/>
      </w:r>
      <w:r>
        <w:rPr/>
        <w:t xml:space="preserve"> </w:t>
      </w:r>
      <w:r>
        <w:rPr/>
        <w:t>John Lancaster Spaldin, que no hay que confundir con Martin Sapalding, obispo de Louisville en 1859.</w:t>
      </w:r>
    </w:p>
  </w:footnote>
  <w:footnote w:id="409">
    <w:p>
      <w:pPr>
        <w:pStyle w:val="Footnote"/>
        <w:jc w:val="both"/>
        <w:rPr/>
      </w:pPr>
      <w:r>
        <w:rPr>
          <w:rStyle w:val="FootnoteCharacters"/>
        </w:rPr>
        <w:footnoteRef/>
      </w:r>
      <w:r>
        <w:rPr/>
        <w:t xml:space="preserve"> </w:t>
      </w:r>
      <w:r>
        <w:rPr/>
        <w:t>Archivos de la Casa Generalicia, dossier ID i</w:t>
      </w:r>
      <w:r>
        <w:rPr>
          <w:vertAlign w:val="superscript"/>
        </w:rPr>
        <w:t>4</w:t>
      </w:r>
      <w:r>
        <w:rPr/>
        <w:t xml:space="preserve"> y documentos del Hermano Albeus-Jerom. – </w:t>
      </w:r>
      <w:r>
        <w:rPr>
          <w:smallCaps/>
        </w:rPr>
        <w:t xml:space="preserve">Lecanuet, </w:t>
      </w:r>
      <w:r>
        <w:rPr>
          <w:i/>
        </w:rPr>
        <w:t xml:space="preserve">l’Église de France sous la Troisième République, </w:t>
      </w:r>
      <w:r>
        <w:rPr/>
        <w:t xml:space="preserve">tomo IV, p. 270 - </w:t>
      </w:r>
      <w:r>
        <w:rPr>
          <w:smallCaps/>
        </w:rPr>
        <w:t xml:space="preserve">Angelus-Gabriel, </w:t>
      </w:r>
      <w:r>
        <w:rPr/>
        <w:t>pp. 441-442.</w:t>
      </w:r>
    </w:p>
  </w:footnote>
  <w:footnote w:id="410">
    <w:p>
      <w:pPr>
        <w:pStyle w:val="Footnote"/>
        <w:jc w:val="both"/>
        <w:rPr/>
      </w:pPr>
      <w:r>
        <w:rPr>
          <w:rStyle w:val="FootnoteCharacters"/>
        </w:rPr>
        <w:footnoteRef/>
      </w:r>
      <w:r>
        <w:rPr/>
        <w:t xml:space="preserve"> </w:t>
      </w:r>
      <w:r>
        <w:rPr/>
        <w:t>Otro americano llegaba entonces, desde Saint-Paul de Minnesota a Meximieux: Thomas O’Gorman, que llegará a ser obispo de Sioux Falls.</w:t>
      </w:r>
    </w:p>
  </w:footnote>
  <w:footnote w:id="411">
    <w:p>
      <w:pPr>
        <w:pStyle w:val="Footnote"/>
        <w:jc w:val="both"/>
        <w:rPr/>
      </w:pPr>
      <w:r>
        <w:rPr>
          <w:rStyle w:val="FootnoteCharacters"/>
        </w:rPr>
        <w:footnoteRef/>
      </w:r>
      <w:r>
        <w:rPr/>
        <w:t xml:space="preserve"> </w:t>
      </w:r>
      <w:r>
        <w:rPr/>
        <w:t xml:space="preserve">Los Hermanos vinieron a Minneapolis para dar respuesta al deseo del P. James Mac Golrick, cura de la parroquia de la Inmaculada Concepción. Pero éste se convirtió casi enseguida en obispo de Duluth y su sucesor no se sintió capaz de asumir la responsabilidad financiera de la construcción proyectada. Una </w:t>
      </w:r>
      <w:r>
        <w:rPr>
          <w:i/>
        </w:rPr>
        <w:t>high school,</w:t>
      </w:r>
      <w:r>
        <w:rPr/>
        <w:t xml:space="preserve"> debida a la generosidad póstuma del Sr. Anthony Kelly, se fundó en 1900, bajo la dirección de un equipo docente lasaliano. (</w:t>
      </w:r>
      <w:r>
        <w:rPr>
          <w:smallCaps/>
        </w:rPr>
        <w:t xml:space="preserve">Angelus-Gabriel, </w:t>
      </w:r>
      <w:r>
        <w:rPr/>
        <w:t>p. 361).</w:t>
      </w:r>
    </w:p>
  </w:footnote>
  <w:footnote w:id="412">
    <w:p>
      <w:pPr>
        <w:pStyle w:val="Footnote"/>
        <w:jc w:val="both"/>
        <w:rPr/>
      </w:pPr>
      <w:r>
        <w:rPr>
          <w:rStyle w:val="FootnoteCharacters"/>
        </w:rPr>
        <w:footnoteRef/>
      </w:r>
      <w:r>
        <w:rPr/>
        <w:t xml:space="preserve"> </w:t>
      </w:r>
      <w:r>
        <w:rPr>
          <w:i/>
        </w:rPr>
        <w:t xml:space="preserve">Mississipi Vista, </w:t>
      </w:r>
      <w:r>
        <w:rPr/>
        <w:t xml:space="preserve">pp. 180 a 188. - </w:t>
      </w:r>
      <w:r>
        <w:rPr>
          <w:smallCaps/>
        </w:rPr>
        <w:t xml:space="preserve">Angelus-Gabriel, </w:t>
      </w:r>
      <w:r>
        <w:rPr/>
        <w:t>pp. 206, 361 a 364. – Noticia necrológica del Hermano Emery Ildefonsus. (Choix de Notices, III, pp. 486-487). Cretin High School ocupa, desde 1929, un nuevo edificio que ha costado un millón de dólares y puede acoger a mil estudiantes. Mons. Austin Dowling, arzobispo de Saint-Paul († 1930) y antiguo alumno de Manhattan College, se dedicó muy activamente al éxito de ese traslado.</w:t>
      </w:r>
    </w:p>
  </w:footnote>
  <w:footnote w:id="413">
    <w:p>
      <w:pPr>
        <w:pStyle w:val="Footnote"/>
        <w:rPr/>
      </w:pPr>
      <w:r>
        <w:rPr>
          <w:rStyle w:val="FootnoteCharacters"/>
        </w:rPr>
        <w:footnoteRef/>
      </w:r>
      <w:r>
        <w:rPr>
          <w:lang w:val="fr-FR"/>
        </w:rPr>
        <w:t xml:space="preserve"> </w:t>
      </w:r>
      <w:r>
        <w:rPr>
          <w:lang w:val="fr-FR"/>
        </w:rPr>
        <w:t xml:space="preserve">Sobre el colegio de Pass Christian ver </w:t>
      </w:r>
      <w:r>
        <w:rPr>
          <w:i/>
          <w:color w:val="FF0000"/>
          <w:lang w:val="fr-FR"/>
        </w:rPr>
        <w:t xml:space="preserve">Histoire générale, </w:t>
      </w:r>
      <w:r>
        <w:rPr>
          <w:color w:val="FF0000"/>
          <w:lang w:val="fr-FR"/>
        </w:rPr>
        <w:t>VI, pp. 317-318</w:t>
      </w:r>
      <w:r>
        <w:rPr>
          <w:lang w:val="fr-FR"/>
        </w:rPr>
        <w:t>.</w:t>
      </w:r>
    </w:p>
  </w:footnote>
  <w:footnote w:id="414">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VI, pp. 299 a 301 y 314 a 318</w:t>
      </w:r>
      <w:r>
        <w:rPr>
          <w:lang w:val="fr-FR"/>
        </w:rPr>
        <w:t>.</w:t>
      </w:r>
    </w:p>
  </w:footnote>
  <w:footnote w:id="415">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VI, pp. 317 y 318.</w:t>
      </w:r>
    </w:p>
  </w:footnote>
  <w:footnote w:id="416">
    <w:p>
      <w:pPr>
        <w:pStyle w:val="Footnote"/>
        <w:jc w:val="both"/>
        <w:rPr/>
      </w:pPr>
      <w:r>
        <w:rPr>
          <w:rStyle w:val="FootnoteCharacters"/>
        </w:rPr>
        <w:footnoteRef/>
      </w:r>
      <w:r>
        <w:rPr/>
        <w:t xml:space="preserve"> </w:t>
      </w:r>
      <w:r>
        <w:rPr/>
        <w:t xml:space="preserve">Archivos de la Casa Generalicia, documentos del Hermano </w:t>
      </w:r>
      <w:r>
        <w:rPr>
          <w:smallCaps/>
        </w:rPr>
        <w:t xml:space="preserve">Albeus-jerom. -  Angelus-Gabriel, </w:t>
      </w:r>
      <w:r>
        <w:rPr/>
        <w:t xml:space="preserve">pp. 213 a 215, 223 a 225. </w:t>
      </w:r>
      <w:r>
        <w:rPr>
          <w:lang w:val="en-GB"/>
        </w:rPr>
        <w:softHyphen/>
        <w:t xml:space="preserve">– Álbum del distrito New-Oléans-Santa-Fe. – </w:t>
      </w:r>
      <w:r>
        <w:rPr>
          <w:i/>
          <w:lang w:val="en-GB"/>
        </w:rPr>
        <w:t xml:space="preserve">The Brothers of the Christian Schools in the South, </w:t>
      </w:r>
      <w:r>
        <w:rPr>
          <w:lang w:val="en-GB"/>
        </w:rPr>
        <w:t xml:space="preserve">por el Hermano </w:t>
      </w:r>
      <w:r>
        <w:rPr>
          <w:smallCaps/>
          <w:lang w:val="en-GB"/>
        </w:rPr>
        <w:t xml:space="preserve">Arsenius, </w:t>
      </w:r>
      <w:r>
        <w:rPr>
          <w:lang w:val="en-GB"/>
        </w:rPr>
        <w:t>antiguo Visitador del distrito, 1938.</w:t>
      </w:r>
    </w:p>
    <w:p>
      <w:pPr>
        <w:pStyle w:val="Footnote"/>
        <w:jc w:val="both"/>
        <w:rPr/>
      </w:pPr>
      <w:r>
        <w:rPr/>
        <w:t>En 1884, el Instituto Lasaliano tomó parte en la Exposición de Nueva Orleáns. El comisario Newel, en su informe oficial, valoró la obra de los Hermanos en estos términos:</w:t>
      </w:r>
    </w:p>
    <w:p>
      <w:pPr>
        <w:pStyle w:val="Footnote"/>
        <w:jc w:val="both"/>
        <w:rPr/>
      </w:pPr>
      <w:r>
        <w:rPr/>
        <w:t>“</w:t>
      </w:r>
      <w:r>
        <w:rPr/>
        <w:t xml:space="preserve">El envío de especimenes proviene de 2 escuelas normales, de 4 colegios, de 12 academias, de 37 escuelas parroquiales, de 2 escuelas industriales, de 2 orfanatos. Esta amplia presentación es completa, sistemática, excelente. Muestra una singular energía, una persistencia notable en la orientación de los alumnos. Los Hermanos se consagran exclusivamente a la obra de la educación... Esa consagración produce en ellos un entusiasmo que hace brillar sus trabajos, estimula su acción”. (Archivos de la Casa Generalicia, documentos del  Hermano </w:t>
      </w:r>
      <w:r>
        <w:rPr>
          <w:smallCaps/>
        </w:rPr>
        <w:t>Albeus-Jerom</w:t>
      </w:r>
      <w:r>
        <w:rPr/>
        <w:t xml:space="preserve">). </w:t>
      </w:r>
    </w:p>
  </w:footnote>
  <w:footnote w:id="417">
    <w:p>
      <w:pPr>
        <w:pStyle w:val="Footnote"/>
        <w:rPr/>
      </w:pPr>
      <w:r>
        <w:rPr>
          <w:rStyle w:val="FootnoteCharacters"/>
        </w:rPr>
        <w:footnoteRef/>
      </w:r>
      <w:r>
        <w:rPr>
          <w:lang w:val="fr-FR"/>
        </w:rPr>
        <w:t xml:space="preserve"> </w:t>
      </w:r>
      <w:r>
        <w:rPr>
          <w:lang w:val="fr-FR"/>
        </w:rPr>
        <w:t xml:space="preserve">Sobre el Hemano </w:t>
      </w:r>
      <w:r>
        <w:rPr>
          <w:smallCaps/>
          <w:lang w:val="fr-FR"/>
        </w:rPr>
        <w:t xml:space="preserve">Botulph </w:t>
      </w:r>
      <w:r>
        <w:rPr>
          <w:lang w:val="fr-FR"/>
        </w:rPr>
        <w:t xml:space="preserve">ver, </w:t>
      </w:r>
      <w:r>
        <w:rPr>
          <w:i/>
          <w:color w:val="FF0000"/>
          <w:lang w:val="fr-FR"/>
        </w:rPr>
        <w:t xml:space="preserve">Histoire générale, </w:t>
      </w:r>
      <w:r>
        <w:rPr>
          <w:color w:val="FF0000"/>
          <w:lang w:val="fr-FR"/>
        </w:rPr>
        <w:t>VI, pp. 328-329</w:t>
      </w:r>
      <w:r>
        <w:rPr>
          <w:lang w:val="fr-FR"/>
        </w:rPr>
        <w:t>.</w:t>
      </w:r>
    </w:p>
  </w:footnote>
  <w:footnote w:id="41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I, pp. 303 a 305.</w:t>
      </w:r>
    </w:p>
  </w:footnote>
  <w:footnote w:id="419">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octubre de 1931, pp. 321 a 325. – Choix de notices nécrologiques, I, pp. 429-430. – Álbum de la provincia Nueva Orleáns-Santa Fe (sin paginación). - </w:t>
      </w:r>
      <w:r>
        <w:rPr>
          <w:smallCaps/>
          <w:lang w:val="fr-FR"/>
        </w:rPr>
        <w:t xml:space="preserve">Angelus-Gabriel, </w:t>
      </w:r>
      <w:r>
        <w:rPr>
          <w:lang w:val="fr-FR"/>
        </w:rPr>
        <w:t xml:space="preserve">pp. 219, 473 a 477, 601, 615-616. - </w:t>
      </w:r>
      <w:r>
        <w:rPr>
          <w:i/>
          <w:lang w:val="fr-FR"/>
        </w:rPr>
        <w:t>Bulletin de l’Institut des Frères des Écoles chrétiennes,</w:t>
      </w:r>
      <w:r>
        <w:rPr>
          <w:lang w:val="fr-FR"/>
        </w:rPr>
        <w:t xml:space="preserve"> nº de abril de 1948, p. 105.</w:t>
      </w:r>
    </w:p>
  </w:footnote>
  <w:footnote w:id="420">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I. pp. 325 a 328</w:t>
      </w:r>
      <w:r>
        <w:rPr>
          <w:lang w:val="fr-FR"/>
        </w:rPr>
        <w:t xml:space="preserve">. - </w:t>
      </w:r>
      <w:r>
        <w:rPr>
          <w:smallCaps/>
          <w:lang w:val="fr-FR"/>
        </w:rPr>
        <w:t>Angelus-Gabriel,</w:t>
      </w:r>
      <w:r>
        <w:rPr>
          <w:lang w:val="fr-FR"/>
        </w:rPr>
        <w:t xml:space="preserve"> pp. 446- 450.</w:t>
      </w:r>
    </w:p>
  </w:footnote>
  <w:footnote w:id="421">
    <w:p>
      <w:pPr>
        <w:pStyle w:val="Footnote"/>
        <w:jc w:val="both"/>
        <w:rPr/>
      </w:pPr>
      <w:r>
        <w:rPr>
          <w:rStyle w:val="FootnoteCharacters"/>
        </w:rPr>
        <w:footnoteRef/>
      </w:r>
      <w:r>
        <w:rPr/>
        <w:t xml:space="preserve"> </w:t>
      </w:r>
      <w:r>
        <w:rPr/>
        <w:t xml:space="preserve">Dos diplomados del colegio Santa María fueron, en las ordenaciones de 1875, los “primeros frutos” de los trabajos del Hermano Justin: uno fue el P. Edmond Hayes, el otro el P. Alexandre Doyle, misionero paulista, editor de la revista </w:t>
      </w:r>
      <w:r>
        <w:rPr>
          <w:i/>
        </w:rPr>
        <w:t>The Catholic World.</w:t>
      </w:r>
    </w:p>
  </w:footnote>
  <w:footnote w:id="422">
    <w:p>
      <w:pPr>
        <w:pStyle w:val="Footnote"/>
        <w:jc w:val="both"/>
        <w:rPr/>
      </w:pPr>
      <w:r>
        <w:rPr>
          <w:rStyle w:val="FootnoteCharacters"/>
        </w:rPr>
        <w:footnoteRef/>
      </w:r>
      <w:r>
        <w:rPr/>
        <w:t xml:space="preserve"> </w:t>
      </w:r>
      <w:r>
        <w:rPr/>
        <w:t>Antes de 1884, la media anual de las entradas al noviciado no era más que de ocho. Se contaba con 14 postulantes en 1884. Las distancias y las dificultades del viaje impedían en California recibir un contingente de vocaciones entre los irlandeses que habían elegido domicilio en Boston, Nueva York o Filadelfia. Incluso en tiempos más cercanos a los nuestros, el reclutamiento del distrito de San Francisco sigue siendo bastante restringido.</w:t>
      </w:r>
    </w:p>
  </w:footnote>
  <w:footnote w:id="423">
    <w:p>
      <w:pPr>
        <w:pStyle w:val="Footnote"/>
        <w:jc w:val="both"/>
        <w:rPr/>
      </w:pPr>
      <w:r>
        <w:rPr>
          <w:rStyle w:val="FootnoteCharacters"/>
        </w:rPr>
        <w:footnoteRef/>
      </w:r>
      <w:r>
        <w:rPr/>
        <w:t xml:space="preserve"> </w:t>
      </w:r>
      <w:r>
        <w:rPr>
          <w:smallCaps/>
        </w:rPr>
        <w:t xml:space="preserve">Angelus-Gabriel, </w:t>
      </w:r>
      <w:r>
        <w:rPr/>
        <w:t>pp. 394-395 y 535. En 1903, Saint-Joseph’s Academy, se trasladará al Parc de Peralta. En 1927 se fusionó con los cursos secundarios de Saint-Mary’s College.</w:t>
      </w:r>
    </w:p>
  </w:footnote>
  <w:footnote w:id="424">
    <w:p>
      <w:pPr>
        <w:pStyle w:val="Footnote"/>
        <w:rPr/>
      </w:pPr>
      <w:r>
        <w:rPr>
          <w:rStyle w:val="FootnoteCharacters"/>
        </w:rPr>
        <w:footnoteRef/>
      </w:r>
      <w:r>
        <w:rPr/>
        <w:t xml:space="preserve"> </w:t>
      </w:r>
      <w:r>
        <w:rPr/>
        <w:t xml:space="preserve">Sobre el Hermano Bettelin, John Mac Mahon, ver </w:t>
      </w:r>
      <w:r>
        <w:rPr>
          <w:color w:val="FF0000"/>
        </w:rPr>
        <w:t>anteriormente, pp. 105-106</w:t>
      </w:r>
      <w:r>
        <w:rPr/>
        <w:t>.</w:t>
      </w:r>
    </w:p>
  </w:footnote>
  <w:footnote w:id="425">
    <w:p>
      <w:pPr>
        <w:pStyle w:val="Footnote"/>
        <w:jc w:val="both"/>
        <w:rPr/>
      </w:pPr>
      <w:r>
        <w:rPr>
          <w:rStyle w:val="FootnoteCharacters"/>
        </w:rPr>
        <w:footnoteRef/>
      </w:r>
      <w:r>
        <w:rPr/>
        <w:t xml:space="preserve"> </w:t>
      </w:r>
      <w:r>
        <w:rPr>
          <w:smallCaps/>
        </w:rPr>
        <w:t>Angelus-Gabriel,</w:t>
      </w:r>
      <w:r>
        <w:rPr/>
        <w:t xml:space="preserve"> pp. 447 y 535-536. – Álbum del distrito de San Francisco, pp. 84-85. – Un noviciado menor se abrió en Martinez en 1888. Por falta de candidatos, se cerró temporalmente, luego se volvió a abrir en 1891. Los aspirantes fueron siempre menos de una veintena. En el distrito no se organizó un escolasticado sino a partir de 1913. El noviciado y el aspirantado se trasladaron a Mont La Salle, en el condado de Napa, en 1932. </w:t>
      </w:r>
    </w:p>
  </w:footnote>
  <w:footnote w:id="426">
    <w:p>
      <w:pPr>
        <w:pStyle w:val="Footnote"/>
        <w:rPr/>
      </w:pPr>
      <w:r>
        <w:rPr>
          <w:rStyle w:val="FootnoteCharacters"/>
        </w:rPr>
        <w:footnoteRef/>
      </w:r>
      <w:r>
        <w:rPr/>
        <w:t xml:space="preserve"> </w:t>
      </w:r>
      <w:r>
        <w:rPr/>
        <w:t>Archivos de la Casa Generalicia, dossier ID i</w:t>
      </w:r>
      <w:r>
        <w:rPr>
          <w:vertAlign w:val="superscript"/>
        </w:rPr>
        <w:t>8</w:t>
      </w:r>
      <w:r>
        <w:rPr/>
        <w:t>.</w:t>
      </w:r>
    </w:p>
  </w:footnote>
  <w:footnote w:id="427">
    <w:p>
      <w:pPr>
        <w:pStyle w:val="Footnote"/>
        <w:rPr/>
      </w:pPr>
      <w:r>
        <w:rPr>
          <w:rStyle w:val="FootnoteCharacters"/>
        </w:rPr>
        <w:footnoteRef/>
      </w:r>
      <w:r>
        <w:rPr/>
        <w:t xml:space="preserve"> </w:t>
      </w:r>
      <w:r>
        <w:rPr/>
        <w:t>Archivos de la Casa Generalicia, dossier ID i</w:t>
      </w:r>
      <w:r>
        <w:rPr>
          <w:vertAlign w:val="superscript"/>
        </w:rPr>
        <w:t>8</w:t>
      </w:r>
      <w:r>
        <w:rPr/>
        <w:t>. Correspondencia del Régimen con el Hermano Justin.</w:t>
      </w:r>
    </w:p>
  </w:footnote>
  <w:footnote w:id="428">
    <w:p>
      <w:pPr>
        <w:pStyle w:val="Footnote"/>
        <w:rPr/>
      </w:pPr>
      <w:r>
        <w:rPr>
          <w:rStyle w:val="FootnoteCharacters"/>
        </w:rPr>
        <w:footnoteRef/>
      </w:r>
      <w:r>
        <w:rPr/>
        <w:t xml:space="preserve"> </w:t>
      </w:r>
      <w:r>
        <w:rPr/>
        <w:t>En 1928, Saint-Mary’s College se trasladará a otro edificio, de estilo hispano-californiano, en Moraga Valley.</w:t>
      </w:r>
    </w:p>
  </w:footnote>
  <w:footnote w:id="429">
    <w:p>
      <w:pPr>
        <w:pStyle w:val="Footnote"/>
        <w:jc w:val="both"/>
        <w:rPr/>
      </w:pPr>
      <w:r>
        <w:rPr>
          <w:rStyle w:val="FootnoteCharacters"/>
        </w:rPr>
        <w:footnoteRef/>
      </w:r>
      <w:r>
        <w:rPr/>
        <w:t xml:space="preserve"> </w:t>
      </w:r>
      <w:r>
        <w:rPr/>
        <w:t>Archivos de la Casa Generalicia, dossier ID i</w:t>
      </w:r>
      <w:r>
        <w:rPr>
          <w:vertAlign w:val="superscript"/>
        </w:rPr>
        <w:t>8</w:t>
      </w:r>
      <w:r>
        <w:rPr/>
        <w:t xml:space="preserve">. - </w:t>
      </w:r>
      <w:r>
        <w:rPr>
          <w:smallCaps/>
        </w:rPr>
        <w:t>Angelus-Gabriel,</w:t>
      </w:r>
      <w:r>
        <w:rPr/>
        <w:t xml:space="preserve"> pp. 464 a 468. – Álbum del distrito de San Francisco, pp. 96-97.</w:t>
      </w:r>
    </w:p>
  </w:footnote>
  <w:footnote w:id="430">
    <w:p>
      <w:pPr>
        <w:pStyle w:val="Footnote"/>
        <w:jc w:val="both"/>
        <w:rPr/>
      </w:pPr>
      <w:r>
        <w:rPr>
          <w:rStyle w:val="FootnoteCharacters"/>
        </w:rPr>
        <w:footnoteRef/>
      </w:r>
      <w:r>
        <w:rPr/>
        <w:t xml:space="preserve"> </w:t>
      </w:r>
      <w:r>
        <w:rPr/>
        <w:t>Archivos de la Casa Generalicia, dossier ID i</w:t>
      </w:r>
      <w:r>
        <w:rPr>
          <w:vertAlign w:val="superscript"/>
        </w:rPr>
        <w:t>8</w:t>
      </w:r>
      <w:r>
        <w:rPr/>
        <w:t xml:space="preserve">. - </w:t>
      </w:r>
      <w:r>
        <w:rPr>
          <w:smallCaps/>
        </w:rPr>
        <w:t>Angelus-Gabriel,</w:t>
      </w:r>
      <w:r>
        <w:rPr/>
        <w:t xml:space="preserve"> pp. 469 a 471. – Álbum del distrito, p.112. – Quemado el 19 de abril de 1906, durante un incendio que siguió al gran terremoto, el Sacred Heart College fue reconstruido, en 1913-1914, sobre otra ubicación. Desde 1928, no conserva más que los cursos de High School.</w:t>
      </w:r>
    </w:p>
  </w:footnote>
  <w:footnote w:id="431">
    <w:p>
      <w:pPr>
        <w:pStyle w:val="Footnote"/>
        <w:jc w:val="both"/>
        <w:rPr/>
      </w:pPr>
      <w:r>
        <w:rPr>
          <w:rStyle w:val="FootnoteCharacters"/>
        </w:rPr>
        <w:footnoteRef/>
      </w:r>
      <w:r>
        <w:rPr/>
        <w:t xml:space="preserve"> </w:t>
      </w:r>
      <w:r>
        <w:rPr/>
        <w:t xml:space="preserve">Esa iglesia se convirtió en catedral de </w:t>
      </w:r>
      <w:r>
        <w:rPr>
          <w:i/>
        </w:rPr>
        <w:t>Sacramento</w:t>
      </w:r>
      <w:r>
        <w:rPr/>
        <w:t xml:space="preserve">, bajo el apelativo muy apropiado de </w:t>
      </w:r>
      <w:r>
        <w:rPr>
          <w:i/>
        </w:rPr>
        <w:t>Santo Sacramento.</w:t>
      </w:r>
      <w:r>
        <w:rPr/>
        <w:t xml:space="preserve"> La diócesis se creó en 1886.</w:t>
      </w:r>
    </w:p>
  </w:footnote>
  <w:footnote w:id="432">
    <w:p>
      <w:pPr>
        <w:pStyle w:val="Footnote"/>
        <w:jc w:val="both"/>
        <w:rPr/>
      </w:pPr>
      <w:r>
        <w:rPr>
          <w:rStyle w:val="FootnoteCharacters"/>
        </w:rPr>
        <w:footnoteRef/>
      </w:r>
      <w:r>
        <w:rPr/>
        <w:t xml:space="preserve"> </w:t>
      </w:r>
      <w:r>
        <w:rPr>
          <w:smallCaps/>
        </w:rPr>
        <w:t xml:space="preserve">Angelus-Gabriel, </w:t>
      </w:r>
      <w:r>
        <w:rPr/>
        <w:t>pp. 391 a 394. – Álbum del distrito, p. 118. – El nuevo edificio, Twenty first and Broadway Streets, data de 1924.</w:t>
      </w:r>
    </w:p>
  </w:footnote>
  <w:footnote w:id="433">
    <w:p>
      <w:pPr>
        <w:pStyle w:val="Footnote"/>
        <w:jc w:val="both"/>
        <w:rPr/>
      </w:pPr>
      <w:r>
        <w:rPr>
          <w:rStyle w:val="FootnoteCharacters"/>
        </w:rPr>
        <w:footnoteRef/>
      </w:r>
      <w:r>
        <w:rPr/>
        <w:t xml:space="preserve"> </w:t>
      </w:r>
      <w:r>
        <w:rPr/>
        <w:t>Los Hermanos abandonaron Santa-Inez en 1883, cuando el centro misionero fue integrado a la diócesis de Monterey.</w:t>
      </w:r>
    </w:p>
  </w:footnote>
  <w:footnote w:id="434">
    <w:p>
      <w:pPr>
        <w:pStyle w:val="Footnote"/>
        <w:rPr/>
      </w:pPr>
      <w:r>
        <w:rPr>
          <w:rStyle w:val="FootnoteCharacters"/>
        </w:rPr>
        <w:footnoteRef/>
      </w:r>
      <w:r>
        <w:rPr/>
        <w:t xml:space="preserve"> </w:t>
      </w:r>
      <w:r>
        <w:rPr>
          <w:smallCaps/>
        </w:rPr>
        <w:t xml:space="preserve">Angelus-Gabriel, </w:t>
      </w:r>
      <w:r>
        <w:rPr/>
        <w:t>pp. 228-229 y 396 a 398.</w:t>
      </w:r>
    </w:p>
  </w:footnote>
  <w:footnote w:id="435">
    <w:p>
      <w:pPr>
        <w:pStyle w:val="Footnote"/>
        <w:rPr/>
      </w:pPr>
      <w:r>
        <w:rPr>
          <w:rStyle w:val="FootnoteCharacters"/>
        </w:rPr>
        <w:footnoteRef/>
      </w:r>
      <w:r>
        <w:rPr/>
        <w:t xml:space="preserve"> </w:t>
      </w:r>
      <w:r>
        <w:rPr>
          <w:smallCaps/>
        </w:rPr>
        <w:t xml:space="preserve">Angelus-Gabriel, </w:t>
      </w:r>
      <w:r>
        <w:rPr/>
        <w:t>p. 229.</w:t>
      </w:r>
    </w:p>
  </w:footnote>
  <w:footnote w:id="436">
    <w:p>
      <w:pPr>
        <w:pStyle w:val="Footnote"/>
        <w:rPr/>
      </w:pPr>
      <w:r>
        <w:rPr>
          <w:rStyle w:val="FootnoteCharacters"/>
        </w:rPr>
        <w:footnoteRef/>
      </w:r>
      <w:r>
        <w:rPr/>
        <w:t xml:space="preserve"> </w:t>
      </w:r>
      <w:r>
        <w:rPr>
          <w:smallCaps/>
        </w:rPr>
        <w:t xml:space="preserve">Angelus-Gabriel, </w:t>
      </w:r>
      <w:r>
        <w:rPr/>
        <w:t>p. 287.</w:t>
      </w:r>
    </w:p>
  </w:footnote>
  <w:footnote w:id="437">
    <w:p>
      <w:pPr>
        <w:pStyle w:val="Footnote"/>
        <w:rPr/>
      </w:pPr>
      <w:r>
        <w:rPr>
          <w:rStyle w:val="FootnoteCharacters"/>
        </w:rPr>
        <w:footnoteRef/>
      </w:r>
      <w:r>
        <w:rPr/>
        <w:t xml:space="preserve"> </w:t>
      </w:r>
      <w:r>
        <w:rPr/>
        <w:t>Primitivamente colonizada por canadienses franceses.</w:t>
      </w:r>
    </w:p>
  </w:footnote>
  <w:footnote w:id="438">
    <w:p>
      <w:pPr>
        <w:pStyle w:val="Footnote"/>
        <w:rPr/>
      </w:pPr>
      <w:r>
        <w:rPr>
          <w:rStyle w:val="FootnoteCharacters"/>
        </w:rPr>
        <w:footnoteRef/>
      </w:r>
      <w:r>
        <w:rPr/>
        <w:t xml:space="preserve"> </w:t>
      </w:r>
      <w:r>
        <w:rPr>
          <w:smallCaps/>
        </w:rPr>
        <w:t xml:space="preserve">Angelus-Gabriel, </w:t>
      </w:r>
      <w:r>
        <w:rPr/>
        <w:t>pp. 390-391.</w:t>
      </w:r>
    </w:p>
  </w:footnote>
  <w:footnote w:id="439">
    <w:p>
      <w:pPr>
        <w:pStyle w:val="Footnote"/>
        <w:jc w:val="both"/>
        <w:rPr/>
      </w:pPr>
      <w:r>
        <w:rPr>
          <w:rStyle w:val="FootnoteCharacters"/>
        </w:rPr>
        <w:footnoteRef/>
      </w:r>
      <w:r>
        <w:rPr/>
        <w:t xml:space="preserve"> </w:t>
      </w:r>
      <w:r>
        <w:rPr>
          <w:i/>
          <w:color w:val="FF0000"/>
        </w:rPr>
        <w:t xml:space="preserve">Histoire générale, </w:t>
      </w:r>
      <w:r>
        <w:rPr>
          <w:color w:val="FF0000"/>
        </w:rPr>
        <w:t>VI, pp. 299, 305 a 311</w:t>
      </w:r>
      <w:r>
        <w:rPr/>
        <w:t xml:space="preserve">. – La “cuestión del latín” es el tema, en la obra del Hermano </w:t>
      </w:r>
      <w:r>
        <w:rPr>
          <w:smallCaps/>
        </w:rPr>
        <w:t xml:space="preserve">Angelus-Gabriel, </w:t>
      </w:r>
      <w:r>
        <w:rPr/>
        <w:t xml:space="preserve">de las páginas 478 a 483 tituladas </w:t>
      </w:r>
      <w:r>
        <w:rPr>
          <w:i/>
        </w:rPr>
        <w:t>The teaching of Latin</w:t>
      </w:r>
      <w:r>
        <w:rPr/>
        <w:t xml:space="preserve"> y de las páginas 485 a 490, tituladas </w:t>
      </w:r>
      <w:r>
        <w:rPr>
          <w:i/>
        </w:rPr>
        <w:t>Opposition to the teaching of Latin.</w:t>
      </w:r>
    </w:p>
  </w:footnote>
  <w:footnote w:id="440">
    <w:p>
      <w:pPr>
        <w:pStyle w:val="Footnote"/>
        <w:jc w:val="both"/>
        <w:rPr/>
      </w:pPr>
      <w:r>
        <w:rPr>
          <w:rStyle w:val="FootnoteCharacters"/>
        </w:rPr>
        <w:footnoteRef/>
      </w:r>
      <w:r>
        <w:rPr/>
        <w:t xml:space="preserve"> </w:t>
      </w:r>
      <w:r>
        <w:rPr/>
        <w:t>La carta dirigida, el 17 de abril de 1923, por el Cardenal Gasparri, Secretario de Estado, al Reverendísimo Hermano Imier-de-Jésus, se enmarca exactamente en nuestro tema. Por eso creemos útil reproducir a continuación este texto capital:</w:t>
      </w:r>
    </w:p>
    <w:p>
      <w:pPr>
        <w:pStyle w:val="Footnote"/>
        <w:jc w:val="both"/>
        <w:rPr/>
      </w:pPr>
      <w:r>
        <w:rPr/>
        <w:t>“</w:t>
      </w:r>
      <w:r>
        <w:rPr/>
        <w:t>Varias veces los miembros del Episcopado, principalmente de los Estados Unidos de América, han solicitado a la Santa Sede que tenga a bien permitir a los Hermanos de las Escuelas Cristianas la enseñanza de la lengua latina, con el fin de que su obra, ya felizmente extendida, sea más eficaz y más ventajosa en esas diócesis y en determinadas circunstancias en las que sería difícil poder ofrecer la enseñanza clásica a los jóvenes católicos, sin obligarles a acudir a la escuela neutra del estado o a las de las sectas protestantes.</w:t>
      </w:r>
    </w:p>
    <w:p>
      <w:pPr>
        <w:pStyle w:val="Footnote"/>
        <w:jc w:val="both"/>
        <w:rPr/>
      </w:pPr>
      <w:r>
        <w:rPr/>
        <w:t>“</w:t>
      </w:r>
      <w:r>
        <w:rPr/>
        <w:t>De todos modos, en el loable deseo de mantener al Instituto en la mayor fidelidad posible a la Regla de su Fundador, hasta ahora, no se ha querido modificar, en este punto, su práctica tradicional a excepción de algunos casos particulares y con las oportunas restricciones.</w:t>
      </w:r>
    </w:p>
    <w:p>
      <w:pPr>
        <w:pStyle w:val="Footnote"/>
        <w:jc w:val="both"/>
        <w:rPr/>
      </w:pPr>
      <w:r>
        <w:rPr/>
        <w:t>“</w:t>
      </w:r>
      <w:r>
        <w:rPr/>
        <w:t>No obstante, ante la necesidad siempre más urgente que se hace sentir en diferentes lugares y en consideración del profundo cambio que los nuevos tiempos han aportado en los programas y los estatutos escolares, así como también de la más amplia participación de todas las clases de la sociedad en todo tipo de estudios, Su Santidad ha considerado que el Instituto de los Hermanos de las Escuelas Cristianas debe en adelante extender su enseñanza a los estudios clásicos, como ya lo ha hecho con éxito en los estudios superiores técnicos, incluso para las clases acomodadas.</w:t>
      </w:r>
    </w:p>
    <w:p>
      <w:pPr>
        <w:pStyle w:val="Footnote"/>
        <w:jc w:val="both"/>
        <w:rPr/>
      </w:pPr>
      <w:r>
        <w:rPr/>
        <w:t>“</w:t>
      </w:r>
      <w:r>
        <w:rPr/>
        <w:t>Por lo cual, aprovechando la ocasión de la celebración del próximo Capítulo General que tendrá lugar hacia el fin del corriente mes de abril, Su Santidad se ha dignado encargarme de manifestarle su Augusta Voluntad, a Usted, Reverendísimo Hermano, con el fin de que usted la comunique al Capítulo, que deberá prácticamente estudiar en qué modo y extensión se podrá realizar la cosa e indicar las precauciones que le parezcan necesarias.</w:t>
      </w:r>
    </w:p>
    <w:p>
      <w:pPr>
        <w:pStyle w:val="Footnote"/>
        <w:jc w:val="both"/>
        <w:rPr/>
      </w:pPr>
      <w:r>
        <w:rPr/>
        <w:t>“</w:t>
      </w:r>
      <w:r>
        <w:rPr/>
        <w:t>La resoluciones del Capítulo deberán luego ser sometidas a la Sagrada Congregación de los Religiosos, que, tras haberlas examinado atentamente, lo referirá al Santo Padre.</w:t>
      </w:r>
    </w:p>
    <w:p>
      <w:pPr>
        <w:pStyle w:val="Footnote"/>
        <w:jc w:val="both"/>
        <w:rPr/>
      </w:pPr>
      <w:r>
        <w:rPr/>
        <w:t>“</w:t>
      </w:r>
      <w:r>
        <w:rPr/>
        <w:t xml:space="preserve">El Soberano Pontífice entiende de todos modos, muy explícitamente, que, con eso, nada cambiará en la naturaleza del Instituto que debe seguir siento laico según la voluntad de su Fundador, y compuesto exclusivamente por Hermanos laicos, y que su finalidad principal, así como su mayor gloria, debe ser, también en el futuro, la escuela para los niños pobres y la enseñanza de la Religión, según la Bula de aprobación de Su Santidad el Papa Benedicto XIII, de santa memoria: </w:t>
      </w:r>
      <w:r>
        <w:rPr>
          <w:i/>
        </w:rPr>
        <w:t>Fratres... cavere debeant ut pueros, preaesertim pauperes, ad ea quae ad bene christianeque vivendum pertinent, erudiant...</w:t>
      </w:r>
    </w:p>
    <w:p>
      <w:pPr>
        <w:pStyle w:val="Footnote"/>
        <w:jc w:val="both"/>
        <w:rPr/>
      </w:pPr>
      <w:r>
        <w:rPr/>
        <w:t>“</w:t>
      </w:r>
      <w:r>
        <w:rPr/>
        <w:t>El Santo Padre sabe bien que así procura a los hijos de san Juan Bautista de La Salle, ya tan meritorios, la ocasión de nuevos méritos y de nuevas realizaciones, y con ese fin y por tal motivo también concede tanto más cordialmente a usted y a todo su Instituto la bendición apostólica.</w:t>
      </w:r>
    </w:p>
    <w:p>
      <w:pPr>
        <w:pStyle w:val="Footnote"/>
        <w:jc w:val="both"/>
        <w:rPr/>
      </w:pPr>
      <w:r>
        <w:rPr/>
        <w:t>“</w:t>
      </w:r>
      <w:r>
        <w:rPr/>
        <w:t>Tenga a bien recibir, Reverendísimo Hermano Superior General, la seguridad de mi religiosa consideración en Nuestro Señor.”</w:t>
      </w:r>
    </w:p>
    <w:p>
      <w:pPr>
        <w:pStyle w:val="Footnote"/>
        <w:jc w:val="right"/>
        <w:rPr/>
      </w:pPr>
      <w:r>
        <w:rPr/>
        <w:t xml:space="preserve">P. Card. </w:t>
      </w:r>
      <w:r>
        <w:rPr>
          <w:smallCaps/>
        </w:rPr>
        <w:t>Gasparri.</w:t>
      </w:r>
    </w:p>
  </w:footnote>
  <w:footnote w:id="441">
    <w:p>
      <w:pPr>
        <w:pStyle w:val="Footnote"/>
        <w:jc w:val="both"/>
        <w:rPr/>
      </w:pPr>
      <w:r>
        <w:rPr>
          <w:rStyle w:val="FootnoteCharacters"/>
        </w:rPr>
        <w:footnoteRef/>
      </w:r>
      <w:r>
        <w:rPr/>
        <w:t xml:space="preserve"> </w:t>
      </w:r>
      <w:r>
        <w:rPr/>
        <w:t xml:space="preserve">El Hermano Patrick, en 1872, promovió el lanzamiento de </w:t>
      </w:r>
      <w:r>
        <w:rPr>
          <w:i/>
        </w:rPr>
        <w:t xml:space="preserve">The Catholic Review. </w:t>
      </w:r>
      <w:r>
        <w:rPr/>
        <w:t xml:space="preserve">Exhortó a los Hermanos de los  Estados Unidos y de Canadá a colaborar en el éxito de dicha publicación. Estuvo también vinculado a los orígenes de </w:t>
      </w:r>
      <w:r>
        <w:rPr>
          <w:i/>
        </w:rPr>
        <w:t xml:space="preserve">Sear’s Review, </w:t>
      </w:r>
      <w:r>
        <w:rPr/>
        <w:t>periódico muy conocido por los neoyorquinos entorno a 1870. (</w:t>
      </w:r>
      <w:r>
        <w:rPr>
          <w:smallCaps/>
        </w:rPr>
        <w:t xml:space="preserve">Angelus-Gabriel, </w:t>
      </w:r>
      <w:r>
        <w:rPr/>
        <w:t>p. 175).</w:t>
      </w:r>
    </w:p>
  </w:footnote>
  <w:footnote w:id="442">
    <w:p>
      <w:pPr>
        <w:pStyle w:val="Footnote"/>
        <w:rPr/>
      </w:pPr>
      <w:r>
        <w:rPr>
          <w:rStyle w:val="FootnoteCharacters"/>
        </w:rPr>
        <w:footnoteRef/>
      </w:r>
      <w:r>
        <w:rPr/>
        <w:t xml:space="preserve"> </w:t>
      </w:r>
      <w:r>
        <w:rPr>
          <w:smallCaps/>
        </w:rPr>
        <w:t xml:space="preserve">Angelus-Gabriel, </w:t>
      </w:r>
      <w:r>
        <w:rPr/>
        <w:t>pp. 416 y 483-484.</w:t>
      </w:r>
    </w:p>
  </w:footnote>
  <w:footnote w:id="443">
    <w:p>
      <w:pPr>
        <w:pStyle w:val="Footnote"/>
        <w:rPr/>
      </w:pPr>
      <w:r>
        <w:rPr>
          <w:rStyle w:val="FootnoteCharacters"/>
        </w:rPr>
        <w:footnoteRef/>
      </w:r>
      <w:r>
        <w:rPr/>
        <w:t xml:space="preserve"> </w:t>
      </w:r>
      <w:r>
        <w:rPr/>
        <w:t>Archivos de la Casa Generalicia, manuscrito del Hermano Reticius, in-folio CG c.</w:t>
      </w:r>
    </w:p>
  </w:footnote>
  <w:footnote w:id="444">
    <w:p>
      <w:pPr>
        <w:pStyle w:val="Footnote"/>
        <w:jc w:val="both"/>
        <w:rPr/>
      </w:pPr>
      <w:r>
        <w:rPr>
          <w:rStyle w:val="FootnoteCharacters"/>
        </w:rPr>
        <w:footnoteRef/>
      </w:r>
      <w:r>
        <w:rPr/>
        <w:t xml:space="preserve"> </w:t>
      </w:r>
      <w:r>
        <w:rPr/>
        <w:t>Archivos de la Casa Generalicia, manuscrito del Hermano Reticius, in-folio CG c. Nuestras siguiente citaciones están extraídas de este documento.</w:t>
      </w:r>
    </w:p>
  </w:footnote>
  <w:footnote w:id="445">
    <w:p>
      <w:pPr>
        <w:pStyle w:val="Footnote"/>
        <w:rPr/>
      </w:pPr>
      <w:r>
        <w:rPr>
          <w:rStyle w:val="FootnoteCharacters"/>
        </w:rPr>
        <w:footnoteRef/>
      </w:r>
      <w:r>
        <w:rPr/>
        <w:t xml:space="preserve"> </w:t>
      </w:r>
      <w:r>
        <w:rPr/>
        <w:t xml:space="preserve">Sobre el Capítulo de 1873, ver </w:t>
      </w:r>
      <w:r>
        <w:rPr>
          <w:i/>
          <w:color w:val="FF0000"/>
        </w:rPr>
        <w:t xml:space="preserve">Histoire générale, </w:t>
      </w:r>
      <w:r>
        <w:rPr>
          <w:color w:val="FF0000"/>
        </w:rPr>
        <w:t>VI, pp. 310-311</w:t>
      </w:r>
      <w:r>
        <w:rPr/>
        <w:t>.</w:t>
      </w:r>
    </w:p>
  </w:footnote>
  <w:footnote w:id="446">
    <w:p>
      <w:pPr>
        <w:pStyle w:val="Footnote"/>
        <w:jc w:val="both"/>
        <w:rPr/>
      </w:pPr>
      <w:r>
        <w:rPr>
          <w:rStyle w:val="FootnoteCharacters"/>
        </w:rPr>
        <w:footnoteRef/>
      </w:r>
      <w:r>
        <w:rPr/>
        <w:t xml:space="preserve"> </w:t>
      </w:r>
      <w:r>
        <w:rPr/>
        <w:t>Archivos de la Casa Generalicia, documentos del Hermano Albeus-Jerom, copia del documento según la fotografía conservada en la comunidad de Pocantico Hills.</w:t>
      </w:r>
    </w:p>
    <w:p>
      <w:pPr>
        <w:pStyle w:val="Footnote"/>
        <w:jc w:val="both"/>
        <w:rPr/>
      </w:pPr>
      <w:r>
        <w:rPr/>
        <w:t xml:space="preserve">Ver, sobre la firme actitud del Hermano Patrick en lo que se refiere a las estabilidad de los Hermanos en su congregación, Hermano </w:t>
      </w:r>
      <w:r>
        <w:rPr>
          <w:smallCaps/>
        </w:rPr>
        <w:t>Algelus-Gabriel,</w:t>
      </w:r>
      <w:r>
        <w:rPr/>
        <w:t xml:space="preserve"> </w:t>
      </w:r>
      <w:r>
        <w:rPr>
          <w:i/>
        </w:rPr>
        <w:t xml:space="preserve">op. cit., </w:t>
      </w:r>
      <w:r>
        <w:rPr/>
        <w:t>pp. 490, § 4 y 5.</w:t>
      </w:r>
    </w:p>
  </w:footnote>
  <w:footnote w:id="447">
    <w:p>
      <w:pPr>
        <w:pStyle w:val="Footnote"/>
        <w:jc w:val="both"/>
        <w:rPr/>
      </w:pPr>
      <w:r>
        <w:rPr>
          <w:rStyle w:val="FootnoteCharacters"/>
        </w:rPr>
        <w:footnoteRef/>
      </w:r>
      <w:r>
        <w:rPr/>
        <w:t xml:space="preserve"> </w:t>
      </w:r>
      <w:r>
        <w:rPr/>
        <w:t xml:space="preserve">Su biografía ha sido publicada en 1942, en Saint-Omer. – Ver también, sobre él, el tomo VII de nuestra </w:t>
      </w:r>
      <w:r>
        <w:rPr>
          <w:i/>
          <w:color w:val="FF0000"/>
        </w:rPr>
        <w:t>Histoire générale,</w:t>
      </w:r>
      <w:r>
        <w:rPr>
          <w:color w:val="FF0000"/>
        </w:rPr>
        <w:t xml:space="preserve"> pp. 144 y 367-368</w:t>
      </w:r>
      <w:r>
        <w:rPr/>
        <w:t>.</w:t>
      </w:r>
    </w:p>
  </w:footnote>
  <w:footnote w:id="448">
    <w:p>
      <w:pPr>
        <w:pStyle w:val="Footnote"/>
        <w:rPr/>
      </w:pPr>
      <w:r>
        <w:rPr>
          <w:rStyle w:val="FootnoteCharacters"/>
        </w:rPr>
        <w:footnoteRef/>
      </w:r>
      <w:r>
        <w:rPr/>
        <w:t xml:space="preserve"> </w:t>
      </w:r>
      <w:r>
        <w:rPr/>
        <w:t xml:space="preserve">Ver </w:t>
      </w:r>
      <w:r>
        <w:rPr>
          <w:color w:val="FF0000"/>
        </w:rPr>
        <w:t>anteriormente, pp. 93 a 95</w:t>
      </w:r>
      <w:r>
        <w:rPr/>
        <w:t>.</w:t>
      </w:r>
    </w:p>
  </w:footnote>
  <w:footnote w:id="449">
    <w:p>
      <w:pPr>
        <w:pStyle w:val="Footnote"/>
        <w:rPr/>
      </w:pPr>
      <w:r>
        <w:rPr>
          <w:rStyle w:val="FootnoteCharacters"/>
        </w:rPr>
        <w:footnoteRef/>
      </w:r>
      <w:r>
        <w:rPr/>
        <w:t xml:space="preserve"> </w:t>
      </w:r>
      <w:r>
        <w:rPr>
          <w:i/>
        </w:rPr>
        <w:t>Negative et amplius,</w:t>
      </w:r>
      <w:r>
        <w:rPr/>
        <w:t xml:space="preserve"> decía el texto romano.</w:t>
      </w:r>
    </w:p>
  </w:footnote>
  <w:footnote w:id="450">
    <w:p>
      <w:pPr>
        <w:pStyle w:val="Footnote"/>
        <w:jc w:val="both"/>
        <w:rPr/>
      </w:pPr>
      <w:r>
        <w:rPr>
          <w:rStyle w:val="FootnoteCharacters"/>
        </w:rPr>
        <w:footnoteRef/>
      </w:r>
      <w:r>
        <w:rPr/>
        <w:t xml:space="preserve"> </w:t>
      </w:r>
      <w:r>
        <w:rPr/>
        <w:t>Carta del Hermano Robustien al Hermano Asistente Louis de Poissy, 11 de octubre de 1895, citada en el manuscrito CG c.</w:t>
      </w:r>
    </w:p>
  </w:footnote>
  <w:footnote w:id="451">
    <w:p>
      <w:pPr>
        <w:pStyle w:val="Footnote"/>
        <w:jc w:val="both"/>
        <w:rPr/>
      </w:pPr>
      <w:r>
        <w:rPr>
          <w:rStyle w:val="FootnoteCharacters"/>
        </w:rPr>
        <w:footnoteRef/>
      </w:r>
      <w:r>
        <w:rPr/>
        <w:t xml:space="preserve"> </w:t>
      </w:r>
      <w:r>
        <w:rPr/>
        <w:t>En él participaron seis representantes de los Estados Unidos: los Hermanos Christian of Mary, Justin, Quintinian, Paulian, Felix John y Bettelin (lista de los miembros de la asamblea, anexo de la circular del 26 de abril de 1897)</w:t>
      </w:r>
    </w:p>
  </w:footnote>
  <w:footnote w:id="452">
    <w:p>
      <w:pPr>
        <w:pStyle w:val="Footnote"/>
        <w:jc w:val="both"/>
        <w:rPr/>
      </w:pPr>
      <w:r>
        <w:rPr>
          <w:rStyle w:val="FootnoteCharacters"/>
        </w:rPr>
        <w:footnoteRef/>
      </w:r>
      <w:r>
        <w:rPr/>
        <w:t xml:space="preserve"> </w:t>
      </w:r>
      <w:r>
        <w:rPr/>
        <w:t>18 miembros de derecho y 81 miembros elegidos participaron en el Capítulo (Lista citada). Hubo pues 6 abstenciones.</w:t>
      </w:r>
    </w:p>
  </w:footnote>
  <w:footnote w:id="453">
    <w:p>
      <w:pPr>
        <w:pStyle w:val="Footnote"/>
        <w:jc w:val="both"/>
        <w:rPr/>
      </w:pPr>
      <w:r>
        <w:rPr>
          <w:rStyle w:val="FootnoteCharacters"/>
        </w:rPr>
        <w:footnoteRef/>
      </w:r>
      <w:r>
        <w:rPr/>
        <w:t xml:space="preserve"> </w:t>
      </w:r>
      <w:r>
        <w:rPr/>
        <w:t>Citado en la “primera respuesta del Reverendísimo Hermano Gabriel-Marie a la petición de los arzobispos y obispos de los Estados Unidos”, 20 de febrero de 1899. (Manuscrito CG c).</w:t>
      </w:r>
    </w:p>
  </w:footnote>
  <w:footnote w:id="454">
    <w:p>
      <w:pPr>
        <w:pStyle w:val="Footnote"/>
        <w:rPr/>
      </w:pPr>
      <w:r>
        <w:rPr>
          <w:rStyle w:val="FootnoteCharacters"/>
        </w:rPr>
        <w:footnoteRef/>
      </w:r>
      <w:r>
        <w:rPr/>
        <w:t xml:space="preserve"> </w:t>
      </w:r>
      <w:r>
        <w:rPr/>
        <w:t>Sabemos que se trata del Hermano Justin. Ya dijimos por qué elegimos la forma “Justin”.</w:t>
      </w:r>
    </w:p>
  </w:footnote>
  <w:footnote w:id="455">
    <w:p>
      <w:pPr>
        <w:pStyle w:val="Footnote"/>
        <w:jc w:val="both"/>
        <w:rPr/>
      </w:pPr>
      <w:r>
        <w:rPr>
          <w:rStyle w:val="FootnoteCharacters"/>
        </w:rPr>
        <w:footnoteRef/>
      </w:r>
      <w:r>
        <w:rPr/>
        <w:t xml:space="preserve"> </w:t>
      </w:r>
      <w:r>
        <w:rPr/>
        <w:t xml:space="preserve">Archivos de la Casa Generalicia, Hermano </w:t>
      </w:r>
      <w:r>
        <w:rPr>
          <w:smallCaps/>
        </w:rPr>
        <w:t xml:space="preserve">Aimarus, </w:t>
      </w:r>
      <w:r>
        <w:rPr>
          <w:i/>
        </w:rPr>
        <w:t>Éphémérides de ses visites canoniques</w:t>
      </w:r>
      <w:r>
        <w:rPr/>
        <w:t xml:space="preserve"> desde el 6 de enero de 1856 al 26 de junio de 1905. – La visita de América ocupa los folios 191 a 224. </w:t>
      </w:r>
    </w:p>
  </w:footnote>
  <w:footnote w:id="456">
    <w:p>
      <w:pPr>
        <w:pStyle w:val="Footnote"/>
        <w:rPr/>
      </w:pPr>
      <w:r>
        <w:rPr>
          <w:rStyle w:val="FootnoteCharacters"/>
        </w:rPr>
        <w:footnoteRef/>
      </w:r>
      <w:r>
        <w:rPr/>
        <w:t xml:space="preserve"> </w:t>
      </w:r>
      <w:r>
        <w:rPr>
          <w:i/>
        </w:rPr>
        <w:t xml:space="preserve">Ibid., </w:t>
      </w:r>
      <w:r>
        <w:rPr/>
        <w:t>21 de marzo de 1898.</w:t>
      </w:r>
    </w:p>
  </w:footnote>
  <w:footnote w:id="457">
    <w:p>
      <w:pPr>
        <w:pStyle w:val="Footnote"/>
        <w:rPr/>
      </w:pPr>
      <w:r>
        <w:rPr>
          <w:rStyle w:val="FootnoteCharacters"/>
        </w:rPr>
        <w:footnoteRef/>
      </w:r>
      <w:r>
        <w:rPr/>
        <w:t xml:space="preserve"> </w:t>
      </w:r>
      <w:r>
        <w:rPr/>
        <w:t>Carta del Hermano Aimarus al Régimen, 3 de abril de 1898. Citada en el manuscrito CG c.</w:t>
      </w:r>
    </w:p>
  </w:footnote>
  <w:footnote w:id="458">
    <w:p>
      <w:pPr>
        <w:pStyle w:val="Footnote"/>
        <w:rPr/>
      </w:pPr>
      <w:r>
        <w:rPr>
          <w:rStyle w:val="FootnoteCharacters"/>
        </w:rPr>
        <w:footnoteRef/>
      </w:r>
      <w:r>
        <w:rPr/>
        <w:t xml:space="preserve"> </w:t>
      </w:r>
      <w:r>
        <w:rPr/>
        <w:t xml:space="preserve">Otra carta del mismo, fechada en Baltimore, 25 de marzo de 1898. </w:t>
      </w:r>
      <w:r>
        <w:rPr>
          <w:i/>
        </w:rPr>
        <w:t>Ibid.</w:t>
      </w:r>
    </w:p>
  </w:footnote>
  <w:footnote w:id="459">
    <w:p>
      <w:pPr>
        <w:pStyle w:val="Footnote"/>
        <w:jc w:val="both"/>
        <w:rPr/>
      </w:pPr>
      <w:r>
        <w:rPr>
          <w:rStyle w:val="FootnoteCharacters"/>
        </w:rPr>
        <w:footnoteRef/>
      </w:r>
      <w:r>
        <w:rPr/>
        <w:t xml:space="preserve"> </w:t>
      </w:r>
      <w:r>
        <w:rPr>
          <w:i/>
        </w:rPr>
        <w:t xml:space="preserve">Éphémérides, </w:t>
      </w:r>
      <w:r>
        <w:rPr/>
        <w:t>p. 203, 11 de abril de 1898. Y manuscrito CG c., “segunda respuesta del Reverendísimo Hermano Gabriel-Marie, 24 de mayo de 1899”.</w:t>
      </w:r>
    </w:p>
  </w:footnote>
  <w:footnote w:id="460">
    <w:p>
      <w:pPr>
        <w:pStyle w:val="Footnote"/>
        <w:rPr/>
      </w:pPr>
      <w:r>
        <w:rPr>
          <w:rStyle w:val="FootnoteCharacters"/>
        </w:rPr>
        <w:footnoteRef/>
      </w:r>
      <w:r>
        <w:rPr/>
        <w:t xml:space="preserve"> </w:t>
      </w:r>
      <w:r>
        <w:rPr>
          <w:i/>
        </w:rPr>
        <w:t xml:space="preserve">Ibid., </w:t>
      </w:r>
      <w:r>
        <w:rPr/>
        <w:t>“segunda respuesta”.</w:t>
      </w:r>
    </w:p>
  </w:footnote>
  <w:footnote w:id="461">
    <w:p>
      <w:pPr>
        <w:pStyle w:val="Footnote"/>
        <w:rPr/>
      </w:pPr>
      <w:r>
        <w:rPr>
          <w:rStyle w:val="FootnoteCharacters"/>
        </w:rPr>
        <w:footnoteRef/>
      </w:r>
      <w:r>
        <w:rPr/>
        <w:t xml:space="preserve"> </w:t>
      </w:r>
      <w:r>
        <w:rPr/>
        <w:t xml:space="preserve">Ver </w:t>
      </w:r>
      <w:r>
        <w:rPr>
          <w:color w:val="FF0000"/>
        </w:rPr>
        <w:t>anteriormente, p. 188</w:t>
      </w:r>
      <w:r>
        <w:rPr/>
        <w:t>.</w:t>
      </w:r>
    </w:p>
  </w:footnote>
  <w:footnote w:id="462">
    <w:p>
      <w:pPr>
        <w:pStyle w:val="Footnote"/>
        <w:rPr/>
      </w:pPr>
      <w:r>
        <w:rPr>
          <w:rStyle w:val="FootnoteCharacters"/>
        </w:rPr>
        <w:footnoteRef/>
      </w:r>
      <w:r>
        <w:rPr/>
        <w:t xml:space="preserve"> </w:t>
      </w:r>
      <w:r>
        <w:rPr/>
        <w:t>Carta del Hermano Aimarus, 6 de mayo de 1898. Manuscrito CG c., “segunda respuesta”.</w:t>
      </w:r>
    </w:p>
  </w:footnote>
  <w:footnote w:id="463">
    <w:p>
      <w:pPr>
        <w:pStyle w:val="Footnote"/>
        <w:rPr/>
      </w:pPr>
      <w:r>
        <w:rPr>
          <w:rStyle w:val="FootnoteCharacters"/>
        </w:rPr>
        <w:footnoteRef/>
      </w:r>
      <w:r>
        <w:rPr/>
        <w:t xml:space="preserve"> </w:t>
      </w:r>
      <w:r>
        <w:rPr>
          <w:i/>
        </w:rPr>
        <w:t xml:space="preserve">Éphémérides, </w:t>
      </w:r>
      <w:r>
        <w:rPr/>
        <w:t>pp. 222-223.</w:t>
      </w:r>
    </w:p>
  </w:footnote>
  <w:footnote w:id="464">
    <w:p>
      <w:pPr>
        <w:pStyle w:val="Footnote"/>
        <w:rPr/>
      </w:pPr>
      <w:r>
        <w:rPr>
          <w:rStyle w:val="FootnoteCharacters"/>
        </w:rPr>
        <w:footnoteRef/>
      </w:r>
      <w:r>
        <w:rPr/>
        <w:t xml:space="preserve"> </w:t>
      </w:r>
      <w:r>
        <w:rPr/>
        <w:t xml:space="preserve">Noticia necrológica del Reverendísimo Hermano Imier-de-Jésus, 1929, pp. 80 y ss. </w:t>
      </w:r>
    </w:p>
  </w:footnote>
  <w:footnote w:id="465">
    <w:p>
      <w:pPr>
        <w:pStyle w:val="Footnote"/>
        <w:rPr/>
      </w:pPr>
      <w:r>
        <w:rPr>
          <w:rStyle w:val="FootnoteCharacters"/>
        </w:rPr>
        <w:footnoteRef/>
      </w:r>
      <w:r>
        <w:rPr/>
        <w:t xml:space="preserve"> </w:t>
      </w:r>
      <w:r>
        <w:rPr/>
        <w:t>Carta al Reverendísimo Hermano Gabriel-Marie, citada en el manuscrito CG c.</w:t>
      </w:r>
    </w:p>
  </w:footnote>
  <w:footnote w:id="466">
    <w:p>
      <w:pPr>
        <w:pStyle w:val="Footnote"/>
        <w:jc w:val="both"/>
        <w:rPr/>
      </w:pPr>
      <w:r>
        <w:rPr>
          <w:rStyle w:val="FootnoteCharacters"/>
        </w:rPr>
        <w:footnoteRef/>
      </w:r>
      <w:r>
        <w:rPr/>
        <w:t xml:space="preserve"> </w:t>
      </w:r>
      <w:r>
        <w:rPr/>
        <w:t>Documento nº 1, anexado a la “segunda Respuesta” del Reverendísimo Hermano Gabriel-Maríe, Manuscrito CG c.</w:t>
      </w:r>
    </w:p>
  </w:footnote>
  <w:footnote w:id="467">
    <w:p>
      <w:pPr>
        <w:pStyle w:val="Footnote"/>
        <w:jc w:val="both"/>
        <w:rPr/>
      </w:pPr>
      <w:r>
        <w:rPr>
          <w:rStyle w:val="FootnoteCharacters"/>
        </w:rPr>
        <w:footnoteRef/>
      </w:r>
      <w:r>
        <w:rPr/>
        <w:t xml:space="preserve"> </w:t>
      </w:r>
      <w:r>
        <w:rPr/>
        <w:t>Este arzobispo, Mons. Kain, escribirá poco después: “Estoy plenamente convencido de que si se quiere seguir la senda trazada por los Superiores de los Hermanos de Francia, las nueve décimas partes de los Hermanos de las Escuelas Cristianas de nuestro país pedirían separarse de los de Francia y constituir una orden independiente, esa sería ciertamente la mejor solución de la cuestión en litigio”. (Carta del 23 de noviembre de 1898, inserta en la “Nota complementaria a la segunda respuesta”). La propuesta del prelado no se prestaba a equívocos. Pero su pronóstico debería ser claramente desmentido.</w:t>
      </w:r>
    </w:p>
  </w:footnote>
  <w:footnote w:id="468">
    <w:p>
      <w:pPr>
        <w:pStyle w:val="Footnote"/>
        <w:jc w:val="both"/>
        <w:rPr/>
      </w:pPr>
      <w:r>
        <w:rPr>
          <w:rStyle w:val="FootnoteCharacters"/>
        </w:rPr>
        <w:footnoteRef/>
      </w:r>
      <w:r>
        <w:rPr/>
        <w:t xml:space="preserve"> </w:t>
      </w:r>
      <w:r>
        <w:rPr>
          <w:i/>
        </w:rPr>
        <w:t xml:space="preserve">Primera respuesta del Reverendísimo Hermano Gabriel-Maria a la demanda de Nuestros señores los Arzobispos y obispos de los Estados Unidos sobre la cuestión la enseñanza del latín en las escuelas de los Hermanos, </w:t>
      </w:r>
      <w:r>
        <w:rPr/>
        <w:t>20 de febrero de 1899. Manuscrito CG c.</w:t>
      </w:r>
    </w:p>
  </w:footnote>
  <w:footnote w:id="469">
    <w:p>
      <w:pPr>
        <w:pStyle w:val="Footnote"/>
        <w:rPr/>
      </w:pPr>
      <w:r>
        <w:rPr>
          <w:rStyle w:val="FootnoteCharacters"/>
        </w:rPr>
        <w:footnoteRef/>
      </w:r>
      <w:r>
        <w:rPr/>
        <w:t xml:space="preserve"> </w:t>
      </w:r>
      <w:r>
        <w:rPr/>
        <w:t xml:space="preserve">Segunda respuesta, observación previa, 24 de mayo de 1899. </w:t>
      </w:r>
      <w:r>
        <w:rPr>
          <w:i/>
        </w:rPr>
        <w:t>Ibid</w:t>
      </w:r>
      <w:r>
        <w:rPr/>
        <w:t>.</w:t>
      </w:r>
    </w:p>
  </w:footnote>
  <w:footnote w:id="470">
    <w:p>
      <w:pPr>
        <w:pStyle w:val="Footnote"/>
        <w:jc w:val="both"/>
        <w:rPr/>
      </w:pPr>
      <w:r>
        <w:rPr>
          <w:rStyle w:val="FootnoteCharacters"/>
        </w:rPr>
        <w:footnoteRef/>
      </w:r>
      <w:r>
        <w:rPr/>
        <w:t xml:space="preserve"> </w:t>
      </w:r>
      <w:r>
        <w:rPr/>
        <w:t>Nota complementaria, impresa en Roma el 17 de junio de 1899 y firmada por los Hermanos Asistentes Louis-de-Poissy y Réticius “en nombre del Reverendísimo Hermano Gabriel-Marie”. De esos 515 votos, 100 provenían de Hermanos de votos temporales, 31 de simples novicios, 26 realizaban un doble empleo. Recordemos que los Estados Unidos contaban entonces con unos 1.000 Lasalianos.</w:t>
      </w:r>
    </w:p>
  </w:footnote>
  <w:footnote w:id="471">
    <w:p>
      <w:pPr>
        <w:pStyle w:val="Footnote"/>
        <w:rPr/>
      </w:pPr>
      <w:r>
        <w:rPr>
          <w:rStyle w:val="FootnoteCharacters"/>
        </w:rPr>
        <w:footnoteRef/>
      </w:r>
      <w:r>
        <w:rPr/>
        <w:t xml:space="preserve"> </w:t>
      </w:r>
      <w:r>
        <w:rPr/>
        <w:t>Memoria dirigida a la Sagrada Congregación de la Propaganda. Manuscrito CG c.</w:t>
      </w:r>
    </w:p>
  </w:footnote>
  <w:footnote w:id="472">
    <w:p>
      <w:pPr>
        <w:pStyle w:val="Footnote"/>
        <w:rPr/>
      </w:pPr>
      <w:r>
        <w:rPr>
          <w:rStyle w:val="FootnoteCharacters"/>
        </w:rPr>
        <w:footnoteRef/>
      </w:r>
      <w:r>
        <w:rPr/>
        <w:t xml:space="preserve"> </w:t>
      </w:r>
      <w:r>
        <w:rPr>
          <w:smallCaps/>
        </w:rPr>
        <w:t xml:space="preserve">Angelus-Gabriel, </w:t>
      </w:r>
      <w:r>
        <w:rPr/>
        <w:t>p. 487.</w:t>
      </w:r>
    </w:p>
  </w:footnote>
  <w:footnote w:id="473">
    <w:p>
      <w:pPr>
        <w:pStyle w:val="Footnote"/>
        <w:rPr/>
      </w:pPr>
      <w:r>
        <w:rPr>
          <w:rStyle w:val="FootnoteCharacters"/>
        </w:rPr>
        <w:footnoteRef/>
      </w:r>
      <w:r>
        <w:rPr/>
        <w:t xml:space="preserve"> </w:t>
      </w:r>
      <w:r>
        <w:rPr/>
        <w:t>Manuscrito CG c.</w:t>
      </w:r>
    </w:p>
  </w:footnote>
  <w:footnote w:id="474">
    <w:p>
      <w:pPr>
        <w:pStyle w:val="Footnote"/>
        <w:rPr/>
      </w:pPr>
      <w:r>
        <w:rPr>
          <w:rStyle w:val="FootnoteCharacters"/>
        </w:rPr>
        <w:footnoteRef/>
      </w:r>
      <w:r>
        <w:rPr/>
        <w:t xml:space="preserve"> </w:t>
      </w:r>
      <w:r>
        <w:rPr>
          <w:smallCaps/>
        </w:rPr>
        <w:t xml:space="preserve">Angelus-Gabriel, </w:t>
      </w:r>
      <w:r>
        <w:rPr/>
        <w:t>p. 567.</w:t>
      </w:r>
    </w:p>
  </w:footnote>
  <w:footnote w:id="475">
    <w:p>
      <w:pPr>
        <w:pStyle w:val="Footnote"/>
        <w:rPr/>
      </w:pPr>
      <w:r>
        <w:rPr>
          <w:rStyle w:val="FootnoteCharacters"/>
        </w:rPr>
        <w:footnoteRef/>
      </w:r>
      <w:r>
        <w:rPr/>
        <w:t xml:space="preserve"> </w:t>
      </w:r>
      <w:r>
        <w:rPr>
          <w:smallCaps/>
        </w:rPr>
        <w:t xml:space="preserve">Angelus-Gabriel, </w:t>
      </w:r>
      <w:r>
        <w:rPr/>
        <w:t>p. 610.</w:t>
      </w:r>
    </w:p>
  </w:footnote>
  <w:footnote w:id="476">
    <w:p>
      <w:pPr>
        <w:pStyle w:val="Footnote"/>
        <w:rPr/>
      </w:pPr>
      <w:r>
        <w:rPr>
          <w:rStyle w:val="FootnoteCharacters"/>
        </w:rPr>
        <w:footnoteRef/>
      </w:r>
      <w:r>
        <w:rPr/>
        <w:t xml:space="preserve"> </w:t>
      </w:r>
      <w:r>
        <w:rPr/>
        <w:t>Noticia necrológica del Reverendísimo Hermano Imier, p. 94.</w:t>
      </w:r>
    </w:p>
  </w:footnote>
  <w:footnote w:id="477">
    <w:p>
      <w:pPr>
        <w:pStyle w:val="Footnote"/>
        <w:rPr/>
      </w:pPr>
      <w:r>
        <w:rPr>
          <w:rStyle w:val="FootnoteCharacters"/>
        </w:rPr>
        <w:footnoteRef/>
      </w:r>
      <w:r>
        <w:rPr/>
        <w:t xml:space="preserve"> </w:t>
      </w:r>
      <w:r>
        <w:rPr>
          <w:smallCaps/>
        </w:rPr>
        <w:t xml:space="preserve">Angelus-Gabriel, </w:t>
      </w:r>
      <w:r>
        <w:rPr/>
        <w:t>p. 582.</w:t>
      </w:r>
    </w:p>
  </w:footnote>
  <w:footnote w:id="478">
    <w:p>
      <w:pPr>
        <w:pStyle w:val="Footnote"/>
        <w:rPr/>
      </w:pPr>
      <w:r>
        <w:rPr>
          <w:rStyle w:val="FootnoteCharacters"/>
        </w:rPr>
        <w:footnoteRef/>
      </w:r>
      <w:r>
        <w:rPr/>
        <w:t xml:space="preserve"> </w:t>
      </w:r>
      <w:r>
        <w:rPr/>
        <w:t>Archivos de la Casa Generalicia, documentos del Hermano Albeus-Jerom.</w:t>
      </w:r>
    </w:p>
  </w:footnote>
  <w:footnote w:id="479">
    <w:p>
      <w:pPr>
        <w:pStyle w:val="Footnote"/>
        <w:rPr/>
      </w:pPr>
      <w:r>
        <w:rPr>
          <w:rStyle w:val="FootnoteCharacters"/>
        </w:rPr>
        <w:footnoteRef/>
      </w:r>
      <w:r>
        <w:rPr/>
        <w:t xml:space="preserve"> </w:t>
      </w:r>
      <w:r>
        <w:rPr/>
        <w:t xml:space="preserve">Noticia del Hermano Imier, pp. 100 a 102. -  </w:t>
      </w:r>
      <w:r>
        <w:rPr>
          <w:smallCaps/>
        </w:rPr>
        <w:t xml:space="preserve">Angelus-Gabriel, </w:t>
      </w:r>
      <w:r>
        <w:rPr/>
        <w:t>p. 586.</w:t>
      </w:r>
    </w:p>
  </w:footnote>
  <w:footnote w:id="480">
    <w:p>
      <w:pPr>
        <w:pStyle w:val="Footnote"/>
        <w:jc w:val="both"/>
        <w:rPr/>
      </w:pPr>
      <w:r>
        <w:rPr>
          <w:rStyle w:val="FootnoteCharacters"/>
        </w:rPr>
        <w:footnoteRef/>
      </w:r>
      <w:r>
        <w:rPr/>
        <w:t xml:space="preserve"> </w:t>
      </w:r>
      <w:r>
        <w:rPr/>
        <w:t>Dirigida a los “Carísimos Hermanos de los Estados Unidos de América”, comienza así: “Queremos dar a conocer a todo el Instituto cual ha sido su sumisión... con el fin de que puedan decir en adelante como el gran apóstol de las naciones al escribir a los Romanos: La sumisión de ustedes es conocida en todas partes, me alegro pues por ustedes”.</w:t>
      </w:r>
    </w:p>
  </w:footnote>
  <w:footnote w:id="481">
    <w:p>
      <w:pPr>
        <w:pStyle w:val="Footnote"/>
        <w:rPr/>
      </w:pPr>
      <w:r>
        <w:rPr>
          <w:rStyle w:val="FootnoteCharacters"/>
        </w:rPr>
        <w:footnoteRef/>
      </w:r>
      <w:r>
        <w:rPr/>
        <w:t xml:space="preserve"> </w:t>
      </w:r>
      <w:r>
        <w:rPr>
          <w:smallCaps/>
        </w:rPr>
        <w:t xml:space="preserve">Angelus-Gabriel, </w:t>
      </w:r>
      <w:r>
        <w:rPr/>
        <w:t>p. 488.</w:t>
      </w:r>
    </w:p>
  </w:footnote>
  <w:footnote w:id="482">
    <w:p>
      <w:pPr>
        <w:pStyle w:val="Footnote"/>
        <w:jc w:val="both"/>
        <w:rPr/>
      </w:pPr>
      <w:r>
        <w:rPr>
          <w:rStyle w:val="FootnoteCharacters"/>
        </w:rPr>
        <w:footnoteRef/>
      </w:r>
      <w:r>
        <w:rPr/>
        <w:t xml:space="preserve"> </w:t>
      </w:r>
      <w:r>
        <w:rPr/>
        <w:t>Lealmente, los Hermanos de América se dedicaron a adaptarse a las condiciones exigidas. “Tras un primer y muy breve periodo de sorpresa y de sufrimiento, se han puesto ustedes religiosamente y valientemente a la tarea de preparación del futuro” decía la circular del 11 de abril de 1901.</w:t>
      </w:r>
    </w:p>
    <w:p>
      <w:pPr>
        <w:pStyle w:val="Footnote"/>
        <w:jc w:val="both"/>
        <w:rPr/>
      </w:pPr>
      <w:r>
        <w:rPr/>
        <w:t>El Superior General reconocía que la transformación no había tenido lugar sin dificultades. Esperaba que “el déficit momentáneo no tardaría en colmarse, gracias a la organización de “escuelas técnicas y comerciales”. – “El Señor, añadía, bendiciendo su sumisión y su obediencia religiosas, les dará el consuelo de encontrar entre sus alumnos numerosas vocaciones religiosas y sacerdotales”.</w:t>
      </w:r>
    </w:p>
  </w:footnote>
  <w:footnote w:id="483">
    <w:p>
      <w:pPr>
        <w:pStyle w:val="Footnote"/>
        <w:rPr/>
      </w:pPr>
      <w:r>
        <w:rPr>
          <w:rStyle w:val="FootnoteCharacters"/>
        </w:rPr>
        <w:footnoteRef/>
      </w:r>
      <w:r>
        <w:rPr>
          <w:lang w:val="fr-FR"/>
        </w:rPr>
        <w:t xml:space="preserve"> </w:t>
      </w:r>
      <w:r>
        <w:rPr>
          <w:smallCaps/>
          <w:lang w:val="fr-FR"/>
        </w:rPr>
        <w:t xml:space="preserve">Angelus-Gabriel, </w:t>
      </w:r>
      <w:r>
        <w:rPr>
          <w:lang w:val="fr-FR"/>
        </w:rPr>
        <w:t>pp. 556-557.</w:t>
      </w:r>
    </w:p>
  </w:footnote>
  <w:footnote w:id="484">
    <w:p>
      <w:pPr>
        <w:pStyle w:val="Footnote"/>
        <w:rPr/>
      </w:pPr>
      <w:r>
        <w:rPr>
          <w:rStyle w:val="FootnoteCharacters"/>
        </w:rPr>
        <w:footnoteRef/>
      </w:r>
      <w:r>
        <w:rPr>
          <w:lang w:val="fr-FR"/>
        </w:rPr>
        <w:t xml:space="preserve"> </w:t>
      </w:r>
      <w:r>
        <w:rPr>
          <w:smallCaps/>
          <w:lang w:val="fr-FR"/>
        </w:rPr>
        <w:t xml:space="preserve">Angelus-Gabriel, </w:t>
      </w:r>
      <w:r>
        <w:rPr>
          <w:lang w:val="fr-FR"/>
        </w:rPr>
        <w:t>p. 463.</w:t>
      </w:r>
    </w:p>
  </w:footnote>
  <w:footnote w:id="485">
    <w:p>
      <w:pPr>
        <w:pStyle w:val="Footnote"/>
        <w:rPr/>
      </w:pPr>
      <w:r>
        <w:rPr>
          <w:rStyle w:val="FootnoteCharacters"/>
        </w:rPr>
        <w:footnoteRef/>
      </w:r>
      <w:r>
        <w:rPr/>
        <w:t xml:space="preserve"> </w:t>
      </w:r>
      <w:r>
        <w:rPr/>
        <w:t>Archivos de la Casa Generalicia, documentos del Hermano Albeus-Jerom.</w:t>
      </w:r>
    </w:p>
  </w:footnote>
  <w:footnote w:id="486">
    <w:p>
      <w:pPr>
        <w:pStyle w:val="Footnote"/>
        <w:jc w:val="both"/>
        <w:rPr/>
      </w:pPr>
      <w:r>
        <w:rPr>
          <w:rStyle w:val="FootnoteCharacters"/>
        </w:rPr>
        <w:footnoteRef/>
      </w:r>
      <w:r>
        <w:rPr/>
        <w:t xml:space="preserve"> </w:t>
      </w:r>
      <w:r>
        <w:rPr/>
        <w:t xml:space="preserve">Sobre García moreno y su papel decisivo en la instalación de los Hermanos en varias ciudades ecuatorianas, ver </w:t>
      </w:r>
      <w:r>
        <w:rPr>
          <w:i/>
          <w:color w:val="FF0000"/>
        </w:rPr>
        <w:t xml:space="preserve">Histoire générale, </w:t>
      </w:r>
      <w:r>
        <w:rPr>
          <w:color w:val="FF0000"/>
        </w:rPr>
        <w:t>VI, pp. 330 a 342</w:t>
      </w:r>
      <w:r>
        <w:rPr/>
        <w:t>.</w:t>
      </w:r>
    </w:p>
  </w:footnote>
  <w:footnote w:id="487">
    <w:p>
      <w:pPr>
        <w:pStyle w:val="Footnote"/>
        <w:jc w:val="both"/>
        <w:rPr/>
      </w:pPr>
      <w:r>
        <w:rPr>
          <w:rStyle w:val="FootnoteCharacters"/>
        </w:rPr>
        <w:footnoteRef/>
      </w:r>
      <w:r>
        <w:rPr/>
        <w:t xml:space="preserve"> </w:t>
      </w:r>
      <w:r>
        <w:rPr/>
        <w:t xml:space="preserve">En su libro </w:t>
      </w:r>
      <w:r>
        <w:rPr>
          <w:i/>
        </w:rPr>
        <w:t xml:space="preserve">les Démocarties latines, </w:t>
      </w:r>
      <w:r>
        <w:rPr/>
        <w:t xml:space="preserve">citado por </w:t>
      </w:r>
      <w:r>
        <w:rPr>
          <w:smallCaps/>
        </w:rPr>
        <w:t xml:space="preserve">J. T. Bertrand, </w:t>
      </w:r>
      <w:r>
        <w:rPr>
          <w:i/>
        </w:rPr>
        <w:t xml:space="preserve">Histoire de l’Amérique espagnole, </w:t>
      </w:r>
      <w:r>
        <w:rPr/>
        <w:t>II, p. 266.</w:t>
      </w:r>
    </w:p>
  </w:footnote>
  <w:footnote w:id="488">
    <w:p>
      <w:pPr>
        <w:pStyle w:val="Footnote"/>
        <w:rPr/>
      </w:pPr>
      <w:r>
        <w:rPr>
          <w:rStyle w:val="FootnoteCharacters"/>
        </w:rPr>
        <w:footnoteRef/>
      </w:r>
      <w:r>
        <w:rPr/>
        <w:t xml:space="preserve"> </w:t>
      </w:r>
      <w:r>
        <w:rPr/>
        <w:t xml:space="preserve">Sobre el Hermano Miguel, ver </w:t>
      </w:r>
      <w:r>
        <w:rPr>
          <w:i/>
          <w:color w:val="FF0000"/>
        </w:rPr>
        <w:t>Histoire générale</w:t>
      </w:r>
      <w:r>
        <w:rPr>
          <w:color w:val="FF0000"/>
        </w:rPr>
        <w:t>, VI, pp. 335-336</w:t>
      </w:r>
      <w:r>
        <w:rPr/>
        <w:t xml:space="preserve"> y aquí </w:t>
      </w:r>
      <w:r>
        <w:rPr>
          <w:color w:val="FF0000"/>
        </w:rPr>
        <w:t>más adelante. Pp. 247 a 253</w:t>
      </w:r>
      <w:r>
        <w:rPr/>
        <w:t>.</w:t>
      </w:r>
    </w:p>
  </w:footnote>
  <w:footnote w:id="489">
    <w:p>
      <w:pPr>
        <w:pStyle w:val="Footnote"/>
        <w:rPr/>
      </w:pPr>
      <w:r>
        <w:rPr>
          <w:rStyle w:val="FootnoteCharacters"/>
        </w:rPr>
        <w:footnoteRef/>
      </w:r>
      <w:r>
        <w:rPr/>
        <w:t xml:space="preserve"> </w:t>
      </w:r>
      <w:r>
        <w:rPr>
          <w:i/>
        </w:rPr>
        <w:t xml:space="preserve">Un religieux équatorien: Frère Miguel </w:t>
      </w:r>
      <w:r>
        <w:rPr/>
        <w:t xml:space="preserve">(por el Hermano  </w:t>
      </w:r>
      <w:r>
        <w:rPr>
          <w:smallCaps/>
        </w:rPr>
        <w:t>Paul-Joseph).</w:t>
      </w:r>
    </w:p>
  </w:footnote>
  <w:footnote w:id="490">
    <w:p>
      <w:pPr>
        <w:pStyle w:val="Footnote"/>
        <w:rPr/>
      </w:pPr>
      <w:r>
        <w:rPr>
          <w:rStyle w:val="FootnoteCharacters"/>
        </w:rPr>
        <w:footnoteRef/>
      </w:r>
      <w:r>
        <w:rPr/>
        <w:t xml:space="preserve"> </w:t>
      </w:r>
      <w:r>
        <w:rPr/>
        <w:t xml:space="preserve">Hermano  </w:t>
      </w:r>
      <w:r>
        <w:rPr>
          <w:smallCaps/>
        </w:rPr>
        <w:t xml:space="preserve">Paul-Joseph, </w:t>
      </w:r>
      <w:r>
        <w:rPr>
          <w:i/>
        </w:rPr>
        <w:t>Un religieux équatorien: Frère Miguel</w:t>
      </w:r>
      <w:r>
        <w:rPr/>
        <w:t>, p. 68.</w:t>
      </w:r>
    </w:p>
  </w:footnote>
  <w:footnote w:id="491">
    <w:p>
      <w:pPr>
        <w:pStyle w:val="Footnote"/>
        <w:rPr/>
      </w:pPr>
      <w:r>
        <w:rPr>
          <w:rStyle w:val="FootnoteCharacters"/>
        </w:rPr>
        <w:footnoteRef/>
      </w:r>
      <w:r>
        <w:rPr/>
        <w:t xml:space="preserve"> </w:t>
      </w:r>
      <w:r>
        <w:rPr/>
        <w:t>Archivos de la Casa Generalicia, ID l</w:t>
      </w:r>
      <w:r>
        <w:rPr>
          <w:vertAlign w:val="superscript"/>
        </w:rPr>
        <w:t>8</w:t>
      </w:r>
      <w:r>
        <w:rPr/>
        <w:t>.</w:t>
      </w:r>
    </w:p>
  </w:footnote>
  <w:footnote w:id="492">
    <w:p>
      <w:pPr>
        <w:pStyle w:val="Footnote"/>
        <w:rPr/>
      </w:pPr>
      <w:r>
        <w:rPr>
          <w:rStyle w:val="FootnoteCharacters"/>
        </w:rPr>
        <w:footnoteRef/>
      </w:r>
      <w:r>
        <w:rPr/>
        <w:t xml:space="preserve"> </w:t>
      </w:r>
      <w:r>
        <w:rPr>
          <w:smallCaps/>
        </w:rPr>
        <w:t xml:space="preserve">Montalvo, </w:t>
      </w:r>
      <w:r>
        <w:rPr>
          <w:i/>
        </w:rPr>
        <w:t xml:space="preserve">Siete tratados, </w:t>
      </w:r>
      <w:r>
        <w:rPr/>
        <w:t xml:space="preserve">citado por J. T. </w:t>
      </w:r>
      <w:r>
        <w:rPr>
          <w:smallCaps/>
        </w:rPr>
        <w:t>Bertrand</w:t>
      </w:r>
      <w:r>
        <w:rPr/>
        <w:t xml:space="preserve">, </w:t>
      </w:r>
      <w:r>
        <w:rPr>
          <w:i/>
        </w:rPr>
        <w:t xml:space="preserve">op. cit., </w:t>
      </w:r>
      <w:r>
        <w:rPr/>
        <w:t>p. 266.</w:t>
      </w:r>
    </w:p>
  </w:footnote>
  <w:footnote w:id="493">
    <w:p>
      <w:pPr>
        <w:pStyle w:val="Footnote"/>
        <w:rPr/>
      </w:pPr>
      <w:r>
        <w:rPr>
          <w:rStyle w:val="FootnoteCharacters"/>
        </w:rPr>
        <w:footnoteRef/>
      </w:r>
      <w:r>
        <w:rPr/>
        <w:t xml:space="preserve"> </w:t>
      </w:r>
      <w:r>
        <w:rPr>
          <w:smallCaps/>
        </w:rPr>
        <w:t xml:space="preserve">Montalvo, </w:t>
      </w:r>
      <w:r>
        <w:rPr>
          <w:i/>
        </w:rPr>
        <w:t xml:space="preserve">Siete tratados, </w:t>
      </w:r>
      <w:r>
        <w:rPr/>
        <w:t xml:space="preserve">citado por J. T. </w:t>
      </w:r>
      <w:r>
        <w:rPr>
          <w:smallCaps/>
        </w:rPr>
        <w:t>Bertrand</w:t>
      </w:r>
      <w:r>
        <w:rPr/>
        <w:t xml:space="preserve">, </w:t>
      </w:r>
      <w:r>
        <w:rPr>
          <w:i/>
        </w:rPr>
        <w:t xml:space="preserve">op. cit., </w:t>
      </w:r>
      <w:r>
        <w:rPr/>
        <w:t>p. 265.</w:t>
      </w:r>
    </w:p>
  </w:footnote>
  <w:footnote w:id="494">
    <w:p>
      <w:pPr>
        <w:pStyle w:val="Footnote"/>
        <w:jc w:val="both"/>
        <w:rPr/>
      </w:pPr>
      <w:r>
        <w:rPr>
          <w:rStyle w:val="FootnoteCharacters"/>
        </w:rPr>
        <w:footnoteRef/>
      </w:r>
      <w:r>
        <w:rPr/>
        <w:t xml:space="preserve"> </w:t>
      </w:r>
      <w:r>
        <w:rPr/>
        <w:t>Archivos de la Casa Generalicia, ID l</w:t>
      </w:r>
      <w:r>
        <w:rPr>
          <w:vertAlign w:val="superscript"/>
        </w:rPr>
        <w:t>8</w:t>
      </w:r>
      <w:r>
        <w:rPr/>
        <w:t xml:space="preserve">, carta del Hermano Visitador Yon-Joseph, del 18 de agosto de 1876. García Moreno era “afiliado” al Instituto lasaliano. (Hermano </w:t>
      </w:r>
      <w:r>
        <w:rPr>
          <w:smallCaps/>
        </w:rPr>
        <w:t xml:space="preserve">Paul-Joseph, </w:t>
      </w:r>
      <w:r>
        <w:rPr/>
        <w:t>p. 81).</w:t>
      </w:r>
    </w:p>
  </w:footnote>
  <w:footnote w:id="495">
    <w:p>
      <w:pPr>
        <w:pStyle w:val="Footnote"/>
        <w:rPr/>
      </w:pPr>
      <w:r>
        <w:rPr>
          <w:rStyle w:val="FootnoteCharacters"/>
        </w:rPr>
        <w:footnoteRef/>
      </w:r>
      <w:r>
        <w:rPr/>
        <w:t xml:space="preserve"> </w:t>
      </w:r>
      <w:r>
        <w:rPr/>
        <w:t xml:space="preserve">Hermano </w:t>
      </w:r>
      <w:r>
        <w:rPr>
          <w:smallCaps/>
        </w:rPr>
        <w:t xml:space="preserve">Paul-Joseph, </w:t>
      </w:r>
      <w:r>
        <w:rPr/>
        <w:t>p. 81.</w:t>
      </w:r>
    </w:p>
  </w:footnote>
  <w:footnote w:id="496">
    <w:p>
      <w:pPr>
        <w:pStyle w:val="Footnote"/>
        <w:rPr/>
      </w:pPr>
      <w:r>
        <w:rPr>
          <w:rStyle w:val="FootnoteCharacters"/>
        </w:rPr>
        <w:footnoteRef/>
      </w:r>
      <w:r>
        <w:rPr/>
        <w:t xml:space="preserve"> </w:t>
      </w:r>
      <w:r>
        <w:rPr/>
        <w:t>Archivos de la Casa Generalicia, ID l</w:t>
      </w:r>
      <w:r>
        <w:rPr>
          <w:vertAlign w:val="superscript"/>
        </w:rPr>
        <w:t>8</w:t>
      </w:r>
      <w:r>
        <w:rPr/>
        <w:t>, carta del Hermano Yon-Joseph, 1º de mayo de 1876.</w:t>
      </w:r>
    </w:p>
  </w:footnote>
  <w:footnote w:id="497">
    <w:p>
      <w:pPr>
        <w:pStyle w:val="Footnote"/>
        <w:rPr/>
      </w:pPr>
      <w:r>
        <w:rPr>
          <w:rStyle w:val="FootnoteCharacters"/>
        </w:rPr>
        <w:footnoteRef/>
      </w:r>
      <w:r>
        <w:rPr/>
        <w:t xml:space="preserve"> </w:t>
      </w:r>
      <w:r>
        <w:rPr/>
        <w:t>Archivos de la Casa Generalicia, ID l</w:t>
      </w:r>
      <w:r>
        <w:rPr>
          <w:vertAlign w:val="superscript"/>
        </w:rPr>
        <w:t>8</w:t>
      </w:r>
      <w:r>
        <w:rPr/>
        <w:t>, carta del Hermano Yon-Joseph, 1º de mayo de 1876.</w:t>
      </w:r>
    </w:p>
  </w:footnote>
  <w:footnote w:id="498">
    <w:p>
      <w:pPr>
        <w:pStyle w:val="Footnote"/>
        <w:rPr/>
      </w:pPr>
      <w:r>
        <w:rPr>
          <w:rStyle w:val="FootnoteCharacters"/>
        </w:rPr>
        <w:footnoteRef/>
      </w:r>
      <w:r>
        <w:rPr/>
        <w:t xml:space="preserve"> </w:t>
      </w:r>
      <w:r>
        <w:rPr/>
        <w:t xml:space="preserve">Ver sobre el Protectorado, </w:t>
      </w:r>
      <w:r>
        <w:rPr>
          <w:i/>
          <w:color w:val="FF0000"/>
        </w:rPr>
        <w:t xml:space="preserve">Histoire générale, </w:t>
      </w:r>
      <w:r>
        <w:rPr>
          <w:color w:val="FF0000"/>
        </w:rPr>
        <w:t>VI, p.431</w:t>
      </w:r>
      <w:r>
        <w:rPr/>
        <w:t>.</w:t>
      </w:r>
    </w:p>
  </w:footnote>
  <w:footnote w:id="499">
    <w:p>
      <w:pPr>
        <w:pStyle w:val="Footnote"/>
        <w:rPr/>
      </w:pPr>
      <w:r>
        <w:rPr>
          <w:rStyle w:val="FootnoteCharacters"/>
        </w:rPr>
        <w:footnoteRef/>
      </w:r>
      <w:r>
        <w:rPr/>
        <w:t xml:space="preserve"> </w:t>
      </w:r>
      <w:r>
        <w:rPr/>
        <w:t>Archivos de la Casa Generalicia, ID l</w:t>
      </w:r>
      <w:r>
        <w:rPr>
          <w:vertAlign w:val="superscript"/>
        </w:rPr>
        <w:t>9</w:t>
      </w:r>
      <w:r>
        <w:rPr/>
        <w:t>, informe del Hermano Visitador Yon-Joseph, 18 de julio de 1876.</w:t>
      </w:r>
    </w:p>
  </w:footnote>
  <w:footnote w:id="500">
    <w:p>
      <w:pPr>
        <w:pStyle w:val="Footnote"/>
        <w:rPr/>
      </w:pPr>
      <w:r>
        <w:rPr>
          <w:rStyle w:val="FootnoteCharacters"/>
        </w:rPr>
        <w:footnoteRef/>
      </w:r>
      <w:r>
        <w:rPr/>
        <w:t xml:space="preserve"> </w:t>
      </w:r>
      <w:r>
        <w:rPr>
          <w:smallCaps/>
        </w:rPr>
        <w:t xml:space="preserve">J. T. Bertrand, </w:t>
      </w:r>
      <w:r>
        <w:rPr/>
        <w:t>pp. 266-267.</w:t>
      </w:r>
    </w:p>
  </w:footnote>
  <w:footnote w:id="501">
    <w:p>
      <w:pPr>
        <w:pStyle w:val="Footnote"/>
        <w:rPr/>
      </w:pPr>
      <w:r>
        <w:rPr>
          <w:rStyle w:val="FootnoteCharacters"/>
        </w:rPr>
        <w:footnoteRef/>
      </w:r>
      <w:r>
        <w:rPr/>
        <w:t xml:space="preserve"> </w:t>
      </w:r>
      <w:r>
        <w:rPr/>
        <w:t xml:space="preserve">Sobre el Hermano Teliow ver </w:t>
      </w:r>
      <w:r>
        <w:rPr>
          <w:i/>
          <w:color w:val="FF0000"/>
        </w:rPr>
        <w:t xml:space="preserve">Histoire générale, </w:t>
      </w:r>
      <w:r>
        <w:rPr>
          <w:color w:val="FF0000"/>
        </w:rPr>
        <w:t>VI, pp. 320-321 y 324, y anteriormente pp. 123-124</w:t>
      </w:r>
      <w:r>
        <w:rPr/>
        <w:t>.</w:t>
      </w:r>
    </w:p>
  </w:footnote>
  <w:footnote w:id="502">
    <w:p>
      <w:pPr>
        <w:pStyle w:val="Footnote"/>
        <w:rPr/>
      </w:pPr>
      <w:r>
        <w:rPr>
          <w:rStyle w:val="FootnoteCharacters"/>
        </w:rPr>
        <w:footnoteRef/>
      </w:r>
      <w:r>
        <w:rPr/>
        <w:t xml:space="preserve"> </w:t>
      </w:r>
      <w:r>
        <w:rPr/>
        <w:t>Archivos de la Casa Generalicia, ID l</w:t>
      </w:r>
      <w:r>
        <w:rPr>
          <w:vertAlign w:val="superscript"/>
        </w:rPr>
        <w:t>8</w:t>
      </w:r>
      <w:r>
        <w:rPr/>
        <w:t>.</w:t>
      </w:r>
    </w:p>
  </w:footnote>
  <w:footnote w:id="503">
    <w:p>
      <w:pPr>
        <w:pStyle w:val="Footnote"/>
        <w:rPr/>
      </w:pPr>
      <w:r>
        <w:rPr>
          <w:rStyle w:val="FootnoteCharacters"/>
        </w:rPr>
        <w:footnoteRef/>
      </w:r>
      <w:r>
        <w:rPr/>
        <w:t xml:space="preserve"> </w:t>
      </w:r>
      <w:r>
        <w:rPr/>
        <w:t xml:space="preserve">Ver </w:t>
      </w:r>
      <w:r>
        <w:rPr>
          <w:color w:val="FF0000"/>
        </w:rPr>
        <w:t>anteriormente p. 266</w:t>
      </w:r>
      <w:r>
        <w:rPr/>
        <w:t>.</w:t>
      </w:r>
    </w:p>
  </w:footnote>
  <w:footnote w:id="504">
    <w:p>
      <w:pPr>
        <w:pStyle w:val="Footnote"/>
        <w:rPr/>
      </w:pPr>
      <w:r>
        <w:rPr>
          <w:rStyle w:val="FootnoteCharacters"/>
        </w:rPr>
        <w:footnoteRef/>
      </w:r>
      <w:r>
        <w:rPr/>
        <w:t xml:space="preserve"> </w:t>
      </w:r>
      <w:r>
        <w:rPr/>
        <w:t>Carta con fecha del 6 de marzo de 1877, como la precedente, igual clasificación.</w:t>
      </w:r>
    </w:p>
  </w:footnote>
  <w:footnote w:id="505">
    <w:p>
      <w:pPr>
        <w:pStyle w:val="Footnote"/>
        <w:rPr/>
      </w:pPr>
      <w:r>
        <w:rPr>
          <w:rStyle w:val="FootnoteCharacters"/>
        </w:rPr>
        <w:footnoteRef/>
      </w:r>
      <w:r>
        <w:rPr/>
        <w:t xml:space="preserve"> </w:t>
      </w:r>
      <w:r>
        <w:rPr/>
        <w:t>Archivos de la Casa Generalicia, ID l</w:t>
      </w:r>
      <w:r>
        <w:rPr>
          <w:vertAlign w:val="superscript"/>
        </w:rPr>
        <w:t>8</w:t>
      </w:r>
      <w:r>
        <w:rPr/>
        <w:t>.</w:t>
      </w:r>
    </w:p>
  </w:footnote>
  <w:footnote w:id="506">
    <w:p>
      <w:pPr>
        <w:pStyle w:val="Footnote"/>
        <w:jc w:val="both"/>
        <w:rPr/>
      </w:pPr>
      <w:r>
        <w:rPr>
          <w:rStyle w:val="FootnoteCharacters"/>
        </w:rPr>
        <w:footnoteRef/>
      </w:r>
      <w:r>
        <w:rPr/>
        <w:t xml:space="preserve"> </w:t>
      </w:r>
      <w:r>
        <w:rPr/>
        <w:t xml:space="preserve">El relato que sigue está extraído de la relación del Hermano Armin-Victor, citada por el Hermano </w:t>
      </w:r>
      <w:r>
        <w:rPr>
          <w:smallCaps/>
        </w:rPr>
        <w:t>Paul-Joseph,</w:t>
      </w:r>
      <w:r>
        <w:rPr/>
        <w:t xml:space="preserve"> pp. 82 a 85 de la biografía del Hermano Miguel.</w:t>
      </w:r>
    </w:p>
  </w:footnote>
  <w:footnote w:id="507">
    <w:p>
      <w:pPr>
        <w:pStyle w:val="Footnote"/>
        <w:rPr/>
      </w:pPr>
      <w:r>
        <w:rPr>
          <w:rStyle w:val="FootnoteCharacters"/>
        </w:rPr>
        <w:footnoteRef/>
      </w:r>
      <w:r>
        <w:rPr/>
        <w:t xml:space="preserve"> </w:t>
      </w:r>
      <w:r>
        <w:rPr/>
        <w:t>Archivos de la Casa Generalicia, autobiografía del Hermano Armin-Victor.</w:t>
      </w:r>
    </w:p>
  </w:footnote>
  <w:footnote w:id="508">
    <w:p>
      <w:pPr>
        <w:pStyle w:val="Footnote"/>
        <w:rPr/>
      </w:pPr>
      <w:r>
        <w:rPr>
          <w:rStyle w:val="FootnoteCharacters"/>
        </w:rPr>
        <w:footnoteRef/>
      </w:r>
      <w:r>
        <w:rPr/>
        <w:t xml:space="preserve"> </w:t>
      </w:r>
      <w:r>
        <w:rPr/>
        <w:t>Archivos de la Casa Generalicia, dossier ID l</w:t>
      </w:r>
      <w:r>
        <w:rPr>
          <w:vertAlign w:val="superscript"/>
        </w:rPr>
        <w:t>8</w:t>
      </w:r>
      <w:r>
        <w:rPr/>
        <w:t>.</w:t>
      </w:r>
    </w:p>
  </w:footnote>
  <w:footnote w:id="509">
    <w:p>
      <w:pPr>
        <w:pStyle w:val="Footnote"/>
        <w:rPr/>
      </w:pPr>
      <w:r>
        <w:rPr>
          <w:rStyle w:val="FootnoteCharacters"/>
        </w:rPr>
        <w:footnoteRef/>
      </w:r>
      <w:r>
        <w:rPr/>
        <w:t xml:space="preserve"> </w:t>
      </w:r>
      <w:r>
        <w:rPr/>
        <w:t>Archivos de la Casa Generalicia, autobiografía.</w:t>
      </w:r>
    </w:p>
  </w:footnote>
  <w:footnote w:id="510">
    <w:p>
      <w:pPr>
        <w:pStyle w:val="Footnote"/>
        <w:jc w:val="both"/>
        <w:rPr/>
      </w:pPr>
      <w:r>
        <w:rPr>
          <w:rStyle w:val="FootnoteCharacters"/>
        </w:rPr>
        <w:footnoteRef/>
      </w:r>
      <w:r>
        <w:rPr/>
        <w:t xml:space="preserve"> </w:t>
      </w:r>
      <w:r>
        <w:rPr/>
        <w:t>El Hermano Yon-Joseph en ese año 1877, era “expulsado del Instituto”. Ficha comunicada por el servicio administrativo de la Casa Generalicia).</w:t>
      </w:r>
    </w:p>
  </w:footnote>
  <w:footnote w:id="511">
    <w:p>
      <w:pPr>
        <w:pStyle w:val="Footnote"/>
        <w:rPr/>
      </w:pPr>
      <w:r>
        <w:rPr>
          <w:rStyle w:val="FootnoteCharacters"/>
        </w:rPr>
        <w:footnoteRef/>
      </w:r>
      <w:r>
        <w:rPr/>
        <w:t xml:space="preserve"> </w:t>
      </w:r>
      <w:r>
        <w:rPr/>
        <w:t>Archivos de la Casa Generalicia, ID l</w:t>
      </w:r>
      <w:r>
        <w:rPr>
          <w:vertAlign w:val="superscript"/>
        </w:rPr>
        <w:t>8</w:t>
      </w:r>
      <w:r>
        <w:rPr/>
        <w:t>.</w:t>
      </w:r>
    </w:p>
  </w:footnote>
  <w:footnote w:id="512">
    <w:p>
      <w:pPr>
        <w:pStyle w:val="Footnote"/>
        <w:rPr/>
      </w:pPr>
      <w:r>
        <w:rPr>
          <w:rStyle w:val="FootnoteCharacters"/>
        </w:rPr>
        <w:footnoteRef/>
      </w:r>
      <w:r>
        <w:rPr/>
        <w:t xml:space="preserve"> </w:t>
      </w:r>
      <w:r>
        <w:rPr/>
        <w:t>Archivos de la Casa Generalicia, ID l</w:t>
      </w:r>
      <w:r>
        <w:rPr>
          <w:vertAlign w:val="superscript"/>
        </w:rPr>
        <w:t>8</w:t>
      </w:r>
      <w:r>
        <w:rPr/>
        <w:t>.</w:t>
      </w:r>
    </w:p>
  </w:footnote>
  <w:footnote w:id="513">
    <w:p>
      <w:pPr>
        <w:pStyle w:val="Footnote"/>
        <w:rPr/>
      </w:pPr>
      <w:r>
        <w:rPr>
          <w:rStyle w:val="FootnoteCharacters"/>
        </w:rPr>
        <w:footnoteRef/>
      </w:r>
      <w:r>
        <w:rPr/>
        <w:t xml:space="preserve"> </w:t>
      </w:r>
      <w:r>
        <w:rPr/>
        <w:t>Archivos de la Casa Generalicia, ID l</w:t>
      </w:r>
      <w:r>
        <w:rPr>
          <w:vertAlign w:val="superscript"/>
        </w:rPr>
        <w:t>11</w:t>
      </w:r>
      <w:r>
        <w:rPr/>
        <w:t>.</w:t>
      </w:r>
    </w:p>
  </w:footnote>
  <w:footnote w:id="514">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VI, pp. 335 a 338</w:t>
      </w:r>
      <w:r>
        <w:rPr>
          <w:lang w:val="fr-FR"/>
        </w:rPr>
        <w:t>.</w:t>
      </w:r>
    </w:p>
  </w:footnote>
  <w:footnote w:id="515">
    <w:p>
      <w:pPr>
        <w:pStyle w:val="Footnote"/>
        <w:rPr/>
      </w:pPr>
      <w:r>
        <w:rPr>
          <w:rStyle w:val="FootnoteCharacters"/>
        </w:rPr>
        <w:footnoteRef/>
      </w:r>
      <w:r>
        <w:rPr/>
        <w:t xml:space="preserve"> </w:t>
      </w:r>
      <w:r>
        <w:rPr/>
        <w:t xml:space="preserve">Hermano </w:t>
      </w:r>
      <w:r>
        <w:rPr>
          <w:smallCaps/>
        </w:rPr>
        <w:t xml:space="preserve">Paul-Joseph, </w:t>
      </w:r>
      <w:r>
        <w:rPr/>
        <w:t>p. 87.</w:t>
      </w:r>
    </w:p>
  </w:footnote>
  <w:footnote w:id="516">
    <w:p>
      <w:pPr>
        <w:pStyle w:val="Footnote"/>
        <w:jc w:val="both"/>
        <w:rPr/>
      </w:pPr>
      <w:r>
        <w:rPr>
          <w:rStyle w:val="FootnoteCharacters"/>
        </w:rPr>
        <w:footnoteRef/>
      </w:r>
      <w:r>
        <w:rPr/>
        <w:t xml:space="preserve"> </w:t>
      </w:r>
      <w:r>
        <w:rPr/>
        <w:t>Noticia necrológica del Hermano Bernon-Marie, 1907. – En 1888, el Hermano Bernon recibió el título de Visitador Provincial para América Española, al encontrarse la misma dividida en varios distritos.</w:t>
      </w:r>
    </w:p>
  </w:footnote>
  <w:footnote w:id="517">
    <w:p>
      <w:pPr>
        <w:pStyle w:val="Footnote"/>
        <w:rPr/>
      </w:pPr>
      <w:r>
        <w:rPr>
          <w:rStyle w:val="FootnoteCharacters"/>
        </w:rPr>
        <w:footnoteRef/>
      </w:r>
      <w:r>
        <w:rPr/>
        <w:t xml:space="preserve"> </w:t>
      </w:r>
      <w:r>
        <w:rPr/>
        <w:t>Archivos de la Casa Generalicia, ID l</w:t>
      </w:r>
      <w:r>
        <w:rPr>
          <w:vertAlign w:val="superscript"/>
        </w:rPr>
        <w:t>8</w:t>
      </w:r>
      <w:r>
        <w:rPr/>
        <w:t>.</w:t>
      </w:r>
    </w:p>
  </w:footnote>
  <w:footnote w:id="518">
    <w:p>
      <w:pPr>
        <w:pStyle w:val="Footnote"/>
        <w:rPr/>
      </w:pPr>
      <w:r>
        <w:rPr>
          <w:rStyle w:val="FootnoteCharacters"/>
        </w:rPr>
        <w:footnoteRef/>
      </w:r>
      <w:r>
        <w:rPr/>
        <w:t xml:space="preserve"> </w:t>
      </w:r>
      <w:r>
        <w:rPr/>
        <w:t>Archivos de la Casa Generalicia, ID l</w:t>
      </w:r>
      <w:r>
        <w:rPr>
          <w:vertAlign w:val="superscript"/>
        </w:rPr>
        <w:t>9</w:t>
      </w:r>
      <w:r>
        <w:rPr/>
        <w:t>.</w:t>
      </w:r>
    </w:p>
  </w:footnote>
  <w:footnote w:id="519">
    <w:p>
      <w:pPr>
        <w:pStyle w:val="Footnote"/>
        <w:rPr/>
      </w:pPr>
      <w:r>
        <w:rPr>
          <w:rStyle w:val="FootnoteCharacters"/>
        </w:rPr>
        <w:footnoteRef/>
      </w:r>
      <w:r>
        <w:rPr/>
        <w:t xml:space="preserve"> </w:t>
      </w:r>
      <w:r>
        <w:rPr/>
        <w:t>J. T.</w:t>
      </w:r>
      <w:r>
        <w:rPr>
          <w:smallCaps/>
        </w:rPr>
        <w:t xml:space="preserve"> Bertrand</w:t>
      </w:r>
      <w:r>
        <w:rPr/>
        <w:t>, p. 267.</w:t>
      </w:r>
    </w:p>
  </w:footnote>
  <w:footnote w:id="520">
    <w:p>
      <w:pPr>
        <w:pStyle w:val="Footnote"/>
        <w:rPr/>
      </w:pPr>
      <w:r>
        <w:rPr>
          <w:rStyle w:val="FootnoteCharacters"/>
        </w:rPr>
        <w:footnoteRef/>
      </w:r>
      <w:r>
        <w:rPr/>
        <w:t xml:space="preserve"> </w:t>
      </w:r>
      <w:r>
        <w:rPr/>
        <w:t xml:space="preserve">Hermano </w:t>
      </w:r>
      <w:r>
        <w:rPr>
          <w:smallCaps/>
        </w:rPr>
        <w:t xml:space="preserve">Paul-Joseph, </w:t>
      </w:r>
      <w:r>
        <w:rPr/>
        <w:t>p. 87.</w:t>
      </w:r>
    </w:p>
  </w:footnote>
  <w:footnote w:id="521">
    <w:p>
      <w:pPr>
        <w:pStyle w:val="Footnote"/>
        <w:jc w:val="both"/>
        <w:rPr/>
      </w:pPr>
      <w:r>
        <w:rPr>
          <w:rStyle w:val="FootnoteCharacters"/>
        </w:rPr>
        <w:footnoteRef/>
      </w:r>
      <w:r>
        <w:rPr/>
        <w:t xml:space="preserve"> </w:t>
      </w:r>
      <w:r>
        <w:rPr/>
        <w:t xml:space="preserve">Hermano </w:t>
      </w:r>
      <w:r>
        <w:rPr>
          <w:smallCaps/>
        </w:rPr>
        <w:t xml:space="preserve">Paul-Joseph, </w:t>
      </w:r>
      <w:r>
        <w:rPr/>
        <w:t>pp. 140-141. Recordemos que el Hermano Miguel llevaba el mismo nombre que su padre.</w:t>
      </w:r>
    </w:p>
  </w:footnote>
  <w:footnote w:id="522">
    <w:p>
      <w:pPr>
        <w:pStyle w:val="Footnote"/>
        <w:rPr/>
      </w:pPr>
      <w:r>
        <w:rPr>
          <w:rStyle w:val="FootnoteCharacters"/>
        </w:rPr>
        <w:footnoteRef/>
      </w:r>
      <w:r>
        <w:rPr/>
        <w:t xml:space="preserve"> </w:t>
      </w:r>
      <w:r>
        <w:rPr/>
        <w:t xml:space="preserve">Hermano </w:t>
      </w:r>
      <w:r>
        <w:rPr>
          <w:smallCaps/>
        </w:rPr>
        <w:t xml:space="preserve">Paul-Joseph, </w:t>
      </w:r>
      <w:r>
        <w:rPr/>
        <w:t>p. 147.</w:t>
      </w:r>
    </w:p>
  </w:footnote>
  <w:footnote w:id="523">
    <w:p>
      <w:pPr>
        <w:pStyle w:val="Footnote"/>
        <w:rPr/>
      </w:pPr>
      <w:r>
        <w:rPr>
          <w:rStyle w:val="FootnoteCharacters"/>
        </w:rPr>
        <w:footnoteRef/>
      </w:r>
      <w:r>
        <w:rPr/>
        <w:t xml:space="preserve"> </w:t>
      </w:r>
      <w:r>
        <w:rPr/>
        <w:t>Conocido en Francia bajo el nombre de Hermano Sardien; en el mundo Ange-Joseph Roux.</w:t>
      </w:r>
    </w:p>
  </w:footnote>
  <w:footnote w:id="524">
    <w:p>
      <w:pPr>
        <w:pStyle w:val="Footnote"/>
        <w:jc w:val="both"/>
        <w:rPr/>
      </w:pPr>
      <w:r>
        <w:rPr>
          <w:rStyle w:val="FootnoteCharacters"/>
        </w:rPr>
        <w:footnoteRef/>
      </w:r>
      <w:r>
        <w:rPr/>
        <w:t xml:space="preserve"> </w:t>
      </w:r>
      <w:r>
        <w:rPr/>
        <w:t>Archivos de la Casa Generalicia, ID l</w:t>
      </w:r>
      <w:r>
        <w:rPr>
          <w:vertAlign w:val="superscript"/>
        </w:rPr>
        <w:t>11</w:t>
      </w:r>
      <w:r>
        <w:rPr/>
        <w:t xml:space="preserve">. De hecho, el Instituto de La Salle parece haber funcionado desde 1890. (Hermano </w:t>
      </w:r>
      <w:r>
        <w:rPr>
          <w:smallCaps/>
        </w:rPr>
        <w:t xml:space="preserve">Paul-Joseph, </w:t>
      </w:r>
      <w:r>
        <w:rPr/>
        <w:t>pp. 142 y 147).</w:t>
      </w:r>
    </w:p>
  </w:footnote>
  <w:footnote w:id="525">
    <w:p>
      <w:pPr>
        <w:pStyle w:val="Footnote"/>
        <w:rPr/>
      </w:pPr>
      <w:r>
        <w:rPr>
          <w:rStyle w:val="FootnoteCharacters"/>
        </w:rPr>
        <w:footnoteRef/>
      </w:r>
      <w:r>
        <w:rPr/>
        <w:t xml:space="preserve"> </w:t>
      </w:r>
      <w:r>
        <w:rPr/>
        <w:t>Archivos de la Casa Generalicia, ID l</w:t>
      </w:r>
      <w:r>
        <w:rPr>
          <w:vertAlign w:val="superscript"/>
        </w:rPr>
        <w:t>11</w:t>
      </w:r>
      <w:r>
        <w:rPr/>
        <w:t>, carta del 8 de abril de 1885.</w:t>
      </w:r>
    </w:p>
  </w:footnote>
  <w:footnote w:id="526">
    <w:p>
      <w:pPr>
        <w:pStyle w:val="Footnote"/>
        <w:rPr/>
      </w:pPr>
      <w:r>
        <w:rPr>
          <w:rStyle w:val="FootnoteCharacters"/>
        </w:rPr>
        <w:footnoteRef/>
      </w:r>
      <w:r>
        <w:rPr>
          <w:lang w:val="fr-FR"/>
        </w:rPr>
        <w:t xml:space="preserve"> </w:t>
      </w:r>
      <w:r>
        <w:rPr>
          <w:lang w:val="fr-FR"/>
        </w:rPr>
        <w:t>Noticia necrológica, 1905.</w:t>
      </w:r>
    </w:p>
  </w:footnote>
  <w:footnote w:id="527">
    <w:p>
      <w:pPr>
        <w:pStyle w:val="Footnote"/>
        <w:rPr/>
      </w:pPr>
      <w:r>
        <w:rPr>
          <w:rStyle w:val="FootnoteCharacters"/>
        </w:rPr>
        <w:footnoteRef/>
      </w:r>
      <w:r>
        <w:rPr>
          <w:lang w:val="fr-FR"/>
        </w:rPr>
        <w:t xml:space="preserve"> </w:t>
      </w:r>
      <w:r>
        <w:rPr>
          <w:i/>
          <w:lang w:val="fr-FR"/>
        </w:rPr>
        <w:t xml:space="preserve">Oeuvre d’un siècle, </w:t>
      </w:r>
      <w:r>
        <w:rPr>
          <w:lang w:val="fr-FR"/>
        </w:rPr>
        <w:t>pp. 197-198.</w:t>
      </w:r>
    </w:p>
  </w:footnote>
  <w:footnote w:id="528">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VI, pp. 335 y 341</w:t>
      </w:r>
      <w:r>
        <w:rPr>
          <w:lang w:val="fr-FR"/>
        </w:rPr>
        <w:t>.</w:t>
      </w:r>
    </w:p>
  </w:footnote>
  <w:footnote w:id="529">
    <w:p>
      <w:pPr>
        <w:pStyle w:val="Footnote"/>
        <w:jc w:val="both"/>
        <w:rPr/>
      </w:pPr>
      <w:r>
        <w:rPr>
          <w:rStyle w:val="FootnoteCharacters"/>
        </w:rPr>
        <w:footnoteRef/>
      </w:r>
      <w:r>
        <w:rPr/>
        <w:t xml:space="preserve"> </w:t>
      </w:r>
      <w:r>
        <w:rPr/>
        <w:t>Archivos de la Casa Generalicia, ID l</w:t>
      </w:r>
      <w:r>
        <w:rPr>
          <w:vertAlign w:val="superscript"/>
        </w:rPr>
        <w:t>9</w:t>
      </w:r>
      <w:r>
        <w:rPr/>
        <w:t>, cartas del Hermano Junien al Hermano Visitador, 9 de junio y 8 de diciembre de 1889.</w:t>
      </w:r>
    </w:p>
  </w:footnote>
  <w:footnote w:id="530">
    <w:p>
      <w:pPr>
        <w:pStyle w:val="Footnote"/>
        <w:jc w:val="both"/>
        <w:rPr/>
      </w:pPr>
      <w:r>
        <w:rPr>
          <w:rStyle w:val="FootnoteCharacters"/>
        </w:rPr>
        <w:footnoteRef/>
      </w:r>
      <w:r>
        <w:rPr/>
        <w:t xml:space="preserve"> </w:t>
      </w:r>
      <w:r>
        <w:rPr/>
        <w:t>Noticia necrológica. El Hermano Imonis, Visitador auxiliar en 1920, Visitador honorario en 1932, falleció en Quito el 12 de agosto de 1937, a la edad de noventa y dos años.</w:t>
      </w:r>
    </w:p>
  </w:footnote>
  <w:footnote w:id="531">
    <w:p>
      <w:pPr>
        <w:pStyle w:val="Footnote"/>
        <w:rPr/>
      </w:pPr>
      <w:r>
        <w:rPr>
          <w:rStyle w:val="FootnoteCharacters"/>
        </w:rPr>
        <w:footnoteRef/>
      </w:r>
      <w:r>
        <w:rPr/>
        <w:t xml:space="preserve"> </w:t>
      </w:r>
      <w:r>
        <w:rPr/>
        <w:t xml:space="preserve">Ver sobre el Hermano Asistente Amos </w:t>
      </w:r>
      <w:r>
        <w:rPr>
          <w:color w:val="FF0000"/>
        </w:rPr>
        <w:t>los Índices de nuestros tomos V y VI.</w:t>
      </w:r>
    </w:p>
  </w:footnote>
  <w:footnote w:id="532">
    <w:p>
      <w:pPr>
        <w:pStyle w:val="Footnote"/>
        <w:rPr/>
      </w:pPr>
      <w:r>
        <w:rPr>
          <w:rStyle w:val="FootnoteCharacters"/>
        </w:rPr>
        <w:footnoteRef/>
      </w:r>
      <w:r>
        <w:rPr/>
        <w:t xml:space="preserve"> </w:t>
      </w:r>
      <w:r>
        <w:rPr/>
        <w:t>16º Superior General del Instituto.</w:t>
      </w:r>
    </w:p>
  </w:footnote>
  <w:footnote w:id="533">
    <w:p>
      <w:pPr>
        <w:pStyle w:val="Footnote"/>
        <w:rPr/>
      </w:pPr>
      <w:r>
        <w:rPr>
          <w:rStyle w:val="FootnoteCharacters"/>
        </w:rPr>
        <w:footnoteRef/>
      </w:r>
      <w:r>
        <w:rPr/>
        <w:t xml:space="preserve"> </w:t>
      </w:r>
      <w:r>
        <w:rPr>
          <w:i/>
        </w:rPr>
        <w:t xml:space="preserve">Choix de notices nécrologiques, </w:t>
      </w:r>
      <w:r>
        <w:rPr/>
        <w:t>II, pp. 562 a 586.</w:t>
      </w:r>
    </w:p>
  </w:footnote>
  <w:footnote w:id="534">
    <w:p>
      <w:pPr>
        <w:pStyle w:val="Footnote"/>
        <w:rPr/>
      </w:pPr>
      <w:r>
        <w:rPr>
          <w:rStyle w:val="FootnoteCharacters"/>
        </w:rPr>
        <w:footnoteRef/>
      </w:r>
      <w:r>
        <w:rPr/>
        <w:t xml:space="preserve"> </w:t>
      </w:r>
      <w:r>
        <w:rPr/>
        <w:t xml:space="preserve">Ver ya, sobre el Hermano Miguel, </w:t>
      </w:r>
      <w:r>
        <w:rPr>
          <w:i/>
          <w:color w:val="FF0000"/>
        </w:rPr>
        <w:t xml:space="preserve">Histoire générale, </w:t>
      </w:r>
      <w:r>
        <w:rPr>
          <w:color w:val="FF0000"/>
        </w:rPr>
        <w:t>VI, pp. 335-336</w:t>
      </w:r>
      <w:r>
        <w:rPr/>
        <w:t>.</w:t>
      </w:r>
    </w:p>
  </w:footnote>
  <w:footnote w:id="535">
    <w:p>
      <w:pPr>
        <w:pStyle w:val="Footnote"/>
        <w:jc w:val="both"/>
        <w:rPr/>
      </w:pPr>
      <w:r>
        <w:rPr>
          <w:rStyle w:val="FootnoteCharacters"/>
        </w:rPr>
        <w:footnoteRef/>
      </w:r>
      <w:r>
        <w:rPr/>
        <w:t xml:space="preserve"> </w:t>
      </w:r>
      <w:r>
        <w:rPr/>
        <w:t xml:space="preserve">Hermano </w:t>
      </w:r>
      <w:r>
        <w:rPr>
          <w:smallCaps/>
        </w:rPr>
        <w:t xml:space="preserve">Paul-Joseph, </w:t>
      </w:r>
      <w:r>
        <w:rPr/>
        <w:t>pp. 19 a 21. – Todo nuestro apartado sobre el Hermano Miguel es un resumen y una adaptación de la obra de este autor.</w:t>
      </w:r>
    </w:p>
  </w:footnote>
  <w:footnote w:id="536">
    <w:p>
      <w:pPr>
        <w:pStyle w:val="Footnote"/>
        <w:rPr/>
      </w:pPr>
      <w:r>
        <w:rPr>
          <w:rStyle w:val="FootnoteCharacters"/>
        </w:rPr>
        <w:footnoteRef/>
      </w:r>
      <w:r>
        <w:rPr/>
        <w:t xml:space="preserve"> </w:t>
      </w:r>
      <w:r>
        <w:rPr/>
        <w:t xml:space="preserve">Ver </w:t>
      </w:r>
      <w:r>
        <w:rPr>
          <w:color w:val="FF0000"/>
        </w:rPr>
        <w:t>anteriormente, pp. 231 y 232</w:t>
      </w:r>
      <w:r>
        <w:rPr/>
        <w:t>.</w:t>
      </w:r>
    </w:p>
  </w:footnote>
  <w:footnote w:id="537">
    <w:p>
      <w:pPr>
        <w:pStyle w:val="Footnote"/>
        <w:jc w:val="both"/>
        <w:rPr/>
      </w:pPr>
      <w:r>
        <w:rPr>
          <w:rStyle w:val="FootnoteCharacters"/>
        </w:rPr>
        <w:footnoteRef/>
      </w:r>
      <w:r>
        <w:rPr/>
        <w:t xml:space="preserve"> </w:t>
      </w:r>
      <w:r>
        <w:rPr/>
        <w:t>El Hermano Miguel murió en Premiá de Mar (en Cataluña) el 9 de febrero de 1910. Su cuerpo, enterrado primeramente en el cementerio, fue, en 1925, llevado a la casa de los novicios y novicios menores españoles. Esos venerables restos mortales estaban expuestos, en 1936, a ser profanados por los revolucionarios. El cónsul general del Ecuador en Barcelona pudo obtener el traslado de los restos a América.</w:t>
      </w:r>
    </w:p>
  </w:footnote>
  <w:footnote w:id="538">
    <w:p>
      <w:pPr>
        <w:pStyle w:val="Footnote"/>
        <w:rPr/>
      </w:pPr>
      <w:r>
        <w:rPr>
          <w:rStyle w:val="FootnoteCharacters"/>
        </w:rPr>
        <w:footnoteRef/>
      </w:r>
      <w:r>
        <w:rPr/>
        <w:t xml:space="preserve"> </w:t>
      </w:r>
      <w:r>
        <w:rPr/>
        <w:t xml:space="preserve">Ver </w:t>
      </w:r>
      <w:r>
        <w:rPr>
          <w:color w:val="FF0000"/>
        </w:rPr>
        <w:t>la contraportada al principio de este volumen</w:t>
      </w:r>
      <w:r>
        <w:rPr/>
        <w:t>.</w:t>
      </w:r>
    </w:p>
  </w:footnote>
  <w:footnote w:id="539">
    <w:p>
      <w:pPr>
        <w:pStyle w:val="Footnote"/>
        <w:rPr/>
      </w:pPr>
      <w:r>
        <w:rPr>
          <w:rStyle w:val="FootnoteCharacters"/>
        </w:rPr>
        <w:footnoteRef/>
      </w:r>
      <w:r>
        <w:rPr/>
        <w:t xml:space="preserve"> </w:t>
      </w:r>
      <w:r>
        <w:rPr/>
        <w:t xml:space="preserve">Hermano </w:t>
      </w:r>
      <w:r>
        <w:rPr>
          <w:smallCaps/>
        </w:rPr>
        <w:t xml:space="preserve">Paul-Joseph, </w:t>
      </w:r>
      <w:r>
        <w:rPr/>
        <w:t>p. 147.</w:t>
      </w:r>
    </w:p>
  </w:footnote>
  <w:footnote w:id="540">
    <w:p>
      <w:pPr>
        <w:pStyle w:val="Footnote"/>
        <w:rPr/>
      </w:pPr>
      <w:r>
        <w:rPr>
          <w:rStyle w:val="FootnoteCharacters"/>
        </w:rPr>
        <w:footnoteRef/>
      </w:r>
      <w:r>
        <w:rPr/>
        <w:t xml:space="preserve"> </w:t>
      </w:r>
      <w:r>
        <w:rPr/>
        <w:t xml:space="preserve">Sobre el Hermano Narcellien, </w:t>
      </w:r>
      <w:r>
        <w:rPr>
          <w:color w:val="FF0000"/>
        </w:rPr>
        <w:t>ver el Índice de nuestro tomo VII</w:t>
      </w:r>
      <w:r>
        <w:rPr/>
        <w:t>.</w:t>
      </w:r>
    </w:p>
  </w:footnote>
  <w:footnote w:id="541">
    <w:p>
      <w:pPr>
        <w:pStyle w:val="Footnote"/>
        <w:rPr/>
      </w:pPr>
      <w:r>
        <w:rPr>
          <w:rStyle w:val="FootnoteCharacters"/>
        </w:rPr>
        <w:footnoteRef/>
      </w:r>
      <w:r>
        <w:rPr/>
        <w:t xml:space="preserve"> </w:t>
      </w:r>
      <w:r>
        <w:rPr/>
        <w:t>Archivos de la Casa Generalicia, ID l</w:t>
      </w:r>
      <w:r>
        <w:rPr>
          <w:vertAlign w:val="superscript"/>
        </w:rPr>
        <w:t>9</w:t>
      </w:r>
      <w:r>
        <w:rPr/>
        <w:t>.</w:t>
      </w:r>
    </w:p>
  </w:footnote>
  <w:footnote w:id="542">
    <w:p>
      <w:pPr>
        <w:pStyle w:val="Footnote"/>
        <w:rPr/>
      </w:pPr>
      <w:r>
        <w:rPr>
          <w:rStyle w:val="FootnoteCharacters"/>
        </w:rPr>
        <w:footnoteRef/>
      </w:r>
      <w:r>
        <w:rPr/>
        <w:t xml:space="preserve"> </w:t>
      </w:r>
      <w:r>
        <w:rPr/>
        <w:t xml:space="preserve">Hermano </w:t>
      </w:r>
      <w:r>
        <w:rPr>
          <w:smallCaps/>
        </w:rPr>
        <w:t xml:space="preserve">Paul-Joseph, </w:t>
      </w:r>
      <w:r>
        <w:rPr/>
        <w:t>pp. 148 a 150.</w:t>
      </w:r>
    </w:p>
  </w:footnote>
  <w:footnote w:id="543">
    <w:p>
      <w:pPr>
        <w:pStyle w:val="Footnote"/>
        <w:rPr/>
      </w:pPr>
      <w:r>
        <w:rPr>
          <w:rStyle w:val="FootnoteCharacters"/>
        </w:rPr>
        <w:footnoteRef/>
      </w:r>
      <w:r>
        <w:rPr/>
        <w:t xml:space="preserve"> </w:t>
      </w:r>
      <w:r>
        <w:rPr/>
        <w:t>Archivos de la Casa Generalicia, ID l</w:t>
      </w:r>
      <w:r>
        <w:rPr>
          <w:vertAlign w:val="superscript"/>
        </w:rPr>
        <w:t>9</w:t>
      </w:r>
      <w:r>
        <w:rPr/>
        <w:t>, carta del 6 de marzo de 1896.</w:t>
      </w:r>
    </w:p>
  </w:footnote>
  <w:footnote w:id="544">
    <w:p>
      <w:pPr>
        <w:pStyle w:val="Footnote"/>
        <w:rPr/>
      </w:pPr>
      <w:r>
        <w:rPr>
          <w:rStyle w:val="FootnoteCharacters"/>
        </w:rPr>
        <w:footnoteRef/>
      </w:r>
      <w:r>
        <w:rPr/>
        <w:t xml:space="preserve"> </w:t>
      </w:r>
      <w:r>
        <w:rPr/>
        <w:t xml:space="preserve">Hermano </w:t>
      </w:r>
      <w:r>
        <w:rPr>
          <w:smallCaps/>
        </w:rPr>
        <w:t xml:space="preserve">Paul-Joseph, </w:t>
      </w:r>
      <w:r>
        <w:rPr/>
        <w:t>p. 150.</w:t>
      </w:r>
    </w:p>
  </w:footnote>
  <w:footnote w:id="545">
    <w:p>
      <w:pPr>
        <w:pStyle w:val="Footnote"/>
        <w:rPr/>
      </w:pPr>
      <w:r>
        <w:rPr>
          <w:rStyle w:val="FootnoteCharacters"/>
        </w:rPr>
        <w:footnoteRef/>
      </w:r>
      <w:r>
        <w:rPr/>
        <w:t xml:space="preserve"> </w:t>
      </w:r>
      <w:r>
        <w:rPr/>
        <w:t>Archivos de la Casa Generalicia, HB x.</w:t>
      </w:r>
    </w:p>
  </w:footnote>
  <w:footnote w:id="546">
    <w:p>
      <w:pPr>
        <w:pStyle w:val="Footnote"/>
        <w:rPr/>
      </w:pPr>
      <w:r>
        <w:rPr>
          <w:rStyle w:val="FootnoteCharacters"/>
        </w:rPr>
        <w:footnoteRef/>
      </w:r>
      <w:r>
        <w:rPr/>
        <w:t xml:space="preserve"> </w:t>
      </w:r>
      <w:r>
        <w:rPr/>
        <w:t>Archivos de la Casa Generalicia, ID l</w:t>
      </w:r>
      <w:r>
        <w:rPr>
          <w:vertAlign w:val="superscript"/>
        </w:rPr>
        <w:t>9</w:t>
      </w:r>
      <w:r>
        <w:rPr/>
        <w:t>, carta del 23 de mayo de 1896 al Hermano Imélius, en Quito.</w:t>
      </w:r>
    </w:p>
  </w:footnote>
  <w:footnote w:id="547">
    <w:p>
      <w:pPr>
        <w:pStyle w:val="Footnote"/>
        <w:rPr/>
      </w:pPr>
      <w:r>
        <w:rPr>
          <w:rStyle w:val="FootnoteCharacters"/>
        </w:rPr>
        <w:footnoteRef/>
      </w:r>
      <w:r>
        <w:rPr/>
        <w:t xml:space="preserve"> </w:t>
      </w:r>
      <w:r>
        <w:rPr/>
        <w:t>Carta de 1897, citada en la noticia necrológica del Hermano Bernon-Marie, 1907.</w:t>
      </w:r>
    </w:p>
  </w:footnote>
  <w:footnote w:id="548">
    <w:p>
      <w:pPr>
        <w:pStyle w:val="Footnote"/>
        <w:jc w:val="both"/>
        <w:rPr/>
      </w:pPr>
      <w:r>
        <w:rPr>
          <w:rStyle w:val="FootnoteCharacters"/>
        </w:rPr>
        <w:footnoteRef/>
      </w:r>
      <w:r>
        <w:rPr/>
        <w:t xml:space="preserve"> “</w:t>
      </w:r>
      <w:r>
        <w:rPr/>
        <w:t>Esperamos con tranquilidad la orden de salir del país o de continuar nuestra obra”, declaraba el Hermano Provincial.</w:t>
      </w:r>
    </w:p>
  </w:footnote>
  <w:footnote w:id="549">
    <w:p>
      <w:pPr>
        <w:pStyle w:val="Footnote"/>
        <w:rPr/>
      </w:pPr>
      <w:r>
        <w:rPr>
          <w:rStyle w:val="FootnoteCharacters"/>
        </w:rPr>
        <w:footnoteRef/>
      </w:r>
      <w:r>
        <w:rPr/>
        <w:t xml:space="preserve"> </w:t>
      </w:r>
      <w:r>
        <w:rPr>
          <w:smallCaps/>
        </w:rPr>
        <w:t>J. T. Bertrand,</w:t>
      </w:r>
      <w:r>
        <w:rPr/>
        <w:t xml:space="preserve"> p. 267.</w:t>
      </w:r>
    </w:p>
  </w:footnote>
  <w:footnote w:id="550">
    <w:p>
      <w:pPr>
        <w:pStyle w:val="Footnote"/>
        <w:rPr/>
      </w:pPr>
      <w:r>
        <w:rPr>
          <w:rStyle w:val="FootnoteCharacters"/>
        </w:rPr>
        <w:footnoteRef/>
      </w:r>
      <w:r>
        <w:rPr/>
        <w:t xml:space="preserve"> </w:t>
      </w:r>
      <w:r>
        <w:rPr>
          <w:smallCaps/>
        </w:rPr>
        <w:t>J. T. Bertrand,</w:t>
      </w:r>
      <w:r>
        <w:rPr/>
        <w:t xml:space="preserve"> pp. 384 a 386.</w:t>
      </w:r>
    </w:p>
  </w:footnote>
  <w:footnote w:id="551">
    <w:p>
      <w:pPr>
        <w:pStyle w:val="Footnote"/>
        <w:rPr/>
      </w:pPr>
      <w:r>
        <w:rPr>
          <w:rStyle w:val="FootnoteCharacters"/>
        </w:rPr>
        <w:footnoteRef/>
      </w:r>
      <w:r>
        <w:rPr/>
        <w:t xml:space="preserve"> </w:t>
      </w:r>
      <w:r>
        <w:rPr/>
        <w:t>Archivos de la Casa Generalicia, ID l</w:t>
      </w:r>
      <w:r>
        <w:rPr>
          <w:vertAlign w:val="superscript"/>
        </w:rPr>
        <w:t>9</w:t>
      </w:r>
      <w:r>
        <w:rPr/>
        <w:t>.</w:t>
      </w:r>
    </w:p>
  </w:footnote>
  <w:footnote w:id="552">
    <w:p>
      <w:pPr>
        <w:pStyle w:val="Footnote"/>
        <w:rPr/>
      </w:pPr>
      <w:r>
        <w:rPr>
          <w:rStyle w:val="FootnoteCharacters"/>
        </w:rPr>
        <w:footnoteRef/>
      </w:r>
      <w:r>
        <w:rPr/>
        <w:t xml:space="preserve"> </w:t>
      </w:r>
      <w:r>
        <w:rPr/>
        <w:t>Archivos de la Casa Generalicia, ID l</w:t>
      </w:r>
      <w:r>
        <w:rPr>
          <w:vertAlign w:val="superscript"/>
        </w:rPr>
        <w:t>8</w:t>
      </w:r>
      <w:r>
        <w:rPr/>
        <w:t>,</w:t>
      </w:r>
    </w:p>
  </w:footnote>
  <w:footnote w:id="553">
    <w:p>
      <w:pPr>
        <w:pStyle w:val="Footnote"/>
        <w:rPr/>
      </w:pPr>
      <w:r>
        <w:rPr>
          <w:rStyle w:val="FootnoteCharacters"/>
        </w:rPr>
        <w:footnoteRef/>
      </w:r>
      <w:r>
        <w:rPr>
          <w:lang w:val="fr-FR"/>
        </w:rPr>
        <w:t xml:space="preserve"> </w:t>
      </w:r>
      <w:r>
        <w:rPr>
          <w:lang w:val="fr-FR"/>
        </w:rPr>
        <w:t xml:space="preserve">Hermano </w:t>
      </w:r>
      <w:r>
        <w:rPr>
          <w:smallCaps/>
          <w:lang w:val="fr-FR"/>
        </w:rPr>
        <w:t xml:space="preserve">Paul-Joseph, </w:t>
      </w:r>
      <w:r>
        <w:rPr>
          <w:lang w:val="fr-FR"/>
        </w:rPr>
        <w:t>p. 284.</w:t>
      </w:r>
    </w:p>
  </w:footnote>
  <w:footnote w:id="554">
    <w:p>
      <w:pPr>
        <w:pStyle w:val="Footnote"/>
        <w:rPr/>
      </w:pPr>
      <w:r>
        <w:rPr>
          <w:rStyle w:val="FootnoteCharacters"/>
        </w:rPr>
        <w:footnoteRef/>
      </w:r>
      <w:r>
        <w:rPr>
          <w:lang w:val="fr-FR"/>
        </w:rPr>
        <w:t xml:space="preserve"> </w:t>
      </w:r>
      <w:r>
        <w:rPr>
          <w:lang w:val="fr-FR"/>
        </w:rPr>
        <w:t xml:space="preserve">Hermano </w:t>
      </w:r>
      <w:r>
        <w:rPr>
          <w:smallCaps/>
          <w:lang w:val="fr-FR"/>
        </w:rPr>
        <w:t xml:space="preserve">Paul-Joseph, </w:t>
      </w:r>
      <w:r>
        <w:rPr>
          <w:lang w:val="fr-FR"/>
        </w:rPr>
        <w:t>p. 221.</w:t>
      </w:r>
    </w:p>
  </w:footnote>
  <w:footnote w:id="555">
    <w:p>
      <w:pPr>
        <w:pStyle w:val="Footnote"/>
        <w:rPr/>
      </w:pPr>
      <w:r>
        <w:rPr>
          <w:rStyle w:val="FootnoteCharacters"/>
        </w:rPr>
        <w:footnoteRef/>
      </w:r>
      <w:r>
        <w:rPr>
          <w:lang w:val="fr-FR"/>
        </w:rPr>
        <w:t xml:space="preserve"> </w:t>
      </w:r>
      <w:r>
        <w:rPr>
          <w:smallCaps/>
          <w:lang w:val="fr-FR"/>
        </w:rPr>
        <w:t xml:space="preserve">Mourret, </w:t>
      </w:r>
      <w:r>
        <w:rPr>
          <w:i/>
          <w:lang w:val="fr-FR"/>
        </w:rPr>
        <w:t xml:space="preserve">Histoire de l’Église, </w:t>
      </w:r>
      <w:r>
        <w:rPr>
          <w:lang w:val="fr-FR"/>
        </w:rPr>
        <w:t>IX, pp. 354-355.</w:t>
      </w:r>
    </w:p>
  </w:footnote>
  <w:footnote w:id="556">
    <w:p>
      <w:pPr>
        <w:pStyle w:val="Footnote"/>
        <w:rPr/>
      </w:pPr>
      <w:r>
        <w:rPr>
          <w:rStyle w:val="FootnoteCharacters"/>
        </w:rPr>
        <w:footnoteRef/>
      </w:r>
      <w:r>
        <w:rPr/>
        <w:t xml:space="preserve"> </w:t>
      </w:r>
      <w:r>
        <w:rPr/>
        <w:t xml:space="preserve">Hermano </w:t>
      </w:r>
      <w:r>
        <w:rPr>
          <w:smallCaps/>
        </w:rPr>
        <w:t xml:space="preserve">Paul-Joseph, </w:t>
      </w:r>
      <w:r>
        <w:rPr/>
        <w:t>p. 257.</w:t>
      </w:r>
    </w:p>
  </w:footnote>
  <w:footnote w:id="557">
    <w:p>
      <w:pPr>
        <w:pStyle w:val="Footnote"/>
        <w:rPr/>
      </w:pPr>
      <w:r>
        <w:rPr>
          <w:rStyle w:val="FootnoteCharacters"/>
        </w:rPr>
        <w:footnoteRef/>
      </w:r>
      <w:r>
        <w:rPr/>
        <w:t xml:space="preserve"> </w:t>
      </w:r>
      <w:r>
        <w:rPr/>
        <w:t xml:space="preserve">Hermano </w:t>
      </w:r>
      <w:r>
        <w:rPr>
          <w:smallCaps/>
        </w:rPr>
        <w:t xml:space="preserve">Paul-Joseph, </w:t>
      </w:r>
      <w:r>
        <w:rPr/>
        <w:t>p. 256.</w:t>
      </w:r>
    </w:p>
  </w:footnote>
  <w:footnote w:id="558">
    <w:p>
      <w:pPr>
        <w:pStyle w:val="Footnote"/>
        <w:jc w:val="both"/>
        <w:rPr/>
      </w:pPr>
      <w:r>
        <w:rPr>
          <w:rStyle w:val="FootnoteCharacters"/>
        </w:rPr>
        <w:footnoteRef/>
      </w:r>
      <w:r>
        <w:rPr/>
        <w:t xml:space="preserve"> </w:t>
      </w:r>
      <w:r>
        <w:rPr/>
        <w:t>Archivos de la Casa Generalicia, ID l</w:t>
      </w:r>
      <w:r>
        <w:rPr>
          <w:vertAlign w:val="superscript"/>
        </w:rPr>
        <w:t>9</w:t>
      </w:r>
      <w:r>
        <w:rPr/>
        <w:t>. – El Hermano Imonis, Visitador a finales de 1904, pude desarrollar las casas de formación. En 1908, fue a encontrarse con Alfaro, que nuevamente se había hecho con el poder, y se ganó sus simpatías. En 1909, el dictador felicitaba a los Hermanos por sus trabajos.</w:t>
      </w:r>
    </w:p>
    <w:p>
      <w:pPr>
        <w:pStyle w:val="Footnote"/>
        <w:jc w:val="both"/>
        <w:rPr/>
      </w:pPr>
      <w:r>
        <w:rPr/>
        <w:t>En 1950, los 189 Lasalianos del Ecuador enseñaban a 10.041 alumnos en 22 centros educativos.</w:t>
      </w:r>
    </w:p>
  </w:footnote>
  <w:footnote w:id="559">
    <w:p>
      <w:pPr>
        <w:pStyle w:val="Footnote"/>
        <w:rPr/>
      </w:pPr>
      <w:r>
        <w:rPr>
          <w:rStyle w:val="FootnoteCharacters"/>
        </w:rPr>
        <w:footnoteRef/>
      </w:r>
      <w:r>
        <w:rPr/>
        <w:t xml:space="preserve"> </w:t>
      </w:r>
      <w:r>
        <w:rPr/>
        <w:t>Archivos de la Casa Generalicia, HB x, Histórico del distrito de Chile; decreto del 27 de diciembre de 1862.</w:t>
      </w:r>
    </w:p>
  </w:footnote>
  <w:footnote w:id="560">
    <w:p>
      <w:pPr>
        <w:pStyle w:val="Footnote"/>
        <w:rPr/>
      </w:pPr>
      <w:r>
        <w:rPr>
          <w:rStyle w:val="FootnoteCharacters"/>
        </w:rPr>
        <w:footnoteRef/>
      </w:r>
      <w:r>
        <w:rPr/>
        <w:t xml:space="preserve"> </w:t>
      </w:r>
      <w:r>
        <w:rPr/>
        <w:t>Archivos de la Casa Generalicia, dossier ID l.</w:t>
      </w:r>
    </w:p>
  </w:footnote>
  <w:footnote w:id="561">
    <w:p>
      <w:pPr>
        <w:pStyle w:val="Footnote"/>
        <w:jc w:val="both"/>
        <w:rPr/>
      </w:pPr>
      <w:r>
        <w:rPr>
          <w:rStyle w:val="FootnoteCharacters"/>
        </w:rPr>
        <w:footnoteRef/>
      </w:r>
      <w:r>
        <w:rPr/>
        <w:t xml:space="preserve"> </w:t>
      </w:r>
      <w:r>
        <w:rPr/>
        <w:t>Archivos de la Casa Generalicia, dossier ID l, carta del 9 de enero de 1861 al Reverendísimo Hermano Philippe. Y respuesta del Superior dirigida, el 10, al arzobispo de Santiago.</w:t>
      </w:r>
    </w:p>
  </w:footnote>
  <w:footnote w:id="562">
    <w:p>
      <w:pPr>
        <w:pStyle w:val="Footnote"/>
        <w:rPr/>
      </w:pPr>
      <w:r>
        <w:rPr>
          <w:rStyle w:val="FootnoteCharacters"/>
        </w:rPr>
        <w:footnoteRef/>
      </w:r>
      <w:r>
        <w:rPr/>
        <w:t xml:space="preserve"> </w:t>
      </w:r>
      <w:r>
        <w:rPr/>
        <w:t>Archivos de la Casa Generalicia, ID l, carta del 9 de enero de 1861 al Reverendísimo Hermano Philippe.</w:t>
      </w:r>
    </w:p>
  </w:footnote>
  <w:footnote w:id="563">
    <w:p>
      <w:pPr>
        <w:pStyle w:val="Footnote"/>
        <w:jc w:val="both"/>
        <w:rPr/>
      </w:pPr>
      <w:r>
        <w:rPr>
          <w:rStyle w:val="FootnoteCharacters"/>
        </w:rPr>
        <w:footnoteRef/>
      </w:r>
      <w:r>
        <w:rPr>
          <w:lang w:val="fr-FR"/>
        </w:rPr>
        <w:t xml:space="preserve"> </w:t>
      </w:r>
      <w:r>
        <w:rPr>
          <w:smallCaps/>
          <w:lang w:val="fr-FR"/>
        </w:rPr>
        <w:t xml:space="preserve">Bolívar, </w:t>
      </w:r>
      <w:r>
        <w:rPr>
          <w:i/>
          <w:lang w:val="fr-FR"/>
        </w:rPr>
        <w:t xml:space="preserve">Lettre de la Jamaïque, </w:t>
      </w:r>
      <w:r>
        <w:rPr>
          <w:lang w:val="fr-FR"/>
        </w:rPr>
        <w:t xml:space="preserve">1815, citada por </w:t>
      </w:r>
      <w:r>
        <w:rPr>
          <w:smallCaps/>
          <w:lang w:val="fr-FR"/>
        </w:rPr>
        <w:t>J. T. Bertrand</w:t>
      </w:r>
      <w:r>
        <w:rPr>
          <w:lang w:val="fr-FR"/>
        </w:rPr>
        <w:t xml:space="preserve">, </w:t>
      </w:r>
      <w:r>
        <w:rPr>
          <w:i/>
          <w:lang w:val="fr-FR"/>
        </w:rPr>
        <w:t xml:space="preserve">Histoire de l’Amérique espagnole, </w:t>
      </w:r>
      <w:r>
        <w:rPr>
          <w:lang w:val="fr-FR"/>
        </w:rPr>
        <w:t>II, p. 288.</w:t>
      </w:r>
    </w:p>
  </w:footnote>
  <w:footnote w:id="564">
    <w:p>
      <w:pPr>
        <w:pStyle w:val="Footnote"/>
        <w:rPr/>
      </w:pPr>
      <w:r>
        <w:rPr>
          <w:rStyle w:val="FootnoteCharacters"/>
        </w:rPr>
        <w:footnoteRef/>
      </w:r>
      <w:r>
        <w:rPr>
          <w:lang w:val="fr-FR"/>
        </w:rPr>
        <w:t xml:space="preserve"> </w:t>
      </w:r>
      <w:r>
        <w:rPr>
          <w:smallCaps/>
          <w:lang w:val="fr-FR"/>
        </w:rPr>
        <w:t xml:space="preserve">J. T. Bertrand, </w:t>
      </w:r>
      <w:r>
        <w:rPr>
          <w:lang w:val="fr-FR"/>
        </w:rPr>
        <w:t>II, p. 294.</w:t>
      </w:r>
    </w:p>
  </w:footnote>
  <w:footnote w:id="565">
    <w:p>
      <w:pPr>
        <w:pStyle w:val="Footnote"/>
        <w:rPr/>
      </w:pPr>
      <w:r>
        <w:rPr>
          <w:rStyle w:val="FootnoteCharacters"/>
        </w:rPr>
        <w:footnoteRef/>
      </w:r>
      <w:r>
        <w:rPr/>
        <w:t xml:space="preserve"> </w:t>
      </w:r>
      <w:r>
        <w:rPr/>
        <w:t xml:space="preserve">Para este resumen de historia chilena, hemos utilizado </w:t>
      </w:r>
      <w:r>
        <w:rPr>
          <w:smallCaps/>
        </w:rPr>
        <w:t xml:space="preserve">J. T. Bertrand, </w:t>
      </w:r>
      <w:r>
        <w:rPr/>
        <w:t>II, pp. 289 a 296.</w:t>
      </w:r>
    </w:p>
  </w:footnote>
  <w:footnote w:id="566">
    <w:p>
      <w:pPr>
        <w:pStyle w:val="Footnote"/>
        <w:rPr/>
      </w:pPr>
      <w:r>
        <w:rPr>
          <w:rStyle w:val="FootnoteCharacters"/>
        </w:rPr>
        <w:footnoteRef/>
      </w:r>
      <w:r>
        <w:rPr/>
        <w:t xml:space="preserve"> </w:t>
      </w:r>
      <w:r>
        <w:rPr/>
        <w:t>Archivos de la Casa Generalicia, ID l.</w:t>
      </w:r>
    </w:p>
  </w:footnote>
  <w:footnote w:id="567">
    <w:p>
      <w:pPr>
        <w:pStyle w:val="Footnote"/>
        <w:jc w:val="both"/>
        <w:rPr/>
      </w:pPr>
      <w:r>
        <w:rPr>
          <w:rStyle w:val="FootnoteCharacters"/>
        </w:rPr>
        <w:footnoteRef/>
      </w:r>
      <w:r>
        <w:rPr/>
        <w:t xml:space="preserve"> </w:t>
      </w:r>
      <w:r>
        <w:rPr/>
        <w:t>Archivos de la Casa Generalicia, ID l. La “Esperanza” en otros lugares está designada bajo el nombre de “Obra pía de Zambrano”.</w:t>
      </w:r>
    </w:p>
  </w:footnote>
  <w:footnote w:id="568">
    <w:p>
      <w:pPr>
        <w:pStyle w:val="Footnote"/>
        <w:rPr/>
      </w:pPr>
      <w:r>
        <w:rPr>
          <w:rStyle w:val="FootnoteCharacters"/>
        </w:rPr>
        <w:footnoteRef/>
      </w:r>
      <w:r>
        <w:rPr/>
        <w:t xml:space="preserve"> </w:t>
      </w:r>
      <w:r>
        <w:rPr/>
        <w:t>Archivos de la Casa Generalicia, HB x.</w:t>
      </w:r>
    </w:p>
  </w:footnote>
  <w:footnote w:id="569">
    <w:p>
      <w:pPr>
        <w:pStyle w:val="Footnote"/>
        <w:rPr/>
      </w:pPr>
      <w:r>
        <w:rPr>
          <w:rStyle w:val="FootnoteCharacters"/>
        </w:rPr>
        <w:footnoteRef/>
      </w:r>
      <w:r>
        <w:rPr/>
        <w:t xml:space="preserve"> </w:t>
      </w:r>
      <w:r>
        <w:rPr>
          <w:smallCaps/>
        </w:rPr>
        <w:t xml:space="preserve">J. T. Bertrand, </w:t>
      </w:r>
      <w:r>
        <w:rPr/>
        <w:t>II, pp. 296 a 298.</w:t>
      </w:r>
    </w:p>
  </w:footnote>
  <w:footnote w:id="570">
    <w:p>
      <w:pPr>
        <w:pStyle w:val="Footnote"/>
        <w:rPr/>
      </w:pPr>
      <w:r>
        <w:rPr>
          <w:rStyle w:val="FootnoteCharacters"/>
        </w:rPr>
        <w:footnoteRef/>
      </w:r>
      <w:r>
        <w:rPr/>
        <w:t xml:space="preserve"> </w:t>
      </w:r>
      <w:r>
        <w:rPr/>
        <w:t>Archivos de la Casa Generalicia, HB x.</w:t>
      </w:r>
    </w:p>
  </w:footnote>
  <w:footnote w:id="571">
    <w:p>
      <w:pPr>
        <w:pStyle w:val="Footnote"/>
        <w:rPr/>
      </w:pPr>
      <w:r>
        <w:rPr>
          <w:rStyle w:val="FootnoteCharacters"/>
        </w:rPr>
        <w:footnoteRef/>
      </w:r>
      <w:r>
        <w:rPr/>
        <w:t xml:space="preserve"> </w:t>
      </w:r>
      <w:r>
        <w:rPr/>
        <w:t>Archivos de la Casa Generalicia, ID l.</w:t>
      </w:r>
    </w:p>
  </w:footnote>
  <w:footnote w:id="572">
    <w:p>
      <w:pPr>
        <w:pStyle w:val="Footnote"/>
        <w:rPr/>
      </w:pPr>
      <w:r>
        <w:rPr>
          <w:rStyle w:val="FootnoteCharacters"/>
        </w:rPr>
        <w:footnoteRef/>
      </w:r>
      <w:r>
        <w:rPr/>
        <w:t xml:space="preserve"> </w:t>
      </w:r>
      <w:r>
        <w:rPr/>
        <w:t>Archivos de la Casa Generalicia, HB x.</w:t>
      </w:r>
    </w:p>
  </w:footnote>
  <w:footnote w:id="573">
    <w:p>
      <w:pPr>
        <w:pStyle w:val="Footnote"/>
        <w:rPr/>
      </w:pPr>
      <w:r>
        <w:rPr>
          <w:rStyle w:val="FootnoteCharacters"/>
        </w:rPr>
        <w:footnoteRef/>
      </w:r>
      <w:r>
        <w:rPr/>
        <w:t xml:space="preserve"> </w:t>
      </w:r>
      <w:r>
        <w:rPr/>
        <w:t>Archivos de la Casa Generalicia, ID l.</w:t>
      </w:r>
    </w:p>
  </w:footnote>
  <w:footnote w:id="574">
    <w:p>
      <w:pPr>
        <w:pStyle w:val="Footnote"/>
        <w:rPr/>
      </w:pPr>
      <w:r>
        <w:rPr>
          <w:rStyle w:val="FootnoteCharacters"/>
        </w:rPr>
        <w:footnoteRef/>
      </w:r>
      <w:r>
        <w:rPr/>
        <w:t xml:space="preserve"> </w:t>
      </w:r>
      <w:r>
        <w:rPr/>
        <w:t>Archivos de la Casa Generalicia, HB x.</w:t>
      </w:r>
    </w:p>
  </w:footnote>
  <w:footnote w:id="575">
    <w:p>
      <w:pPr>
        <w:pStyle w:val="Footnote"/>
        <w:jc w:val="both"/>
        <w:rPr/>
      </w:pPr>
      <w:r>
        <w:rPr>
          <w:rStyle w:val="FootnoteCharacters"/>
        </w:rPr>
        <w:footnoteRef/>
      </w:r>
      <w:r>
        <w:rPr/>
        <w:t xml:space="preserve"> </w:t>
      </w:r>
      <w:r>
        <w:rPr/>
        <w:t>Archivos de la Casa Generalicia, HB x, cuadernos del Hermano Armin-Victor. Mons. Valdivieso, dice el Hermano Provincial, gobierna su diócesis desde 1845, y ha desplegado una actuación enérgica.</w:t>
      </w:r>
    </w:p>
  </w:footnote>
  <w:footnote w:id="576">
    <w:p>
      <w:pPr>
        <w:pStyle w:val="Footnote"/>
        <w:jc w:val="both"/>
        <w:rPr/>
      </w:pPr>
      <w:r>
        <w:rPr>
          <w:rStyle w:val="FootnoteCharacters"/>
        </w:rPr>
        <w:footnoteRef/>
      </w:r>
      <w:r>
        <w:rPr/>
        <w:t xml:space="preserve"> </w:t>
      </w:r>
      <w:r>
        <w:rPr/>
        <w:t>Archivos de la Casa Generalicia, ID l. No se vuelve a hablar de la escuela Ramón de Covarrubias. Quizás los recursos de la fundación de 1811 fueron destinados a la Esperanza.</w:t>
      </w:r>
    </w:p>
  </w:footnote>
  <w:footnote w:id="577">
    <w:p>
      <w:pPr>
        <w:pStyle w:val="Footnote"/>
        <w:rPr/>
      </w:pPr>
      <w:r>
        <w:rPr>
          <w:rStyle w:val="FootnoteCharacters"/>
        </w:rPr>
        <w:footnoteRef/>
      </w:r>
      <w:r>
        <w:rPr/>
        <w:t xml:space="preserve"> </w:t>
      </w:r>
      <w:r>
        <w:rPr/>
        <w:t>Archivos de la Casa Generalicia, ID l.</w:t>
      </w:r>
    </w:p>
  </w:footnote>
  <w:footnote w:id="578">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VI, p. 341</w:t>
      </w:r>
      <w:r>
        <w:rPr>
          <w:lang w:val="fr-FR"/>
        </w:rPr>
        <w:t>.</w:t>
      </w:r>
    </w:p>
  </w:footnote>
  <w:footnote w:id="579">
    <w:p>
      <w:pPr>
        <w:pStyle w:val="Footnote"/>
        <w:rPr/>
      </w:pPr>
      <w:r>
        <w:rPr>
          <w:rStyle w:val="FootnoteCharacters"/>
        </w:rPr>
        <w:footnoteRef/>
      </w:r>
      <w:r>
        <w:rPr/>
        <w:t xml:space="preserve"> </w:t>
      </w:r>
      <w:r>
        <w:rPr/>
        <w:t>Noticia necrológica del Hermano Laurent-Martyr, 1895.</w:t>
      </w:r>
    </w:p>
  </w:footnote>
  <w:footnote w:id="580">
    <w:p>
      <w:pPr>
        <w:pStyle w:val="Footnote"/>
        <w:rPr/>
      </w:pPr>
      <w:r>
        <w:rPr>
          <w:rStyle w:val="FootnoteCharacters"/>
        </w:rPr>
        <w:footnoteRef/>
      </w:r>
      <w:r>
        <w:rPr/>
        <w:t xml:space="preserve"> </w:t>
      </w:r>
      <w:r>
        <w:rPr/>
        <w:t>Archivos de la Casa Generalicia, ID l y HB x.</w:t>
      </w:r>
    </w:p>
  </w:footnote>
  <w:footnote w:id="581">
    <w:p>
      <w:pPr>
        <w:pStyle w:val="Footnote"/>
        <w:rPr/>
      </w:pPr>
      <w:r>
        <w:rPr>
          <w:rStyle w:val="FootnoteCharacters"/>
        </w:rPr>
        <w:footnoteRef/>
      </w:r>
      <w:r>
        <w:rPr/>
        <w:t xml:space="preserve"> </w:t>
      </w:r>
      <w:r>
        <w:rPr/>
        <w:t>Archivos de la Casa Generalicia, ID l.</w:t>
      </w:r>
    </w:p>
  </w:footnote>
  <w:footnote w:id="582">
    <w:p>
      <w:pPr>
        <w:pStyle w:val="Footnote"/>
        <w:rPr/>
      </w:pPr>
      <w:r>
        <w:rPr>
          <w:rStyle w:val="FootnoteCharacters"/>
        </w:rPr>
        <w:footnoteRef/>
      </w:r>
      <w:r>
        <w:rPr/>
        <w:t xml:space="preserve"> </w:t>
      </w:r>
      <w:r>
        <w:rPr/>
        <w:t xml:space="preserve">Archivos de la Casa Generalicia, ID l. El 10 de noviembre de 1948 moría en Chile el Hermano Tomás. Decano de los Lasalianos de América del Sur, había entrado en el noviciado de Santiago el 17 de septiembre de 1879, a la edad de dieciocho años. El 2 de febrero de 1880, tomaba el hábito religioso. Profeso perpetuo el 3 de febrero de 1889, era nombrado director de la escuela San Luis. En 1891, pasaba a los </w:t>
      </w:r>
      <w:r>
        <w:rPr>
          <w:i/>
        </w:rPr>
        <w:t>Talleres</w:t>
      </w:r>
      <w:r>
        <w:rPr/>
        <w:t xml:space="preserve"> con el mismo título. Dirigió luego la escuela San Carlos. En 1907, lo encontramos al frente de la Escuela Normal Católica; trabajará también en Puerto Montt, en Temuco. En 1937 a la edad de setenta y seis años, tomó su jubilación en la casa de Nuñoa. Muchos de sus antiguos alumnos han ocupado puestos del más alto nivel. Uno de ellos ha sido Visitador del distrito (</w:t>
      </w:r>
      <w:r>
        <w:rPr>
          <w:i/>
        </w:rPr>
        <w:t xml:space="preserve">Bulletin de l’Institut des Frères des É. C., </w:t>
      </w:r>
      <w:r>
        <w:rPr/>
        <w:t>nº de octubre de 1948. p. 316).</w:t>
      </w:r>
    </w:p>
  </w:footnote>
  <w:footnote w:id="583">
    <w:p>
      <w:pPr>
        <w:pStyle w:val="Footnote"/>
        <w:rPr/>
      </w:pPr>
      <w:r>
        <w:rPr>
          <w:rStyle w:val="FootnoteCharacters"/>
        </w:rPr>
        <w:footnoteRef/>
      </w:r>
      <w:r>
        <w:rPr/>
        <w:t xml:space="preserve"> </w:t>
      </w:r>
      <w:r>
        <w:rPr>
          <w:smallCaps/>
        </w:rPr>
        <w:t>J. T. Bertrand</w:t>
      </w:r>
      <w:r>
        <w:rPr/>
        <w:t>, II, pp. 275 a 278.</w:t>
      </w:r>
    </w:p>
  </w:footnote>
  <w:footnote w:id="584">
    <w:p>
      <w:pPr>
        <w:pStyle w:val="Footnote"/>
        <w:jc w:val="both"/>
        <w:rPr/>
      </w:pPr>
      <w:r>
        <w:rPr>
          <w:rStyle w:val="FootnoteCharacters"/>
        </w:rPr>
        <w:footnoteRef/>
      </w:r>
      <w:r>
        <w:rPr/>
        <w:t xml:space="preserve"> </w:t>
      </w:r>
      <w:r>
        <w:rPr/>
        <w:t>Archivos de la Casa Generalicia, HB x. – El establecimiento fue destruido en 1906 por un terremoto y luego abandonado.</w:t>
      </w:r>
    </w:p>
  </w:footnote>
  <w:footnote w:id="585">
    <w:p>
      <w:pPr>
        <w:pStyle w:val="Footnote"/>
        <w:rPr/>
      </w:pPr>
      <w:r>
        <w:rPr>
          <w:rStyle w:val="FootnoteCharacters"/>
        </w:rPr>
        <w:footnoteRef/>
      </w:r>
      <w:r>
        <w:rPr/>
        <w:t xml:space="preserve"> </w:t>
      </w:r>
      <w:r>
        <w:rPr/>
        <w:t>Archivos de la Casa Generalicia, ID l.</w:t>
      </w:r>
    </w:p>
  </w:footnote>
  <w:footnote w:id="586">
    <w:p>
      <w:pPr>
        <w:pStyle w:val="Footnote"/>
        <w:rPr/>
      </w:pPr>
      <w:r>
        <w:rPr>
          <w:rStyle w:val="FootnoteCharacters"/>
        </w:rPr>
        <w:footnoteRef/>
      </w:r>
      <w:r>
        <w:rPr/>
        <w:t xml:space="preserve"> </w:t>
      </w:r>
      <w:r>
        <w:rPr/>
        <w:t>Archivos de la Casa Generalicia, HB x.</w:t>
      </w:r>
    </w:p>
  </w:footnote>
  <w:footnote w:id="587">
    <w:p>
      <w:pPr>
        <w:pStyle w:val="Footnote"/>
        <w:jc w:val="both"/>
        <w:rPr/>
      </w:pPr>
      <w:r>
        <w:rPr>
          <w:rStyle w:val="FootnoteCharacters"/>
        </w:rPr>
        <w:footnoteRef/>
      </w:r>
      <w:r>
        <w:rPr/>
        <w:t xml:space="preserve"> </w:t>
      </w:r>
      <w:r>
        <w:rPr/>
        <w:t xml:space="preserve">Fundada en 1869 por Mons. Rafael Valdivieso. En 1950, esa Sociedad se ocupaba aún de 10 escuelas primarias, contando con 72 profesores y 5.100 alumnos de los dos sexos. </w:t>
      </w:r>
      <w:r>
        <w:rPr>
          <w:lang w:val="fr-FR"/>
        </w:rPr>
        <w:t>(</w:t>
      </w:r>
      <w:r>
        <w:rPr>
          <w:i/>
          <w:lang w:val="fr-FR"/>
        </w:rPr>
        <w:t xml:space="preserve">Bulletin des Frères des É. C., </w:t>
      </w:r>
      <w:r>
        <w:rPr>
          <w:lang w:val="fr-FR"/>
        </w:rPr>
        <w:t>nº de abril de 1950, p. 120).</w:t>
      </w:r>
    </w:p>
  </w:footnote>
  <w:footnote w:id="588">
    <w:p>
      <w:pPr>
        <w:pStyle w:val="Footnote"/>
        <w:rPr/>
      </w:pPr>
      <w:r>
        <w:rPr>
          <w:rStyle w:val="FootnoteCharacters"/>
        </w:rPr>
        <w:footnoteRef/>
      </w:r>
      <w:r>
        <w:rPr/>
        <w:t xml:space="preserve"> </w:t>
      </w:r>
      <w:r>
        <w:rPr/>
        <w:t>Archivos de la Casa Generalicia, ID l.</w:t>
      </w:r>
    </w:p>
  </w:footnote>
  <w:footnote w:id="589">
    <w:p>
      <w:pPr>
        <w:pStyle w:val="Footnote"/>
        <w:rPr/>
      </w:pPr>
      <w:r>
        <w:rPr>
          <w:rStyle w:val="FootnoteCharacters"/>
        </w:rPr>
        <w:footnoteRef/>
      </w:r>
      <w:r>
        <w:rPr/>
        <w:t xml:space="preserve"> </w:t>
      </w:r>
      <w:r>
        <w:rPr/>
        <w:t>Archivos de la Casa Generalicia, ID l, nota sin fecha.</w:t>
      </w:r>
    </w:p>
  </w:footnote>
  <w:footnote w:id="590">
    <w:p>
      <w:pPr>
        <w:pStyle w:val="Footnote"/>
        <w:rPr/>
      </w:pPr>
      <w:r>
        <w:rPr>
          <w:rStyle w:val="FootnoteCharacters"/>
        </w:rPr>
        <w:footnoteRef/>
      </w:r>
      <w:r>
        <w:rPr/>
        <w:t xml:space="preserve"> </w:t>
      </w:r>
      <w:r>
        <w:rPr/>
        <w:t>Archivos de la Casa Generalicia, HB x.</w:t>
      </w:r>
    </w:p>
  </w:footnote>
  <w:footnote w:id="591">
    <w:p>
      <w:pPr>
        <w:pStyle w:val="Footnote"/>
        <w:rPr/>
      </w:pPr>
      <w:r>
        <w:rPr>
          <w:rStyle w:val="FootnoteCharacters"/>
        </w:rPr>
        <w:footnoteRef/>
      </w:r>
      <w:r>
        <w:rPr/>
        <w:t xml:space="preserve"> </w:t>
      </w:r>
      <w:r>
        <w:rPr/>
        <w:t>Subrayado en el texto original.</w:t>
      </w:r>
    </w:p>
  </w:footnote>
  <w:footnote w:id="592">
    <w:p>
      <w:pPr>
        <w:pStyle w:val="Footnote"/>
        <w:rPr/>
      </w:pPr>
      <w:r>
        <w:rPr>
          <w:rStyle w:val="FootnoteCharacters"/>
        </w:rPr>
        <w:footnoteRef/>
      </w:r>
      <w:r>
        <w:rPr/>
        <w:t xml:space="preserve"> </w:t>
      </w:r>
      <w:r>
        <w:rPr/>
        <w:t xml:space="preserve">El fundador de los establecimientos de España. </w:t>
      </w:r>
      <w:r>
        <w:rPr>
          <w:lang w:val="fr-FR"/>
        </w:rPr>
        <w:t xml:space="preserve">Ver </w:t>
      </w:r>
      <w:r>
        <w:rPr>
          <w:i/>
          <w:lang w:val="fr-FR"/>
        </w:rPr>
        <w:t>Histoire générale,</w:t>
      </w:r>
      <w:r>
        <w:rPr>
          <w:lang w:val="fr-FR"/>
        </w:rPr>
        <w:t xml:space="preserve"> VIII, pp. 328 a 369.</w:t>
      </w:r>
    </w:p>
  </w:footnote>
  <w:footnote w:id="593">
    <w:p>
      <w:pPr>
        <w:pStyle w:val="Footnote"/>
        <w:jc w:val="both"/>
        <w:rPr/>
      </w:pPr>
      <w:r>
        <w:rPr>
          <w:rStyle w:val="FootnoteCharacters"/>
        </w:rPr>
        <w:footnoteRef/>
      </w:r>
      <w:r>
        <w:rPr/>
        <w:t xml:space="preserve"> </w:t>
      </w:r>
      <w:r>
        <w:rPr/>
        <w:t>Archivos de la Casa Generalicia, ID l</w:t>
      </w:r>
      <w:r>
        <w:rPr>
          <w:vertAlign w:val="superscript"/>
        </w:rPr>
        <w:t>9</w:t>
      </w:r>
      <w:r>
        <w:rPr/>
        <w:t xml:space="preserve">, dossier del Ecuador, carta del 9 de noviembre de 1890. – Sobre el Hermano Asistente Junien ver </w:t>
      </w:r>
      <w:r>
        <w:rPr>
          <w:i/>
        </w:rPr>
        <w:t xml:space="preserve">Histoire générale, </w:t>
      </w:r>
      <w:r>
        <w:rPr/>
        <w:t>VII, p. 40.</w:t>
      </w:r>
    </w:p>
  </w:footnote>
  <w:footnote w:id="594">
    <w:p>
      <w:pPr>
        <w:pStyle w:val="Footnote"/>
        <w:rPr/>
      </w:pPr>
      <w:r>
        <w:rPr>
          <w:rStyle w:val="FootnoteCharacters"/>
        </w:rPr>
        <w:footnoteRef/>
      </w:r>
      <w:r>
        <w:rPr/>
        <w:t xml:space="preserve"> </w:t>
      </w:r>
      <w:r>
        <w:rPr/>
        <w:t>Archivos de la Casa Generalicia, ID l</w:t>
      </w:r>
      <w:r>
        <w:rPr>
          <w:vertAlign w:val="superscript"/>
        </w:rPr>
        <w:t>9</w:t>
      </w:r>
      <w:r>
        <w:rPr/>
        <w:t>.</w:t>
      </w:r>
    </w:p>
  </w:footnote>
  <w:footnote w:id="595">
    <w:p>
      <w:pPr>
        <w:pStyle w:val="Footnote"/>
        <w:rPr/>
      </w:pPr>
      <w:r>
        <w:rPr>
          <w:rStyle w:val="FootnoteCharacters"/>
        </w:rPr>
        <w:footnoteRef/>
      </w:r>
      <w:r>
        <w:rPr/>
        <w:t xml:space="preserve"> </w:t>
      </w:r>
      <w:r>
        <w:rPr>
          <w:smallCaps/>
        </w:rPr>
        <w:t xml:space="preserve">J. T. Bertrand, </w:t>
      </w:r>
      <w:r>
        <w:rPr/>
        <w:t>II, pp. 300 a 302.</w:t>
      </w:r>
    </w:p>
  </w:footnote>
  <w:footnote w:id="596">
    <w:p>
      <w:pPr>
        <w:pStyle w:val="Footnote"/>
        <w:rPr/>
      </w:pPr>
      <w:r>
        <w:rPr>
          <w:rStyle w:val="FootnoteCharacters"/>
        </w:rPr>
        <w:footnoteRef/>
      </w:r>
      <w:r>
        <w:rPr/>
        <w:t xml:space="preserve"> </w:t>
      </w:r>
      <w:r>
        <w:rPr/>
        <w:t>Archivos de la Casa Generalicia, ID l, donación del 8 de marzo de 1893.</w:t>
      </w:r>
    </w:p>
  </w:footnote>
  <w:footnote w:id="597">
    <w:p>
      <w:pPr>
        <w:pStyle w:val="Footnote"/>
        <w:rPr/>
      </w:pPr>
      <w:r>
        <w:rPr>
          <w:rStyle w:val="FootnoteCharacters"/>
        </w:rPr>
        <w:footnoteRef/>
      </w:r>
      <w:r>
        <w:rPr/>
        <w:t xml:space="preserve"> </w:t>
      </w:r>
      <w:r>
        <w:rPr/>
        <w:t>Archivos de la Casa Generalicia, HB x.</w:t>
      </w:r>
    </w:p>
  </w:footnote>
  <w:footnote w:id="598">
    <w:p>
      <w:pPr>
        <w:pStyle w:val="Footnote"/>
        <w:rPr/>
      </w:pPr>
      <w:r>
        <w:rPr>
          <w:rStyle w:val="FootnoteCharacters"/>
        </w:rPr>
        <w:footnoteRef/>
      </w:r>
      <w:r>
        <w:rPr/>
        <w:t xml:space="preserve"> </w:t>
      </w:r>
      <w:r>
        <w:rPr/>
        <w:t>Archivos de la Casa Generalicia, ID l.</w:t>
      </w:r>
    </w:p>
  </w:footnote>
  <w:footnote w:id="599">
    <w:p>
      <w:pPr>
        <w:pStyle w:val="Footnote"/>
        <w:jc w:val="both"/>
        <w:rPr/>
      </w:pPr>
      <w:r>
        <w:rPr>
          <w:rStyle w:val="FootnoteCharacters"/>
        </w:rPr>
        <w:footnoteRef/>
      </w:r>
      <w:r>
        <w:rPr/>
        <w:t xml:space="preserve"> </w:t>
      </w:r>
      <w:r>
        <w:rPr/>
        <w:t>Archivos de la Casa Generalicia, ID l. El colegio debió ser cerrado en 1905, como consecuencia de penosos incidentes.</w:t>
      </w:r>
    </w:p>
  </w:footnote>
  <w:footnote w:id="600">
    <w:p>
      <w:pPr>
        <w:pStyle w:val="Footnote"/>
        <w:rPr/>
      </w:pPr>
      <w:r>
        <w:rPr>
          <w:rStyle w:val="FootnoteCharacters"/>
        </w:rPr>
        <w:footnoteRef/>
      </w:r>
      <w:r>
        <w:rPr/>
        <w:t xml:space="preserve"> </w:t>
      </w:r>
      <w:r>
        <w:rPr/>
        <w:t>Archivos de la Casa Generalicia, HB x.</w:t>
      </w:r>
    </w:p>
  </w:footnote>
  <w:footnote w:id="601">
    <w:p>
      <w:pPr>
        <w:pStyle w:val="Footnote"/>
        <w:jc w:val="both"/>
        <w:rPr/>
      </w:pPr>
      <w:r>
        <w:rPr>
          <w:rStyle w:val="FootnoteCharacters"/>
        </w:rPr>
        <w:footnoteRef/>
      </w:r>
      <w:r>
        <w:rPr/>
        <w:t xml:space="preserve"> </w:t>
      </w:r>
      <w:r>
        <w:rPr/>
        <w:t>Archivos de la Casa Generalicia, ID l. – Desgraciadamente la donación fue revocada, como consecuencia de los hechos acaecidos en San Jacinto. (Archivos de la Casa Generalicia, HB x).</w:t>
      </w:r>
    </w:p>
  </w:footnote>
  <w:footnote w:id="602">
    <w:p>
      <w:pPr>
        <w:pStyle w:val="Footnote"/>
        <w:rPr/>
      </w:pPr>
      <w:r>
        <w:rPr>
          <w:rStyle w:val="FootnoteCharacters"/>
        </w:rPr>
        <w:footnoteRef/>
      </w:r>
      <w:r>
        <w:rPr/>
        <w:t xml:space="preserve"> </w:t>
      </w:r>
      <w:r>
        <w:rPr/>
        <w:t>Archivos de la Casa Generalicia, HB x.</w:t>
      </w:r>
    </w:p>
  </w:footnote>
  <w:footnote w:id="603">
    <w:p>
      <w:pPr>
        <w:pStyle w:val="Footnote"/>
        <w:jc w:val="both"/>
        <w:rPr/>
      </w:pPr>
      <w:r>
        <w:rPr>
          <w:rStyle w:val="FootnoteCharacters"/>
        </w:rPr>
        <w:footnoteRef/>
      </w:r>
      <w:r>
        <w:rPr/>
        <w:t xml:space="preserve"> </w:t>
      </w:r>
      <w:r>
        <w:rPr/>
        <w:t xml:space="preserve">Archivos de la Casa Generalicia, HB X. El Instituto San José de Temuco contaba, en 1948, con 570 alumnos para todos los niveles de enseñanza. Allí surgen vocaciones religiosas en un ambiente de piedad y de buen trabajo. </w:t>
      </w:r>
      <w:r>
        <w:rPr>
          <w:lang w:val="fr-FR"/>
        </w:rPr>
        <w:t>(</w:t>
      </w:r>
      <w:r>
        <w:rPr>
          <w:i/>
          <w:lang w:val="fr-FR"/>
        </w:rPr>
        <w:t>Bulletin de l’Institut des Frères des É. C.,</w:t>
      </w:r>
      <w:r>
        <w:rPr>
          <w:lang w:val="fr-FR"/>
        </w:rPr>
        <w:t xml:space="preserve"> nº de octubre de 1948, p. 315).</w:t>
      </w:r>
    </w:p>
  </w:footnote>
  <w:footnote w:id="604">
    <w:p>
      <w:pPr>
        <w:pStyle w:val="Footnote"/>
        <w:jc w:val="both"/>
        <w:rPr/>
      </w:pPr>
      <w:r>
        <w:rPr>
          <w:rStyle w:val="FootnoteCharacters"/>
        </w:rPr>
        <w:footnoteRef/>
      </w:r>
      <w:r>
        <w:rPr/>
        <w:t xml:space="preserve"> </w:t>
      </w:r>
      <w:r>
        <w:rPr/>
        <w:t>Archivos de la Casa Generalicia, ID l, carta del Hermano Junien-Joseph al Reverendísimo Hermano Gabriel-María, 12 de agosto de 1904.</w:t>
      </w:r>
    </w:p>
    <w:p>
      <w:pPr>
        <w:pStyle w:val="Footnote"/>
        <w:jc w:val="both"/>
        <w:rPr/>
      </w:pPr>
      <w:r>
        <w:rPr/>
        <w:t>Los “Talleres de San Vicente de Paúl” de Santiago siguen en funcionamiento y a pleno rendimiento: 573 niños y jóvenes los ocupaban en 1947. Los Hermanos son ayudados por laicos. Siguen manteniendo en Santiago dos de las escuelas de la Asociación de Santo Tomás de Aquino. En 1912, el colegio “Blanco Escalada” les fue confiado en Talca. Y a partir de 1934, dirigen, en Puente Alto, las clases y los talleres de la importante fundación Matte Mesias. (</w:t>
      </w:r>
      <w:r>
        <w:rPr>
          <w:i/>
        </w:rPr>
        <w:t xml:space="preserve">Bulletin de l’Institut, </w:t>
      </w:r>
      <w:r>
        <w:rPr/>
        <w:t>n</w:t>
      </w:r>
      <w:r>
        <w:rPr>
          <w:vertAlign w:val="superscript"/>
        </w:rPr>
        <w:t>os</w:t>
      </w:r>
      <w:r>
        <w:rPr/>
        <w:t xml:space="preserve"> de abril de 1949, p. 137, de enero de 1950, pp. 37-38, de abril 1950, pp. 120-121)</w:t>
      </w:r>
    </w:p>
    <w:p>
      <w:pPr>
        <w:pStyle w:val="Footnote"/>
        <w:jc w:val="both"/>
        <w:rPr/>
      </w:pPr>
      <w:r>
        <w:rPr/>
        <w:t>Los novicios menores y escolásticos del distrito tienen actualmente su casa en Nuñoa. (</w:t>
      </w:r>
      <w:r>
        <w:rPr>
          <w:i/>
        </w:rPr>
        <w:t>Ibid.</w:t>
      </w:r>
      <w:r>
        <w:rPr/>
        <w:t>, nº de abril de 1950, p. 119)</w:t>
      </w:r>
    </w:p>
    <w:p>
      <w:pPr>
        <w:pStyle w:val="Footnote"/>
        <w:jc w:val="both"/>
        <w:rPr/>
      </w:pPr>
      <w:r>
        <w:rPr/>
        <w:t>En total, Chile contaba con 13 obras lasalianas, con 134 Hermanos y 6.890 alumnos en diciembre de 1951.</w:t>
      </w:r>
    </w:p>
  </w:footnote>
  <w:footnote w:id="605">
    <w:p>
      <w:pPr>
        <w:pStyle w:val="Footnote"/>
        <w:rPr/>
      </w:pPr>
      <w:r>
        <w:rPr>
          <w:rStyle w:val="FootnoteCharacters"/>
        </w:rPr>
        <w:footnoteRef/>
      </w:r>
      <w:r>
        <w:rPr/>
        <w:t xml:space="preserve"> </w:t>
      </w:r>
      <w:r>
        <w:rPr/>
        <w:t xml:space="preserve">Citado por </w:t>
      </w:r>
      <w:r>
        <w:rPr>
          <w:smallCaps/>
        </w:rPr>
        <w:t xml:space="preserve">J. T. Bertrand, </w:t>
      </w:r>
      <w:r>
        <w:rPr/>
        <w:t>II, p. 127.</w:t>
      </w:r>
    </w:p>
  </w:footnote>
  <w:footnote w:id="606">
    <w:p>
      <w:pPr>
        <w:pStyle w:val="Footnote"/>
        <w:rPr/>
      </w:pPr>
      <w:r>
        <w:rPr>
          <w:rStyle w:val="FootnoteCharacters"/>
        </w:rPr>
        <w:footnoteRef/>
      </w:r>
      <w:r>
        <w:rPr/>
        <w:t xml:space="preserve"> </w:t>
      </w:r>
      <w:r>
        <w:rPr>
          <w:smallCaps/>
        </w:rPr>
        <w:t xml:space="preserve">J. T. Bertrand, </w:t>
      </w:r>
      <w:r>
        <w:rPr/>
        <w:t>II, pp. 146 a 148.</w:t>
      </w:r>
    </w:p>
  </w:footnote>
  <w:footnote w:id="607">
    <w:p>
      <w:pPr>
        <w:pStyle w:val="Footnote"/>
        <w:rPr/>
      </w:pPr>
      <w:r>
        <w:rPr>
          <w:rStyle w:val="FootnoteCharacters"/>
        </w:rPr>
        <w:footnoteRef/>
      </w:r>
      <w:r>
        <w:rPr/>
        <w:t xml:space="preserve"> </w:t>
      </w:r>
      <w:r>
        <w:rPr>
          <w:smallCaps/>
        </w:rPr>
        <w:t xml:space="preserve">J. T. Bertrand, </w:t>
      </w:r>
      <w:r>
        <w:rPr/>
        <w:t>II, pp. 306 a 322, 417, 422.</w:t>
      </w:r>
    </w:p>
  </w:footnote>
  <w:footnote w:id="608">
    <w:p>
      <w:pPr>
        <w:pStyle w:val="Footnote"/>
        <w:rPr/>
      </w:pPr>
      <w:r>
        <w:rPr>
          <w:rStyle w:val="FootnoteCharacters"/>
        </w:rPr>
        <w:footnoteRef/>
      </w:r>
      <w:r>
        <w:rPr/>
        <w:t xml:space="preserve"> </w:t>
      </w:r>
      <w:r>
        <w:rPr/>
        <w:t>Archivos de la Casa Generalicia, dossier ID l.</w:t>
      </w:r>
    </w:p>
  </w:footnote>
  <w:footnote w:id="609">
    <w:p>
      <w:pPr>
        <w:pStyle w:val="Footnote"/>
        <w:rPr/>
      </w:pPr>
      <w:r>
        <w:rPr>
          <w:rStyle w:val="FootnoteCharacters"/>
        </w:rPr>
        <w:footnoteRef/>
      </w:r>
      <w:r>
        <w:rPr/>
        <w:t xml:space="preserve"> </w:t>
      </w:r>
      <w:r>
        <w:rPr/>
        <w:t>Archivos de la Casa Generalicia, Histórico de la fundación Armstrong, dossier ID l.</w:t>
      </w:r>
    </w:p>
  </w:footnote>
  <w:footnote w:id="610">
    <w:p>
      <w:pPr>
        <w:pStyle w:val="Footnote"/>
        <w:rPr/>
      </w:pPr>
      <w:r>
        <w:rPr>
          <w:rStyle w:val="FootnoteCharacters"/>
        </w:rPr>
        <w:footnoteRef/>
      </w:r>
      <w:r>
        <w:rPr/>
        <w:t xml:space="preserve"> </w:t>
      </w:r>
      <w:r>
        <w:rPr/>
        <w:t xml:space="preserve">Sobre el Hermano Calimer ver </w:t>
      </w:r>
      <w:r>
        <w:rPr>
          <w:i/>
        </w:rPr>
        <w:t xml:space="preserve">Histoire générale, </w:t>
      </w:r>
      <w:r>
        <w:rPr/>
        <w:t>VII, pp. 61-62 y 153-154.</w:t>
      </w:r>
    </w:p>
  </w:footnote>
  <w:footnote w:id="611">
    <w:p>
      <w:pPr>
        <w:pStyle w:val="Footnote"/>
        <w:jc w:val="both"/>
        <w:rPr/>
      </w:pPr>
      <w:r>
        <w:rPr>
          <w:rStyle w:val="FootnoteCharacters"/>
        </w:rPr>
        <w:footnoteRef/>
      </w:r>
      <w:r>
        <w:rPr/>
        <w:t xml:space="preserve"> </w:t>
      </w:r>
      <w:r>
        <w:rPr/>
        <w:t xml:space="preserve">Archivos del distrito de Toulouse, cuaderno nº 2 del noviciado. Un buen retrato del Hermano Jumaélien se puede ver en un número de la revista del colegio La Salle de Buenos Aires, </w:t>
      </w:r>
      <w:r>
        <w:rPr>
          <w:i/>
        </w:rPr>
        <w:t>la Colmena,</w:t>
      </w:r>
      <w:r>
        <w:rPr/>
        <w:t xml:space="preserve"> con fecha del 15 de agosto de 1932.</w:t>
      </w:r>
    </w:p>
  </w:footnote>
  <w:footnote w:id="612">
    <w:p>
      <w:pPr>
        <w:pStyle w:val="Footnote"/>
        <w:jc w:val="both"/>
        <w:rPr/>
      </w:pPr>
      <w:r>
        <w:rPr>
          <w:rStyle w:val="FootnoteCharacters"/>
        </w:rPr>
        <w:footnoteRef/>
      </w:r>
      <w:r>
        <w:rPr/>
        <w:t xml:space="preserve"> </w:t>
      </w:r>
      <w:r>
        <w:rPr/>
        <w:t xml:space="preserve">Archivos de la Casa Generalicia, dossier ID l. – Revista </w:t>
      </w:r>
      <w:r>
        <w:rPr>
          <w:i/>
        </w:rPr>
        <w:t xml:space="preserve">Información Lasaliana, </w:t>
      </w:r>
      <w:r>
        <w:rPr/>
        <w:t>nº de abril-mayo de 1951, artículo anónimo sobre los Hermanos en Argentina.</w:t>
      </w:r>
    </w:p>
  </w:footnote>
  <w:footnote w:id="613">
    <w:p>
      <w:pPr>
        <w:pStyle w:val="Footnote"/>
        <w:jc w:val="both"/>
        <w:rPr/>
      </w:pPr>
      <w:r>
        <w:rPr>
          <w:rStyle w:val="FootnoteCharacters"/>
        </w:rPr>
        <w:footnoteRef/>
      </w:r>
      <w:r>
        <w:rPr/>
        <w:t xml:space="preserve"> </w:t>
      </w:r>
      <w:r>
        <w:rPr/>
        <w:t>Archivos de la Casa Generalicia, dossier ID l, carta del Hermano Jumaélien al Reverendísimo Hermano Joseph, 15 de julio de 1889.</w:t>
      </w:r>
    </w:p>
  </w:footnote>
  <w:footnote w:id="614">
    <w:p>
      <w:pPr>
        <w:pStyle w:val="Footnote"/>
        <w:rPr/>
      </w:pPr>
      <w:r>
        <w:rPr>
          <w:rStyle w:val="FootnoteCharacters"/>
        </w:rPr>
        <w:footnoteRef/>
      </w:r>
      <w:r>
        <w:rPr/>
        <w:t xml:space="preserve"> </w:t>
      </w:r>
      <w:r>
        <w:rPr/>
        <w:t>Archivos de la Casa Generalicia, dossier ID l, misma carta.</w:t>
      </w:r>
    </w:p>
  </w:footnote>
  <w:footnote w:id="615">
    <w:p>
      <w:pPr>
        <w:pStyle w:val="Footnote"/>
        <w:rPr/>
      </w:pPr>
      <w:r>
        <w:rPr>
          <w:rStyle w:val="FootnoteCharacters"/>
        </w:rPr>
        <w:footnoteRef/>
      </w:r>
      <w:r>
        <w:rPr/>
        <w:t xml:space="preserve"> </w:t>
      </w:r>
      <w:r>
        <w:rPr/>
        <w:t>Archivos de la Casa Generalicia, dossier ID l. Histórico de la fundación.</w:t>
      </w:r>
    </w:p>
  </w:footnote>
  <w:footnote w:id="616">
    <w:p>
      <w:pPr>
        <w:pStyle w:val="Footnote"/>
        <w:rPr/>
      </w:pPr>
      <w:r>
        <w:rPr>
          <w:rStyle w:val="FootnoteCharacters"/>
        </w:rPr>
        <w:footnoteRef/>
      </w:r>
      <w:r>
        <w:rPr/>
        <w:t xml:space="preserve"> </w:t>
      </w:r>
      <w:r>
        <w:rPr/>
        <w:t>La que hemos utilizado anteriormente.</w:t>
      </w:r>
    </w:p>
  </w:footnote>
  <w:footnote w:id="617">
    <w:p>
      <w:pPr>
        <w:pStyle w:val="Footnote"/>
        <w:rPr/>
      </w:pPr>
      <w:r>
        <w:rPr>
          <w:rStyle w:val="FootnoteCharacters"/>
        </w:rPr>
        <w:footnoteRef/>
      </w:r>
      <w:r>
        <w:rPr/>
        <w:t xml:space="preserve"> </w:t>
      </w:r>
      <w:r>
        <w:rPr/>
        <w:t>Archivos de la Casa Generalicia, dossier ID l, Histórico citado.</w:t>
      </w:r>
    </w:p>
  </w:footnote>
  <w:footnote w:id="618">
    <w:p>
      <w:pPr>
        <w:pStyle w:val="Footnote"/>
        <w:rPr/>
      </w:pPr>
      <w:r>
        <w:rPr>
          <w:rStyle w:val="FootnoteCharacters"/>
        </w:rPr>
        <w:footnoteRef/>
      </w:r>
      <w:r>
        <w:rPr/>
        <w:t xml:space="preserve"> </w:t>
      </w:r>
      <w:r>
        <w:rPr/>
        <w:t>Archivos de la Casa Generalicia, dossier ID l, informe (sin fecha) del Hermano Calimer.</w:t>
      </w:r>
    </w:p>
  </w:footnote>
  <w:footnote w:id="619">
    <w:p>
      <w:pPr>
        <w:pStyle w:val="Footnote"/>
        <w:rPr/>
      </w:pPr>
      <w:r>
        <w:rPr>
          <w:rStyle w:val="FootnoteCharacters"/>
        </w:rPr>
        <w:footnoteRef/>
      </w:r>
      <w:r>
        <w:rPr/>
        <w:t xml:space="preserve"> </w:t>
      </w:r>
      <w:r>
        <w:rPr/>
        <w:t>Archivos de la Casa Generalicia, dossier ID l. Histórico citado.</w:t>
      </w:r>
    </w:p>
  </w:footnote>
  <w:footnote w:id="620">
    <w:p>
      <w:pPr>
        <w:pStyle w:val="Footnote"/>
        <w:rPr/>
      </w:pPr>
      <w:r>
        <w:rPr>
          <w:rStyle w:val="FootnoteCharacters"/>
        </w:rPr>
        <w:footnoteRef/>
      </w:r>
      <w:r>
        <w:rPr/>
        <w:t xml:space="preserve"> </w:t>
      </w:r>
      <w:r>
        <w:rPr/>
        <w:t>Archivos de la Casa Generalicia, dossier ID l, cuaderno citado.</w:t>
      </w:r>
    </w:p>
  </w:footnote>
  <w:footnote w:id="621">
    <w:p>
      <w:pPr>
        <w:pStyle w:val="Footnote"/>
        <w:rPr/>
      </w:pPr>
      <w:r>
        <w:rPr>
          <w:rStyle w:val="FootnoteCharacters"/>
        </w:rPr>
        <w:footnoteRef/>
      </w:r>
      <w:r>
        <w:rPr/>
        <w:t xml:space="preserve"> </w:t>
      </w:r>
      <w:r>
        <w:rPr/>
        <w:t>Archivos de la Casa Generalicia, dossier ID l.</w:t>
      </w:r>
    </w:p>
  </w:footnote>
  <w:footnote w:id="622">
    <w:p>
      <w:pPr>
        <w:pStyle w:val="Footnote"/>
        <w:rPr/>
      </w:pPr>
      <w:r>
        <w:rPr>
          <w:rStyle w:val="FootnoteCharacters"/>
        </w:rPr>
        <w:footnoteRef/>
      </w:r>
      <w:r>
        <w:rPr/>
        <w:t xml:space="preserve"> </w:t>
      </w:r>
      <w:r>
        <w:rPr/>
        <w:t>Archivos de la Casa Generalicia, dossier ID l, carta del 1º de mayo de 1889.</w:t>
      </w:r>
    </w:p>
  </w:footnote>
  <w:footnote w:id="623">
    <w:p>
      <w:pPr>
        <w:pStyle w:val="Footnote"/>
        <w:jc w:val="both"/>
        <w:rPr/>
      </w:pPr>
      <w:r>
        <w:rPr>
          <w:rStyle w:val="FootnoteCharacters"/>
        </w:rPr>
        <w:footnoteRef/>
      </w:r>
      <w:r>
        <w:rPr/>
        <w:t xml:space="preserve"> </w:t>
      </w:r>
      <w:r>
        <w:rPr/>
        <w:t xml:space="preserve">Archivos del distrito de Toulouse, cuaderno citado. Y Archivos de la Casa Generalicia, dossier ID l, Histórico. El artículo citado de la </w:t>
      </w:r>
      <w:r>
        <w:rPr>
          <w:i/>
        </w:rPr>
        <w:t>Información lasaliana</w:t>
      </w:r>
      <w:r>
        <w:rPr/>
        <w:t xml:space="preserve"> añade que los Hermanos fueron, además, encargados de dos clases de francés en el curso secundario.</w:t>
      </w:r>
    </w:p>
  </w:footnote>
  <w:footnote w:id="624">
    <w:p>
      <w:pPr>
        <w:pStyle w:val="Footnote"/>
        <w:rPr/>
      </w:pPr>
      <w:r>
        <w:rPr>
          <w:rStyle w:val="FootnoteCharacters"/>
        </w:rPr>
        <w:footnoteRef/>
      </w:r>
      <w:r>
        <w:rPr/>
        <w:t xml:space="preserve"> </w:t>
      </w:r>
      <w:r>
        <w:rPr/>
        <w:t>Archivos de la Casa Generalicia, dossier ID l, carta citada del 15 de julio de 1889.</w:t>
      </w:r>
    </w:p>
  </w:footnote>
  <w:footnote w:id="625">
    <w:p>
      <w:pPr>
        <w:pStyle w:val="Footnote"/>
        <w:jc w:val="both"/>
        <w:rPr/>
      </w:pPr>
      <w:r>
        <w:rPr>
          <w:rStyle w:val="FootnoteCharacters"/>
        </w:rPr>
        <w:footnoteRef/>
      </w:r>
      <w:r>
        <w:rPr/>
        <w:t xml:space="preserve"> </w:t>
      </w:r>
      <w:r>
        <w:rPr/>
        <w:t xml:space="preserve">Revista </w:t>
      </w:r>
      <w:r>
        <w:rPr>
          <w:i/>
        </w:rPr>
        <w:t xml:space="preserve">La Colmena, </w:t>
      </w:r>
      <w:r>
        <w:rPr/>
        <w:t>nº del 15 de agosto de 1932. Y Archivos del distrito de Toulouse, cuaderno citado. El Hermano Létus-Damien, futuro director del colegio, se llamaba en el mundo Jérôme-Aristide Barbe. Había nacido en Goulier, en el departamento del Ariège.</w:t>
      </w:r>
    </w:p>
  </w:footnote>
  <w:footnote w:id="626">
    <w:p>
      <w:pPr>
        <w:pStyle w:val="Footnote"/>
        <w:rPr/>
      </w:pPr>
      <w:r>
        <w:rPr>
          <w:rStyle w:val="FootnoteCharacters"/>
        </w:rPr>
        <w:footnoteRef/>
      </w:r>
      <w:r>
        <w:rPr/>
        <w:t xml:space="preserve"> </w:t>
      </w:r>
      <w:r>
        <w:rPr/>
        <w:t>Archivos de la Casa Generalicia, dossier ID l.</w:t>
      </w:r>
    </w:p>
  </w:footnote>
  <w:footnote w:id="627">
    <w:p>
      <w:pPr>
        <w:pStyle w:val="Footnote"/>
        <w:rPr/>
      </w:pPr>
      <w:r>
        <w:rPr>
          <w:rStyle w:val="FootnoteCharacters"/>
        </w:rPr>
        <w:footnoteRef/>
      </w:r>
      <w:r>
        <w:rPr/>
        <w:t xml:space="preserve"> </w:t>
      </w:r>
      <w:r>
        <w:rPr>
          <w:smallCaps/>
        </w:rPr>
        <w:t xml:space="preserve">Bertrand, </w:t>
      </w:r>
      <w:r>
        <w:rPr>
          <w:i/>
        </w:rPr>
        <w:t xml:space="preserve">op. cit., </w:t>
      </w:r>
      <w:r>
        <w:rPr/>
        <w:t>II, p. 318.</w:t>
      </w:r>
    </w:p>
  </w:footnote>
  <w:footnote w:id="628">
    <w:p>
      <w:pPr>
        <w:pStyle w:val="Footnote"/>
        <w:rPr/>
      </w:pPr>
      <w:r>
        <w:rPr>
          <w:rStyle w:val="FootnoteCharacters"/>
        </w:rPr>
        <w:footnoteRef/>
      </w:r>
      <w:r>
        <w:rPr/>
        <w:t xml:space="preserve"> </w:t>
      </w:r>
      <w:r>
        <w:rPr/>
        <w:t>Archivos de la Casa Generalicia, dossier ID l, histórico citado.</w:t>
      </w:r>
    </w:p>
  </w:footnote>
  <w:footnote w:id="629">
    <w:p>
      <w:pPr>
        <w:pStyle w:val="Footnote"/>
        <w:jc w:val="both"/>
        <w:rPr/>
      </w:pPr>
      <w:r>
        <w:rPr>
          <w:rStyle w:val="FootnoteCharacters"/>
        </w:rPr>
        <w:footnoteRef/>
      </w:r>
      <w:r>
        <w:rPr/>
        <w:t xml:space="preserve"> </w:t>
      </w:r>
      <w:r>
        <w:rPr/>
        <w:t xml:space="preserve">Archivos de la Casa Generalicia, dossier ID l. – El 17 de diciembre de 1911, el Sr. Dose acudió al colegio de La Salle: “¡El asunto está listo!”, declaró. Tres Hermanos se instalaron en González Catán el 27 de diciembre. Los cimientos de los primeros pabellones fueron bendecidos en 1913. La escuela de agricultura se abrió en marzo de 1915. En 1949, contaba con 160 alumnos que, además de las clases teóricas se dedicaban a la explotación de las tierras y al cuidado del ganado. El establecimiento posee una magnífica cabaña de ganado y también varios centenares de colmenas seleccionadas. “Santo Tomás de Aquino” – que también se conoce como “Fundación Armstrong” – forma buenos trabajadores y verdaderos cristianos. El clero argentino ha encontrado entre ellos varios de sus miembros. </w:t>
      </w:r>
      <w:r>
        <w:rPr>
          <w:lang w:val="fr-FR"/>
        </w:rPr>
        <w:t>(</w:t>
      </w:r>
      <w:r>
        <w:rPr>
          <w:i/>
          <w:lang w:val="fr-FR"/>
        </w:rPr>
        <w:t xml:space="preserve">Bulletin de l’Institut des Frères des Écoles Chrétiennes, </w:t>
      </w:r>
      <w:r>
        <w:rPr>
          <w:lang w:val="fr-FR"/>
        </w:rPr>
        <w:t xml:space="preserve">nº de enero de 1949, p. 20) </w:t>
      </w:r>
    </w:p>
  </w:footnote>
  <w:footnote w:id="630">
    <w:p>
      <w:pPr>
        <w:pStyle w:val="Footnote"/>
        <w:jc w:val="both"/>
        <w:rPr/>
      </w:pPr>
      <w:r>
        <w:rPr>
          <w:rStyle w:val="FootnoteCharacters"/>
        </w:rPr>
        <w:footnoteRef/>
      </w:r>
      <w:r>
        <w:rPr/>
        <w:t xml:space="preserve"> </w:t>
      </w:r>
      <w:r>
        <w:rPr/>
        <w:t>En 1947, las ceremonias del primer Congreso Mariano de la República Argentina se desarrollaron en Buenos Aires y en Luján, bajo la presidencia del cardenal Copello, primado de Argentina y legado pontificio. La semana memorable del 7 al 12 de octubre, se terminó con la consagración del país a la Santísima Virgen. (</w:t>
      </w:r>
      <w:r>
        <w:rPr>
          <w:i/>
        </w:rPr>
        <w:t>Bulletin de l’Institut</w:t>
      </w:r>
      <w:r>
        <w:rPr/>
        <w:t>, nº de abril de 1948, p. 137).</w:t>
      </w:r>
    </w:p>
  </w:footnote>
  <w:footnote w:id="631">
    <w:p>
      <w:pPr>
        <w:pStyle w:val="Footnote"/>
        <w:rPr/>
      </w:pPr>
      <w:r>
        <w:rPr>
          <w:rStyle w:val="FootnoteCharacters"/>
        </w:rPr>
        <w:footnoteRef/>
      </w:r>
      <w:r>
        <w:rPr/>
        <w:t xml:space="preserve"> </w:t>
      </w:r>
      <w:r>
        <w:rPr/>
        <w:t>Archivos de la Casa Generalicia, dossier ID l.</w:t>
      </w:r>
    </w:p>
  </w:footnote>
  <w:footnote w:id="632">
    <w:p>
      <w:pPr>
        <w:pStyle w:val="Footnote"/>
        <w:jc w:val="both"/>
        <w:rPr/>
      </w:pPr>
      <w:r>
        <w:rPr>
          <w:rStyle w:val="FootnoteCharacters"/>
        </w:rPr>
        <w:footnoteRef/>
      </w:r>
      <w:r>
        <w:rPr/>
        <w:t xml:space="preserve"> </w:t>
      </w:r>
      <w:r>
        <w:rPr/>
        <w:t>Archivos de la Casa Generalicia, dossier ID l. Una carta del Hermano Jadère-Joseph al Hermano Asistente Junien, del 5 de noviembre, señala esa instalación como muy cercana.</w:t>
      </w:r>
    </w:p>
  </w:footnote>
  <w:footnote w:id="633">
    <w:p>
      <w:pPr>
        <w:pStyle w:val="Footnote"/>
        <w:jc w:val="both"/>
        <w:rPr/>
      </w:pPr>
      <w:r>
        <w:rPr>
          <w:rStyle w:val="FootnoteCharacters"/>
        </w:rPr>
        <w:footnoteRef/>
      </w:r>
      <w:r>
        <w:rPr/>
        <w:t xml:space="preserve"> </w:t>
      </w:r>
      <w:r>
        <w:rPr/>
        <w:t>Archivos de la Casa Generalicia, dossier ID l, carta del Hermano Jumaélien al Hermano Junien, 3 de febrero de 1891.</w:t>
      </w:r>
    </w:p>
  </w:footnote>
  <w:footnote w:id="634">
    <w:p>
      <w:pPr>
        <w:pStyle w:val="Footnote"/>
        <w:rPr/>
      </w:pPr>
      <w:r>
        <w:rPr>
          <w:rStyle w:val="FootnoteCharacters"/>
        </w:rPr>
        <w:footnoteRef/>
      </w:r>
      <w:r>
        <w:rPr/>
        <w:t xml:space="preserve"> </w:t>
      </w:r>
      <w:r>
        <w:rPr/>
        <w:t>Archivos de la Casa Generalicia, dossier ID l, carta del 4 de marzo de 1891.</w:t>
      </w:r>
    </w:p>
  </w:footnote>
  <w:footnote w:id="635">
    <w:p>
      <w:pPr>
        <w:pStyle w:val="Footnote"/>
        <w:rPr/>
      </w:pPr>
      <w:r>
        <w:rPr>
          <w:rStyle w:val="FootnoteCharacters"/>
        </w:rPr>
        <w:footnoteRef/>
      </w:r>
      <w:r>
        <w:rPr/>
        <w:t xml:space="preserve"> </w:t>
      </w:r>
      <w:r>
        <w:rPr/>
        <w:t xml:space="preserve">Comprendido el Hermano Fidèle-Marie a punto de reembarcarse. </w:t>
      </w:r>
    </w:p>
  </w:footnote>
  <w:footnote w:id="636">
    <w:p>
      <w:pPr>
        <w:pStyle w:val="Footnote"/>
        <w:jc w:val="both"/>
        <w:rPr/>
      </w:pPr>
      <w:r>
        <w:rPr>
          <w:rStyle w:val="FootnoteCharacters"/>
        </w:rPr>
        <w:footnoteRef/>
      </w:r>
      <w:r>
        <w:rPr/>
        <w:t xml:space="preserve"> </w:t>
      </w:r>
      <w:r>
        <w:rPr/>
        <w:t xml:space="preserve">La </w:t>
      </w:r>
      <w:r>
        <w:rPr>
          <w:i/>
        </w:rPr>
        <w:t>Información Lasaliana</w:t>
      </w:r>
      <w:r>
        <w:rPr/>
        <w:t xml:space="preserve"> de abril-mayo de 1951 nos permite aportar las precisiones siguientes: “Los RR. PP. Jesuitas no se limitaron a dar a los Hermanos su hospitalidad. Les cedieron una parte del edificio para la instalación de una escuela del Instituto; era una parte del edificio que daba sobre la calle Riobamba, con entrada en el número 525. Durante el año 1890, se realizaron diversas reparaciones y acondicionamientos en ese edificio. Los Hermanos fijaron allí su domicilio el 18 de febrero de 1891. Iban a abrir allí dos escuelas: una para los hijos de las familias acomodadas, que inicialmente comprendía los tres primeros grados de la enseñanza primaria; la otra para los niños pobres y, por consiguiente gratuita. El nuevo colegio [de pago], abierto el 3 de marzo bajo el nombre de </w:t>
      </w:r>
      <w:r>
        <w:rPr>
          <w:i/>
        </w:rPr>
        <w:t>La Salle</w:t>
      </w:r>
      <w:r>
        <w:rPr/>
        <w:t>, acogió inicialmente 50 ó 60 alumnos, sin haber hecho la menor publicidad. El alumnado fue creciendo día a día: por lo cual, en junio, hubo que crear una cuarta clase. Los brillantes exámenes de fin de año suscitaron una nueva afluencia. La estrechez de los locales se volvía preocupante. No se disponía para las dos escuelas, de pago y gratuita, y para la comunidad, más que de una planta baja y un piso, con 30 metros de fachada. Una galería de 4 metros de ancho servía de patio de recreo. Y había que pensar en un curso comercial... Felizmente se encontró que una casa estaba libre frente al colegio: se trasladó allí la escuela gratuita y la residencia de los Hermanos.</w:t>
      </w:r>
    </w:p>
    <w:p>
      <w:pPr>
        <w:pStyle w:val="Footnote"/>
        <w:jc w:val="both"/>
        <w:rPr/>
      </w:pPr>
      <w:r>
        <w:rPr/>
        <w:t>“</w:t>
      </w:r>
      <w:r>
        <w:rPr/>
        <w:t>En 1894, el número de admisiones en el Colegio de La Salle alcanzaba las 600. Ahora bien, en esa época. Las Hermanas de la Misericordia, que dirigían el orfanato irlandés [patrocinado por Thomas Armstrong] proyectaban vender antes de trasladarse. La propiedad situada casi puerta con puerta con las clases lasalianas convenía singularmente a los Hermanos. Pero había que comprometerse a mantener allí hasta nueva orden el orfanato de los muchachos. El Hermano Visitador Jumaélien propuso a las religiosas – y acabó por obtenerlo – conservar solamente dos clases para los irlandeses: con lo cual no pagaría el precio de venta más que a plazos sucesivos. El Hermano Asistente le envió para la instrucción de esos huérfanos dos maestros de lengua inglesa, los Hermanos Edward Joseph y Walter of Mary. El acta de adquisición fue firmada en 1896. Los Hermanos ocuparon enseguida una parte del edificio, mientras las Hermanas residían en la otra, hasta la terminación del nuevo orfanato edificado en Flores. Tras la demolición de los antiguos muros, la primera piedra del  pabellón central del nuevo Colegio de La Salle se colocó en 1898. El Hermano Damien, ese hombre notable desde todo punto de vista, dirigió los trabajos de construcción. En marzo de 1899, tuvo lugar el traslado.</w:t>
      </w:r>
    </w:p>
    <w:p>
      <w:pPr>
        <w:pStyle w:val="Footnote"/>
        <w:jc w:val="both"/>
        <w:rPr/>
      </w:pPr>
      <w:r>
        <w:rPr/>
        <w:t>“</w:t>
      </w:r>
      <w:r>
        <w:rPr/>
        <w:t>Después de lo cual fue posible crear un curso secundario, reclamado por muchas familias. La “incorporación oficial”, inicialmente negada, fue concedida gracias a las gestiones de Hermano Damien ante el ministro de la Instrucción Pública, el Dr. Joaquín González. Este acudió al lugar, conoció la situación, felicitó a los maestros y, dos días después de la visita, firmó el decreto.</w:t>
      </w:r>
    </w:p>
    <w:p>
      <w:pPr>
        <w:pStyle w:val="Footnote"/>
        <w:jc w:val="both"/>
        <w:rPr/>
      </w:pPr>
      <w:r>
        <w:rPr/>
        <w:t>“</w:t>
      </w:r>
      <w:r>
        <w:rPr/>
        <w:t>48 alumnos inauguraron el curso secundario en 1900. Esa cifra se verá multiplicada por diez durante las primeras décadas  del siglo XX”.</w:t>
      </w:r>
    </w:p>
  </w:footnote>
  <w:footnote w:id="637">
    <w:p>
      <w:pPr>
        <w:pStyle w:val="Footnote"/>
        <w:jc w:val="both"/>
        <w:rPr/>
      </w:pPr>
      <w:r>
        <w:rPr>
          <w:rStyle w:val="FootnoteCharacters"/>
        </w:rPr>
        <w:footnoteRef/>
      </w:r>
      <w:r>
        <w:rPr/>
        <w:t xml:space="preserve"> </w:t>
      </w:r>
      <w:r>
        <w:rPr/>
        <w:t>Nacido en 1837, estaba cercano a los sesenta años cuando asumió el cargo de maestro de los novicios argentinos.</w:t>
      </w:r>
    </w:p>
  </w:footnote>
  <w:footnote w:id="638">
    <w:p>
      <w:pPr>
        <w:pStyle w:val="Footnote"/>
        <w:rPr/>
      </w:pPr>
      <w:r>
        <w:rPr>
          <w:rStyle w:val="FootnoteCharacters"/>
        </w:rPr>
        <w:footnoteRef/>
      </w:r>
      <w:r>
        <w:rPr/>
        <w:t xml:space="preserve"> </w:t>
      </w:r>
      <w:r>
        <w:rPr/>
        <w:t xml:space="preserve">Archivos de la Casa Generalicia, dossier ID l, carta del 3 de febrero de 1896 y artículo citado de la </w:t>
      </w:r>
      <w:r>
        <w:rPr>
          <w:i/>
        </w:rPr>
        <w:t>Información Lasaliana.</w:t>
      </w:r>
    </w:p>
  </w:footnote>
  <w:footnote w:id="639">
    <w:p>
      <w:pPr>
        <w:pStyle w:val="Footnote"/>
        <w:jc w:val="both"/>
        <w:rPr/>
      </w:pPr>
      <w:r>
        <w:rPr>
          <w:rStyle w:val="FootnoteCharacters"/>
        </w:rPr>
        <w:footnoteRef/>
      </w:r>
      <w:r>
        <w:rPr/>
        <w:t xml:space="preserve"> </w:t>
      </w:r>
      <w:r>
        <w:rPr/>
        <w:t>Actualmente en San Marín funcionan un aspirantado y un noviciado menor, reservado a los mayores de esa juventud religiosa, se ha instalado en la casa provincial del distrito, en Florida. La búsqueda y el cultivo de las vocaciones producen sus frutos, puesto que en julio de 1949 los aspirantes y novicios menores eran 97 en total, con un aumento de 14 sobre el año precedente. (</w:t>
      </w:r>
      <w:r>
        <w:rPr>
          <w:i/>
        </w:rPr>
        <w:t xml:space="preserve">Bulletin de l’Institut, </w:t>
      </w:r>
      <w:r>
        <w:rPr/>
        <w:t>nº de enero de 1950, p. 35).</w:t>
      </w:r>
    </w:p>
  </w:footnote>
  <w:footnote w:id="640">
    <w:p>
      <w:pPr>
        <w:pStyle w:val="Footnote"/>
        <w:rPr/>
      </w:pPr>
      <w:r>
        <w:rPr>
          <w:rStyle w:val="FootnoteCharacters"/>
        </w:rPr>
        <w:footnoteRef/>
      </w:r>
      <w:r>
        <w:rPr/>
        <w:t xml:space="preserve"> </w:t>
      </w:r>
      <w:r>
        <w:rPr/>
        <w:t>Archivos de la Casa Generalicia, dossier ID l.</w:t>
      </w:r>
    </w:p>
  </w:footnote>
  <w:footnote w:id="641">
    <w:p>
      <w:pPr>
        <w:pStyle w:val="Footnote"/>
        <w:jc w:val="both"/>
        <w:rPr/>
      </w:pPr>
      <w:r>
        <w:rPr>
          <w:rStyle w:val="FootnoteCharacters"/>
        </w:rPr>
        <w:footnoteRef/>
      </w:r>
      <w:r>
        <w:rPr/>
        <w:t xml:space="preserve"> </w:t>
      </w:r>
      <w:r>
        <w:rPr/>
        <w:t>Archivos de la Casa Generalicia, dossier ID l. – Con ocasión del cincuentenario del “colegio San José” de Villa del Rosario, en 1949, se contaban entre los antiguos alumnos aún vivos 50 sacerdotes y religiosos, uno de ellos vicario general, un secretario canciller, un prosecretario, un vicerrector del seminario, 5 profesores de seminario, 5 pastores de parroquia, 3 jesuitas, 3 mercedarios, 4 franciscanos, el prior del convento de los dominicos, 10 Hermanos de las Escuelas Cristianas... Al comienzo del año, una decena de alumnos entraron en el noviciado menor de Florida o en Seminario diocesano. (</w:t>
      </w:r>
      <w:r>
        <w:rPr>
          <w:i/>
        </w:rPr>
        <w:t>Bulletin de l’Institut,</w:t>
      </w:r>
      <w:r>
        <w:rPr/>
        <w:t xml:space="preserve"> nº de octubre de 1949, p. 283).</w:t>
      </w:r>
    </w:p>
    <w:p>
      <w:pPr>
        <w:pStyle w:val="Footnote"/>
        <w:jc w:val="both"/>
        <w:rPr/>
      </w:pPr>
      <w:r>
        <w:rPr/>
        <w:t>Un curso secundario se organiza en San José en 1937. En el mesde abril de 1948, el número total de alumnos del colegio ascendía a 220. (</w:t>
      </w:r>
      <w:r>
        <w:rPr>
          <w:i/>
        </w:rPr>
        <w:t>Bulletin de l’Institut,</w:t>
      </w:r>
      <w:r>
        <w:rPr/>
        <w:t xml:space="preserve"> nº de octubre de 1948, p. 312).</w:t>
      </w:r>
    </w:p>
  </w:footnote>
  <w:footnote w:id="642">
    <w:p>
      <w:pPr>
        <w:pStyle w:val="Footnote"/>
        <w:rPr/>
      </w:pPr>
      <w:r>
        <w:rPr>
          <w:rStyle w:val="FootnoteCharacters"/>
        </w:rPr>
        <w:footnoteRef/>
      </w:r>
      <w:r>
        <w:rPr/>
        <w:t xml:space="preserve"> </w:t>
      </w:r>
      <w:r>
        <w:rPr/>
        <w:t>Archivos de la Casa Generalicia, dossier ID l.</w:t>
      </w:r>
    </w:p>
  </w:footnote>
  <w:footnote w:id="643">
    <w:p>
      <w:pPr>
        <w:pStyle w:val="Footnote"/>
        <w:jc w:val="both"/>
        <w:rPr/>
      </w:pPr>
      <w:r>
        <w:rPr>
          <w:rStyle w:val="FootnoteCharacters"/>
        </w:rPr>
        <w:footnoteRef/>
      </w:r>
      <w:r>
        <w:rPr/>
        <w:t xml:space="preserve"> </w:t>
      </w:r>
      <w:r>
        <w:rPr/>
        <w:t>El Colegio de La Salle, en Buenos Aires, con sus 1.200 internos y externos se ha convertido en uno de los colegios más célebres de la congregación. Allí se reunían, hace algunos años, los antiguos alumnos en “sesiones interamericanas”. En el mes de octubre de 1948, delegaciones de Brasil, de Chile, de Cuba, de Ecuador, de Méjico, de Panamá, del Perú, de Venezuela, se unían con los argentinos. (</w:t>
      </w:r>
      <w:r>
        <w:rPr>
          <w:i/>
        </w:rPr>
        <w:t>Bulletin de l’Institut,</w:t>
      </w:r>
      <w:r>
        <w:rPr/>
        <w:t xml:space="preserve"> nº de abril de 1949, p. 133).</w:t>
      </w:r>
    </w:p>
    <w:p>
      <w:pPr>
        <w:pStyle w:val="Footnote"/>
        <w:jc w:val="both"/>
        <w:rPr/>
      </w:pPr>
      <w:r>
        <w:rPr/>
        <w:t>A las fundaciones que hemos estudiado se añade actualmente el colegio Carmen Arriola de Marín, en San Isidro, que cuenta entre sus 500 pensionistas con ciudadanos de toda América Latina. Goza de una elevada reputación, tanto desde el punto de vista de los estudios como desde el de la formación social de la juventud. Sostiene una escuela parroquial gratuita y cuenta con un “curso normal” destinado a suministrar maestros a las clases primarias de la región. (</w:t>
      </w:r>
      <w:r>
        <w:rPr>
          <w:i/>
        </w:rPr>
        <w:t>Bulletin de l’Institut,</w:t>
      </w:r>
      <w:r>
        <w:rPr/>
        <w:t xml:space="preserve"> nº de octubre de 1947, p. 280, y nº de octubre de 1949, p. 282).</w:t>
      </w:r>
    </w:p>
    <w:p>
      <w:pPr>
        <w:pStyle w:val="Footnote"/>
        <w:jc w:val="both"/>
        <w:rPr/>
      </w:pPr>
      <w:r>
        <w:rPr/>
        <w:t>En 1950, las estadísticas lasalianas para la República Argentina daban las cifras siguientes: 210 Hermanos, 18 obras, 4.908 alumnos.</w:t>
      </w:r>
    </w:p>
  </w:footnote>
  <w:footnote w:id="644">
    <w:p>
      <w:pPr>
        <w:pStyle w:val="Footnote"/>
        <w:rPr/>
      </w:pPr>
      <w:r>
        <w:rPr>
          <w:rStyle w:val="FootnoteCharacters"/>
        </w:rPr>
        <w:footnoteRef/>
      </w:r>
      <w:r>
        <w:rPr/>
        <w:t xml:space="preserve"> </w:t>
      </w:r>
      <w:r>
        <w:rPr>
          <w:i/>
        </w:rPr>
        <w:t xml:space="preserve">Ensayos biográficos, </w:t>
      </w:r>
      <w:r>
        <w:rPr/>
        <w:t xml:space="preserve">p. 435, citado por </w:t>
      </w:r>
      <w:r>
        <w:rPr>
          <w:smallCaps/>
        </w:rPr>
        <w:t>J. T. Bertrand, II</w:t>
      </w:r>
      <w:r>
        <w:rPr/>
        <w:t>, pp. 246-247.</w:t>
      </w:r>
    </w:p>
  </w:footnote>
  <w:footnote w:id="645">
    <w:p>
      <w:pPr>
        <w:pStyle w:val="Footnote"/>
        <w:jc w:val="both"/>
        <w:rPr/>
      </w:pPr>
      <w:r>
        <w:rPr>
          <w:rStyle w:val="FootnoteCharacters"/>
        </w:rPr>
        <w:footnoteRef/>
      </w:r>
      <w:r>
        <w:rPr/>
        <w:t xml:space="preserve"> </w:t>
      </w:r>
      <w:r>
        <w:rPr>
          <w:smallCaps/>
        </w:rPr>
        <w:t xml:space="preserve">J. T. Bertrand, </w:t>
      </w:r>
      <w:r>
        <w:rPr>
          <w:i/>
        </w:rPr>
        <w:t>op. cit.</w:t>
      </w:r>
      <w:r>
        <w:rPr/>
        <w:t xml:space="preserve">, pp. 244 a 249. Revista </w:t>
      </w:r>
      <w:r>
        <w:rPr>
          <w:i/>
        </w:rPr>
        <w:t xml:space="preserve">Información Lasaliana, </w:t>
      </w:r>
      <w:r>
        <w:rPr/>
        <w:t xml:space="preserve">nº de junio-julio 1950, pp. 58-59, “los Hermanos en Colombia”, artículo del Hermano </w:t>
      </w:r>
      <w:r>
        <w:rPr>
          <w:smallCaps/>
        </w:rPr>
        <w:t>Eugenio-león.</w:t>
      </w:r>
    </w:p>
  </w:footnote>
  <w:footnote w:id="646">
    <w:p>
      <w:pPr>
        <w:pStyle w:val="Footnote"/>
        <w:rPr/>
      </w:pPr>
      <w:r>
        <w:rPr>
          <w:rStyle w:val="FootnoteCharacters"/>
        </w:rPr>
        <w:footnoteRef/>
      </w:r>
      <w:r>
        <w:rPr/>
        <w:t xml:space="preserve"> </w:t>
      </w:r>
      <w:r>
        <w:rPr>
          <w:i/>
        </w:rPr>
        <w:t xml:space="preserve">Información Lasaliana, </w:t>
      </w:r>
      <w:r>
        <w:rPr/>
        <w:t>artículo citado, p. 59.</w:t>
      </w:r>
    </w:p>
  </w:footnote>
  <w:footnote w:id="647">
    <w:p>
      <w:pPr>
        <w:pStyle w:val="Footnote"/>
        <w:rPr/>
      </w:pPr>
      <w:r>
        <w:rPr>
          <w:rStyle w:val="FootnoteCharacters"/>
        </w:rPr>
        <w:footnoteRef/>
      </w:r>
      <w:r>
        <w:rPr/>
        <w:t xml:space="preserve"> </w:t>
      </w:r>
      <w:r>
        <w:rPr/>
        <w:t>Archivos de la Casa Generalicia, dossier ID k</w:t>
      </w:r>
      <w:r>
        <w:rPr>
          <w:vertAlign w:val="superscript"/>
        </w:rPr>
        <w:t>5</w:t>
      </w:r>
      <w:r>
        <w:rPr/>
        <w:t>.</w:t>
      </w:r>
    </w:p>
  </w:footnote>
  <w:footnote w:id="648">
    <w:p>
      <w:pPr>
        <w:pStyle w:val="Footnote"/>
        <w:rPr/>
      </w:pPr>
      <w:r>
        <w:rPr>
          <w:rStyle w:val="FootnoteCharacters"/>
        </w:rPr>
        <w:footnoteRef/>
      </w:r>
      <w:r>
        <w:rPr/>
        <w:t xml:space="preserve"> </w:t>
      </w:r>
      <w:r>
        <w:rPr/>
        <w:t>Archivos de la Casa Generalicia, dossier ID k</w:t>
      </w:r>
      <w:r>
        <w:rPr>
          <w:vertAlign w:val="superscript"/>
        </w:rPr>
        <w:t>5</w:t>
      </w:r>
      <w:r>
        <w:rPr/>
        <w:t>.</w:t>
      </w:r>
    </w:p>
  </w:footnote>
  <w:footnote w:id="649">
    <w:p>
      <w:pPr>
        <w:pStyle w:val="Footnote"/>
        <w:rPr/>
      </w:pPr>
      <w:r>
        <w:rPr>
          <w:rStyle w:val="FootnoteCharacters"/>
        </w:rPr>
        <w:footnoteRef/>
      </w:r>
      <w:r>
        <w:rPr/>
        <w:t xml:space="preserve"> </w:t>
      </w:r>
      <w:r>
        <w:rPr/>
        <w:t>Archivos de la Casa Generalicia, dossier ID k</w:t>
      </w:r>
      <w:r>
        <w:rPr>
          <w:vertAlign w:val="superscript"/>
        </w:rPr>
        <w:t>5</w:t>
      </w:r>
      <w:r>
        <w:rPr/>
        <w:t>, carta citada, del Hermano Yon-Joseph.</w:t>
      </w:r>
    </w:p>
  </w:footnote>
  <w:footnote w:id="650">
    <w:p>
      <w:pPr>
        <w:pStyle w:val="Footnote"/>
        <w:jc w:val="both"/>
        <w:rPr/>
      </w:pPr>
      <w:r>
        <w:rPr>
          <w:rStyle w:val="FootnoteCharacters"/>
        </w:rPr>
        <w:footnoteRef/>
      </w:r>
      <w:r>
        <w:rPr/>
        <w:t xml:space="preserve"> </w:t>
      </w:r>
      <w:r>
        <w:rPr/>
        <w:t>Archivos de la Casa Generalicia, dossier ID k</w:t>
      </w:r>
      <w:r>
        <w:rPr>
          <w:vertAlign w:val="superscript"/>
        </w:rPr>
        <w:t>6</w:t>
      </w:r>
      <w:r>
        <w:rPr/>
        <w:t>. – “</w:t>
      </w:r>
      <w:r>
        <w:rPr>
          <w:i/>
        </w:rPr>
        <w:t>Información Lasaliana”</w:t>
      </w:r>
      <w:r>
        <w:rPr/>
        <w:t xml:space="preserve"> artículo citado, p. 59. – </w:t>
      </w:r>
      <w:r>
        <w:rPr>
          <w:i/>
        </w:rPr>
        <w:t xml:space="preserve">Centenario y Bodas de Plata </w:t>
      </w:r>
      <w:r>
        <w:rPr/>
        <w:t>(segundo centenario de la muerte de san Juan Bautista de La Salle y Bodas de plata” del Instituto en Bogotá). Relación histórica, Bogotá, 1919, p.102.</w:t>
      </w:r>
    </w:p>
  </w:footnote>
  <w:footnote w:id="651">
    <w:p>
      <w:pPr>
        <w:pStyle w:val="Footnote"/>
        <w:jc w:val="both"/>
        <w:rPr/>
      </w:pPr>
      <w:r>
        <w:rPr>
          <w:rStyle w:val="FootnoteCharacters"/>
        </w:rPr>
        <w:footnoteRef/>
      </w:r>
      <w:r>
        <w:rPr/>
        <w:t xml:space="preserve"> </w:t>
      </w:r>
      <w:r>
        <w:rPr/>
        <w:t xml:space="preserve">Hermano </w:t>
      </w:r>
      <w:r>
        <w:rPr>
          <w:smallCaps/>
        </w:rPr>
        <w:t xml:space="preserve">Eugenio-León, </w:t>
      </w:r>
      <w:r>
        <w:rPr/>
        <w:t xml:space="preserve">artículo citado, pp. 59-60. – </w:t>
      </w:r>
      <w:r>
        <w:rPr>
          <w:smallCaps/>
        </w:rPr>
        <w:t xml:space="preserve">Georges Goyau, </w:t>
      </w:r>
      <w:r>
        <w:rPr>
          <w:i/>
        </w:rPr>
        <w:t xml:space="preserve">La Femme dans les Missions, </w:t>
      </w:r>
      <w:r>
        <w:rPr/>
        <w:t xml:space="preserve">p. 70. - Archivos de la Casa Generalicia, dossier HB x. – </w:t>
      </w:r>
      <w:r>
        <w:rPr>
          <w:i/>
        </w:rPr>
        <w:t xml:space="preserve">Bodas de Plata, </w:t>
      </w:r>
      <w:r>
        <w:rPr/>
        <w:t>pp. 102-103.</w:t>
      </w:r>
    </w:p>
  </w:footnote>
  <w:footnote w:id="652">
    <w:p>
      <w:pPr>
        <w:pStyle w:val="Footnote"/>
        <w:rPr/>
      </w:pPr>
      <w:r>
        <w:rPr>
          <w:rStyle w:val="FootnoteCharacters"/>
        </w:rPr>
        <w:footnoteRef/>
      </w:r>
      <w:r>
        <w:rPr/>
        <w:t xml:space="preserve"> </w:t>
      </w:r>
      <w:r>
        <w:rPr/>
        <w:t>Archivos de la Casa Generalicia, cuadernos del Hermano Armin-Victor.</w:t>
      </w:r>
    </w:p>
  </w:footnote>
  <w:footnote w:id="653">
    <w:p>
      <w:pPr>
        <w:pStyle w:val="Footnote"/>
        <w:rPr/>
      </w:pPr>
      <w:r>
        <w:rPr>
          <w:rStyle w:val="FootnoteCharacters"/>
        </w:rPr>
        <w:footnoteRef/>
      </w:r>
      <w:r>
        <w:rPr/>
        <w:t xml:space="preserve"> </w:t>
      </w:r>
      <w:r>
        <w:rPr>
          <w:smallCaps/>
        </w:rPr>
        <w:t xml:space="preserve">J. T. Bertrand, </w:t>
      </w:r>
      <w:r>
        <w:rPr>
          <w:i/>
        </w:rPr>
        <w:t>op. cit.</w:t>
      </w:r>
      <w:r>
        <w:rPr/>
        <w:t>, pp. 249 a 252.</w:t>
      </w:r>
    </w:p>
  </w:footnote>
  <w:footnote w:id="654">
    <w:p>
      <w:pPr>
        <w:pStyle w:val="Footnote"/>
        <w:rPr/>
      </w:pPr>
      <w:r>
        <w:rPr>
          <w:rStyle w:val="FootnoteCharacters"/>
        </w:rPr>
        <w:footnoteRef/>
      </w:r>
      <w:r>
        <w:rPr/>
        <w:t xml:space="preserve"> </w:t>
      </w:r>
      <w:r>
        <w:rPr/>
        <w:t xml:space="preserve">Bajo la firma de Auguste </w:t>
      </w:r>
      <w:r>
        <w:rPr>
          <w:smallCaps/>
        </w:rPr>
        <w:t xml:space="preserve">Meulemans; </w:t>
      </w:r>
      <w:r>
        <w:rPr/>
        <w:t>impreso conservado en los Archivos de la Casa Generalicia, dossier ID k</w:t>
      </w:r>
      <w:r>
        <w:rPr>
          <w:vertAlign w:val="superscript"/>
        </w:rPr>
        <w:t>5</w:t>
      </w:r>
      <w:r>
        <w:rPr/>
        <w:t>.</w:t>
      </w:r>
    </w:p>
  </w:footnote>
  <w:footnote w:id="655">
    <w:p>
      <w:pPr>
        <w:pStyle w:val="Footnote"/>
        <w:rPr/>
      </w:pPr>
      <w:r>
        <w:rPr>
          <w:rStyle w:val="FootnoteCharacters"/>
        </w:rPr>
        <w:footnoteRef/>
      </w:r>
      <w:r>
        <w:rPr/>
        <w:t xml:space="preserve"> </w:t>
      </w:r>
      <w:r>
        <w:rPr/>
        <w:t>Archivos de la Casa Generalicia, Histórico de las fundaciones de Colombia, dossier HB x.</w:t>
      </w:r>
    </w:p>
  </w:footnote>
  <w:footnote w:id="656">
    <w:p>
      <w:pPr>
        <w:pStyle w:val="Footnote"/>
        <w:rPr/>
      </w:pPr>
      <w:r>
        <w:rPr>
          <w:rStyle w:val="FootnoteCharacters"/>
        </w:rPr>
        <w:footnoteRef/>
      </w:r>
      <w:r>
        <w:rPr/>
        <w:t xml:space="preserve"> </w:t>
      </w:r>
      <w:r>
        <w:rPr/>
        <w:t xml:space="preserve">Hermano </w:t>
      </w:r>
      <w:r>
        <w:rPr>
          <w:smallCaps/>
        </w:rPr>
        <w:t>Eugenio-León</w:t>
      </w:r>
      <w:r>
        <w:rPr/>
        <w:t xml:space="preserve">, artículo citado, pp. 60-61. – </w:t>
      </w:r>
      <w:r>
        <w:rPr>
          <w:i/>
        </w:rPr>
        <w:t xml:space="preserve">Bodas de Plata, </w:t>
      </w:r>
      <w:r>
        <w:rPr/>
        <w:t>pp. 104-105.</w:t>
      </w:r>
    </w:p>
  </w:footnote>
  <w:footnote w:id="657">
    <w:p>
      <w:pPr>
        <w:pStyle w:val="Footnote"/>
        <w:jc w:val="both"/>
        <w:rPr/>
      </w:pPr>
      <w:r>
        <w:rPr>
          <w:rStyle w:val="FootnoteCharacters"/>
        </w:rPr>
        <w:footnoteRef/>
      </w:r>
      <w:r>
        <w:rPr/>
        <w:t xml:space="preserve"> </w:t>
      </w:r>
      <w:r>
        <w:rPr/>
        <w:t xml:space="preserve">Archivos de la Casa Generalicia, dossier HB x. – </w:t>
      </w:r>
      <w:r>
        <w:rPr>
          <w:i/>
        </w:rPr>
        <w:t xml:space="preserve">Bodas de Plata, </w:t>
      </w:r>
      <w:r>
        <w:rPr/>
        <w:t xml:space="preserve">pp. 104 a 109. – Hermano </w:t>
      </w:r>
      <w:r>
        <w:rPr>
          <w:smallCaps/>
        </w:rPr>
        <w:t xml:space="preserve">Eugenio-León, </w:t>
      </w:r>
      <w:r>
        <w:rPr/>
        <w:t>p. 61.</w:t>
      </w:r>
    </w:p>
  </w:footnote>
  <w:footnote w:id="658">
    <w:p>
      <w:pPr>
        <w:pStyle w:val="Footnote"/>
        <w:rPr/>
      </w:pPr>
      <w:r>
        <w:rPr>
          <w:rStyle w:val="FootnoteCharacters"/>
        </w:rPr>
        <w:footnoteRef/>
      </w:r>
      <w:r>
        <w:rPr/>
        <w:t xml:space="preserve"> </w:t>
      </w:r>
      <w:r>
        <w:rPr/>
        <w:t xml:space="preserve">Archivos de la Casa Generalicia, dossier HB x. – </w:t>
      </w:r>
      <w:r>
        <w:rPr>
          <w:i/>
        </w:rPr>
        <w:t xml:space="preserve">Bodas de Plata, </w:t>
      </w:r>
      <w:r>
        <w:rPr/>
        <w:t xml:space="preserve">pp. 109 a 110. – Hermano </w:t>
      </w:r>
      <w:r>
        <w:rPr>
          <w:smallCaps/>
        </w:rPr>
        <w:t xml:space="preserve">Eugenio-León, </w:t>
      </w:r>
      <w:r>
        <w:rPr/>
        <w:t>pp. 61-62.</w:t>
      </w:r>
    </w:p>
  </w:footnote>
  <w:footnote w:id="659">
    <w:p>
      <w:pPr>
        <w:pStyle w:val="Footnote"/>
        <w:rPr/>
      </w:pPr>
      <w:r>
        <w:rPr>
          <w:rStyle w:val="FootnoteCharacters"/>
        </w:rPr>
        <w:footnoteRef/>
      </w:r>
      <w:r>
        <w:rPr/>
        <w:t xml:space="preserve"> </w:t>
      </w:r>
      <w:r>
        <w:rPr/>
        <w:t>Archivos de la Casa Generalicia, dossier ID k</w:t>
      </w:r>
      <w:r>
        <w:rPr>
          <w:vertAlign w:val="superscript"/>
        </w:rPr>
        <w:t>5</w:t>
      </w:r>
      <w:r>
        <w:rPr/>
        <w:t>.</w:t>
      </w:r>
    </w:p>
  </w:footnote>
  <w:footnote w:id="660">
    <w:p>
      <w:pPr>
        <w:pStyle w:val="Footnote"/>
        <w:jc w:val="both"/>
        <w:rPr/>
      </w:pPr>
      <w:r>
        <w:rPr>
          <w:rStyle w:val="FootnoteCharacters"/>
        </w:rPr>
        <w:footnoteRef/>
      </w:r>
      <w:r>
        <w:rPr/>
        <w:t xml:space="preserve"> </w:t>
      </w:r>
      <w:r>
        <w:rPr/>
        <w:t xml:space="preserve">Archivos de la Casa Generalicia, dossier HB x. – </w:t>
      </w:r>
      <w:r>
        <w:rPr>
          <w:i/>
        </w:rPr>
        <w:t xml:space="preserve">Bodas de Plata, </w:t>
      </w:r>
      <w:r>
        <w:rPr/>
        <w:t xml:space="preserve">pp. 109 a 110. – Hermano </w:t>
      </w:r>
      <w:r>
        <w:rPr>
          <w:smallCaps/>
        </w:rPr>
        <w:t xml:space="preserve">Eugenio-León, </w:t>
      </w:r>
      <w:r>
        <w:rPr/>
        <w:t xml:space="preserve">pp. 61-62. – Choix de Notices nécrologiques, III, pp. 467 a 471. – </w:t>
      </w:r>
      <w:r>
        <w:rPr>
          <w:i/>
        </w:rPr>
        <w:t xml:space="preserve">Bulletin des Écoles chrétiennes, </w:t>
      </w:r>
      <w:r>
        <w:rPr/>
        <w:t>nº de abril de 1911, p. 134.</w:t>
      </w:r>
    </w:p>
  </w:footnote>
  <w:footnote w:id="661">
    <w:p>
      <w:pPr>
        <w:pStyle w:val="Footnote"/>
        <w:jc w:val="both"/>
        <w:rPr/>
      </w:pPr>
      <w:r>
        <w:rPr>
          <w:rStyle w:val="FootnoteCharacters"/>
        </w:rPr>
        <w:footnoteRef/>
      </w:r>
      <w:r>
        <w:rPr/>
        <w:t xml:space="preserve"> </w:t>
      </w:r>
      <w:r>
        <w:rPr/>
        <w:t>Recordemos que los Hermanos llegaron a Argentina el 26 de enero de 1889, algo más de un año antes de su instalación en Medellín.</w:t>
      </w:r>
    </w:p>
  </w:footnote>
  <w:footnote w:id="662">
    <w:p>
      <w:pPr>
        <w:pStyle w:val="Footnote"/>
        <w:jc w:val="both"/>
        <w:rPr/>
      </w:pPr>
      <w:r>
        <w:rPr>
          <w:rStyle w:val="FootnoteCharacters"/>
        </w:rPr>
        <w:footnoteRef/>
      </w:r>
      <w:r>
        <w:rPr/>
        <w:t xml:space="preserve"> </w:t>
      </w:r>
      <w:r>
        <w:rPr/>
        <w:t>Archivos de la Casa Generalicia, dossier HB x y ID k</w:t>
      </w:r>
      <w:r>
        <w:rPr>
          <w:vertAlign w:val="superscript"/>
        </w:rPr>
        <w:t>5</w:t>
      </w:r>
      <w:r>
        <w:rPr/>
        <w:t xml:space="preserve">. – Choix de Notices nécrologiques, III, p. 471. – </w:t>
      </w:r>
      <w:r>
        <w:rPr>
          <w:i/>
        </w:rPr>
        <w:t xml:space="preserve">Bodas de Plata, </w:t>
      </w:r>
      <w:r>
        <w:rPr/>
        <w:t xml:space="preserve">p. 111. – Hermano </w:t>
      </w:r>
      <w:r>
        <w:rPr>
          <w:smallCaps/>
        </w:rPr>
        <w:t xml:space="preserve">Eugenio-León, </w:t>
      </w:r>
      <w:r>
        <w:rPr/>
        <w:t xml:space="preserve">p. 62. </w:t>
      </w:r>
    </w:p>
  </w:footnote>
  <w:footnote w:id="663">
    <w:p>
      <w:pPr>
        <w:pStyle w:val="Footnote"/>
        <w:rPr/>
      </w:pPr>
      <w:r>
        <w:rPr>
          <w:rStyle w:val="FootnoteCharacters"/>
        </w:rPr>
        <w:footnoteRef/>
      </w:r>
      <w:r>
        <w:rPr/>
        <w:t xml:space="preserve"> </w:t>
      </w:r>
      <w:r>
        <w:rPr/>
        <w:t>Archivos de la Casa Generalicia, dossier HB x y ID k</w:t>
      </w:r>
      <w:r>
        <w:rPr>
          <w:vertAlign w:val="superscript"/>
        </w:rPr>
        <w:t>5</w:t>
      </w:r>
      <w:r>
        <w:rPr/>
        <w:t xml:space="preserve">. – </w:t>
      </w:r>
      <w:r>
        <w:rPr>
          <w:i/>
        </w:rPr>
        <w:t xml:space="preserve">Bodas de Plata, </w:t>
      </w:r>
      <w:r>
        <w:rPr/>
        <w:t xml:space="preserve">pp. 112 a 114. – Hermano </w:t>
      </w:r>
      <w:r>
        <w:rPr>
          <w:smallCaps/>
        </w:rPr>
        <w:t xml:space="preserve">Eugenio-León, </w:t>
      </w:r>
      <w:r>
        <w:rPr/>
        <w:t>p. 63.</w:t>
      </w:r>
    </w:p>
  </w:footnote>
  <w:footnote w:id="664">
    <w:p>
      <w:pPr>
        <w:pStyle w:val="Footnote"/>
        <w:jc w:val="both"/>
        <w:rPr/>
      </w:pPr>
      <w:r>
        <w:rPr>
          <w:rStyle w:val="FootnoteCharacters"/>
        </w:rPr>
        <w:footnoteRef/>
      </w:r>
      <w:r>
        <w:rPr/>
        <w:t xml:space="preserve"> </w:t>
      </w:r>
      <w:r>
        <w:rPr/>
        <w:t>Actualmente se pueden clasificar en tres grupos los centros escolares que los Hermanos dirigen en Colombia: a) sobre la costa atlántica, dos colegios de enseñanza secundaria y comercial, uno en Barranquilla (colegio Biffi) el otro en Cartagena (Colegio de La Salle) con una población escolar de unos 1.200 niños y jóvenes.;</w:t>
      </w:r>
    </w:p>
    <w:p>
      <w:pPr>
        <w:pStyle w:val="Footnote"/>
        <w:jc w:val="both"/>
        <w:rPr/>
      </w:pPr>
      <w:r>
        <w:rPr/>
        <w:t>b) en el distrito de Bogotá, 200 Hermanos, más de 5.000 alumnos, repartidos en 13 centros educativos;</w:t>
      </w:r>
    </w:p>
    <w:p>
      <w:pPr>
        <w:pStyle w:val="Footnote"/>
        <w:jc w:val="both"/>
        <w:rPr/>
      </w:pPr>
      <w:r>
        <w:rPr/>
        <w:t>c) en el distrito de Medellín, 180 Hermanos, 5.000 alumnos, 15 casas. El clero y la sociedad de San Vicente de Paúl han ayudado fuertemente a los Lasalianos a crear escuelas populares. En 1950, mil alumnos en total se beneficiaban de la gratuidad total.</w:t>
      </w:r>
    </w:p>
    <w:p>
      <w:pPr>
        <w:pStyle w:val="Footnote"/>
        <w:jc w:val="both"/>
        <w:rPr/>
      </w:pPr>
      <w:r>
        <w:rPr/>
        <w:t>Escuelas primarias, escuelas normales, escuelas técnicas, escuelas de agricultura, centros catequísticos, escuelas “de inserción” en territorios indígenas, los Hermanos de Colombia despliegan en todo sentido sus actividades.</w:t>
      </w:r>
    </w:p>
    <w:p>
      <w:pPr>
        <w:pStyle w:val="Footnote"/>
        <w:jc w:val="both"/>
        <w:rPr/>
      </w:pPr>
      <w:r>
        <w:rPr/>
        <w:t xml:space="preserve">En lo que se refiere a la enseñanza secundaria y superior, hay que citar, entre las organizaciones más prósperas, el colegio San José, siempre existente en Medellín, el colegio Biffi de Barranquilla, las casas de Pamplona y de Cúcuta. </w:t>
      </w:r>
    </w:p>
    <w:p>
      <w:pPr>
        <w:pStyle w:val="Footnote"/>
        <w:jc w:val="both"/>
        <w:rPr/>
      </w:pPr>
      <w:r>
        <w:rPr/>
        <w:t xml:space="preserve">En la capital, el </w:t>
      </w:r>
      <w:r>
        <w:rPr>
          <w:i/>
        </w:rPr>
        <w:t xml:space="preserve">Instituto de La Salle </w:t>
      </w:r>
      <w:r>
        <w:rPr/>
        <w:t>y el liceo de Chapinero son los dos principales centros de educación cristiana y de enseñanza superior. El segundo acoge a unos 800 alumnos y el primero 900, 350 de los cuales internos.</w:t>
      </w:r>
    </w:p>
    <w:p>
      <w:pPr>
        <w:pStyle w:val="Footnote"/>
        <w:jc w:val="both"/>
        <w:rPr/>
      </w:pPr>
      <w:r>
        <w:rPr/>
        <w:t>En abril de 1948, durante las jornadas revolucionarias, el Instituto de La Salle fue asaltado, pillado, e incendiado por los amotinados. Las espléndidas colecciones entomológicas, ornitológicas, mineralógicas y otras, reunidas por el gran sabio que fue el Hermano Apollinaire-Marie, y por su colega, el Hermano Nicéforo María, desaparecieron en ese terrible desastre. (</w:t>
      </w:r>
      <w:r>
        <w:rPr>
          <w:i/>
        </w:rPr>
        <w:t xml:space="preserve">Información Lasaliana, </w:t>
      </w:r>
      <w:r>
        <w:rPr/>
        <w:t xml:space="preserve">nº de agosto-septiembre de 1950, artículo del Hermano </w:t>
      </w:r>
      <w:r>
        <w:rPr>
          <w:smallCaps/>
        </w:rPr>
        <w:t>Pablo</w:t>
      </w:r>
      <w:r>
        <w:rPr/>
        <w:t xml:space="preserve">; y </w:t>
      </w:r>
      <w:r>
        <w:rPr>
          <w:i/>
        </w:rPr>
        <w:t xml:space="preserve">Bulletin de l’Institut des Frères des Écoles chrétiennes, </w:t>
      </w:r>
      <w:r>
        <w:rPr/>
        <w:t>nº de octubre de 1948, pp. 316 a 318.</w:t>
      </w:r>
    </w:p>
  </w:footnote>
  <w:footnote w:id="665">
    <w:p>
      <w:pPr>
        <w:pStyle w:val="Footnote"/>
        <w:rPr/>
      </w:pPr>
      <w:r>
        <w:rPr>
          <w:rStyle w:val="FootnoteCharacters"/>
        </w:rPr>
        <w:footnoteRef/>
      </w:r>
      <w:r>
        <w:rPr/>
        <w:t xml:space="preserve"> </w:t>
      </w:r>
      <w:r>
        <w:rPr/>
        <w:t>Archivos de la Casa Generalicia, dossier ID k</w:t>
      </w:r>
      <w:r>
        <w:rPr>
          <w:vertAlign w:val="superscript"/>
        </w:rPr>
        <w:t>5</w:t>
      </w:r>
      <w:r>
        <w:rPr/>
        <w:t xml:space="preserve">. </w:t>
      </w:r>
    </w:p>
  </w:footnote>
  <w:footnote w:id="666">
    <w:p>
      <w:pPr>
        <w:pStyle w:val="Footnote"/>
        <w:jc w:val="both"/>
        <w:rPr/>
      </w:pPr>
      <w:r>
        <w:rPr>
          <w:rStyle w:val="FootnoteCharacters"/>
        </w:rPr>
        <w:footnoteRef/>
      </w:r>
      <w:r>
        <w:rPr/>
        <w:t xml:space="preserve"> </w:t>
      </w:r>
      <w:r>
        <w:rPr/>
        <w:t xml:space="preserve">El nombre de </w:t>
      </w:r>
      <w:r>
        <w:rPr>
          <w:i/>
        </w:rPr>
        <w:t>San Bernardo</w:t>
      </w:r>
      <w:r>
        <w:rPr/>
        <w:t xml:space="preserve"> no ha sido abandonado: en nuestros días designa un centro de enseñanza profesional. El </w:t>
      </w:r>
      <w:r>
        <w:rPr>
          <w:i/>
        </w:rPr>
        <w:t>Instituto de La Salle</w:t>
      </w:r>
      <w:r>
        <w:rPr/>
        <w:t xml:space="preserve"> nació en 1896. En el claustro de San Felipe se creó, en 1902, la </w:t>
      </w:r>
      <w:r>
        <w:rPr>
          <w:i/>
        </w:rPr>
        <w:t xml:space="preserve">Escuela apostólica </w:t>
      </w:r>
      <w:r>
        <w:rPr/>
        <w:t>destinada a los monaguillos y cantores de la catedral. (</w:t>
      </w:r>
      <w:r>
        <w:rPr>
          <w:i/>
        </w:rPr>
        <w:t>Bodas de Plata,</w:t>
      </w:r>
      <w:r>
        <w:rPr/>
        <w:t xml:space="preserve"> pp. 114 a 116 y 404-405)</w:t>
      </w:r>
    </w:p>
  </w:footnote>
  <w:footnote w:id="667">
    <w:p>
      <w:pPr>
        <w:pStyle w:val="Footnote"/>
        <w:rPr/>
      </w:pPr>
      <w:r>
        <w:rPr>
          <w:rStyle w:val="FootnoteCharacters"/>
        </w:rPr>
        <w:footnoteRef/>
      </w:r>
      <w:r>
        <w:rPr/>
        <w:t xml:space="preserve"> </w:t>
      </w:r>
      <w:r>
        <w:rPr/>
        <w:t>Archivos de la Casa Generalicia, dossier HB x.</w:t>
      </w:r>
    </w:p>
  </w:footnote>
  <w:footnote w:id="668">
    <w:p>
      <w:pPr>
        <w:pStyle w:val="Footnote"/>
        <w:jc w:val="both"/>
        <w:rPr/>
      </w:pPr>
      <w:r>
        <w:rPr>
          <w:rStyle w:val="FootnoteCharacters"/>
        </w:rPr>
        <w:footnoteRef/>
      </w:r>
      <w:r>
        <w:rPr/>
        <w:t xml:space="preserve"> </w:t>
      </w:r>
      <w:r>
        <w:rPr/>
        <w:t>El Hermano Jules escribía al Hermano Junien el 10 de diciembre de 1895: “No podemos seguir pensando en Ibagué. Al ver nuestra lentitud, el obispo de la diócesis, de acuerdo con el gobernador del departamento, ha recurrido a los Maristas”. (Archivos de la Casa Generalicia, dossier ID k</w:t>
      </w:r>
      <w:r>
        <w:rPr>
          <w:vertAlign w:val="superscript"/>
        </w:rPr>
        <w:t>5</w:t>
      </w:r>
      <w:r>
        <w:rPr/>
        <w:t>). No se habla más de Neiva en los documentos.</w:t>
      </w:r>
    </w:p>
  </w:footnote>
  <w:footnote w:id="669">
    <w:p>
      <w:pPr>
        <w:pStyle w:val="Footnote"/>
        <w:rPr/>
      </w:pPr>
      <w:r>
        <w:rPr>
          <w:rStyle w:val="FootnoteCharacters"/>
        </w:rPr>
        <w:footnoteRef/>
      </w:r>
      <w:r>
        <w:rPr/>
        <w:t xml:space="preserve"> </w:t>
      </w:r>
      <w:r>
        <w:rPr>
          <w:i/>
        </w:rPr>
        <w:t xml:space="preserve">Bodas de Plata, </w:t>
      </w:r>
      <w:r>
        <w:rPr/>
        <w:t>p. 204.</w:t>
      </w:r>
    </w:p>
  </w:footnote>
  <w:footnote w:id="670">
    <w:p>
      <w:pPr>
        <w:pStyle w:val="Footnote"/>
        <w:rPr/>
      </w:pPr>
      <w:r>
        <w:rPr>
          <w:rStyle w:val="FootnoteCharacters"/>
        </w:rPr>
        <w:footnoteRef/>
      </w:r>
      <w:r>
        <w:rPr/>
        <w:t xml:space="preserve"> </w:t>
      </w:r>
      <w:r>
        <w:rPr/>
        <w:t>El Hermano Filemón, que se va a hacer cargo de la dirección de la casa lasaliana y que tiene treinta y un años.</w:t>
      </w:r>
    </w:p>
  </w:footnote>
  <w:footnote w:id="671">
    <w:p>
      <w:pPr>
        <w:pStyle w:val="Footnote"/>
        <w:rPr/>
      </w:pPr>
      <w:r>
        <w:rPr>
          <w:rStyle w:val="FootnoteCharacters"/>
        </w:rPr>
        <w:footnoteRef/>
      </w:r>
      <w:r>
        <w:rPr>
          <w:lang w:val="fr-FR"/>
        </w:rPr>
        <w:t xml:space="preserve"> </w:t>
      </w:r>
      <w:r>
        <w:rPr>
          <w:lang w:val="fr-FR"/>
        </w:rPr>
        <w:t>Archivos de la Casa Generalicia, dossier ID k</w:t>
      </w:r>
      <w:r>
        <w:rPr>
          <w:vertAlign w:val="superscript"/>
          <w:lang w:val="fr-FR"/>
        </w:rPr>
        <w:t>5</w:t>
      </w:r>
      <w:r>
        <w:rPr>
          <w:lang w:val="fr-FR"/>
        </w:rPr>
        <w:t>.</w:t>
      </w:r>
    </w:p>
  </w:footnote>
  <w:footnote w:id="672">
    <w:p>
      <w:pPr>
        <w:pStyle w:val="Footnote"/>
        <w:rPr/>
      </w:pPr>
      <w:r>
        <w:rPr>
          <w:rStyle w:val="FootnoteCharacters"/>
        </w:rPr>
        <w:footnoteRef/>
      </w:r>
      <w:r>
        <w:rPr>
          <w:lang w:val="fr-FR"/>
        </w:rPr>
        <w:t xml:space="preserve"> </w:t>
      </w:r>
      <w:r>
        <w:rPr>
          <w:lang w:val="fr-FR"/>
        </w:rPr>
        <w:t>Choix de notices nécrologiques, III, pp. 472-473.</w:t>
      </w:r>
    </w:p>
  </w:footnote>
  <w:footnote w:id="673">
    <w:p>
      <w:pPr>
        <w:pStyle w:val="Footnote"/>
        <w:rPr/>
      </w:pPr>
      <w:r>
        <w:rPr>
          <w:rStyle w:val="FootnoteCharacters"/>
        </w:rPr>
        <w:footnoteRef/>
      </w:r>
      <w:r>
        <w:rPr/>
        <w:t xml:space="preserve"> </w:t>
      </w:r>
      <w:r>
        <w:rPr/>
        <w:t>Archivos de la Casa Generalicia, dossier HB x y ID k</w:t>
      </w:r>
      <w:r>
        <w:rPr>
          <w:vertAlign w:val="superscript"/>
        </w:rPr>
        <w:t>6</w:t>
      </w:r>
      <w:r>
        <w:rPr/>
        <w:t xml:space="preserve">. – </w:t>
      </w:r>
      <w:r>
        <w:rPr>
          <w:i/>
        </w:rPr>
        <w:t xml:space="preserve">Bodas de Plata, </w:t>
      </w:r>
      <w:r>
        <w:rPr/>
        <w:t>pp. 129 a 130 y pp. 147-148.</w:t>
      </w:r>
    </w:p>
  </w:footnote>
  <w:footnote w:id="674">
    <w:p>
      <w:pPr>
        <w:pStyle w:val="Footnote"/>
        <w:rPr/>
      </w:pPr>
      <w:r>
        <w:rPr>
          <w:rStyle w:val="FootnoteCharacters"/>
        </w:rPr>
        <w:footnoteRef/>
      </w:r>
      <w:r>
        <w:rPr/>
        <w:t xml:space="preserve"> </w:t>
      </w:r>
      <w:r>
        <w:rPr/>
        <w:t>Archivos de la Casa Generalicia, dossier ID k</w:t>
      </w:r>
      <w:r>
        <w:rPr>
          <w:vertAlign w:val="superscript"/>
        </w:rPr>
        <w:t>6</w:t>
      </w:r>
      <w:r>
        <w:rPr/>
        <w:t>.</w:t>
      </w:r>
    </w:p>
  </w:footnote>
  <w:footnote w:id="675">
    <w:p>
      <w:pPr>
        <w:pStyle w:val="Footnote"/>
        <w:rPr/>
      </w:pPr>
      <w:r>
        <w:rPr>
          <w:rStyle w:val="FootnoteCharacters"/>
        </w:rPr>
        <w:footnoteRef/>
      </w:r>
      <w:r>
        <w:rPr/>
        <w:t xml:space="preserve"> </w:t>
      </w:r>
      <w:r>
        <w:rPr/>
        <w:t>Archivos de la Casa Generalicia, dossier ID k</w:t>
      </w:r>
      <w:r>
        <w:rPr>
          <w:vertAlign w:val="superscript"/>
        </w:rPr>
        <w:t>6</w:t>
      </w:r>
      <w:r>
        <w:rPr/>
        <w:t>.</w:t>
      </w:r>
    </w:p>
  </w:footnote>
  <w:footnote w:id="676">
    <w:p>
      <w:pPr>
        <w:pStyle w:val="Footnote"/>
        <w:rPr/>
      </w:pPr>
      <w:r>
        <w:rPr>
          <w:rStyle w:val="FootnoteCharacters"/>
        </w:rPr>
        <w:footnoteRef/>
      </w:r>
      <w:r>
        <w:rPr/>
        <w:t xml:space="preserve"> </w:t>
      </w:r>
      <w:r>
        <w:rPr/>
        <w:t>Archivos de la Casa Generalicia, dossier HB x.</w:t>
      </w:r>
    </w:p>
  </w:footnote>
  <w:footnote w:id="677">
    <w:p>
      <w:pPr>
        <w:pStyle w:val="Footnote"/>
        <w:rPr/>
      </w:pPr>
      <w:r>
        <w:rPr>
          <w:rStyle w:val="FootnoteCharacters"/>
        </w:rPr>
        <w:footnoteRef/>
      </w:r>
      <w:r>
        <w:rPr/>
        <w:t xml:space="preserve"> </w:t>
      </w:r>
      <w:r>
        <w:rPr/>
        <w:t>Archivos de la Casa Generalicia, dossier ID k</w:t>
      </w:r>
      <w:r>
        <w:rPr>
          <w:vertAlign w:val="superscript"/>
        </w:rPr>
        <w:t>6</w:t>
      </w:r>
      <w:r>
        <w:rPr/>
        <w:t>.</w:t>
      </w:r>
    </w:p>
  </w:footnote>
  <w:footnote w:id="678">
    <w:p>
      <w:pPr>
        <w:pStyle w:val="Footnote"/>
        <w:jc w:val="both"/>
        <w:rPr/>
      </w:pPr>
      <w:r>
        <w:rPr>
          <w:rStyle w:val="FootnoteCharacters"/>
        </w:rPr>
        <w:footnoteRef/>
      </w:r>
      <w:r>
        <w:rPr/>
        <w:t xml:space="preserve"> </w:t>
      </w:r>
      <w:r>
        <w:rPr/>
        <w:t>Archivos de la Casa Generalicia, dossier ID k</w:t>
      </w:r>
      <w:r>
        <w:rPr>
          <w:vertAlign w:val="superscript"/>
        </w:rPr>
        <w:t>6</w:t>
      </w:r>
      <w:r>
        <w:rPr/>
        <w:t>, carta del Hermano Narcellien a Mons. Herrera, 24 de noviembre de 1896.</w:t>
      </w:r>
    </w:p>
  </w:footnote>
  <w:footnote w:id="679">
    <w:p>
      <w:pPr>
        <w:pStyle w:val="Footnote"/>
        <w:rPr/>
      </w:pPr>
      <w:r>
        <w:rPr>
          <w:rStyle w:val="FootnoteCharacters"/>
        </w:rPr>
        <w:footnoteRef/>
      </w:r>
      <w:r>
        <w:rPr/>
        <w:t xml:space="preserve"> </w:t>
      </w:r>
      <w:r>
        <w:rPr>
          <w:i/>
        </w:rPr>
        <w:t xml:space="preserve">Bodas de Plata, </w:t>
      </w:r>
      <w:r>
        <w:rPr/>
        <w:t>p. 236. - Archivos de la Casa Generalicia, dossier HB x.</w:t>
      </w:r>
    </w:p>
  </w:footnote>
  <w:footnote w:id="680">
    <w:p>
      <w:pPr>
        <w:pStyle w:val="Footnote"/>
        <w:rPr/>
      </w:pPr>
      <w:r>
        <w:rPr>
          <w:rStyle w:val="FootnoteCharacters"/>
        </w:rPr>
        <w:footnoteRef/>
      </w:r>
      <w:r>
        <w:rPr/>
        <w:t xml:space="preserve"> </w:t>
      </w:r>
      <w:r>
        <w:rPr>
          <w:i/>
        </w:rPr>
        <w:t xml:space="preserve">Bodas de Plata, </w:t>
      </w:r>
      <w:r>
        <w:rPr/>
        <w:t>pp. 149 a 151.</w:t>
      </w:r>
    </w:p>
  </w:footnote>
  <w:footnote w:id="681">
    <w:p>
      <w:pPr>
        <w:pStyle w:val="Footnote"/>
        <w:rPr/>
      </w:pPr>
      <w:r>
        <w:rPr>
          <w:rStyle w:val="FootnoteCharacters"/>
        </w:rPr>
        <w:footnoteRef/>
      </w:r>
      <w:r>
        <w:rPr/>
        <w:t xml:space="preserve"> </w:t>
      </w:r>
      <w:r>
        <w:rPr/>
        <w:t>Archivos de la Casa Generalicia, dossier ID k.</w:t>
      </w:r>
    </w:p>
  </w:footnote>
  <w:footnote w:id="682">
    <w:p>
      <w:pPr>
        <w:pStyle w:val="Footnote"/>
        <w:jc w:val="both"/>
        <w:rPr/>
      </w:pPr>
      <w:r>
        <w:rPr>
          <w:rStyle w:val="FootnoteCharacters"/>
        </w:rPr>
        <w:footnoteRef/>
      </w:r>
      <w:r>
        <w:rPr/>
        <w:t xml:space="preserve"> </w:t>
      </w:r>
      <w:r>
        <w:rPr/>
        <w:t xml:space="preserve">En 1938, una escuela gratuita fue anexada al colegio Biffi y se vincula, a la vez, a una sociedad de ayuda mutua popular, cuyo promotor fue un Lasaliano. </w:t>
      </w:r>
      <w:r>
        <w:rPr>
          <w:lang w:val="fr-FR"/>
        </w:rPr>
        <w:t>(</w:t>
      </w:r>
      <w:r>
        <w:rPr>
          <w:i/>
          <w:lang w:val="fr-FR"/>
        </w:rPr>
        <w:t xml:space="preserve">Bulletin de l’Institut des Frères des Écoles chrétiennes, </w:t>
      </w:r>
      <w:r>
        <w:rPr>
          <w:lang w:val="fr-FR"/>
        </w:rPr>
        <w:t>nº de octubre de 1948, pp. 318-319).</w:t>
      </w:r>
    </w:p>
  </w:footnote>
  <w:footnote w:id="683">
    <w:p>
      <w:pPr>
        <w:pStyle w:val="Footnote"/>
        <w:rPr/>
      </w:pPr>
      <w:r>
        <w:rPr>
          <w:rStyle w:val="FootnoteCharacters"/>
        </w:rPr>
        <w:footnoteRef/>
      </w:r>
      <w:r>
        <w:rPr/>
        <w:t xml:space="preserve"> </w:t>
      </w:r>
      <w:r>
        <w:rPr/>
        <w:t>Archivos de la Casa Generalicia, dossier ID k</w:t>
      </w:r>
      <w:r>
        <w:rPr>
          <w:vertAlign w:val="superscript"/>
        </w:rPr>
        <w:t>6</w:t>
      </w:r>
      <w:r>
        <w:rPr/>
        <w:t>.</w:t>
      </w:r>
    </w:p>
  </w:footnote>
  <w:footnote w:id="684">
    <w:p>
      <w:pPr>
        <w:pStyle w:val="Footnote"/>
        <w:rPr/>
      </w:pPr>
      <w:r>
        <w:rPr>
          <w:rStyle w:val="FootnoteCharacters"/>
        </w:rPr>
        <w:footnoteRef/>
      </w:r>
      <w:r>
        <w:rPr/>
        <w:t xml:space="preserve"> </w:t>
      </w:r>
      <w:r>
        <w:rPr>
          <w:i/>
        </w:rPr>
        <w:t xml:space="preserve">Bodas de Plata, </w:t>
      </w:r>
      <w:r>
        <w:rPr/>
        <w:t>pp. 118-119.</w:t>
      </w:r>
    </w:p>
  </w:footnote>
  <w:footnote w:id="685">
    <w:p>
      <w:pPr>
        <w:pStyle w:val="Footnote"/>
        <w:rPr/>
      </w:pPr>
      <w:r>
        <w:rPr>
          <w:rStyle w:val="FootnoteCharacters"/>
        </w:rPr>
        <w:footnoteRef/>
      </w:r>
      <w:r>
        <w:rPr>
          <w:lang w:val="fr-FR"/>
        </w:rPr>
        <w:t xml:space="preserve"> </w:t>
      </w:r>
      <w:r>
        <w:rPr>
          <w:lang w:val="fr-FR"/>
        </w:rPr>
        <w:t>Choix de Notices, III, pp. 173-174.</w:t>
      </w:r>
    </w:p>
  </w:footnote>
  <w:footnote w:id="686">
    <w:p>
      <w:pPr>
        <w:pStyle w:val="Footnote"/>
        <w:rPr/>
      </w:pPr>
      <w:r>
        <w:rPr>
          <w:rStyle w:val="FootnoteCharacters"/>
        </w:rPr>
        <w:footnoteRef/>
      </w:r>
      <w:r>
        <w:rPr/>
        <w:t xml:space="preserve"> </w:t>
      </w:r>
      <w:r>
        <w:rPr>
          <w:i/>
        </w:rPr>
        <w:t xml:space="preserve">Bodas de Plata, </w:t>
      </w:r>
      <w:r>
        <w:rPr/>
        <w:t>p. 144.</w:t>
      </w:r>
    </w:p>
  </w:footnote>
  <w:footnote w:id="687">
    <w:p>
      <w:pPr>
        <w:pStyle w:val="Footnote"/>
        <w:rPr/>
      </w:pPr>
      <w:r>
        <w:rPr>
          <w:rStyle w:val="FootnoteCharacters"/>
        </w:rPr>
        <w:footnoteRef/>
      </w:r>
      <w:r>
        <w:rPr/>
        <w:t xml:space="preserve"> </w:t>
      </w:r>
      <w:r>
        <w:rPr/>
        <w:t>Archivos de la Casa Generalicia, dossier ID k</w:t>
      </w:r>
      <w:r>
        <w:rPr>
          <w:vertAlign w:val="superscript"/>
        </w:rPr>
        <w:t>6</w:t>
      </w:r>
      <w:r>
        <w:rPr/>
        <w:t>.</w:t>
      </w:r>
    </w:p>
  </w:footnote>
  <w:footnote w:id="688">
    <w:p>
      <w:pPr>
        <w:pStyle w:val="Footnote"/>
        <w:rPr/>
      </w:pPr>
      <w:r>
        <w:rPr>
          <w:rStyle w:val="FootnoteCharacters"/>
        </w:rPr>
        <w:footnoteRef/>
      </w:r>
      <w:r>
        <w:rPr>
          <w:lang w:val="fr-FR"/>
        </w:rPr>
        <w:t xml:space="preserve"> </w:t>
      </w:r>
      <w:r>
        <w:rPr>
          <w:i/>
          <w:lang w:val="fr-FR"/>
        </w:rPr>
        <w:t xml:space="preserve">Bodas de Plata, </w:t>
      </w:r>
      <w:r>
        <w:rPr>
          <w:lang w:val="fr-FR"/>
        </w:rPr>
        <w:t>p. 149.</w:t>
      </w:r>
    </w:p>
  </w:footnote>
  <w:footnote w:id="689">
    <w:p>
      <w:pPr>
        <w:pStyle w:val="Footnote"/>
        <w:rPr/>
      </w:pPr>
      <w:r>
        <w:rPr>
          <w:rStyle w:val="FootnoteCharacters"/>
        </w:rPr>
        <w:footnoteRef/>
      </w:r>
      <w:r>
        <w:rPr>
          <w:lang w:val="fr-FR"/>
        </w:rPr>
        <w:t xml:space="preserve"> </w:t>
      </w:r>
      <w:r>
        <w:rPr>
          <w:lang w:val="fr-FR"/>
        </w:rPr>
        <w:t>Choix de Notices, III, p. 475.</w:t>
      </w:r>
    </w:p>
  </w:footnote>
  <w:footnote w:id="690">
    <w:p>
      <w:pPr>
        <w:pStyle w:val="Footnote"/>
        <w:rPr/>
      </w:pPr>
      <w:r>
        <w:rPr>
          <w:rStyle w:val="FootnoteCharacters"/>
        </w:rPr>
        <w:footnoteRef/>
      </w:r>
      <w:r>
        <w:rPr>
          <w:lang w:val="fr-FR"/>
        </w:rPr>
        <w:t xml:space="preserve"> </w:t>
      </w:r>
      <w:r>
        <w:rPr>
          <w:lang w:val="fr-FR"/>
        </w:rPr>
        <w:t>Choix de Notices, III, p. 475.</w:t>
      </w:r>
    </w:p>
  </w:footnote>
  <w:footnote w:id="691">
    <w:p>
      <w:pPr>
        <w:pStyle w:val="Footnote"/>
        <w:rPr/>
      </w:pPr>
      <w:r>
        <w:rPr>
          <w:rStyle w:val="FootnoteCharacters"/>
        </w:rPr>
        <w:footnoteRef/>
      </w:r>
      <w:r>
        <w:rPr/>
        <w:t xml:space="preserve"> </w:t>
      </w:r>
      <w:r>
        <w:rPr>
          <w:i/>
        </w:rPr>
        <w:t xml:space="preserve">Bodas de Plata, </w:t>
      </w:r>
      <w:r>
        <w:rPr/>
        <w:t>p. 177.</w:t>
      </w:r>
    </w:p>
  </w:footnote>
  <w:footnote w:id="692">
    <w:p>
      <w:pPr>
        <w:pStyle w:val="Footnote"/>
        <w:rPr/>
      </w:pPr>
      <w:r>
        <w:rPr>
          <w:rStyle w:val="FootnoteCharacters"/>
        </w:rPr>
        <w:footnoteRef/>
      </w:r>
      <w:r>
        <w:rPr/>
        <w:t xml:space="preserve"> </w:t>
      </w:r>
      <w:r>
        <w:rPr/>
        <w:t xml:space="preserve">Archivos de la Casa Generalicia, dossier HB x. – </w:t>
      </w:r>
      <w:r>
        <w:rPr>
          <w:i/>
        </w:rPr>
        <w:t xml:space="preserve">Bodas de Plata, </w:t>
      </w:r>
      <w:r>
        <w:rPr/>
        <w:t>pp. 404-405.</w:t>
      </w:r>
    </w:p>
  </w:footnote>
  <w:footnote w:id="693">
    <w:p>
      <w:pPr>
        <w:pStyle w:val="Footnote"/>
        <w:rPr/>
      </w:pPr>
      <w:r>
        <w:rPr>
          <w:rStyle w:val="FootnoteCharacters"/>
        </w:rPr>
        <w:footnoteRef/>
      </w:r>
      <w:r>
        <w:rPr/>
        <w:t xml:space="preserve"> </w:t>
      </w:r>
      <w:r>
        <w:rPr/>
        <w:t>Archivos de la Casa Generalicia, dossier HB x.</w:t>
      </w:r>
    </w:p>
  </w:footnote>
  <w:footnote w:id="694">
    <w:p>
      <w:pPr>
        <w:pStyle w:val="Footnote"/>
        <w:jc w:val="both"/>
        <w:rPr/>
      </w:pPr>
      <w:r>
        <w:rPr>
          <w:rStyle w:val="FootnoteCharacters"/>
        </w:rPr>
        <w:footnoteRef/>
      </w:r>
      <w:r>
        <w:rPr/>
        <w:t xml:space="preserve"> </w:t>
      </w:r>
      <w:r>
        <w:rPr/>
        <w:t xml:space="preserve">Ver, sobre la Obra llamada primitivamente “de los noviciados menores”, luego “del Venerable de La Salle”, </w:t>
      </w:r>
      <w:r>
        <w:rPr>
          <w:i/>
          <w:color w:val="FF0000"/>
        </w:rPr>
        <w:t xml:space="preserve">Histoire générale, </w:t>
      </w:r>
      <w:r>
        <w:rPr>
          <w:color w:val="FF0000"/>
        </w:rPr>
        <w:t>VII, p. 89.</w:t>
      </w:r>
    </w:p>
  </w:footnote>
  <w:footnote w:id="695">
    <w:p>
      <w:pPr>
        <w:pStyle w:val="Footnote"/>
        <w:rPr/>
      </w:pPr>
      <w:r>
        <w:rPr>
          <w:rStyle w:val="FootnoteCharacters"/>
        </w:rPr>
        <w:footnoteRef/>
      </w:r>
      <w:r>
        <w:rPr/>
        <w:t xml:space="preserve"> “</w:t>
      </w:r>
      <w:r>
        <w:rPr/>
        <w:t>Verdadero triunfo y gran esperanza”, así se expresaba don Casas.</w:t>
      </w:r>
    </w:p>
  </w:footnote>
  <w:footnote w:id="696">
    <w:p>
      <w:pPr>
        <w:pStyle w:val="Footnote"/>
        <w:rPr/>
      </w:pPr>
      <w:r>
        <w:rPr>
          <w:rStyle w:val="FootnoteCharacters"/>
        </w:rPr>
        <w:footnoteRef/>
      </w:r>
      <w:r>
        <w:rPr/>
        <w:t xml:space="preserve"> </w:t>
      </w:r>
      <w:r>
        <w:rPr/>
        <w:t>Nombre del “departamento” cuya capital es Bogotá.</w:t>
      </w:r>
    </w:p>
  </w:footnote>
  <w:footnote w:id="697">
    <w:p>
      <w:pPr>
        <w:pStyle w:val="Footnote"/>
        <w:jc w:val="both"/>
        <w:rPr/>
      </w:pPr>
      <w:r>
        <w:rPr>
          <w:rStyle w:val="FootnoteCharacters"/>
        </w:rPr>
        <w:footnoteRef/>
      </w:r>
      <w:r>
        <w:rPr/>
        <w:t xml:space="preserve"> </w:t>
      </w:r>
      <w:r>
        <w:rPr/>
        <w:t>Archivos de la Casa Generalicia, dossier HB x. – “Se prestará una atención particular a la enseñanza de la agricultura”, dice también el documento.</w:t>
      </w:r>
    </w:p>
  </w:footnote>
  <w:footnote w:id="698">
    <w:p>
      <w:pPr>
        <w:pStyle w:val="Footnote"/>
        <w:rPr/>
      </w:pPr>
      <w:r>
        <w:rPr>
          <w:rStyle w:val="FootnoteCharacters"/>
        </w:rPr>
        <w:footnoteRef/>
      </w:r>
      <w:r>
        <w:rPr>
          <w:lang w:val="fr-FR"/>
        </w:rPr>
        <w:t xml:space="preserve"> </w:t>
      </w:r>
      <w:r>
        <w:rPr>
          <w:lang w:val="fr-FR"/>
        </w:rPr>
        <w:t>Choix de Notices, III, p. 476.</w:t>
      </w:r>
    </w:p>
  </w:footnote>
  <w:footnote w:id="699">
    <w:p>
      <w:pPr>
        <w:pStyle w:val="Footnote"/>
        <w:rPr/>
      </w:pPr>
      <w:r>
        <w:rPr>
          <w:rStyle w:val="FootnoteCharacters"/>
        </w:rPr>
        <w:footnoteRef/>
      </w:r>
      <w:r>
        <w:rPr/>
        <w:t xml:space="preserve"> </w:t>
      </w:r>
      <w:r>
        <w:rPr/>
        <w:t xml:space="preserve">Archivos de la Casa Generalicia, dossier HB x. – </w:t>
      </w:r>
      <w:r>
        <w:rPr>
          <w:i/>
        </w:rPr>
        <w:t xml:space="preserve">Bodas de Plata, </w:t>
      </w:r>
      <w:r>
        <w:rPr/>
        <w:t>pp. 346 a 348.</w:t>
      </w:r>
    </w:p>
  </w:footnote>
  <w:footnote w:id="700">
    <w:p>
      <w:pPr>
        <w:pStyle w:val="Footnote"/>
        <w:rPr/>
      </w:pPr>
      <w:r>
        <w:rPr>
          <w:rStyle w:val="FootnoteCharacters"/>
        </w:rPr>
        <w:footnoteRef/>
      </w:r>
      <w:r>
        <w:rPr/>
        <w:t xml:space="preserve"> </w:t>
      </w:r>
      <w:r>
        <w:rPr>
          <w:i/>
        </w:rPr>
        <w:t xml:space="preserve">Historia de América, </w:t>
      </w:r>
      <w:r>
        <w:rPr/>
        <w:t xml:space="preserve">tomo VI, p. 319. Citado por </w:t>
      </w:r>
      <w:r>
        <w:rPr>
          <w:smallCaps/>
        </w:rPr>
        <w:t xml:space="preserve">J. T. Bertrand, II, </w:t>
      </w:r>
      <w:r>
        <w:rPr/>
        <w:t>p. 253.</w:t>
      </w:r>
    </w:p>
  </w:footnote>
  <w:footnote w:id="701">
    <w:p>
      <w:pPr>
        <w:pStyle w:val="Footnote"/>
        <w:rPr/>
      </w:pPr>
      <w:r>
        <w:rPr>
          <w:rStyle w:val="FootnoteCharacters"/>
        </w:rPr>
        <w:footnoteRef/>
      </w:r>
      <w:r>
        <w:rPr/>
        <w:t xml:space="preserve"> </w:t>
      </w:r>
      <w:r>
        <w:rPr>
          <w:i/>
        </w:rPr>
        <w:t xml:space="preserve">Información Lasaliana, </w:t>
      </w:r>
      <w:r>
        <w:rPr/>
        <w:t>nº de agosto-septiembre de 1950, p. 44.</w:t>
      </w:r>
    </w:p>
  </w:footnote>
  <w:footnote w:id="702">
    <w:p>
      <w:pPr>
        <w:pStyle w:val="Footnote"/>
        <w:rPr/>
      </w:pPr>
      <w:r>
        <w:rPr>
          <w:rStyle w:val="FootnoteCharacters"/>
        </w:rPr>
        <w:footnoteRef/>
      </w:r>
      <w:r>
        <w:rPr>
          <w:lang w:val="fr-FR"/>
        </w:rPr>
        <w:t xml:space="preserve"> </w:t>
      </w:r>
      <w:r>
        <w:rPr>
          <w:smallCaps/>
          <w:lang w:val="fr-FR"/>
        </w:rPr>
        <w:t xml:space="preserve">J. T. Bertrand, </w:t>
      </w:r>
      <w:r>
        <w:rPr>
          <w:i/>
          <w:lang w:val="fr-FR"/>
        </w:rPr>
        <w:t xml:space="preserve">op. cit., </w:t>
      </w:r>
      <w:r>
        <w:rPr>
          <w:smallCaps/>
          <w:lang w:val="fr-FR"/>
        </w:rPr>
        <w:t>II</w:t>
      </w:r>
      <w:r>
        <w:rPr>
          <w:lang w:val="fr-FR"/>
        </w:rPr>
        <w:t>, pp. 365 a 373.</w:t>
      </w:r>
    </w:p>
  </w:footnote>
  <w:footnote w:id="703">
    <w:p>
      <w:pPr>
        <w:pStyle w:val="Footnote"/>
        <w:rPr/>
      </w:pPr>
      <w:r>
        <w:rPr>
          <w:rStyle w:val="FootnoteCharacters"/>
        </w:rPr>
        <w:footnoteRef/>
      </w:r>
      <w:r>
        <w:rPr>
          <w:lang w:val="fr-FR"/>
        </w:rPr>
        <w:t xml:space="preserve"> </w:t>
      </w:r>
      <w:r>
        <w:rPr>
          <w:smallCaps/>
          <w:lang w:val="fr-FR"/>
        </w:rPr>
        <w:t>Halphen</w:t>
      </w:r>
      <w:r>
        <w:rPr>
          <w:lang w:val="fr-FR"/>
        </w:rPr>
        <w:t xml:space="preserve"> y </w:t>
      </w:r>
      <w:r>
        <w:rPr>
          <w:smallCaps/>
          <w:lang w:val="fr-FR"/>
        </w:rPr>
        <w:t xml:space="preserve">Sagnac, </w:t>
      </w:r>
      <w:r>
        <w:rPr>
          <w:i/>
          <w:lang w:val="fr-FR"/>
        </w:rPr>
        <w:t xml:space="preserve">Peuples et Civilisations, </w:t>
      </w:r>
      <w:r>
        <w:rPr>
          <w:lang w:val="fr-FR"/>
        </w:rPr>
        <w:t xml:space="preserve">tomo XVIII, p. 283, (por </w:t>
      </w:r>
      <w:r>
        <w:rPr>
          <w:smallCaps/>
          <w:lang w:val="fr-FR"/>
        </w:rPr>
        <w:t>m. Baumont)</w:t>
      </w:r>
      <w:r>
        <w:rPr>
          <w:lang w:val="fr-FR"/>
        </w:rPr>
        <w:t xml:space="preserve">. </w:t>
      </w:r>
    </w:p>
  </w:footnote>
  <w:footnote w:id="704">
    <w:p>
      <w:pPr>
        <w:pStyle w:val="Footnote"/>
        <w:jc w:val="both"/>
        <w:rPr/>
      </w:pPr>
      <w:r>
        <w:rPr>
          <w:rStyle w:val="FootnoteCharacters"/>
        </w:rPr>
        <w:footnoteRef/>
      </w:r>
      <w:r>
        <w:rPr>
          <w:lang w:val="fr-FR"/>
        </w:rPr>
        <w:t xml:space="preserve"> </w:t>
      </w:r>
      <w:r>
        <w:rPr>
          <w:lang w:val="fr-FR"/>
        </w:rPr>
        <w:t xml:space="preserve">Nota que figura en el dossier ID k de los Archivos de la Casa Generalicia. – Cf. </w:t>
      </w:r>
      <w:r>
        <w:rPr>
          <w:i/>
          <w:lang w:val="fr-FR"/>
        </w:rPr>
        <w:t xml:space="preserve">Bulletin des Écoles chrétiennes, </w:t>
      </w:r>
      <w:r>
        <w:rPr>
          <w:lang w:val="fr-FR"/>
        </w:rPr>
        <w:t>nº de abril de 1929, pp. 131-132.</w:t>
      </w:r>
    </w:p>
  </w:footnote>
  <w:footnote w:id="705">
    <w:p>
      <w:pPr>
        <w:pStyle w:val="Footnote"/>
        <w:jc w:val="both"/>
        <w:rPr/>
      </w:pPr>
      <w:r>
        <w:rPr>
          <w:rStyle w:val="FootnoteCharacters"/>
        </w:rPr>
        <w:footnoteRef/>
      </w:r>
      <w:r>
        <w:rPr/>
        <w:t xml:space="preserve"> </w:t>
      </w:r>
      <w:r>
        <w:rPr/>
        <w:t>Archivos de la Casa Generalicia, ID k, informe del Hermano Director Baudran-Marie, 30 de noviembre de 1903.</w:t>
      </w:r>
    </w:p>
  </w:footnote>
  <w:footnote w:id="706">
    <w:p>
      <w:pPr>
        <w:pStyle w:val="Footnote"/>
        <w:rPr/>
      </w:pPr>
      <w:r>
        <w:rPr>
          <w:rStyle w:val="FootnoteCharacters"/>
        </w:rPr>
        <w:footnoteRef/>
      </w:r>
      <w:r>
        <w:rPr>
          <w:lang w:val="fr-FR"/>
        </w:rPr>
        <w:t xml:space="preserve"> </w:t>
      </w:r>
      <w:r>
        <w:rPr>
          <w:smallCaps/>
          <w:lang w:val="fr-FR"/>
        </w:rPr>
        <w:t>J. T. Bertrand, II</w:t>
      </w:r>
      <w:r>
        <w:rPr>
          <w:lang w:val="fr-FR"/>
        </w:rPr>
        <w:t>, p. 373.</w:t>
      </w:r>
    </w:p>
  </w:footnote>
  <w:footnote w:id="707">
    <w:p>
      <w:pPr>
        <w:pStyle w:val="Footnote"/>
        <w:rPr/>
      </w:pPr>
      <w:r>
        <w:rPr>
          <w:rStyle w:val="FootnoteCharacters"/>
        </w:rPr>
        <w:footnoteRef/>
      </w:r>
      <w:r>
        <w:rPr/>
        <w:t xml:space="preserve"> </w:t>
      </w:r>
      <w:r>
        <w:rPr/>
        <w:t>Archivos de la Casa Generalicia ID k, informe citado.</w:t>
      </w:r>
    </w:p>
  </w:footnote>
  <w:footnote w:id="708">
    <w:p>
      <w:pPr>
        <w:pStyle w:val="Footnote"/>
        <w:rPr/>
      </w:pPr>
      <w:r>
        <w:rPr>
          <w:rStyle w:val="FootnoteCharacters"/>
        </w:rPr>
        <w:footnoteRef/>
      </w:r>
      <w:r>
        <w:rPr/>
        <w:t xml:space="preserve"> </w:t>
      </w:r>
      <w:r>
        <w:rPr>
          <w:i/>
        </w:rPr>
        <w:t>Ibid.,</w:t>
      </w:r>
      <w:r>
        <w:rPr/>
        <w:t xml:space="preserve"> ID k. El Hermano Visitador elaboró esas páginas a su regreso a Ecuador.</w:t>
      </w:r>
    </w:p>
  </w:footnote>
  <w:footnote w:id="709">
    <w:p>
      <w:pPr>
        <w:pStyle w:val="Footnote"/>
        <w:rPr/>
      </w:pPr>
      <w:r>
        <w:rPr>
          <w:rStyle w:val="FootnoteCharacters"/>
        </w:rPr>
        <w:footnoteRef/>
      </w:r>
      <w:r>
        <w:rPr/>
        <w:t xml:space="preserve"> </w:t>
      </w:r>
      <w:r>
        <w:rPr/>
        <w:t>Archivos de la Casa Generalicia, cartas del dossier ID k.</w:t>
      </w:r>
    </w:p>
  </w:footnote>
  <w:footnote w:id="710">
    <w:p>
      <w:pPr>
        <w:pStyle w:val="Footnote"/>
        <w:rPr/>
      </w:pPr>
      <w:r>
        <w:rPr>
          <w:rStyle w:val="FootnoteCharacters"/>
        </w:rPr>
        <w:footnoteRef/>
      </w:r>
      <w:r>
        <w:rPr/>
        <w:t xml:space="preserve"> </w:t>
      </w:r>
      <w:r>
        <w:rPr/>
        <w:t>Noticia necrológica, 1905.</w:t>
      </w:r>
    </w:p>
  </w:footnote>
  <w:footnote w:id="711">
    <w:p>
      <w:pPr>
        <w:pStyle w:val="Footnote"/>
        <w:jc w:val="both"/>
        <w:rPr/>
      </w:pPr>
      <w:r>
        <w:rPr>
          <w:rStyle w:val="FootnoteCharacters"/>
        </w:rPr>
        <w:footnoteRef/>
      </w:r>
      <w:r>
        <w:rPr/>
        <w:t xml:space="preserve"> </w:t>
      </w:r>
      <w:r>
        <w:rPr/>
        <w:t xml:space="preserve">Archivos de la Casa Generalicia, ID k. – Actualmente, el Instituto dirige cinco establecimientoseducativos en Nicaragua. El hospicio-orfanato de San Juan de Dios ha conservado su personal lasaliano, competente – aquí igual que en los Estados Unidos, en Chile, o también en otros lugares – en materia de enseñanza técnica y de reeducación moral. En la misma ciudad de León, en 1913 se fundó una escuela dedicada al Beato Salomón. En Managua y en Diriamba funcionan dos Escuelas Normales o “Institutos Pedagógicos”. El primero existe desde hace treinta años; el segundo data de 1940. Finalmente, en Bluefields, sobre la costa de los Mosquitos, los Hermanos de los distritos de Estados Unidos, llamados en 1945 por el vicario apostólico, Mons. Matthew Niedhammer, se dedican a civilizar cristianamente a una población muy primitiva, en su escuela San José. </w:t>
      </w:r>
      <w:r>
        <w:rPr>
          <w:lang w:val="fr-FR"/>
        </w:rPr>
        <w:t>(</w:t>
      </w:r>
      <w:r>
        <w:rPr>
          <w:i/>
          <w:lang w:val="fr-FR"/>
        </w:rPr>
        <w:t xml:space="preserve">Bulletin de l’Institut des Frères des Écoles chrétiennes, </w:t>
      </w:r>
      <w:r>
        <w:rPr>
          <w:lang w:val="fr-FR"/>
        </w:rPr>
        <w:t>nº de abril de 1948, pp. 147-148 y nº de abril de 1949, p.140).</w:t>
      </w:r>
    </w:p>
  </w:footnote>
  <w:footnote w:id="712">
    <w:p>
      <w:pPr>
        <w:pStyle w:val="Footnote"/>
        <w:rPr/>
      </w:pPr>
      <w:r>
        <w:rPr>
          <w:rStyle w:val="FootnoteCharacters"/>
        </w:rPr>
        <w:footnoteRef/>
      </w:r>
      <w:r>
        <w:rPr/>
        <w:t xml:space="preserve"> </w:t>
      </w:r>
      <w:r>
        <w:rPr/>
        <w:t>Conviene observar que el Hermano Jules tenía además bajo su competencia las casas de la costa colombiana.</w:t>
      </w:r>
    </w:p>
  </w:footnote>
  <w:footnote w:id="713">
    <w:p>
      <w:pPr>
        <w:pStyle w:val="Footnote"/>
        <w:jc w:val="both"/>
        <w:rPr/>
      </w:pPr>
      <w:r>
        <w:rPr>
          <w:rStyle w:val="FootnoteCharacters"/>
        </w:rPr>
        <w:footnoteRef/>
      </w:r>
      <w:r>
        <w:rPr/>
        <w:t xml:space="preserve"> </w:t>
      </w:r>
      <w:r>
        <w:rPr/>
        <w:t>Archivos de la Casa Generalicia, ID k. – Noticias necrológicas del Hermano Gélisaire, 1905, y del Hermano Largion-Jules, 1908.</w:t>
      </w:r>
    </w:p>
  </w:footnote>
  <w:footnote w:id="714">
    <w:p>
      <w:pPr>
        <w:pStyle w:val="Footnote"/>
        <w:jc w:val="both"/>
        <w:rPr/>
      </w:pPr>
      <w:r>
        <w:rPr>
          <w:rStyle w:val="FootnoteCharacters"/>
        </w:rPr>
        <w:footnoteRef/>
      </w:r>
      <w:r>
        <w:rPr/>
        <w:t xml:space="preserve"> </w:t>
      </w:r>
      <w:r>
        <w:rPr/>
        <w:t xml:space="preserve">Aunque ya no dirigen las escuelas del gobierno, los Lasalianos tienen hoy, en el territorio de la república, tres importantes colegios: dos, en Panamá, el </w:t>
      </w:r>
      <w:r>
        <w:rPr>
          <w:i/>
        </w:rPr>
        <w:t xml:space="preserve">Colegio La Salle </w:t>
      </w:r>
      <w:r>
        <w:rPr/>
        <w:t xml:space="preserve">y el </w:t>
      </w:r>
      <w:r>
        <w:rPr>
          <w:i/>
        </w:rPr>
        <w:t xml:space="preserve">Colegio Miramar, </w:t>
      </w:r>
      <w:r>
        <w:rPr/>
        <w:t xml:space="preserve">uno en Colón, el </w:t>
      </w:r>
      <w:r>
        <w:rPr>
          <w:i/>
        </w:rPr>
        <w:t xml:space="preserve">Colegio San José: </w:t>
      </w:r>
      <w:r>
        <w:rPr/>
        <w:t xml:space="preserve">en total más de 1.200 alumnos, bajo la dirección de 35 Hermanos. Varios de los titulares de los altos cargos políticos o administrativos han tenido a los Hermanos por profesores. En el colegio San José, la lengua castellana y la lengua inglesa tienen el mismo rango en la enseñanza, así como en el uso cotidiano. </w:t>
      </w:r>
      <w:r>
        <w:rPr>
          <w:lang w:val="fr-FR"/>
        </w:rPr>
        <w:t>(</w:t>
      </w:r>
      <w:r>
        <w:rPr>
          <w:i/>
          <w:lang w:val="fr-FR"/>
        </w:rPr>
        <w:t xml:space="preserve">Bulletin de l’Institut des Frères des Écoles chrétiennes, </w:t>
      </w:r>
      <w:r>
        <w:rPr>
          <w:lang w:val="fr-FR"/>
        </w:rPr>
        <w:t>nº de  enero de 1948, p. 59, de octubre de 1948, p. 324, de octubre de 1949, p. 289).</w:t>
      </w:r>
    </w:p>
    <w:p>
      <w:pPr>
        <w:pStyle w:val="Footnote"/>
        <w:jc w:val="both"/>
        <w:rPr/>
      </w:pPr>
      <w:r>
        <w:rPr/>
        <w:t>A partir de 1904, la expansión lasaliana se ha acentuado ampliamente en toda América Latina. Los Hermanos han creado establecimientos en Cuba, en México, en Brasil, en Venezuela, en Perú, en Bolivia, en Santo Domingo, en Costa Rica. Las primeras fundaciones cubanas, mejicanas, brasileñas remontan a los tiempos mismos de la expatriación de los Hermanos franceses que iban a solicitar a las Repúblicas del Nuevo Mundo la libertad de servir a Dios y a las almas conforme a su vocación. Los pioneros procedían principalmente de los distritos de París y del Puy para La Habana y Puebla, del distrito de Lille para la ciudad brasileña de Porto Alegre. Actualmente el “Vedado” de La Habana es un magnífico colegio que cuenta con más de un millar de alumnos. En Méjico, después de los años de terrible persecución, 9 casas – 5 de ellas en la capital – están en plena prosperidad. Brasil posee actualmente 18 establecimientos, 200 Hermanos, 200 escolásticos, novicios, novicios menores, para la enseñanza presente y futura de más de 6.000 niños y jóvenes. Hace más de un cuarto de siglo que los Hermanos se han ganado el derecho de ciudadanía en Caracas, en Lima, en La Paz. Finalmente, es reciente su instalación en la República Dominicana y en el “Reformatorio San Dimas” de Costa Rica.</w:t>
      </w:r>
    </w:p>
  </w:footnote>
  <w:footnote w:id="715">
    <w:p>
      <w:pPr>
        <w:pStyle w:val="Footnote"/>
        <w:jc w:val="both"/>
        <w:rPr/>
      </w:pPr>
      <w:r>
        <w:rPr>
          <w:rStyle w:val="FootnoteCharacters"/>
        </w:rPr>
        <w:footnoteRef/>
      </w:r>
      <w:r>
        <w:rPr/>
        <w:t xml:space="preserve"> </w:t>
      </w:r>
      <w:r>
        <w:rPr>
          <w:i/>
        </w:rPr>
        <w:t xml:space="preserve">Reglas comunes </w:t>
      </w:r>
      <w:r>
        <w:rPr/>
        <w:t xml:space="preserve">(llamadas “de 1705”), manuscrito de la Biblioteca Municipal de Aviñón; textos reproducidos en la </w:t>
      </w:r>
      <w:r>
        <w:rPr>
          <w:i/>
        </w:rPr>
        <w:t>Colección de varios trataditos</w:t>
      </w:r>
      <w:r>
        <w:rPr/>
        <w:t xml:space="preserve"> de 1711 y en la Regla de 1718. Ver </w:t>
      </w:r>
      <w:r>
        <w:rPr>
          <w:i/>
          <w:color w:val="FF0000"/>
        </w:rPr>
        <w:t xml:space="preserve">Histoire générale, </w:t>
      </w:r>
      <w:r>
        <w:rPr>
          <w:color w:val="FF0000"/>
        </w:rPr>
        <w:t>I, pp.507 a 513</w:t>
      </w:r>
      <w:r>
        <w:rPr/>
        <w:t>.</w:t>
      </w:r>
    </w:p>
  </w:footnote>
  <w:footnote w:id="716">
    <w:p>
      <w:pPr>
        <w:pStyle w:val="Footnote"/>
        <w:rPr/>
      </w:pPr>
      <w:r>
        <w:rPr>
          <w:rStyle w:val="FootnoteCharacters"/>
        </w:rPr>
        <w:footnoteRef/>
      </w:r>
      <w:r>
        <w:rPr/>
        <w:t xml:space="preserve"> </w:t>
      </w:r>
      <w:r>
        <w:rPr/>
        <w:t xml:space="preserve">Los cuatro primeros son los de castidad, pobreza, obediencia, y de estabilidad en el Instituto. </w:t>
      </w:r>
    </w:p>
  </w:footnote>
  <w:footnote w:id="717">
    <w:p>
      <w:pPr>
        <w:pStyle w:val="Footnote"/>
        <w:jc w:val="both"/>
        <w:rPr/>
      </w:pPr>
      <w:r>
        <w:rPr>
          <w:rStyle w:val="FootnoteCharacters"/>
        </w:rPr>
        <w:footnoteRef/>
      </w:r>
      <w:r>
        <w:rPr/>
        <w:t xml:space="preserve"> </w:t>
      </w:r>
      <w:r>
        <w:rPr/>
        <w:t>Cifras dadas en la circular del Reverendísimo Hermano Athanase-Émile, con fecha del 6 de enero de 1951. Actualmente (1952) sobre los 437.000 alumnos de las casas lasalianas, 171, es decir cerca del 40 por 100, gozan de la gratuidad.</w:t>
      </w:r>
    </w:p>
    <w:p>
      <w:pPr>
        <w:pStyle w:val="Footnote"/>
        <w:jc w:val="both"/>
        <w:rPr/>
      </w:pPr>
      <w:r>
        <w:rPr/>
        <w:t>Nos hemos inspirado ampliamente en dicha circular en las páginas que preceden. Lleva por título: “Nuestro voto de enseñar gratuitamente a los pobres”.</w:t>
      </w:r>
    </w:p>
  </w:footnote>
  <w:footnote w:id="718">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I, p. 469</w:t>
      </w:r>
      <w:r>
        <w:rPr>
          <w:lang w:val="fr-FR"/>
        </w:rPr>
        <w:t>.</w:t>
      </w:r>
    </w:p>
  </w:footnote>
  <w:footnote w:id="719">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II, p. 51.</w:t>
      </w:r>
    </w:p>
  </w:footnote>
  <w:footnote w:id="720">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II, p. 549</w:t>
      </w:r>
      <w:r>
        <w:rPr>
          <w:lang w:val="fr-FR"/>
        </w:rPr>
        <w:t>.</w:t>
      </w:r>
    </w:p>
  </w:footnote>
  <w:footnote w:id="721">
    <w:p>
      <w:pPr>
        <w:pStyle w:val="Footnote"/>
        <w:rPr/>
      </w:pPr>
      <w:r>
        <w:rPr>
          <w:rStyle w:val="FootnoteCharacters"/>
        </w:rPr>
        <w:footnoteRef/>
      </w:r>
      <w:r>
        <w:rPr>
          <w:lang w:val="fr-FR"/>
        </w:rPr>
        <w:t xml:space="preserve"> </w:t>
      </w:r>
      <w:r>
        <w:rPr>
          <w:lang w:val="fr-FR"/>
        </w:rPr>
        <w:t>Archivos municipales de Nantes, serie G 4.</w:t>
      </w:r>
    </w:p>
  </w:footnote>
  <w:footnote w:id="722">
    <w:p>
      <w:pPr>
        <w:pStyle w:val="Footnote"/>
        <w:rPr/>
      </w:pPr>
      <w:r>
        <w:rPr>
          <w:rStyle w:val="FootnoteCharacters"/>
        </w:rPr>
        <w:footnoteRef/>
      </w:r>
      <w:r>
        <w:rPr/>
        <w:t xml:space="preserve"> </w:t>
      </w:r>
      <w:r>
        <w:rPr>
          <w:i/>
          <w:color w:val="FF0000"/>
        </w:rPr>
        <w:t xml:space="preserve">Histoire générale, </w:t>
      </w:r>
      <w:r>
        <w:rPr>
          <w:color w:val="FF0000"/>
        </w:rPr>
        <w:t>II, pp. 248-249</w:t>
      </w:r>
      <w:r>
        <w:rPr/>
        <w:t>.</w:t>
      </w:r>
    </w:p>
  </w:footnote>
  <w:footnote w:id="723">
    <w:p>
      <w:pPr>
        <w:pStyle w:val="Footnote"/>
        <w:jc w:val="both"/>
        <w:rPr/>
      </w:pPr>
      <w:r>
        <w:rPr>
          <w:rStyle w:val="FootnoteCharacters"/>
        </w:rPr>
        <w:footnoteRef/>
      </w:r>
      <w:r>
        <w:rPr/>
        <w:t xml:space="preserve"> </w:t>
      </w:r>
      <w:r>
        <w:rPr/>
        <w:t xml:space="preserve">El autor debe esta necesaria puesta a punto a una comunicación de S. Em. el cardenal </w:t>
      </w:r>
      <w:r>
        <w:rPr>
          <w:smallCaps/>
        </w:rPr>
        <w:t>Tisserand,</w:t>
      </w:r>
      <w:r>
        <w:rPr/>
        <w:t xml:space="preserve"> decano del Sagrado Colegio.</w:t>
      </w:r>
    </w:p>
  </w:footnote>
  <w:footnote w:id="724">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III, pp. 284 a 287.</w:t>
      </w:r>
    </w:p>
  </w:footnote>
  <w:footnote w:id="725">
    <w:p>
      <w:pPr>
        <w:pStyle w:val="Footnote"/>
        <w:rPr/>
      </w:pPr>
      <w:r>
        <w:rPr>
          <w:rStyle w:val="FootnoteCharacters"/>
        </w:rPr>
        <w:footnoteRef/>
      </w:r>
      <w:r>
        <w:rPr>
          <w:lang w:val="fr-FR"/>
        </w:rPr>
        <w:t xml:space="preserve"> </w:t>
      </w:r>
      <w:r>
        <w:rPr>
          <w:lang w:val="fr-FR"/>
        </w:rPr>
        <w:t>Archivos Departamentales de Meurthe-et-Moselle, L u 100.</w:t>
      </w:r>
    </w:p>
  </w:footnote>
  <w:footnote w:id="726">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III, pp. 477 a 382 y IV, pp. 38 a 43.</w:t>
      </w:r>
    </w:p>
  </w:footnote>
  <w:footnote w:id="727">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IV, pp. 185 a 187 y 298 a 301.</w:t>
      </w:r>
    </w:p>
  </w:footnote>
  <w:footnote w:id="728">
    <w:p>
      <w:pPr>
        <w:pStyle w:val="Footnote"/>
        <w:jc w:val="both"/>
        <w:rPr/>
      </w:pPr>
      <w:r>
        <w:rPr>
          <w:rStyle w:val="FootnoteCharacters"/>
        </w:rPr>
        <w:footnoteRef/>
      </w:r>
      <w:r>
        <w:rPr>
          <w:lang w:val="fr-FR"/>
        </w:rPr>
        <w:t xml:space="preserve"> </w:t>
      </w:r>
      <w:r>
        <w:rPr>
          <w:lang w:val="fr-FR"/>
        </w:rPr>
        <w:t xml:space="preserve">En 1808, la lista elaborada por Chaminade contiene los nombres de Louis Arnaud Lafargue (Hermano Eloi), J. Darbignac (Hermano Paulin), Louis Tuech (Hermano Séraphin), Jean Boirac (Hermano Seurin), Jean Quentin (Hermano Augustin), Calixte Dubréna (Hermano François), Léon Soclet (Hermano Fortuné). Otros trece sujetos se añaden a los precedentes, en 1811 : los Hermanos Domnin, Gratien, Apollinaire, Timothée, Euloge, Justin, Orens, Aubin, Alexandre, Denis, Laurent, Cyprien (Jean Carayon, Arnaud Brouard, Antoine Séré, Charles Pujol, Jean Guyonneau, Justin Maraval, Louis Pujet, Antoine Serres, Jean Noyel, Joseph Hostein, Antoine Lafitte, Jean Teyssoneau) y el Hermano del temporal André Chamban. </w:t>
      </w:r>
      <w:r>
        <w:rPr/>
        <w:t xml:space="preserve">(Listas copiadas el Padre </w:t>
      </w:r>
      <w:r>
        <w:rPr>
          <w:smallCaps/>
        </w:rPr>
        <w:t>Klobb</w:t>
      </w:r>
      <w:r>
        <w:rPr/>
        <w:t xml:space="preserve">, en 1901, en los archivos del arzobispado de Burdeos). Comunicación del R. P. </w:t>
      </w:r>
      <w:r>
        <w:rPr>
          <w:smallCaps/>
        </w:rPr>
        <w:t xml:space="preserve">Scherrer, </w:t>
      </w:r>
      <w:r>
        <w:rPr/>
        <w:t xml:space="preserve">Procurador General de la Sociedad de María. </w:t>
      </w:r>
    </w:p>
  </w:footnote>
  <w:footnote w:id="729">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IV, pp. 284 y 291.</w:t>
      </w:r>
    </w:p>
  </w:footnote>
  <w:footnote w:id="730">
    <w:p>
      <w:pPr>
        <w:pStyle w:val="Footnote"/>
        <w:rPr/>
      </w:pPr>
      <w:r>
        <w:rPr>
          <w:rStyle w:val="FootnoteCharacters"/>
        </w:rPr>
        <w:footnoteRef/>
      </w:r>
      <w:r>
        <w:rPr/>
        <w:t xml:space="preserve"> </w:t>
      </w:r>
      <w:r>
        <w:rPr/>
        <w:t xml:space="preserve">Seguramente las </w:t>
      </w:r>
      <w:r>
        <w:rPr>
          <w:i/>
        </w:rPr>
        <w:t>Doce virtudes de un buen maestro.</w:t>
      </w:r>
    </w:p>
  </w:footnote>
  <w:footnote w:id="731">
    <w:p>
      <w:pPr>
        <w:pStyle w:val="Footnote"/>
        <w:jc w:val="both"/>
        <w:rPr/>
      </w:pPr>
      <w:r>
        <w:rPr>
          <w:rStyle w:val="FootnoteCharacters"/>
        </w:rPr>
        <w:footnoteRef/>
      </w:r>
      <w:r>
        <w:rPr/>
        <w:t xml:space="preserve"> </w:t>
      </w:r>
      <w:r>
        <w:rPr/>
        <w:t xml:space="preserve">Comunicación del P. Bernard </w:t>
      </w:r>
      <w:r>
        <w:rPr>
          <w:smallCaps/>
        </w:rPr>
        <w:t xml:space="preserve">Secret, </w:t>
      </w:r>
      <w:r>
        <w:rPr/>
        <w:t xml:space="preserve">autor de una obra sobre los </w:t>
      </w:r>
      <w:r>
        <w:rPr>
          <w:i/>
        </w:rPr>
        <w:t xml:space="preserve">Hermanos de las Escuelas Cristianas en Saboya </w:t>
      </w:r>
      <w:r>
        <w:rPr/>
        <w:t>(Chambéry, 1944. – Cf. en ese libro las pp. 20, 21, 23, 25.</w:t>
      </w:r>
    </w:p>
  </w:footnote>
  <w:footnote w:id="732">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IV, II parte, cap 1º y 2º, principalmente  pp. 352 y 359 a 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37:00Z</dcterms:created>
  <dc:creator>Antonio Botana</dc:creator>
  <dc:description/>
  <dc:language>en-US</dc:language>
  <cp:lastModifiedBy>PECHI</cp:lastModifiedBy>
  <dcterms:modified xsi:type="dcterms:W3CDTF">2014-01-04T11:37:00Z</dcterms:modified>
  <cp:revision>2</cp:revision>
  <dc:subject/>
  <dc:title>GEORGES RIGAULT</dc:title>
</cp:coreProperties>
</file>