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t>TOMO VIII</w:t>
      </w:r>
    </w:p>
    <w:p>
      <w:pPr>
        <w:pStyle w:val="Normal"/>
        <w:spacing w:lineRule="auto" w:line="360"/>
        <w:jc w:val="center"/>
        <w:rPr>
          <w:b/>
          <w:b/>
          <w:i/>
          <w:i/>
          <w:sz w:val="28"/>
          <w:szCs w:val="28"/>
        </w:rPr>
      </w:pPr>
      <w:r>
        <w:rPr>
          <w:b/>
          <w:i/>
          <w:sz w:val="28"/>
          <w:szCs w:val="28"/>
        </w:rPr>
        <w:t>EL FIN DEL SIGLO XIX</w:t>
      </w:r>
    </w:p>
    <w:p>
      <w:pPr>
        <w:pStyle w:val="Normal"/>
        <w:spacing w:lineRule="auto" w:line="360"/>
        <w:jc w:val="center"/>
        <w:rPr>
          <w:b/>
          <w:b/>
          <w:sz w:val="28"/>
          <w:szCs w:val="28"/>
        </w:rPr>
      </w:pPr>
      <w:r>
        <w:rPr>
          <w:rFonts w:eastAsia="Wingdings" w:cs="Wingdings" w:ascii="Wingdings" w:hAnsi="Wingdings"/>
          <w:b/>
          <w:sz w:val="28"/>
          <w:szCs w:val="28"/>
        </w:rPr>
        <w:t></w:t>
      </w:r>
      <w:r>
        <w:rPr>
          <w:b/>
          <w:sz w:val="28"/>
          <w:szCs w:val="28"/>
        </w:rPr>
        <w:t xml:space="preserve"> </w:t>
      </w:r>
      <w:r>
        <w:rPr>
          <w:rFonts w:eastAsia="Wingdings" w:cs="Wingdings" w:ascii="Wingdings" w:hAnsi="Wingdings"/>
          <w:b/>
          <w:sz w:val="28"/>
          <w:szCs w:val="28"/>
        </w:rPr>
        <w:t></w:t>
      </w:r>
    </w:p>
    <w:p>
      <w:pPr>
        <w:pStyle w:val="Normal"/>
        <w:spacing w:lineRule="auto" w:line="360"/>
        <w:jc w:val="center"/>
        <w:rPr>
          <w:b/>
          <w:b/>
          <w:i/>
          <w:i/>
          <w:sz w:val="28"/>
          <w:szCs w:val="28"/>
        </w:rPr>
      </w:pPr>
      <w:r>
        <w:rPr>
          <w:b/>
          <w:i/>
          <w:sz w:val="28"/>
          <w:szCs w:val="28"/>
        </w:rPr>
        <w:t>EL INSTITUTO EN EUROPA</w:t>
      </w:r>
    </w:p>
    <w:p>
      <w:pPr>
        <w:pStyle w:val="Normal"/>
        <w:spacing w:lineRule="auto" w:line="360"/>
        <w:jc w:val="center"/>
        <w:rPr>
          <w:b/>
          <w:b/>
          <w:i/>
          <w:i/>
          <w:sz w:val="28"/>
          <w:szCs w:val="28"/>
        </w:rPr>
      </w:pPr>
      <w:r>
        <w:rPr>
          <w:b/>
          <w:i/>
          <w:sz w:val="28"/>
          <w:szCs w:val="28"/>
        </w:rPr>
        <w:t xml:space="preserve">Y EN LOS PAÍSES DE MISIÓN </w:t>
      </w:r>
    </w:p>
    <w:p>
      <w:pPr>
        <w:pStyle w:val="Normal"/>
        <w:spacing w:lineRule="auto" w:line="360"/>
        <w:jc w:val="center"/>
        <w:rPr>
          <w:sz w:val="28"/>
          <w:szCs w:val="28"/>
        </w:rPr>
      </w:pPr>
      <w:r>
        <w:rPr>
          <w:sz w:val="28"/>
          <w:szCs w:val="28"/>
        </w:rPr>
        <w:t>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r>
        <w:br w:type="page"/>
      </w:r>
    </w:p>
    <w:p>
      <w:pPr>
        <w:pStyle w:val="Normal"/>
        <w:jc w:val="center"/>
        <w:rPr>
          <w:color w:val="FF0000"/>
          <w:sz w:val="28"/>
          <w:szCs w:val="28"/>
          <w:vertAlign w:val="superscript"/>
        </w:rPr>
      </w:pPr>
      <w:r>
        <w:rPr>
          <w:color w:val="FF0000"/>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Ha llegado, ya, el momento de reservar en nuestros estudios lasalianos un amplio lugar a las fundaciones del Instituto fuera de Francia. Nuestro sexto tomo plantaba los primeros hitos de este itinerario por todo el mundo. Los discípulos del santo Educador, presentes ya en Italia, Bélgica, Canadá, Isla Borbón, antes del generalato del Hermano Philippe, se extendieron por Europa Central, Inglaterra, Estados Unidos, República del Ecuador, Turquía, Egipto, Argelia, Túnez, Madagascar, India e Indochina, durante la “era” gloriosa que se termina a la muerte del jefe universalmente conocido. Esta conquista pacífica del globo va a estabilizarse, organizarse, y hasta extenderse aún más, bajo los generalatos de los Hermano Irlide y Joseph. Después de 1904, permitirá al Hermano Gabriel-Marie, su sucesor, abrir los caminos del apostolado “misionero” a un buen número de religiosos franceses, víctimas de una legislación persecutoria. Y es entonces cuando la congregación de los Hermanos de las Escuelas Cristianas adquirirá decididamente un carácter “supra-nacional”.</w:t>
      </w:r>
    </w:p>
    <w:p>
      <w:pPr>
        <w:pStyle w:val="Normal"/>
        <w:ind w:firstLine="720"/>
        <w:jc w:val="both"/>
        <w:rPr/>
      </w:pPr>
      <w:r>
        <w:rPr/>
        <w:t>Semejante transformación, muy providencial, y en concordancia con los destinos del catolicismo, con las mejores esperanzas de la humanidad, se prepara, se perfila cada vez con mayor nitidez en los últimos años del siglo XIX. Para dar una visión general, nos bastará con señalar algunas cifras de los documentos oficiales. La circular del 2 de junio de 1882, que sirve de preludio a la reunión del vigésimo sexto Capítulo General, fija en 65 el número de delegados a elegir: 46 serán los representantes de los distritos de Francia, y 19 elegidos por las demás circunscripciones. Ahora bien, mientras que los primeros, considerados en conjunto, tienen como electores a los 3.586 “profesos de escuela” de 23 distritos, los segundos vienen de 17 distritos que comprenden 1.036 profesos con derecho a voto</w:t>
      </w:r>
      <w:r>
        <w:rPr>
          <w:rStyle w:val="FootnoteCharacters"/>
          <w:rStyle w:val="FootnoteAnchor"/>
        </w:rPr>
        <w:footnoteReference w:id="2"/>
      </w:r>
      <w:r>
        <w:rPr/>
        <w:t>.</w:t>
      </w:r>
    </w:p>
    <w:p>
      <w:pPr>
        <w:pStyle w:val="Normal"/>
        <w:ind w:firstLine="720"/>
        <w:jc w:val="both"/>
        <w:rPr/>
      </w:pPr>
      <w:r>
        <w:rPr/>
        <w:t>En el Capítulo General de 1894, 81 Hermanos – además de los 20 miembros de derecho – son convocados a participar en las sesiones: 56 por las casas de Francia que comprenden un total de 4.647 votantes; 25 por los 1.519 Lasalianos de los 19 países, grupos o subdivisiones de países enumerados a continuación: Inglaterra-Irlanda, Austria-Alemania, Bélgica Norte, Bélgica Sur, Barcelona, Madrid, Roma, Turín, Argelia-Túnez, India-China-Cochinchina, Reunión-Madagascar-Mauricio, Levante, Montreal, Toronto, Baltimore, New York, Saint-Louis, San Francisco, Ecuador-Colombia-Chile-Argentina.</w:t>
      </w:r>
    </w:p>
    <w:p>
      <w:pPr>
        <w:pStyle w:val="Normal"/>
        <w:ind w:firstLine="720"/>
        <w:jc w:val="both"/>
        <w:rPr/>
      </w:pPr>
      <w:r>
        <w:rPr/>
        <w:t>En el Capítulo de 1897, la desaparición del sector de Toronto lleva a 18 el número de las “provincias exteriores”. Pero en ellas se contaban 1.632 profesos de escuela, los cuales tendrán 24 de legados, junto a los 60 que presentan los 4.795 electores de los 21 distritos de la Francia metropolitana. En 1901, Ecuador y Colombia, por una parte, Argentina y Chile, por otra, al constituir dos circunscripciones distintas, se recupera, en el marco administrativo, el antiguo total; 25 capitulares han de ser elegidos como en 1894, en las diversas regiones de Europa, de América, de Asia y de África; pero sus mandatos provienen de 1.792 profesos. Los franceses de la madre patria – 4.881 religiosos de votos perpetuos – eligen, en esa misma fecha, 62 delegados.</w:t>
      </w:r>
    </w:p>
    <w:p>
      <w:pPr>
        <w:pStyle w:val="Normal"/>
        <w:ind w:firstLine="720"/>
        <w:jc w:val="both"/>
        <w:rPr/>
      </w:pPr>
      <w:r>
        <w:rPr/>
        <w:t>Así, se hacen oír las voces del Antiguo y del Nuevo mundo. Las asambleas del Instituto se convierten en cierto modo en asambleas de las naciones. Describiendo anteriormente “la estructura lasaliana”</w:t>
      </w:r>
      <w:r>
        <w:rPr>
          <w:rStyle w:val="FootnoteCharacters"/>
          <w:rStyle w:val="FootnoteAnchor"/>
        </w:rPr>
        <w:footnoteReference w:id="3"/>
      </w:r>
      <w:r>
        <w:rPr/>
        <w:t>, expusimos los principales temas de sus deliberaciones, los resultados de sus actividades. Se trata ahora de pasar del centro a la circunferencia, de acompañar a los pioneros por sus caminos, allende los mares. La empresa es inmensa. Habíamos previsto que la misma no podría llevarse a cabo de una sola vez. Y este volumen, en efecto, debe limitarse a relatar las labores de los Hermanos por los pueblos europeos, en primer lugar, luego en las regiones donde el cristianismo se encuentra ante el Islam, el budismo o el paganismo brutal.</w:t>
      </w:r>
    </w:p>
    <w:p>
      <w:pPr>
        <w:pStyle w:val="Normal"/>
        <w:ind w:firstLine="720"/>
        <w:jc w:val="both"/>
        <w:rPr/>
      </w:pPr>
      <w:r>
        <w:rPr/>
        <w:t xml:space="preserve">Las realizaciones americanas, desde Québec y Montreal hasta Buenos Aires y Santiago de Chile, son demasiado importantes para insertarse en las presentes páginas, ya rellenas en exceso. Bajo el mismo título general </w:t>
      </w:r>
      <w:r>
        <w:rPr>
          <w:i/>
        </w:rPr>
        <w:t>El Fin del siglo XIX</w:t>
      </w:r>
      <w:r>
        <w:rPr/>
        <w:t xml:space="preserve"> (1874-1904), pensamos publicar un noveno tomo que, reservado a los Lasalianos del Canadá, de los Estados Unidos, de América Latina, completará la última fase de la historia del Instituto antes del gran vuelco de 1904.</w:t>
      </w:r>
    </w:p>
    <w:p>
      <w:pPr>
        <w:pStyle w:val="Normal"/>
        <w:ind w:firstLine="720"/>
        <w:jc w:val="both"/>
        <w:rPr/>
      </w:pPr>
      <w:r>
        <w:rPr/>
        <w:t>Los ocho capítulos que ofrecemos ahora al lector no pueden ser sino bastantes variados en cuanto a los acontecimientos, a los rostros humanos, a las instituciones políticas y sociales. Italia, Bélgica, Alemania y Austria, Inglaterra e Irlanda, España, Turquía, Egipto, Siria y Palestina, India, Birmania, Indochina y Hong Kong, Madagascar, Argelia y Túnez, desfilarán ante nuestros ojos. Habrá que estar preparados para desorientaciones sucesivas, a continuos cambios de perspectiva, al igual que de clima, de ambiente y de lengua. Tan ampliamente como nos ha parecido necesario, hemos enmarcado en la historia de cada nación los relatos de las fundaciones escolares, los retratos de los fundadores religiosos. No se puede hablar de una obra pedagógica sin conocer el medio y la legislación que la han hecho posible o, por el contrario, perjudicado, retrasado en su desarrollo. La “ley de la perdición” en Bélgica, el Kulturkampf alemán, en anticlericalismo y toda la actuación de la Francmasonería en la Italia de Crispi, en las posesiones francesas de ultramar, nos suministrarán la prueba de la estrecha conexión entre los principios de la política y las orientaciones de la enseñanza. Otras lecciones, menos amargas, nos llegarán de la libertad en Inglaterra, de la católica España, de una Francia preocupada por mantener sus tradiciones y su prestigio en los países del Levante.</w:t>
      </w:r>
    </w:p>
    <w:p>
      <w:pPr>
        <w:pStyle w:val="Normal"/>
        <w:ind w:firstLine="720"/>
        <w:jc w:val="both"/>
        <w:rPr/>
      </w:pPr>
      <w:r>
        <w:rPr/>
        <w:t>En todas partes encontraremos caracteres nobles, fisonomías de poderoso relieve. Nos dedicaremos a ponerlas de relieve: rostros de educadores y de jefes religiosos, tales como el Hermano Genuino en Turín, el Hermano Mémoire, en Bélgica, el Hermano Eucherius, el Hermano Cosmos, el Hermano Petronius en Austria, el Hermano Marianus, cuyas solicitudes se extienden desde Bruselas a Sofía, el Hermano Potamian, el Hermano Acheul, el Hermano Justian, en Londres e Irlanda, el Hermano Justinus-Marie al frente de las comunidades españolas, el Hermano Hugonis y sus auxiliares, Gervais-Marie, Ildefonso, Evagre, Godefroy-des-Anges, David-Léon, en el Próximo y Medio Oriente, el Hermano Bernard-Louis, el Hermano Ivarch-Louis, el Hermano Cyprien, en la lejana Asia, el Hermano Gonzalvien y el Hermano Ismaël-Norbert en Madagascar. Y sobre diversos planos, personalidades no menos relevantes que, trabajando, por largos años o algunos días, de acuerdo con los discípulos de san Juan Bautista de La Salle, desempeñando una función de primera importancia o apareciendo en escena para intervenir en el momento oportuno, hombres de estado, prelados, diplomáticos, apóstoles evangélicos y héroes de la caridad: nombres célebres, en los fastos del mundo o en los anales de la Iglesia; aquí, un cardenal Manning y un Hervert Vaughan, un Patrick Keenan y un Arthur Balfour; allá, un Voeste; allí, un Windthorst; un Mons. Bonjean, en Ceylan, un Lavigerie, en África; Paul Cambon, en Túnez; Galiieni, en Madagascar. Y muchos más cercanos al alma del Instituto, doña Ernestina de Villena y el P. Cotanilla, en España.</w:t>
      </w:r>
    </w:p>
    <w:p>
      <w:pPr>
        <w:pStyle w:val="Normal"/>
        <w:ind w:firstLine="720"/>
        <w:jc w:val="both"/>
        <w:rPr/>
      </w:pPr>
      <w:r>
        <w:rPr/>
        <w:t xml:space="preserve">Muchos protagonistas; muchos actores episódicos, con intervenciones útiles, con gestos que merecen ser recordados. ¿Dónde estará la unidad del drama? En las metas perseguidas, en los medios empleados, en la fidelidad a un ideal y en la obediencia a una Regla. El mismo espíritu dicta la conducta de los Hermanos en Manchester y en Saigón, en Coblenza y en Colombo. Sucede además, que podamos encontrar los mismos hombres sucesivamente en los más diversos lugares del globo. A una orden de los superiores, el Hermano Alban pasa del Canadá a Irlanda, de Irlanda a Ceilán, de Ceilán a Hong-Kong. En los establecimientos educativos del Océano Índico, canadienses y americanos anglo-sajones cooperan, con los franceses y los religiosos indígenas. Una autoridad suprema, la que ejercen sucesivamente el Hermano Jean-Olympe, el Hermano Irlida, el Hermano Joseph, el Hermano Gabriel-Marie, congrega las voluntades, coordina los esfuerzos, alienta o frena las iniciativas. A pesar de los tanteos propios de las empresas de este mundo, la marcha hacia delante continúa. Se guía por la fe, esa estrella fija. Sabemos que, para los Lasalianos, todos nutridos con la pura doctrina de su Fundador, no puede tratarse más que de la fe romana. Las enseñanzas y la persona misma del Papa se ubican, por así decir, en la cumbre de la obra de los Hermanos; ellas permiten explicar su razón profunda, del mismo modo que realizan la unidad del catolicismo. </w:t>
      </w:r>
      <w:r>
        <w:rPr>
          <w:color w:val="FF0000"/>
        </w:rPr>
        <w:t>Por esa razón, al buscar una imagen destinada a subrayar lo esencial de nuestros relatos, hemos colocado en el umbral de nuestro libro al Soberano Pontífice León XIII, Vicario de Cristo</w:t>
      </w:r>
      <w:r>
        <w:rPr/>
        <w:t>.</w:t>
      </w:r>
    </w:p>
    <w:p>
      <w:pPr>
        <w:pStyle w:val="Normal"/>
        <w:ind w:firstLine="720"/>
        <w:jc w:val="both"/>
        <w:rPr/>
      </w:pPr>
      <w:r>
        <w:rPr/>
        <w:t>Escribimos como cristiano, sin prejuicio “nacionalista”, con franqueza y con una constante preocupación de imparcialidad. El orden y la disposición de las materias no están generalmente dirigidos más que por los escrúpulos de la cronología. Italia recibe el primer lugar, a continuación viene Bélgica, sencillamente porque la congregación lasaliana se extendió por esos países antes de introducirse en Alemania, en Austria, en Inglaterra, en Irlanda, en España.</w:t>
      </w:r>
    </w:p>
    <w:p>
      <w:pPr>
        <w:pStyle w:val="Normal"/>
        <w:ind w:firstLine="720"/>
        <w:jc w:val="both"/>
        <w:rPr/>
      </w:pPr>
      <w:r>
        <w:rPr/>
        <w:t>Algunos pensarán que quizás el autor se muestra demasiado francés. A lo cual nos atreveremos a responder que el Instituto de San Juan Bautista de La Salle nunca ha renegado de sus orígenes; que además, en la época a la que aludimos, y que ve novicios piamonteses en Chambéry y en Annecy, novicios españoles en Béziers, Irlandeses en la Casa Madre de la calle Oudinot, el carácter francés de la congregación continúa siendo singularmente señalado: un gran número de establecimientos nuevos son de creación francesa; un gran número de directores de las comunidades, de Visitadores de los distritos,, desde las orillas del Río de la Plata hasta las costas de Cataluña – sin hablar de los países de misión – llevan, en su estado civil, apellidos del Rouergue, de Auvernia, de Borgoña, de Lorena. En las “Escalas del Levante” y en Egipto, los Hermanos colaboran con los embajadores y los cónsules de la República: es un hecho histórico, y de suma importancia. Hubiera sido desleal y poco cortés minimizarlo.</w:t>
      </w:r>
    </w:p>
    <w:p>
      <w:pPr>
        <w:pStyle w:val="Normal"/>
        <w:ind w:firstLine="720"/>
        <w:jc w:val="both"/>
        <w:rPr/>
      </w:pPr>
      <w:r>
        <w:rPr/>
        <w:t>Los Lasalianos trabajan, siempre y en todas partes, en la difusión del Evangelio. Si sus patrias terrestres – Francia, Italia, España, o Bélgica o Irlanda – se benefician de su fama y se sus éxitos, ¿Quién pues tiene derecho a quejarse? Por otro lado sus virtudes religiosas y humanas, se manifiestan suficientemente brillantes como para absorber las sombras que el investigador pueda descubrir esporádicamente.</w:t>
      </w:r>
    </w:p>
    <w:p>
      <w:pPr>
        <w:pStyle w:val="Normal"/>
        <w:ind w:firstLine="720"/>
        <w:jc w:val="both"/>
        <w:rPr/>
      </w:pPr>
      <w:r>
        <w:rPr/>
        <w:t>Nos hemos documentado en las fuentes. Al igual que para la redacción de nuestros volúmenes anteriores, hemos consultado los Archivos de la Casa Generalicia, en Roma. Luego nuestras investigaciones se sucedieron, tanto en la Secretaria General del Instituto en París y en los Archivos del ministerio francés de Asuntos Exteriores (dos centro de datos indispensables para el Próximo y Medio Oriente) como en los distritos europeos: principalmente en la mayoría de los establecimientos educativos de Bélgica; en Inglaterra, en el colegio San José de Londres, en Liverpool, en Nantwich; en Irlanda, en Castletown y en Waterford; en España, en las casas de Bujedo, de Madrid, de Griñón, de Barcelona; en Alemania, en la comunidad de Maria Tann, cerca de Willingen; en Austria, en el centro de formación y de estudios, el Marienheim de Strebersdorf, y en el antiguo colegio de Fünfhaus. Finalmente, aunque para completar nuestros expedientes de Roma con relación a las fundaciones muy lejanas, hemos debido recurrir a los buenos servicios de corresponsales residentes en esos lugares y de ciencia muy segura, al menos hemos visitado Egipto y recogido, en Alejandría y el Cairo, una cosecha preciosa de cartas y de notas administrativas y pedagógicas.</w:t>
      </w:r>
    </w:p>
    <w:p>
      <w:pPr>
        <w:pStyle w:val="Normal"/>
        <w:ind w:firstLine="720"/>
        <w:jc w:val="both"/>
        <w:rPr/>
      </w:pPr>
      <w:r>
        <w:rPr/>
        <w:t>Es fácil suponer que todas estas peregrinaciones más allá de las fronteras francesas no se limitaron a las salas de trabajo documental; que al recorrer las ciudades y los campos, informarnos sobre el funcionamiento de las obras vivas, gracias a ello, hemos ampliado nuestros horizontes, entrado en contacto con otras inteligencias, observado las tendencias, estudiado los programas. Una acogida verdaderamente “fraternal” nos esperaba en todas las casas del Instituto: italianas, belgas, inglesas, irlandesas, españolas, alemanas, austriacas, al igual que francesas, de Metz, de Guénange, y franco-egipcias, del Mediterráneo, del Canal de Suez y del valle del Nilo. Queremos renovar aquí el homenaje de viva y persistente gratitud que hemos ofrecido a los eminentes Hermanos Visitadores y directores y a sus tan abnegados colaboradores.</w:t>
      </w:r>
    </w:p>
    <w:p>
      <w:pPr>
        <w:pStyle w:val="Normal"/>
        <w:ind w:firstLine="720"/>
        <w:jc w:val="both"/>
        <w:rPr/>
      </w:pPr>
      <w:r>
        <w:rPr/>
        <w:t>Entre todos ellos, nos permitimos señalar a nuestros guías: guías en nuestros viajes, guías por los caminos de la historia; el Carísimo Hermano archivista Maxime, cuya competencia y servicios ya hemos alabado en otras ocasiones; el Carísimo Hermano Clair-Stanislas, nuestro compañero de camino en Inglaterra, actualmente profesor en el escolasticado misionero de Roma: sus opiniones nos fueron preciosas, su tesis de doctorado nos aportó una masa de informaciones, y nos abrió numerosas perspectivas, sobre el lugar ocupado por los Lasalianos en el sistema pedagógico del otro lado de la Mancha. Suerte muy semejante tuvimos en España, con el Hermano Claudio-Gabriel, director de la escuela normal de Griñón, también él explorador del pasado de su congregación</w:t>
      </w:r>
      <w:r>
        <w:rPr>
          <w:rStyle w:val="FootnoteCharacters"/>
          <w:rStyle w:val="FootnoteAnchor"/>
        </w:rPr>
        <w:footnoteReference w:id="4"/>
      </w:r>
      <w:r>
        <w:rPr/>
        <w:t xml:space="preserve">. En Barcelona encontramos al Hermano Casimiro, rico de experiencia y de recuerdos. Aunque en Alemania, tuvimos que lamentar la prematura desaparición del Hermano Villibald, cuyos papeles, al menos, fueron puestos a nuestra disposición por los simpáticos Hermanos Ernst y Benedikt, Austria nos ofreció las entrevistas con los Hermanos Bonifazius, Egino y Eberhard, nos hizo conocer al Hermano Coloman, pro-director del colegio San José de Strebersdorf, y sus páginas tan sustanciales, escritas con motivo del cincuentenario del </w:t>
      </w:r>
      <w:r>
        <w:rPr>
          <w:i/>
        </w:rPr>
        <w:t xml:space="preserve">Marienheim. </w:t>
      </w:r>
      <w:r>
        <w:rPr/>
        <w:t xml:space="preserve">En Alejandría de Egipto, nuestro principal informador fue el Hermano Joël y, en el Cairo, el Hermano André-Léon. Queremos añadir a esta lista – aunque no los hayamos encontrado más que en espíritu -  a nuestros benévolos colaboradores de Ceilán y de Hanoi, los Hermano Claude-Marie, director de la casa del noviciado, en Colombo, y Cyprien-Gam, Visitador auxiliar, director de la escuela franco-vietnamita Puginier; el historiador de las casas de Argelia y de Túnez, el carísimo Hermano Visitador Charles-Edmond; y también, </w:t>
      </w:r>
      <w:r>
        <w:rPr>
          <w:i/>
        </w:rPr>
        <w:t>in Domino quiescens,</w:t>
      </w:r>
      <w:r>
        <w:rPr/>
        <w:t xml:space="preserve"> nuestro añorado amigo, el Hermano Gustave-Marie, biógrafo del Hermano Gonzalvien y, como tal, abundante y escrupuloso colector de documentos sobre Madagascar.</w:t>
      </w:r>
    </w:p>
    <w:p>
      <w:pPr>
        <w:pStyle w:val="Normal"/>
        <w:ind w:firstLine="720"/>
        <w:jc w:val="both"/>
        <w:rPr/>
      </w:pPr>
      <w:r>
        <w:rPr/>
        <w:t xml:space="preserve">No entraremos a detallar las monografías, noticias, folletos y álbumes consultados u hojeados. Se encontrarán, como de costumbre, señalados en las notas de cada uno de los capítulos, con las precisiones útiles, y de nuevo mencionados o recordados, bajo el nombre de sus autores, en el </w:t>
      </w:r>
      <w:r>
        <w:rPr>
          <w:color w:val="FF0000"/>
        </w:rPr>
        <w:t>Índice</w:t>
      </w:r>
      <w:r>
        <w:rPr/>
        <w:t>.</w:t>
      </w:r>
    </w:p>
    <w:p>
      <w:pPr>
        <w:pStyle w:val="Normal"/>
        <w:ind w:firstLine="720"/>
        <w:jc w:val="both"/>
        <w:rPr/>
      </w:pPr>
      <w:r>
        <w:rPr/>
        <w:t>Para los esquemas de historia política, hemos utilizado Luigi Semeoni (</w:t>
      </w:r>
      <w:r>
        <w:rPr>
          <w:i/>
        </w:rPr>
        <w:t>Corso di Storia),</w:t>
      </w:r>
      <w:r>
        <w:rPr/>
        <w:t xml:space="preserve"> Benedetto Croce (traducido por H. Bedarida), Auguste Mélot (</w:t>
      </w:r>
      <w:r>
        <w:rPr>
          <w:i/>
        </w:rPr>
        <w:t>Histoire de la Belgique contemporaine</w:t>
      </w:r>
      <w:r>
        <w:rPr/>
        <w:t>); nuestro maestro Georges Goyau, en sus libros sobre Alemania, tan justamente apreciados más allá del Rhin; Maurice Legendre (</w:t>
      </w:r>
      <w:r>
        <w:rPr>
          <w:i/>
        </w:rPr>
        <w:t>Nouvelle Histoire d’Espagne</w:t>
      </w:r>
      <w:r>
        <w:rPr/>
        <w:t xml:space="preserve">); la </w:t>
      </w:r>
      <w:r>
        <w:rPr>
          <w:i/>
        </w:rPr>
        <w:t>Histoire de la nation égyptienne,</w:t>
      </w:r>
      <w:r>
        <w:rPr/>
        <w:t xml:space="preserve"> publicada por Gabriel Hanotaux bajo los auspicios del rey Fouad, y cuyo IV tomo es la obra de dos hombres particularmente inteligentes, el embajador François Charles-Roux y el Sr. Déhérain; </w:t>
      </w:r>
      <w:r>
        <w:rPr>
          <w:i/>
        </w:rPr>
        <w:t xml:space="preserve">la historia de las colonias francesas y de la expansión de Francia en el mundo, </w:t>
      </w:r>
      <w:r>
        <w:rPr/>
        <w:t xml:space="preserve">en los volúmenes en los que Edmond Chassigneux, Marius y Ary Leblond, Augustin Bernard, Georges Ardí han prestado su colaboración al mismo Gabriel Hanotaux. También Georges Goyay y Fernand Mourret nos ilustraban sobre la historia religiosa. En lo que se refiere a las técnicas pedagógicas y la legislación escolar en diversos pueblos, hemos considerado indispensable informarnos en el </w:t>
      </w:r>
      <w:r>
        <w:rPr>
          <w:i/>
        </w:rPr>
        <w:t>Diccionario</w:t>
      </w:r>
      <w:r>
        <w:rPr/>
        <w:t xml:space="preserve"> de Ferdinan Buisson, principalmente con los especialistas italianos, ingleses, austriacos, españoles, Aurelio Stoppoloni, Michel Sadler, Franz Roider, Manuel Cossío. Hemos utilizado también la </w:t>
      </w:r>
      <w:r>
        <w:rPr>
          <w:i/>
        </w:rPr>
        <w:t xml:space="preserve">Enciclopedia italiana </w:t>
      </w:r>
      <w:r>
        <w:rPr/>
        <w:t xml:space="preserve">y el librito de Max Leclerc </w:t>
      </w:r>
      <w:r>
        <w:rPr>
          <w:i/>
        </w:rPr>
        <w:t xml:space="preserve">La Educación de las clases medias y dirigentes en Inglaterra. </w:t>
      </w:r>
      <w:r>
        <w:rPr/>
        <w:t xml:space="preserve">Por supuesto, los capítulos de Auguste Mélot sobre </w:t>
      </w:r>
      <w:r>
        <w:rPr>
          <w:i/>
        </w:rPr>
        <w:t xml:space="preserve">La enseñanza en Bélgica, </w:t>
      </w:r>
      <w:r>
        <w:rPr/>
        <w:t xml:space="preserve">de William J. Battersby (Hermano Clair-Stanislas), </w:t>
      </w:r>
      <w:r>
        <w:rPr>
          <w:i/>
        </w:rPr>
        <w:t xml:space="preserve">The Work of the Brothers of the Christian Schools and its signifiance in the History of English Education, </w:t>
      </w:r>
      <w:r>
        <w:rPr/>
        <w:t xml:space="preserve">los de Nazario González (Hermano Claudio-Gabriel), </w:t>
      </w:r>
      <w:r>
        <w:rPr>
          <w:i/>
        </w:rPr>
        <w:t xml:space="preserve">La Obra Lasaliana en España, </w:t>
      </w:r>
      <w:r>
        <w:rPr/>
        <w:t>nos han facilitado algunas aclaraciones y servido, llegado el caso, como verificación.</w:t>
      </w:r>
    </w:p>
    <w:p>
      <w:pPr>
        <w:pStyle w:val="Normal"/>
        <w:ind w:firstLine="720"/>
        <w:jc w:val="both"/>
        <w:rPr/>
      </w:pPr>
      <w:r>
        <w:rPr/>
        <w:t>Nos sentimos felices de colocar nuestros trabajos, de ayer y de hoy, bajo el patronazgo del Reverendísimo Hermano Athanase-Émile. Anteriormente – y durante diez años – director del “segundo noviciado”, donde dirigía magistralmente a sus discípulos provenientes de treinta naciones, luego “Asistente”, encargado sucesivamente de las casas de América Latina y de las de Europa Central, notable políglota, inteligencia controladora de los particularismos, corazón paternal para sus religiosos de cualquier origen, aún profundamente vinculado con su Lorena natal y con Francia que ha recuperado su provincia perdida, el Superior General, altamente estimado por el Soberano Pontífice y los príncipes de la Iglesia romana, acogido, con las mayores deferencias, por los jefes de estado, aclamado en los dos hemisferios, y vivamente interesado en preparar, organizar, extender el apostolado de la Congregación Lasaliana a los cuatro puntos cardinales, tendrá a bien, como esperamos, bendecir nuestro esfuerzo, considerar el resultado con mirada indulgente, colocar nuestra piedrecita en el monumento que con los pacientes y generosos obreros de su Instituto levanta para la gloria de Dios.</w:t>
      </w:r>
    </w:p>
    <w:p>
      <w:pPr>
        <w:pStyle w:val="Normal"/>
        <w:ind w:firstLine="720"/>
        <w:jc w:val="both"/>
        <w:rPr/>
      </w:pPr>
      <w:r>
        <w:rPr/>
      </w:r>
    </w:p>
    <w:p>
      <w:pPr>
        <w:pStyle w:val="Normal"/>
        <w:ind w:firstLine="720"/>
        <w:jc w:val="both"/>
        <w:rPr/>
      </w:pPr>
      <w:r>
        <w:rPr/>
      </w:r>
    </w:p>
    <w:p>
      <w:pPr>
        <w:pStyle w:val="Normal"/>
        <w:ind w:firstLine="720"/>
        <w:jc w:val="both"/>
        <w:rPr>
          <w:i/>
          <w:i/>
        </w:rPr>
      </w:pPr>
      <w:r>
        <w:rPr>
          <w:i/>
        </w:rPr>
      </w:r>
    </w:p>
    <w:p>
      <w:pPr>
        <w:pStyle w:val="Normal"/>
        <w:ind w:firstLine="720"/>
        <w:rPr/>
      </w:pPr>
      <w:r>
        <w:rPr/>
        <w:tab/>
        <w:tab/>
        <w:tab/>
        <w:tab/>
        <w:tab/>
        <w:tab/>
        <w:tab/>
        <w:tab/>
        <w:tab/>
        <w:tab/>
        <w:t>G. 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 EN EUROPA</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ITALI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Italia al final del siglo XIX. Los tiempos posteriores a la unidad; obstáculos a vencer. La “cuestión romana”. Los jefes políticos del reino. Muerte de Victor-Emmanuel II y de Pío IX. – León XIII, Papa; Humberto I, rey de Italia. Francesco Crispi presidente del Consejo. Su carácter, su obra. El “laicismo” en la península. – Dificultades económicas; emigración; socialismo. – La enseñanza pública; disminución del número de analfabetos. La legislación escolar; ley del 15 de julio de 1877. Las diversas formas de enseñanza. – Lugar que ocupan los Hermanos de las Escuelas Cristianas en esa historia nacional. Los Lasalianos de Roma después de 1870. Gestiones para  el mantenimiento de las escuelas cristianas de la ciudad. Fundación pontificia en San Juan de Letrán. – Una suprema voluntad de Pío IX: el establecimiento de los </w:t>
      </w:r>
      <w:r>
        <w:rPr>
          <w:i/>
          <w:sz w:val="20"/>
          <w:szCs w:val="20"/>
        </w:rPr>
        <w:t>Artigianelli</w:t>
      </w:r>
      <w:r>
        <w:rPr>
          <w:sz w:val="20"/>
          <w:szCs w:val="20"/>
        </w:rPr>
        <w:t xml:space="preserve">; sus inicios; la llamada a los Lasalianos. – Organización particular de los Hermanos en los antiguos Estados de la Iglesia: el Hermano Vicario General; titulares del cargo después del decreto de 1835; el Hermano Paziente. Preludio a la revocación del decreto de Gregorio XVI; papel del Hermano Emiliano. Cartas de los Hermanos Italianos al Superior General (15 de marzo de 1885). Memoria destinada al cardenal Pitra. Respuesta del Reverendísimo Hermano Joseph a la carta de marzo. Súplica transmitida al Soberano Pontífice por Mons. Boccali. El acto decisivo del 29 de agosto de 1885: fusión de las comunidades romanas. – Instalación del noviciado del distrito en Albano Laziale; la villa Corsini: ojeada sobre su pasado. Reunión de los novicios, de los novicios menores, de los escolásticos en esa propiedad. – Las escuelas de los Hermanos en Roma. Reconstrucción de la escuela del Transtévere. Vicisitudes de los </w:t>
      </w:r>
      <w:r>
        <w:rPr>
          <w:i/>
          <w:sz w:val="20"/>
          <w:szCs w:val="20"/>
        </w:rPr>
        <w:t>Artigianelli (Instituto Pío Nono)</w:t>
      </w:r>
      <w:r>
        <w:rPr>
          <w:sz w:val="20"/>
          <w:szCs w:val="20"/>
        </w:rPr>
        <w:t xml:space="preserve">; el traslado al monte Aventino; penuria financiera. Nueva orientación realizada por la comunidad lasaliana. – El colegio del Hermano Siméon, desde 1870 a 1904: su instalación al pie del Pincio en 1884, bajo la advocación de San José. La monumental capilla. La educación religiosa. El Hermano Léon-de-Jésus pro-director: su función y su fisonomía en el establecimiento. Su muerte (3 de enero de 1896). Últimos años del Hermano Siméon, el Hermano Joannès-Berchmans, director del colegio San Giuseppe. – El Instituto de Mérode confiado a los Hermanos (1901). La casa de Santo Antonio se convierte en el </w:t>
      </w:r>
      <w:r>
        <w:rPr>
          <w:i/>
          <w:sz w:val="20"/>
          <w:szCs w:val="20"/>
        </w:rPr>
        <w:t xml:space="preserve">Instituto Angelo Maï </w:t>
      </w:r>
      <w:r>
        <w:rPr>
          <w:sz w:val="20"/>
          <w:szCs w:val="20"/>
        </w:rPr>
        <w:t xml:space="preserve">(1902). Obras escolares fuera de Roma; peripecias diversas en Castel Gandolfo. La escuela de Benevento; informes de los maestros religiosos y de las autoridades locales. – Los dos distritos de Italia en 1897: algunas cifras. El Hermano Genuino, Visitador del distrito de Turín; su largo y  fecundo gobierno. Los novicios del Norte de Italia en Saboya (1864- 1892). Creación de un escolasticado, en 1873, en Grugliasco. Apertura, en el mismo lugar, de un noviciado menor, en 1891. Traslado de los novicios del distrito a Albano Laziale (1892). Finalmente, reunión de todos los grupos de formación en Grugliasco (1900). – Las fundaciones de la capital Piamontesa: </w:t>
      </w:r>
      <w:r>
        <w:rPr>
          <w:i/>
          <w:sz w:val="20"/>
          <w:szCs w:val="20"/>
        </w:rPr>
        <w:t>la Mendicità Istruita.</w:t>
      </w:r>
      <w:r>
        <w:rPr>
          <w:sz w:val="20"/>
          <w:szCs w:val="20"/>
        </w:rPr>
        <w:t xml:space="preserve"> El colegio San José de Turín, </w:t>
      </w:r>
      <w:r>
        <w:rPr>
          <w:i/>
          <w:sz w:val="20"/>
          <w:szCs w:val="20"/>
        </w:rPr>
        <w:t xml:space="preserve">vía San Francesco da Paola. </w:t>
      </w:r>
      <w:r>
        <w:rPr>
          <w:sz w:val="20"/>
          <w:szCs w:val="20"/>
        </w:rPr>
        <w:t>Lo que dice el Superior General Hermano Gabriel-Marie en 1897. La cuestión del hábito religioso. La cuestión del latín. Su reglamento conforme a la voluntad del Superior. Prosperidad del establecimiento. – La institución real de los sordomudos: sus orígenes; su paso a manos de los Hermanos. Trabajos del Hermano Placido-di-Gesù. La escuela técnica de La Salle (1901). Visión general sobre la provincia: la comunidad de Parma; el Hermano Basilio en Verceil. Los Lasalianos regresan a Génova: la fundación Negrote; sus avatares. La escuela San Marcellino. Las decisiones de la duquesa de Galliera; San Bernard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ntes de entrar en los detalles de la existencia de los Hermanos en Italia al final del siglo XIX, es importante recordar la situación religiosa y política de la península durante los últimos años de Pío IX y de Victor Emmanuel II, luego bajo el reinado de Humberto I y bajo el pontificado de León XIII.</w:t>
      </w:r>
    </w:p>
    <w:p>
      <w:pPr>
        <w:pStyle w:val="Normal"/>
        <w:ind w:firstLine="720"/>
        <w:jc w:val="both"/>
        <w:rPr/>
      </w:pPr>
      <w:r>
        <w:rPr/>
        <w:t>Ya no existe el reino de Cerdeña, reino de Nápoles, gran ducado de Toscaza, ducados de Parma, de Módena; sino que, desde los Alpes a la punta de Sicilia, se extiende el territorio de una gran nación de 27 millones de habitantes</w:t>
      </w:r>
      <w:r>
        <w:rPr>
          <w:rStyle w:val="FootnoteCharacters"/>
          <w:rStyle w:val="FootnoteAnchor"/>
        </w:rPr>
        <w:footnoteReference w:id="5"/>
      </w:r>
      <w:r>
        <w:rPr/>
        <w:t xml:space="preserve">, bajo el cetro de la dinastía de Saboya. Italia ha realizado su sueño de unidad; ha recuperado su total independencia, plantando su bandera en Milán y Venecia. Únicamente Trieste y Trento siguen en poder de los austriacos: es el suelo “irredento”, hacia el cual giran las miradas de los patriotas; durante mucho tiempo deberán resignarse, por ese lado, al </w:t>
      </w:r>
      <w:r>
        <w:rPr>
          <w:i/>
        </w:rPr>
        <w:t>statu quo</w:t>
      </w:r>
      <w:r>
        <w:rPr/>
        <w:t>, incluso parecer renunciar a la esperanza, contrayendo alianzas con el enemigo de ayer, con el soberano de Viena a quien se considera como el justo poseedor de esas preciosas parcelas del patrimonio antiguo.</w:t>
      </w:r>
    </w:p>
    <w:p>
      <w:pPr>
        <w:pStyle w:val="Normal"/>
        <w:ind w:firstLine="720"/>
        <w:jc w:val="both"/>
        <w:rPr/>
      </w:pPr>
      <w:r>
        <w:rPr/>
        <w:t>Sin embargo, habrá que esperar. Por dolorosas que sean las separaciones fraternas, por más molestas que sigan siendo las provisionales fronteras, la fuerza vital del país libre no se siente disminuida. Los italianos, dueños de sí mismos, se organizan, se equipan, se multiplican, como para no tener que soportar como antaño, el dominio de pueblos vecinos, de forma que puedan aparecer como una potencia en Europa y en el mundo.</w:t>
      </w:r>
    </w:p>
    <w:p>
      <w:pPr>
        <w:pStyle w:val="Normal"/>
        <w:ind w:firstLine="720"/>
        <w:jc w:val="both"/>
        <w:rPr/>
      </w:pPr>
      <w:r>
        <w:rPr/>
        <w:t>Sin duda, no faltan las dificultades. Toda labor terrestre las sufre, y se propone vencerlas. Dificultades financieras, económicas: el tren de vida de un nuevo estado exige numerosos gastos; pero, la mayor parte de la población es pobre; incluso algunas regiones sufren la miseria; amplias extensiones permanecen sin cultivar o muy someramente explotadas. En otros lugares, se trata de la roca estéril o de marismas pestilentes. El subsuelo no contiene hulla, ni – salvo algunas excepciones – hierro: seria desventaja en un siglo de producción industrial.</w:t>
      </w:r>
    </w:p>
    <w:p>
      <w:pPr>
        <w:pStyle w:val="Normal"/>
        <w:ind w:firstLine="720"/>
        <w:jc w:val="both"/>
        <w:rPr/>
      </w:pPr>
      <w:r>
        <w:rPr/>
        <w:t>El muy desigual reparto de la riqueza de los bienes raíces se suma también a los problemas de los gobernantes: el Piamonte, la llanura lombarda, todo el valle del Po están incomparablemente mejor provistos que el centro o el sur del reino. El Lacio presenta melancólicas soledades; los Abruzzios conservan un carácter salvaje; y en torno a la fértil Campania se extienden las Puglias, Basilicata, Calabria de sombría fama.</w:t>
      </w:r>
    </w:p>
    <w:p>
      <w:pPr>
        <w:pStyle w:val="Normal"/>
        <w:ind w:firstLine="720"/>
        <w:jc w:val="both"/>
        <w:rPr/>
      </w:pPr>
      <w:r>
        <w:rPr/>
        <w:t>Es evidente que los grados de civilización varían tanto como los recursos. Las aptitudes y el valor se resienten de la holgura o de las privaciones materiales; y también de los antecedentes históricos, de la posición geográfica, del clima, de la raza… Se buscan, no sin dificultad, los puntos comunes entre un celta de la antigua “Galia Cisalpina” y un Siciliano cercano al África.</w:t>
      </w:r>
    </w:p>
    <w:p>
      <w:pPr>
        <w:pStyle w:val="Normal"/>
        <w:ind w:firstLine="720"/>
        <w:jc w:val="both"/>
        <w:rPr/>
      </w:pPr>
      <w:r>
        <w:rPr/>
        <w:t>En consecuencia, las soldaduras y las fusiones deber aplicarse con bastante lentitud. Había que crear nuevos estados de ánimo, dar el sentido de patria, abrir amplios horizontes a muchos seres anteriormente encerrados entre las barreras de los pequeños principados, de las provincias que habían quedado al margen de las ideas y de las ambiciones modernas. La estructura peninsular, esa innumerable sucesión de playas – tirrenas y adriáticas – separadas de una punta a la otra por los Apeninos, no favorecía en absoluto los intercambios humanos. Abrir carreteras, implantar el ferrocarril, crear mercados comerciales a la vez que centros administrativos, todo ello se imponía, como tarea urgente, a los gobernantes del momento. Semejantes trabajos costarán caro: pero no por ello dejarán de emprenderse.</w:t>
      </w:r>
    </w:p>
    <w:p>
      <w:pPr>
        <w:pStyle w:val="Normal"/>
        <w:ind w:firstLine="720"/>
        <w:jc w:val="both"/>
        <w:rPr/>
      </w:pPr>
      <w:r>
        <w:rPr/>
        <w:t>Pesados impuestos, exigencias de insólitas actividades, legislación uniformizada, a la manera piamontesa, servicio militar que rompe el hilo de las costumbres, desconcierta a los jóvenes de veinte años y contribuye a mezclar los caracteres, los humores, los lenguajes, ese será el precio que cada italiano deberá pagar para engrandecer el país.</w:t>
      </w:r>
    </w:p>
    <w:p>
      <w:pPr>
        <w:pStyle w:val="Normal"/>
        <w:ind w:firstLine="720"/>
        <w:jc w:val="both"/>
        <w:rPr/>
      </w:pPr>
      <w:r>
        <w:rPr/>
        <w:t>Algunas nostalgias del pasado, algunas murmuraciones, algunas resistencias podrán frenar la marcha del progreso, provocar crisis políticas. Al final, la obra de Cavour subsiste y se consolida: un siglo de historia va a resultar de la guerra de 1859, de los plebiscitos de 1860, de la conquista de Nápoles, de la entrada de los piamonteses en Roma…</w:t>
      </w:r>
    </w:p>
    <w:p>
      <w:pPr>
        <w:pStyle w:val="Normal"/>
        <w:ind w:firstLine="720"/>
        <w:jc w:val="both"/>
        <w:rPr/>
      </w:pPr>
      <w:r>
        <w:rPr/>
        <w:t>Pero aquí abordamos la cuestión candente. Los Estados de la Iglesia han desaparecido, absorbidos por la masa de la Italia unida y viva. El Papa, sin embargo, no ha dejado de ser soberano. No posee más que un palacio, rodeado por un jardín, sobre la colina del Vaticano. El rey no entra allí; el rey que pertenece al catolicismo por todas las tradiciones familiares, por el bautismo, por la educación, por los eventos esenciales de su existencia, se ve rechazado fuera de la comunión de los fieles, par haberse amparado de una propiedad sagrada. En vano, de acuerdo con su parlamento y sus ministros, reconoce al Pontífice todas las prerrogativas de los príncipes reinantes; los embajadores de las potencias continúan siendo acreditados ante la Santa Sede; el mundo cristiano continúa recibiendo los mensajes del vicario de Dios; la libertad de los futuros Cónclaves es asegurada… Pío IX se niega a acomodamientos contrarios a su conciencia e incompatibles con su responsabilidad. La “ley de garantías” le parece sin valor, porque es unilateral, proveniente de un gobernante usurpador, y susceptible de revisión, de revocación, como cualquier otro texto votado por los representantes oficiales de la nación italiana.</w:t>
      </w:r>
    </w:p>
    <w:p>
      <w:pPr>
        <w:pStyle w:val="Normal"/>
        <w:ind w:firstLine="720"/>
        <w:jc w:val="both"/>
        <w:rPr/>
      </w:pPr>
      <w:r>
        <w:rPr/>
        <w:t>Como escribe un historiador francés poco sospechoso de “clericalismo”</w:t>
      </w:r>
      <w:r>
        <w:rPr>
          <w:rStyle w:val="FootnoteCharacters"/>
          <w:rStyle w:val="FootnoteAnchor"/>
        </w:rPr>
        <w:footnoteReference w:id="6"/>
      </w:r>
      <w:r>
        <w:rPr/>
        <w:t xml:space="preserve">, “el Apóstol Pedro reclama su bien… El lamento del inmortal anciano suena como un tañido fúnebre sin tregua por encima de Roma capital”. El derecho negado se opone al hecho brutal, le impide triunfar pacíficamente, le prohíbe ocultarse ante las miradas de los católicos del universo. En cuanto a los del reino, un </w:t>
      </w:r>
      <w:r>
        <w:rPr>
          <w:i/>
        </w:rPr>
        <w:t>non expedit</w:t>
      </w:r>
      <w:r>
        <w:rPr/>
        <w:t xml:space="preserve"> los mantiene alejados de la vida política: deben limitarse a prestar servicio a sus conciudadanos en las administraciones locales</w:t>
      </w:r>
      <w:r>
        <w:rPr>
          <w:rStyle w:val="FootnoteCharacters"/>
          <w:rStyle w:val="FootnoteAnchor"/>
        </w:rPr>
        <w:footnoteReference w:id="7"/>
      </w:r>
      <w:r>
        <w:rPr/>
        <w:t xml:space="preserve">. </w:t>
      </w:r>
    </w:p>
    <w:p>
      <w:pPr>
        <w:pStyle w:val="Normal"/>
        <w:ind w:firstLine="720"/>
        <w:jc w:val="both"/>
        <w:rPr/>
      </w:pPr>
      <w:r>
        <w:rPr/>
        <w:t>Así, “la cuestión romana”, objeto de tantas controversias desde 1848, no se ha simplificado después del golpe de 1870. Se plantea más irritante, más compleja, más cotidiana. Para no enfrentarse a ella demasiado duramente, se necesita flexibilidad y sensatez por parte de los prelados y de los hombres de estado. Roma sigue siendo la Ciudad por excelencia, Madre de la civilización occidental, Centro de la religión cristiana, relicario de los recuerdos y de las maravillas: y paralelamente – nos atreveríamos a decir “subsidiariamente” – se ha convertido en la sede de los ministerios y de las cámaras, la residencia real. Todavía, a petición del Papa, los príncipes católicos se abstienen de visitar al monarca Italiano en su palacio del Quirinal.</w:t>
      </w:r>
    </w:p>
    <w:p>
      <w:pPr>
        <w:pStyle w:val="Normal"/>
        <w:ind w:firstLine="720"/>
        <w:jc w:val="both"/>
        <w:rPr/>
      </w:pPr>
      <w:r>
        <w:rPr/>
        <w:t>La lógica de los acontecimientos da el poder a los adversarios de la Iglesia. Al principio son los herederos y los discípulos de Cavour quienes han gobernado. Profesaban, como el iniciador de la gran obra nacional, un liberalismo moderado, en el marco del “Estatuto constitucional” de 1848. Sus golpes más atrevidos se acompañaban con palabras prudentes y formas selectas. Pero, necesariamente, sus alianzas se vinculan a los Garibaldinos, a los Mazzinianos, a la Francmasonería. Los partidos de izquierda tenían todas las facilidades en el campo político: sus jefes ayudaron a la destrucción de los particularismos; lo esencial de su programa, los defensores de la monarquía de Saboya lo han tomado prestado. Puesto que hay que combatir a la curia pontificia, al clero, los monjes, a todo “el mundo negro”, los “rojos” – que matizan en caso de necesidad la violencia de su color - comprometen todas sus energías en la lucha que “el mundo blanco”, el del Quirinal, no puede negarles. En las elecciones legislativas, la consigna seguida por los católicos más fieles deja a los organizadores de las candidaturas una total libertad de maniobra: les resulta muy fácil demostrar a personas poco informadas que se preparan contra los clericales medidas de defensa, sin implicar en ello a la religión. Y un país, compuesto en su mayoría por creyentes, practicantes, llega a confiar sus destinos a los enemigos de su fe.</w:t>
      </w:r>
    </w:p>
    <w:p>
      <w:pPr>
        <w:pStyle w:val="Normal"/>
        <w:ind w:firstLine="720"/>
        <w:jc w:val="both"/>
        <w:rPr/>
      </w:pPr>
      <w:r>
        <w:rPr/>
        <w:t>El descontento provocado por las cargas fiscales acelera los éxitos de la izquierda. Al frente del movimiento se hace notar un hábil estratega, Agostino Depretis. Se había dado a conocer, en 1860, ejerciendo una autoridad dictatorial sobre Sicilia, abrir allí los caminos para la invasión garibaldina. El 18 de marzo de 1876, derroca el ministerio Minghetti. Y ya es primer ministro. Salvo algunas interrupciones, durante las cuales cederá el puesto a Benedetto Cairoli, Depretis gobernará Italia hasta 1887, modificando los equipos de sus colaboradores según las oportunidades parlamentarias.</w:t>
      </w:r>
    </w:p>
    <w:p>
      <w:pPr>
        <w:pStyle w:val="Normal"/>
        <w:ind w:firstLine="720"/>
        <w:jc w:val="both"/>
        <w:rPr/>
      </w:pPr>
      <w:r>
        <w:rPr/>
        <w:t>Victor Emmanuel II muere el 9 de enero de 1878, a la edad de cincuenta y ocho años. En sus últimos momentos, recibió el perdón de Pío IX. El viejo pontífice sigue al rey en la tumba: expira justamente un mes después, el 9 de febrero. Su cuerpo es llevado, como ha pedido, desde San Pedro hasta San Lorenzo Extramuros. Día triste: el populacho ultraja el cortejo fúnebre. Tales indignidades, el gobierno no supo no preverlas ni impedirlas. Finalmente, después de los treinta y un años de un reinado lleno de dolores y de glorias, después del último y vano asalto de odio contra su féretro, el alma entró en el gozo de su Señor; sur restos descansan bajo un sepulcro sin ostent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orden ya ha sido restablecido cuando los cardenales se reúnen en el Vaticano. Joachim Pecci sucede a Jean Mastaï y toma el nombre de León XIII. Humberto, hijo de Victor Emmanuel, se ha ceñido la corona de Italia. ¿Se establecerán relaciones entre las dos orillas del Tíber? El rey no mantiene pensamientos hostiles; la reina, Marguerite, hija de Ferdinand, duque de Génova, es piadosa, bondadosa, tiene la caridad profunda de las princesas de la casa de Saboya. Se considera al nuevo Papa animado por un deseo de conciliación. Su política, muy juiciosa y muy cristiana, tenderá a devolver la paz entre la Iglesia y las naciones. Pero se cree en el deber de mantener, a propósito del “poder temporal”, los principios adquiridos desde al edad media, mantenidos por los Soberanos Pontífices en los momentos más críticos, bajo la amenaza de las armas, bajo el yugo de los opresores, en medio de las angustias de la cautividad. León XIII renueva la tesis de Pío IX; confirma el </w:t>
      </w:r>
      <w:r>
        <w:rPr>
          <w:i/>
        </w:rPr>
        <w:t>non expedit</w:t>
      </w:r>
      <w:r>
        <w:rPr/>
        <w:t xml:space="preserve">; se obliga a sí mismo a no franquear nunca los umbrales del Vaticano. Sin duda, en la práctica, no podrá negarse a intercambiar conversaciones, a regular determinadas cuestiones, mediante intermediarios oficiosos. Tal </w:t>
      </w:r>
      <w:r>
        <w:rPr>
          <w:i/>
        </w:rPr>
        <w:t>modus vivendi</w:t>
      </w:r>
      <w:r>
        <w:rPr/>
        <w:t xml:space="preserve"> se comprende, se impone. Servirá de preludio a eventuales acuerdos cuando se vislumbre un porvenir favorable. Ese tiempo, que los mejores patriotas anhelan, que los viejos no creen llegar a conocer, una joven generación vislumbrará su cercanía y lo verá finalmente surgir.</w:t>
      </w:r>
    </w:p>
    <w:p>
      <w:pPr>
        <w:pStyle w:val="Normal"/>
        <w:ind w:firstLine="720"/>
        <w:jc w:val="both"/>
        <w:rPr/>
      </w:pPr>
      <w:r>
        <w:rPr/>
        <w:t>La ampliación del derecho a voto, en 1882, sencillamente ha reforzado la situación de Agostino Depretis. En adelante, el cuerpo electoral se encuentra compuesto por más de dos millones de ciudadanos: 710.000 “censatarios”, que pagan un impuesto de por lo menos veinte liras, 1.338.000 “capacitados”, que pueden justificar un mínimo de conocimientos. Los representantes de esa tropa aportan a Montecitorio, palacio legislativo, opiniones bastante diversas: Depretis conoce el arte de las evoluciones y de las adaptaciones; contenta los intereses, utiliza los talentos.</w:t>
      </w:r>
    </w:p>
    <w:p>
      <w:pPr>
        <w:pStyle w:val="Normal"/>
        <w:ind w:firstLine="720"/>
        <w:jc w:val="both"/>
        <w:rPr/>
      </w:pPr>
      <w:r>
        <w:rPr/>
        <w:t>Después de su muerte, el timón pasa a manos de Francesco Crispi. El personaje merece un momento de atención. A lo largo de una carrera particularmente llena de peripecias, desempeñó funciones de gran importancia.  Nacido en las cercanías de la antigua Agrigento, en 1819, desde joven se desempeñó como abogado y periodista. A la edad de veinticuatro años, se instalaba en Nápoles y no tardaba mucho en conspirar contra los Borbones. Por ser uno de los responsables de la insurrección siciliana en 1848, es enviado al exilio. Piamonte le ofrece un refugio. Acaba por alejarse de allí para buscar en Malta los medios de comunicarse más fácilmente con sus compatriotas del Sur. Las autoridades inglesas, que dominan la isla, consideran molesto ese agitador y lo expulsan. Desde 1855 a 1859, Crispi lleva una existencia precaria en Londres y París. En Inglaterra se ha relacionado con Manzini, con quien comparte el ardor patriótico y las convicciones republicanas. Aunque no participa en el atentado de Orsini, su proceder y sus opiniones le hacen sospechoso para la policía de Napoleón III. Francia se cierra para él.</w:t>
      </w:r>
    </w:p>
    <w:p>
      <w:pPr>
        <w:pStyle w:val="Normal"/>
        <w:ind w:firstLine="720"/>
        <w:jc w:val="both"/>
        <w:rPr/>
      </w:pPr>
      <w:r>
        <w:rPr/>
        <w:t>Se muestra hostil a la alianza franco-piamontesa. Pero después de Magenta y Solferino, reconoce todas las ventajas del momento. Se va a preparar los caminos a Garibaldi en Sicilia, suministra al condotiero hombres y armas, le aconseja hábilmente. A partir de entonces, se acerca a los partidarios de la monarquía. Siente la necesidad de la unión en torno a la dinastía de Saboya. Y aún conservando siempre su ruda franqueza, su temperamento combativo, adquiere la figura de hombre de estado.</w:t>
      </w:r>
    </w:p>
    <w:p>
      <w:pPr>
        <w:pStyle w:val="Normal"/>
        <w:ind w:firstLine="720"/>
        <w:jc w:val="both"/>
        <w:rPr/>
      </w:pPr>
      <w:r>
        <w:rPr/>
        <w:t>La victoria de la izquierda, en 1876, le lleva a la presidencia de la Cámara. En 1878, es ministro del Interior; y ese francmasón debe dedicarse a la protección del Cónclave. No se niega a ello, trabajando a favor del honor y la paz de Italia.</w:t>
      </w:r>
    </w:p>
    <w:p>
      <w:pPr>
        <w:pStyle w:val="Normal"/>
        <w:ind w:firstLine="720"/>
        <w:jc w:val="both"/>
        <w:rPr/>
      </w:pPr>
      <w:r>
        <w:rPr/>
        <w:t>No obstante, no es apreciado por sus colegas. Temen su voluntad arisca, sus violentas decisiones, su espíritu dominante que hace caso omiso de las susceptibilidades, de las opiniones ajenas, incluso de las legítimas ambiciones, de los valores reales de la inteligencia y del alma de los que le rodean. Depetris se separa de él, hasta el día en el que graves problemas, causados por un fracaso militar en Abisinia, le obligan a volver a llamar al ministerio del Interior al hombre de la mano dura.</w:t>
      </w:r>
    </w:p>
    <w:p>
      <w:pPr>
        <w:pStyle w:val="Normal"/>
        <w:ind w:firstLine="720"/>
        <w:jc w:val="both"/>
        <w:rPr/>
      </w:pPr>
      <w:r>
        <w:rPr/>
        <w:t>A la edad de sesenta y ocho años, Crispi llega a la cima. En ella se mantendrá desde 1887 a 1891, luego – momentáneamente remplazado por Di Rudini y por Giolitti – reaparecerá en 1893, siempre enérgico, decidido, autoritario. Enemigo de Francia, estrecha los vínculos de su país con Alemania. Sueña con elevar Italia al rango de las grandes potencias, continentales, marítimas, coloniales.</w:t>
      </w:r>
    </w:p>
    <w:p>
      <w:pPr>
        <w:pStyle w:val="Normal"/>
        <w:ind w:firstLine="720"/>
        <w:jc w:val="both"/>
        <w:rPr/>
      </w:pPr>
      <w:r>
        <w:rPr/>
        <w:t>Su patriotismo no duda en considerar, a pesar de sus prevenciones sectarias, una “conciliación” con la Santa Sede. Hermoso presente a ser ofrecido al joven reino: el hecho de proceder de un adepto vehemente de la Francmasonería, hubiera sido un episodio bastante extraño. Como lo hace notar Benedetto Croce, el historiador filósofo, nada semejante era realizable, en aquella época y de semejante mano. No obstante, añade nuestro autor, la esperanza “encendió una llama en el alma” del ministro, cuando León XIII, el 23 de mayo de 1887, pronunció una alocución en la que se manifestaba la buena disposición. Después de lo cual, el Benedictino dom Luigi Tosti, historiador de la Liga Lombarda, cantor inspirado de la guerra de independencia de 1848, lanzó un opúsculo deseando y proponiendo el final de la cuestión romana. Nos sin un extremo atrevimiento, dom Tosti se mostraba dispuesto a encargarse de un intento de negociaciones.</w:t>
      </w:r>
    </w:p>
    <w:p>
      <w:pPr>
        <w:pStyle w:val="Normal"/>
        <w:ind w:firstLine="720"/>
        <w:jc w:val="both"/>
        <w:rPr/>
      </w:pPr>
      <w:r>
        <w:rPr/>
        <w:t>Algunas semanas fueron suficientes para disipar el seductor espejismo. Las intransigencias de derecha y de izquierda se exaltaron. El Papa desautorizó al temerario Benedictino. Y Crespi retornó al más rudo anticlericalismo.</w:t>
      </w:r>
    </w:p>
    <w:p>
      <w:pPr>
        <w:pStyle w:val="Normal"/>
        <w:ind w:firstLine="720"/>
        <w:jc w:val="both"/>
        <w:rPr/>
      </w:pPr>
      <w:r>
        <w:rPr/>
        <w:t>En 1888, un decreto levantó la obligación de la enseñanza religiosa en las escuelas primarias. El nuevo Código Penal apuntaba, en algunos de sus artículos, a los abusos de poder del clero, las libertades de expresión de los periódicos católicos. En 1889, una ley expropió las “obras pías”: todo lo que pertenecía a la jurisdicción de la beneficencia caía en manos de una administración controlada por el estado. En cuanto a las obras específicamente religiosas, su supresión quedaba virtualmente admitida: el gobierno estaba autorizado a ampararse de sus recursos, para atribuirles un destino conforme “a las necesidades modernas”.</w:t>
      </w:r>
    </w:p>
    <w:p>
      <w:pPr>
        <w:pStyle w:val="Normal"/>
        <w:ind w:firstLine="720"/>
        <w:jc w:val="both"/>
        <w:rPr/>
      </w:pPr>
      <w:r>
        <w:rPr/>
        <w:t>El “laicismo” hacía estragos; desbordaba las fronteras, puesto que en Oriente las escuelas italianas escapaban a las congregaciones. Francesco Crispi, pretendía edificar la grandeza de la patria sin Dios. Y se produjo el derrumbamiento. El 1º de marzo de 1896, acaeció el desastre de Adoua: el ejército del general Batatieri sucumbía bajo los golpes del los Abisinios de Menelik. El viejo hombre de estado, acusado, vilipendiado, maldecido, desaparecía de la escena política. Moría solitario, en 1901. La nación se recordaba entonces de sus servicios y depositaba su cadáver en el Panteón de Palermo.</w:t>
      </w:r>
    </w:p>
    <w:p>
      <w:pPr>
        <w:pStyle w:val="Normal"/>
        <w:ind w:firstLine="720"/>
        <w:jc w:val="both"/>
        <w:rPr/>
      </w:pPr>
      <w:r>
        <w:rPr/>
        <w:t>Si los guías del pueblo, sacudidos por la tormenta, frenaban su marcha y, en el campo de las relaciones internacionales, modificaban las directivas, la religión no se beneficiaba en absoluto del resultado de sus reflexiones y de sus experiencias. En 1898, el ministerio Di Rudini disolvió unas 4.000 asociaciones católicas. Se esfuerza en deshacer toda la trama de una sólida organización: comités regionales, comités diocesanos, comités parroquiales, círculos juveniles, círculos universitarios, cofradías religiosas.</w:t>
      </w:r>
    </w:p>
    <w:p>
      <w:pPr>
        <w:pStyle w:val="Normal"/>
        <w:ind w:firstLine="720"/>
        <w:jc w:val="both"/>
        <w:rPr/>
      </w:pPr>
      <w:r>
        <w:rPr/>
        <w:t>A cambio, se entrega la Ciudad Santa a la influencia de las sectas. La cizaña crece entre el trigo, en el campo sustraído al Padre de familia. A la vez que se confiscan los bienes de la Iglesia, se abren en Roma escuelas de librepensadores, templos para la herejía, logias masónicas; se multiplican las gacetas de inspiración anticristiana.</w:t>
      </w:r>
    </w:p>
    <w:p>
      <w:pPr>
        <w:pStyle w:val="Normal"/>
        <w:ind w:firstLine="720"/>
        <w:jc w:val="both"/>
        <w:rPr/>
      </w:pPr>
      <w:r>
        <w:rPr/>
        <w:t>Así es la capital de Humberto I. El inmenso monumento de Victor Emmanuel va a proyectar su clamor enfático, la crudeza y el disparate de sus blancuras sobre el armonioso colorido de las ruinas antiguas y de las iglesias. Garibaldi, altivo caballero de bronce, plantado sobre el Gianícolo, observa, vencedor, la cúpula de San Pedro</w:t>
      </w:r>
      <w:r>
        <w:rPr>
          <w:rStyle w:val="FootnoteCharacters"/>
          <w:rStyle w:val="FootnoteAnchor"/>
        </w:rPr>
        <w:footnoteReference w:id="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 Italia de entre 1870 y 1900 no carece de dinamismo. Quiere vivir, se desarrolla y se fortalece en medio de las crisis de crecimiento. Por mucho tiempo no conocerá la estabilidad. Hemos citado las causas principales de su desequilibrio económico; una ruptura comercial con Francia agrava aún más la situación. Al cerrarse las salidas de los mercados hacia el Oeste, hay que buscar la clientela de Europa Central para la venta de los productos agrícolas. Pacientemente, se mejoran los cultivos, se extiende el empleo de máquinas y de abonos. Por otra parte, la industria obtiene la ayuda de los capitales extranjeros; consigue también, del exterior, los elementos de trabajo, las materias primas que el subsuelo de la península le niega. Luego, el empleo de la energía eléctrica le abre nuevas perspectivas, de infinitas repercusiones.</w:t>
      </w:r>
    </w:p>
    <w:p>
      <w:pPr>
        <w:pStyle w:val="Normal"/>
        <w:ind w:firstLine="720"/>
        <w:jc w:val="both"/>
        <w:rPr/>
      </w:pPr>
      <w:r>
        <w:rPr/>
        <w:t>Pero inicialmente son procesos lentos. Los cultivos siguen siendo, en muchas regiones, insuficientes, atrasados; en otras, las enfermedades hacen estragos: tal es el caso de la plaga de la filoxera en la viña. La tierra no puede alimentar a una población que va a contar, al inicio del siglo XX, con más de 30 millones de seres humanos. Un cierto número de italianos pasan a Francia. Las grandes corrientes de emigración se dirigen hacia América: Argentina, Brasil, que necesitan mano de obra, ofrecen transportes gratuitos. Muchos de los trabajadores  se dirigen preferentemente hacia los Estados Unidos, donde esperan vivir menos duramente y ganar salarios más altos. De ordinario, después del éxito, envían dinero a aquellos de la familia que no han abandonado la madre patria. Esas sumas acumuladas disminuyen muy sensiblemente el balance pasivo de la fortuna nacional.</w:t>
      </w:r>
    </w:p>
    <w:p>
      <w:pPr>
        <w:pStyle w:val="Normal"/>
        <w:ind w:firstLine="720"/>
        <w:jc w:val="both"/>
        <w:rPr/>
      </w:pPr>
      <w:r>
        <w:rPr/>
        <w:t>Pero como el estado, se desinteresa de la suerte de esos emigrados, la mayoría se embarcan por su cuenta y riesgo, sin idea de regreso, y, fácilmente absorbidos por los países que los acogen, dejan de contar para Italia. La miseria los ha expulsado del suelo natal; aún cuando siguen conservando un apego sentimental hacia los horizontes y los sitios originales, no desean recomenzar allí sus vidas.</w:t>
      </w:r>
    </w:p>
    <w:p>
      <w:pPr>
        <w:pStyle w:val="Normal"/>
        <w:ind w:firstLine="720"/>
        <w:jc w:val="both"/>
        <w:rPr/>
      </w:pPr>
      <w:r>
        <w:rPr/>
        <w:t>Han pertenecido a esa masa proletaria conglomerada en torno a las grandes fábricas. Han conocido salarios ínfimos, cuando los brazos se ofrecían demasiado numerosos para la tarea, y soportado el paro angustioso, en las épocas de superproducción. Sus compañeros de juventud, y ellos mismos con frecuencia, hasta que se resolvieron a partir, han gritado sus reivindicaciones. Sin odio de clase, al principio, entre los obreros de alma sencilla, ingenua, aficionada a cantar. Pero el marxismo los adoctrina. Sus lecciones acaban por impregnar las mentes, por dictar las actuaciones. El 1º de mayo es celebrado en 1891 en la península. En Roma, unos anarquistas, como Cipriano, se mezclan entre los manifestantes, provocan peleas que terminan en efusión de sangre, Los tribunales llamados a emitir condenas, escuchan la audaz exposición de las teorías subversivas. Las huelgas se suceden: en Sicilia, en Carrara. La agitación se vuelve tan viva que Crispi no duda en reprimirla.</w:t>
      </w:r>
    </w:p>
    <w:p>
      <w:pPr>
        <w:pStyle w:val="Normal"/>
        <w:ind w:firstLine="720"/>
        <w:jc w:val="both"/>
        <w:rPr/>
      </w:pPr>
      <w:r>
        <w:rPr/>
        <w:t>En 1895 se constituye el partido socialista, crea una liga obrera, organiza Bolsas de Trabajo. Las grandes ciudades del Norte le ofrecen sólidos puntos de apoyo. En Milán, en el mes de mayo de 1898, ruge el motín, se elevan las barricadas. El gobierno decreta el estado de sitio.</w:t>
      </w:r>
    </w:p>
    <w:p>
      <w:pPr>
        <w:pStyle w:val="Normal"/>
        <w:ind w:firstLine="720"/>
        <w:jc w:val="both"/>
        <w:rPr/>
      </w:pPr>
      <w:r>
        <w:rPr/>
        <w:t>Los teóricos de la anarquía aprovechan esos desórdenes para suscitar un fanatismo criminal: el rey Humberto es asesinado por Gaetano Bresci, en Monza, el 29 de julio de 1900</w:t>
      </w:r>
      <w:r>
        <w:rPr>
          <w:rStyle w:val="FootnoteCharacters"/>
          <w:rStyle w:val="FootnoteAnchor"/>
        </w:rPr>
        <w:footnoteReference w:id="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s imaginamos que la enseñanza, como el bienestar, tardaba en generalizarse en un país preocupado por resolver tantos problemas vitales. En 1872, la proporción de analfabetos se elevaba al 68,77 por 100, en el conjunto del reino. Seguía estando cerca del 62 por ciento, pasados diez años después de la consumación de la unidad nacional.</w:t>
      </w:r>
    </w:p>
    <w:p>
      <w:pPr>
        <w:pStyle w:val="Normal"/>
        <w:ind w:firstLine="720"/>
        <w:jc w:val="both"/>
        <w:rPr/>
      </w:pPr>
      <w:r>
        <w:rPr/>
        <w:t>Pero los poderes públicos intervendrán con energía; en 1901, más de la mitad de la población global habrá escapado del analfabetismo. Es la Italia meridional e insular la que sigue siendo lenta en comenzar la senda del esfuerzo: y las antiguas provincias napolitanas y Sicilia y Cerdeña ofrecen aún un gran porcentaje de ignorancia al inicio del siglo XX. Italia Central realiza algunos progresos: en ella la media de las personas que no saben ni leer ni escribir se establece en torno al 38 por 100. Los Hermanos de las Escuelas Cristianas, gracias a la protección de los Papas no han dejado de contribuir a ese resultado en las regiones que formaban antiguamente el patrimonio de la Iglesia. Han trabajado con mayor amplitud, con mayor libertad bajo los auspicios de la monarquía de Saboya, en la capital y en diversas ciudades del Piamonte. Por eso, toda la Italia septentrional tiene numerosas y florecientes escuelas: los analfabetos no componen más que una minoría, muy débil en comparación con las cifras recogidas en Nápoles, en Palermo o en Cagliari: 19 por ciento, contra el 52 y 55 por ciento</w:t>
      </w:r>
      <w:r>
        <w:rPr>
          <w:rStyle w:val="FootnoteCharacters"/>
          <w:rStyle w:val="FootnoteAnchor"/>
        </w:rPr>
        <w:footnoteReference w:id="10"/>
      </w:r>
      <w:r>
        <w:rPr/>
        <w:t>.</w:t>
      </w:r>
    </w:p>
    <w:p>
      <w:pPr>
        <w:pStyle w:val="Normal"/>
        <w:ind w:firstLine="720"/>
        <w:jc w:val="both"/>
        <w:rPr/>
      </w:pPr>
      <w:r>
        <w:rPr/>
        <w:t>La “ley Casati”, promulgada en Turín el 13 de noviembre de 1859, organizó la enseñanza en los estados herederos de Victor Emmanuel II</w:t>
      </w:r>
      <w:r>
        <w:rPr>
          <w:rStyle w:val="FootnoteCharacters"/>
          <w:rStyle w:val="FootnoteAnchor"/>
        </w:rPr>
        <w:footnoteReference w:id="11"/>
      </w:r>
      <w:r>
        <w:rPr/>
        <w:t>. Llegó a ser – durante más de medio siglo – el texto fundamental en vigor de punta a punta de la península unificada. Sus principios son excelentes, su programa sencillo y juicioso, sus exigencias muy prudentes. Pero le falta la regla de la obligación escolar. Esa se formula, únicamente en 1877, en la “ley Coppino”, esbozo incompleto, tímido, ya que el legislador se limita a reclamar la presencia del niño en los cursos elementales, del grado inferior; es decir que, en los casos ordinarios, el alumno no irá a clase más allá de la edad de ocho o nueve años. Se tiene en cuenta un año suplementario para aquellos que suspendan el examen final</w:t>
      </w:r>
      <w:r>
        <w:rPr>
          <w:rStyle w:val="FootnoteCharacters"/>
          <w:rStyle w:val="FootnoteAnchor"/>
        </w:rPr>
        <w:footnoteReference w:id="12"/>
      </w:r>
      <w:r>
        <w:rPr/>
        <w:t>.</w:t>
      </w:r>
    </w:p>
    <w:p>
      <w:pPr>
        <w:pStyle w:val="Normal"/>
        <w:ind w:firstLine="720"/>
        <w:jc w:val="both"/>
        <w:rPr/>
      </w:pPr>
      <w:r>
        <w:rPr/>
        <w:t xml:space="preserve">A pesar de la multa que debía sancionar la negligencia o la mala voluntad de las familias, fue muy difícil mantener el control de las aplicaciones efectivas. Además, la creación de las escuelas populares queda a cargo de los municipios; salvo caso de excepcional y  alguna muy rara colaboración de otras personas morales, cabía esperar múltiples deficiencias. Las autoridades gubernamentales - </w:t>
      </w:r>
      <w:r>
        <w:rPr>
          <w:i/>
        </w:rPr>
        <w:t>provveditores</w:t>
      </w:r>
      <w:r>
        <w:rPr/>
        <w:t>, inspectores – vigilan, aconsejan; pero carecen de los medios de mejorar el local, de aumentar el número de clases, de aliviar la tarea de un personal docente que regenta diversas categorías de alumnos. Será necesaria la “ley Orlando”, en 1904, para que los incentivos financieros se añadan al control moral del estado y permitan instaurar la enseñanza primaria sobre bases más sólidas.</w:t>
      </w:r>
    </w:p>
    <w:p>
      <w:pPr>
        <w:pStyle w:val="Normal"/>
        <w:ind w:firstLine="720"/>
        <w:jc w:val="both"/>
        <w:rPr/>
      </w:pPr>
      <w:r>
        <w:rPr/>
        <w:t>El catecismo ocupaba el puesto de honor en las prescripciones de 1859. En sus orígenes, no hay huella de laicismo en la escuela italiana: los eclesiásticos son admitidos como maestros, tanto en las cátedras oficiales como en los establecimientos fundados y mantenidos por la libre iniciativa.</w:t>
      </w:r>
    </w:p>
    <w:p>
      <w:pPr>
        <w:pStyle w:val="Normal"/>
        <w:ind w:firstLine="720"/>
        <w:jc w:val="both"/>
        <w:rPr/>
      </w:pPr>
      <w:r>
        <w:rPr/>
        <w:t>No obstante, la ley del 15 de julio de 1877, proveniente de un Parlamento de izquierda, marca una orientación inquietante: la religión no figura entre las materias del programa; en cambio, el texto estipula que se instruirá a la juventud sobre “los deberes del hombre y del ciudadano”.</w:t>
      </w:r>
    </w:p>
    <w:p>
      <w:pPr>
        <w:pStyle w:val="Normal"/>
        <w:ind w:firstLine="720"/>
        <w:jc w:val="both"/>
        <w:rPr/>
      </w:pPr>
      <w:r>
        <w:rPr/>
        <w:t>La omisión era flagrante; la sustitución, claramente intencional. Algunas municipalidades anticlericales se apresuraron a suprimir la enseñanza del catecismo en las escuelas administradas por ellas. El gobierno no opuso objeción. Más aún; en 1880, el ministro De Sanctus, al elaborar un cuadro de los estudios realizados por los normalistas, futuros maestros de escuela, tachó las “lecciones de religión” siempre mantenidas por sus predecesores. “Los derechos y deberes del hombre” le parecieron más convenientes para las conciencias emancipadas</w:t>
      </w:r>
      <w:r>
        <w:rPr>
          <w:rStyle w:val="FootnoteCharacters"/>
          <w:rStyle w:val="FootnoteAnchor"/>
        </w:rPr>
        <w:footnoteReference w:id="13"/>
      </w:r>
      <w:r>
        <w:rPr/>
        <w:t>.</w:t>
      </w:r>
    </w:p>
    <w:p>
      <w:pPr>
        <w:pStyle w:val="Normal"/>
        <w:ind w:firstLine="720"/>
        <w:jc w:val="both"/>
        <w:rPr/>
      </w:pPr>
      <w:r>
        <w:rPr/>
        <w:t>En esa época, el reino de Italia y la República Francesa seguían la misma conducta. El positivismo inspira la política. Crea creyentes a contracorriente, convencidos de que “la Ciencia” resolverá todos los problemas. En el aspecto pedagógico, esa disposición mental conduce a muchos educadores a esperar métodos científicos para la formación de sus discípulos. Y cuando se trata tanto de flexibilidad intelectual como de aprendizaje profesional, el sistema da buenos resultados.</w:t>
      </w:r>
    </w:p>
    <w:p>
      <w:pPr>
        <w:pStyle w:val="Normal"/>
        <w:ind w:firstLine="720"/>
        <w:jc w:val="both"/>
        <w:rPr/>
      </w:pPr>
      <w:r>
        <w:rPr/>
        <w:t>Así es como se desarrolla una enseñanza técnica junto a la enseñanza “media”. Ambas - confiadas a cargo de los inspectores – pertenecen a la categoría del “secundario”. Las humanidades clásicas siguen siendo predominantes en el “gimnasio”, donde el alumno efectúa cinco años de estudio; finalizan durante el ciclo trienal del “liceo”. El conjunto de las escuelas y de los institutos técnicos se sitúa en un plan diferente: las primeras comprenden clases de italiano, de francés, de historia, de geografía, de matemáticas, de dibujo, de caligrafía, luego, como culminación, lecciones de ciencias físicas y naturales, de higiene, de contabilidad, de formación cívica. Muchos adolescentes se limitarán a estos preludios; o bien utilizarán su bagaje escolar para el examen de las Escuelas Normales. Sus compañeros pasarán directamente al instituto técnico; en él se ofrecen a su elección diversas secciones: físico-matemática, comercial y administrativa, agronómica, industrial. En él la tarea dura tres años; más adelante será necesario añadir un cuarto año. A partir de 1878, la “técnica”, cuyos ensayos habían sido patrocinados por el ministerio de Agricultura y de Comercio, pasa a depender de la Instrucción Pública; y a partir de entonces asume toda su importancia en la ciudad moderna</w:t>
      </w:r>
      <w:r>
        <w:rPr>
          <w:rStyle w:val="FootnoteCharacters"/>
          <w:rStyle w:val="FootnoteAnchor"/>
        </w:rPr>
        <w:footnoteReference w:id="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e amplio marco los religiosos lasalianos no ocupan más que un puesto restringido. Nada semejante, aquí, a la obra multiforme y omnipresente que hemos analizado sobre el territorio francés; no hay comparación posible con el trabajo realizado en Bélgica durante los setenta años de independencia, y sobre el cual tendremos muy pronto una nueva ocasión de extendernos.</w:t>
      </w:r>
    </w:p>
    <w:p>
      <w:pPr>
        <w:pStyle w:val="Normal"/>
        <w:ind w:firstLine="720"/>
        <w:jc w:val="both"/>
        <w:rPr/>
      </w:pPr>
      <w:r>
        <w:rPr/>
        <w:t>Pero, precisamente, la historia del reino de Italia explica al menos en parte, la posición de los Hermanos como consecuencia de los acontecimientos de 1870. Si no se asocian al drama nacional los hechos y las actuaciones de algunas comunidades docentes, se corre el riesgo de no percibir más que una serie de incidentes sin vinculación y sin significado. Y, las particularidades pedagógicas, ¿no adquieren mayor relieve en el ambiente del país y de las instituciones?</w:t>
      </w:r>
    </w:p>
    <w:p>
      <w:pPr>
        <w:pStyle w:val="Normal"/>
        <w:ind w:firstLine="720"/>
        <w:jc w:val="both"/>
        <w:rPr/>
      </w:pPr>
      <w:r>
        <w:rPr/>
        <w:t>Tampoco es indiferente, para comprender determinados actos de la Santa Sede relativos a nuestro tema, el considerarlos dentro de las perspectivas locales. Despojado de sus estados, el Papa ya no actúa como soberano temporal; si continúa con sus atenciones con respecto a las escuelas de sus antiguos dominios, es en calidad de bienhechor, de protector, no de príncipe. Debe prestar atención, en lo que se refiere a los maestros y los programas, a tal o cual medida del gobierno civil. Libre de fundar un establecimiento educativo, no lo es para organizarlo sin tener en cuenta una legislación que, para él personalmente, es extranjera. Pero su soberanía espiritual no será contestada: se afirma más vigorosamente que nunca.</w:t>
      </w:r>
    </w:p>
    <w:p>
      <w:pPr>
        <w:pStyle w:val="Normal"/>
        <w:ind w:firstLine="720"/>
        <w:jc w:val="both"/>
        <w:rPr/>
      </w:pPr>
      <w:r>
        <w:rPr/>
        <w:t>Las casas lasalianas de Roma y del “patrimonio de San Pedro” han sido duramente probadas por las conmociones políticas. Fuera de los muros de la ciudad, las ruinas son lamentables. Por su parte la escuela de Orvieto desaparecerá, en 1875</w:t>
      </w:r>
      <w:r>
        <w:rPr>
          <w:rStyle w:val="FootnoteCharacters"/>
          <w:rStyle w:val="FootnoteAnchor"/>
        </w:rPr>
        <w:footnoteReference w:id="15"/>
      </w:r>
      <w:r>
        <w:rPr/>
        <w:t>, y no quedarán más que Bolsena, Acquapendente, Castelgandolfo y – en la lejanía – Benevento. La comunidad de Acquapendente, que depende del Hermano Procurador General ante la Santa Sede, se verá obligada a la dispersión en 1886; sus treinta y cuatro años de existencia habrán procurado a sus jefes religiosos, especialmente al Hermano Floride, más de una preocupación, más de una desilusión</w:t>
      </w:r>
      <w:r>
        <w:rPr>
          <w:rStyle w:val="FootnoteCharacters"/>
          <w:rStyle w:val="FootnoteAnchor"/>
        </w:rPr>
        <w:footnoteReference w:id="16"/>
      </w:r>
      <w:r>
        <w:rPr/>
        <w:t>.</w:t>
      </w:r>
    </w:p>
    <w:p>
      <w:pPr>
        <w:pStyle w:val="Normal"/>
        <w:ind w:firstLine="720"/>
        <w:jc w:val="both"/>
        <w:rPr/>
      </w:pPr>
      <w:r>
        <w:rPr/>
        <w:t>De las obras escolares romanas, ninguna será suprimida. Para lograr ese resultado, ¡cuántas gestiones fueron necesarias! El Hermano Floride escribía, el 28 de mayo de 1874, al Hermano Irlide, en esa fecha uno de los Asistentes del Superior General, Hermano Jean-Olympe: “Nuestras angustias han recomenzado. La Junta liquidadora</w:t>
      </w:r>
      <w:r>
        <w:rPr>
          <w:rStyle w:val="FootnoteCharacters"/>
          <w:rStyle w:val="FootnoteAnchor"/>
        </w:rPr>
        <w:footnoteReference w:id="17"/>
      </w:r>
      <w:r>
        <w:rPr/>
        <w:t xml:space="preserve">, después de haberse amparado de 86 conventos, monasterios o casas religiosas…, se ha puesto de nuevo manos a la obra… He recibido noticia de que va a tomar las disposiciones necesarias para realizar un inventario y para tomar posesión de todos los bienes muebles e inmuebles de nuestra casa [San Antonio]. Todas nuestras comunidades de Roma están amenazadas con el mismo destino”. </w:t>
      </w:r>
    </w:p>
    <w:p>
      <w:pPr>
        <w:pStyle w:val="Normal"/>
        <w:ind w:firstLine="720"/>
        <w:jc w:val="both"/>
        <w:rPr/>
      </w:pPr>
      <w:r>
        <w:rPr/>
        <w:t xml:space="preserve">El Hermano Procurador General solicita el apoyo de los embajadores de Francia ante la Santa Sede y ante Victor Emmanuel. El Sr. De Noailles, que representa ante el Quirinal al gobierno del mariscal Mac-Mahon, habla al ministro del Interior; éste concede una prórroga para “examinar el asunto”. El 21 de diciembre, una nueva carta del Hermano Floride anuncia al Régimen que las negociaciones diplomáticas siguen un curso favorable: “En principio, las escuelas de la </w:t>
      </w:r>
      <w:r>
        <w:rPr>
          <w:i/>
        </w:rPr>
        <w:t>Madonna dei Monti</w:t>
      </w:r>
      <w:r>
        <w:rPr>
          <w:rStyle w:val="FootnoteCharacters"/>
          <w:rStyle w:val="FootnoteAnchor"/>
          <w:i/>
        </w:rPr>
        <w:footnoteReference w:id="18"/>
      </w:r>
      <w:r>
        <w:rPr/>
        <w:t xml:space="preserve"> y de Trinità dei Monti serán conservadas, en calidad de establecimientos fundados para los extranjeros, de acuerdo con los artículos 23 y 24 de la ley de supresión. Pero la casa de San Salvatore sigue en peligro”.</w:t>
      </w:r>
    </w:p>
    <w:p>
      <w:pPr>
        <w:pStyle w:val="Normal"/>
        <w:ind w:firstLine="720"/>
        <w:jc w:val="both"/>
        <w:rPr/>
      </w:pPr>
      <w:r>
        <w:rPr/>
        <w:t xml:space="preserve">El 29 de marzo de 1875 el Hermano Irlide recibe las precisiones siguientes: “La ley plantea como regla general la abolición de todas las órdenes religiosas, sean italianas o extranjeras. Los miembros de los Institutos creados en favor de las nacionalidades extranjeras no son reconocidos más que a título de administradores de los bienes de sus establecimientos. Tienen dos años a partir del día de la promulgación para presentar al gobierno sus propuestas con miras al futuro </w:t>
      </w:r>
      <w:r>
        <w:rPr>
          <w:i/>
        </w:rPr>
        <w:t>modus vivendi</w:t>
      </w:r>
      <w:r>
        <w:rPr/>
        <w:t xml:space="preserve">”. Eso es lo que trata de poner a punto el jefe responsable de la casa francesas </w:t>
      </w:r>
      <w:r>
        <w:rPr>
          <w:i/>
        </w:rPr>
        <w:t>dei Monti.</w:t>
      </w:r>
      <w:r>
        <w:rPr/>
        <w:t xml:space="preserve"> Piensa “conservar la advocación de Santo Antonio”, con esta mención explicativa: “Para la enseñanza y la educación de la juventud”.</w:t>
      </w:r>
    </w:p>
    <w:p>
      <w:pPr>
        <w:pStyle w:val="Normal"/>
        <w:ind w:firstLine="720"/>
        <w:jc w:val="both"/>
        <w:rPr/>
      </w:pPr>
      <w:r>
        <w:rPr/>
        <w:t>El gobierno pone algunas dificultades. Principalmente parece subordinar su aprobación a la presencia de un director nacional, con título oficial. “Con mucha dificultad, comunica el Hermano Floride, he conseguido la autorización de conservar como maestros auxiliares a los franceses que poseen el título italiano”</w:t>
      </w:r>
      <w:r>
        <w:rPr>
          <w:rStyle w:val="FootnoteCharacters"/>
          <w:rStyle w:val="FootnoteAnchor"/>
        </w:rPr>
        <w:footnoteReference w:id="19"/>
      </w:r>
      <w:r>
        <w:rPr/>
        <w:t>.</w:t>
      </w:r>
    </w:p>
    <w:p>
      <w:pPr>
        <w:pStyle w:val="Normal"/>
        <w:ind w:firstLine="720"/>
        <w:jc w:val="both"/>
        <w:rPr/>
      </w:pPr>
      <w:r>
        <w:rPr/>
        <w:t>Fallecido en 1880, el valiente religioso no verá coronados sus esfuerzos. El Hermano Robustinien le sucede en el cargo de Procurador General. Con el fin de dar respuesta a las exigencias del poder civil, este Lasaliano recientemente llegado del otro lado de los montes, no será, como su predecesor, el director de la comunidad de San Antonio. Al menos, nominalmente le sustituye el Hermano Cherubino, también él francés, pero en realidad perfectamente italianizado, muy popular en los ambientes romanos, pedagogo apreciado por las autoridades públicas</w:t>
      </w:r>
      <w:r>
        <w:rPr>
          <w:rStyle w:val="FootnoteCharacters"/>
          <w:rStyle w:val="FootnoteAnchor"/>
        </w:rPr>
        <w:footnoteReference w:id="20"/>
      </w:r>
      <w:r>
        <w:rPr/>
        <w:t>.</w:t>
      </w:r>
    </w:p>
    <w:p>
      <w:pPr>
        <w:pStyle w:val="Normal"/>
        <w:ind w:firstLine="720"/>
        <w:jc w:val="both"/>
        <w:rPr/>
      </w:pPr>
      <w:r>
        <w:rPr/>
        <w:t>Éstas se muestran favorables a la condescendencia. Un decreto firmado por el rey Humberto, y con fecha en Venecia, 16 de septiembre de 1881, viene a regularizar la situación de la escuela. Por supuesto, el Hermano Cherubino se encuentra, en ese documento, despojado de toda pertenencia a una congregación, legalmente secularizado.</w:t>
      </w:r>
    </w:p>
    <w:p>
      <w:pPr>
        <w:pStyle w:val="Normal"/>
        <w:ind w:firstLine="720"/>
        <w:jc w:val="both"/>
        <w:rPr/>
      </w:pPr>
      <w:r>
        <w:rPr/>
        <w:t>“</w:t>
      </w:r>
      <w:r>
        <w:rPr/>
        <w:t xml:space="preserve">Vista la demanda formulada por el señor Fortuné de Virvent, administrador </w:t>
      </w:r>
      <w:r>
        <w:rPr>
          <w:i/>
        </w:rPr>
        <w:t>pro tempore</w:t>
      </w:r>
      <w:r>
        <w:rPr/>
        <w:t xml:space="preserve"> de la fundación extranjera suprimida, de nacionalidad francesa, dirigida por los Hermanos de las Escuelas Cristianas via degli Zíngari, en Roma, para obtener – en los términos del artículo 24 de la ley del 29 de junio de 1873 – la transformación de dicha fundación en un centro privado de enseñanza primaria y técnica, de primer grado, para uso de los jóvenes franceses e italianos” el gobierno consiente en el mantenimiento de la institución bajo la nueva figura. Un “estatuto orgánico” deberá, de todos modos, ser presentado al examen del ministerio competente</w:t>
      </w:r>
      <w:r>
        <w:rPr>
          <w:rStyle w:val="FootnoteCharacters"/>
          <w:rStyle w:val="FootnoteAnchor"/>
        </w:rPr>
        <w:footnoteReference w:id="21"/>
      </w:r>
      <w:r>
        <w:rPr/>
        <w:t>.</w:t>
      </w:r>
    </w:p>
    <w:p>
      <w:pPr>
        <w:pStyle w:val="Normal"/>
        <w:ind w:firstLine="720"/>
        <w:jc w:val="both"/>
        <w:rPr/>
      </w:pPr>
      <w:r>
        <w:rPr/>
        <w:t>Esa condición fue cumplida y la aprobación definitiva se produjo el 15 de febrero de 1883, el Hermano Rimer-David ejercía entonces las funciones de director, bajo los auspicios del Hermano Procurador General</w:t>
      </w:r>
      <w:r>
        <w:rPr>
          <w:rStyle w:val="FootnoteCharacters"/>
          <w:rStyle w:val="FootnoteAnchor"/>
        </w:rPr>
        <w:footnoteReference w:id="22"/>
      </w:r>
      <w:r>
        <w:rPr/>
        <w:t>.</w:t>
      </w:r>
    </w:p>
    <w:p>
      <w:pPr>
        <w:pStyle w:val="Normal"/>
        <w:ind w:firstLine="720"/>
        <w:jc w:val="both"/>
        <w:rPr/>
      </w:pPr>
      <w:r>
        <w:rPr/>
        <w:t xml:space="preserve">Seguridades similares se consiguieron en lo que se refería a Trinità dei Monti e incluso, contrariamente a las antiguas aprehensiones del Hermano Floride, a propósito de San Salvatore in Lauro. Pero tanto una casa como la otra no podían pasar por fundaciones que gozasen de privilegios extraterritoriales. Su clientela, su enseñanza, su personal, eran desde hacía años, esencialmente italianos. Las clases de la </w:t>
      </w:r>
      <w:r>
        <w:rPr>
          <w:i/>
        </w:rPr>
        <w:t>Vía Sistina</w:t>
      </w:r>
      <w:r>
        <w:rPr/>
        <w:t xml:space="preserve"> procedían, ciertamente, de una venerable tradición, de un origen que merecía especiales consideraciones: ¿no eran sus maestros los herederos directos del Hermano Gabriel Drolin? Ese precedente histórico apuntalaba los argumentos de la embajada de Francia. No cabe duda que determinó la feliz solución del 6 de septiembre de 1881; un decreto semejante al que regulaba el destino del establecimiento de la Madonna dei Monti se logró a favor de Trinità dei Monti: la escuela era reconocida como una obra de iniciativa privada, destinada a ofrecer “a los jóvenes franceses e italianos” una enseñanza elemental</w:t>
      </w:r>
      <w:r>
        <w:rPr>
          <w:rStyle w:val="FootnoteCharacters"/>
          <w:rStyle w:val="FootnoteAnchor"/>
        </w:rPr>
        <w:footnoteReference w:id="23"/>
      </w:r>
      <w:r>
        <w:rPr/>
        <w:t>. Para la casa de San Salvatore in Lauro, la situación conseguida se explicaba bastante bien: se respetaba aquí la filial de un Instituto cuyo Fundador y jefe supremo pertenecían a Francia.</w:t>
      </w:r>
    </w:p>
    <w:p>
      <w:pPr>
        <w:pStyle w:val="Normal"/>
        <w:ind w:firstLine="720"/>
        <w:jc w:val="both"/>
        <w:rPr/>
      </w:pPr>
      <w:r>
        <w:rPr/>
        <w:t>Por lo demás, desde el momento en que los Hermanos de Roma – al igual que antiguamente los del Piamonte</w:t>
      </w:r>
      <w:r>
        <w:rPr>
          <w:rStyle w:val="FootnoteCharacters"/>
          <w:rStyle w:val="FootnoteAnchor"/>
        </w:rPr>
        <w:footnoteReference w:id="24"/>
      </w:r>
      <w:r>
        <w:rPr/>
        <w:t xml:space="preserve"> – se contentaban con reivindicar los derechos de todo ciudadano, sin pretender reconstituir un patrimonio colectivo, el gobierno no consideraba mal dejar que ejerciesen su celo a favor del pueblo. La escuela del Transtevere, creación de Pío IX en un barrio muy pobre</w:t>
      </w:r>
      <w:r>
        <w:rPr>
          <w:rStyle w:val="FootnoteCharacters"/>
          <w:rStyle w:val="FootnoteAnchor"/>
        </w:rPr>
        <w:footnoteReference w:id="25"/>
      </w:r>
      <w:r>
        <w:rPr/>
        <w:t>, no se vio perjudicada. Quedaban también lasalianos en el Esquilino, y en la vía Ripetta y en la vía Magnanapoli</w:t>
      </w:r>
      <w:r>
        <w:rPr>
          <w:rStyle w:val="FootnoteCharacters"/>
          <w:rStyle w:val="FootnoteAnchor"/>
        </w:rPr>
        <w:footnoteReference w:id="26"/>
      </w:r>
      <w:r>
        <w:rPr/>
        <w:t>.</w:t>
      </w:r>
    </w:p>
    <w:p>
      <w:pPr>
        <w:pStyle w:val="Normal"/>
        <w:ind w:firstLine="720"/>
        <w:jc w:val="both"/>
        <w:rPr/>
      </w:pPr>
      <w:r>
        <w:rPr/>
        <w:t xml:space="preserve">En 1875, el Papa, a pesar de sus preocupaciones por el futuro y la disminución de sus ingresos, acogía un proyecto de fundación escolar cerca de San Juan de Letrán. La petición provenía del Reverendo Antonelli, cura de la archibasílica; está apoyada por numerosos padres de familia. Un terreno, en el que se encontraba un inicio de construcción, se encontraba en venta: Pío IX lo adquirió con su dinero, manifestó la voluntad de instalar en ese lugar a los discípulos del Sr. de La Salle. Al saber que la municipalidad abría, en esos mismos parajes, una escuela laica, apresuró la ejecución. Las clases de los Hermanos comenzaron el 6 de noviembre de 1875, en un edificio sin terminar. La comunidad debió esperar hasta el mes de enero de 1877 para alojarse allí más o menos convenientemente. La empresa sufrió las consecuencias de esas prisas, y de una penuria a la que no podía poner remedio ni el clero ni los feligreses. Muchos niños no frecuentaban la escuela de San Juan de Letrán más que un año o dos; rápidamente, los padres, bajo el aguijón de la miseria, los enviaban a ganarse algunos </w:t>
      </w:r>
      <w:r>
        <w:rPr>
          <w:i/>
        </w:rPr>
        <w:t>soldi</w:t>
      </w:r>
      <w:r>
        <w:rPr/>
        <w:t xml:space="preserve"> al servicio de un patrón. Otros, menos necesitados, se marchaban fuera de la ciudad en las primeras semanas de la estación calurosa, para escapar de la atmósfera malsana. De ese modo el alumnado se reducía a 70 u 80 asistencias. El local, aunque era suficiente para acoger a ese número de alumnos, carecía de confort y de solidez; no se tardó mucho en ver ampliarse unas temibles grietas. Y no habían pasado seis años cuando hubo que proceder a realizar reparaciones de envergadura. Tantas penas no impedían a los Hermanos mantenerse firmes. Iba en ello el honor del Instituto y, más aún, la salvación de las almas de los niños</w:t>
      </w:r>
      <w:r>
        <w:rPr>
          <w:rStyle w:val="FootnoteCharacters"/>
          <w:rStyle w:val="FootnoteAnchor"/>
        </w:rPr>
        <w:footnoteReference w:id="2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76</w:t>
      </w:r>
      <w:r>
        <w:rPr>
          <w:rStyle w:val="FootnoteCharacters"/>
          <w:rStyle w:val="FootnoteAnchor"/>
        </w:rPr>
        <w:footnoteReference w:id="28"/>
      </w:r>
      <w:r>
        <w:rPr/>
        <w:t>, el Reverendísimo Hermano Irlide podía escribir que en medio “de las ruinas acumuladas por la Revolución en Italia”, la mano de Dios había protegido visiblemente a la Congregación Lasaliana. Seguramente, las comunidades de la península no se encontraron exentas “de vejaciones, de expoliaciones e incluso de supresiones”. En Roma, al menos, conservaban sus clases en actividad, sus viviendas “intactas”. Más aún, no dudaban ante las nuevas tareas: el trabajo aceptado en San Juan de Letrán daba pruebas de una audaz perseverancia.</w:t>
      </w:r>
    </w:p>
    <w:p>
      <w:pPr>
        <w:pStyle w:val="Normal"/>
        <w:ind w:firstLine="720"/>
        <w:jc w:val="both"/>
        <w:rPr/>
      </w:pPr>
      <w:r>
        <w:rPr/>
        <w:t>Esa voluntad de vencer, ese ardor por servir no podían pasar desapercibidos. No cesaban de aumentar la confianza de la Santa Sede hacia los religiosos educadores. Durante los primeros años del pontificado de León XIII, los Hermanos serán llamados a encargarse de una obra particularmente importante.</w:t>
      </w:r>
    </w:p>
    <w:p>
      <w:pPr>
        <w:pStyle w:val="Normal"/>
        <w:ind w:firstLine="720"/>
        <w:jc w:val="both"/>
        <w:rPr/>
      </w:pPr>
      <w:r>
        <w:rPr/>
        <w:t>Pío IX, pocos días antes de morir, recibía a algunos prelados y algunos patricios apegados a su persona. Los exhortó a interesarse por los obreros, la regeneración social no tendría oportunidades de éxito más que en la medida en que el pueblo conmovido por las maternales solicitudes de la Iglesia, volviera a ser fiel a las lecciones del Evangelio. “Deseo muy vivamente concluía el augusto anciano, la creación de una gran escuela profesional”.</w:t>
      </w:r>
    </w:p>
    <w:p>
      <w:pPr>
        <w:pStyle w:val="Normal"/>
        <w:ind w:firstLine="720"/>
        <w:jc w:val="both"/>
        <w:rPr/>
      </w:pPr>
      <w:r>
        <w:rPr/>
        <w:t>El 8 de febrero de 1878, se constituía un comité bajo la presidencia de Mons. Dominique Jacobini. Se elaboraba el programa de la empresa y el público era informado mediante una circular que apelaba a las generosidades cristianas.</w:t>
      </w:r>
    </w:p>
    <w:p>
      <w:pPr>
        <w:pStyle w:val="Normal"/>
        <w:ind w:firstLine="720"/>
        <w:jc w:val="both"/>
        <w:rPr/>
      </w:pPr>
      <w:r>
        <w:rPr/>
        <w:t>Al producirse el fallecimiento de Pío IX, pareció, que para honrar la memoria del difunto, nada mejor que la pronta realización de su deseo supremo. Se inició una suscripción con el objetivo de edificar, en San Lorenzo Extramuros, un monumento fúnebre: en definitiva, los fondos se reservaron para el establecimiento solicitado por el difunto Papa. Justa decisión, conforme desde todo punto de vista con los pensamientos bien conocidos de quien no estimaba el lujo y amaba a los pobres.</w:t>
      </w:r>
    </w:p>
    <w:p>
      <w:pPr>
        <w:pStyle w:val="Normal"/>
        <w:ind w:firstLine="720"/>
        <w:jc w:val="both"/>
        <w:rPr/>
      </w:pPr>
      <w:r>
        <w:rPr/>
        <w:t xml:space="preserve">El comité Jacobini se consideraba verdaderamente ejecutor testamentario de un legado sagrado. Reconocía en el elegido por el Cónclave de 1878 el espíritu más capaz de comprender y de secundar sus intenciones. León XIII, “Papa de los obreros”, querrá convertirse en el protector, el mecenas, de los “jóvenes artesanos”, de los </w:t>
      </w:r>
      <w:r>
        <w:rPr>
          <w:i/>
        </w:rPr>
        <w:t xml:space="preserve">Artigianelli, </w:t>
      </w:r>
      <w:r>
        <w:rPr/>
        <w:t>reunidos bajo la protección de San José.</w:t>
      </w:r>
    </w:p>
    <w:p>
      <w:pPr>
        <w:pStyle w:val="Normal"/>
        <w:ind w:firstLine="720"/>
        <w:jc w:val="both"/>
        <w:rPr/>
      </w:pPr>
      <w:r>
        <w:rPr/>
        <w:t>Se instalaron en el palazzo Candelovi-Moroni, cerca del Borgo-Vecchio, a la sombra del Vaticano. La ceremonia de inauguración tuvo lugar el 7 de agosto de 1879. Inicialmente funcionaron tres talleres: de tipógrafos, de carpinteros, de sastres. A continuación se le añadieron, zapatería, ebanistería, escultura en madera, encuadernación, marmolería. Los alumnos, para esos aprendizajes, dependían de contramaestres reclutados en la ciudad.</w:t>
      </w:r>
    </w:p>
    <w:p>
      <w:pPr>
        <w:pStyle w:val="Normal"/>
        <w:ind w:firstLine="720"/>
        <w:jc w:val="both"/>
        <w:rPr/>
      </w:pPr>
      <w:r>
        <w:rPr/>
        <w:t>Para su educación religiosa y moral, el Consejo Director pensó en los Salesianos. Se envió una carta a don Bosco. No pudo llegarse a un acuerdo por falta de medios pecuniarios suficientemente amplios. Provisionalmente, el P. Ragonesi, vicepresidente de la Obra, asumió todas las responsabilidades. Un mes después las pasó, a un sacerdote secular, don Mannone, el cual prontamente cedió el puesto al P. Pazzi.</w:t>
      </w:r>
    </w:p>
    <w:p>
      <w:pPr>
        <w:pStyle w:val="Normal"/>
        <w:ind w:firstLine="720"/>
        <w:jc w:val="both"/>
        <w:rPr/>
      </w:pPr>
      <w:r>
        <w:rPr/>
        <w:t>Tanteos, falta de estabilidad… Los continuos cambios de manos incrementaban las deficiencias de la organización. El rector eclesiástico, aislado, no lograba mantener la disciplina, dar a la enseñanza general unas bases sólidas. No se ejercía ningún control sobre los responsables laicos. El rendimiento era demasiado escaso como para cubrir los gastos. Materialmente, espiritualmente, se exponían a graves riesgos.</w:t>
      </w:r>
    </w:p>
    <w:p>
      <w:pPr>
        <w:pStyle w:val="Normal"/>
        <w:ind w:firstLine="720"/>
        <w:jc w:val="both"/>
        <w:rPr/>
      </w:pPr>
      <w:r>
        <w:rPr/>
        <w:t xml:space="preserve">Había que obtener la ayuda de una congregación docente. Los Jesuitas, al ser solicitados declinaron la propuesta. En otros lugares, las gestiones resultaron igualmente infructuosas. No obstante, durante un viaje a Francia, uno de los administradores visitó la casa de San Nicolás de Vaugirard y quedó maravillado del trabajo de los talleres, del comportamiento de los pensionistas. ¿Por qué los Hermanos no obtendrían semejantes resultados en Italia? El mismo León XIII se planteó la cuestión. Y </w:t>
      </w:r>
      <w:r>
        <w:rPr>
          <w:i/>
        </w:rPr>
        <w:t xml:space="preserve">motu proprio, </w:t>
      </w:r>
      <w:r>
        <w:rPr/>
        <w:t xml:space="preserve">escribió al Superior General, Hermano Irlide. Éste se mostró disponible a las órdenes del Papa: ocho Lasalianos se presentaron en el </w:t>
      </w:r>
      <w:r>
        <w:rPr>
          <w:i/>
        </w:rPr>
        <w:t>Istituto degli Artigianelli,</w:t>
      </w:r>
      <w:r>
        <w:rPr/>
        <w:t xml:space="preserve"> el 10 de julio de 1882. El establecimiento había sido trasladado al palazzo Pericoli, en el barrio del palacio Farréense. Los nuevos maestros se encontraron con 69 alumnos.</w:t>
      </w:r>
    </w:p>
    <w:p>
      <w:pPr>
        <w:pStyle w:val="Normal"/>
        <w:ind w:firstLine="720"/>
        <w:jc w:val="both"/>
        <w:rPr/>
      </w:pPr>
      <w:r>
        <w:rPr/>
        <w:t xml:space="preserve">Se firmó un contrato entre el Consejo de la Obra y el Instituto de los Hermanos de las Escuelas Cristianas, el 14 de marzo de 1883. Limitaba excesivamente las atribuciones de los religiosos. Tal y como lo demostró pronto el director, Hermano Agatangelo, ninguna iniciativa correspondía al jefe y a los miembros de la comunidad; contramaestres y aprendices persistían en su independencia, en su apatía, en seguir malgastando el tiempo y las materias primas. El Consejo no quiso escuchar nada. Pasaron años en penosas discusiones, en desavenencias y en rupturas seguidas de arreglos, en toda clase de experiencias negativas que conducían al </w:t>
      </w:r>
      <w:r>
        <w:rPr>
          <w:i/>
        </w:rPr>
        <w:t>Istituto</w:t>
      </w:r>
      <w:r>
        <w:rPr/>
        <w:t xml:space="preserve"> al borde de la pérdida. Los administradores acabarían reconociendo la necesidad de conceder a los Hermanos los medios de ejercer una acción moral, de velar por el orden de los talleres</w:t>
      </w:r>
      <w:r>
        <w:rPr>
          <w:rStyle w:val="FootnoteCharacters"/>
          <w:rStyle w:val="FootnoteAnchor"/>
        </w:rPr>
        <w:footnoteReference w:id="29"/>
      </w:r>
      <w:r>
        <w:rPr/>
        <w:t xml:space="preserve">. Volveremos a seguir el hilo de esta historia después de detenernos en unos acontecimientos que no sólo interesan a los </w:t>
      </w:r>
      <w:r>
        <w:rPr>
          <w:i/>
        </w:rPr>
        <w:t>Artigianelli,</w:t>
      </w:r>
      <w:r>
        <w:rPr/>
        <w:t xml:space="preserve"> sino cuya repercusión se extenderá a las diversas comunidades lasalianas de los antiguos Estados de la Igles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Sabemos que, desde finales del siglo XVIII, un “Hermano Vicario General” ocupa, en Roma, un puesto de honor, bajo la supervisión del Soberano Pontífice. Sus atribuciones, por mucho tiempo insuficientemente definidas, fueron reguladas por la Sagrada Congregación de los Obispos y Regulares el 9 de agosto de 1835, en un decreto sellado, el 13 de noviembre, con la aprobación de Gregorio XVI. En principio, el Hermano Vicario, nombrado por el Superior General, debe ser elegido entre los italianos. Es asistido por dos “consultores”, sin ningún derecho de </w:t>
      </w:r>
      <w:r>
        <w:rPr>
          <w:i/>
        </w:rPr>
        <w:t>veto.</w:t>
      </w:r>
      <w:r>
        <w:rPr/>
        <w:t xml:space="preserve"> Los poderes correspondientes a este jefe local son análogos a los de los Visitadores de distrito, pero más amplios. Algunas de sus decisiones, de carácter inmediatamente ejecutivo, lo muestran investido de una libertad de acción que no corresponde a sus cohermanos de los demás países</w:t>
      </w:r>
      <w:r>
        <w:rPr>
          <w:rStyle w:val="FootnoteCharacters"/>
          <w:rStyle w:val="FootnoteAnchor"/>
        </w:rPr>
        <w:footnoteReference w:id="30"/>
      </w:r>
      <w:r>
        <w:rPr/>
        <w:t>.</w:t>
      </w:r>
    </w:p>
    <w:p>
      <w:pPr>
        <w:pStyle w:val="Normal"/>
        <w:ind w:firstLine="720"/>
        <w:jc w:val="both"/>
        <w:rPr/>
      </w:pPr>
      <w:r>
        <w:rPr/>
        <w:t>No obstante su autoridad se encuentra reducida por el hecho de que no manda más que a una parte de los religiosos que viven en el territorio romano. La casa francesa de Santo Antonio ha dependido siempre del gobierno central de la congregación: el decreto de 1835 sanciona ese estado de cosas, cuyo origen remonta a 1828, fecha de los acuerdos del Papa León XII y los representantes del rey Carlos X a propósito de los Lasalianos enviados desde París a Roma</w:t>
      </w:r>
      <w:r>
        <w:rPr>
          <w:rStyle w:val="FootnoteCharacters"/>
          <w:rStyle w:val="FootnoteAnchor"/>
        </w:rPr>
        <w:footnoteReference w:id="31"/>
      </w:r>
      <w:r>
        <w:rPr/>
        <w:t>. El Hermano Procurador General ante la Santa Sede es el que desempeña el papel de Vistitador con respecto a sus compatriotas. La importancia de sus funciones subsidiarias crece  con el número de comunidades sucursales de Santo Antonio; adquiere importancia, una vez organizado el colegio que dirige el Hermano Siméon</w:t>
      </w:r>
      <w:r>
        <w:rPr>
          <w:rStyle w:val="FootnoteCharacters"/>
          <w:rStyle w:val="FootnoteAnchor"/>
        </w:rPr>
        <w:footnoteReference w:id="32"/>
      </w:r>
      <w:r>
        <w:rPr/>
        <w:t>. Los sucesivos Procuradores Generales elegirán su residencia en ese colegio, próspero, de intensa y alegre vitalidad.</w:t>
      </w:r>
    </w:p>
    <w:p>
      <w:pPr>
        <w:pStyle w:val="Normal"/>
        <w:ind w:firstLine="720"/>
        <w:jc w:val="both"/>
        <w:rPr/>
      </w:pPr>
      <w:r>
        <w:rPr/>
        <w:t>De esa forma, dos grupos y dos jefes religiosos coexisten en el territorio romano. Como consecuencia de la misión del Hermano Leufroy, en 1850</w:t>
      </w:r>
      <w:r>
        <w:rPr>
          <w:rStyle w:val="FootnoteCharacters"/>
          <w:rStyle w:val="FootnoteAnchor"/>
        </w:rPr>
        <w:footnoteReference w:id="33"/>
      </w:r>
      <w:r>
        <w:rPr/>
        <w:t>, un francés, el Hermano Floride, se convirtió en Vicario General, con el consentimiento de Pío IX. Sus poderes fueron renovados en 1860, por una nueva duración de diez años. Fácilmente pudo reinar la concordia entre él y los Hermanos Exupère y Anaclet, que sucesivamente, se encargaron de los intereses de la congregación ante el Soberano Pontífice.</w:t>
      </w:r>
    </w:p>
    <w:p>
      <w:pPr>
        <w:pStyle w:val="Normal"/>
        <w:ind w:firstLine="720"/>
        <w:jc w:val="both"/>
        <w:rPr/>
      </w:pPr>
      <w:r>
        <w:rPr/>
        <w:t>En 1870, el Hermano Floride, llegado al término de su segunda obediencia, se veía invitado a seguir prolongando su estancia del otro lado de los Alpes. Había prestado tantos servicios al Instituto, disfrutaba de tanta estima en el Vaticano, que su regreso a Francia hubiera parecido muy inoportuno. Pero ni la situación política, ni las susceptibilidades nacionales se prestaban al mantenimiento de la “excepción” de 1850. Los italianos deseaban que el puesto de Vicario fuera devuelto a uno de ellos. El Hermano Philippe nombró al Hermano Floride Procurador General, en replazo del difunto Hermano Anaclet.</w:t>
      </w:r>
    </w:p>
    <w:p>
      <w:pPr>
        <w:pStyle w:val="Normal"/>
        <w:ind w:firstLine="720"/>
        <w:jc w:val="both"/>
        <w:rPr/>
      </w:pPr>
      <w:r>
        <w:rPr/>
        <w:t>Para asumir el otro cargo fue elegido el Hermano Gioacchino-di-Gesù, precedentemente uno de los consultores. A partir de entonces, todas las cláusulas del decreto de 1835 recuperaban vigor. Continuaron imponiéndose cuando, en 1871, hubo que designar un sucesor del Hermano Gioacchino, muerto al cabo de un año de vicariato. Todos los sufragios se orientaron hacia el Hermano Romualdo</w:t>
      </w:r>
      <w:r>
        <w:rPr>
          <w:rStyle w:val="FootnoteCharacters"/>
          <w:rStyle w:val="FootnoteAnchor"/>
        </w:rPr>
        <w:footnoteReference w:id="34"/>
      </w:r>
      <w:r>
        <w:rPr/>
        <w:t>.</w:t>
      </w:r>
    </w:p>
    <w:p>
      <w:pPr>
        <w:pStyle w:val="Normal"/>
        <w:ind w:firstLine="720"/>
        <w:jc w:val="both"/>
        <w:rPr/>
      </w:pPr>
      <w:r>
        <w:rPr/>
        <w:t>Este excelente religioso sucumbió en 1878, pocos días después de Pío IX. Sufría de una agobiante enfermedad; la desaparición del Santo Padre, a quien amaba mucho, precipitó su propio fin</w:t>
      </w:r>
      <w:r>
        <w:rPr>
          <w:rStyle w:val="FootnoteCharacters"/>
          <w:rStyle w:val="FootnoteAnchor"/>
        </w:rPr>
        <w:footnoteReference w:id="35"/>
      </w:r>
      <w:r>
        <w:rPr/>
        <w:t>.</w:t>
      </w:r>
    </w:p>
    <w:p>
      <w:pPr>
        <w:pStyle w:val="Normal"/>
        <w:ind w:firstLine="720"/>
        <w:jc w:val="both"/>
        <w:rPr/>
      </w:pPr>
      <w:r>
        <w:rPr/>
        <w:t>El nuevo Vicario General fue el Hermano Paziente. Piamontés, nacido en Gattinara, en 1820, de una familia burguesa, entró muy joven en el noviciado de Orvieto. Consiguió elevada fama de pedagogo y de catequista. En 1859, el Hermano Floride le dio el puesto de director de Trinità dei Monti. A continuación lo llamó a gestionar las finanzas de las comunidades romanas. Hombre de una sabiduría incontestable, de carácter apacible y bondadoso, el Fratel Paziente, “Hermano Paciente”, justificaba – según se decía entre los Lasalianos – el nombre que había recibido a la edad de catorce años, junto con el hábito religioso</w:t>
      </w:r>
      <w:r>
        <w:rPr>
          <w:rStyle w:val="FootnoteCharacters"/>
          <w:rStyle w:val="FootnoteAnchor"/>
        </w:rPr>
        <w:footnoteReference w:id="36"/>
      </w:r>
      <w:r>
        <w:rPr/>
        <w:t>.</w:t>
      </w:r>
    </w:p>
    <w:p>
      <w:pPr>
        <w:pStyle w:val="Normal"/>
        <w:ind w:firstLine="720"/>
        <w:jc w:val="both"/>
        <w:rPr/>
      </w:pPr>
      <w:r>
        <w:rPr/>
        <w:t>Será el último titular del puesto creado por Pío VI, consolidado por Gregorio XVI. Los superiores de la congregación desearon siempre que se volviese pura y sencillamente a las prescripciones de la Bula de 1725. La anomalía instituida en los Estados de la Iglesia se explicaba por las circunstancias de la Revolución Francesa; después de la restauración de la Sociedad de los Hermanos bajo el Consulado y el Imperio, las voluntades pontificias habían accedido a los deseos de los religiosos italianos, perpetuando el provisional sistema de 1795. En París, se temía que varias naciones utilizasen semejante precedente para reivindicar una autonomía del mismo tipo, o más completa aún, en perjuicio de la unidad fraterna. El Hermano Philippe no ocultaba su opinión sobre el particular; pero, por discreción y por prudencia, se había negado a iniciativas demasiado apresuradas</w:t>
      </w:r>
      <w:r>
        <w:rPr>
          <w:rStyle w:val="FootnoteCharacters"/>
          <w:rStyle w:val="FootnoteAnchor"/>
        </w:rPr>
        <w:footnoteReference w:id="37"/>
      </w:r>
      <w:r>
        <w:rPr/>
        <w:t>.</w:t>
      </w:r>
    </w:p>
    <w:p>
      <w:pPr>
        <w:pStyle w:val="Normal"/>
        <w:ind w:firstLine="720"/>
        <w:jc w:val="both"/>
        <w:rPr/>
      </w:pPr>
      <w:r>
        <w:rPr/>
        <w:t>Según su parecer, las gestiones oportunas debían producirse en el medio directamente implicado. Un acto de confiada obediencia, por parte de los subordinados romanos, sería el preludio a la súplica cuyos términos elaboraba el Régimen.</w:t>
      </w:r>
    </w:p>
    <w:p>
      <w:pPr>
        <w:pStyle w:val="Normal"/>
        <w:ind w:firstLine="720"/>
        <w:jc w:val="both"/>
        <w:rPr/>
      </w:pPr>
      <w:r>
        <w:rPr/>
        <w:t>Era necesario que en Roma reconociesen todos los inconvenientes de la separación de las comunidades italianas y de las comunidades de origen francés. Dos “distritos” establecidos sobre el mismo territorio se causaban perjuicio mutuamente; no podían ni intercambiar el personal, ni ayudarse financieramente. Se habían establecido, en el plano administrativo, tabiques estancos; pero ¿cómo los hijos de un mismo Padre podían ignorarse recíprocamente? Las relaciones familiares subsistían; la emulación no era una palabra vana. ¡Lastimosamente, bajo sus apariencias se deslizaban las debilidades inherentes a la pobre condición humana…!</w:t>
      </w:r>
    </w:p>
    <w:p>
      <w:pPr>
        <w:pStyle w:val="Normal"/>
        <w:ind w:firstLine="720"/>
        <w:jc w:val="both"/>
        <w:rPr/>
      </w:pPr>
      <w:r>
        <w:rPr/>
        <w:t>Dios se sirvió de ellas para ocasionar soluciones positivas. El Hermano Emiliano, director del noviciado de Castelgandolfo</w:t>
      </w:r>
      <w:r>
        <w:rPr>
          <w:rStyle w:val="FootnoteCharacters"/>
          <w:rStyle w:val="FootnoteAnchor"/>
        </w:rPr>
        <w:footnoteReference w:id="38"/>
      </w:r>
      <w:r>
        <w:rPr/>
        <w:t xml:space="preserve">, se lamentaba por el escaso número de sus discípulos, de la insuficiencia de los recursos, de la penuria material que agravaba la crisis del reclutamiento. Vació su corazón lleno de amargura en una carta enviada, el 3 de enero de 1883, al Hermano Irlide. “Tenían descuidada, abandonada – escribía – la pobre provincia”; manifestaban hacia los Hermanos del Vicariato General un desdén mortificante; todo el dinero proveniente de la Obra de los Noviciados pasaba a la casa de la </w:t>
      </w:r>
      <w:r>
        <w:rPr>
          <w:i/>
        </w:rPr>
        <w:t>Via degli Zingari</w:t>
      </w:r>
      <w:r>
        <w:rPr>
          <w:rStyle w:val="FootnoteCharacters"/>
          <w:rStyle w:val="FootnoteAnchor"/>
          <w:i/>
        </w:rPr>
        <w:footnoteReference w:id="39"/>
      </w:r>
      <w:r>
        <w:rPr>
          <w:i/>
        </w:rPr>
        <w:t>…</w:t>
      </w:r>
    </w:p>
    <w:p>
      <w:pPr>
        <w:pStyle w:val="Normal"/>
        <w:ind w:firstLine="720"/>
        <w:jc w:val="both"/>
        <w:rPr/>
      </w:pPr>
      <w:r>
        <w:rPr/>
        <w:t>Las expresiones eran explícitas. “Semejante carta, anotaba al margen el Superior General, exige una respuesta cuyos términos sean sopesados”. La respuesta fue redactada del modo siguiente: “Sabe usted, carísimo Hermano, y sobre ello usted no puede engañarse en modo alguno, que su provincia se ha constituido y mantenido por su propia causa en el estado en que se encuentra. Por el decreto que ella misma solicitó, ha sido establecida, con respecto al resto del Instituto, en una semiautonomía y, por eso mismo, con una especie de vida propia, necesariamente un poco aislada. Si las incorporaciones son escasas, si algunos de sus establecimientos no son tan prósperos como desearíamos, no podemos hacer nada en su favor… Juzgue usted mismo si corresponde al Reverendísimo Hermano adjudicar a su distrito personas provenientes de otros lugares y que no pueden gozar de ciertas prerrogativas</w:t>
      </w:r>
      <w:r>
        <w:rPr>
          <w:rStyle w:val="FootnoteCharacters"/>
          <w:rStyle w:val="FootnoteAnchor"/>
        </w:rPr>
        <w:footnoteReference w:id="40"/>
      </w:r>
      <w:r>
        <w:rPr/>
        <w:t>…”</w:t>
      </w:r>
    </w:p>
    <w:p>
      <w:pPr>
        <w:pStyle w:val="Normal"/>
        <w:ind w:firstLine="720"/>
        <w:jc w:val="both"/>
        <w:rPr/>
      </w:pPr>
      <w:r>
        <w:rPr/>
        <w:t>Estas líneas provocaron en el Hermano Emiliano las más juiciosas reflexiones. En adelante, trabajaría con lealtad, con celo, en la fusión de los elementos. Sus esfuerzos desembocaron, en 1885, en la reunión de un congreso de los Hermanos profesos del distrito romano, bajo la presidencia del Vicario General Paziente, en la casa de San Salvatore in Lauro.</w:t>
      </w:r>
    </w:p>
    <w:p>
      <w:pPr>
        <w:pStyle w:val="Normal"/>
        <w:ind w:firstLine="720"/>
        <w:jc w:val="both"/>
        <w:rPr/>
      </w:pPr>
      <w:r>
        <w:rPr/>
        <w:t>Casi por unanimidad, la asamblea decidió ponerse totalmente a disposición de los superiores mayores</w:t>
      </w:r>
      <w:r>
        <w:rPr>
          <w:rStyle w:val="FootnoteCharacters"/>
          <w:rStyle w:val="FootnoteAnchor"/>
        </w:rPr>
        <w:footnoteReference w:id="41"/>
      </w:r>
      <w:r>
        <w:rPr/>
        <w:t>. El 15 de marzo, 27 religiosos escribieron y firmaron una carta colectiva, entre ellos figuraban en primer lugar el Hermano Paziente, el Hermano Emiliano, que continuaba siendo director de la casa y del noviciado de Castelgandolfo, el Hermano Antonio-di-María, director de la escuela del Trastevere, el Hermano Leonardo-di-Gesù, director de Trinità dei Monti, el Hermano Photin, director de la comunidad de San Juan de Letrán, el Hermano Beniamino, director de Bolsena, el Hermano Michele, director de Benevento, el Hermano Crispino-di-María decano de los Lasalianos de Roma.</w:t>
      </w:r>
    </w:p>
    <w:p>
      <w:pPr>
        <w:pStyle w:val="Normal"/>
        <w:ind w:firstLine="720"/>
        <w:jc w:val="both"/>
        <w:rPr/>
      </w:pPr>
      <w:r>
        <w:rPr/>
        <w:t>Al dirigirse al Reverendísimo Hermano Joseph, los firmantes declaraban: “En estos tiempos calamitosos en los que los enemigos de Dios, de la Iglesia y de la sociedad humana, reunidos y manteniéndose firmes, sin distinción de nacionalidades, combaten cuanto pueden para arruinar y destruir todo lo que existe de más sagrado, y sobre todo tratan de corromper el espíritu y el corazón de la querida juventud que el Señor nos ha confiado…, es nuestro deber unirnos nosotros mismos más estrechamente que nunca, con el fin de oponer una vigorosa resistencia…”</w:t>
      </w:r>
    </w:p>
    <w:p>
      <w:pPr>
        <w:pStyle w:val="Normal"/>
        <w:ind w:firstLine="720"/>
        <w:jc w:val="both"/>
        <w:rPr/>
      </w:pPr>
      <w:r>
        <w:rPr/>
        <w:t>Después de haber manifestado tan firmemente la sumisión constante, indefectible, absoluta, de la provincia romana “al Cuerpo del Instituto”, después de haber reivindicado el título de “verdaderos hijos del Venerable Fundador” y el mérito de una vida conforme a la Regla lasaliana, el Hermano Paziente y sus compañeros precisaban el objetivo de su gestión:</w:t>
      </w:r>
    </w:p>
    <w:p>
      <w:pPr>
        <w:pStyle w:val="Normal"/>
        <w:ind w:firstLine="720"/>
        <w:jc w:val="both"/>
        <w:rPr/>
      </w:pPr>
      <w:r>
        <w:rPr/>
        <w:t>“</w:t>
      </w:r>
      <w:r>
        <w:rPr/>
        <w:t>No obstante, queriendo que reine entre nosotros la más entera concordia, abandonamos en sus manos el decreto de Gregorio XVI, de santa memoria…, con fecha del 13 de noviembre de 1835, con el fin de que sea derogado por la Santa Sede y que así se procure en adelante aún mayor gloria a Dios, al igual que un mayor progreso de la educación religiosa de la juventud”.</w:t>
      </w:r>
    </w:p>
    <w:p>
      <w:pPr>
        <w:pStyle w:val="Normal"/>
        <w:ind w:firstLine="720"/>
        <w:jc w:val="both"/>
        <w:rPr/>
      </w:pPr>
      <w:r>
        <w:rPr/>
        <w:t>Con miras a disipar cualquier equívoco, el final de la carta multiplica las fórmulas de “dependencia”, de “obediencia a las decisiones que el Superior General se digne tomar, de acuerdo con la Santa Sede”, con “confianza en la bondad, la prudencia, la caridad ilimitadas” del Hermano Joseph. Es importante que esa “sumisión” sin reservas aparezca como “el testimonio auténtico de una afección filial”</w:t>
      </w:r>
      <w:r>
        <w:rPr>
          <w:rStyle w:val="FootnoteCharacters"/>
          <w:rStyle w:val="FootnoteAnchor"/>
        </w:rPr>
        <w:footnoteReference w:id="42"/>
      </w:r>
      <w:r>
        <w:rPr/>
        <w:t>.</w:t>
      </w:r>
    </w:p>
    <w:p>
      <w:pPr>
        <w:pStyle w:val="Normal"/>
        <w:ind w:firstLine="720"/>
        <w:jc w:val="both"/>
        <w:rPr/>
      </w:pPr>
      <w:r>
        <w:rPr/>
        <w:t>Inmediatamente después de ese hermoso gesto, uno de los miembros de la asamblea comunicaba alegremente – y en lengua francesa – al jefe de la congregación: “San José a obtenido un triunfo sobre nuestros corazones”</w:t>
      </w:r>
      <w:r>
        <w:rPr>
          <w:rStyle w:val="FootnoteCharacters"/>
          <w:rStyle w:val="FootnoteAnchor"/>
        </w:rPr>
        <w:footnoteReference w:id="43"/>
      </w:r>
      <w:r>
        <w:rPr/>
        <w:t>.</w:t>
      </w:r>
    </w:p>
    <w:p>
      <w:pPr>
        <w:pStyle w:val="Normal"/>
        <w:ind w:firstLine="720"/>
        <w:jc w:val="both"/>
        <w:rPr/>
      </w:pPr>
      <w:r>
        <w:rPr/>
        <w:t>A pesar de todo se produjeron algunos movimientos contrarios. Descontento de recalcitrantes, como un tal Hermano Amadeo, suficientemente audaz como para solicitar personalmente, mediante una carta del 26 de marzo, al Cardenal Prefecto de la Sagrada Congregación de los Obispo y Regulares, que se opusiera a la derogación del decreto</w:t>
      </w:r>
      <w:r>
        <w:rPr>
          <w:rStyle w:val="FootnoteCharacters"/>
          <w:rStyle w:val="FootnoteAnchor"/>
        </w:rPr>
        <w:footnoteReference w:id="44"/>
      </w:r>
      <w:r>
        <w:rPr/>
        <w:t xml:space="preserve">; arrepentimientos de algunos espíritus inquietos, lamentando haber cedido al entusiasmo general, preguntándose si no habían renunciado demasiado rápidamente a unos derechos preciosos… Su reacción se manifestó cuando supieron la próxima venida a Roma, del Hermano Casimiro, un Piamontés, director desde hacía veintitrés años de la </w:t>
      </w:r>
      <w:r>
        <w:rPr>
          <w:i/>
        </w:rPr>
        <w:t xml:space="preserve">Mendicità Istruita </w:t>
      </w:r>
      <w:r>
        <w:rPr/>
        <w:t>de Turín</w:t>
      </w:r>
      <w:r>
        <w:rPr>
          <w:rStyle w:val="FootnoteCharacters"/>
          <w:rStyle w:val="FootnoteAnchor"/>
        </w:rPr>
        <w:footnoteReference w:id="45"/>
      </w:r>
      <w:r>
        <w:rPr/>
        <w:t>. El Régimen pretendía encargarle a él la reorganización del languideciente distrito.</w:t>
      </w:r>
    </w:p>
    <w:p>
      <w:pPr>
        <w:pStyle w:val="Normal"/>
        <w:ind w:firstLine="720"/>
        <w:jc w:val="both"/>
        <w:rPr/>
      </w:pPr>
      <w:r>
        <w:rPr/>
        <w:t>Valientemente, el Hermano Emiliano se constituyó en defensor de la buena causa. El 3 de abril, exclamaba, en un acta de la reunión del 15 de marzo, enviada al Hermano Asistente Louis-de-Poissy: “¡Ha sido una espléndida victoria!”. Rogaba a las autoridades que asegurasen los frutos por los medios más rápidos. Luego, dirigiéndose a sus compatriotas, los exhortaba a observar francamente la situación; insistía con ellos sobre los sentimientos muy bondadosos, muy delicados, del Reverendísimo Hermano Joseph; calmaba sus desconfianzas, en toda la extensión de sus posibilidades</w:t>
      </w:r>
      <w:r>
        <w:rPr>
          <w:rStyle w:val="FootnoteCharacters"/>
          <w:rStyle w:val="FootnoteAnchor"/>
        </w:rPr>
        <w:footnoteReference w:id="46"/>
      </w:r>
      <w:r>
        <w:rPr/>
        <w:t>.</w:t>
      </w:r>
    </w:p>
    <w:p>
      <w:pPr>
        <w:pStyle w:val="Normal"/>
        <w:ind w:firstLine="720"/>
        <w:jc w:val="both"/>
        <w:rPr/>
      </w:pPr>
      <w:r>
        <w:rPr/>
        <w:t>En la calle Oudinot, se felicitaban por esa buena voluntad. Según las indicaciones provenientes de Roma, se estaban examinando los caminos a tomar para obtener, sin más tardar y sin incidentes inoportunos, las más completas satisfacciones.</w:t>
      </w:r>
    </w:p>
    <w:p>
      <w:pPr>
        <w:pStyle w:val="Normal"/>
        <w:ind w:firstLine="720"/>
        <w:jc w:val="both"/>
        <w:rPr/>
      </w:pPr>
      <w:r>
        <w:rPr/>
        <w:t>El 10 de abril, el Superior General firmaba un informe preparado con intención de ilustrar el juicio del cardenal Pitra. En él se encontraban expuestas todas las circunstancias del problema</w:t>
      </w:r>
      <w:r>
        <w:rPr>
          <w:rStyle w:val="FootnoteCharacters"/>
          <w:rStyle w:val="FootnoteAnchor"/>
        </w:rPr>
        <w:footnoteReference w:id="47"/>
      </w:r>
      <w:r>
        <w:rPr/>
        <w:t>.</w:t>
      </w:r>
    </w:p>
    <w:p>
      <w:pPr>
        <w:pStyle w:val="Normal"/>
        <w:ind w:firstLine="720"/>
        <w:jc w:val="both"/>
        <w:rPr/>
      </w:pPr>
      <w:r>
        <w:rPr/>
        <w:t>La copia de la declaración colectiva de los Hermanos romanos servía de pieza justificativa, y el Hermano Joseph manifestaba que se trataba de un paso espontáneo por parte de los 27 firmantes, sin que el Régimen del Instituto hubiese ejercido sobre ellos la menor presión, se explicaba al Cardenal Protector los motivos que dictaban la conducta de los profesos en torno al Hermano Paziente:</w:t>
      </w:r>
    </w:p>
    <w:p>
      <w:pPr>
        <w:pStyle w:val="Normal"/>
        <w:ind w:firstLine="720"/>
        <w:jc w:val="both"/>
        <w:rPr/>
      </w:pPr>
      <w:r>
        <w:rPr/>
        <w:t>“</w:t>
      </w:r>
      <w:r>
        <w:rPr/>
        <w:t>No pueden continuar viviendo su propia vida. Sus veteranos se sienten envejecer; no ven a nadie que les pueda suceder. Tanto en Roma como en Benevento, ya han tenido que emplear, a falta de Hermanos, a seis maestros seglares. El noviciado de Castelgandofo está casi desierto, mientras que el de la Madonna dei Monti, que surte a las casas ubicadas bajo la autoridad inmediata del Superior General, cuenta con casi 30 novicios o escolásticos italianos”.</w:t>
      </w:r>
    </w:p>
    <w:p>
      <w:pPr>
        <w:pStyle w:val="Normal"/>
        <w:ind w:firstLine="720"/>
        <w:jc w:val="both"/>
        <w:rPr/>
      </w:pPr>
      <w:r>
        <w:rPr/>
        <w:t>La supresión del puesto de Vicario, la fusión de los dos distritos serían acontecimientos con consecuencias para el conjunto de la Sociedad Lasaliana: “Cualquier tentativa separatista, en los países lejanos donde la congregación se ha extendido, quedaría en adelante conjurada”.</w:t>
      </w:r>
    </w:p>
    <w:p>
      <w:pPr>
        <w:pStyle w:val="Normal"/>
        <w:ind w:firstLine="720"/>
        <w:jc w:val="both"/>
        <w:rPr/>
      </w:pPr>
      <w:r>
        <w:rPr/>
        <w:t>Por lo demás, los más directamente interesados recibirían todas las garantías que tenían derecho a recibir: “No se realizará ningún cambio, ni en el personal, ni en el tipo de vida de los religiosos italianos. Éstos observan las Reglas Comunes; y nada se opone a que conserven algunos usos particulares…, legitimados por las circunstancias…, El Hermano Paziente seguiría conservando la primera dignidad en el distrito. Los dos noviciados y los dos escolasticados ya no formarían más que uno solo”.</w:t>
      </w:r>
    </w:p>
    <w:p>
      <w:pPr>
        <w:pStyle w:val="Normal"/>
        <w:ind w:firstLine="720"/>
        <w:jc w:val="both"/>
        <w:rPr/>
      </w:pPr>
      <w:r>
        <w:rPr/>
        <w:t xml:space="preserve">La intervención de Su Eminencia, el Benedictino, pondría obstáculo a ciertas intrigas, aseguraría el fracaso de ciertos compromisos capaces de estorbar gravemente a los guardianes de las Reglas del Instituto: “Desearíamos evitar, ante todo, que se remplazase el decreto del 13 de noviembre de 1835 por alguna forma de nuevo decreto, del cual se derivaría, para la provincia romana, el derecho de tener siempre como Visitador” un autóctono. “En la medida de lo posible, damos a los distritos situados fuera de Francia directores y Visitadores originarios de esos mismos distritos. No obstante, en principio, nos parece necesario mantener intacta la prerrogativa, reconocida al Superior General, por la bula de aprobación, para elegir a su juicio a sus delegados. Si se otorgase a la provincia romana el privilegio de un Visitador indígena, otras provincias podrían pedir igual trato. En consecuencia, el Instituto podría llegar a sufrir serios inconvenientes. Por tal razón, antes que una derogación mitigada del antiguo decreto, preferimos con mucho el </w:t>
      </w:r>
      <w:r>
        <w:rPr>
          <w:i/>
        </w:rPr>
        <w:t>statu quo”.</w:t>
      </w:r>
    </w:p>
    <w:p>
      <w:pPr>
        <w:pStyle w:val="Normal"/>
        <w:ind w:firstLine="720"/>
        <w:jc w:val="both"/>
        <w:rPr/>
      </w:pPr>
      <w:r>
        <w:rPr/>
        <w:t>Mientras esta puesta a punto se elaboraba en París, el Hermano Robustinien, muy deseoso de cuidar las transiciones entre el pasado y el futuro, proponía asignar al Hermano Casimiro y al Hermano Paziente un rango igual: “Un distrito único, una sola administración, escribía el Procurador General en una carta del 11 de abril, pero dos Visitadores”, sin especial preeminencia, encargados tanto de los Hermanos italianos como de los franceses anteriormente vinculados a la casa dei Monti.</w:t>
      </w:r>
    </w:p>
    <w:p>
      <w:pPr>
        <w:pStyle w:val="Normal"/>
        <w:ind w:firstLine="720"/>
        <w:jc w:val="both"/>
        <w:rPr/>
      </w:pPr>
      <w:r>
        <w:rPr/>
        <w:t>La manera de comportarse con el Hermano Vicario General exigía evidentemente reflexión. El tacto y la bondad del Hermano Joseph se dedicaron a evitar los roces.</w:t>
      </w:r>
    </w:p>
    <w:p>
      <w:pPr>
        <w:pStyle w:val="Normal"/>
        <w:ind w:firstLine="720"/>
        <w:jc w:val="both"/>
        <w:rPr/>
      </w:pPr>
      <w:r>
        <w:rPr/>
        <w:t>Su misiva del 6 de mayo expresaba al representante oficial de las comunidades romanas “el gran consuelo” que su corazón paternal había recibido con la gestión del 15 de marzo. Además, indudables ventajas recompensarían el mérito de las obediencias. “La uniformidad en la administración” permitirá “la fusión perfecta de los intereses y del personal… Así podré acudir en ayuda de su distrito, que tienen tan gran necesidad, enviándole Hermanos de otras regiones”.</w:t>
      </w:r>
    </w:p>
    <w:p>
      <w:pPr>
        <w:pStyle w:val="Normal"/>
        <w:ind w:firstLine="720"/>
        <w:jc w:val="both"/>
        <w:rPr/>
      </w:pPr>
      <w:r>
        <w:rPr/>
        <w:t xml:space="preserve">El Superior General abordaba a continuación la cuestión más candente: la de los poderes atribuidos al Hermano Casimiro. Hasta nueva orden, el exdirector de la </w:t>
      </w:r>
      <w:r>
        <w:rPr>
          <w:i/>
        </w:rPr>
        <w:t>Mendicità</w:t>
      </w:r>
      <w:r>
        <w:rPr/>
        <w:t xml:space="preserve"> tendría como tarea “aliviar al Hermano Procurador General” quien, en adelante, se consagraría plenamente a sus importantes funciones de representante del Instituto ante la Santa Sede. El nuevo Visitador estaba, en ese momento, siguiendo el retiro “de los ejercicios de 30 días”, en Athis-Mons. “Inmediatamente después, viajará a Italia; él le expresará mi intención de seguir los buenos deseos de sus Hermanos; de acuerdo con usted y el Carísimo Hermano Robustinien, estudiará la mejor manera de obtener la revocación del decreto”.</w:t>
      </w:r>
    </w:p>
    <w:p>
      <w:pPr>
        <w:pStyle w:val="Normal"/>
        <w:ind w:firstLine="720"/>
        <w:jc w:val="both"/>
        <w:rPr/>
      </w:pPr>
      <w:r>
        <w:rPr/>
        <w:t>La carta finalizaba con un exhortación a la oración: invitaba a los romanos a “actividades de piedad individual, de mortificación”, realizados con la intención de atraer las bendiciones y gracias “sobre aquellos que buscan el Reino de Dios y su Justicia, sobre los Pacíficos dignos de ser llamados hijos del Altísimo”.</w:t>
      </w:r>
    </w:p>
    <w:p>
      <w:pPr>
        <w:pStyle w:val="Normal"/>
        <w:ind w:firstLine="720"/>
        <w:jc w:val="both"/>
        <w:rPr/>
      </w:pPr>
      <w:r>
        <w:rPr/>
        <w:t>El Hermano Joseph no ignoraba las fluctuaciones que habían seguido a las enérgicas resoluciones. Hablaba de ellas al Hermano Robustinien con indulgencia y benignidad:</w:t>
      </w:r>
    </w:p>
    <w:p>
      <w:pPr>
        <w:pStyle w:val="Normal"/>
        <w:ind w:firstLine="720"/>
        <w:jc w:val="both"/>
        <w:rPr/>
      </w:pPr>
      <w:r>
        <w:rPr/>
        <w:t>“</w:t>
      </w:r>
      <w:r>
        <w:rPr/>
        <w:t xml:space="preserve">Las dudas y vacilaciones… no me sorprenden en modo alguno. Es natural que se considere con desagrado la pérdida de la autonomía… El Hermano Casimiro llega a Roma portador del acta firmada por los profesos… Deberá inmediatamente aplazar cualquier decisión, si los ánimos se muestran mal dispuestos… Sabe que, aunque me siento feliz del proceso de los Hermanos romanos, no </w:t>
      </w:r>
      <w:r>
        <w:rPr>
          <w:i/>
        </w:rPr>
        <w:t>por ello</w:t>
      </w:r>
      <w:r>
        <w:rPr/>
        <w:t xml:space="preserve"> pretendo usar el documento que ellos me han enviado. Las cosas continuarán como están</w:t>
      </w:r>
      <w:r>
        <w:rPr>
          <w:rStyle w:val="FootnoteCharacters"/>
          <w:rStyle w:val="FootnoteAnchor"/>
        </w:rPr>
        <w:footnoteReference w:id="48"/>
      </w:r>
      <w:r>
        <w:rPr/>
        <w:t>…”</w:t>
      </w:r>
    </w:p>
    <w:p>
      <w:pPr>
        <w:pStyle w:val="Normal"/>
        <w:ind w:firstLine="720"/>
        <w:jc w:val="both"/>
        <w:rPr/>
      </w:pPr>
      <w:r>
        <w:rPr/>
        <w:t>Sin embargo los esfuerzos del Hermano Emiliano, también los de su amigo el Hermano Antonino, no fueron vanos. Se sumaban a las actividades del Procurador General y del Hermano Siméon, director del colegio francés. Un prelado del Vaticano, Mons. Boccali, ofrecía útiles consejos. En definitiva, se ofreció a presentar él mismo al Soberano Pontífice una súplica del Hermano Superior: “El Santo Padre, declaraba, acogerá gustoso una exposición de ese tipo. Quiere la unidad”</w:t>
      </w:r>
      <w:r>
        <w:rPr>
          <w:rStyle w:val="FootnoteCharacters"/>
          <w:rStyle w:val="FootnoteAnchor"/>
        </w:rPr>
        <w:footnoteReference w:id="49"/>
      </w:r>
      <w:r>
        <w:rPr/>
        <w:t>.</w:t>
      </w:r>
    </w:p>
    <w:p>
      <w:pPr>
        <w:pStyle w:val="Normal"/>
        <w:ind w:firstLine="720"/>
        <w:jc w:val="both"/>
        <w:rPr/>
      </w:pPr>
      <w:r>
        <w:rPr/>
        <w:t>Mons. De Rende, nuncio en París, estaba totalmente de acuerdo con los deseos del Superior General. Sus sugerencias llegaban al servicial intermediario. Sin temeridad, podemos creer que los buenos obreros de la política de León XIII comprendían perfectamente la necesidad de renunciar a los particularismos obsoletos, de fortalecer la posición supranacional del jefe de los Lasalianos. “Ponga a todos en oración; la gloria de Dios y el honor de nuestro querido Instituto están en juego”, escribía el Hermano Joseph al Hermano Robustinien</w:t>
      </w:r>
      <w:r>
        <w:rPr>
          <w:rStyle w:val="FootnoteCharacters"/>
          <w:rStyle w:val="FootnoteAnchor"/>
        </w:rPr>
        <w:footnoteReference w:id="50"/>
      </w:r>
      <w:r>
        <w:rPr/>
        <w:t>.</w:t>
      </w:r>
    </w:p>
    <w:p>
      <w:pPr>
        <w:pStyle w:val="Normal"/>
        <w:ind w:firstLine="720"/>
        <w:jc w:val="both"/>
        <w:rPr/>
      </w:pPr>
      <w:r>
        <w:rPr/>
        <w:t>La súplica confiada a la solicitud de Mons. Boccali retomaba los argumentos y las aclaraciones del informe destinado al cardenal Pitra</w:t>
      </w:r>
      <w:r>
        <w:rPr>
          <w:rStyle w:val="FootnoteCharacters"/>
          <w:rStyle w:val="FootnoteAnchor"/>
        </w:rPr>
        <w:footnoteReference w:id="51"/>
      </w:r>
      <w:r>
        <w:rPr/>
        <w:t>. En ella se reconocía que aunque el decreto de 1835, “no introducía mitigación con respecto a las observancias de cada uno de los religiosos”, por otra parte “sustraía a los Hermanos de Roma a la autoridad inmediata del Superior General, tal como la establecía la bula del Papa Benedicto XIII”. “Privaba” a una provincia de la savia que circula entre “el tronco y las ramas”. La “vuelta a la unidad” no dejaría de librarla de los peligros exteriores, de los peligros interiores: se daría un buen ejemplo a toda la congregación; la fuerza de la Regla permanecería sin agresiones; las escuelas se multiplicarían y prosperarían, bajo los auspicios de la Santa Sede.</w:t>
      </w:r>
    </w:p>
    <w:p>
      <w:pPr>
        <w:pStyle w:val="Normal"/>
        <w:ind w:firstLine="720"/>
        <w:jc w:val="both"/>
        <w:rPr/>
      </w:pPr>
      <w:r>
        <w:rPr/>
        <w:t>El superior se comprometía a proponer “habitualmente” al distrito unificado Visitadores italianos. Pero insistía para el mantenimiento de su libre elección en semejante materia.</w:t>
      </w:r>
    </w:p>
    <w:p>
      <w:pPr>
        <w:pStyle w:val="Normal"/>
        <w:ind w:firstLine="720"/>
        <w:jc w:val="both"/>
        <w:rPr/>
      </w:pPr>
      <w:r>
        <w:rPr/>
        <w:t>“</w:t>
      </w:r>
      <w:r>
        <w:rPr/>
        <w:t>Muy deseoso” de una conclusión que no hiriese ni la caridad ni el perfecto entendimiento, pedía a Su Santidad que se mostrase favorable a los deseos de los 27 profesos y, “por medio de un acto de su suprema autoridad” se dignase revocar el decreto de Gregorio XVI</w:t>
      </w:r>
      <w:r>
        <w:rPr>
          <w:rStyle w:val="FootnoteCharacters"/>
          <w:rStyle w:val="FootnoteAnchor"/>
        </w:rPr>
        <w:footnoteReference w:id="52"/>
      </w:r>
      <w:r>
        <w:rPr/>
        <w:t>.</w:t>
      </w:r>
    </w:p>
    <w:p>
      <w:pPr>
        <w:pStyle w:val="Normal"/>
        <w:ind w:firstLine="720"/>
        <w:jc w:val="both"/>
        <w:rPr/>
      </w:pPr>
      <w:r>
        <w:rPr/>
        <w:t>Efectivamente, León XIII no necesitó encomendar a nadie la decisión. Tal y como Mons. Boccali había dado a entender al Hermano Procurador General, la súplica no fue trasmitida a la Sagrada Congregación de los Obispos y Regulares más que “para el cumplimiento de las formalidades legales”</w:t>
      </w:r>
      <w:r>
        <w:rPr>
          <w:rStyle w:val="FootnoteCharacters"/>
          <w:rStyle w:val="FootnoteAnchor"/>
        </w:rPr>
        <w:footnoteReference w:id="53"/>
      </w:r>
      <w:r>
        <w:rPr/>
        <w:t>. Una nota enviada desde el Vaticano, el 22 de julio, por el secretario Angeli precisaba incluso, para los altos dignatarios que conformaban el tribunal: “Los Hermanos de las Escuelas Cristianas desean que el rescrito de unión sea no solamente abrogativo de todos los privilegios concedidos, sino además claro y sencillo, sin que pueda dar lugar a estipular que el Visitador o provincial deba ser siempre italiano. Quieren dejar la mayor libertad al Superior del Instituto, quien, por lo demás, designará para ese puesto a un Hermano de esa nación, salvo circunstancias excepcionales”</w:t>
      </w:r>
      <w:r>
        <w:rPr>
          <w:rStyle w:val="FootnoteCharacters"/>
          <w:rStyle w:val="FootnoteAnchor"/>
        </w:rPr>
        <w:footnoteReference w:id="54"/>
      </w:r>
      <w:r>
        <w:rPr/>
        <w:t>.</w:t>
      </w:r>
    </w:p>
    <w:p>
      <w:pPr>
        <w:pStyle w:val="Normal"/>
        <w:ind w:firstLine="720"/>
        <w:jc w:val="both"/>
        <w:rPr/>
      </w:pPr>
      <w:r>
        <w:rPr/>
        <w:t>Una semana después – el 29 de agosto de 1885 – el cardenal prefecto Ferrieri garantizaba al “rescrito” en cuestión la publicidad indispensable. El texto por el cual, “contrariamente a la bula de 1725”, los Hermanos de las “casas de Italia” habían recibido ciertos privilegios de “exención” con respecto a su Superior General, quedaba en adelante obsoleto. El Papa, considerando que el medio siglo pasado había aportado cambios profundos, devolvía a los religiosos de dichos establecimientos “a la condición de todos sus cohermanos de los demás países”. Consideraba importante subrayar que la iniciativa de ese retorno al estado normal provenía de los beneficiarios del antiguo decreto: “Con el fin, decía el documento pontificio del 29 de agosto, de fortalecer los lazos de la concordia, y en vistas a garantizar la prosperidad de las obras”</w:t>
      </w:r>
      <w:r>
        <w:rPr>
          <w:rStyle w:val="FootnoteCharacters"/>
          <w:rStyle w:val="FootnoteAnchor"/>
        </w:rPr>
        <w:footnoteReference w:id="55"/>
      </w:r>
      <w:r>
        <w:rPr/>
        <w:t>.</w:t>
      </w:r>
    </w:p>
    <w:p>
      <w:pPr>
        <w:pStyle w:val="Normal"/>
        <w:ind w:firstLine="720"/>
        <w:jc w:val="both"/>
        <w:rPr/>
      </w:pPr>
      <w:r>
        <w:rPr/>
        <w:t xml:space="preserve">Una fase de la historia de los Lasalianos en Italia finalizaba pues; y de la manera más acorde con las tradiciones del Instituto. La obediencia resultaba vencedora sobre el amor propio; la discusión quedaba cerrada mediante un gesto del Soberano Pontífice. Era un feliz prefacio a la beatificación del Fundador. El Sr. de La Salle podía sentirse contento de sus hijos. </w:t>
      </w:r>
    </w:p>
    <w:p>
      <w:pPr>
        <w:pStyle w:val="Normal"/>
        <w:ind w:firstLine="720"/>
        <w:jc w:val="both"/>
        <w:rPr/>
      </w:pPr>
      <w:r>
        <w:rPr/>
        <w:t>Al día siguiente mismo de la promulgación del decreto, el Hermano Paziente moría de una congestión cerebral; no tenía más que sesenta y cinco años de edad. Por más prematura y dolorosa que fuese esa desaparición, era necesario ver sus consecuencias providenciales. Como lo hacía notar al Hermano Louis-de-Poissy el Hermano Robustinien, desde el 1º de septiembre, “el nuevo estado de cosas se establecería más fácilmente sobre bases sólidas”</w:t>
      </w:r>
      <w:r>
        <w:rPr>
          <w:rStyle w:val="FootnoteCharacters"/>
          <w:rStyle w:val="FootnoteAnchor"/>
        </w:rPr>
        <w:footnoteReference w:id="56"/>
      </w:r>
      <w:r>
        <w:rPr/>
        <w:t>.</w:t>
      </w:r>
    </w:p>
    <w:p>
      <w:pPr>
        <w:pStyle w:val="Normal"/>
        <w:ind w:firstLine="720"/>
        <w:jc w:val="both"/>
        <w:rPr/>
      </w:pPr>
      <w:r>
        <w:rPr/>
        <w:t>El Hermano Casimiro, que momentáneamente había regresado a Turín, volvía a Roma seguidamente. En el mes de octubre, los tres novicios de Castelgandolfo pasaban al noviciado de la Madonna dei Monti. El Hermano Emiliano no se quedaba más que con sus escolásticos, en espera de las próximas reorganizaciones</w:t>
      </w:r>
      <w:r>
        <w:rPr>
          <w:rStyle w:val="FootnoteCharacters"/>
          <w:rStyle w:val="FootnoteAnchor"/>
        </w:rPr>
        <w:footnoteReference w:id="5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de las empresas más urgentes parecía ser organizar una casa suficientemente amplia para los recién incorporados sobre los cuales reposaban  las esperanzas de la provincia renovada. El noviciado dei Monti, obra del Hermano Floride en 1874</w:t>
      </w:r>
      <w:r>
        <w:rPr>
          <w:rStyle w:val="FootnoteCharacters"/>
          <w:rStyle w:val="FootnoteAnchor"/>
        </w:rPr>
        <w:footnoteReference w:id="58"/>
      </w:r>
      <w:r>
        <w:rPr/>
        <w:t>, se había ido desarrollando regularmente. En 1885, daba excelentes resultado bajo el impulso del Hermano Adjutoris, un francés, que lo dirigía desde hacía tres años. Un noviciado menor, de reciente creación, iba a suministrar al Instituto sujetos penetrados del espíritu del Venerable de La Salle y buenos conocedores de sus futuros deberes de educadores.</w:t>
      </w:r>
    </w:p>
    <w:p>
      <w:pPr>
        <w:pStyle w:val="Normal"/>
        <w:ind w:firstLine="720"/>
        <w:jc w:val="both"/>
        <w:rPr/>
      </w:pPr>
      <w:r>
        <w:rPr/>
        <w:t>La casa se estaba volviendo demasiado exigua para todas las comunidades y todos los servicios que el Procurador General había reunido allí. Y puesto que, en adelante, no debía existir más que un solo redil para los postulantes romanos, se imponía un traslado. El Hermano Robustinien lo comunicó al Superior General: mejor que en la ciudad, donde carecería de espacio, donde los calores del verano hacía particularmente penosa la vida claustral y el trabajo, se elegiría en los alrededores el lugar propicio.</w:t>
      </w:r>
    </w:p>
    <w:p>
      <w:pPr>
        <w:pStyle w:val="Normal"/>
        <w:ind w:firstLine="720"/>
        <w:jc w:val="both"/>
        <w:rPr/>
      </w:pPr>
      <w:r>
        <w:rPr/>
        <w:t xml:space="preserve">Con la aprobación del Régimen, el Hermano Agatangelo fue encargado de la búsqueda. Antiguamente, precioso auxiliar del Hermano Floride en </w:t>
      </w:r>
      <w:r>
        <w:rPr>
          <w:i/>
        </w:rPr>
        <w:t>I Monti,</w:t>
      </w:r>
      <w:r>
        <w:rPr/>
        <w:t xml:space="preserve"> luego director de los </w:t>
      </w:r>
      <w:r>
        <w:rPr>
          <w:i/>
        </w:rPr>
        <w:t>Artigianelli,</w:t>
      </w:r>
      <w:r>
        <w:rPr/>
        <w:t xml:space="preserve"> ese religioso no carecía de visión ni de habilidad. Le echó el ojo a un edificio que respondía a las expectativas.</w:t>
      </w:r>
    </w:p>
    <w:p>
      <w:pPr>
        <w:pStyle w:val="Normal"/>
        <w:ind w:firstLine="720"/>
        <w:jc w:val="both"/>
        <w:rPr/>
      </w:pPr>
      <w:r>
        <w:rPr/>
        <w:t xml:space="preserve">Era un </w:t>
      </w:r>
      <w:r>
        <w:rPr>
          <w:i/>
        </w:rPr>
        <w:t>palazzo</w:t>
      </w:r>
      <w:r>
        <w:rPr/>
        <w:t xml:space="preserve"> construido en el siglo XVIII en el hermoso paraje de Albano Laziale, no lejos de Castelgandolfo. Originalmente era conocido como Villa Corsini, su primer dueño, cardenal, sobrino del Papa Clemente XII, perteneciente a esa ilustre familia. Por orden de Su Excelencia, los apartamentos  habían recibido una espléndida decoración de molduras y frescos. Las líneas arquitectónicas se extendían armoniosamente  por encima de jardines en terraza, orientados hacia el mar. Por el otro lado del horizonte surgían los montes Albanos.</w:t>
      </w:r>
    </w:p>
    <w:p>
      <w:pPr>
        <w:pStyle w:val="Normal"/>
        <w:ind w:firstLine="720"/>
        <w:jc w:val="both"/>
        <w:rPr/>
      </w:pPr>
      <w:r>
        <w:rPr/>
        <w:t>El cardenal Neri Corsini murió en 1770. Cuarenta y siete años más tarde, su villa se convertía en la morada del ex rey de España Carlos IV. El viejo monarca, antaño destronado por Napoleón se encontró muy a gusto en Albano; aunque muy próximo a su fin – que tendría lugar en 1819 – tuvo tiempo para ejecutar, en la propiedad, importantes obras: traída de agua; transformación de los jardines. Pilones y fuentes, grutas, estatuas y balaustradas añadieron aún mayor encanto al conjunto.</w:t>
      </w:r>
    </w:p>
    <w:p>
      <w:pPr>
        <w:pStyle w:val="Normal"/>
        <w:ind w:firstLine="720"/>
        <w:jc w:val="both"/>
        <w:rPr/>
      </w:pPr>
      <w:r>
        <w:rPr/>
        <w:t xml:space="preserve">El principesco palacio conoció después destinos menos brillantes. Hacia 1835, un tal señor Giorni, después de bautizarlo, en francés, como </w:t>
      </w:r>
      <w:r>
        <w:rPr>
          <w:i/>
        </w:rPr>
        <w:t>Hotel de París</w:t>
      </w:r>
      <w:r>
        <w:rPr/>
        <w:t xml:space="preserve">, acogía en él a viajeros y turistas. De </w:t>
      </w:r>
      <w:r>
        <w:rPr>
          <w:i/>
        </w:rPr>
        <w:t>albergo</w:t>
      </w:r>
      <w:r>
        <w:rPr/>
        <w:t xml:space="preserve"> confortable, la antigua Villa Corsini, cayó al rango de taller de manufacturas. Abierto, de nuevo, a huéspedes de paso, incluso, una vez más, a soberanos exiliados, se convirtió en morada fúnebre para la reina de Nápoles, María-Teresa, y uno de sus jóvenes hijos, ambos víctimas del cólera en 1867</w:t>
      </w:r>
      <w:r>
        <w:rPr>
          <w:rStyle w:val="FootnoteCharacters"/>
          <w:rStyle w:val="FootnoteAnchor"/>
        </w:rPr>
        <w:footnoteReference w:id="59"/>
      </w:r>
      <w:r>
        <w:rPr/>
        <w:t xml:space="preserve">. </w:t>
      </w:r>
    </w:p>
    <w:p>
      <w:pPr>
        <w:pStyle w:val="Normal"/>
        <w:ind w:firstLine="720"/>
        <w:jc w:val="both"/>
        <w:rPr/>
      </w:pPr>
      <w:r>
        <w:rPr/>
        <w:t>Finalmente, Feoli, su propietario, aceptó la oferta del Instituto Lasaliano. El alquiler por diez años, realizado en 1885 para una parte de la propiedad, se transformó en 1891 en acta de venta, para la totalidad. Los Hermanos Visitadores de Roma procedieron a los acondicionamientos y ampliaciones sucesivas</w:t>
      </w:r>
      <w:r>
        <w:rPr>
          <w:rStyle w:val="FootnoteCharacters"/>
          <w:rStyle w:val="FootnoteAnchor"/>
        </w:rPr>
        <w:footnoteReference w:id="60"/>
      </w:r>
      <w:r>
        <w:rPr/>
        <w:t>.</w:t>
      </w:r>
    </w:p>
    <w:p>
      <w:pPr>
        <w:pStyle w:val="Normal"/>
        <w:ind w:firstLine="720"/>
        <w:jc w:val="both"/>
        <w:rPr/>
      </w:pPr>
      <w:r>
        <w:rPr/>
        <w:t xml:space="preserve">Albano adquiría la figura de símbolo: la instalación allí del noviciado daba testimonio de la unidad reconquistada. Precursores diligentes, los Hermanos Agatangelo y Clément llegaban al lugar al principio de mayo de 1886. El 28 de julio, trece novicios se dirigían de la </w:t>
      </w:r>
      <w:r>
        <w:rPr>
          <w:i/>
        </w:rPr>
        <w:t>via degli Zingari</w:t>
      </w:r>
      <w:r>
        <w:rPr/>
        <w:t xml:space="preserve"> hacia las alturas del Lacio, bajo la guía del Hermano Adjutoris. Diecisiete novicios menores se unían a ellos, el 11 de agosto. Cuando, a su vez, los nueve escolásticos del Hermano Emiliano, abandonando Castelgandolfo, eligieron domicilio en el “palazzo Feoli”, se completó la familia.</w:t>
      </w:r>
    </w:p>
    <w:p>
      <w:pPr>
        <w:pStyle w:val="Normal"/>
        <w:ind w:firstLine="720"/>
        <w:jc w:val="both"/>
        <w:rPr/>
      </w:pPr>
      <w:r>
        <w:rPr/>
        <w:t>A partir del primer verano, los religiosos del distrito se dirigieron a su vez, hacia el nuevo centro. Naturalmente, no para una permanencia duradera; sino con el fin de renovar su alma, con el fin de reforzar allí los vínculos fraternos. En el salón, convertido en capilla</w:t>
      </w:r>
      <w:r>
        <w:rPr>
          <w:rStyle w:val="FootnoteCharacters"/>
          <w:rStyle w:val="FootnoteAnchor"/>
        </w:rPr>
        <w:footnoteReference w:id="61"/>
      </w:r>
      <w:r>
        <w:rPr/>
        <w:t>, realizaron “los Ejercicios Espirituales”. El Hermano Asistente Louis-de-Poissy acudió a clausurar ese retiro inaugural</w:t>
      </w:r>
      <w:r>
        <w:rPr>
          <w:rStyle w:val="FootnoteCharacters"/>
          <w:rStyle w:val="FootnoteAnchor"/>
        </w:rPr>
        <w:footnoteReference w:id="6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vida continuó laboriosa, fecunda, en las escuelas cristianas: en Trinità dei Monti, con el Hermano Giacinto; en Santo Antonio, con el Hermano Cherubino; en San Salvatore, con aquel maestro educador y músico que se llamaba Hermano Vincenzo</w:t>
      </w:r>
      <w:r>
        <w:rPr>
          <w:rStyle w:val="FootnoteCharacters"/>
          <w:rStyle w:val="FootnoteAnchor"/>
        </w:rPr>
        <w:footnoteReference w:id="63"/>
      </w:r>
      <w:r>
        <w:rPr/>
        <w:t>.</w:t>
      </w:r>
    </w:p>
    <w:p>
      <w:pPr>
        <w:pStyle w:val="Normal"/>
        <w:ind w:firstLine="720"/>
        <w:jc w:val="both"/>
        <w:rPr/>
      </w:pPr>
      <w:r>
        <w:rPr/>
        <w:t xml:space="preserve">En el Transtevere, los planes de urbanismo causan un gran trastorno. Los Lasalianos deben evacuar el edificio construido en 1868 y que va a desaparecer por el trazado de la avenida del Rey. Reúnen a sus alumno en </w:t>
      </w:r>
      <w:r>
        <w:rPr>
          <w:i/>
        </w:rPr>
        <w:t>via delle Fratte</w:t>
      </w:r>
      <w:r>
        <w:rPr/>
        <w:t xml:space="preserve">, en el convento de los “Cuarenta Santos”, donde los hijos de Francisco de Asís prestan un local. Las clases comienzan el 1º de octubre de 1889. Pero, ¡que difícil trabajar entre los muros de los </w:t>
      </w:r>
      <w:r>
        <w:rPr>
          <w:i/>
        </w:rPr>
        <w:t>Santi Quaranta</w:t>
      </w:r>
      <w:r>
        <w:rPr/>
        <w:t>! El espacio es tan limitado que cada año se ven obligados a rechazar más de un centenar de aspirantes a alumnos. No obstante, la indemnización de expropiación pagada por la ciudad al Vaticano – 440.000 libras – permitiría edificar un hermoso colegio; el Hermano Director acude a la Comisión Cardenalicia que administra los bienes de la Santa Sede. León XIII ha declarado: “¡La futura escuela será de tales dimensiones que permitirá recibir a 500 alumnos!”. El arquitecto oficial presenta un cálculo aproximado de 800.000 liras… El director, más razonable, ha bosquejado un proyecto que no alcanza ni siquiera los fondos disponibles. Es aprobado; luego, por intervención de los hombres del arte, se adopta, por 350.000 liras, el plan del signor Leonori. La obra se inicia finalmente el 1º de mayo de 1895. En septiembre de 1897, funcionan seis clases en la nueva casa. La séptima, la octava, la novena se acondicionan sucesivamente. Al final del siglo, los Hermanos del Trastevere pueden acoger a la numerosa clientela que se beneficia de la enseñanza gratuita</w:t>
      </w:r>
      <w:r>
        <w:rPr>
          <w:rStyle w:val="FootnoteCharacters"/>
          <w:rStyle w:val="FootnoteAnchor"/>
        </w:rPr>
        <w:footnoteReference w:id="64"/>
      </w:r>
      <w:r>
        <w:rPr/>
        <w:t xml:space="preserve">. </w:t>
      </w:r>
    </w:p>
    <w:p>
      <w:pPr>
        <w:pStyle w:val="Normal"/>
        <w:ind w:firstLine="720"/>
        <w:jc w:val="both"/>
        <w:rPr/>
      </w:pPr>
      <w:r>
        <w:rPr/>
        <w:t>Desde hace mucho tiempo, a la escuela se ha sumado una asociación juvenil. Ya existía cuando, hacia 1888, un joven sacerdote español, Rafael Merry del Val, se interesaba por los habitantes del Transtevere. Todos los domingos, se hacía presente entre los muchachos mayores, antiguos alumnos del Hermano Antonino; conversaba con ellos, les enseñaba, los animaba; sus sabios consejos aliviaban sus penas; sus gestiones conseguían proporcionarles un trabajo regular, situaciones ventajosas. Ni las dignidades eclesiásticas, ni las responsabilidades más absorbentes, ni la promoción al cardenalato impidieron a Merry de Val su apostolado popular. Siendo Secretario de Estado de Su Santidad Pío X, seguía presidiendo las reuniones dominicales organizadas por los maestros del cuello blanco</w:t>
      </w:r>
      <w:r>
        <w:rPr>
          <w:rStyle w:val="FootnoteCharacters"/>
          <w:rStyle w:val="FootnoteAnchor"/>
        </w:rPr>
        <w:footnoteReference w:id="65"/>
      </w:r>
      <w:r>
        <w:rPr/>
        <w:t>.</w:t>
      </w:r>
    </w:p>
    <w:p>
      <w:pPr>
        <w:pStyle w:val="Normal"/>
        <w:ind w:firstLine="720"/>
        <w:jc w:val="both"/>
        <w:rPr/>
      </w:pPr>
      <w:r>
        <w:rPr/>
        <w:t xml:space="preserve">En la otra orilla del Tíber, el </w:t>
      </w:r>
      <w:r>
        <w:rPr>
          <w:i/>
        </w:rPr>
        <w:t xml:space="preserve">Istituto Pio Nono </w:t>
      </w:r>
      <w:r>
        <w:rPr/>
        <w:t xml:space="preserve">– también llamado de los </w:t>
      </w:r>
      <w:r>
        <w:rPr>
          <w:i/>
        </w:rPr>
        <w:t>Artigianelli</w:t>
      </w:r>
      <w:r>
        <w:rPr/>
        <w:t xml:space="preserve"> </w:t>
        <w:softHyphen/>
        <w:t>– pasaba por diversas vicisitudes. Lo habíamos dejado en el palazzo Pericoli, bajo la tutela, a veces desconcertante, de su consejo de administración. En 1889, los Hermanos han obtenido un reglamento más sensato; la casa experimentó rápidamente los beneficios de la autoridad consolidada. Un centenar de niños y de adolescentes han llenado las clases y los talleres.</w:t>
      </w:r>
    </w:p>
    <w:p>
      <w:pPr>
        <w:pStyle w:val="Normal"/>
        <w:ind w:firstLine="720"/>
        <w:jc w:val="both"/>
        <w:rPr/>
      </w:pPr>
      <w:r>
        <w:rPr/>
        <w:t>El edificio ya no da abasto. Hay que ponerse a buscar un terreno para construir. He aquí que los Padres de la Grande-Chartreuse se muestran dispuestos a regias generosidades: casi siempre se han interesado por las obras de los Hermanos, en recuerdo, sin duda, de la peregrinación de san Juan Bautista de La Salle a su monasterio; no contentos con ayudar a los discípulos franceses del canónigo de Reims</w:t>
      </w:r>
      <w:r>
        <w:rPr>
          <w:rStyle w:val="FootnoteCharacters"/>
          <w:rStyle w:val="FootnoteAnchor"/>
        </w:rPr>
        <w:footnoteReference w:id="66"/>
      </w:r>
      <w:r>
        <w:rPr/>
        <w:t>, lejano sucesor de san Bruno en el Cabildo de Notre-Dame, acceden a la demanda que les llega del otro lado de los Alpes. Poseen una amplia porción de tierra a las puertas de Roma, en esa región suburbana donde se extienden los jardines de la villa Doria Pamphilli. Lo ofrecen generosamente a los administradores de los Artigianelli. Y no se limitan a ese primer regalo: puesto que el oro que ganan en la fabricación de su licor alpestre debe repartirse en caridades, prometen el envío de 300.000 francos para los futuros edificios.</w:t>
      </w:r>
    </w:p>
    <w:p>
      <w:pPr>
        <w:pStyle w:val="Normal"/>
        <w:ind w:firstLine="720"/>
        <w:jc w:val="both"/>
        <w:rPr/>
      </w:pPr>
      <w:r>
        <w:rPr/>
        <w:t xml:space="preserve">Los trabajos estaban comenzando y el </w:t>
      </w:r>
      <w:r>
        <w:rPr>
          <w:i/>
        </w:rPr>
        <w:t>Istituto</w:t>
      </w:r>
      <w:r>
        <w:rPr/>
        <w:t xml:space="preserve"> parecía a un paso de cruzar un día el río para establecerse al pie del Gianicolo, cuando el gobierno italiano opuso un </w:t>
      </w:r>
      <w:r>
        <w:rPr>
          <w:i/>
        </w:rPr>
        <w:t>veto</w:t>
      </w:r>
      <w:r>
        <w:rPr/>
        <w:t xml:space="preserve"> a la operación: la propiedad concedida por los Cartujos se encuentra en la zona militar </w:t>
      </w:r>
      <w:r>
        <w:rPr>
          <w:i/>
        </w:rPr>
        <w:t xml:space="preserve">non edificando. </w:t>
      </w:r>
      <w:r>
        <w:rPr/>
        <w:t>Hay que resignarse a vender: en total, una suma de 100.000 liras que se añaden a la donación de los 300.000 francos.</w:t>
      </w:r>
    </w:p>
    <w:p>
      <w:pPr>
        <w:pStyle w:val="Normal"/>
        <w:ind w:firstLine="720"/>
        <w:jc w:val="both"/>
        <w:rPr/>
      </w:pPr>
      <w:r>
        <w:rPr/>
        <w:t>Ahora bien, a partir de ese momento, la Obra de Pío IX se vio inmersa en una extraña aventura, en la que estuvo a punto de naufragar. Trasladada en 1893 sobre el monte Aventino – soberbia ubicación – parecía no tener nada que temer por dificultades internas y menos aún por problemas financieros. Se construye un edificio: no responde en absoluto a las necesidades de los Lasalianos. Luego éstos aprenden con estupor que los empresarios no han recibido más que anticipos. Y por otro lado, ¡el señor Cavalletti, vendedor del terreno utilizado, reclama el pago de su deuda! Los plazos han vencido, el dinero sigue sin aparecer. Cavalletti solicita la puesta en subasta pública del suelo y de las construcciones.</w:t>
      </w:r>
    </w:p>
    <w:p>
      <w:pPr>
        <w:pStyle w:val="Normal"/>
        <w:ind w:firstLine="720"/>
        <w:jc w:val="both"/>
        <w:rPr/>
      </w:pPr>
      <w:r>
        <w:rPr/>
        <w:t>La administración directiva había curiosamente gestionado el patrimonio. Por falta de previsión en la organización del trabajo, en la búsqueda de compradores, no se podían vender a precios remunerativos los productos manufacturados. Pronto hubo que cerrar los talleres de mecánica, de marmolería, de fundición. Quedaban la tipografía, encuadernación, ebanistería-carpintería, zapatería, costura, que se esforzaban por mantener procurándose con grandes gastos, materias prima, asegurando a los contramaestres un salario normal. Además, algunos jóvenes se dedicaban a trabajos artísticos o a industrias de lujo: escultura, dorados, preparación de pergamino. Muchos gastos, pocos ingresos. Al imperar la desidia, por no decir las dilapidaciones, se encaminaban a grandes pasos hacia la catástrofe.</w:t>
      </w:r>
    </w:p>
    <w:p>
      <w:pPr>
        <w:pStyle w:val="Normal"/>
        <w:ind w:firstLine="720"/>
        <w:jc w:val="both"/>
        <w:rPr/>
      </w:pPr>
      <w:r>
        <w:rPr/>
        <w:t>De los capitales suministrados por los Cartujos no quedaba nada en 1895. Los acreedores ejecutan sus amenazas. Con el fin de evitar peores consecuencias, el príncipe Camillo Borghese cubre las subastas, en la venta pública. Pero ha tenido que pedir prestadas las 150.000 liras necesarias. El socio capitalista, príncipe de la Scaletta, exige una ganancia del 5 por 100.</w:t>
      </w:r>
    </w:p>
    <w:p>
      <w:pPr>
        <w:pStyle w:val="Normal"/>
        <w:ind w:firstLine="720"/>
        <w:jc w:val="both"/>
        <w:rPr/>
      </w:pPr>
      <w:r>
        <w:rPr/>
        <w:t>El consejo de administración acorralado, presenta su dimisión. Invita a los Hermanos a liquidar todo y enviar a los alumnos con sus familias.</w:t>
      </w:r>
    </w:p>
    <w:p>
      <w:pPr>
        <w:pStyle w:val="Normal"/>
        <w:ind w:firstLine="720"/>
        <w:jc w:val="both"/>
        <w:rPr/>
      </w:pPr>
      <w:r>
        <w:rPr/>
        <w:t>Solución demasiado fácil. El Hermano Director se niega. No traicionará nunca las últimas voluntades del difunto Papa; no echará a los niños a la calle; pretende sacar a luz las responsabilidades. Los antiguos administradores son llevados ante los tribunales: el proceso avanzará trabajosamente, hasta llegar a una transacción. Durante ese tiempo, la comunidad recibe del Vaticano ayudas mensuales; la contabilidad se hace rigurosa. El número de aprendices aumenta, se lleva a cabo una buena tarea, a menor precio de coste, y, al irse consolidando la fama de los Artigianelli, se acabará obteniendo el suficiente mercado para los productos.</w:t>
      </w:r>
    </w:p>
    <w:p>
      <w:pPr>
        <w:pStyle w:val="Normal"/>
        <w:ind w:firstLine="720"/>
        <w:jc w:val="both"/>
        <w:rPr/>
      </w:pPr>
      <w:r>
        <w:rPr/>
        <w:t xml:space="preserve">Un decreto real, con fecha del 15 de junio de 1899, concedió personalidad jurídica a la institución asentada sobre nuevas bases. El comité directivo a partir de entonces se constituyó con tres miembros designados por el Cardenal-Vicario, administrador de la diócesis de Roma. El Hermano Visitador Casimiro (Leonardo Antoniotti), el Hermano Antonino (Domenico Multon), director de la Trinità dei Monti, el Hermano Pio (Vincenzo Vasconi), director de la Madonna dei Monti, formaron en primer triunvirato. Ayudado por el Hermano Agostino, secretario, lanzaron por vías seguras la empresa caritativa, social, pedagógica. Sobre la colina de horizontes magníficos, de tranquilos espacios verdes, cerca de las iglesias y monasterios, la juventud del </w:t>
      </w:r>
      <w:r>
        <w:rPr>
          <w:i/>
        </w:rPr>
        <w:t>Pio Nono,</w:t>
      </w:r>
      <w:r>
        <w:rPr/>
        <w:t xml:space="preserve"> después de las horas de estudio, pasa al trabajo manual. Cursos de dibujo, de contabilidad, se suman a las lecciones de enseñanza general. Una vez elegido el oficio, cerrajeros, mecánicos, carpinteros, escultores, impresores, trabajan, bajo la supervisión de los Hermanos y de los contramaestres. Cada industria posee su herramienta perfeccionada, sus obreros seleccionados. Los Artigianelli tipógrafos han adquirido una particular reputación.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travesemos la ciudad para acercarnos a una institución donde, varias veces ya, hemos guiado al lector</w:t>
      </w:r>
      <w:r>
        <w:rPr>
          <w:rStyle w:val="FootnoteCharacters"/>
          <w:rStyle w:val="FootnoteAnchor"/>
        </w:rPr>
        <w:footnoteReference w:id="67"/>
      </w:r>
      <w:r>
        <w:rPr/>
        <w:t>. Es el colegio que dirige Charles-Joseph Perrier, el Hermano Siméon. El célebre director no ha abandonado su puesto de mando. Influyente en la congregación, colabora con el Procurador General. Animado por un vivo patriotismo, mantiene las mejores relaciones con los representantes de Francia ante la Santa Sede; si tienen hijos, ordinariamente se complacen en confiarle su educación. Su mérito es oficialmente reconocido: en 1885, el embajador Lefèvre de Béhaine, en nombre del gobierno de la República, entrega las palmas académicas al religioso. Por otra parte, nada más amplio y más franco, que el espíritu del Hermano Siméon; se ha ganado las simpatías, las amistades italianas; su casa ha conseguido las predilecciones de numerosas y excelentes familias de Roma y de la península. El mundo eclesiástico lo tiene en alta estima; conocen que su abnegación se emplea en primer lugar al servicio de la Iglesia. León XIII manifiesta al Lasaliano su afectuosa benevolencia encargándole de educar a sus propios sobrinos</w:t>
      </w:r>
      <w:r>
        <w:rPr>
          <w:rStyle w:val="FootnoteCharacters"/>
          <w:rStyle w:val="FootnoteAnchor"/>
        </w:rPr>
        <w:footnoteReference w:id="68"/>
      </w:r>
      <w:r>
        <w:rPr/>
        <w:t>. Hasta una santa profesará hacia el piadoso pedagogo afecto y veneración. Durante la peregrinación de Teresa y de Céline Martin y de su padre a la Ciudad Eterna, en 1887, el Sr. Martin – que ya conocía desde hacía dos años al Hermano Siméon – había venido al colegio San Giuseppe, mientras sus hijas estaban de excursión por Nápoles y Pompeya</w:t>
      </w:r>
      <w:r>
        <w:rPr>
          <w:rStyle w:val="FootnoteCharacters"/>
          <w:rStyle w:val="FootnoteAnchor"/>
        </w:rPr>
        <w:footnoteReference w:id="69"/>
      </w:r>
      <w:r>
        <w:rPr/>
        <w:t>. Refirió a su interlocutor la audiencia pontificia durante la cual Teresa había implorado el favor de ser admitida en el Carmelo, antes de la edad prevista. El Hermano se había conmovido y entusiasmado. Y a partir de entonces, las relaciones, los intercambios de oraciones continuaron entre él y la Carmelita hasta la muerte de la niña predestinada. El 27 de enero de 1897, Sor Teresa, ya muy enferma, escribirá al anciano octogenario: “Creo que mi carrera en este mundo no será larga… Si es a mí a quien Nuestro Señor viene a buscar en primer lugar, prometo interceder por sus intenciones y por todas aquellas personas que le son queridas. Por lo demás, no espero el Cielo… para probarle [de esa forma] mi profunda gratitud”</w:t>
      </w:r>
      <w:r>
        <w:rPr>
          <w:rStyle w:val="FootnoteCharacters"/>
          <w:rStyle w:val="FootnoteAnchor"/>
        </w:rPr>
        <w:footnoteReference w:id="70"/>
      </w:r>
      <w:r>
        <w:rPr/>
        <w:t>.</w:t>
      </w:r>
    </w:p>
    <w:p>
      <w:pPr>
        <w:pStyle w:val="Normal"/>
        <w:ind w:firstLine="720"/>
        <w:jc w:val="both"/>
        <w:rPr/>
      </w:pPr>
      <w:r>
        <w:rPr/>
        <w:t>El año de la peregrinación normanda, el colegio ya estaba instalado en la plaza de España. El palazzo Poli, que el Hermano Siméon había tomado parcialmente en alquiler unos treinta años antes, ya no estaba ocupado por las clases desde el mes de diciembre de 1884. Lo provisional, con la inestabilidad y la inseguridad que eso suponía había durado excesivamente. Las transformaciones en el edificio ya no permitían una renovación del contrato. Para los 236 alumnos, muchos de los cuales eran internos, se necesitaban locales más amplios</w:t>
      </w:r>
      <w:r>
        <w:rPr>
          <w:rStyle w:val="FootnoteCharacters"/>
          <w:rStyle w:val="FootnoteAnchor"/>
        </w:rPr>
        <w:footnoteReference w:id="71"/>
      </w:r>
      <w:r>
        <w:rPr/>
        <w:t>.</w:t>
      </w:r>
    </w:p>
    <w:p>
      <w:pPr>
        <w:pStyle w:val="Normal"/>
        <w:ind w:firstLine="720"/>
        <w:jc w:val="both"/>
        <w:rPr/>
      </w:pPr>
      <w:r>
        <w:rPr/>
        <w:t>Al pie del Pincio, una sociedad francesa adquirió el antiguo hotel Serny y sus jardines, y sobre el lugar construyó un hermoso edificio; el plano, racionalmente concebido, se adaptaba a las necesidades pedagógicas; preveía ulteriores ampliaciones</w:t>
      </w:r>
      <w:r>
        <w:rPr>
          <w:rStyle w:val="FootnoteCharacters"/>
          <w:rStyle w:val="FootnoteAnchor"/>
        </w:rPr>
        <w:footnoteReference w:id="72"/>
      </w:r>
      <w:r>
        <w:rPr/>
        <w:t>. Desde el principio, el nuevo colegio se presentaba monumental, con sus columnas y sus pórticos, sus salas de reunión, sus clases capaces de recibir a un abundante alumnado. El pensamiento y la mano del Hermano Siméon habían dirigido a los arquitectos. En la obra se conjugaban la majestad romana y la gracia de Francia. ¿No sucedía lo mismo en toda esa zona de la ciudad? Muy cercanas, en la cima de la magnífica escalera, debida a las liberalidades de un diplomático del otro lado de los montes, se alzan las torres de la iglesia fundada para los Mínimos por el rey Carlos VIII: Valois o Borbones, los monarcas franceses consideraron siempre como su propiedad ese santuario, ese monasterio, que ponían a disposición de los discípulos de san Francisco de Paula; en el siglo XIX, Carlos X, de acuerdo con el Papa León XII, sustituía a los religiosos de Trinità dei Monti por las Damas del Sagrado Corazón, hijas de santa Sofía de Barat</w:t>
      </w:r>
      <w:r>
        <w:rPr>
          <w:rStyle w:val="FootnoteCharacters"/>
          <w:rStyle w:val="FootnoteAnchor"/>
        </w:rPr>
        <w:footnoteReference w:id="73"/>
      </w:r>
      <w:r>
        <w:rPr/>
        <w:t>. Muy próximas a la propiedad conventual, las terrazas de la villa Médicis completan el decorado; desde 1802, la Academia de Francia, que creó Colbert un siglo y medio antes, aloja a sus pensionistas, pintores, escultores, músicos, en esa noble morada de la época del Renacimiento.</w:t>
      </w:r>
    </w:p>
    <w:p>
      <w:pPr>
        <w:pStyle w:val="Normal"/>
        <w:ind w:firstLine="720"/>
        <w:jc w:val="both"/>
        <w:rPr/>
      </w:pPr>
      <w:r>
        <w:rPr/>
        <w:t>El Hermano Siméon se encuentra cómodo en semejante ambiente. En su comunidad predomina aún el elemento lasaliano del Languedoc. Aunque, entre sus alumnos, el grupo de origen trasalpino disminuye de año en año, algunos usos recuerdan el carácter primitivo de la fundación: hasta 1892, la autorización de la embajada de Francia ante el Soberano Pontífice era necesaria para la admisión en el colegio</w:t>
      </w:r>
      <w:r>
        <w:rPr>
          <w:rStyle w:val="FootnoteCharacters"/>
          <w:rStyle w:val="FootnoteAnchor"/>
        </w:rPr>
        <w:footnoteReference w:id="74"/>
      </w:r>
      <w:r>
        <w:rPr/>
        <w:t>.</w:t>
      </w:r>
    </w:p>
    <w:p>
      <w:pPr>
        <w:pStyle w:val="Normal"/>
        <w:ind w:firstLine="720"/>
        <w:jc w:val="both"/>
        <w:rPr/>
      </w:pPr>
      <w:r>
        <w:rPr/>
        <w:t>El director no se sentía molesto por ese patrocinio. Pero, por encima de las protecciones terrestres, busca un garante en el cielo. Su devoción personal, al igual que las tradiciones de su Instituto, determinan su elección. El establecimiento de la plaza de España llevará el nombre de “Colegio San José”.</w:t>
      </w:r>
    </w:p>
    <w:p>
      <w:pPr>
        <w:pStyle w:val="Normal"/>
        <w:ind w:firstLine="720"/>
        <w:jc w:val="both"/>
        <w:rPr/>
      </w:pPr>
      <w:r>
        <w:rPr/>
        <w:t>No obstante, la capilla será erigida especialmente a la gloria del Fundador de los Hermanos. A partir de 1885, las fiestas de la beatificación se anuncian cercanas. Conviene que en Roma se celebren no solamente en la basílica de San Pedro, sino en un edificio de la congregación. Ese edificio, se quiere que sea imponente, suntuoso, capaz de congregar a la multitud de los peregrinos, de los alumnos y de los maestros. El Superior General accede, sin dudarlo, al deseo de sus subordinados romanos. Se comienzan rápidamente los trabajos; no se terminarán hasta 1888. Su avance, no obstante, permitirá utilizar la obra para las solemnes ceremonias en honor del nuevo Beato</w:t>
      </w:r>
      <w:r>
        <w:rPr>
          <w:rStyle w:val="FootnoteCharacters"/>
          <w:rStyle w:val="FootnoteAnchor"/>
        </w:rPr>
        <w:footnoteReference w:id="75"/>
      </w:r>
      <w:r>
        <w:rPr/>
        <w:t>.</w:t>
      </w:r>
    </w:p>
    <w:p>
      <w:pPr>
        <w:pStyle w:val="Normal"/>
        <w:ind w:firstLine="720"/>
        <w:jc w:val="both"/>
        <w:rPr/>
      </w:pPr>
      <w:r>
        <w:rPr/>
        <w:t>Los cantos vibrarán en la espaciosa nave, bajo las bóvedas atrevidas e imponentes. Una vez definitivamente acondicionada, la capilla del colegio ofrecerá a la vista los esplendores de sus mármoles, de sus dorados, de sus frescos; Luigi Fontana y Aurelio Mariani habrán pintado  sobre los muros del ábside las grandes figuras de la Iglesia Católica, evocado, en simbólicas imágenes, el genio y el triunfo de Juan Bautista de La Salle; sobre las arcadas laterales Sasselli esculpirá “las Virtudes cristianas” en altorrelieve</w:t>
      </w:r>
      <w:r>
        <w:rPr>
          <w:rStyle w:val="FootnoteCharacters"/>
          <w:rStyle w:val="FootnoteAnchor"/>
        </w:rPr>
        <w:footnoteReference w:id="76"/>
      </w:r>
      <w:r>
        <w:rPr/>
        <w:t>.</w:t>
      </w:r>
    </w:p>
    <w:p>
      <w:pPr>
        <w:pStyle w:val="Normal"/>
        <w:ind w:firstLine="720"/>
        <w:jc w:val="both"/>
        <w:rPr/>
      </w:pPr>
      <w:r>
        <w:rPr/>
        <w:t>Las solicitudes del Hermano director no se limitan a las magnificencias de un templo material. Pretende transformar en tabernáculos vivientes las almas de los niños. La congregación de María Inmaculada y de san Luis Gonzaga tiene su nacimiento en el colegio en los días en los que se construye el gran santuario. Una juventud muy piadosa tiene sus ejercicios espirituales en un oratorio que acaba de inaugurar el R. P. Pie de Langogne. Para los antiguos alumnos, el Hermano Siméon organiza una “Asociación del Sagrado Corazón”: así se facilita la influencia de los mejores y la perseverancia de la mayoría.</w:t>
      </w:r>
    </w:p>
    <w:p>
      <w:pPr>
        <w:pStyle w:val="Normal"/>
        <w:ind w:firstLine="720"/>
        <w:jc w:val="both"/>
        <w:rPr/>
      </w:pPr>
      <w:r>
        <w:rPr/>
        <w:t>Y luego “San Giuseppe” se verá favorecido con los ejemplos de un religioso eminentemente admirable. El director llegaba a la edad en la que el cuerpo se debilita, la mente pierde su flexibilidad, o incluso su lucidez. Pronto hará cincuenta años que emitió sus votos en el Instituto: su jubileo, en 1889, será una ocasión para que se manifiesten las innumerables gratitudes. El anciano no piensa para nada en renunciar a su trabajo; conserva la costumbre del mando, la preocupación – y la profunda satisfacción – de las responsabilidades. No obstante, los superiores estiman necesario proporcionarle un “prodirector”: eligen para ese puesto al Hermano Léon-de-Jésus.</w:t>
      </w:r>
    </w:p>
    <w:p>
      <w:pPr>
        <w:pStyle w:val="Normal"/>
        <w:ind w:firstLine="720"/>
        <w:jc w:val="both"/>
        <w:rPr/>
      </w:pPr>
      <w:r>
        <w:rPr/>
        <w:t>Léon Tissot, hermano de un Superior General de los misioneros de San Francisco de Sales, ya nos es conocido. Este saboyano de buena raza, inteligente, distinguido, muy artista, pero aún más virtuoso, dirige, en 1887, el pensionado de San Pedro de Dreux</w:t>
      </w:r>
      <w:r>
        <w:rPr>
          <w:rStyle w:val="FootnoteCharacters"/>
          <w:rStyle w:val="FootnoteAnchor"/>
        </w:rPr>
        <w:footnoteReference w:id="77"/>
      </w:r>
      <w:r>
        <w:rPr/>
        <w:t>. La bondad de su rostro, el brillo de su mirada, el perfume de santidad que emana de toda su persona conquistan el respeto, le aseguran la obediencia y el afecto de los profesores y de los alumnos.</w:t>
      </w:r>
    </w:p>
    <w:p>
      <w:pPr>
        <w:pStyle w:val="Normal"/>
        <w:ind w:firstLine="720"/>
        <w:jc w:val="both"/>
        <w:rPr/>
      </w:pPr>
      <w:r>
        <w:rPr/>
        <w:t>Desde la Casa Madre, el 21 de noviembre, se le envía la orden de partir para Italia</w:t>
      </w:r>
      <w:r>
        <w:rPr>
          <w:rStyle w:val="FootnoteCharacters"/>
          <w:rStyle w:val="FootnoteAnchor"/>
        </w:rPr>
        <w:footnoteReference w:id="78"/>
      </w:r>
      <w:r>
        <w:rPr/>
        <w:t>. Confían en su espíritu de delicadeza, en su tacto, en su paciencia; han considerado también que, al hablar el italiano con fluidez, se encontrará, desde el principio, capacitado para hacerse cargo de todas las tareas administrativas que le van a corresponder. El Hermano Léon-de-Jésus, en efecto, no rechazará ninguna. Pero su función no está claramente definida; las iniciativas no le pertenecen; la autoridad sigue estando centrada en las manos del director del colegio.</w:t>
      </w:r>
    </w:p>
    <w:p>
      <w:pPr>
        <w:pStyle w:val="Normal"/>
        <w:ind w:firstLine="720"/>
        <w:jc w:val="both"/>
        <w:rPr/>
      </w:pPr>
      <w:r>
        <w:rPr/>
        <w:t>En consecuencia el prodirector necesita abnegación casi heroica. Pero no deja ver nada de su sufrimiento íntimo. Los meses, los años irán pasando antes de que pueda ejercer una acción digna de sus talentos, de su valor espiritual y moral.</w:t>
      </w:r>
    </w:p>
    <w:p>
      <w:pPr>
        <w:pStyle w:val="Normal"/>
        <w:ind w:firstLine="720"/>
        <w:jc w:val="both"/>
        <w:rPr/>
      </w:pPr>
      <w:r>
        <w:rPr/>
        <w:t>Finalmente, hacia la primavera de 1894, conquista – naturalmente no por la fuerza, sino por la constante lección de su piedad, de su bondad, de su verdadera humildad – un prestigio que emplea en bien de las almas, para el éxito de los estudios. Da a la comunidad conferencias sustanciosas; en las clases, los alumnos escuchan atentamente sus “reflexiones”; el Hermano Léon aumenta su fe, los exhorta a la comunión frecuente. Organista y compositor, su ciencia musical encuentra espacio, para la gloria de Dios. El colegio San José celebra con esplendor las fiestas litúrgicas.</w:t>
      </w:r>
    </w:p>
    <w:p>
      <w:pPr>
        <w:pStyle w:val="Normal"/>
        <w:ind w:firstLine="720"/>
        <w:jc w:val="both"/>
        <w:rPr/>
      </w:pPr>
      <w:r>
        <w:rPr/>
        <w:t>De todos modos, la fama, ya tan grande, de la casa lasaliana se incrementa en estos tiempos en los que el esfuerzo del prodirector puede ampliarse, obtiene resultados en el campo pedagógico, prepara los corazones para el triunfo de la gracia divina.</w:t>
      </w:r>
    </w:p>
    <w:p>
      <w:pPr>
        <w:pStyle w:val="Normal"/>
        <w:ind w:firstLine="720"/>
        <w:jc w:val="both"/>
        <w:rPr/>
      </w:pPr>
      <w:r>
        <w:rPr/>
        <w:t>Desgraciadamente la enfermedad y la muerte detendrán demasiado pronto ese apostolado. El clima de Roma agota un cuerpo poco robusto. Durante los pesados calores, el Hermano Léon-de-Jésus se siente agobiado, no puede asimilar los alimentos, pierde completamente el sueño. Es enviado a reposarse a Castelgandolfo, a Albano. Siente un cierto alivio. Pero está minado por un mal implacable. En diciembre de 1895, los médicos recomiendan una operación. El paciente la sufre el domingo 29, mientras en el colegio profesores y jóvenes se relevan para rezar ante la exposición del Santísimo Sacramento. Pronto hay que renunciar a la esperanza. El 3 de enero, primer viernes del año 1896, algunas horas después de haber recibido los últimos sacramentos, el moribundo se extingue.</w:t>
      </w:r>
    </w:p>
    <w:p>
      <w:pPr>
        <w:pStyle w:val="Normal"/>
        <w:ind w:firstLine="720"/>
        <w:jc w:val="both"/>
        <w:rPr/>
      </w:pPr>
      <w:r>
        <w:rPr/>
        <w:t>El Hermano Siméon sobrevivió tres años a su coadjutor. No fue más que un resto de existencia, al ralentí; en octubre de 1894, un ligero ataque de parálisis mostraba el desgaste del organismo. El Hermano Perrin-Thomas había sucedido al Hermano Léon en las funciones de prodirector cuando el anciano, nuevamente afectado, se resignó a la dolorosa separación. Fue trasladado a Albano. Todos lo consideraban perdido. Pero, una vez administrada la Extremaunción, sobrevino una repentina mejora. A petición del convaleciente, se le reservó una habitación en el San Giuseppe para sus últimos días. Días de retiro, en prolongadas meditaciones, en visitas frecuentes al tabernáculo, hasta las fiestas de Navidad de 1898 en las que se manifestó el final. El 4 de enero de 1899, el Hermano Siméon entraba en agonía. Después de una lucha de diecisiete horas, el alma se desprendía de su envoltura.</w:t>
      </w:r>
    </w:p>
    <w:p>
      <w:pPr>
        <w:pStyle w:val="Normal"/>
        <w:ind w:firstLine="720"/>
        <w:jc w:val="both"/>
        <w:rPr/>
      </w:pPr>
      <w:r>
        <w:rPr/>
        <w:t xml:space="preserve">El romano de adopción mereció un grandioso funeral. Entorno al féretro se apretujaban las generaciones a las que el difunto había educado, durante medio siglo de labor, en la </w:t>
      </w:r>
      <w:r>
        <w:rPr>
          <w:i/>
        </w:rPr>
        <w:t>vía dei Crociferi,</w:t>
      </w:r>
      <w:r>
        <w:rPr/>
        <w:t xml:space="preserve"> en el palacio Poli, en la Plaza de España. Los Lasalianos de la ciudad, los de Albano y de Castelgandolfo, se unieron a los alumnos y antiguos alumnos. Prelados, otros dignatarios eclesiásticos, los procuradores generales de las principales órdenes religiosas, el Maestro General de los Dominicos, el barón de Villiers, representante del embajador de Francia, altas personalidades civiles, manifestaban, en ese cortejo, la situación verdaderamente excepcional que había ocupado el director del colegio San José</w:t>
      </w:r>
      <w:r>
        <w:rPr>
          <w:rStyle w:val="FootnoteCharacters"/>
          <w:rStyle w:val="FootnoteAnchor"/>
        </w:rPr>
        <w:footnoteReference w:id="79"/>
      </w:r>
      <w:r>
        <w:rPr/>
        <w:t>.</w:t>
      </w:r>
    </w:p>
    <w:p>
      <w:pPr>
        <w:pStyle w:val="Normal"/>
        <w:ind w:firstLine="720"/>
        <w:jc w:val="both"/>
        <w:rPr/>
      </w:pPr>
      <w:r>
        <w:rPr/>
        <w:t>El honor de sucederle no carecía de peligro. Pero desde hacía ya unos quince meses el Hermano Joannès-Berchmans</w:t>
      </w:r>
      <w:r>
        <w:rPr>
          <w:rStyle w:val="FootnoteCharacters"/>
          <w:rStyle w:val="FootnoteAnchor"/>
        </w:rPr>
        <w:footnoteReference w:id="80"/>
      </w:r>
      <w:r>
        <w:rPr/>
        <w:t xml:space="preserve"> daba pruebas de su valor y su habilidad. Como el Hermano Siméon, provenía de Béziers: el pensionado de la Inmaculada Concepción seguía siendo el semillero de notables educadores; las relaciones establecidas entre esa casa y la obra franco-romana seguirían existiendo aún por mucho tiempo. De ambas partes del Mediterráneo se notaban las afinidades de espíritu, llegaban a comprenderse rápidamente. El francés del Sur no se sintió desamparado en el colegio San José, aunque en ciertos aspectos su tarea se mostraba particularmente complicada. La antigua característica internacional del alumnado escolar se volvía cada vez más exclusivamente italiana. En consecuencia, mientras se deshacían los vínculos que, antaño, unían la fundación a la patria de los fundadores, una más estrecha dependencia del gobierno local se hacía inevitable. Pero, en aquella época, el anticlericalismo dominaba en las esferas oficiales; rivalidades económicas y políticas, la alianza con Berlín, suscitaban cierta galofobia. El Hermano Berchmans se encontró con dificultades administrativas, conoció – dentro de su misma casa – tensiones. Poseía una voluntad firme, un juicio claro, delicadeza, el sentido de la medida y de los matices: todas esas cualidades le ayudaron. Sus catorce años de dirección – 1897-1911 – garantizaron al San José una envidiable prosperidad. Algunos capellanes, tales como Mons. Carola, Mons. Cremonesi, muy informados de la pedagogía lasaliana, apoyarán a los Hermanos. Piedad, disciplina, estudios, nada flaqueó, todo marchó a la par por una senda de constante progreso</w:t>
      </w:r>
      <w:r>
        <w:rPr>
          <w:rStyle w:val="FootnoteCharacters"/>
          <w:rStyle w:val="FootnoteAnchor"/>
        </w:rPr>
        <w:footnoteReference w:id="8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perfecta estima que León XIII mostraba hacia el Hermano Siméon, el Papa tuvo a bien traspasarla a su sucesor. Se confirmó de modo particular el día en que al Hermano Joannès-Berchmans se le encargó la dirección del Instituto de Mérode.</w:t>
      </w:r>
    </w:p>
    <w:p>
      <w:pPr>
        <w:pStyle w:val="Normal"/>
        <w:ind w:firstLine="720"/>
        <w:jc w:val="both"/>
        <w:rPr/>
      </w:pPr>
      <w:r>
        <w:rPr/>
        <w:t xml:space="preserve">Mons. Xavier de Mérode, el “ministro de armas” de Pío X, había fundado, en 1871, una </w:t>
      </w:r>
      <w:r>
        <w:rPr>
          <w:i/>
        </w:rPr>
        <w:t>dopo-scuola,</w:t>
      </w:r>
      <w:r>
        <w:rPr/>
        <w:t xml:space="preserve"> una obra “postescolar”, donde los jóvenes que acudían a las escuelas públicas de grado medio encontraban todas las facilidades deseables para la realización de sus deberes, la explicación de sus lecciones; además, allí seguían cursos de lenguas vivas y de dibujo. Una enseñanza religiosa completa coronaba la obra. Los dos realizadores esenciales del pensamiento del prelado eran su propio secretario, Mons. Canori, y el profesor de dibujo, Enrico Bagnoli, hombre de una cultura y una fe poco comunes. </w:t>
      </w:r>
    </w:p>
    <w:p>
      <w:pPr>
        <w:pStyle w:val="Normal"/>
        <w:ind w:firstLine="720"/>
        <w:jc w:val="both"/>
        <w:rPr/>
      </w:pPr>
      <w:r>
        <w:rPr/>
        <w:t>Desde el colegio Capricana, local primitivo, maestros y alumnos emigraron al palazzo Altemps. Fue en ese edificio donde Mons. de Mérode, a petición del Soberano Pontífice, unió al grupo escolar en actividad los estudiantes católicos de Roma: esa valiente juventud acababa de ser excluida de la Universidad del Estado por haber protestado contra los homenajes ofrecidos por varios titulares de las cátedras oficiales al ex sacerdote Döllinger, el teólogo alemán “antiinfalibilista”, pasado al cisma después del Concilio Vaticano. El palazzo Altemps se convirtió entonces en la sede de la “Universidad Pontificia”. Por pocos años, puesto que en 1876 el gobierno italiano decretó el cierre de los cursos. La fundación, no obstante, siguió subsistiendo bajo la forma de una escuela de física y de matemáticas, provista con un rico material para las experiencias. A partir de 1879, fue designada con el nombre del Instituto técnico pontificio o Instituto de Mérode. Un alumnado selecto se preparaba en él para las carreras de ingeniero, arquitecto, profesor de ciencias…</w:t>
      </w:r>
    </w:p>
    <w:p>
      <w:pPr>
        <w:pStyle w:val="Normal"/>
        <w:ind w:firstLine="720"/>
        <w:jc w:val="both"/>
        <w:rPr/>
      </w:pPr>
      <w:r>
        <w:rPr/>
        <w:t xml:space="preserve">Ahora bien, después de la canonización de san Juan Bautista de La Salle, León XIII resolvió confiar a los Hermanos el Instituto técnico. Por orden suya, el cardenal Satolli, prefecto de la Sagrada Congregación de Estudios, informó al Procurador General. Se llegó a un acuerdo para que el colegio San José ofreciese la hospitalidad de sus amplias salas, en espera de una instalación definitiva de los técnicos en la vecindad inmediata. Mons. Cremonesi, el capellán del colegio, se dedicó muy eficazmente a las negociaciones. Sobre el terreno disponible al pie del monte Pincio, se construyó, rápidamente, el soberbio edificio que se divisa a primera vista al observar la ciudad desde lo alto de las terrazas. El director del San José había trabajado bien: su colegio y el Instituto Mérode, juntos, formaron un núcleo muy vibrante, ardiente, alegre, entre la Trinità dei Monti, Villa Médicis, y la calle de anticuarios con vitrinas rebosantes de objetos artísticos, la </w:t>
      </w:r>
      <w:r>
        <w:rPr>
          <w:i/>
        </w:rPr>
        <w:t>Via del Babuino,</w:t>
      </w:r>
      <w:r>
        <w:rPr/>
        <w:t xml:space="preserve"> que lleva a la plaza del Popolo</w:t>
      </w:r>
      <w:r>
        <w:rPr>
          <w:rStyle w:val="FootnoteCharacters"/>
          <w:rStyle w:val="FootnoteAnchor"/>
        </w:rPr>
        <w:footnoteReference w:id="82"/>
      </w:r>
      <w:r>
        <w:rPr/>
        <w:t>.</w:t>
      </w:r>
    </w:p>
    <w:p>
      <w:pPr>
        <w:pStyle w:val="Normal"/>
        <w:ind w:firstLine="720"/>
        <w:jc w:val="both"/>
        <w:rPr/>
      </w:pPr>
      <w:r>
        <w:rPr/>
        <w:t xml:space="preserve">Mucho antes que Xavier de Mérode, pero en un plan de menores dimensiones, el sabio cardenal Angelo Mai, mientras buscaba preciosos manuscritos, creaba una institución destinada a familiarizar a los jóvenes Romanos con las técnicas modernas. Las lecciones se daban en un edificio situado en la </w:t>
      </w:r>
      <w:r>
        <w:rPr>
          <w:i/>
        </w:rPr>
        <w:t>via delle Botteghe Oscure,</w:t>
      </w:r>
      <w:r>
        <w:rPr/>
        <w:t xml:space="preserve"> la calle de los comercios oscuros, denominación pintoresca, muy evocadora de ciertos rincones de la </w:t>
      </w:r>
      <w:r>
        <w:rPr>
          <w:i/>
        </w:rPr>
        <w:t>Urbs.</w:t>
      </w:r>
      <w:r>
        <w:rPr/>
        <w:t xml:space="preserve"> Con el fin de perpetuar esa útil fundación, el Vaticano pensó, nuevamente, en recurrir a los Lasalianos. ¡Éstos daban tantas pruebas de especiales competencias en materia de enseñanza científica! También aquí intervino el cardenal Satolli, ejecutor de las voluntades del Santo Padre. Se dirigió a los Hermanos de la Casa de Santo Antonio, entonces dirigida por el Hermano Vicenzo. El antiguo establecimiento francés de la </w:t>
      </w:r>
      <w:r>
        <w:rPr>
          <w:i/>
        </w:rPr>
        <w:t>Madonna dei Monti</w:t>
      </w:r>
      <w:r>
        <w:rPr/>
        <w:t xml:space="preserve"> ya no contaba, desde hacía tiempo, más que con clases de enseñanza primaria. La escuela técnica reavivaría el brillo de la pedagogía practicada en la </w:t>
      </w:r>
      <w:r>
        <w:rPr>
          <w:i/>
        </w:rPr>
        <w:t>via degli Zingari.</w:t>
      </w:r>
      <w:r>
        <w:rPr/>
        <w:t xml:space="preserve"> Por lo cual pareció oportuno no conservar la vieja denominación de “Santo Antonio” y remplazarla por el nombre del ilustre Jesuita, fallecido en 1854. </w:t>
      </w:r>
      <w:r>
        <w:rPr>
          <w:i/>
        </w:rPr>
        <w:t>Istituto Angelo Mai</w:t>
      </w:r>
      <w:r>
        <w:rPr/>
        <w:t>: ése fue el nombre bajo el cual figurarán en adelante las realizaciones de la comunidad religiosa nacida antiguamente bajo los auspicios de un rey de Francia. El 4 de noviembre de 1902, el eminentísimo prefecto de la Congregación de los Estudios inauguraba la obra, después de haber celebrado ante los niños y sus maestros, la misa del Espíritu Santo</w:t>
      </w:r>
      <w:r>
        <w:rPr>
          <w:rStyle w:val="FootnoteCharacters"/>
          <w:rStyle w:val="FootnoteAnchor"/>
        </w:rPr>
        <w:footnoteReference w:id="8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pesar de la penuria de personal y la escasez de los recursos, los Hermanos de los antiguos Estados de la Iglesia trataron no solamente de mantenerse en algunas localidades provinciales, sino de abrir nuevas escuelas. Llegaron a Neptuno en 1883, a Guarcino en 1884. La segunda de estas tentativas tendría un éxito más bien corto. Los Hermanos se retiraban al cabo de seis años. En cambio Neptuno, los conservó hasta 1906. En Anzio, no harán más que pasar, desde 1888 a 1889. Y ya hemos señalado la desaparición del venerable establecimiento de Orvieto, tan lleno de conmovedores recuerdos y el final de una labor menos fecunda en Acquapendente</w:t>
      </w:r>
      <w:r>
        <w:rPr>
          <w:rStyle w:val="FootnoteCharacters"/>
          <w:rStyle w:val="FootnoteAnchor"/>
        </w:rPr>
        <w:footnoteReference w:id="84"/>
      </w:r>
      <w:r>
        <w:rPr/>
        <w:t>.</w:t>
      </w:r>
    </w:p>
    <w:p>
      <w:pPr>
        <w:pStyle w:val="Normal"/>
        <w:ind w:firstLine="720"/>
        <w:jc w:val="both"/>
        <w:rPr/>
      </w:pPr>
      <w:r>
        <w:rPr/>
        <w:t>Bolsena se halla a salvo de las tempestades políticas; la pequeña ciudad cristiana, fiel a sus tradiciones, confía a los lasalianos sus hijos y no se sorprende si alguno de ellos se consagra a Dios en el Instituto.</w:t>
      </w:r>
    </w:p>
    <w:p>
      <w:pPr>
        <w:pStyle w:val="Normal"/>
        <w:ind w:firstLine="720"/>
        <w:jc w:val="both"/>
        <w:rPr/>
      </w:pPr>
      <w:r>
        <w:rPr/>
        <w:t>Mayores peripecias marcan la historia de Castelgandolfo. Según los términos de la “ley de garantías”, el palacio Cybo quedaba incluido en los bienes dejados a total disposición del Soberano Pontífice. Pero la escuela, al conservar el carácter de establecimiento público, dependía de las autoridades civiles. Tal situación acarrearía serias dificultades. En 1874, la municipalidad autorizaba la apertura de una clase preparatoria; luego en 1876, de un curso complementario. Ella se encargaba entonces de los gastos ocasionados por la distribución de premios y, en parte, del gasto de los suministros escolares. Por otra parte, en el Vaticano no pierden de vista la comunidad instalada por Gregorio XVI y apreciada por Pío IX</w:t>
      </w:r>
      <w:r>
        <w:rPr>
          <w:rStyle w:val="FootnoteCharacters"/>
          <w:rStyle w:val="FootnoteAnchor"/>
        </w:rPr>
        <w:footnoteReference w:id="85"/>
      </w:r>
      <w:r>
        <w:rPr/>
        <w:t>. León XIII da, en 1882, 6.000 liras para la ampliación de la capilla. Ese mismo año, el Hermano Vicario General Paziente puede reunir fondos para la construcción de un ala, del lado del palacio Torlonia. – Ese pabellón del edificio, completado y acondicionado en 1884, fue destinado para los novicios y escolásticos: poco después ambos – ya vimos en qué circunstancias – se trasladaban a Albano</w:t>
      </w:r>
      <w:r>
        <w:rPr>
          <w:rStyle w:val="FootnoteCharacters"/>
          <w:rStyle w:val="FootnoteAnchor"/>
        </w:rPr>
        <w:footnoteReference w:id="86"/>
      </w:r>
      <w:r>
        <w:rPr/>
        <w:t>.</w:t>
      </w:r>
    </w:p>
    <w:p>
      <w:pPr>
        <w:pStyle w:val="Normal"/>
        <w:ind w:firstLine="720"/>
        <w:jc w:val="both"/>
        <w:rPr/>
      </w:pPr>
      <w:r>
        <w:rPr/>
        <w:t>Los Hermanos ocuparon todo el edificio para sus clases. Ese fue el momento en que comenzaron los problemas. Un director – “de carácter fogoso” – el Hermano Leone, según parece, fue el principal responsable; predispuso en su contra a las autoridades municipales y los funcionarios de la Instrucción Pública y hasta a sus propios subordinados. Se produjeron críticas. Se habló de insuficiencias profesionales.</w:t>
      </w:r>
    </w:p>
    <w:p>
      <w:pPr>
        <w:pStyle w:val="Normal"/>
        <w:ind w:firstLine="720"/>
        <w:jc w:val="both"/>
        <w:rPr/>
      </w:pPr>
      <w:r>
        <w:rPr/>
        <w:t>Llegó un inspector, que a continuación elaboró un informe de lo más desfavorable. Y, dada la malquerencia anticlerical conjugada con las apreciaciones de tipo pedagógico, el Consejo Escolar de la provincia declaró, el 23 de agosto de 1889, que la enseñanza impartida por los maestros de Castelgandolfo, no era conforme a los programas oficiales ni inspirada de buen espíritu con relación a las instituciones del reino.</w:t>
      </w:r>
    </w:p>
    <w:p>
      <w:pPr>
        <w:pStyle w:val="Normal"/>
        <w:ind w:firstLine="720"/>
        <w:jc w:val="both"/>
        <w:rPr/>
      </w:pPr>
      <w:r>
        <w:rPr/>
        <w:t>El municipio fue invitado a separarse no solamente de los Lasalianos, sino, además, de las religiosas, maestras de escuela. El Hermano Leone, ayudado por un Hermano del temporal, debió resignarse a no ser más que el guardián de una casa abandonada.</w:t>
      </w:r>
    </w:p>
    <w:p>
      <w:pPr>
        <w:pStyle w:val="Normal"/>
        <w:ind w:firstLine="720"/>
        <w:jc w:val="both"/>
        <w:rPr/>
      </w:pPr>
      <w:r>
        <w:rPr/>
        <w:t>No obstante, no tardó en producirse un giro de la situación. Los maestros laicos no lograban, en ninguno de los grados, la confianza de la población. Una viva manifestación de las madres de familia sirvió de preludio a las gestiones de casi todos los padres, reclamando el regreso de los Hermanos y las Hermanas.</w:t>
      </w:r>
    </w:p>
    <w:p>
      <w:pPr>
        <w:pStyle w:val="Normal"/>
        <w:ind w:firstLine="720"/>
        <w:jc w:val="both"/>
        <w:rPr/>
      </w:pPr>
      <w:r>
        <w:rPr/>
        <w:t>En octubre de 1890, las escuelas públicas recuperaban su antiguo personal. Para facilitar la concordia – y permitir a la lealtad monárquica manifestarse sin que se volviese a suscitar “la cuestión romana” – León XIII consintió a la municipalidad el alquiler del palacio Cybo</w:t>
      </w:r>
      <w:r>
        <w:rPr>
          <w:rStyle w:val="FootnoteCharacters"/>
          <w:rStyle w:val="FootnoteAnchor"/>
        </w:rPr>
        <w:footnoteReference w:id="87"/>
      </w:r>
      <w:r>
        <w:rPr/>
        <w:t>. Un lasaliano de procedencia francesa, el Hermano Ignazio, fue nombrado director. Se ganó la estimación universal.</w:t>
      </w:r>
    </w:p>
    <w:p>
      <w:pPr>
        <w:pStyle w:val="Normal"/>
        <w:ind w:firstLine="720"/>
        <w:jc w:val="both"/>
        <w:rPr/>
      </w:pPr>
      <w:r>
        <w:rPr/>
        <w:t>Desafortunadamente, poco satisfecho de algunos de sus auxiliares, afligido, además, por varias defecciones, solicitó su cambio. Bajo la dirección de su sucesor, el Hermano Giuseppe, se produjeron nuevos choques con las autoridades: el Consejo Escolar pretendía remplazar a uno de los Hermanos por un laico. Se logró un arreglo. La tregua duró poco: en 1898, el municipio de Castelgandolfo renunciaba a los servicios de los religiosos.</w:t>
      </w:r>
    </w:p>
    <w:p>
      <w:pPr>
        <w:pStyle w:val="Normal"/>
        <w:ind w:firstLine="720"/>
        <w:jc w:val="both"/>
        <w:rPr/>
      </w:pPr>
      <w:r>
        <w:rPr/>
        <w:t xml:space="preserve">El cura arcipreste obtuvo del Soberano Pontífice los medios de abrir una escuela privada. En consecuencia, a pesar de los obstáculos presentados durante algún tiempo por la administración, los Hermanos se quedaron. La hostilidad se despertaba intermitentemente: así en noviembre de 1902, un </w:t>
      </w:r>
      <w:r>
        <w:rPr>
          <w:i/>
        </w:rPr>
        <w:t xml:space="preserve">provveditore </w:t>
      </w:r>
      <w:r>
        <w:rPr/>
        <w:t>ordenaba cerrar las clases en las que se propagaban ideas y sentimientos contrarios a la ortodoxia política.</w:t>
      </w:r>
    </w:p>
    <w:p>
      <w:pPr>
        <w:pStyle w:val="Normal"/>
        <w:ind w:firstLine="720"/>
        <w:jc w:val="both"/>
        <w:rPr/>
      </w:pPr>
      <w:r>
        <w:rPr/>
        <w:t>El Hermano Director Antelmo, tras dos meses, logro hacer retirar la medida. Había incrementado el alumnado de su centro educativo gracias a la excelencia de sus lecciones y, también, creando un curso de lengua francesa. Una vez conjurada la tormenta, supo mantener una situación próspera</w:t>
      </w:r>
      <w:r>
        <w:rPr>
          <w:rStyle w:val="FootnoteCharacters"/>
          <w:rStyle w:val="FootnoteAnchor"/>
        </w:rPr>
        <w:footnoteReference w:id="88"/>
      </w:r>
      <w:r>
        <w:rPr/>
        <w:t>.</w:t>
      </w:r>
    </w:p>
    <w:p>
      <w:pPr>
        <w:pStyle w:val="Normal"/>
        <w:ind w:firstLine="720"/>
        <w:jc w:val="both"/>
        <w:rPr/>
      </w:pPr>
      <w:r>
        <w:rPr/>
        <w:t>Con los Hermanos Antonio, Prospero, Michele, la enseñanza lasaliana conoció en la ciudad de Benevento muy buenos momentos</w:t>
      </w:r>
      <w:r>
        <w:rPr>
          <w:rStyle w:val="FootnoteCharacters"/>
          <w:rStyle w:val="FootnoteAnchor"/>
        </w:rPr>
        <w:footnoteReference w:id="89"/>
      </w:r>
      <w:r>
        <w:rPr/>
        <w:t>. Por más entusiastas  que los beneventinos – esos meridionales antaño súbditos del Papa – se muestren de la unidad italiana, de la legislación piamontesa, no olvidan hacer justicia a los educadores llamados junto a ellos en 1834 por Mons. Bussi</w:t>
      </w:r>
      <w:r>
        <w:rPr>
          <w:rStyle w:val="FootnoteCharacters"/>
          <w:rStyle w:val="FootnoteAnchor"/>
        </w:rPr>
        <w:footnoteReference w:id="90"/>
      </w:r>
      <w:r>
        <w:rPr/>
        <w:t>. Se felicitaban por su presencia en 1870, en el momento mismo en que las tropas de Victor Emmanuel penetraban más allá de la brecha de la Porta Pia…</w:t>
      </w:r>
    </w:p>
    <w:p>
      <w:pPr>
        <w:pStyle w:val="Normal"/>
        <w:ind w:firstLine="720"/>
        <w:jc w:val="both"/>
        <w:rPr/>
      </w:pPr>
      <w:r>
        <w:rPr/>
        <w:t>Cuatro años más tarde, un consejero municipal, en un informe sobre las escuelas, matizaba su pensamiento de manera muy curiosa: “No puedo, decía, guardar silencio sobre la situación escolar de nuestra ciudad… Dos congregaciones religiosas, las Hermanas Ursulinas, los Hermanos de las Escuelas Cristianas, dirigen las clases elementales. Por ambas partes, la enseñanza y la educación son impartidas con celo, amor, inteligencia, habilidad. Estos elogios merecidos por los dos Institutos, se convierten, en cierto modo, en reproche hacia nosotros mismos… Estos maestros, los recibimos del pasado; vinieron aquí bajo un gobierno que la historia ha condenado y que nosotros hemos destruido. Pero, ¿por qué disimular?, no podemos oponer nada a los centros escolares aludidos. En nuestro estado social, la enseñanza debería ser laica. Sin duda; a condición, no obstante, de poner algo en el lugar de la obra de caridad y de civilización realizada por los Hermanos y las Hermanas”</w:t>
      </w:r>
      <w:r>
        <w:rPr>
          <w:rStyle w:val="FootnoteCharacters"/>
          <w:rStyle w:val="FootnoteAnchor"/>
        </w:rPr>
        <w:footnoteReference w:id="91"/>
      </w:r>
      <w:r>
        <w:rPr/>
        <w:t>.</w:t>
      </w:r>
    </w:p>
    <w:p>
      <w:pPr>
        <w:pStyle w:val="Normal"/>
        <w:ind w:firstLine="720"/>
        <w:jc w:val="both"/>
        <w:rPr/>
      </w:pPr>
      <w:r>
        <w:rPr/>
        <w:t>Los prejuicios no detienen la admiración y la gratitud. Las leyes podrían llegar a ser más perjudiciales. Las mismas no prohíben – como sabemos – el empleo de los religiosos en la enseñanza pública; pero no la soportan más que a título individual, teniendo en cuenta la calidad del ciudadano, independientemente de las congregaciones cuya existencia oficial han negado o aniquilado. Posición delicada para los Hermanos que dirigen la escuela Santa Sofía: se exige de ellos no solamente diplomas, sino los primeros lugares en los concursos; una vez aceptados, ya no quedan a disposición de sus superiores: el vínculo que han contraído con la ciudad de Benevento los encadena. Con el fin de colmar los vacíos, contratan ayudantes civiles; esta aportación exterior no favorece mucho la vida de comunidad. Tiende a producirse cierta relajación. Y algunos, antes que renunciar a su puesto en caso de nueva obediencia, se secularizan totalmente</w:t>
      </w:r>
      <w:r>
        <w:rPr>
          <w:rStyle w:val="FootnoteCharacters"/>
          <w:rStyle w:val="FootnoteAnchor"/>
        </w:rPr>
        <w:footnoteReference w:id="92"/>
      </w:r>
      <w:r>
        <w:rPr/>
        <w:t>.</w:t>
      </w:r>
    </w:p>
    <w:p>
      <w:pPr>
        <w:pStyle w:val="Normal"/>
        <w:ind w:firstLine="720"/>
        <w:jc w:val="both"/>
        <w:rPr/>
      </w:pPr>
      <w:r>
        <w:rPr/>
        <w:t>En verdad, el apego que toda la población manifiesta a sus maestros explica la reciprocidad de los afectos y - en los momentos en los que se impone una opción – alguna que otra victoria de las preferencias humanas.</w:t>
      </w:r>
    </w:p>
    <w:p>
      <w:pPr>
        <w:pStyle w:val="Normal"/>
        <w:ind w:firstLine="720"/>
        <w:jc w:val="both"/>
        <w:rPr/>
      </w:pPr>
      <w:r>
        <w:rPr/>
        <w:t>En 1892, los magistrados locales se encargaban de la defensa de los Lasalianos contra la autoridad académica propensa a medidas vejatorias: “Todos nosotros, los beneventinos de nacimiento o de elección, se declaraba, el 7 de octubre, en la asamblea comunal, conocemos a los Hermanos… Hemos constatado que se han hecho merecedores del afecto del pueblo, que son dignos de la más alta estima… Han enseñado siempre los principios eternos de la moral, se han comportado siempre de modo ejemplar, han respondido a todas nuestras expectativas… Numerosas generaciones, desde hace más de medio siglo, han pasado por sus manos. Por eso, estos maestros apreciados, amados, no han tenido quejas de nosotros durante los periodos turbulentos. En los días de la revolución, cuando los espíritus se inflamaban, nadie ha molestado a los Hermanos de Santa Sofía. En el entusiasmo nacional de 1860, vieron la Cruz de Saboya remplazar a la Tiara sin cesar de ser fieles a sus obligaciones, sin dejar de ser buenos patriotas”</w:t>
      </w:r>
      <w:r>
        <w:rPr>
          <w:rStyle w:val="FootnoteCharacters"/>
          <w:rStyle w:val="FootnoteAnchor"/>
        </w:rPr>
        <w:footnoteReference w:id="93"/>
      </w:r>
      <w:r>
        <w:rPr/>
        <w:t>.</w:t>
      </w:r>
    </w:p>
    <w:p>
      <w:pPr>
        <w:pStyle w:val="Normal"/>
        <w:ind w:firstLine="720"/>
        <w:jc w:val="both"/>
        <w:rPr/>
      </w:pPr>
      <w:r>
        <w:rPr/>
        <w:t>Desde 1869, en los locales de la institución funciona un observatorio celeste. La administración provincial lo confió a los cuidados y a la competencia de los religiosos. Uno de ellos, el Hermano Ambrosio di Renzo, miembro de la sociedad meteorológica de Italia, llevará a cabo pacientes experiencias, obtendrá interesantes resultados. Benevento se siente muy orgullosa de esa instalación; con el fin de mejorarla, se votaban créditos, en el mismo momento en que la elocuencia municipal se desplegaba a favor de los Lasalianos.</w:t>
      </w:r>
    </w:p>
    <w:p>
      <w:pPr>
        <w:pStyle w:val="Normal"/>
        <w:ind w:firstLine="720"/>
        <w:jc w:val="both"/>
        <w:rPr/>
      </w:pPr>
      <w:r>
        <w:rPr/>
        <w:t>Testimonio aún más directo y significativo, se concede a los educadores, en 1898, aumentos en sus asignaciones. Y, si se hubiese hecho realidad una votación, los Hermanos habrían estado encargados de organizar una escuela de artes y oficios. Algunos años después, una donación de Victor Emmanuel III dará lugar a la fundación de un orfanato; naturalmente, la educación de los niños sin familia corresponderá a los pedagogos de la comunidad de Santa Sofía</w:t>
      </w:r>
      <w:r>
        <w:rPr>
          <w:rStyle w:val="FootnoteCharacters"/>
          <w:rStyle w:val="FootnoteAnchor"/>
        </w:rPr>
        <w:footnoteReference w:id="9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una circular del 7 de julio de 1897, el Superior General, Hermano Gabriel-Marie, daba – con ocasión de su reciente viaje </w:t>
      </w:r>
      <w:r>
        <w:rPr>
          <w:i/>
        </w:rPr>
        <w:t xml:space="preserve">ad limina </w:t>
      </w:r>
      <w:r>
        <w:rPr/>
        <w:t>– algunas apreciaciones y algunas cifras referentes a los Lasalianos de Italia.</w:t>
      </w:r>
    </w:p>
    <w:p>
      <w:pPr>
        <w:pStyle w:val="Normal"/>
        <w:ind w:firstLine="720"/>
        <w:jc w:val="both"/>
        <w:rPr/>
      </w:pPr>
      <w:r>
        <w:rPr/>
        <w:t>Mostraba el distrito de Roma compuesto por 157 Hermanos, repartidos en 12 casas y teniendo por misión la enseñanza de 3.166 niños y jóvenes. Fuera de la ciudad existían entonces las comunidades de Albano, de Castelgandolfo, de Neptuno, de Bolsena, de Benevento. Los otro siete centros educativos estaban reunidos en torno al Papa, desde el Pincio hasta el Aventino, y de la región del Celio a la orilla derecha del Tíber: colegio San Giuseppe, escuela Santo Antonio, Trinità dei Monti, la antigua morada de San Salvatore in Lauro, Artigianelli, San Juan de Letrán, el Transtevere.</w:t>
      </w:r>
    </w:p>
    <w:p>
      <w:pPr>
        <w:pStyle w:val="Normal"/>
        <w:ind w:firstLine="720"/>
        <w:jc w:val="both"/>
        <w:rPr/>
      </w:pPr>
      <w:r>
        <w:rPr/>
        <w:t>El distrito de Turín contaba, uno más uno menos, con la misma cantidad de religiosos que la provincia romana</w:t>
      </w:r>
      <w:r>
        <w:rPr>
          <w:rStyle w:val="FootnoteCharacters"/>
          <w:rStyle w:val="FootnoteAnchor"/>
        </w:rPr>
        <w:footnoteReference w:id="95"/>
      </w:r>
      <w:r>
        <w:rPr/>
        <w:t>. De la expansión anterior a 1860 – que se extendía desde el borde de los Alpes hasta más allá del Po, y en la Emilia al igual que en el Piamonte – diez raíces vigorosas subsistían en 1897, o se habían renovado: dos en Turín, el resto en Suse, Biella, Verceil, Grugliasco, Génova, Parma y Piacenza. La población escolar superaba en 400 alumnos el total de la otra circunscripción administrativa.</w:t>
      </w:r>
    </w:p>
    <w:p>
      <w:pPr>
        <w:pStyle w:val="Normal"/>
        <w:ind w:firstLine="720"/>
        <w:jc w:val="both"/>
        <w:rPr/>
      </w:pPr>
      <w:r>
        <w:rPr/>
        <w:t>A pesar de las incomprensiones, las desconfianzas, las enemistades que habían retrasado el crecimiento, no escaseaban las promesas de futuro. Las mismas se encarnaban en un jefe valeroso: el Hermano Genuino</w:t>
      </w:r>
      <w:r>
        <w:rPr>
          <w:rStyle w:val="FootnoteCharacters"/>
          <w:rStyle w:val="FootnoteAnchor"/>
        </w:rPr>
        <w:footnoteReference w:id="96"/>
      </w:r>
      <w:r>
        <w:rPr/>
        <w:t>.</w:t>
      </w:r>
    </w:p>
    <w:p>
      <w:pPr>
        <w:pStyle w:val="Normal"/>
        <w:ind w:firstLine="720"/>
        <w:jc w:val="both"/>
        <w:rPr/>
      </w:pPr>
      <w:r>
        <w:rPr/>
        <w:t>Jean-Baptiste Andorno, antiguo subdirector y director del colegio San Primitivo, asumía a partir de 1863 el cargo de Visitador. Lo había recibido del Hermano Philippe en unas circunstancias penosas, cuando todo parecía conjurarse para echar a perder fundaciones, vocaciones, y hasta el honor mismo de la congregación en la capital piamontesa. El valor y la clarividencia del hombre, su firmeza – que se fusionaba con la habilidad –restablecieron progresivamente la situación. Su gobierno, ininterrumpido desde aquella lejana época, no finalizará hasta el final de su existencia, en 1901. Durante los cuatro últimos años, el Hermano Genuino sumará a sus atribuciones el título y los poderes de Visitador provincial</w:t>
      </w:r>
      <w:r>
        <w:rPr>
          <w:rStyle w:val="FootnoteCharacters"/>
          <w:rStyle w:val="FootnoteAnchor"/>
        </w:rPr>
        <w:footnoteReference w:id="97"/>
      </w:r>
      <w:r>
        <w:rPr/>
        <w:t>.</w:t>
      </w:r>
    </w:p>
    <w:p>
      <w:pPr>
        <w:pStyle w:val="Normal"/>
        <w:ind w:firstLine="720"/>
        <w:jc w:val="both"/>
        <w:rPr/>
      </w:pPr>
      <w:r>
        <w:rPr/>
        <w:t>El reclutamiento de los Hermanos estaba prácticamente reducido a cero, después de las convulsiones políticas y la propaganda antirreligiosa de mitad del siglo XIX. El noviciado del distrito, sucesivamente ubicado en Turín, en Truffarelo, en Biella, en Grugiasco, había cerrado sus puertas en 1864, por falta de un número suficiente de candidatos. La organización de los ejercicios y de las lecciones se había vuelto imposible. Siguiendo el consejo del Hermano Asistente Mamert, el Visitador pidió a su colega de Saboya, el Hermano Rossore, que recibiese en Chambéry a los postulantes que se lograse encontrar en las piadosas familias del norte de Italia.</w:t>
      </w:r>
    </w:p>
    <w:p>
      <w:pPr>
        <w:pStyle w:val="Normal"/>
        <w:ind w:firstLine="720"/>
        <w:jc w:val="both"/>
        <w:rPr/>
      </w:pPr>
      <w:r>
        <w:rPr/>
        <w:t xml:space="preserve">Así fue como los novicios de ese país cruzaron las montañas para formarse para la vida religiosa. En el antiguo dominio hereditario de la dinastía nacional, apenas se sentían fuera de casa. Su familia espiritual los acogía con los brazos abiertos; y entre los Saboyanos adquirían completamente el espíritu de la Regla lasaliana. Se iniciaban, además, en la lengua francesa o, si ya eran capaces de hablarla, se habituaban a captar sus matices. Muchos, mientras vivieron, se expresaron en francés con la misma facilidad, incluso con la misma perfección, que en italiano. Se establecieron estrechas relaciones, durante varias generaciones, entre las comunidades piamontesas y las casas transalpinas. </w:t>
      </w:r>
    </w:p>
    <w:p>
      <w:pPr>
        <w:pStyle w:val="Normal"/>
        <w:ind w:firstLine="720"/>
        <w:jc w:val="both"/>
        <w:rPr/>
      </w:pPr>
      <w:r>
        <w:rPr/>
        <w:t>Esa emigración temporal se renovó, en efecto, cada año, desde 1864 a 1892. Pero los Hermanos jóvenes, repatriados al finalizar su noviciado, carecían de una preparación pedagógica enteramente adaptada a los programas del reino. Se imponía la creación de un escolasticado; por supuesto en pleno ambiente italiano. Grugliasco parecía el más indicado: hay sitio de sobra en la casa en la que las liberalidades del senador Cotta permitieron abrir, en 1862, una escuela, en 1864, clases nocturnas, en 1867, un curso de dibujo. El Hermano Genuino instala en ella a sus escolásticos en 1873, los pone bajo la dirección del Hermano Ladislao, les asigna un trabajo que los llevará al éxito. Provistos con el título requerido, los nuevos maestros podrán enseñar en las escuelas primarias, sin objeción de las autoridades académicas. Y, con ciertas condiciones de capacidad, podrán llegar a ser profesores de colegio.</w:t>
      </w:r>
    </w:p>
    <w:p>
      <w:pPr>
        <w:pStyle w:val="Normal"/>
        <w:ind w:firstLine="720"/>
        <w:jc w:val="both"/>
        <w:rPr/>
      </w:pPr>
      <w:r>
        <w:rPr/>
        <w:t>Ese es un logro importante. El reorganizador del distrito no se detiene en tan buen camino. Grugliasco verá extenderse la obra. El edificio escolar no pertenece al Instituto: desde 1874, mediante un acta en plena forma, entra a formar parte del patrimonio lasaliano, bajo el prestanombre del señor Adorno. A todo ello se le añade un edificio donde se alojarán los Hermanos de edad o inválidos.</w:t>
      </w:r>
    </w:p>
    <w:p>
      <w:pPr>
        <w:pStyle w:val="Normal"/>
        <w:ind w:firstLine="720"/>
        <w:jc w:val="both"/>
        <w:rPr/>
      </w:pPr>
      <w:r>
        <w:rPr/>
        <w:t>Luego, a partir de 1887, se construye un noviciado menor. Cinco años antes, el Visitador se había decidido a admitir postulantes tan jóvenes que no podía pensar en someterlos inmediatamente a las obligaciones de la Regla. Comenzó enviándolos al aspirantado de Annecy, desde donde los que perseveraban se encaminaban hacia el noviciado saboyano. No se trataba más que de una medida ocasional; esos niños no podían recibir en Francia la formación profesional que convendría a sus futuros empleos. Además, el cambio de ambiente perjudicaba su perseverancia.</w:t>
      </w:r>
    </w:p>
    <w:p>
      <w:pPr>
        <w:pStyle w:val="Normal"/>
        <w:ind w:firstLine="720"/>
        <w:jc w:val="both"/>
        <w:rPr/>
      </w:pPr>
      <w:r>
        <w:rPr/>
        <w:t>Por lo cual, el 15 de octubre de 1891</w:t>
      </w:r>
      <w:r>
        <w:rPr>
          <w:rStyle w:val="FootnoteCharacters"/>
          <w:rStyle w:val="FootnoteAnchor"/>
        </w:rPr>
        <w:footnoteReference w:id="98"/>
      </w:r>
      <w:r>
        <w:rPr/>
        <w:t>, dieciséis novicios menores  se encontraron reunidos en el recinto preparado en Grugliasco. El Hermano Paulino fue su primer director.</w:t>
      </w:r>
    </w:p>
    <w:p>
      <w:pPr>
        <w:pStyle w:val="Normal"/>
        <w:ind w:firstLine="720"/>
        <w:jc w:val="both"/>
        <w:rPr/>
      </w:pPr>
      <w:r>
        <w:rPr/>
        <w:t>A partir de entonces, pareció deseable un regreso de todos los formandos del distrito. El mismo Reverendísimo Hermano Joseph indicaba a sus subordinados del otro lado de los montes su voluntad de ver a sus subordinados en formación reunidos bajo su vigilancia. Sin embargo, el distrito de Turín no poseía aún los medios de cultivar sobre el lugar las vocaciones nacientes. De momento, fueron trasladadas al distrito de Roma. Los maestros y la casa de Albano Laziale ofrecían plenas garantías: después de seis años de felices experiencias, el noviciado romano quedaba establecido en la propiedad definitivamente adquirida por la congregación</w:t>
      </w:r>
      <w:r>
        <w:rPr>
          <w:rStyle w:val="FootnoteCharacters"/>
          <w:rStyle w:val="FootnoteAnchor"/>
        </w:rPr>
        <w:footnoteReference w:id="99"/>
      </w:r>
      <w:r>
        <w:rPr/>
        <w:t>. Los piamonteses se reunieron en 1892 con sus compatriotas de la capital del catolicismo.</w:t>
      </w:r>
    </w:p>
    <w:p>
      <w:pPr>
        <w:pStyle w:val="Normal"/>
        <w:ind w:firstLine="720"/>
        <w:jc w:val="both"/>
        <w:rPr/>
      </w:pPr>
      <w:r>
        <w:rPr/>
        <w:t>Esta unión, ventajosa, no se realizó sin algunos inconvenientes o decepciones. Todos los Hermanos jóvenes italianos gozaban naturalmente de una única dirección; pero las diferencias de temperamento subsistían entre Cisalpinos y originarios de la Umbria o del Lazio. El alejamiento material, para los jóvenes del norte, no se encontraba atenuado en modo alguno; todo lo contrario: desde el Po hasta el Tíber, se recorrían las distancias menos rápidamente que desde Turín a Chambéry. La nostalgia podía llegar a agravarse. En definitiva, la actuación del Visitador interesado era necesariamente superficial, intermitente.</w:t>
      </w:r>
    </w:p>
    <w:p>
      <w:pPr>
        <w:pStyle w:val="Normal"/>
        <w:ind w:firstLine="720"/>
        <w:jc w:val="both"/>
        <w:rPr/>
      </w:pPr>
      <w:r>
        <w:rPr/>
        <w:t>El Hermano Superior General Gabriel-Marie, después de su viaje por la península, invitó al Hermano Genuino a organizar un noviciado autónomo. En consecuencia, se trazó un plan de ampliación de Grugliasco; en el mes de septiembre de 1900, los tres grupos – novicios menores, novicios, escolásticos – de los futuros Lasalianos destinados a las obras del distrito estaban ubicados en la misma ciudad</w:t>
      </w:r>
      <w:r>
        <w:rPr>
          <w:rStyle w:val="FootnoteCharacters"/>
          <w:rStyle w:val="FootnoteAnchor"/>
        </w:rPr>
        <w:footnoteReference w:id="10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 pequeña tropa, durante tanto tiempo entrenada fuera de las fronteras del suelo natal, se mostró valiente en la tarea. Rápidamente a disposición de su jefe directo, y poco a poco fortalecida en número, en ciencia, en doctrina, permitió al Hermano Genuino continuar la obra de sus predecesores, los Hermanos Anthelme y Hervé-de-la-Croix.</w:t>
      </w:r>
    </w:p>
    <w:p>
      <w:pPr>
        <w:pStyle w:val="Normal"/>
        <w:ind w:firstLine="720"/>
        <w:jc w:val="both"/>
        <w:rPr/>
      </w:pPr>
      <w:r>
        <w:rPr/>
        <w:t>La comunidad encargada de las escuelas gratuitas de Turín tuvo que abandonar en 1867, la antigua casa de Santa Pelagia</w:t>
      </w:r>
      <w:r>
        <w:rPr>
          <w:rStyle w:val="FootnoteCharacters"/>
          <w:rStyle w:val="FootnoteAnchor"/>
        </w:rPr>
        <w:footnoteReference w:id="101"/>
      </w:r>
      <w:r>
        <w:rPr/>
        <w:t xml:space="preserve">. Pero la </w:t>
      </w:r>
      <w:r>
        <w:rPr>
          <w:i/>
        </w:rPr>
        <w:t>Regia Opera della Mendicità Istruita</w:t>
      </w:r>
      <w:r>
        <w:rPr/>
        <w:t xml:space="preserve"> no renunció a los servicios de los maestros religiosos. Éstos, en sus locales de la calle del Arsenal, luego de la calle dei Flori, siguen impartiendo sus lecciones a los niños de la clase popular. En 1890, experimentan una gran alegría: la casa de la </w:t>
      </w:r>
      <w:r>
        <w:rPr>
          <w:i/>
        </w:rPr>
        <w:t>Via dei Flori</w:t>
      </w:r>
      <w:r>
        <w:rPr/>
        <w:t xml:space="preserve"> se ha vuelto inhabitable, en consecuencia los administradores de la </w:t>
      </w:r>
      <w:r>
        <w:rPr>
          <w:i/>
        </w:rPr>
        <w:t>Regia Opera</w:t>
      </w:r>
      <w:r>
        <w:rPr/>
        <w:t xml:space="preserve"> permitieron a los Hermanos reintegrarse en una parte de los edificios de antaño. En principio la ley continúa ignorando al Instituto; en la práctica, se realizan acomodos. J.-B. Adorno es oficialmente el inquilino de la Obra. Sus equipos de maestros darán, en 1902, la educación cristiana, absolutamente gratuita, a más de 1.400 alumnos. Además, se encargan de los cursos nocturnos, de garantizar a centenares de obreros los conocimientos elementales, de facilitar a los mejor dotados el acceso a un amplio saber profesional, de mantener entre ellos la vida de la conciencia. Y se ven surgir, entre una juventud fiel a la gracia de su bautismo, las vocaciones sacerdotales y monásticas</w:t>
      </w:r>
      <w:r>
        <w:rPr>
          <w:rStyle w:val="FootnoteCharacters"/>
          <w:rStyle w:val="FootnoteAnchor"/>
        </w:rPr>
        <w:footnoteReference w:id="102"/>
      </w:r>
      <w:r>
        <w:rPr/>
        <w:t>.</w:t>
      </w:r>
    </w:p>
    <w:p>
      <w:pPr>
        <w:pStyle w:val="Normal"/>
        <w:ind w:firstLine="720"/>
        <w:jc w:val="both"/>
        <w:rPr/>
      </w:pPr>
      <w:r>
        <w:rPr/>
        <w:t>Los hijos de la burguesía, lejos de ser abandonados, retienen muchas de las solicitudes del Hermano Genuino. Su voluntad intrépida se ha dedicado a resucitar el colegio de San Primitivo, bajo el nombre de colegio San Carlos</w:t>
      </w:r>
      <w:r>
        <w:rPr>
          <w:rStyle w:val="FootnoteCharacters"/>
          <w:rStyle w:val="FootnoteAnchor"/>
        </w:rPr>
        <w:footnoteReference w:id="103"/>
      </w:r>
      <w:r>
        <w:rPr/>
        <w:t>. Cuando afluyen los alumnos, cuando la opinión pública y los éxitos han parecido justificar sus esperanzas, el fundador se ha hecho propietario de 5.000 metros cuadrados de terreno, en vía San Francesco da Paola. Ha efectuado un préstamo, rápidamente cubierto por las buenas familias de Turín. Uno de sus auxiliares, el Hermano Cecilio, realizaba un plano de construcciones: demasiado pronto, el 9 de junio de 1874, moría el excelente arquitecto. Pero de su trabajo nacía una obra excelente. El 22 de mayo de 1875, Lasalianos y alumnos entraban en las clases del nuevo edificio, dedicado “al gran san José”</w:t>
      </w:r>
      <w:r>
        <w:rPr>
          <w:rStyle w:val="FootnoteCharacters"/>
          <w:rStyle w:val="FootnoteAnchor"/>
        </w:rPr>
        <w:footnoteReference w:id="104"/>
      </w:r>
      <w:r>
        <w:rPr/>
        <w:t>.</w:t>
      </w:r>
    </w:p>
    <w:p>
      <w:pPr>
        <w:pStyle w:val="Normal"/>
        <w:ind w:firstLine="720"/>
        <w:jc w:val="both"/>
        <w:rPr/>
      </w:pPr>
      <w:r>
        <w:rPr/>
        <w:t>Veintidós años más tarde, la casa – que el Hermano Visitador Genuino no había cesado de dirigir y habitar – merecía la atención del Hermano Gabriel-Marie. Los resultados escolares, la influencia religiosa mostraban ser de alta importancia; la circular de 1897 no dejaba de señalarlos. El elogio, no obstante, se mitigaba con una reserva: “Falta, decía el jefe supremo del Instituto, volver en todo a las tradiciones de nuestro Instituto, en lo que se refiere tanto al hábito religioso como a la decisión de la Sagrada Congregación de la Propaganda y las decisiones capitulares de 1897”</w:t>
      </w:r>
      <w:r>
        <w:rPr>
          <w:rStyle w:val="FootnoteCharacters"/>
          <w:rStyle w:val="FootnoteAnchor"/>
        </w:rPr>
        <w:footnoteReference w:id="105"/>
      </w:r>
      <w:r>
        <w:rPr/>
        <w:t xml:space="preserve">. </w:t>
      </w:r>
    </w:p>
    <w:p>
      <w:pPr>
        <w:pStyle w:val="Normal"/>
        <w:ind w:firstLine="720"/>
        <w:jc w:val="both"/>
        <w:rPr/>
      </w:pPr>
      <w:r>
        <w:rPr/>
        <w:t xml:space="preserve">Vuelta al cuello blanco y al manteo de mangas flotantes; renuncia a la enseñanza del latín: eso es lo que se le exigía a la comunidad del </w:t>
      </w:r>
      <w:r>
        <w:rPr>
          <w:i/>
        </w:rPr>
        <w:t>San Giuseppe.</w:t>
      </w:r>
    </w:p>
    <w:p>
      <w:pPr>
        <w:pStyle w:val="Normal"/>
        <w:ind w:firstLine="720"/>
        <w:jc w:val="both"/>
        <w:rPr/>
      </w:pPr>
      <w:r>
        <w:rPr/>
        <w:t xml:space="preserve">Sobre el primer punto, la determinación a tomar requería un acuerdo con las autoridades civiles. Según la ley del 7 de julio de 1866, la </w:t>
      </w:r>
      <w:r>
        <w:rPr>
          <w:i/>
        </w:rPr>
        <w:t>Regia Opera,</w:t>
      </w:r>
      <w:r>
        <w:rPr/>
        <w:t xml:space="preserve"> para no verse obligada a separarse de los Lasalianos, les había prescrito “adaptar su hábito prácticamente a la forma del atuendo eclesiástico”</w:t>
      </w:r>
      <w:r>
        <w:rPr>
          <w:rStyle w:val="FootnoteCharacters"/>
          <w:rStyle w:val="FootnoteAnchor"/>
        </w:rPr>
        <w:footnoteReference w:id="106"/>
      </w:r>
      <w:r>
        <w:rPr/>
        <w:t>. Esta orden no afectaba directamente más que a los maestros de las escuelas gratuitas. Para evitar peores molestias, el Hermano Genuino había hecho que los religiosos del colegio San Carlos se sometieran a ella</w:t>
      </w:r>
      <w:r>
        <w:rPr>
          <w:rStyle w:val="FootnoteCharacters"/>
          <w:rStyle w:val="FootnoteAnchor"/>
        </w:rPr>
        <w:footnoteReference w:id="107"/>
      </w:r>
      <w:r>
        <w:rPr/>
        <w:t>. En 1897, todas las comunidades de Turín conservaban un uso que formaba parte de sus costumbres.</w:t>
      </w:r>
    </w:p>
    <w:p>
      <w:pPr>
        <w:pStyle w:val="Normal"/>
        <w:ind w:firstLine="720"/>
        <w:jc w:val="both"/>
        <w:rPr/>
      </w:pPr>
      <w:r>
        <w:rPr/>
        <w:t>Las mismas no se rebelarían, empero, contra un deseo formalmente expresado por la Casa Madre. Sus miembros más antiguos – el Hermano Visitador se contaba entre ellos – se recordaban los términos de la carta colectiva del 14 de junio de 1867: “Expresamos votos para que después de los días de dolorosa prueba podamos recuperar las santas libreas de nuestro Venerable Fundador”.</w:t>
      </w:r>
    </w:p>
    <w:p>
      <w:pPr>
        <w:pStyle w:val="Normal"/>
        <w:ind w:firstLine="720"/>
        <w:jc w:val="both"/>
        <w:rPr/>
      </w:pPr>
      <w:r>
        <w:rPr/>
        <w:t xml:space="preserve">Al acercarse la fecha de la canonización de Juan Bautista de La Salle, el Hermano Genuino, convertido en Visitador Provincial, y su colega en la administración del distrito, el Hermano Silvestre, consideraron que no había que esperar más. Las antiguas oposiciones habían cedido. Se realizó una gestión ante la dirección de la </w:t>
      </w:r>
      <w:r>
        <w:rPr>
          <w:i/>
        </w:rPr>
        <w:t>Regia Opera</w:t>
      </w:r>
      <w:r>
        <w:rPr/>
        <w:t xml:space="preserve"> que obtuvo como resultado la siguiente respuesta: “Actúen como bien les parezca. Nosotros no queremos entrar en discusiones sobre ese particular”.</w:t>
      </w:r>
    </w:p>
    <w:p>
      <w:pPr>
        <w:pStyle w:val="Normal"/>
        <w:ind w:firstLine="720"/>
        <w:jc w:val="both"/>
        <w:rPr/>
      </w:pPr>
      <w:r>
        <w:rPr/>
        <w:t xml:space="preserve">El 18 de enero de 1900, los Hermanos de San José y los de la </w:t>
      </w:r>
      <w:r>
        <w:rPr>
          <w:i/>
        </w:rPr>
        <w:t>Mendicità</w:t>
      </w:r>
      <w:r>
        <w:rPr/>
        <w:t xml:space="preserve"> se reunieron para escuchar la exposición del problema. “El momento es especialmente favorable, declaró el Provincial; las prohibiciones del poder laico se han quedado en letra muerta. Realicemos nuestro cambio de hábito durante la Semana Santa. Y nos presentaremos en San Pedro de Roma, para glorificar a nuestro Padre y Fundador, bajo el hábito que él dio a sus hijos”.</w:t>
      </w:r>
    </w:p>
    <w:p>
      <w:pPr>
        <w:pStyle w:val="Normal"/>
        <w:ind w:firstLine="720"/>
        <w:jc w:val="both"/>
        <w:rPr/>
      </w:pPr>
      <w:r>
        <w:rPr/>
        <w:t>Sin embargo, el mes de abril pasó sin que se viera efectuar la trasformación convenida. La misma no tuvo lugar hasta entre el 16 y el 22 de julio. ¿Por qué ese retraso, que disgustó particularmente al Superior General</w:t>
      </w:r>
      <w:r>
        <w:rPr>
          <w:rStyle w:val="FootnoteCharacters"/>
          <w:rStyle w:val="FootnoteAnchor"/>
        </w:rPr>
        <w:footnoteReference w:id="108"/>
      </w:r>
      <w:r>
        <w:rPr/>
        <w:t>? La “cuestión del latín” fue la causa.</w:t>
      </w:r>
    </w:p>
    <w:p>
      <w:pPr>
        <w:pStyle w:val="Normal"/>
        <w:ind w:firstLine="720"/>
        <w:jc w:val="both"/>
        <w:rPr/>
      </w:pPr>
      <w:r>
        <w:rPr/>
        <w:t>Desde 1860, se enseñaba esa lengua en ciertas clases del colegio San Primitivo</w:t>
      </w:r>
      <w:r>
        <w:rPr>
          <w:rStyle w:val="FootnoteCharacters"/>
          <w:rStyle w:val="FootnoteAnchor"/>
        </w:rPr>
        <w:footnoteReference w:id="109"/>
      </w:r>
      <w:r>
        <w:rPr/>
        <w:t xml:space="preserve">. Cuando después del cierre de ese colegio, don Tasca reunió a algunos de los alumnos en </w:t>
      </w:r>
      <w:r>
        <w:rPr>
          <w:i/>
        </w:rPr>
        <w:t>San Carlo</w:t>
      </w:r>
      <w:r>
        <w:rPr/>
        <w:t>, los profesores eclesiásticos, evidentemente no iban a romper con el humanismo tradicional. Y el Hermano Genuino, al sucederle, se cuidó mucho de innovar en semejante materia; era elemental prudencia: hubiera sublevado a los adversarios de la congregación lasaliana, numerosos entonces y muy excitados, si no hubiese desempeñado el modesto papel de continuador de don Tasca.</w:t>
      </w:r>
    </w:p>
    <w:p>
      <w:pPr>
        <w:pStyle w:val="Normal"/>
        <w:ind w:firstLine="720"/>
        <w:jc w:val="both"/>
        <w:rPr/>
      </w:pPr>
      <w:r>
        <w:rPr/>
        <w:t>De ese modo, los cursos clásicos obtuvieron un muy amplio derecho de ciudadanía. No se pensó en quitárselo, en 1875, en el momento del traslado a vía San Francesco da Paola. El alumnado del colegio San José estimaba vivamente la iniciación en la lengua madre de las lenguas italiana, francesa, española y en la antigüedad romana. En Turín nadie se sorprendía de ver a los Hermanos de las Escuelas Cristianas asumir una función de ese tipo, por cuanto se situaban en el campo de la enseñanza secundaria.</w:t>
      </w:r>
    </w:p>
    <w:p>
      <w:pPr>
        <w:pStyle w:val="Normal"/>
        <w:ind w:firstLine="720"/>
        <w:jc w:val="both"/>
        <w:rPr/>
      </w:pPr>
      <w:r>
        <w:rPr/>
        <w:t>Pero la Regla del Instituto sufría un profundo atentado. Por más defendibles que pareciesen las excepciones, no por ello dejaban de ser llamativas; los superiores estaban decididos a no seguir soportándolas. La cuestión del latín, pendiente en Estados Unidos desde hacía unos cuarenta años</w:t>
      </w:r>
      <w:r>
        <w:rPr>
          <w:rStyle w:val="FootnoteCharacters"/>
          <w:rStyle w:val="FootnoteAnchor"/>
        </w:rPr>
        <w:footnoteReference w:id="110"/>
      </w:r>
      <w:r>
        <w:rPr/>
        <w:t>, se plantea con dureza durante los últimos días del siglo XIX</w:t>
      </w:r>
      <w:r>
        <w:rPr>
          <w:rStyle w:val="FootnoteCharacters"/>
          <w:rStyle w:val="FootnoteAnchor"/>
        </w:rPr>
        <w:footnoteReference w:id="111"/>
      </w:r>
      <w:r>
        <w:rPr/>
        <w:t xml:space="preserve">. Provoca varias decisiones, en un sentido netamente negativo, en la Sagrada Congregación </w:t>
      </w:r>
      <w:r>
        <w:rPr>
          <w:i/>
        </w:rPr>
        <w:t>de Propaganda Fide.</w:t>
      </w:r>
      <w:r>
        <w:rPr/>
        <w:t xml:space="preserve"> Tras la del 11 de diciembre de 1899, el Hermano Gabriel-Marie no quiere más tergiversaciones: comunica su orden al Hermano, mediante una carta del 10 de marzo de 1900, que debe ser inmediatamente comunicada a los interesados.</w:t>
      </w:r>
    </w:p>
    <w:p>
      <w:pPr>
        <w:pStyle w:val="Normal"/>
        <w:ind w:firstLine="720"/>
        <w:jc w:val="both"/>
        <w:rPr/>
      </w:pPr>
      <w:r>
        <w:rPr/>
        <w:t>Gran conmoción en San Giuseppe. Los profesores se sienten desamparados; los padres e afligen y protestan. A pesar de todo, la obediencia religiosa se manifiesta nítidamente. Los cursos prohibidos cesarán el 28 de junio, al finalizar el año escolar. Únicamente, para dosificar las dificultades, para no perturbar los estados de ánimo por la coincidencia de medidas radicales, los jefes del distrito se resignan a aplazar el cambio de hábito. El periodo de las vacaciones permitió actuar con discreción, sin llamar excesivamente la atención ni suscitar asombro</w:t>
      </w:r>
      <w:r>
        <w:rPr>
          <w:rStyle w:val="FootnoteCharacters"/>
          <w:rStyle w:val="FootnoteAnchor"/>
        </w:rPr>
        <w:footnoteReference w:id="112"/>
      </w:r>
      <w:r>
        <w:rPr/>
        <w:t>.</w:t>
      </w:r>
    </w:p>
    <w:p>
      <w:pPr>
        <w:pStyle w:val="Normal"/>
        <w:ind w:firstLine="720"/>
        <w:jc w:val="both"/>
        <w:rPr/>
      </w:pPr>
      <w:r>
        <w:rPr/>
        <w:t>Al escribir la circular del 26 de abril de 1902 durante una nueva permanencia en Italia, el Hermano Superior General rendía homenaje “a la filial premura” con la cual los maestros del San José de Turín se habían conformado a la línea del Instituto. En recompensa, su colegio, dos años después de las profundas reformas, “se hallaba más próspero que nunca”</w:t>
      </w:r>
      <w:r>
        <w:rPr>
          <w:rStyle w:val="FootnoteCharacters"/>
          <w:rStyle w:val="FootnoteAnchor"/>
        </w:rPr>
        <w:footnoteReference w:id="113"/>
      </w:r>
      <w:r>
        <w:rPr/>
        <w:t>. A su fundador, el Hermano Genuino, muerto hacía pocos meses, el jefe de la congregación dirigía el supremo adió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a apreciación global que daba a toda la familia lasaliana sobre los trabajos realizados por los piamonteses al igual que por los romanos, el Reverendísimo Hermano no dejaba de señalar “la institución real de los sordomudos”.</w:t>
      </w:r>
    </w:p>
    <w:p>
      <w:pPr>
        <w:pStyle w:val="Normal"/>
        <w:ind w:firstLine="720"/>
        <w:jc w:val="both"/>
        <w:rPr/>
      </w:pPr>
      <w:r>
        <w:rPr/>
        <w:t>Hacía tan sólo cuatro años que los religiosos del distrito de Turín se dedicaban a esta obra. Pero la misma contaba ya con sesenta y tres años de existencia antes de que ellos llegaran. Un sacerdote, don Francesco Bracco, la había creado en 1835. El rey Carlo Alberto, en 1838, autorizaba al fundador a preparar especialistas para la enseñanza de los desafortunados privados del oído y de la palabra. La institución, ubicada bajo la protección del príncipe, comprendía una parte masculina y una sección femenina. El personal era laico, bajo la dirección de un miembro del clero.</w:t>
      </w:r>
    </w:p>
    <w:p>
      <w:pPr>
        <w:pStyle w:val="Normal"/>
        <w:ind w:firstLine="720"/>
        <w:jc w:val="both"/>
        <w:rPr/>
      </w:pPr>
      <w:r>
        <w:rPr/>
        <w:t>Hacia 1895, comenzó a declinar. Los actos de indisciplina se multiplicaban entre los impedidos acogidos en la institución. Los mismos encargados de los talleres estaban en estado de insurrección. La moral general empeoraba particularmente. La instrucción no valía mucho más.</w:t>
      </w:r>
    </w:p>
    <w:p>
      <w:pPr>
        <w:pStyle w:val="Normal"/>
        <w:ind w:firstLine="720"/>
        <w:jc w:val="both"/>
        <w:rPr/>
      </w:pPr>
      <w:r>
        <w:rPr/>
        <w:t xml:space="preserve">El rector, un hombre bueno y sabio, don Gino Lazzeri, trataba vanamente de reaccionar. Hubiera querido sustituir el antiguo método de signos por los ejercicios de los labios y la garganta. Chocaba con la pereza y la mala voluntad. </w:t>
      </w:r>
    </w:p>
    <w:p>
      <w:pPr>
        <w:pStyle w:val="Normal"/>
        <w:ind w:firstLine="720"/>
        <w:jc w:val="both"/>
        <w:rPr/>
      </w:pPr>
      <w:r>
        <w:rPr/>
        <w:t>Pero el abogado Emilio Montura, que formaba parte del consejo de administración, conocía personalmente al Hermano Genuino. Sugirió solicitar la colaboración de los Lasalianos. “Éstos, manifestaba, poseen toda la ciencia de la pedagogía; se adaptan fácilmente a las más diversas situaciones. Y, en materia de enseñanza a los sordomudos, tienen a su favor un buen éxito en Francia”.</w:t>
      </w:r>
    </w:p>
    <w:p>
      <w:pPr>
        <w:pStyle w:val="Normal"/>
        <w:ind w:firstLine="720"/>
        <w:jc w:val="both"/>
        <w:rPr/>
      </w:pPr>
      <w:r>
        <w:rPr/>
        <w:t>Las negociaciones iniciadas exigieron tiempo y no se culminaron sin dificultad. Nos imaginamos el primer rechazo del Hermano Visitador: ¿iba a lanzar a sus subordinados a una aventura? Para imponer las reformas necesarias en un medio en proceso de anarquía, se necesitaban no solamente una voluntad de hierro, sino una sicología especializada en unos seres anormalmente constituidos.</w:t>
      </w:r>
    </w:p>
    <w:p>
      <w:pPr>
        <w:pStyle w:val="Normal"/>
        <w:ind w:firstLine="720"/>
        <w:jc w:val="both"/>
        <w:rPr/>
      </w:pPr>
      <w:r>
        <w:rPr/>
        <w:t>Finalmente se llegó a un acuerdo, con las condiciones siguientes: cuatro Hermanos comenzarían, en septiembre de 1898, con la función de reorganizadores y vigilantes de la sección masculina. Provisionalmente, los maestros seglares conservarían la responsabilidad de los estudios, así como de los trabajos manuales. Poco a poco irían cediendo su puesto a los religiosos capaces de instruir a los beneficiarios de la obra.</w:t>
      </w:r>
    </w:p>
    <w:p>
      <w:pPr>
        <w:pStyle w:val="Normal"/>
        <w:ind w:firstLine="720"/>
        <w:jc w:val="both"/>
        <w:rPr/>
      </w:pPr>
      <w:r>
        <w:rPr/>
        <w:t>Durante los años de transición, la paciencia del nuevo equipo fue sometido a dura prueba. Los alumnos de más edad, incitados por los encargados de los talleres, se obstinaron en actitudes irrespetuosas, en gestos revoltosos. El dejar hacer tendía a perpetuarse en toda la casa. Para llegar hasta el final, los Hermanos se aplicaron a una infatigable vigilancia y, sobre todo, ejercieron su oficio con un celo pleno de bondad.</w:t>
      </w:r>
    </w:p>
    <w:p>
      <w:pPr>
        <w:pStyle w:val="Normal"/>
        <w:ind w:firstLine="720"/>
        <w:jc w:val="both"/>
        <w:rPr/>
      </w:pPr>
      <w:r>
        <w:rPr/>
        <w:t>En 1900, habiendo fallecido don Lazzeri, el Hermano Placido-di-Gesù fue designado para la función de director. Se propuso enseguida actualizar el sistema de enseñanza. Sus antecedentes no parecían señalarlo para semejante empresa; pero en ello desplegó todo su ardor y el entusiasmo del neófito. Leyó las obras de Sicard y de los discípulos de ese gran iniciador; se suscribió a los periódicos que trataban de la educación de los sordomudos, visitó los institutos creados para esos minusválidos en Milán, en Génova, en Bolonia, en Florencia, en Roma, participó en los congresos de especialistas, solicitó de algunos de los mejores profesores conferencias para formar a los miembros de su comunidad.</w:t>
      </w:r>
    </w:p>
    <w:p>
      <w:pPr>
        <w:pStyle w:val="Normal"/>
        <w:ind w:firstLine="720"/>
        <w:jc w:val="both"/>
        <w:rPr/>
      </w:pPr>
      <w:r>
        <w:rPr/>
        <w:t>Esa intensa labor produjo sus frutos. Provistos con diplomas de la escuela milanesa Girolamo Cardano, los auxiliares del Hermano Plácido, siguiendo el ejemplo de su jefe, practicaron ampliamente y con éxito el “método oral”</w:t>
      </w:r>
      <w:r>
        <w:rPr>
          <w:rStyle w:val="FootnoteCharacters"/>
          <w:rStyle w:val="FootnoteAnchor"/>
        </w:rPr>
        <w:footnoteReference w:id="114"/>
      </w:r>
      <w:r>
        <w:rPr/>
        <w:t>.</w:t>
      </w:r>
    </w:p>
    <w:p>
      <w:pPr>
        <w:pStyle w:val="Normal"/>
        <w:ind w:firstLine="720"/>
        <w:jc w:val="both"/>
        <w:rPr/>
      </w:pPr>
      <w:r>
        <w:rPr/>
        <w:t>Así se manifestaban, entre los hijos de san Juan Bautista de La Salle, todas las aptitudes conformes con su vocación. Como piamonteses, prestaban a la Italia del norte – en la medida de su desarrollo numérico – servicios  semejantes a los que otras regiones obtenían, por esa misma época, del Hermano Riquier, del Hermano Roger-de-la-Croix</w:t>
      </w:r>
      <w:r>
        <w:rPr>
          <w:rStyle w:val="FootnoteCharacters"/>
          <w:rStyle w:val="FootnoteAnchor"/>
        </w:rPr>
        <w:footnoteReference w:id="115"/>
      </w:r>
      <w:r>
        <w:rPr/>
        <w:t xml:space="preserve">. No se desalentaban ante las tareas difíciles. Pero, naturalmente, con mayor satisfacción realizaban – ampliándolo – su programa de enseñanza destinado a elevar, intelectual y socialmente, a la clase obrera. Los cursos nocturnos manifestaban esa voluntad, muy antigua, muy constante; encuentra una expresión nueva en </w:t>
      </w:r>
      <w:r>
        <w:rPr>
          <w:i/>
        </w:rPr>
        <w:t>la escuela técnica La Salle</w:t>
      </w:r>
      <w:r>
        <w:rPr/>
        <w:t>, cuyos comienzos datan de 1901, y que – bajo el impulso del Hermano Ugolino – acabará por acoger a unos 80 jóvenes</w:t>
      </w:r>
      <w:r>
        <w:rPr>
          <w:rStyle w:val="FootnoteCharacters"/>
          <w:rStyle w:val="FootnoteAnchor"/>
        </w:rPr>
        <w:footnoteReference w:id="116"/>
      </w:r>
      <w:r>
        <w:rPr/>
        <w:t>.</w:t>
      </w:r>
    </w:p>
    <w:p>
      <w:pPr>
        <w:pStyle w:val="Normal"/>
        <w:ind w:firstLine="720"/>
        <w:jc w:val="both"/>
        <w:rPr/>
      </w:pPr>
      <w:r>
        <w:rPr/>
        <w:t>Fuera de Turín, las casas que han resistido a los asaltos del anticlericalismo se mantendrán, sin envejecer, con buenas promesas de futuro, en pleno siglo XX. En Parma, en 1900, una comunidad de siete maestros dirige a 226 alumnos; las clases, después de una completa refacción, reciben el nombre del Fundador canonizado.</w:t>
      </w:r>
    </w:p>
    <w:p>
      <w:pPr>
        <w:pStyle w:val="Normal"/>
        <w:ind w:firstLine="720"/>
        <w:jc w:val="both"/>
        <w:rPr/>
      </w:pPr>
      <w:r>
        <w:rPr/>
        <w:t>El Hermano Basilio, antiguo profesor de don Michel Rua, el Salesiano, dirige, desde 1873 a 1906, el colegio fundado en Verceil en 1841 por Mons. Angennes</w:t>
      </w:r>
      <w:r>
        <w:rPr>
          <w:rStyle w:val="FootnoteCharacters"/>
          <w:rStyle w:val="FootnoteAnchor"/>
        </w:rPr>
        <w:footnoteReference w:id="117"/>
      </w:r>
      <w:r>
        <w:rPr/>
        <w:t xml:space="preserve">. Es un religioso de vida profunda, autor de obras ascéticas. Es un apóstol que, en 1880, organiza para los aprendices una “escuela catequística” en la iglesia San Antonio. Al año siguiente, el auditorio se traslada al local de los Hermanos. Cada jueves, durante una hora cientos de </w:t>
      </w:r>
      <w:r>
        <w:rPr>
          <w:i/>
        </w:rPr>
        <w:t>garzoni</w:t>
      </w:r>
      <w:r>
        <w:rPr/>
        <w:t xml:space="preserve"> acuden a fortalecer su fe, iluminar su espíritu y su conciencia, mediante una enseñanza apropiada a su condición de jóvenes trabajadores. El Reverendísimo Hermano Joseph, al pasar por Verceil, se sentirá muy conmovido en presencia de esa atenta concurrencia</w:t>
      </w:r>
      <w:r>
        <w:rPr>
          <w:rStyle w:val="FootnoteCharacters"/>
          <w:rStyle w:val="FootnoteAnchor"/>
        </w:rPr>
        <w:footnoteReference w:id="118"/>
      </w:r>
      <w:r>
        <w:rPr/>
        <w:t xml:space="preserve">. </w:t>
      </w:r>
    </w:p>
    <w:p>
      <w:pPr>
        <w:pStyle w:val="Normal"/>
        <w:ind w:firstLine="720"/>
        <w:jc w:val="both"/>
        <w:rPr/>
      </w:pPr>
      <w:r>
        <w:rPr/>
        <w:t>Finalmente Génova, a la que Carlo Alberto dotaba de una escuela lasaliana en 1837, pero que en 1859 había expulsado a los maestros religiosos, Génova reprende contacto con el Instituto.</w:t>
      </w:r>
    </w:p>
    <w:p>
      <w:pPr>
        <w:pStyle w:val="Normal"/>
        <w:ind w:firstLine="720"/>
        <w:jc w:val="both"/>
        <w:rPr/>
      </w:pPr>
      <w:r>
        <w:rPr/>
        <w:t>Por testamento con fecha del 11 de marzo de 1869, la riquísima marquesa Negrote-Durazzo destinaba 800.000 liras a la fundación de un pensionado reservado a los niños pobres y, especialmente a los hijos de los nobles caídos en la indigencia. Pedía que los Hermanos aceptasen la responsabilidad, bojo el alto patrocinio del arzobispo.</w:t>
      </w:r>
    </w:p>
    <w:p>
      <w:pPr>
        <w:pStyle w:val="Normal"/>
        <w:ind w:firstLine="720"/>
        <w:jc w:val="both"/>
        <w:rPr/>
      </w:pPr>
      <w:r>
        <w:rPr/>
        <w:t>La testadora murió en 1875. Su sobrina, la duquesa de Galliera, ejecutó las voluntades de la difunta, de acuerdo con Mons. Magnasco, pastor de la gran ciudad</w:t>
      </w:r>
      <w:r>
        <w:rPr>
          <w:rStyle w:val="FootnoteCharacters"/>
          <w:rStyle w:val="FootnoteAnchor"/>
        </w:rPr>
        <w:footnoteReference w:id="119"/>
      </w:r>
      <w:r>
        <w:rPr/>
        <w:t>. El Hermano Genuino, convocado sobre la cuestión, rindió cuentas al Hermano Irlide de las oportunidades de realización. El Superior General autorizó el envío de un grupo de profesores.</w:t>
      </w:r>
    </w:p>
    <w:p>
      <w:pPr>
        <w:pStyle w:val="Normal"/>
        <w:ind w:firstLine="720"/>
        <w:jc w:val="both"/>
        <w:rPr/>
      </w:pPr>
      <w:r>
        <w:rPr/>
        <w:t>El colegio se abrió el 1º de octubre de 1878, bajo la dirección del Hermano Leone. Durante seis años, tuvo una existencia sin acontecimientos relevantes. En 1881, los miembros del Consejo de Administración desearon incrementar el número de alumnos que podían beneficiarse del legado Negrote: con esa finalidad, propusieron sustituir los internos con mediopensionistas; las cantidades que se hubieran gastado con los primeros aprovecharían a la masa más compacta, de los otros. El Hermano Irlide se remitió a la decisión de la duquesa de Galliera. Al dejar ésta total libertad a los administradores, la transformación pudo realizarse de manera satisfactoria. Se añadió también un curso superior a las clases elementales. En 1882, se contaba con 280 alumnos, 215 de los cuales mediopensionistas. La obra, bien dirigida, merecía y obtenía la estima de los genoveses.</w:t>
      </w:r>
    </w:p>
    <w:p>
      <w:pPr>
        <w:pStyle w:val="Normal"/>
        <w:ind w:firstLine="720"/>
        <w:jc w:val="both"/>
        <w:rPr/>
      </w:pPr>
      <w:r>
        <w:rPr/>
        <w:t>Las malversaciones de un intendente provocaron la catástrofe. La duquesa, privada de 9 millones de liras por su servidor infiel, buscó el medio de cubrir la brecha abierta en sus capitales. Aconsejada por su nuevo hombre de negocios, Peirano, tomó la decisión de “suspender” el funcionamiento del colegio. Solución lamentable, contra la cual protestaron en vano los curas de la ciudad, los padres de familia, el mismo consejo de administración.</w:t>
      </w:r>
    </w:p>
    <w:p>
      <w:pPr>
        <w:pStyle w:val="Normal"/>
        <w:ind w:firstLine="720"/>
        <w:jc w:val="both"/>
        <w:rPr/>
      </w:pPr>
      <w:r>
        <w:rPr/>
        <w:t>Mons. Magnasco consideró imposible intervenir. Después de una entrevista con el arzobispo, el Hermano director Bernardo comunicó al Superior General la desafortunada situación. No quedaba más alternativa que cerrar las puertas de la institución.</w:t>
      </w:r>
    </w:p>
    <w:p>
      <w:pPr>
        <w:pStyle w:val="Normal"/>
        <w:ind w:firstLine="720"/>
        <w:jc w:val="both"/>
        <w:rPr/>
      </w:pPr>
      <w:r>
        <w:rPr/>
        <w:t xml:space="preserve">No obstante, no se hundieron en la resignación inactiva. Era preciso preparar el futuro, en consecuencia había que buscar los cauces para que los Lasalianos no se vieran obligados a abandonar, una vez más, un centro urbano de capital importancia. Los amigos del Instituto encontraron para la comunidad una casa en la parroquia san Marcelino. En noviembre de 1884, los maestros se instalaron en ella; enseguida reunieron en torno a ellos un centenar de niños. </w:t>
      </w:r>
    </w:p>
    <w:p>
      <w:pPr>
        <w:pStyle w:val="Normal"/>
        <w:ind w:firstLine="720"/>
        <w:jc w:val="both"/>
        <w:rPr/>
      </w:pPr>
      <w:r>
        <w:rPr/>
        <w:t>¿Cómo asegurar los recursos? No cabía esperarlos ni de la municipalidad, ni del arzobispado, ni de la antigua bienhechora. Se formó un comité: tres valientes católicos se asociaron a los curas de las parroquias vecinas a la nueva escuela. Una llamada al público lanzada el 19 de marzo de 1885, procuró el dinero para pagar el alojamiento y los honorarios de los maestros. No era suficiente para todos los gastos: aunque acudieron a la gente sencilla de Génova, se vieron obligados a la retribución escolar, aunque reducida al mínimo.</w:t>
      </w:r>
    </w:p>
    <w:p>
      <w:pPr>
        <w:pStyle w:val="Normal"/>
        <w:ind w:firstLine="720"/>
        <w:jc w:val="both"/>
        <w:rPr/>
      </w:pPr>
      <w:r>
        <w:rPr/>
        <w:t>Los Hermanos se mantenían en estas condiciones precarias desde hacía ocho meses cuando en julio de 1885 tuvieron una agradable sorpresa: conmovida por su perseverancia, la duquesa se proponía la reapertura de una escuela gratuita. Su agente, André Peirano, acababa de informar de esa intención al Hermano Director.</w:t>
      </w:r>
    </w:p>
    <w:p>
      <w:pPr>
        <w:pStyle w:val="Normal"/>
        <w:ind w:firstLine="720"/>
        <w:jc w:val="both"/>
        <w:rPr/>
      </w:pPr>
      <w:r>
        <w:rPr/>
        <w:t>Según los términos del contrato que entonces se firmó, la Sra. de Galliera tomaba a su cargo el mantenimiento de seis religiosos; provisionalmente les daba asilo en el primer piso del colegio desafectado. Con el fin de asegurar a los estudios un rendimiento normal, de evitar el agobio de los alumnos, la sobrecarga de los profesores, las ocasiones de gastos suplementarios, el número de niños genoveses admitidos en las clases se limitaba a 190.</w:t>
      </w:r>
    </w:p>
    <w:p>
      <w:pPr>
        <w:pStyle w:val="Normal"/>
        <w:ind w:firstLine="720"/>
        <w:jc w:val="both"/>
        <w:rPr/>
      </w:pPr>
      <w:r>
        <w:rPr/>
        <w:t xml:space="preserve">El abandono de San Marcelino, la reintegración en una parte de los antiguos locales se produjeron en febrero de 1886. El </w:t>
      </w:r>
      <w:r>
        <w:rPr>
          <w:i/>
        </w:rPr>
        <w:t>modus vivendi</w:t>
      </w:r>
      <w:r>
        <w:rPr/>
        <w:t xml:space="preserve"> concertado con Peirano se prolongó algunos años después de la muerte de la duquesa</w:t>
      </w:r>
      <w:r>
        <w:rPr>
          <w:rStyle w:val="FootnoteCharacters"/>
          <w:rStyle w:val="FootnoteAnchor"/>
        </w:rPr>
        <w:footnoteReference w:id="120"/>
      </w:r>
      <w:r>
        <w:rPr/>
        <w:t>. En el mes de agosto de 1891, la comunidad cambiaba de domicilio: alojada en los dos pisos superiores de un edificio que conocido bajo el nombre de abadía San Bernardo, se proyectaba sobre la ciudad y sobre el mar</w:t>
      </w:r>
      <w:r>
        <w:rPr>
          <w:rStyle w:val="FootnoteCharacters"/>
          <w:rStyle w:val="FootnoteAnchor"/>
        </w:rPr>
        <w:footnoteReference w:id="121"/>
      </w:r>
      <w:r>
        <w:rPr/>
        <w:t>.</w:t>
      </w:r>
    </w:p>
    <w:p>
      <w:pPr>
        <w:pStyle w:val="Normal"/>
        <w:ind w:firstLine="720"/>
        <w:jc w:val="both"/>
        <w:rPr/>
      </w:pPr>
      <w:r>
        <w:rPr/>
        <w:t>En ese lugar elevado, propicio para las meditaciones, de no fácil acceso, y cuyo confort era más que rudimentario, los Lasalianos podían dirigir sus miradas hacia el siglo futuro: sus horizontes se ampliaban, su “estrella” brillaba en el cielo. Desde las costas ligures, donde se habían establecido definitivamente, ¡cuántos sueños, cuántas oraciones se elevaban! No era sólo Italia, o todos los países cercanos de Europa, quienes reclamaban el apostolado de los hijos del sacerdote francés ahora ciudadanos de diversas naciones: el mundo entero los necesitaba. El episcopado, el papado los invitan a colaborar en la evangelización de los dos hemisferios. Al igual que el genovés Cristóbal Colón, ellos surcarán los océanos. El gran puerto mediterráneo, ¿no es un punto de partida simbólico para el viaje al que debemos acompañarlos? Ponemos rumbo, inmediatamente, hacia los mares del Norte.</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BÉLGIC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El Instituto Lasaliano en el reino de Bélgica. La lucha escolar, la “ley de la perdición” (1º de julio de 1879). Actitud del episcopado; resoluciones y obra de los católicos. Los Hermanos y sus antiguos alumnos en la resistencia. La “encuesta escolar”. Las expoliaciones: los Hermanos expulsados de su casa de Namur. El servicio militar de los maestros. Derrota del partido liberal: ley del 20 de septiembre de 1884. Ley de 1895. – Organización del Instituto en Bélgica; el Hermano Asistente Renaux, el Hermano Visitador Marianus. El noviciado menor en Jemappes, luego en Chaumont. El Hermano Visitador en Alost. Adqusición de la propiedad de </w:t>
      </w:r>
      <w:r>
        <w:rPr>
          <w:i/>
          <w:sz w:val="20"/>
          <w:szCs w:val="20"/>
        </w:rPr>
        <w:t xml:space="preserve">Placet, </w:t>
      </w:r>
      <w:r>
        <w:rPr>
          <w:sz w:val="20"/>
          <w:szCs w:val="20"/>
        </w:rPr>
        <w:t xml:space="preserve">en Lovaina. El escolasticado. Los dos distritos de Bélgica Norte y de Bélgica Sur (1893). La casa de Grand-Bigard. – Las escuelas cristianas en Bruselas, en Flandes, en Walonia. - Las escuelas normales: el Hermano Mémoire en Malonne. Su función en la época de la ley de la perdición. La escuela normal de Malonne de 1879 a 1884. La orden real del 10 de enero de 1885. El Hermano Médilbert-Joseph, director. El Hermano Michel. La “sección media”. Los sucesores del Hermano Médilbert. La escuela normal de Carlsbourg: el Hermano Milliany director. Carsbourg durante la persecución liberal. Los retiros de los maestros y de la “Sociedad de los maestros cristianos”. El Hermano Maximin-Louis. -  La enseñanza secundaria en Bélgica; ley del 11 de junio de 1881; la cuestión lingüística. La “modernización” de los estudios. “Escuelas medias” y colegios de “humanidades modernas” entre los Lasalianos. San Berthuin de Malonne, sus directores, sus profesores. El colegio de Carlsbourg, sus maestros. Fisonomía y obra del Hermano Mathias-Marie: la transformación agrícola de la región. La escuela de agricultura. La sección hortícola. Carlsbourg hacia 1900. – Los otros pensionados: San Amand de Gante, San Miguel de Verviers; el Instituto San Trudon en Saint-Tronc; San Fernando de Jemappes. Los colegios de Bruselas: el Instituto San Jorge, el Instituto San José, el Instituto san Juan Bautista de La Salle en el barrio San Egidio. – Las escuelas San  Lucas: la casa de la calle de las Hermanas Negras en Gante, su desarrollo, sus jefes, sus programas; la “Guilda de San Lucas y de San José”; las escuelas de Tournai, de Lieja, de Schaerbeek, la escuela Jean-Béthune, calle Irlanda, en Brusela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n los rudos combates que el catolicismo sostuvo a finales del siglo XIX – y que se desarrollaron particularmente en el campo de la escuela – Bélgica se comprometió con fuerza. Por consiguiente, la historia de los Hermanos de san Juan Bautista de La Salle en ese país, después de la muerte del Hermano Philippe, resulta altamente instructiva.</w:t>
      </w:r>
    </w:p>
    <w:p>
      <w:pPr>
        <w:pStyle w:val="Normal"/>
        <w:ind w:firstLine="720"/>
        <w:jc w:val="both"/>
        <w:rPr/>
      </w:pPr>
      <w:r>
        <w:rPr/>
        <w:t>Habíamos dejado al Instituto en pleno desarrollo en el reino de Leopoldo I y de Leopoldo II</w:t>
      </w:r>
      <w:r>
        <w:rPr>
          <w:rStyle w:val="FootnoteCharacters"/>
          <w:rStyle w:val="FootnoteAnchor"/>
        </w:rPr>
        <w:footnoteReference w:id="122"/>
      </w:r>
      <w:r>
        <w:rPr/>
        <w:t>. Aunque ya no tenga los favores del estado, aunque, como consecuencia de diversas trabas, ha renunciado casi por completo a dirigir las escuelas municipales y ya no goza del beneficio de la “adopción”, sus establecimientos pedagógicos figuran entre los más prósperos. Multiplicados por las iniciativas del clero y de los fieles inmediatamente después de la Independencia nacional, en general han logrado consolidarse; más aún que por la cantidad, se han distinguido por su valía y por la variedad de su enseñanza. Tan sólo en la enseñanza primaria, mantienen una extensa clientela: sobre los 839.000 niños de seis a doce años con que cuentan las nueve provincias, hay unos 241.000 que no acuden a las clases sometidas a la inspección oficial</w:t>
      </w:r>
      <w:r>
        <w:rPr>
          <w:rStyle w:val="FootnoteCharacters"/>
          <w:rStyle w:val="FootnoteAnchor"/>
        </w:rPr>
        <w:footnoteReference w:id="123"/>
      </w:r>
      <w:r>
        <w:rPr/>
        <w:t>; la mayoría de los varones de esta categoría tienen a los Hermanos por maestros.</w:t>
      </w:r>
    </w:p>
    <w:p>
      <w:pPr>
        <w:pStyle w:val="Normal"/>
        <w:ind w:firstLine="720"/>
        <w:jc w:val="both"/>
        <w:rPr/>
      </w:pPr>
      <w:r>
        <w:rPr/>
        <w:t>Tales son las ventajas de la libre competencia bajo el régimen de la ley del 23 de septiembre de 1842: ley de transacción que, al afirmar los derechos de la autoridad civil, no se ha opuesto ni a los de los padres ni a los de la Iglesia</w:t>
      </w:r>
      <w:r>
        <w:rPr>
          <w:rStyle w:val="FootnoteCharacters"/>
          <w:rStyle w:val="FootnoteAnchor"/>
        </w:rPr>
        <w:footnoteReference w:id="124"/>
      </w:r>
      <w:r>
        <w:rPr/>
        <w:t>. Pero, desde hace veinticinco años, el partido liberal trata de arruinar el edificio. Sus jefes, al ejercer el poder, se han ingeniado para ir practicando brechas en sus muros. Contemporáneamente, sus tropas realizaban una campaña contra “la ingerencia clerical”, y dirigían especialmente sus golpes contra las Escuelas Normales católicas. Con respecto a los educadores religiosos, las calumnias estaban a la orden del día: la agitación de 1857 no se había clamado nunca en sus bajos fondos; la ley de 1864, que acaparaba en provecho de la enseñanza pública los bienes legados a las colectividades “incompetentes”, levantó tempestades cuyos torbellinos se prolongarían.</w:t>
      </w:r>
    </w:p>
    <w:p>
      <w:pPr>
        <w:pStyle w:val="Normal"/>
        <w:ind w:firstLine="720"/>
        <w:jc w:val="both"/>
        <w:rPr/>
      </w:pPr>
      <w:r>
        <w:rPr/>
        <w:t>Las maniobras y la propaganda de los políticos de izquierda tuvieron como resultado las elecciones del 11 de junio de 1878, que otorgaron a ese partido diez votos de mayoría en la Cámara y seis votos en el Senado. El ministerio católico cayó: fue remplazado por el “de los siete francmasones”. Frère-Orban volvía a adueñarse de las riendas: gran orador, hábil manipulador del ejercicio  parlamentario, verdadero hombre de estado; pero, bajo el velo de una grave doctrina, adversario irreconciliable de las ideas religiosas. Elegía, para dirigir la Instrucción Pública, a Van Humbeek, sectario violento hasta el furor.</w:t>
      </w:r>
    </w:p>
    <w:p>
      <w:pPr>
        <w:pStyle w:val="Normal"/>
        <w:ind w:firstLine="720"/>
        <w:jc w:val="both"/>
        <w:rPr/>
      </w:pPr>
      <w:r>
        <w:rPr/>
        <w:t>Los creyentes debían esperarse una pronta ofensiva. Y eso fue la ley del 1º de julio de 1879, bien conocida bajo el nombre de la “ley de la perdición”. La enseñanza de la religión desaparecía de los programas escolares. Toda vigilancia y todo control de estudios escapaban al clero. Se limitaban a poner a disposición de los curas un local en la escuela, para que dieran allí sus lecciones de catecismo antes o después de las clases.</w:t>
      </w:r>
    </w:p>
    <w:p>
      <w:pPr>
        <w:pStyle w:val="Normal"/>
        <w:ind w:firstLine="720"/>
        <w:jc w:val="both"/>
        <w:rPr/>
      </w:pPr>
      <w:r>
        <w:rPr/>
        <w:t>Los municipios no podrían adoptar escuelas privadas. No elegirían más maestros que los titulados provenientes de un establecimiento oficial. El control del gobierno se fortalecía sobre las administraciones locales: la inspección estatal, reforzada por “comités escolares”, se dedicaría a mantener a los maestros en la línea prescrita; y no correspondería más que al ministro de la Instrucción Publica el esgrimir y hacer operativas las amenazas de revocación</w:t>
      </w:r>
      <w:r>
        <w:rPr>
          <w:rStyle w:val="FootnoteCharacters"/>
          <w:rStyle w:val="FootnoteAnchor"/>
        </w:rPr>
        <w:footnoteReference w:id="125"/>
      </w:r>
      <w:r>
        <w:rPr/>
        <w:t>.</w:t>
      </w:r>
    </w:p>
    <w:p>
      <w:pPr>
        <w:pStyle w:val="Normal"/>
        <w:ind w:firstLine="720"/>
        <w:jc w:val="both"/>
        <w:rPr/>
      </w:pPr>
      <w:r>
        <w:rPr/>
        <w:t>Sistema jacobino de centralización a ultranza, ostracismo decretado contra las escuelas normales libres y, en su conjunto, contra todas las fundaciones católicas, separación de la Iglesia y del Estado en el campo de la educación nacional, las características principales de la “ley de perdición” aparecían bien claramente. Bélgica se adelantaba a Francia en proclamar la neutralidad. No cabe duda que se tenía en cuenta una última consideración, que las futuras leyes francesas considerarán inútil: se tolera la admisión del sacerdote más allá de las puertas confiadas al maestro. De hecho, el representante de la Iglesia tendrá la sensación de ser eliminado: se le conceden de mala gana algunas horas. A lo largo de toda la semana, el designado por el estado fundirá en su molde las mentes y las almas; no enseñará más que una moral independiente del dogma. Si el mismo se halla desinteresado de toda creencia, tendrá la oportunidad de formar una generación de indiferentes o de incrédulos</w:t>
      </w:r>
      <w:r>
        <w:rPr>
          <w:rStyle w:val="FootnoteCharacters"/>
          <w:rStyle w:val="FootnoteAnchor"/>
        </w:rPr>
        <w:footnoteReference w:id="126"/>
      </w:r>
      <w:r>
        <w:rPr/>
        <w:t>.</w:t>
      </w:r>
    </w:p>
    <w:p>
      <w:pPr>
        <w:pStyle w:val="Normal"/>
        <w:ind w:firstLine="720"/>
        <w:jc w:val="both"/>
        <w:rPr/>
      </w:pPr>
      <w:r>
        <w:rPr/>
        <w:t>A partir de febrero de 1879, después de la presentación del proyecto ante las cámaras, una circular colectiva de los obispos señaló sus temibles efectos. Los católicos organizaron enseguida “comités de resistencia”, sino para evitar el voto de los legisladores, al menos para restringir sus efectos. Sesenta y siete diputados contra 60 se pronunciaron, el 6 de junio, en el sentido de van Humbeek: las tesis del ministro habían disgustado a algunos moderados de la izquierda. Las mismas no obtuvieron en el senado más que la adhesión de 33 miembros de los 64 votantes. El rey consideró imposible rechazar la sanción</w:t>
      </w:r>
      <w:r>
        <w:rPr>
          <w:rStyle w:val="FootnoteCharacters"/>
          <w:rStyle w:val="FootnoteAnchor"/>
        </w:rPr>
        <w:footnoteReference w:id="127"/>
      </w:r>
      <w:r>
        <w:rPr/>
        <w:t>.</w:t>
      </w:r>
    </w:p>
    <w:p>
      <w:pPr>
        <w:pStyle w:val="Normal"/>
        <w:ind w:firstLine="720"/>
        <w:jc w:val="both"/>
        <w:rPr/>
      </w:pPr>
      <w:r>
        <w:rPr/>
        <w:t>La lucha no tardó en iniciarse. El episcopado belga declaró que ningún sacerdote traspasaría el umbral de las escuelas públicas. Y reunido en Malinas, el 1º de septiembre, tomó medidas de singular gravedad: serían excluidos de los sacramentos los padres que, sin autorización del poder eclesiástico, enviasen a sus hijos a las escuelas municipales, los maestros que aceptasen enseñar en ellas, los profesores y los alumnos de las escuelas normales del estado, los inspectores, los miembros de los comités escolares instituidos legalmente</w:t>
      </w:r>
      <w:r>
        <w:rPr>
          <w:rStyle w:val="FootnoteCharacters"/>
          <w:rStyle w:val="FootnoteAnchor"/>
        </w:rPr>
        <w:footnoteReference w:id="128"/>
      </w:r>
      <w:r>
        <w:rPr/>
        <w:t>. Ese fue el tema de las “Instrucciones para uso de los confesores”</w:t>
      </w:r>
      <w:r>
        <w:rPr>
          <w:rStyle w:val="FootnoteCharacters"/>
          <w:rStyle w:val="FootnoteAnchor"/>
        </w:rPr>
        <w:footnoteReference w:id="129"/>
      </w:r>
      <w:r>
        <w:rPr/>
        <w:t>. En la práctica, ante casos de conciencia muy delicados, el espíritu de caridad impuso atenuaciones.</w:t>
      </w:r>
    </w:p>
    <w:p>
      <w:pPr>
        <w:pStyle w:val="Normal"/>
        <w:ind w:firstLine="720"/>
        <w:jc w:val="both"/>
        <w:rPr/>
      </w:pPr>
      <w:r>
        <w:rPr/>
        <w:t>Preocupado por los problemas que no dejarían de surgir, el gobierno se dirigió a la Santa Sede. Pero “el intercambio de pareceres” lo dejó descontento. León XIII, aunque deseoso del estado de paz entre el mundo religioso y la sociedad moderna, juzgó la situación demasiado grave como para aplicar, esta vez, la conciliación: las almas corrían verdaderos peligros; aprobó la actitud de los jefes de la Iglesia de Bélgica, demostró el derecho de legítima defensa en una lucha “de la cual no eran autores”</w:t>
      </w:r>
      <w:r>
        <w:rPr>
          <w:rStyle w:val="FootnoteCharacters"/>
          <w:rStyle w:val="FootnoteAnchor"/>
        </w:rPr>
        <w:footnoteReference w:id="130"/>
      </w:r>
      <w:r>
        <w:rPr/>
        <w:t xml:space="preserve">. De todos modos, dirigió algunos consejos llenos de cordura a los obispos, cuya firmeza sabría, según decía, excluir toda provocación. </w:t>
      </w:r>
    </w:p>
    <w:p>
      <w:pPr>
        <w:pStyle w:val="Normal"/>
        <w:ind w:firstLine="720"/>
        <w:jc w:val="both"/>
        <w:rPr/>
      </w:pPr>
      <w:r>
        <w:rPr/>
        <w:t>Frère-Orban pretendía imponer la sumisión completa. Su fracaso lo exasperó. El ministro plenipotenciario ante el Vaticano, Sr. d’Anethan, recibió la orden de abandonar Roma; Mons. Serafino Vanutelli, nuncio en Bruselas, recibió sus pasaportes. El 9 de junio de 1880, la ruptura diplomática quedaba consumada.</w:t>
      </w:r>
    </w:p>
    <w:p>
      <w:pPr>
        <w:pStyle w:val="Normal"/>
        <w:ind w:firstLine="720"/>
        <w:jc w:val="both"/>
        <w:rPr/>
      </w:pPr>
      <w:r>
        <w:rPr/>
        <w:t>Pastores y fieles adoptaron resoluciones según las circunstancias. Mientras que 2.253 maestros públicos dimitían para no faltar a su deber de cristianos, mientras que las escuelas municipales perdían el 60 por ciento de sus alumnos, las parroquias, los deanatos, las diócesis organizaban sobre un muy amplio plan la nueva enseñanza libre. En seis meses se recogieron más de 20 millones de francos. Se construían rápidamente edificios escolares; un profesor de Malonne, arquitecto de talento, el Hermano Maixentis, fue uno de los principales técnicos dedicados a ese trabajo: a él se debieron numerosas construcciones en todo el reino</w:t>
      </w:r>
      <w:r>
        <w:rPr>
          <w:rStyle w:val="FootnoteCharacters"/>
          <w:rStyle w:val="FootnoteAnchor"/>
        </w:rPr>
        <w:footnoteReference w:id="131"/>
      </w:r>
      <w:r>
        <w:rPr/>
        <w:t>.</w:t>
      </w:r>
    </w:p>
    <w:p>
      <w:pPr>
        <w:pStyle w:val="Normal"/>
        <w:ind w:firstLine="720"/>
        <w:jc w:val="both"/>
        <w:rPr/>
      </w:pPr>
      <w:r>
        <w:rPr/>
        <w:t>Hubo que improvisar el personal. Los valientes maestros que rompían su carrera, los “normalistas” que salían de las instituciones episcopales no eran suficientes para la tarea. Curas, nobles y burgueses ofrecían su colaboración. En 1880, se abrían 2.064 escuelas. En 1884, se contaba con 3.885 establecimientos primarios católicos en actividad. Funcionaban en las tres cuartas partes de los municipios; 8.713 maestros y maestras los atendían</w:t>
      </w:r>
      <w:r>
        <w:rPr>
          <w:rStyle w:val="FootnoteCharacters"/>
          <w:rStyle w:val="FootnoteAnchor"/>
        </w:rPr>
        <w:footnoteReference w:id="132"/>
      </w:r>
      <w:r>
        <w:rPr/>
        <w:t>.</w:t>
      </w:r>
    </w:p>
    <w:p>
      <w:pPr>
        <w:pStyle w:val="Normal"/>
        <w:ind w:firstLine="720"/>
        <w:jc w:val="both"/>
        <w:rPr/>
      </w:pPr>
      <w:r>
        <w:rPr/>
        <w:t>Seguramente, muchos no estaban muy preparados y solamente con la práctica adquirieron la experiencia pedagógica. La ley de 1879 seguía siendo responsable del problema planteado a toda la enseñanza. En determinadas clases parroquiales había sobrepoblación mientras se vaciaban los bancos de las escuelas oficiales. Por otra parte, las preocupaciones políticas, las querellas partidarias podían perjudicar a los estudios. El gobierno se vio él mismo obligado a reclutar sin selección un buen número de profesores. Los inspectores del estado cerraban los ojos sobre la mediocre calidad de algunas lecciones, sobre la flagrante negligencia de diversos funcionarios de la Instrucción Pública</w:t>
      </w:r>
      <w:r>
        <w:rPr>
          <w:rStyle w:val="FootnoteCharacters"/>
          <w:rStyle w:val="FootnoteAnchor"/>
        </w:rPr>
        <w:footnoteReference w:id="133"/>
      </w:r>
      <w:r>
        <w:rPr/>
        <w:t>.</w:t>
      </w:r>
    </w:p>
    <w:p>
      <w:pPr>
        <w:pStyle w:val="Normal"/>
        <w:ind w:firstLine="720"/>
        <w:jc w:val="both"/>
        <w:rPr/>
      </w:pPr>
      <w:r>
        <w:rPr/>
        <w:t>Para defender el valor de la educación cristiana, los religiosos resultaron ser particularmente meritorios. ¡Felices las localidades que tenían Hermanos o Hermanas! En ellas se encontraban los recursos necesarios con el fin de conservar sus comunidades. Pero, en otros lugares, las más urgentes llamadas resultaban vanas. Era totalmente imposible suscitar, de un día para otro, legiones de religiosos educadores. Los Lasalianos redoblaban su celo; mantenían valientemente su función en el combate. Sus fuerza físicas no obstante habrían sucumbido sin el apoyo de auxiliares laicos. A petición del obispo de Lieja, Mons. Doutreloux, los superiores del Instituto admitieron, en las casas rebosantes de alumnos, a jóvenes maestros que presentaban serias garantías</w:t>
      </w:r>
      <w:r>
        <w:rPr>
          <w:rStyle w:val="FootnoteCharacters"/>
          <w:rStyle w:val="FootnoteAnchor"/>
        </w:rPr>
        <w:footnoteReference w:id="134"/>
      </w:r>
      <w:r>
        <w:rPr/>
        <w:t>. Las escuelas normales de Calrsbourg y de Malonne proporcionaban a varios de ellos. Otros discípulos, formados en condiciones menos favorables, se añadían a esa elite.</w:t>
      </w:r>
    </w:p>
    <w:p>
      <w:pPr>
        <w:pStyle w:val="Normal"/>
        <w:ind w:firstLine="720"/>
        <w:jc w:val="both"/>
        <w:rPr/>
      </w:pPr>
      <w:r>
        <w:rPr/>
        <w:t>Los Hermanos se apoyaban firmemente sobre los hombres a quienes habían educado en su juventud. De todos modos, los “antiguos alumnos” de las escuelas elementales y de los pensionados manifestaban a sus profesores de antaño confianza, afecto, gratitud. Sus hijos, abundante clientela, venían a ocupar las clases en las que habían trabajados sus padres. Y éstos, se reencontraban con antiguos compañeros en la capilla, en las salas de reunión y en los patios de recreo de su querido colegio: en él despertaban sus antiguos recuerdos; mejor aún, dedicaban sus personas y su dinero, usaban su influencia, para que la obra se mantuviese a pesar del sectarismo.</w:t>
      </w:r>
    </w:p>
    <w:p>
      <w:pPr>
        <w:pStyle w:val="Normal"/>
        <w:ind w:firstLine="720"/>
        <w:jc w:val="both"/>
        <w:rPr/>
      </w:pPr>
      <w:r>
        <w:rPr/>
        <w:t>La primera “Asociación de los antiguos alumnos de los Hermanos” nació en Malonne en 1875. El movimiento se extendió durante los veinte años siguientes: 32 agrupaciones de ese tipo existían a finales del siglo XIX. Bajo el título de “Federación Nacional”, constituyeron, en 1898, una poderosa red. El obrero que la aglutinaba se llamaba el barón José de Coppin: escritor de fina pluma, grande y hermosa alma de cristiano, presidía la Asociación de Malonne. Su prestigio y su actuación pudieron ejercerse ampliamente, en la época en la que Bélgica recuperó la paz religiosa</w:t>
      </w:r>
      <w:r>
        <w:rPr>
          <w:rStyle w:val="FootnoteCharacters"/>
          <w:rStyle w:val="FootnoteAnchor"/>
        </w:rPr>
        <w:footnoteReference w:id="135"/>
      </w:r>
      <w:r>
        <w:rPr/>
        <w:t>.</w:t>
      </w:r>
    </w:p>
    <w:p>
      <w:pPr>
        <w:pStyle w:val="Normal"/>
        <w:ind w:firstLine="720"/>
        <w:jc w:val="both"/>
        <w:rPr/>
      </w:pPr>
      <w:r>
        <w:rPr/>
        <w:t>Los comités católicos preparaban ese futuro continuando su campaña contra la ley de la perdición. Las circulares de los obispos, la propaganda de los líderes políticos, como Malou, Woeste, Jacobs, los éxitos obtenidos por la enseñanza libre fortalecían la resistencia y conquistaban la opinión de la masas. Las torpezas del ministerio liberal tampoco fueron ajenas a ese cambio. Constatando con amargura el abandono de las escuelas públicas, Van Humbeek decidió buscar las causas. Exactamente se trataba de descubrir las “maniobras” de los “clericales”, de señalar los “delitos” perpetrados contra la ley, de intimidar a las familias, de estimular el celo de los burgomaestres, de enderezar las ineptitudes de los maestros. Tal fue el objeto de la famosa “encuesta escolar”. Los encuestadores delegados en las capitales de los cantones recogieron las acusaciones, hicieron comparecer a los ciudadanos acusados. De sus interrogatorios insidiosos, de sus disfrazadas o brutales amenazas, no apareció más que un poco más de descontento. Aquellos Hermanos que fueron convocados ante ese “tribunal revolucionario” respondieron de modo a poder conservar la última palabra. El orgullo belga se soliviantó. Y el humor no perdió en absoluto las ocasiones de expresarse a su gusto</w:t>
      </w:r>
      <w:r>
        <w:rPr>
          <w:rStyle w:val="FootnoteCharacters"/>
          <w:rStyle w:val="FootnoteAnchor"/>
        </w:rPr>
        <w:footnoteReference w:id="136"/>
      </w:r>
      <w:r>
        <w:rPr/>
        <w:t>.</w:t>
      </w:r>
    </w:p>
    <w:p>
      <w:pPr>
        <w:pStyle w:val="Normal"/>
        <w:ind w:firstLine="720"/>
        <w:jc w:val="both"/>
        <w:rPr/>
      </w:pPr>
      <w:r>
        <w:rPr/>
        <w:t>Pero la persecución debía afectar más directamente a la congregación lasaliana. Llega el día en que les será arrebatada la Casa Madre de Namur. Recordemos que en 1839 los esposos Bodart y el vicario general Jeanty habían otorgado al seminario mayor una doble donación, inmobiliaria y mobiliaria, para el mantenimiento de los religiosos educadores. El gobierno de Frère-Orban, basándose en el texto de la ley del 19 de diciembre de 1864, transfirió la piadosa fundación a la ciudad de Namur. La disposición real, con fecha del 21 de julio de 1882, fue impugnada ante la justicia por el establecimiento perjudicado, así como por los descendientes de los donantes.</w:t>
      </w:r>
    </w:p>
    <w:p>
      <w:pPr>
        <w:pStyle w:val="Normal"/>
        <w:ind w:firstLine="720"/>
        <w:jc w:val="both"/>
        <w:rPr/>
      </w:pPr>
      <w:r>
        <w:rPr/>
        <w:t>La causa, confiada a la habilidad de cuatro abogados fue defendida en octubre de 1883. Los jueces de Namur denegaron a los demandantes</w:t>
      </w:r>
      <w:r>
        <w:rPr>
          <w:rStyle w:val="FootnoteCharacters"/>
          <w:rStyle w:val="FootnoteAnchor"/>
        </w:rPr>
        <w:footnoteReference w:id="137"/>
      </w:r>
      <w:r>
        <w:rPr/>
        <w:t>. La larga serie de sus “visto que” consagraba la teoría de Bara</w:t>
      </w:r>
      <w:r>
        <w:rPr>
          <w:rStyle w:val="FootnoteCharacters"/>
          <w:rStyle w:val="FootnoteAnchor"/>
        </w:rPr>
        <w:footnoteReference w:id="138"/>
      </w:r>
      <w:r>
        <w:rPr/>
        <w:t xml:space="preserve">. Puesto que la liberalidad había traicionado a la enseñanza primaria, el Seminario no era más que un administrador incompetente; cuarenta y tres años de posesión sin problemas no consolidaban en modo alguno su pretendido derecho: puesto que “el destino del bien para un uso perpetuo” creaba una “institución pública”, sometida “a la soberanía de la nación”. “Comportamientos abusivos” habían atribuido en otro tiempo unas capacidades demasiado amplias a personas morales cuya función particular se encontraba sin embargo bien definida. La ley de 1864 entraba bien dentro de esa lógica; se la consideraba retroactiva: pero correspondía al poder del estado “introducir en el servicio de las fundaciones los </w:t>
      </w:r>
      <w:r>
        <w:rPr>
          <w:i/>
        </w:rPr>
        <w:t xml:space="preserve">cambios </w:t>
      </w:r>
      <w:r>
        <w:rPr/>
        <w:t>reconocidos, por experiencia, como útiles o necesarios”.</w:t>
      </w:r>
    </w:p>
    <w:p>
      <w:pPr>
        <w:pStyle w:val="Normal"/>
        <w:ind w:firstLine="720"/>
        <w:jc w:val="both"/>
        <w:rPr/>
      </w:pPr>
      <w:r>
        <w:rPr/>
        <w:t>A los herederos Jeanty y Bodart, el tribunal oponía la prescripción. Por su parte los Hermanos, despectivamente calificados como “ignorantillos” en ese documento jurídico, eran declarados no aptos para cualquier reivindicación: los donantes, sin reservarles ninguna parte de su propiedad, los habían simplemente “recomendado a la elección del ordinario de la diócesis”. El obispo, según los términos de las actas de 1839, seguía siendo libre de disponer del uso del inmueble y de los capitales, y en consecuencia de excluir y remplazar a su gusto los beneficiarios primitivos…</w:t>
      </w:r>
    </w:p>
    <w:p>
      <w:pPr>
        <w:pStyle w:val="Normal"/>
        <w:ind w:firstLine="720"/>
        <w:jc w:val="both"/>
        <w:rPr/>
      </w:pPr>
      <w:r>
        <w:rPr/>
        <w:t>Era conceder al consejo municipal de Namur todos los medios no solamente de apropiarse del bien ajeno, sino de expulsar a los maestros cristianos. Poco tiempo después de la decisión real, el Hermano Visitador Marianus había organizado ya el éxodo de los ancianos y de los novicios hacia Alost y establecido en esa ciudad, en el pensionado San Liévin, su propia residencia. Un recurso a la jurisdicción de apelación permitió aplazar la salida de los Hermanos de escuela. Mientras tanto, desaparecía el ministerio liberal.</w:t>
      </w:r>
    </w:p>
    <w:p>
      <w:pPr>
        <w:pStyle w:val="Normal"/>
        <w:ind w:firstLine="720"/>
        <w:jc w:val="both"/>
        <w:rPr/>
      </w:pPr>
      <w:r>
        <w:rPr/>
        <w:t>¿Se podía esperar que la nueva orientación política modificase el punto de vista de la magistratura? La ley de 1864 seguía existiendo: la Corte de Lieja consideró que el tribunal de primera instancia había ofrecido la interpretación exacta. Y el recurso en casación, aunque el Sr. Woeste se encargó de defenderlo, en calidad de abogado, concluyó en un último fracaso.</w:t>
      </w:r>
    </w:p>
    <w:p>
      <w:pPr>
        <w:pStyle w:val="Normal"/>
        <w:ind w:firstLine="720"/>
        <w:jc w:val="both"/>
        <w:rPr/>
      </w:pPr>
      <w:r>
        <w:rPr/>
        <w:t xml:space="preserve">La expoliación se convertía – en virtud del </w:t>
      </w:r>
      <w:r>
        <w:rPr>
          <w:i/>
        </w:rPr>
        <w:t>summus jus –</w:t>
      </w:r>
      <w:r>
        <w:rPr/>
        <w:t xml:space="preserve"> en total y definitiva. Seis semanas después de la sentencia del 3 de abril de 1886, los Hermanos de Namur abandonaron su vivienda de medio siglo. Dos casas vecinas, pertenecientes a bienhechores del Instituto, los acogieron</w:t>
      </w:r>
      <w:r>
        <w:rPr>
          <w:rStyle w:val="FootnoteCharacters"/>
          <w:rStyle w:val="FootnoteAnchor"/>
        </w:rPr>
        <w:footnoteReference w:id="139"/>
      </w:r>
      <w:r>
        <w:rPr/>
        <w:t>. Y así, a las puertas de su pasado, la comunidad lasaliana, muy reducida en número, retomó al menos sus tareas pedagógicas.</w:t>
      </w:r>
    </w:p>
    <w:p>
      <w:pPr>
        <w:pStyle w:val="Normal"/>
        <w:ind w:firstLine="720"/>
        <w:jc w:val="both"/>
        <w:rPr/>
      </w:pPr>
      <w:r>
        <w:rPr/>
        <w:t>Los intereses en juego dieron a este inicuo proceso cierta repercusión. Pero, sobre otros puntos del territorio belga, se produjeron hechos semejantes. El 14 de abril de 1881, la fundación Georges y Roubaud, creada en favor de los Hermanos de Dinant, y hasta entonces gestionada por la administración de la iglesia, fue confiada a la administración del municipio; y la escuela cristiana perdió el uso de los locales a finales de septiembre de 1883</w:t>
      </w:r>
      <w:r>
        <w:rPr>
          <w:rStyle w:val="FootnoteCharacters"/>
          <w:rStyle w:val="FootnoteAnchor"/>
        </w:rPr>
        <w:footnoteReference w:id="140"/>
      </w:r>
      <w:r>
        <w:rPr/>
        <w:t>. Por ese mismo tiempo, la casa dada por la baronesa Lambert de Barré al seminario arzobispal de Malinas para la vivienda y las clases de los Lasalianos de Nivelles se convirtió en propiedad legal de esa ciudad. Aquí, el burgomaestre y los concejales, poco preocupados de complacer al gobierno, se negaron a perseguir ante la justicia la entrega de los títulos de donación: un comisario especial, nombrado por la diputación permanente del Brabante, introdujo la instancia y, el 13 de agosto de 1883, ganó la causa ante un tribunal civil</w:t>
      </w:r>
      <w:r>
        <w:rPr>
          <w:rStyle w:val="FootnoteCharacters"/>
          <w:rStyle w:val="FootnoteAnchor"/>
        </w:rPr>
        <w:footnoteReference w:id="141"/>
      </w:r>
      <w:r>
        <w:rPr/>
        <w:t>. En Boom, la parroquia es despojada de los bienes provenientes de Mons. Van de Velde: en consecuencia los Hermanos tienen que abandonar el edificio del que disponían. Ante la llamada del cura párroco, P. Hielen, la población compuesta de ladrilleros, se apresura a suministrar los materiales para un edificio en el que los religiosos se instalan, el 26 de agosto de 1885</w:t>
      </w:r>
      <w:r>
        <w:rPr>
          <w:rStyle w:val="FootnoteCharacters"/>
          <w:rStyle w:val="FootnoteAnchor"/>
        </w:rPr>
        <w:footnoteReference w:id="142"/>
      </w:r>
      <w:r>
        <w:rPr/>
        <w:t>. En Verviers, el tema se centra en torno a las liberalidades de los Simonis y de los Biolley; también allí, los poderes públicos se disponen a tomar posesión del patrimonio escolar: pero esas grandes familias de industriales se han adelantado con las medidas oportunas. A pesar de la decisión real y contra las pretensiones de la ciudad, sus reivindicaciones fueron admitidas por los tribunales</w:t>
      </w:r>
      <w:r>
        <w:rPr>
          <w:rStyle w:val="FootnoteCharacters"/>
          <w:rStyle w:val="FootnoteAnchor"/>
        </w:rPr>
        <w:footnoteReference w:id="143"/>
      </w:r>
      <w:r>
        <w:rPr/>
        <w:t>.</w:t>
      </w:r>
    </w:p>
    <w:p>
      <w:pPr>
        <w:pStyle w:val="Normal"/>
        <w:ind w:firstLine="720"/>
        <w:jc w:val="both"/>
        <w:rPr/>
      </w:pPr>
      <w:r>
        <w:rPr/>
        <w:t>Las leyes relativas al servicio militar creaban problemas a la enseñanza libre. Desde el 3 de junio de 1870, los maestros, para verse dispensados de la incorporación, debían presentar un certificado del burgomaestre de su domicilio, que testificase que sus padres no disponían más que de escasos ingresos: y ya esta sola formalidad podía perjudicar a su carrera, cuando un funcionario municipal malévolo se negaba. Después de 1879, la situación se agravó: las escuelas normales privadas al dejar de ser aprobadas por el ministerio, sus alumnos no tuvieron ya derecho a la dispensa.</w:t>
      </w:r>
    </w:p>
    <w:p>
      <w:pPr>
        <w:pStyle w:val="Normal"/>
        <w:ind w:firstLine="720"/>
        <w:jc w:val="both"/>
        <w:rPr/>
      </w:pPr>
      <w:r>
        <w:rPr/>
        <w:t>Los religiosos se encontraban bajo semejante amenaza. Felizmente, el sistema de “reemplazo”, que continuaba funcionando, les proporcionaba los medios para no vestir el uniforme. Pero estuvieron a punto de ser enrolados en la “guardia cívica”. Una carta del Hermano Asistente Renaux, dirigida al director del municipio de Mons, aborda la cuestión y trata de resolverla de una forma original: “Es evidente, escribe ese superior el 13 de enero de 1881, que usted debe actuar para liberar a sus Hermanos de los ejercicios de la guardia. Pero si insisten, debe usted declarar que no puede equiparlos; acudirán al campo de maniobras con el manteo sobre sus hombros y el tricornio en su cabeza. De esa forma, las autoridades de su ciudad acabarán por darse cuenta de lo ridículo de sus exigencias. Y les dejarán tranquilos, como en Francia, en los días de 1830 y 1848”</w:t>
      </w:r>
      <w:r>
        <w:rPr>
          <w:rStyle w:val="FootnoteCharacters"/>
          <w:rStyle w:val="FootnoteAnchor"/>
        </w:rPr>
        <w:footnoteReference w:id="144"/>
      </w:r>
      <w:r>
        <w:rPr/>
        <w:t>.</w:t>
      </w:r>
    </w:p>
    <w:p>
      <w:pPr>
        <w:pStyle w:val="Normal"/>
        <w:ind w:firstLine="720"/>
        <w:jc w:val="both"/>
        <w:rPr/>
      </w:pPr>
      <w:r>
        <w:rPr/>
        <w:t>Pero el periodo crítico estaba por terminar. El 10 de junio de 1884, las “elecciones del desprecio” ocasionaron la derrota de los liberales. Charles Woeste, uno de los vencedores católicos, convertido en ministro de justicia, elaboró, de acuerdo con Jacobs, ministro de la Instrucción Pública, un proyecto de nueva ley escolar.</w:t>
      </w:r>
    </w:p>
    <w:p>
      <w:pPr>
        <w:pStyle w:val="Normal"/>
        <w:ind w:firstLine="720"/>
        <w:jc w:val="both"/>
        <w:rPr/>
      </w:pPr>
      <w:r>
        <w:rPr/>
        <w:t>Malou había anunciado a la Cámara, el 7 de febrero de 1880, que la derecha, al retomar el poder, remplazaría el texto de 1879 por uno prestado de la legislación inglesa: una vez proclamada nuevamente la más amplia libertad de la enseñanza, todas las escuelas organizadas en condiciones regulares recibirían subsidios del Estado.</w:t>
      </w:r>
    </w:p>
    <w:p>
      <w:pPr>
        <w:pStyle w:val="Normal"/>
        <w:ind w:firstLine="720"/>
        <w:jc w:val="both"/>
        <w:rPr/>
      </w:pPr>
      <w:r>
        <w:rPr/>
        <w:t>Por razones de orden político, Woeste y Jacobs prefirieron dejar a los municipios la tarea de elegir y decidir. Siguieron obligando a cada uno de ellos a mantener una escuela pública. Pero una escuela privada podía ocupar su lugar, si el rey consentía en ello. Dicho de otra manera, se establecía la facultad de “adopción”. No obstante, si veinte padres de familia, con hijos en edad escolar, reclamaban el mantenimiento del maestro oficial, ese trámite, a condición de que la delegación del Consejo provincial lo apoyase, bastaba para imponerse a la asamblea local.</w:t>
      </w:r>
    </w:p>
    <w:p>
      <w:pPr>
        <w:pStyle w:val="Normal"/>
        <w:ind w:firstLine="720"/>
        <w:jc w:val="both"/>
        <w:rPr/>
      </w:pPr>
      <w:r>
        <w:rPr/>
        <w:t>La religión figuraba, como antaño, al frente de los programas. Pero no imperativamente. Nadie podía quejarse que la libertad de conciencia no fuese respetada. Se reservarían clases especiales para los hijos de los no creyentes, cuando una petición, firmada al menos por veinte padres, solicitase la dispensa de las lecciones catequísticas. En cambio, si existía un municipio suficientemente hostil a la idea religiosa como para decretar la neutralidad de la escuela o para prohibir en ella la enseñanza de la fe a los ministros del culto, el gobierno real, a petición de veinte ciudadanos directamente interesados, e invocando los derechos paternos, supliría a la carencia de las autoridades municipales: adoptaría él mismo uno o varios establecimientos libres.</w:t>
      </w:r>
    </w:p>
    <w:p>
      <w:pPr>
        <w:pStyle w:val="Normal"/>
        <w:ind w:firstLine="720"/>
        <w:jc w:val="both"/>
        <w:rPr/>
      </w:pPr>
      <w:r>
        <w:rPr/>
        <w:t>Estas indicaciones, naturalmente, quedaban supeditadas a las legítimas exigencias: los locales debían responder a condiciones de buen mantenimiento, de organización racional y de salubridad; el personal dirigente debía tener la titulación. Pero para la entrega de los certificados pedagógicos, las escuelas normales libres veían revivir su antigua situación</w:t>
      </w:r>
      <w:r>
        <w:rPr>
          <w:rStyle w:val="FootnoteCharacters"/>
          <w:rStyle w:val="FootnoteAnchor"/>
        </w:rPr>
        <w:footnoteReference w:id="145"/>
      </w:r>
      <w:r>
        <w:rPr/>
        <w:t>.</w:t>
      </w:r>
    </w:p>
    <w:p>
      <w:pPr>
        <w:pStyle w:val="Normal"/>
        <w:ind w:firstLine="720"/>
        <w:jc w:val="both"/>
        <w:rPr/>
      </w:pPr>
      <w:r>
        <w:rPr/>
        <w:t>Tales fueron los fundamentos generales de la ley del 20 de septiembre de 1884. Bélgica entraba en una nueva era de cordura. Once años más tarde, tuvieron lugar algunos felices retoques, que aportaron a los católicos las más completas satisfacciones: la ley de 1895 repartirá los subsidios entre las escuelas municipales, las escuelas adoptadas y las escuelas “adoptables”, es decir aquellas que, aún permaneciendo independientes, ofrecen las garantías necesarias en su reclutamiento profesional y en su disposición material</w:t>
      </w:r>
      <w:r>
        <w:rPr>
          <w:rStyle w:val="FootnoteCharacters"/>
          <w:rStyle w:val="FootnoteAnchor"/>
        </w:rPr>
        <w:footnoteReference w:id="14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jefes del Instituto Lasaliano habían cooperado activamente en la lucha por la escuela; estaban listos para beneficiarse de la victoria. Desde París, el Superior General, Hermano Irlide, él mismo blanco de los asaltos de los políticos francmasones, había animado las resoluciones de sus hijos walones y flamencos. Su sucesor, el Hermano Joseph, siguió aún más de cerca, y con una muy afectuosa solicitud, sus progresos espirituales, sus éxitos como educadores.</w:t>
      </w:r>
    </w:p>
    <w:p>
      <w:pPr>
        <w:pStyle w:val="Normal"/>
        <w:ind w:firstLine="720"/>
        <w:jc w:val="both"/>
        <w:rPr/>
      </w:pPr>
      <w:r>
        <w:rPr/>
        <w:t>Esos dos hombres tuvieron en su Consejo, para defender todos los intereses de los Hermanos de Bélgica, un religioso de mente abierta y de prudencia sagaz. Louis-Boniface Renaux – el Hermano Renaux – elegido Asistente por el Capítulo de 1873, remplazaba al Hermano Amos</w:t>
      </w:r>
      <w:r>
        <w:rPr>
          <w:rStyle w:val="FootnoteCharacters"/>
          <w:rStyle w:val="FootnoteAnchor"/>
        </w:rPr>
        <w:footnoteReference w:id="147"/>
      </w:r>
      <w:r>
        <w:rPr/>
        <w:t>. Éste era muy querido por sus inferiores: después de haber vivido nueve años entre ellos en Namur, como director provincial luego Visitador, no se había separado, de alma y corazón, de su antiguo distrito. Obligado por la edad a renunciar a sus funciones, dejaba al Hermano Renaux una hermosa herencia. Su administración le procuraba satisfacción; la lengua, la vecindad con Francia, las similitudes de costumbres por ambos lados de las fronteras permitían relaciones frecuentes y fáciles.</w:t>
      </w:r>
    </w:p>
    <w:p>
      <w:pPr>
        <w:pStyle w:val="Normal"/>
        <w:ind w:firstLine="720"/>
        <w:jc w:val="both"/>
        <w:rPr/>
      </w:pPr>
      <w:r>
        <w:rPr/>
        <w:t>El nuevo Asistente supo ganarse la confianza. Y se mostró apto para gobernar las voluntades sin debilidad, para comprender a una raza de avanzada inteligencia, de iniciativas decididamente atrevidas. Hijo de un maestro, inicialmente se había dedicado a la carrera paterna; entraba, con diecisiete años en la escuela normal de Ruán; después de haber seguido allí los cursos desde 1837 a 1840, y asumido felizmente la influencia del Hermano Cécilien, se convirtió en maestro de escuela en su departamento de origen, la Seine-Inférieure. La vocación religiosa le estaba seduciendo ya: esperó a que uno de sus hermanos menores fuese capaz de relevarlo de su puesto. Y, una vez dejado a ese otro Renaux el cuidado de continuar las tradiciones familiares, Louis-Boniface se presentó como postulante en la Casa Madre del arrabal San Martín, en 1843.</w:t>
      </w:r>
    </w:p>
    <w:p>
      <w:pPr>
        <w:pStyle w:val="Normal"/>
        <w:ind w:firstLine="720"/>
        <w:jc w:val="both"/>
        <w:rPr/>
      </w:pPr>
      <w:r>
        <w:rPr/>
        <w:t>El pensionado de Passy lo tuvo como profesor, en los años de la fundación. Al lado del Hermano Théotique y del Hermano Libanos, el joven pedagogo se mostró como uno de los principales organizadores de la institución. Fue él quien se lanzó a dirigir a algunos alumnos hacia los estudios superiores: los primeros admitidos en la Escuela Central de Artes y Manufacturas salieron de su clase. De esa manera confirmaba la aptitud de los Lasalianos para una enseñanza superior. Por otra parte, no rechazaba en absoluto conseguir la ayuda de buenos especialistas, elegidos en el mundo de los laicos. Mientras los Hermanos conservaran la dirección intelectual y moral de los adolescentes, él no veía más que ventajas en asociarse hombres de talento, animados del mismo espíritu cristiano. Jefe de división a partir de 1857, se mostró capaz de armonizar los esfuerzos de todo un equipo docente, así como de mantener la disciplina del mundo estudiantil. Asumió a continuación la sucesión del Hermano Adorateur en el pensionado de Reims.</w:t>
      </w:r>
    </w:p>
    <w:p>
      <w:pPr>
        <w:pStyle w:val="Normal"/>
        <w:ind w:firstLine="720"/>
        <w:jc w:val="both"/>
        <w:rPr/>
      </w:pPr>
      <w:r>
        <w:rPr/>
        <w:t>Su celo, su tacto psicológico, su sólida cultura llamaron la atención de los Capitulares de 1873. Hasta 1894, trabajará de acuerdo con los Superiores Generales. Éstos le encargarán de velar por amplias provincias: además de varios distritos de Francia, el Hermano Renaux recibirá jurisdicción sobre Alemania, Austria, Argelia y Túnez. Este normando no flaqueará en la conquista de los más diversos países: pero Bélgica será la más brillante joya de su corona.</w:t>
      </w:r>
    </w:p>
    <w:p>
      <w:pPr>
        <w:pStyle w:val="Normal"/>
        <w:ind w:firstLine="720"/>
        <w:jc w:val="both"/>
        <w:rPr/>
      </w:pPr>
      <w:r>
        <w:rPr/>
        <w:t>Bajo sus órdenes, el Hermano Marianus es, desde la Ardena al Escaut, el jefe inmediato de las comunidades. Pocos maestros religiosos han ejercido una acción más profunda. En 1938 – cincuenta años después de su muerte – se le rendirá un justo tributo de homenajes ante el bronce que perpetúa sus rasgos enérgicos en su pueblo natal de Emmels. Para ensalzarlo, podremos ver reunidos en ese rincón del Eifel renano</w:t>
      </w:r>
      <w:r>
        <w:rPr>
          <w:rStyle w:val="FootnoteCharacters"/>
          <w:rStyle w:val="FootnoteAnchor"/>
        </w:rPr>
        <w:footnoteReference w:id="148"/>
      </w:r>
      <w:r>
        <w:rPr/>
        <w:t xml:space="preserve">, a sus compatriotas, resobrinos de los compañeros de infancia de Anton Arens, y a los representantes de las regiones próximas o lejanas: Lasalianos venidos de las orillas del Rhin y de los márgenes del Danubio, exalumnos de Carlsbourg, antiguos escolásticos de Lovaina; cada una de esas delegaciones recordando alguna de las épocas de una magnífico </w:t>
      </w:r>
      <w:r>
        <w:rPr>
          <w:i/>
        </w:rPr>
        <w:t>currículum vitae</w:t>
      </w:r>
      <w:r>
        <w:rPr>
          <w:rStyle w:val="FootnoteCharacters"/>
          <w:rStyle w:val="FootnoteAnchor"/>
          <w:i/>
        </w:rPr>
        <w:footnoteReference w:id="149"/>
      </w:r>
      <w:r>
        <w:rPr>
          <w:i/>
        </w:rPr>
        <w:t>.</w:t>
      </w:r>
    </w:p>
    <w:p>
      <w:pPr>
        <w:pStyle w:val="Normal"/>
        <w:ind w:firstLine="720"/>
        <w:jc w:val="both"/>
        <w:rPr/>
      </w:pPr>
      <w:r>
        <w:rPr/>
        <w:t>En 1851, con veintitrés años, el maestro Anton Arens abandona la humilde escuela de Schoppen, cuya dirección le habían confiado las autoridades civiles. Se une a los Hermanos de Coblenza, quienes lo envían al noviciado de Namur. Pronto lo encontramos en Carsbourg, encargado de las clases de francés y de las lecciones de pedagogía. Desde 1864 a 1869 dirige la casa de formación donde tantos piadosos jóvenes habían vibrado al unísono con el Hermano Nonce. El Hermano Marianus continúa la obra de su predecesor. Imprime en el alma de los jóvenes su marca personal: quiere que sean dóciles a la Regla y fervorosos en el apostolado. Visitador Auxiliar, luego llamado a remplazar por completo al Hermano Sancien, su interés por el Noviciado no disminuye. A ello añade su desvelo por ampliar la preparación profesional de los jóvenes maestros y el nivel de sus estudios.</w:t>
      </w:r>
    </w:p>
    <w:p>
      <w:pPr>
        <w:pStyle w:val="Normal"/>
        <w:ind w:firstLine="720"/>
        <w:jc w:val="both"/>
        <w:rPr/>
      </w:pPr>
      <w:r>
        <w:rPr/>
        <w:t>Es un guía de hombres y un gran administrador. En 1875, el Hermano Irlide le confiere el título de Visitador provincial, denominación creada por uno de los precedentes Capítulos y en relación con las funciones que el eminente religioso ya está desempeñando: hace dos años que al gobierno de las comunidades de Bélgica ha sumado la inspección de las casas de Europa Central. Se enfrentará a la tormenta del Kulturkampf con tanta intrepidez como la empleada en dirigir su nave a través de los remolinos de la política de Bruselas.</w:t>
      </w:r>
    </w:p>
    <w:p>
      <w:pPr>
        <w:pStyle w:val="Normal"/>
        <w:ind w:firstLine="720"/>
        <w:jc w:val="both"/>
        <w:rPr/>
      </w:pPr>
      <w:r>
        <w:rPr/>
        <w:t>Es un sabio profesor. Contribuyó al renombre de la escuela normal de Carlsbourg. Inventó un “aritmómetro” que facilita la enseñanza del cálculo y del sistema métrico: en 1885, después de la Exposición de Río de Janeiro, el Brasil le encargará 100 ejemplares de ese instrumento. En otro lugar ya dijimos que elaboró varios manuales, entre otros un Curso de Lectura en el que se combinaban el arte de la dicción, los procedimientos de escritura y las leyes de la ortografía</w:t>
      </w:r>
      <w:r>
        <w:rPr>
          <w:rStyle w:val="FootnoteCharacters"/>
          <w:rStyle w:val="FootnoteAnchor"/>
        </w:rPr>
        <w:footnoteReference w:id="150"/>
      </w:r>
      <w:r>
        <w:rPr/>
        <w:t xml:space="preserve">. Con el fin de aconsejar y exhortar a los maestros, lanza la revista la </w:t>
      </w:r>
      <w:r>
        <w:rPr>
          <w:i/>
        </w:rPr>
        <w:t>Escuela Católica.</w:t>
      </w:r>
    </w:p>
    <w:p>
      <w:pPr>
        <w:pStyle w:val="Normal"/>
        <w:ind w:firstLine="720"/>
        <w:jc w:val="both"/>
        <w:rPr/>
      </w:pPr>
      <w:r>
        <w:rPr/>
        <w:t>Mons. Cartuyvels, vice-rector de la Universidad de Lovaina, lo nombró “uno de los mayores bienhechores de las clases populares en el siglo XIX”</w:t>
      </w:r>
      <w:r>
        <w:rPr>
          <w:rStyle w:val="FootnoteCharacters"/>
          <w:rStyle w:val="FootnoteAnchor"/>
        </w:rPr>
        <w:footnoteReference w:id="151"/>
      </w:r>
      <w:r>
        <w:rPr/>
        <w:t>. La enseñanza de los niños en las clases elementales le debe un notable impulso. Al igual que las conferencias pedagógicas, los exámenes, las lecciones prácticas, impiden a los maestros aislarse, adormecerse en la rutina, al igual que los concursos escolares mantienen la emulación de los alumnos. El Hermano Marianus instituye esas justas a partir de 1871, entre las primeras clases de los centros que él controla. Cuando en 1884 finaliza el ostracismo provocado por la ley de la perdición, el ministerio de la Instrucción Pública autoriza a los alumnos de la enseñanza libre a medirse con sus compañeros de las escuelas municipales. El alumnado de los Hermanos consigue unas victorias, tanto más apreciadas cuanto que el certificado oficialmente otorgado asegura a los beneficiarios el derecho del sufragio cuando llegan a la edad legal</w:t>
      </w:r>
      <w:r>
        <w:rPr>
          <w:rStyle w:val="FootnoteCharacters"/>
          <w:rStyle w:val="FootnoteAnchor"/>
        </w:rPr>
        <w:footnoteReference w:id="152"/>
      </w:r>
      <w:r>
        <w:rPr/>
        <w:t>.</w:t>
      </w:r>
    </w:p>
    <w:p>
      <w:pPr>
        <w:pStyle w:val="Normal"/>
        <w:ind w:firstLine="720"/>
        <w:jc w:val="both"/>
        <w:rPr/>
      </w:pPr>
      <w:r>
        <w:rPr/>
        <w:t>En ese medio de niños cristianos, la congregación busca una elite con miras a su propio reclutamiento. El noviciado menor que, antaño, vegetaba en Flandes, se desarrolla bajo el impulso del Hermano Visitador. Éste lo traslada a Jemappes, donde surge un cierto número de vocaciones, alejados de las discordias cívicas. No obstante será solo un breve respiro. El 10 de agosto de 1885, el Hermano Marianus escribía al obispo de Tournai, Mons. Du Roussaux: “Gracias a una donación del Sr. barón de Cerve, nuestros novicios menores serán trasladados de Jemappes a Chaumont, hacia el fin de mes de septiembre próximo”</w:t>
      </w:r>
      <w:r>
        <w:rPr>
          <w:rStyle w:val="FootnoteCharacters"/>
          <w:rStyle w:val="FootnoteAnchor"/>
        </w:rPr>
        <w:footnoteReference w:id="153"/>
      </w:r>
      <w:r>
        <w:rPr/>
        <w:t>.</w:t>
      </w:r>
    </w:p>
    <w:p>
      <w:pPr>
        <w:pStyle w:val="Normal"/>
        <w:ind w:firstLine="720"/>
        <w:jc w:val="both"/>
        <w:rPr/>
      </w:pPr>
      <w:r>
        <w:rPr/>
        <w:t>Encuentran en la región de Namur, en la zona de Floréense, una hermosa y saludable residencia. El futuro está decididamente asegurado; la casa se llena, a tal punto que en 1896 Alost acogerá, durante algunos meses, a jóvenes flamencos, para los cuales faltaba lugar en Chaumont</w:t>
      </w:r>
      <w:r>
        <w:rPr>
          <w:rStyle w:val="FootnoteCharacters"/>
          <w:rStyle w:val="FootnoteAnchor"/>
        </w:rPr>
        <w:footnoteReference w:id="154"/>
      </w:r>
      <w:r>
        <w:rPr/>
        <w:t>.</w:t>
      </w:r>
    </w:p>
    <w:p>
      <w:pPr>
        <w:pStyle w:val="Normal"/>
        <w:ind w:firstLine="720"/>
        <w:jc w:val="both"/>
        <w:rPr/>
      </w:pPr>
      <w:r>
        <w:rPr/>
        <w:t>El pensionado San Liévin de Alost, reducido a un simple externado desde octubre de 1880 y suprimido en 1882, se había convertido en el asilo del noviciado, en el momento en el que las presiones gubernativas obligaban a los Hermanos a abandonar su casa de Namur. El jefe del Instituto en Bélgica había preparado él mismo la instalación de los jóvenes. No cesará de vivir junto a ellos, de ofrecerles el ejemplo de su oración y de su austera regularidad.</w:t>
      </w:r>
    </w:p>
    <w:p>
      <w:pPr>
        <w:pStyle w:val="Normal"/>
        <w:ind w:firstLine="720"/>
        <w:jc w:val="both"/>
        <w:rPr/>
      </w:pPr>
      <w:r>
        <w:rPr/>
        <w:t>De todos modos, únicamente eligió Alos a falta de otro emplazamiento disponible. La ciudad no es suficientemente central, los edificios dejan que desear. Por mucho tiempo el Hermano Marianus añorará Namur. Durante mucho tiempo deseará una morada estable, amplia, convenientemente acondicionada, susceptible de servir de Casa Madre.</w:t>
      </w:r>
    </w:p>
    <w:p>
      <w:pPr>
        <w:pStyle w:val="Normal"/>
        <w:ind w:firstLine="720"/>
        <w:jc w:val="both"/>
        <w:rPr/>
      </w:pPr>
      <w:r>
        <w:rPr/>
        <w:t>La descubrirá en 1886. El 9 de agosto de 1887, dirige a todos sus subordinados la siguiente circular:</w:t>
      </w:r>
    </w:p>
    <w:p>
      <w:pPr>
        <w:pStyle w:val="Normal"/>
        <w:ind w:firstLine="720"/>
        <w:jc w:val="both"/>
        <w:rPr/>
      </w:pPr>
      <w:r>
        <w:rPr/>
        <w:t>“</w:t>
      </w:r>
      <w:r>
        <w:rPr/>
        <w:t xml:space="preserve">Tenemos la satisfacción de anunciarles que una propiedad de más de dos hectáreas acaba de ser adquirida en Lovaina, para el establecimiento de nuestra casa provincial. Ocupada anteriormente por la casa de estudios de los Reverendos Padres Carmelitas Descalzos, la propiedad, rodeada de muros, domina la ciudad. Su situación es tan favorable que, desde tiempo inmemorial, ese lugar es conocido bajo el nombre de </w:t>
      </w:r>
      <w:r>
        <w:rPr>
          <w:i/>
        </w:rPr>
        <w:t xml:space="preserve">Placet, </w:t>
      </w:r>
      <w:r>
        <w:rPr/>
        <w:t xml:space="preserve">“Complace”. Nosotros la llamaremos </w:t>
      </w:r>
      <w:r>
        <w:rPr>
          <w:i/>
        </w:rPr>
        <w:t xml:space="preserve">Jesu Placet, </w:t>
      </w:r>
      <w:r>
        <w:rPr/>
        <w:t>“A Jesús le place”. Desde la semana próxima espero trasladar allí mi residencia”</w:t>
      </w:r>
      <w:r>
        <w:rPr>
          <w:rStyle w:val="FootnoteCharacters"/>
          <w:rStyle w:val="FootnoteAnchor"/>
        </w:rPr>
        <w:footnoteReference w:id="155"/>
      </w:r>
      <w:r>
        <w:rPr/>
        <w:t>.</w:t>
      </w:r>
    </w:p>
    <w:p>
      <w:pPr>
        <w:pStyle w:val="Normal"/>
        <w:ind w:firstLine="720"/>
        <w:jc w:val="both"/>
        <w:rPr/>
      </w:pPr>
      <w:r>
        <w:rPr/>
        <w:t xml:space="preserve">Quien haya visto el hermoso emplazamiento de </w:t>
      </w:r>
      <w:r>
        <w:rPr>
          <w:i/>
        </w:rPr>
        <w:t>Jesu placet</w:t>
      </w:r>
      <w:r>
        <w:rPr/>
        <w:t xml:space="preserve"> comprende que la seguridad de llevar allí a sus Hermanos haya provocado el entusiasmo del hábil negociador. Es la luz y el silencio del campo abierto por encima de la ciudad; abajo, en la llanura donde fluye apaciblemente el Dyle, se delinean los campanarios, los aguilones, las altas techumbres, todos los esplendores arquitectónicos del ayuntamiento, de San Pedro, de San Miguel, de Santa Gertrudis. Más alto que la antigua casa de los Carmelitas, el Mont-Cesar se ofrece como cima propicia para las meditaciones; y los hijos de san Benito encuentran allí un admirable asilo para la oración, para el trabajo, y allí encenderán la llama de un faro de irradiación espiritual.</w:t>
      </w:r>
    </w:p>
    <w:p>
      <w:pPr>
        <w:pStyle w:val="Normal"/>
        <w:ind w:firstLine="720"/>
        <w:jc w:val="both"/>
        <w:rPr/>
      </w:pPr>
      <w:r>
        <w:rPr/>
        <w:t xml:space="preserve">Ya la ciencia cristiana brillaba con el más vivo esplendor en las cátedras de la Universidad de Lovaina. La inmediata cercanía de ese gran centro de estudios parecía preciosa para el Hermano Marianus. Siempre atento a procurar a sus subordinados las ocasiones de instruirse, el Visitador de Bélgica no podía sino felicitarse por situar a los lasalianos en un ambiente tan favorable. </w:t>
      </w:r>
    </w:p>
    <w:p>
      <w:pPr>
        <w:pStyle w:val="Normal"/>
        <w:ind w:firstLine="720"/>
        <w:jc w:val="both"/>
        <w:rPr/>
      </w:pPr>
      <w:r>
        <w:rPr/>
        <w:t>En los tiempos en que dirigía el noviciado de Namur, había formulado el deseo de crear un escolasticado. Quería que los Hermanos jóvenes, antes de verse sometidos a todas las tareas de la enseñanza, pudiesen disponer de un sólido bagaje intelectual. A instigación suya, varios se unieron a los normalistas de Malonne, luego de Carlsbourg, en espera de la organización de una escuela reservada para ellos.</w:t>
      </w:r>
    </w:p>
    <w:p>
      <w:pPr>
        <w:pStyle w:val="Normal"/>
        <w:ind w:firstLine="720"/>
        <w:jc w:val="both"/>
        <w:rPr/>
      </w:pPr>
      <w:r>
        <w:rPr/>
        <w:t>Ésta se abrió en los edificios de Alost en 1880. Dos años más tarde, se pensaba en darle mayor autonomía y cohesión estableciéndola en Jemappes. Los escolásticos ocuparían los locales del pensionado San Fernando, suprimido por aquella época. Abandonaron Flandes en compañía de los novicios menores. Pero su estancia en el Hainaut será más breve que la de sus hermanos menores. En 1884, el gobierno, considerando insuficiente la instalación, niega los subsidios que hubiesen situado al escolasticado en la categoría de las escuelas normales adoptadas</w:t>
      </w:r>
      <w:r>
        <w:rPr>
          <w:rStyle w:val="FootnoteCharacters"/>
          <w:rStyle w:val="FootnoteAnchor"/>
        </w:rPr>
        <w:footnoteReference w:id="156"/>
      </w:r>
      <w:r>
        <w:rPr/>
        <w:t>.</w:t>
      </w:r>
    </w:p>
    <w:p>
      <w:pPr>
        <w:pStyle w:val="Normal"/>
        <w:ind w:firstLine="720"/>
        <w:jc w:val="both"/>
        <w:rPr/>
      </w:pPr>
      <w:r>
        <w:rPr/>
        <w:t>Será necesario volver a utilizar Carlsbourg. Pero el número de los estudiantes revestidos con el hábito religioso se va incrementando; su contacto diario con los alumnos-maestros presenta algunos inconvenientes. Es entonces cuando el Hermano Provincial dirige sus miradas hacia Lovaina. Cuando la adquisición del “Placet”, está bien encaminada, expone su proyecto a Mons. Pierre-Lambert Goossens, arzobispo de Malinas. El prelado autoriza la fundación en cuestión, a condición de que únicamente se beneficien de ella “los jóvenes que se dicen llamados a la vida religiosa”</w:t>
      </w:r>
      <w:r>
        <w:rPr>
          <w:rStyle w:val="FootnoteCharacters"/>
          <w:rStyle w:val="FootnoteAnchor"/>
        </w:rPr>
        <w:footnoteReference w:id="157"/>
      </w:r>
      <w:r>
        <w:rPr/>
        <w:t>.</w:t>
      </w:r>
    </w:p>
    <w:p>
      <w:pPr>
        <w:pStyle w:val="Normal"/>
        <w:ind w:firstLine="720"/>
        <w:jc w:val="both"/>
        <w:rPr/>
      </w:pPr>
      <w:r>
        <w:rPr/>
        <w:t>Los escolásticos no entrarán en la tierra prometida hasta después de la muerte del Hermano Marianus. Hacía ya mucho tiempo que la actividad del hombre se enfrentaba a una salud vacilante. En 1887, por consejo de los médicos y por orden del Superior General, debió acudir a las aguas de Carlsbad. Volvió de allí muy debilitado, minado por el inexorable cáncer.</w:t>
      </w:r>
    </w:p>
    <w:p>
      <w:pPr>
        <w:pStyle w:val="Normal"/>
        <w:ind w:firstLine="720"/>
        <w:jc w:val="both"/>
        <w:rPr/>
      </w:pPr>
      <w:r>
        <w:rPr/>
        <w:t xml:space="preserve">La casa de los Carmelitas contempló sus últimos días. Le gustaba evocar el recuerdo de los monjes, trabajar y sufrir en un lugar santificado, durante ciento setenta años, por los discípulos de san Juan de la Cruz. Se estaban elaborando amplios planes de construcción. El 15 de marzo de 1888, se colocaba la primera piedra del futuro </w:t>
      </w:r>
      <w:r>
        <w:rPr>
          <w:i/>
        </w:rPr>
        <w:t>Jesu placet.</w:t>
      </w:r>
      <w:r>
        <w:rPr/>
        <w:t xml:space="preserve"> El 26 de abril, el Hermano Marianus se extinguía, rodeado de sus colaboradores de la residencia. Un sencillo funeral tuvo lugar en la Iglesia de Santiago, en medio de una gran concurrencia de pueblo, en presencia de altos dignatarios eclesiásticos, de los miembros de la Universidad, de religiosos de diversas órdenes. Y, a la sombra de la abadía de los Premostratenses, en el cementerio de Parc, los restos mortales del maestro-educador, del piadoso y valiente Anton Arens, recibieron sepultura.</w:t>
      </w:r>
    </w:p>
    <w:p>
      <w:pPr>
        <w:pStyle w:val="Normal"/>
        <w:ind w:firstLine="720"/>
        <w:jc w:val="both"/>
        <w:rPr/>
      </w:pPr>
      <w:r>
        <w:rPr/>
        <w:t>Su obra continuaría creciendo, tal como él había deseado. Para insertarla en el marco conveniente, se acudió al Hermano Marès: el iniciador de las escuelas San Lucas, con su auxiliar, el arquitecto Hellepute, construyó un notable edificio, en ese estilo “nacional” que él preconizaba: sobrio, armonioso y majestuoso todo ello junto, donde el ladrillo pone sus notas vivas, y en el que todas las disposiciones responden a la finalidad pretendida. Escolásticos, novicios, Hermanos empleados en el servicio administrativo o del “temporal”, pueden alojarse en él sin molestarse mutuamente.</w:t>
      </w:r>
    </w:p>
    <w:p>
      <w:pPr>
        <w:pStyle w:val="Normal"/>
        <w:ind w:firstLine="720"/>
        <w:jc w:val="both"/>
        <w:rPr/>
      </w:pPr>
      <w:r>
        <w:rPr/>
        <w:t>En el centro, la capilla será el lugar de encuentro, el símbolo de su unión familiar. El autor presentó varios bocetos al régimen del Instituto: “Los hemos examinado con el Hermano Superior, le escribe el Hermano Renaux, el 13 de marzo de 1889. Preferimos el proyecto de una sola nave, con las columnas apoyadas contra la pared”</w:t>
      </w:r>
      <w:r>
        <w:rPr>
          <w:rStyle w:val="FootnoteCharacters"/>
          <w:rStyle w:val="FootnoteAnchor"/>
        </w:rPr>
        <w:footnoteReference w:id="158"/>
      </w:r>
      <w:r>
        <w:rPr/>
        <w:t>.</w:t>
      </w:r>
    </w:p>
    <w:p>
      <w:pPr>
        <w:pStyle w:val="Normal"/>
        <w:ind w:firstLine="720"/>
        <w:jc w:val="both"/>
        <w:rPr/>
      </w:pPr>
      <w:r>
        <w:rPr/>
        <w:t>El 5 de abril siguiente, el Superior General vino personalmente a inaugurar solemnemente la empresa. El Hermano Alexis, encargado de la supervisión de los trabajos, logró culminar por completo un santuario que, modelo de elegancia y de buen gusto, es una obra maestra del neogótico. Las concepciones del arte han podido cambiar: la capilla de los Hermanos de Lovaina no cesa de gustar, porque es discreta, ordenada, suave para el alma. Desafortunadamente, no alcanza las dimensiones que el Hermano Marès había previsto: por miedo a que pareciese excesivamente grande, los examinadores de los planos exigieron – equivocadamente – la supresión de un tramo</w:t>
      </w:r>
      <w:r>
        <w:rPr>
          <w:rStyle w:val="FootnoteCharacters"/>
          <w:rStyle w:val="FootnoteAnchor"/>
        </w:rPr>
        <w:footnoteReference w:id="159"/>
      </w:r>
      <w:r>
        <w:rPr/>
        <w:t xml:space="preserve">. </w:t>
      </w:r>
    </w:p>
    <w:p>
      <w:pPr>
        <w:pStyle w:val="Normal"/>
        <w:ind w:firstLine="720"/>
        <w:jc w:val="both"/>
        <w:rPr/>
      </w:pPr>
      <w:r>
        <w:rPr/>
        <w:t>Es arzobispo de Malinas consagró el altar mayor. Luego los muros fueron bendecidos el 1º de julio de 1890. Diez meses antes, el escolasticado había tomado posesión de los locales que le estaban destinados. Una decisión real del 29 de agosto de 1889 le concedía los privilegios de las escuelas normales aprobadas. Casi simultáneamente, el cardenal Goossens promovía la apertura de una “escuela gratuita de aplicación”, en la cual los Hermanos jóvenes adquirirían experiencia de pedagogos. Al lado funcionaría una escuela de pago: pero su existencia quedaría asociada a la de las clases indispensables para la formación práctica de los maestros</w:t>
      </w:r>
      <w:r>
        <w:rPr>
          <w:rStyle w:val="FootnoteCharacters"/>
          <w:rStyle w:val="FootnoteAnchor"/>
        </w:rPr>
        <w:footnoteReference w:id="160"/>
      </w:r>
      <w:r>
        <w:rPr/>
        <w:t>.</w:t>
      </w:r>
    </w:p>
    <w:p>
      <w:pPr>
        <w:pStyle w:val="Normal"/>
        <w:ind w:firstLine="720"/>
        <w:jc w:val="both"/>
        <w:rPr/>
      </w:pPr>
      <w:r>
        <w:rPr/>
        <w:t>Mientras el Hermano Madir-Joseph sucedía al Hermano Marianus en calidad de Visitador, la dirección de los escolásticos fue confiada a un religioso muy competente, el Hermano Macaire-Joseph, anteriormente profesor en la escuela normal de Malonne. Los Lasalianos de Bélgica se encontraban una vez más en buenas manos. Sus jefes se esforzarán para no frenar el movimiento impreso a las almas y a las inteligencias por la poderosa personalidad del difunto Provincial.</w:t>
      </w:r>
    </w:p>
    <w:p>
      <w:pPr>
        <w:pStyle w:val="Normal"/>
        <w:ind w:firstLine="720"/>
        <w:jc w:val="both"/>
        <w:rPr/>
      </w:pPr>
      <w:r>
        <w:rPr/>
        <w:t>No obstante la puesta en marcha del escolasticado no se realizó sin sufrir bastantes dificultades. Aunque el programa de estudio se regulaba fácilmente – las leyes escolares y las tradiciones de los establecimientos de Namur y de Luxemburgo suministraban la materia y el marco – faltaba acomodarlo a las condiciones de la vida monástica. Además, se imponía una selección bastante delicada de los jóvenes salidos del noviciado y llamados a enseñar en las escuelas primarias, o bien en los pensionados.</w:t>
      </w:r>
    </w:p>
    <w:p>
      <w:pPr>
        <w:pStyle w:val="Normal"/>
        <w:ind w:firstLine="720"/>
        <w:jc w:val="both"/>
        <w:rPr/>
      </w:pPr>
      <w:r>
        <w:rPr/>
        <w:t xml:space="preserve">De los documentos dejados por el Hermano Macaire-Joseph se deduce que en los comienzos se produjeron ciertas deficiencias. La resistencia física de los alumnos fue duramente puesta a prueba. De los veintiún admitidos en 1890, tres murieron, varios otros sufrieron serios percances en su salud. Al Hermano Asistente Renaux, que se preocupaba con justa razón, el director de la casa de Lovaina le enumeraba las causas de esa penosa situación: no se habían tenido suficientemente en cuenta las crisis de crecimiento, en la época en la que los adolescentes se formaban en el noviciado menor de Chaumont; el surmenaje había continuado, para algunos, en el noviciado de Alost; algunos tísicos habían sido admitidos, en los primeros tiempos, entre los Hermanos empleados en </w:t>
      </w:r>
      <w:r>
        <w:rPr>
          <w:i/>
        </w:rPr>
        <w:t xml:space="preserve">Jesu placet. </w:t>
      </w:r>
      <w:r>
        <w:rPr/>
        <w:t>Semejante imprudencia no se volvería a renovar. Pero había que evitar también recibir en el Instituto a personas inapropiadas, orientar hacia los estudios superiores a niños buenos a los que su debilidad corporal o de mente no hacían aptos más que para modestos empleos; convenía, finalmente, reducir el número de horas dedicadas a trabajos manuales y prohibir un apresuramiento febril en la preparación de los exámenes</w:t>
      </w:r>
      <w:r>
        <w:rPr>
          <w:rStyle w:val="FootnoteCharacters"/>
          <w:rStyle w:val="FootnoteAnchor"/>
        </w:rPr>
        <w:footnoteReference w:id="161"/>
      </w:r>
      <w:r>
        <w:rPr/>
        <w:t>.</w:t>
      </w:r>
    </w:p>
    <w:p>
      <w:pPr>
        <w:pStyle w:val="Normal"/>
        <w:ind w:firstLine="720"/>
        <w:jc w:val="both"/>
        <w:rPr/>
      </w:pPr>
      <w:r>
        <w:rPr/>
        <w:t>Así se manifestaba la clarividencia del Hermano Macaire-Joseph. Su firmeza aplicó los remedios necesarios. Y cuando llegó a ser a su vez, Visitador, el escolasticado contó, entre sus maestros, un pedagogo no menos capaz, uno similar al Hermano Marianus: bajo el impulso del Hermano Maximin-Louis, que más tarde dirigirá Carlsbourg con sorprendente maestría, excelentes profesores de los colegios secundarios, al igual que los maestros de las escuelas elementales, se prepararán para su carrera en el recinto conventual. Unirán al fervor religioso una completa comprensión de sus deberes de estado; seguirán los cursos de la Universidad, trabajarán, como clientes asiduos de la célebre biblioteca. Y, como el clero, como las órdenes monásticas, como toda la elite del catolicismo europeo, la Congregación Lasaliana podrá mostrarse orgullosa de sus “lovainistas”.</w:t>
      </w:r>
    </w:p>
    <w:p>
      <w:pPr>
        <w:pStyle w:val="Normal"/>
        <w:ind w:firstLine="720"/>
        <w:jc w:val="both"/>
        <w:rPr/>
      </w:pPr>
      <w:r>
        <w:rPr/>
        <w:t>En 1895, el traslado de los novicios de Alost a Lovaina</w:t>
      </w:r>
      <w:r>
        <w:rPr>
          <w:rStyle w:val="FootnoteCharacters"/>
          <w:rStyle w:val="FootnoteAnchor"/>
        </w:rPr>
        <w:footnoteReference w:id="162"/>
      </w:r>
      <w:r>
        <w:rPr/>
        <w:t xml:space="preserve"> acabó de dar al antiguo dominio de los Carmelitas el carácter que el Hermano Marianus, desde el origen, pretendía reservarle. </w:t>
      </w:r>
      <w:r>
        <w:rPr>
          <w:i/>
        </w:rPr>
        <w:t>Jesu placet</w:t>
      </w:r>
      <w:r>
        <w:rPr/>
        <w:t xml:space="preserve"> será, durante algunos años, la principal casa de formación para los Hermanos de Bélgica.</w:t>
      </w:r>
    </w:p>
    <w:p>
      <w:pPr>
        <w:pStyle w:val="Normal"/>
        <w:ind w:firstLine="720"/>
        <w:jc w:val="both"/>
        <w:rPr/>
      </w:pPr>
      <w:r>
        <w:rPr/>
        <w:t>Pero es también la época en la que el desarrollo del Instituto en el reino conduce a una necesaria separación en dos distritos. A partir de 1893, Flandes occidental, Flandes oriental, la provincia de Amberes, el Limbourg, las regiones flamencas del Bravante, constituyen el distrito de Bélgica Norte; el Hainaut, Namur, el Luxemburgo, Lieja, la parte walona de la región del Bravante son reagrupadas bajo el nombre de Bélgica Sur</w:t>
      </w:r>
      <w:r>
        <w:rPr>
          <w:rStyle w:val="FootnoteCharacters"/>
          <w:rStyle w:val="FootnoteAnchor"/>
        </w:rPr>
        <w:footnoteReference w:id="163"/>
      </w:r>
      <w:r>
        <w:rPr/>
        <w:t>. Aunque el noviciado y el escolasticado siguieron siendo comunes por el momento, cada una de las divisiones territoriales debe ocuparse de su propio reclutamiento. Los Hermanos del Norte reciben nombres de lengua flamenca; los del Sur conservarán los nombres franceses cuya letra inicial es la M.</w:t>
      </w:r>
    </w:p>
    <w:p>
      <w:pPr>
        <w:pStyle w:val="Normal"/>
        <w:ind w:firstLine="720"/>
        <w:jc w:val="both"/>
        <w:rPr/>
      </w:pPr>
      <w:r>
        <w:rPr/>
        <w:t>Los Hermanos fueron repartidos en número más o menos equivalente: 371 de una parte, 341 de la otra. Pero las comunidades, en la fecha de la nueva organización, eran más abundantes en el Sur; 31 aquí, contra 18 sobre el territorio flamenco. Este último incluía las casas de Bruselas.</w:t>
      </w:r>
    </w:p>
    <w:p>
      <w:pPr>
        <w:pStyle w:val="Normal"/>
        <w:ind w:firstLine="720"/>
        <w:jc w:val="both"/>
        <w:rPr/>
      </w:pPr>
      <w:r>
        <w:rPr/>
        <w:t>No tardó mucho en anexarse una hermosísima propiedad a las mismas puertas de la capital, en Grand-Bigard</w:t>
      </w:r>
      <w:r>
        <w:rPr>
          <w:rStyle w:val="FootnoteCharacters"/>
          <w:rStyle w:val="FootnoteAnchor"/>
        </w:rPr>
        <w:footnoteReference w:id="164"/>
      </w:r>
      <w:r>
        <w:rPr/>
        <w:t>. En esa población existía antiguamente una abadía benedictina, fundada en el siglo XII por una monja venerada en los Países Bajos, santa Wivine. La Revolución Francesa le había ocasionado el mismo destino de tantos otros establecimientos religiosos: la abadesa y muchas de sus hijas se habían refugiado en Bruxelas, llevando con ellas las reliquias de su fundadora, que ellas confiaron, en 1805, a la parroquia de Nuestra Señora en Sablon.</w:t>
      </w:r>
    </w:p>
    <w:p>
      <w:pPr>
        <w:pStyle w:val="Normal"/>
        <w:ind w:firstLine="720"/>
        <w:jc w:val="both"/>
        <w:rPr/>
      </w:pPr>
      <w:r>
        <w:rPr/>
        <w:t xml:space="preserve">La iglesia del monasterio fue destruida. La ruina se consumó al principio del siglo XIX, cuando el comprador del “bien nacional” demolió la mayor parte de los edificios. No dejó en pie más que la granja, la enfermería, la pequeña capilla dedicada a la santa y – como imponente vestigio de un antiguo esplendor – la capellanía con su fachada en frontón, su noble escalera adornada con una rampa y paneles finamente esculpidos. </w:t>
      </w:r>
    </w:p>
    <w:p>
      <w:pPr>
        <w:pStyle w:val="Normal"/>
        <w:ind w:firstLine="720"/>
        <w:jc w:val="both"/>
        <w:rPr/>
      </w:pPr>
      <w:r>
        <w:rPr/>
        <w:t>En 1897, la propiedad pertenecía a la Sra. Clotilde Dansaert, viuda de Jules Mention. Esta persona se interesaba por las obras del Instituto lasaliano; estimaba mucho al Hermano Marès. Por intermedio del director de las escuelas San Lucas, ofreció poner el edificio y las tierras vecinas- una docena de hectáreas – a disposición del Visitador del distrito Norte; podrían instalar allí alguno de los organismos de formación – noviciado o noviciado menor – así como a los enfermos y a los ancianos. Se realizó un arrendamiento, luego el alquiler se transformó en venta, la Sra. Mentión se reservaba no obstante el usufructo vitalicio de la antigua enfermería y un huerto</w:t>
      </w:r>
      <w:r>
        <w:rPr>
          <w:rStyle w:val="FootnoteCharacters"/>
          <w:rStyle w:val="FootnoteAnchor"/>
        </w:rPr>
        <w:footnoteReference w:id="165"/>
      </w:r>
      <w:r>
        <w:rPr/>
        <w:t>.</w:t>
      </w:r>
    </w:p>
    <w:p>
      <w:pPr>
        <w:pStyle w:val="Normal"/>
        <w:ind w:firstLine="720"/>
        <w:jc w:val="both"/>
        <w:rPr/>
      </w:pPr>
      <w:r>
        <w:rPr/>
        <w:t>Las sucesivas generosidades de la vendedora</w:t>
      </w:r>
      <w:r>
        <w:rPr>
          <w:rStyle w:val="FootnoteCharacters"/>
          <w:rStyle w:val="FootnoteAnchor"/>
        </w:rPr>
        <w:footnoteReference w:id="166"/>
      </w:r>
      <w:r>
        <w:rPr/>
        <w:t xml:space="preserve"> aliviaron particularmente la carga de los beneficiarios. Ayudaron a emprender, sobre los planos del Hermano Marès, una serie de construcciones, adosadas a lo que subsistía de la abadía. En 1900 se edificaba el coro de una capilla. La vida conventual volvía a tomar vida, </w:t>
      </w:r>
      <w:r>
        <w:rPr>
          <w:i/>
        </w:rPr>
        <w:t>mutatis mutandis,</w:t>
      </w:r>
      <w:r>
        <w:rPr/>
        <w:t xml:space="preserve"> bajo el patrocinio de santa Wivine. Un nuevo monasterio iba a levantar su poderosa silueta en medio de los árboles y las praderas, al borde de una superficie de agua, ofreciendo amplias posibilidades a las ideas de los arquitectos de San Lucas, proporcionando a los niños de los alrededores – en una “escuela del Sagrado Corazón” – los alimentos del espíritu. Y, piadosamente los religiosos modernos despejarán el lugar donde las ruinas de la iglesia benedictina, capiteles, fustes de columnas, lápidas funerarias, estaban enterrados.</w:t>
      </w:r>
    </w:p>
    <w:p>
      <w:pPr>
        <w:pStyle w:val="Normal"/>
        <w:ind w:firstLine="720"/>
        <w:jc w:val="both"/>
        <w:rPr/>
      </w:pPr>
      <w:r>
        <w:rPr/>
        <w:t>A partir de abril de 1897, tres Hermanos habían venido a acondicionar el edificio del siglo XVIII. Los novicios menores llegaron de Alost en el mes de junio</w:t>
      </w:r>
      <w:r>
        <w:rPr>
          <w:rStyle w:val="FootnoteCharacters"/>
          <w:rStyle w:val="FootnoteAnchor"/>
        </w:rPr>
        <w:footnoteReference w:id="167"/>
      </w:r>
      <w:r>
        <w:rPr/>
        <w:t>. Al año siguiente, el noviciado de Lovaina se estableció en el Grand-Bigard. Y la enfermería de los dos distritos encontró allí su lugar en 1900.</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medida que las vocaciones surgen y se afirman, el Instituto está listo para desempeñar todas las tareas de una congregación docente. Sabemos cómo las había desempeñado desde el día en que fue llamado por los católicos belgas. Conocemos su posición en Bruselas y en las provincias, la colaboración que prestó a los jefes de la Iglesia, a los defensores de las libertades religiosas, antes y durante la lucha en favor de la escuela. No nos queda sobre el particular, más que subrayar algunos detalles.</w:t>
      </w:r>
    </w:p>
    <w:p>
      <w:pPr>
        <w:pStyle w:val="Normal"/>
        <w:ind w:firstLine="720"/>
        <w:jc w:val="both"/>
        <w:rPr/>
      </w:pPr>
      <w:r>
        <w:rPr/>
        <w:t>Los progresos de los grandes establecimientos educativos que enseguida serán objeto de nuestro relato no tienen como contrapartida menores esfuerzos en el campo de la enseñanza popular. Los Hermanos seguirán siendo fieles a su principal misión.</w:t>
      </w:r>
    </w:p>
    <w:p>
      <w:pPr>
        <w:pStyle w:val="Normal"/>
        <w:ind w:firstLine="720"/>
        <w:jc w:val="both"/>
        <w:rPr/>
      </w:pPr>
      <w:r>
        <w:rPr/>
        <w:t>El clero no tiene duda de que pueda contar con ellos. A los testimonios de los obispos, a las solicitudes del cardenal Goossens, de Mons. Doutreloux, a las alabanzas que un vice-rector de la Universidad de Lovaina proclamaba sobre la tumba del Hermano Marianus</w:t>
      </w:r>
      <w:r>
        <w:rPr>
          <w:rStyle w:val="FootnoteCharacters"/>
          <w:rStyle w:val="FootnoteAnchor"/>
        </w:rPr>
        <w:footnoteReference w:id="168"/>
      </w:r>
      <w:r>
        <w:rPr/>
        <w:t>, se añade el afecto profundo de Mons. Jacobs, deán de la célebre iglesia de Santa Gudule en Bruselas. Ese excelente sacerdote ayudó siempre a los Lasalianos con sus consejos, sus alientos y con su bolsa. Viendo a varios de ellos miserablemente alojados, en un barrio de bastante mala fama, se dedicó a librarlos de las promiscuidades más molestas. Defendió su causa ante los miembros del comité bienhechor, altos personajes que no siempre captaban correctamente las razones de ciertas reclamaciones. Para salvar, en horas difíciles, la obra de la educación cristiana, no dudó en sacrificar la mayor parte de su fortuna.</w:t>
      </w:r>
    </w:p>
    <w:p>
      <w:pPr>
        <w:pStyle w:val="Normal"/>
        <w:ind w:firstLine="720"/>
        <w:jc w:val="both"/>
        <w:rPr/>
      </w:pPr>
      <w:r>
        <w:rPr/>
        <w:t>Cuando, pobre y quebrantado por la edad, toma su retiro, el Hermano Visitador Macaire-Joseph le expresa todo el reconocimiento del Instituto. Mons. Jacobs se declara “verdaderamente conmovido”: “Hubiera querido hacer más”, escribe el 19 de agosto de 1899. Aunque no le queden más que algunos débiles recursos, se vuelve a ofrecer para intervenir pecuniariamente con el fin de que se realicen las adquisiciones indispensables</w:t>
      </w:r>
      <w:r>
        <w:rPr>
          <w:rStyle w:val="FootnoteCharacters"/>
          <w:rStyle w:val="FootnoteAnchor"/>
        </w:rPr>
        <w:footnoteReference w:id="169"/>
      </w:r>
      <w:r>
        <w:rPr/>
        <w:t>.</w:t>
      </w:r>
    </w:p>
    <w:p>
      <w:pPr>
        <w:pStyle w:val="Normal"/>
        <w:ind w:firstLine="720"/>
        <w:jc w:val="both"/>
        <w:rPr/>
      </w:pPr>
      <w:r>
        <w:rPr/>
        <w:t>Sus sucesores imitarán su celo. Los Hermanos, rodeados de un ambiente propicio, de franca amistad, serán felices de vivir en la parroquia de Santa Gudule, de multiplicar en ella sus servicios, de preparar para las actividades cristianas a muchos jóvenes.</w:t>
      </w:r>
    </w:p>
    <w:p>
      <w:pPr>
        <w:pStyle w:val="Normal"/>
        <w:ind w:firstLine="720"/>
        <w:jc w:val="both"/>
        <w:rPr/>
      </w:pPr>
      <w:r>
        <w:rPr/>
        <w:t>En el barrio de Molenbeek en Bruselas, el cura párroco, P. Claes, desea su venida. La población obrera tiene gran necesidad de evangelización. Preguntado, el Hermano Madir-Joseph prometió enviar lo más pronto posible un equipo de maestros-misioneros. Mientras tanto, el pastor y algunos laicos abnegados constituyen una sociedad que compra un terreno, en la calle de los Cuatro Vientos, y construye allí una escuela de seis clases. Corresponderá al Hermano Macaire-Joseph llevar a término las negociaciones. El contrato firmado el 3 de agosto de 1896 prevé la creación de una institución parroquial cuyos gastos correrán a cuenta del P. Claes. Si llegan a faltar los eventuales subsidios de los poderes públicos, se podrá anexar a la escuela gratuita una sección de pago. Además de sus obligaciones profesionales, los maestros se ven comprometidos en el mantenimiento de una asociación juvenil.</w:t>
      </w:r>
    </w:p>
    <w:p>
      <w:pPr>
        <w:pStyle w:val="Normal"/>
        <w:ind w:firstLine="720"/>
        <w:jc w:val="both"/>
        <w:rPr/>
      </w:pPr>
      <w:r>
        <w:rPr/>
        <w:t>Las tareas comienzan antes de que las construcciones hayan terminado. El Hermano Madulfin y sus cuatro auxiliares reúnen a 80 niños en una antigua casa de campo contigua. Pronto tendrán 150. A ese grupo flamenco se le imparte la enseñanza en su lengua materna. El francés queda reservado para la sección de pago que se abre en octubre de 1898</w:t>
      </w:r>
      <w:r>
        <w:rPr>
          <w:rStyle w:val="FootnoteCharacters"/>
          <w:rStyle w:val="FootnoteAnchor"/>
        </w:rPr>
        <w:footnoteReference w:id="170"/>
      </w:r>
      <w:r>
        <w:rPr/>
        <w:t>.</w:t>
      </w:r>
    </w:p>
    <w:p>
      <w:pPr>
        <w:pStyle w:val="Normal"/>
        <w:ind w:firstLine="720"/>
        <w:jc w:val="both"/>
        <w:rPr/>
      </w:pPr>
      <w:r>
        <w:rPr/>
        <w:t>Fuera de la capital, los Hermanos contribuyen a fortalecer la fe en pleno país de Flandes. Su reclutamiento se ha desarrollado, desde los ya lejanos tiempos del tan modesto noviciado menor de Alost. Nadie pensará en adelante en considerar el Instituto como una importación extranjera. El manteo de mangas flotantes es familiar para los compatriotas de Jacques d’Artevelde. Y, bajo el tricornio, algunos perfiles conocidos y simpáticos se encuentran con la franca sonrisa de los trabajadores de la fábrica, de los descargadores del puerto de Gante.</w:t>
      </w:r>
    </w:p>
    <w:p>
      <w:pPr>
        <w:pStyle w:val="Normal"/>
        <w:ind w:firstLine="720"/>
        <w:jc w:val="both"/>
        <w:rPr/>
      </w:pPr>
      <w:r>
        <w:rPr/>
        <w:t>Los discípulos del Beato de La Salle ocupan un buen lugar en la ciudad. El campanil de su “San Amand”, las fachadas rosadas de su “San Lucas”, se han convertido en rasgos característicos de la fisonomía de Gante. Tendremos que detenernos allí. Menos visibles, pero no menos apreciadas, sus escuelas elementales se albergan en los diversos puntos del territorio urbano y de los suburbios. Desde 1878, la comunidad de los maestros de la enseñanza popular ocupa, en la calle de las Teresianas y calle de la Caverna, el recinto de los antiguos religiosos Celitas, cuya capilla recupera el eco de la oración conventual</w:t>
      </w:r>
      <w:r>
        <w:rPr>
          <w:rStyle w:val="FootnoteCharacters"/>
          <w:rStyle w:val="FootnoteAnchor"/>
        </w:rPr>
        <w:footnoteReference w:id="171"/>
      </w:r>
      <w:r>
        <w:rPr/>
        <w:t>.</w:t>
      </w:r>
    </w:p>
    <w:p>
      <w:pPr>
        <w:pStyle w:val="Normal"/>
        <w:ind w:firstLine="720"/>
        <w:jc w:val="both"/>
        <w:rPr/>
      </w:pPr>
      <w:r>
        <w:rPr/>
        <w:t>Alost lamenta su externado San Liévin, pero posee la escuela primaria San Jorge, particularmente próspera a partir de 1888. Boom celebra en 1895 el jubileo de la institución creada por el Padre Deckx: el consejo municipal entrega a los Hermanos un diploma de honor, manifestando los sentimientos de gratitud de las generaciones que, a lo largo de medio siglo, han aprendido la ortografía y el catecismo bajo una paciente dirección</w:t>
      </w:r>
      <w:r>
        <w:rPr>
          <w:rStyle w:val="FootnoteCharacters"/>
          <w:rStyle w:val="FootnoteAnchor"/>
        </w:rPr>
        <w:footnoteReference w:id="172"/>
      </w:r>
      <w:r>
        <w:rPr/>
        <w:t>.</w:t>
      </w:r>
    </w:p>
    <w:p>
      <w:pPr>
        <w:pStyle w:val="Normal"/>
        <w:ind w:firstLine="720"/>
        <w:jc w:val="both"/>
        <w:rPr/>
      </w:pPr>
      <w:r>
        <w:rPr/>
        <w:t>En el país walón la opinión pública está más dividida; la incredulidad invade los centros industriales; los partidos de izquierda dominan a menudo en las administraciones locales. Las dificultades, no obstante, no siempre ni en todas partes provienen de la hostilidad antirreligiosa y política. Problemas presupuestarios condicionan el funcionamiento de las escuelas. En toda la región de Jemappes, los curas declaran no poder pagar los honorarios de los maestros libres. Sobre ese particular, en 1885, intercambian cartas un tanto amargas con el Hermano Visitador y los Hermanos directores</w:t>
      </w:r>
      <w:r>
        <w:rPr>
          <w:rStyle w:val="FootnoteCharacters"/>
          <w:rStyle w:val="FootnoteAnchor"/>
        </w:rPr>
        <w:footnoteReference w:id="173"/>
      </w:r>
      <w:r>
        <w:rPr/>
        <w:t>. El Crédito de la Caridad, aquella hermosa creación del conde Ferdinand de Meeûs, verdaderamente se ha hecho cargo de gastos demasiado pesados durante el periodo de la ley de perdición. Después del regreso de los católicos al poder, limita o suprime sus liberalidades, con la idea, sin duda, de que las subvenciones gubernamentales las suplirán. De hecho, es el obispado de Tournai quien acude en ayuda de las escuelas parroquiales. Durante años, se esfuerza por mantener la situación. Sus recursos se agotan. Al final, lanza un grito de alarma. El 15 de julio de 1896, el canónigo Pivet, secretario de la administración diocesana, comunica al párroco de Jemappes:</w:t>
      </w:r>
    </w:p>
    <w:p>
      <w:pPr>
        <w:pStyle w:val="Normal"/>
        <w:ind w:firstLine="720"/>
        <w:jc w:val="both"/>
        <w:rPr/>
      </w:pPr>
      <w:r>
        <w:rPr/>
        <w:t>“</w:t>
      </w:r>
      <w:r>
        <w:rPr/>
        <w:t>El Crédito de la Caridad, en 1884, ha cesado de conceder su ayuda a los Hermanos de Jemappes, de Flénu, de Dour, de Châtelet... Había prometido a Monseñor suministrar fondos después de cinco años... Nuestro obispo contrajo préstamos personales, para que las escuelas no sufriesen de esa carencia. A pesar de los compromisos formales, el antiguo estado de cosas nunca se ha vuelto a restablecer. No obstante, en 1893 y 1894, esos señores aportaron la suma de 10.000 francos, que hemos repartido entre las casas más necesitadas... En 1895, la asignación se ha reducido a 8.000 francos. No se ha renovado para 1896”</w:t>
      </w:r>
      <w:r>
        <w:rPr>
          <w:rStyle w:val="FootnoteCharacters"/>
          <w:rStyle w:val="FootnoteAnchor"/>
        </w:rPr>
        <w:footnoteReference w:id="174"/>
      </w:r>
      <w:r>
        <w:rPr/>
        <w:t>.</w:t>
      </w:r>
    </w:p>
    <w:p>
      <w:pPr>
        <w:pStyle w:val="Normal"/>
        <w:ind w:firstLine="720"/>
        <w:jc w:val="both"/>
        <w:rPr/>
      </w:pPr>
      <w:r>
        <w:rPr/>
        <w:t>Sería erróneo pensar en una mala voluntad por parte de los organizadores del Crédito. Su obra no desaparece y prestará preciosos servicios a la enseñanza cristiana</w:t>
      </w:r>
      <w:r>
        <w:rPr>
          <w:rStyle w:val="FootnoteCharacters"/>
          <w:rStyle w:val="FootnoteAnchor"/>
        </w:rPr>
        <w:footnoteReference w:id="175"/>
      </w:r>
      <w:r>
        <w:rPr/>
        <w:t>. Pero las disposiciones legislativas en favor de las escuelas “adoptables” ofrecen otro apoyo a los educadores religiosos. A partir de entonces el futuro queda asegurado.</w:t>
      </w:r>
    </w:p>
    <w:p>
      <w:pPr>
        <w:pStyle w:val="Normal"/>
        <w:ind w:firstLine="720"/>
        <w:jc w:val="both"/>
        <w:rPr/>
      </w:pPr>
      <w:r>
        <w:rPr/>
        <w:t>En el momento de la crisis financiera que sufrieron las comunidades lasalianas del Borinage, la escuela gratuita de la calle del Príncipe, en Charleroi, tuvo que cerrar sus puertas. Como contrapartida, la principal obra educativa, trasladada de la calle de Dampremy al boulevard Audent, se ha consolidado. El edificio a orillas del Sambre, a pesar de sus notables mejoras, seguía siendo incómodo e insalubre: se hallaba situado encima del río de emanaciones pútridas, carecía de jardín. En marzo de 1874, la ciudad puso en venta unas parcelas de terreno sobre la ubicación de las antiguas fortificaciones; el cura deán, P. Van Geersdael, adquirió un lote de quince hectáreas. Allí se construyeron rápidamente cinco hermosas clases y la vivienda de los Hermanos. Éstos tomaron posesión de su nueva morada el 6 de octubre de 1875. De la anterior no añoraron más que la encantadora capilla antiguamente edificada por el Hermano Malerin. La institución del boulevard, colocado bajo el patrocinio de san José, permitía concebir las mejores esperanzas. El P. Van Geersdael se agenció para reunir los capitales necesarios; las familias cristianas  de Charleroi no dudaron en contribuir a subvencionar los gastos; y la pequeña contribución (minerval) que se pidió a la mayoría de los alumnos permitió los más logrados avances del programa de estudios</w:t>
      </w:r>
      <w:r>
        <w:rPr>
          <w:rStyle w:val="FootnoteCharacters"/>
          <w:rStyle w:val="FootnoteAnchor"/>
        </w:rPr>
        <w:footnoteReference w:id="176"/>
      </w:r>
      <w:r>
        <w:rPr/>
        <w:t>.</w:t>
      </w:r>
    </w:p>
    <w:p>
      <w:pPr>
        <w:pStyle w:val="Normal"/>
        <w:ind w:firstLine="720"/>
        <w:jc w:val="both"/>
        <w:rPr/>
      </w:pPr>
      <w:r>
        <w:rPr/>
        <w:t>En Enghien, las vicisitudes de la época sectaria habían obligado a los Hermanos a abandonar el local del hospicio. El duque de Aremberg los instaló provisionalmente a la entrada de su parque. Después de la caída del gobierno liberal, se regresó a la situación anterior. Duró hasta 1902. Posteriormente, la comunidad, despojada de sus atribuciones en el orfanato, pero conservando toda la confianza de los católicos, sostenida por el celo del cura párroco, P. Poot, encontró domicilio en la plaza del Mercado Viejo, en uno de los más hermosos edificios de la pequeña ciudad, e inauguró unas clases florecientes</w:t>
      </w:r>
      <w:r>
        <w:rPr>
          <w:rStyle w:val="FootnoteCharacters"/>
          <w:rStyle w:val="FootnoteAnchor"/>
        </w:rPr>
        <w:footnoteReference w:id="177"/>
      </w:r>
      <w:r>
        <w:rPr/>
        <w:t>.</w:t>
      </w:r>
    </w:p>
    <w:p>
      <w:pPr>
        <w:pStyle w:val="Normal"/>
        <w:ind w:firstLine="720"/>
        <w:jc w:val="both"/>
        <w:rPr/>
      </w:pPr>
      <w:r>
        <w:rPr/>
        <w:t>Los éxitos de la congregación no fueron menores en las diócesis de Namur y Lieja. En ambas, la pedagogía lasaliana debía el crecimiento de su popularidad a sus magníficas escuelas normales. En Bertrix, cerca de Carlsbourg, la Srta. Pierlot, persona emprendedora a la que no detenía ningún obstáculo, decidía, en pleno reinado del partido liberal, construir una escuela religiosa. Ella misma hizo de arquitecto y llamó a las Hermanas. Privada de esa colaboración, se dirigía hacia el Reverendísimo Hermano Joseph: un magistrado francés amigo suyo, el Sr. de Pèlerin, muy apegado al Instituto, sirvió de intermediario. El Superior General se dejó convencer, el pueblo luxemburgués parecía prometer buenas vocaciones. Los maestros elegidos fueron autorizados a abrir algunos cursos de pago, guiando a los beneficiarios más allá del primer grado de enseñanza. Diez años más tarde, en 1896, un Hermano, desligado de la escuela municipal con la aprobación de sus jefes, preparó las sendas para otros discípulos del Sr. de La Salle</w:t>
      </w:r>
      <w:r>
        <w:rPr>
          <w:rStyle w:val="FootnoteCharacters"/>
          <w:rStyle w:val="FootnoteAnchor"/>
        </w:rPr>
        <w:footnoteReference w:id="178"/>
      </w:r>
      <w:r>
        <w:rPr/>
        <w:t>.</w:t>
      </w:r>
    </w:p>
    <w:p>
      <w:pPr>
        <w:pStyle w:val="Normal"/>
        <w:ind w:firstLine="720"/>
        <w:jc w:val="both"/>
        <w:rPr/>
      </w:pPr>
      <w:r>
        <w:rPr/>
        <w:t>Entre las poblaciones de lengua francesa, los habitantes de las orillas del Vesdre manifestaron una muy viva adhesión hacia la enseñanza libre. Hay que señalar la particular extensión de las obras de Verviers: en 1881, las 26 clases de San Miguel, de San Antonio, de San Remacle, de San José y de San Lamberto reciben un total de 1.150 alumnos</w:t>
      </w:r>
      <w:r>
        <w:rPr>
          <w:rStyle w:val="FootnoteCharacters"/>
          <w:rStyle w:val="FootnoteAnchor"/>
        </w:rPr>
        <w:footnoteReference w:id="179"/>
      </w:r>
      <w:r>
        <w:rPr/>
        <w:t>. La fe no se encuentra en situación de perecer en Bélgica: en el campo cultivado por los Hermanos de las Escuelas Cristianas, propician las fidelidades a la Iglesia, las aspiraciones al sacerdocio, al apostolado bajo todas sus form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normalistas” de Malonne y de Luxemburgo serán esos apóstoles, unos en sus modestos puestos en los pueblos, otros en los grados superiores de la jerarquía universitaria, un buen número revestidos con la sotana eclesiástica, el hábito monástico o con el mismo hábito de sus antiguos profesores</w:t>
      </w:r>
      <w:r>
        <w:rPr>
          <w:rStyle w:val="FootnoteCharacters"/>
          <w:rStyle w:val="FootnoteAnchor"/>
        </w:rPr>
        <w:footnoteReference w:id="180"/>
      </w:r>
      <w:r>
        <w:rPr/>
        <w:t>. Y la generación que entra en liza a partir de 1879, al menos en sus elites, va a probar que es capaz de sostener duros combates.</w:t>
      </w:r>
    </w:p>
    <w:p>
      <w:pPr>
        <w:pStyle w:val="Normal"/>
        <w:ind w:firstLine="720"/>
        <w:jc w:val="both"/>
        <w:rPr/>
      </w:pPr>
      <w:r>
        <w:rPr/>
        <w:t>Recibe sus consignas de guías muy valientes. El de mayor relieve sigue siendo el Hermano Mémoire. En 1876, acaba de remplazar en el Instituto San Berthuin, al Hermano Milliany, a quien volveremos a encontrar en Carlsbourg. Su reputación está bien definida desde hace tiempo. La vimos ir tomando forma en Ardenne. Supera los límites de una provincia y hasta las fronteras del reino.</w:t>
      </w:r>
    </w:p>
    <w:p>
      <w:pPr>
        <w:pStyle w:val="Normal"/>
        <w:ind w:firstLine="720"/>
        <w:jc w:val="both"/>
        <w:rPr/>
      </w:pPr>
      <w:r>
        <w:rPr/>
        <w:t>El gobierno belga delegó al eminente pedagogo a la Exposición de Viena, para organizar, en la capital de Austria, el sector de la Enseñanza. Ese nombramiento soliviantó las iras de los liberales. En la Cámara de los representantes, el 10 de mayo de 1873, Bara protesta violentamente contra el establecimiento de Carsbourg, que en esa fecha seguía estando dirigido por el Hermano Mémoire. “Casa insignificante”, declara el fogoso francmasón. Darle un puesto de honor ante los extranjeros, es una “afrenta” para los maestros de Bélgica.</w:t>
      </w:r>
    </w:p>
    <w:p>
      <w:pPr>
        <w:pStyle w:val="Normal"/>
        <w:ind w:firstLine="720"/>
        <w:jc w:val="both"/>
        <w:rPr/>
      </w:pPr>
      <w:r>
        <w:rPr/>
        <w:t>Delcour, ministro del Interior, responde de manera prudente: “El Sr. Piron – es el nombre civil del Hermano – ha sido designado por la comisión competente, de todos modos sin misión oficial. Si el gobierno ratificó esa elección, es porque el director de la escuela normal libre es uno de los más notables especialistas de los problemas de la educación”.</w:t>
      </w:r>
    </w:p>
    <w:p>
      <w:pPr>
        <w:pStyle w:val="Normal"/>
        <w:ind w:firstLine="720"/>
        <w:jc w:val="both"/>
        <w:rPr/>
      </w:pPr>
      <w:r>
        <w:rPr/>
        <w:t>El homenaje, ante una Asamblea en parte tumultuosa, adquiría un singular valor. Los diputados se unieron a él: el orden del día, presentado por Bara y que suponía una censura para el ministerio, fue rechazado por 51 votos contra 30</w:t>
      </w:r>
      <w:r>
        <w:rPr>
          <w:rStyle w:val="FootnoteCharacters"/>
          <w:rStyle w:val="FootnoteAnchor"/>
        </w:rPr>
        <w:footnoteReference w:id="181"/>
      </w:r>
      <w:r>
        <w:rPr/>
        <w:t>.</w:t>
      </w:r>
    </w:p>
    <w:p>
      <w:pPr>
        <w:pStyle w:val="Normal"/>
        <w:ind w:firstLine="720"/>
        <w:jc w:val="both"/>
        <w:rPr/>
      </w:pPr>
      <w:r>
        <w:rPr/>
        <w:t>El interpelante, en su requisitoria, se había atrevido a decir que la Comuna de París había reclutado a la mayor parte de sus “incendiarios” entre los antiguos alumnos de esos “Hermanitos”</w:t>
      </w:r>
      <w:r>
        <w:rPr>
          <w:rStyle w:val="FootnoteCharacters"/>
          <w:rStyle w:val="FootnoteAnchor"/>
        </w:rPr>
        <w:footnoteReference w:id="182"/>
      </w:r>
      <w:r>
        <w:rPr/>
        <w:t>. La calumnia, odiosa y absurda, no podía perjudicar más que a su inventor. Pero el Hermano Mémoire, una vez director de Malonne, se encontraría con Bara frente a frente.</w:t>
      </w:r>
    </w:p>
    <w:p>
      <w:pPr>
        <w:pStyle w:val="Normal"/>
        <w:ind w:firstLine="720"/>
        <w:jc w:val="both"/>
        <w:rPr/>
      </w:pPr>
      <w:r>
        <w:rPr/>
        <w:t>En el equipo ministerial de 1878, el jurisconsulto de Tournai, enemigo de la Iglesia, desempeñaba un papel de primer nivel, teniendo bajo sus órdenes a toda la magistratura. Con Van Humbeek, que recibía la cartera de la Instrucción Pública, será quien lleve a la práctica la legislación sectaria. Supresión de subsidios, expoliación de capitales y de propiedades, revocación de funcionarios, búsqueda de sospechosos, todas las medidas tomadas entre 1879 y 1884 comprometen las responsabilidades de esos dos hombres.</w:t>
      </w:r>
    </w:p>
    <w:p>
      <w:pPr>
        <w:pStyle w:val="Normal"/>
        <w:ind w:firstLine="720"/>
        <w:jc w:val="both"/>
        <w:rPr/>
      </w:pPr>
      <w:r>
        <w:rPr/>
        <w:t>Los católicos no doblaron sus rodillas ante ellos. Y puesto que en la enseñanza oficial la religión no ocupa más que un lugar miserable, sus escuelas normales rechazan la tutela de los poderes públicos. El 1º de septiembre de 1879, dos meses después de la votación del nuevo texto escolar, el Hermano Mémoire dirige esta carta a Van Humbeek:</w:t>
      </w:r>
    </w:p>
    <w:p>
      <w:pPr>
        <w:pStyle w:val="Normal"/>
        <w:ind w:firstLine="720"/>
        <w:jc w:val="both"/>
        <w:rPr/>
      </w:pPr>
      <w:r>
        <w:rPr/>
        <w:t>“</w:t>
      </w:r>
      <w:r>
        <w:rPr/>
        <w:t>Tengo el honor de hacerle saber que la escuela normal de Malonne, creada por el Sr. Obispo de Namur en 1836, no pudiendo ya funcionar en el espíritu de su primera orientación, me veo obligado a renunciar desde ahora a la adopción que le ha sido concedida por el decreto real del 1º de diciembre de 1843 y confirmada por el del 15 de diciembre de 1860”</w:t>
      </w:r>
      <w:r>
        <w:rPr>
          <w:rStyle w:val="FootnoteCharacters"/>
          <w:rStyle w:val="FootnoteAnchor"/>
        </w:rPr>
        <w:footnoteReference w:id="183"/>
      </w:r>
      <w:r>
        <w:rPr/>
        <w:t>.</w:t>
      </w:r>
    </w:p>
    <w:p>
      <w:pPr>
        <w:pStyle w:val="Normal"/>
        <w:ind w:firstLine="720"/>
        <w:jc w:val="both"/>
        <w:rPr/>
      </w:pPr>
      <w:r>
        <w:rPr/>
        <w:t xml:space="preserve">El ministro, al tiempo que “levantaba acta” de esa renuncia, enviaba una circular a los normalistas que acudían a los establecimientos diocesanos. Hacía saber a todos que seguir fieles a sus maestros, era verse privados de las becas del Estado, de las provincias y de los municipios, que se les negaría el título de maestro, que serían excluidos, en consecuencia, de la carrera en adelante reservada a sus colegas de las fundaciones oficiales. Les proponía, además, unirse a ellos en alguna </w:t>
      </w:r>
      <w:r>
        <w:rPr>
          <w:i/>
        </w:rPr>
        <w:t>Alma Mater</w:t>
      </w:r>
      <w:r>
        <w:rPr/>
        <w:t xml:space="preserve"> de la Instrucción Pública</w:t>
      </w:r>
      <w:r>
        <w:rPr>
          <w:rStyle w:val="FootnoteCharacters"/>
          <w:rStyle w:val="FootnoteAnchor"/>
        </w:rPr>
        <w:footnoteReference w:id="184"/>
      </w:r>
      <w:r>
        <w:rPr/>
        <w:t>.</w:t>
      </w:r>
    </w:p>
    <w:p>
      <w:pPr>
        <w:pStyle w:val="Normal"/>
        <w:ind w:firstLine="720"/>
        <w:jc w:val="both"/>
        <w:rPr/>
      </w:pPr>
      <w:r>
        <w:rPr/>
        <w:t>Cruel dilema para los jóvenes: obedecer a los jefes religiosos o perder la certeza de un futuro tranquilo. No solamente el poder civil no seguiría contribuyendo a los gastos de sus estudios; sino que no les concedería ninguna dispensa del servicio militar y les retiraría todo derecho de pensión de jubilación</w:t>
      </w:r>
      <w:r>
        <w:rPr>
          <w:rStyle w:val="FootnoteCharacters"/>
          <w:rStyle w:val="FootnoteAnchor"/>
        </w:rPr>
        <w:footnoteReference w:id="185"/>
      </w:r>
      <w:r>
        <w:rPr/>
        <w:t>.</w:t>
      </w:r>
    </w:p>
    <w:p>
      <w:pPr>
        <w:pStyle w:val="Normal"/>
        <w:ind w:firstLine="720"/>
        <w:jc w:val="both"/>
        <w:rPr/>
      </w:pPr>
      <w:r>
        <w:rPr/>
        <w:t>A partir del 6 de septiembre, el director de Malonne ofreció seguridades a aquellos de sus alumnos que, listos para comenzar su segundo o su tercer año de curso, en encontraban obligados a optar:</w:t>
      </w:r>
    </w:p>
    <w:p>
      <w:pPr>
        <w:pStyle w:val="Normal"/>
        <w:ind w:firstLine="720"/>
        <w:jc w:val="both"/>
        <w:rPr/>
      </w:pPr>
      <w:r>
        <w:rPr/>
        <w:t>“</w:t>
      </w:r>
      <w:r>
        <w:rPr/>
        <w:t>Su escuela, les afirmaba, será más próspera que nunca... Continuará suministrando al país maestros capaces y generosos, que darán en los colegios libres una enseñanza conforme con sus creencias. Con esa finalidad, un jurado diocesano entregará títulos... Los normalistas que los posean encontrarán una posición honrosa a la vez que lucrativa”</w:t>
      </w:r>
      <w:r>
        <w:rPr>
          <w:rStyle w:val="FootnoteCharacters"/>
          <w:rStyle w:val="FootnoteAnchor"/>
        </w:rPr>
        <w:footnoteReference w:id="186"/>
      </w:r>
      <w:r>
        <w:rPr/>
        <w:t>.</w:t>
      </w:r>
    </w:p>
    <w:p>
      <w:pPr>
        <w:pStyle w:val="Normal"/>
        <w:ind w:firstLine="720"/>
        <w:jc w:val="both"/>
        <w:rPr/>
      </w:pPr>
      <w:r>
        <w:rPr/>
        <w:t>Una falange de valientes escuchó esa llamada. En los días en los que el Instituto San Berthuin recuperaba su total independencia con respecto al Estado, los alumnos-maestros eran 104. Los 25 del curso superior, examinados durante la segunda quincena de agosto, todos conquistaron su diploma: 12 de ellos se entregaron a la causa católica. De los 79 que componían las otras dos divisiones, 13, en razón de circunstancias excepcionales, fueron ubicados inmediatamente, como maestros libres; 29 volvieron a Malonne. Pero 37 optaron por pasar al servicio del Estado, o por abandonar sus estudios pedagógicos. Los voluntarios que, en el ejército de Gédéon conservaron alta su cabeza, ¿no se hallaban en proporción más débil?</w:t>
      </w:r>
    </w:p>
    <w:p>
      <w:pPr>
        <w:pStyle w:val="Normal"/>
        <w:ind w:firstLine="720"/>
        <w:jc w:val="both"/>
        <w:rPr/>
      </w:pPr>
      <w:r>
        <w:rPr/>
        <w:t>Consideraciones familiares, previsiones humanas, ciertos desánimos también, habían provocado las partidas o los cambios de campo. La pequeña tropa perseverante se incrementaba, en el momento de la vuelta a las clases con 74 incorporaciones: de  esa forma, la escuela normal recuperó su anterior número de alumnos</w:t>
      </w:r>
      <w:r>
        <w:rPr>
          <w:rStyle w:val="FootnoteCharacters"/>
          <w:rStyle w:val="FootnoteAnchor"/>
        </w:rPr>
        <w:footnoteReference w:id="187"/>
      </w:r>
      <w:r>
        <w:rPr/>
        <w:t>.</w:t>
      </w:r>
    </w:p>
    <w:p>
      <w:pPr>
        <w:pStyle w:val="Normal"/>
        <w:ind w:firstLine="720"/>
        <w:jc w:val="both"/>
        <w:rPr/>
      </w:pPr>
      <w:r>
        <w:rPr/>
        <w:t>Las ayudas pecuniarias llegaron de diferentes partes: durante los cinco años del régimen de Van Humbeek, el obispado de Namur dio 22.900 francos. La asociación de los antiguos alumnos ofreció 16.000 francos tomados de sus cotizaciones. Los niños del pensionado sacrificaron dos veces sus premios, con el fin de que su valor monetario fuese entregado a la caja de subsidios. Otras donaciones provinieron tanto de las generosidades externas como de las reservas de San Berthuin, En total, se pudo entregar a los becarios cerca de 50.000 francos</w:t>
      </w:r>
      <w:r>
        <w:rPr>
          <w:rStyle w:val="FootnoteCharacters"/>
          <w:rStyle w:val="FootnoteAnchor"/>
        </w:rPr>
        <w:footnoteReference w:id="188"/>
      </w:r>
      <w:r>
        <w:rPr/>
        <w:t>.</w:t>
      </w:r>
    </w:p>
    <w:p>
      <w:pPr>
        <w:pStyle w:val="Normal"/>
        <w:ind w:firstLine="720"/>
        <w:jc w:val="both"/>
        <w:rPr/>
      </w:pPr>
      <w:r>
        <w:rPr/>
        <w:t>En adelante, siendo autónoma, la escuela aprovechó su nueva situación para revisar sus programas. Conservando siempre la base de las disciplinas prescriptas por las leyes de 1842 y de 1879, las modificó y completó eficazmente. Ni que decir tiene que la enseñanza religiosa se mantuvo. Se restablecieron las lecciones de canto llano</w:t>
      </w:r>
      <w:r>
        <w:rPr>
          <w:rStyle w:val="FootnoteCharacters"/>
          <w:rStyle w:val="FootnoteAnchor"/>
        </w:rPr>
        <w:footnoteReference w:id="189"/>
      </w:r>
      <w:r>
        <w:rPr/>
        <w:t>, suprimidas hacia 1865. Se extendió y se precisó la enseñanza del dibujo. La historia nacional y la geografía de Bélgica se beneficiaron de un estudio más profundo. Finalmente, y de manera general, los profesores se concertaron para lograr el objetivo esencial de una institución de esa clase: formar pedagogos, y no teóricos de la ciencia</w:t>
      </w:r>
      <w:r>
        <w:rPr>
          <w:rStyle w:val="FootnoteCharacters"/>
          <w:rStyle w:val="FootnoteAnchor"/>
        </w:rPr>
        <w:footnoteReference w:id="190"/>
      </w:r>
      <w:r>
        <w:rPr/>
        <w:t>.</w:t>
      </w:r>
    </w:p>
    <w:p>
      <w:pPr>
        <w:pStyle w:val="Normal"/>
        <w:ind w:firstLine="720"/>
        <w:jc w:val="both"/>
        <w:rPr/>
      </w:pPr>
      <w:r>
        <w:rPr/>
        <w:t>La experimentación había ocupado siempre un puesto privilegiado en Malonne. Desde 1851 a 1875, los alumnos-maestros se ejercitaban en la escuela municipal del pueblo. El burgomaestre les retiró la autorización; el Hermano Milliany, con ocasión de su paso al frente del cuerpo docente, resucitó en San Berthuin la antigua escuela parroquial. Y los futuros maestros, en adelante, ejercitaron sus capacidades sin salir del recinto lasaliano</w:t>
      </w:r>
      <w:r>
        <w:rPr>
          <w:rStyle w:val="FootnoteCharacters"/>
          <w:rStyle w:val="FootnoteAnchor"/>
        </w:rPr>
        <w:footnoteReference w:id="191"/>
      </w:r>
      <w:r>
        <w:rPr/>
        <w:t>.</w:t>
      </w:r>
    </w:p>
    <w:p>
      <w:pPr>
        <w:pStyle w:val="Normal"/>
        <w:ind w:firstLine="720"/>
        <w:jc w:val="both"/>
        <w:rPr/>
      </w:pPr>
      <w:r>
        <w:rPr/>
        <w:t>Los exámenes y la entrega de los títulos fueron confiados a un jurado seriamente organizado. Los Hermanos de San Berthuin formaban parte de él, bajo la presidencia de los dos inspectores diocesanos. En 1880, para incrementar prontamente el personal de las escuelas católicas, el canónigo Pirard, inspector eclesiástico, el Sr. Godefrin, inspector cantonal dimisionario convertido en inspector provincial para la diócesis de Namur, el Sr. Kaisin, doctor en medicina, el Hermano Director Mémoire, los Hermanos Mathias y Médilbert procedieron a las pruebas de las vacaciones de Pascua. Los 21 candidatos lograron conseguir el diploma</w:t>
      </w:r>
      <w:r>
        <w:rPr>
          <w:rStyle w:val="FootnoteCharacters"/>
          <w:rStyle w:val="FootnoteAnchor"/>
        </w:rPr>
        <w:footnoteReference w:id="192"/>
      </w:r>
      <w:r>
        <w:rPr/>
        <w:t>.</w:t>
      </w:r>
    </w:p>
    <w:p>
      <w:pPr>
        <w:pStyle w:val="Normal"/>
        <w:ind w:firstLine="720"/>
        <w:jc w:val="both"/>
        <w:rPr/>
      </w:pPr>
      <w:r>
        <w:rPr/>
        <w:t>El educador que preparó el éxito muestra una vez más sus talentos y su alma: juicio muy seguro, perfecto equilibrio, optimismo invencible. Su autoridad se impone; y una bondad verdaderamente paternal la hace ligera para sus subordinados, al mundo juvenil.</w:t>
      </w:r>
    </w:p>
    <w:p>
      <w:pPr>
        <w:pStyle w:val="Normal"/>
        <w:ind w:firstLine="720"/>
        <w:jc w:val="both"/>
        <w:rPr/>
      </w:pPr>
      <w:r>
        <w:rPr/>
        <w:t>Consigue el respeto de sus adversarios. Convocado en Bruselas durante la famosa “encuesta” de 1880, se presenta en el Palacio nacional ante seis jueces cuya animadversión no ignora. Durante dos horas los tiene en vilo, atentos a su palabra: les presenta su obra. No le encuentran fallo en ningún punto. Finalizan las críticas, las insinuaciones pérfidas no osan aparecer. El Hermano Mémoire comparecía como acusado; se retira, después de haber vengado su honor y el de su Instituto</w:t>
      </w:r>
      <w:r>
        <w:rPr>
          <w:rStyle w:val="FootnoteCharacters"/>
          <w:rStyle w:val="FootnoteAnchor"/>
        </w:rPr>
        <w:footnoteReference w:id="193"/>
      </w:r>
      <w:r>
        <w:rPr/>
        <w:t>.</w:t>
      </w:r>
    </w:p>
    <w:p>
      <w:pPr>
        <w:pStyle w:val="Normal"/>
        <w:ind w:firstLine="720"/>
        <w:jc w:val="both"/>
        <w:rPr/>
      </w:pPr>
      <w:r>
        <w:rPr/>
        <w:t>El mismo Van Humbeek es llamado a tratar con consideración al director de Malonne. El ministro de la Instrucción Pública creó un museo escolar; encarga a su secretario general que escriba a los religiosos lasalianos, con el fin de obtener una colección digna de figurar en las vitrinas y las salas: aparatos de proyección octogonal por planos móviles, hojas murales que sirvan de demostración sobre el método simultáneo, muestras de los trabajos de los alumnos deberán constituir la aportación del establecimiento de Namur.</w:t>
      </w:r>
    </w:p>
    <w:p>
      <w:pPr>
        <w:pStyle w:val="Normal"/>
        <w:ind w:firstLine="720"/>
        <w:jc w:val="both"/>
        <w:rPr/>
      </w:pPr>
      <w:r>
        <w:rPr/>
        <w:t>Como complemento de información, el Sr. de Taya, director de la Academia de Bellas Artes de Lovaina, acude junto al Hermano, en diciembre de 1881. Vivamente interesado, trasmite al gobierno la más favorable apreciación sobre la enseñanza científica cuyos principios le ha explicado su iniciador. Éstos se resumen en una publicación, que Van Humbeek leerá, y de la cual encargará un millar de ejemplares, para uso de sus administrados. Paga a Malonne el precio de los objetos destinados al Museo de Bruselas</w:t>
      </w:r>
      <w:r>
        <w:rPr>
          <w:rStyle w:val="FootnoteCharacters"/>
          <w:rStyle w:val="FootnoteAnchor"/>
        </w:rPr>
        <w:footnoteReference w:id="194"/>
      </w:r>
      <w:r>
        <w:rPr/>
        <w:t>.</w:t>
      </w:r>
    </w:p>
    <w:p>
      <w:pPr>
        <w:pStyle w:val="Normal"/>
        <w:ind w:firstLine="720"/>
        <w:jc w:val="both"/>
        <w:rPr/>
      </w:pPr>
      <w:r>
        <w:rPr/>
        <w:t>Cambian los vientos políticos; Frère-Orban y sus acólitos son vencidos. Y, como consecuencia de la ley del 20 de septiembre de 1884, una decisión real, con fecha del 10 de enero de 1885, restituye a la escuela de San Berthuin su título y sus ventajas de institución “aprobada”. Un “jurado interino” decide la convalidación de todos los diplomas concedidos a los alumnos-maestros desde 1880</w:t>
      </w:r>
      <w:r>
        <w:rPr>
          <w:rStyle w:val="FootnoteCharacters"/>
          <w:rStyle w:val="FootnoteAnchor"/>
        </w:rPr>
        <w:footnoteReference w:id="195"/>
      </w:r>
      <w:r>
        <w:rPr/>
        <w:t>. En consecuencia los exalumnos de Malonne son reintegrados en el marco de la enseñanza oficial.</w:t>
      </w:r>
    </w:p>
    <w:p>
      <w:pPr>
        <w:pStyle w:val="Normal"/>
        <w:ind w:firstLine="720"/>
        <w:jc w:val="both"/>
        <w:rPr/>
      </w:pPr>
      <w:r>
        <w:rPr/>
        <w:t>No obstante, se constata una disminución en las entradas de los años 1887 a 1890</w:t>
      </w:r>
      <w:r>
        <w:rPr>
          <w:rStyle w:val="FootnoteCharacters"/>
          <w:rStyle w:val="FootnoteAnchor"/>
        </w:rPr>
        <w:footnoteReference w:id="196"/>
      </w:r>
      <w:r>
        <w:rPr/>
        <w:t>. Muchas escuelas libres, apresuradamente creadas durante el periodo de combate, ya no tienen razón de ser bajo el nuevo régimen; desaparecen; son menos numerosos los puestos a completar y en consecuencia, los jóvenes que con gusto hubiesen elegido la profesión de maestro temiendo quedarse sin empleo, se orientan hacia otros caminos.</w:t>
      </w:r>
    </w:p>
    <w:p>
      <w:pPr>
        <w:pStyle w:val="Normal"/>
        <w:ind w:firstLine="720"/>
        <w:jc w:val="both"/>
        <w:rPr/>
      </w:pPr>
      <w:r>
        <w:rPr/>
        <w:t>El Hermano Mémoire ya no está. En febrero de 1886, una brusca enfermedad lo ha llevado a la tumba. Esa muerte causa un vacío que será difícil de colmar. Para dirigir Malonne, ese complejo organismo, para atraer hacia él a las mejores vocaciones pedagógicas, para poner los estudios al nivel que exige el progreso de la ciencia, se necesita una inteligencia privilegiada, una voluntad inflexible. Se preocupan por no encontrarlas enseguida</w:t>
      </w:r>
      <w:r>
        <w:rPr>
          <w:rStyle w:val="FootnoteCharacters"/>
          <w:rStyle w:val="FootnoteAnchor"/>
        </w:rPr>
        <w:footnoteReference w:id="197"/>
      </w:r>
      <w:r>
        <w:rPr/>
        <w:t>.</w:t>
      </w:r>
    </w:p>
    <w:p>
      <w:pPr>
        <w:pStyle w:val="Normal"/>
        <w:ind w:firstLine="720"/>
        <w:jc w:val="both"/>
        <w:rPr/>
      </w:pPr>
      <w:r>
        <w:rPr/>
        <w:t>Finalmente aparecen. El Hermano Médilbert-Joseph, profesor en la escuela normal desde 1877 y subdirector desde 1885, es puesto en 1889 al frente del amplio establecimiento. “El vigor de su palabra, le brillo de su mirada, el movimiento decidido de sus gestos, todo en él era demostración, vida, luz... Ejercía sobre sus alumnos un extraordinario ascendiente”</w:t>
      </w:r>
      <w:r>
        <w:rPr>
          <w:rStyle w:val="FootnoteCharacters"/>
          <w:rStyle w:val="FootnoteAnchor"/>
        </w:rPr>
        <w:footnoteReference w:id="198"/>
      </w:r>
      <w:r>
        <w:rPr/>
        <w:t>.</w:t>
      </w:r>
    </w:p>
    <w:p>
      <w:pPr>
        <w:pStyle w:val="Normal"/>
        <w:ind w:firstLine="720"/>
        <w:jc w:val="both"/>
        <w:rPr/>
      </w:pPr>
      <w:r>
        <w:rPr/>
        <w:t>Realizó la revisión de los programas, prevista por el Hermano Mémoire. Instala con mayor amplitud a los normalistas en pabellones edificados fuera del pensionado, del otro lado del camino que une el pueblo con Namur. Admirables maestros lo secundan; entre ellos, el más prestigioso y el más santo, el Hermano Michel, guía a los alumnos entusiastas y subyugados hacia las cimas del espíritu: como filósofo, les enseña el buen uso de la razón, les obliga a escrutar las bases de sus creencias; literato, les inspira el gusto por las obras maestras clásicas, la pasión por las ideas justas y de estilo armonioso. A veces, su espíritu crítico se mofa de los entusiasmos juveniles; pero aunque desconfía de la fantasía, si refrena las imaginaciones, se guarda bien de marchitar el crecimiento de los talentos personales. Con cierta emoción de la sensibilidad se venera a ese hombre pequeño de rostro austero, de modales graves, de mirada penetrante. Entre Hermanos, entre alumnos, se comentan las manifestaciones innegables, y no obstante muy discretas, de sus virtudes. Domina, casi asusta. Pero se sabe como domina el orgullo, como se ingenia para prestar servicio, como su natural brusquedad se modera con delicada bondad. Logra conquistar los corazones, suscitar los agradecimientos y los afectos que, en las circunstancias más diversas, no dejarán de expresarse</w:t>
      </w:r>
      <w:r>
        <w:rPr>
          <w:rStyle w:val="FootnoteCharacters"/>
          <w:rStyle w:val="FootnoteAnchor"/>
        </w:rPr>
        <w:footnoteReference w:id="199"/>
      </w:r>
      <w:r>
        <w:rPr/>
        <w:t>.</w:t>
      </w:r>
    </w:p>
    <w:p>
      <w:pPr>
        <w:pStyle w:val="Normal"/>
        <w:ind w:firstLine="720"/>
        <w:jc w:val="both"/>
        <w:rPr/>
      </w:pPr>
      <w:r>
        <w:rPr/>
        <w:t>El Hermano Michel está encargado de los cursos de la “Sección media”. Es una creación debida a la iniciativa de Charles Woeste, el gran católico. Éste recordó su origen en un discurso pronunciado en San Berthuin en 1913: “El partido liberal, dijo, preparaba una ley en virtud de la cual todos los maestros y directores de la enseñanza media, en los ateneos y los colegios públicos debían salir de las escuelas normales del estado, laicizadas. Simultáneamente, se disponía a desarrollar la importancia y la irradiación de esos organismos. Dado el espíritu de la época, les dejo pensar lo que hubiera llegado a ser un personal formado de esa forma. Felizmente, llegó 1884. Mi mirada se centró sobre esa legislación... Quise modificarla; trabajé sin descanso, y no sin dificultad. Una vez logrado el éxito, acudía a ustedes, mis queridos Hermanos, y les solicité insistentemente que abriesen aquí una sección que nos proporcionase profesores capaces. Sin calcular las dificultades y los gastos, ustedes se apresuraron a seguir mis sugerencias. Han llamado a numerosos jóvenes, les han instruido según sus excelentes métodos. El gobierno, estimador justo, ha valorado a los discípulos de su establecimiento. Y las escuelas oficiales de grado medio, se han encaminado hacia nuevos horizontes”</w:t>
      </w:r>
      <w:r>
        <w:rPr>
          <w:rStyle w:val="FootnoteCharacters"/>
          <w:rStyle w:val="FootnoteAnchor"/>
        </w:rPr>
        <w:footnoteReference w:id="200"/>
      </w:r>
      <w:r>
        <w:rPr/>
        <w:t>.</w:t>
      </w:r>
    </w:p>
    <w:p>
      <w:pPr>
        <w:pStyle w:val="Normal"/>
        <w:ind w:firstLine="720"/>
        <w:jc w:val="both"/>
        <w:rPr/>
      </w:pPr>
      <w:r>
        <w:rPr/>
        <w:t>La Sección Media dio inicio en el mes de octubre de 1888, durante el breve directorado del Hermano Marien-Émile. Se presentaron algunos alumnos, en su mayor parte maestros ya en funciones. Los instrumentos de trabajo eran improvisados, el mobiliario escaso, el cuerpo docente obligado a elaborar sobre la marcha un programa racional. No obstante, el año se terminó con éxito. El jurado examinador estaba compuesto en su mitad, por profesores de los ateneos, poco inclinados a la indulgencia: estuvieron de acuerdo con los educadores para entregar varios diplomas</w:t>
      </w:r>
      <w:r>
        <w:rPr>
          <w:rStyle w:val="FootnoteCharacters"/>
          <w:rStyle w:val="FootnoteAnchor"/>
        </w:rPr>
        <w:footnoteReference w:id="201"/>
      </w:r>
      <w:r>
        <w:rPr/>
        <w:t>.</w:t>
      </w:r>
    </w:p>
    <w:p>
      <w:pPr>
        <w:pStyle w:val="Normal"/>
        <w:ind w:firstLine="720"/>
        <w:jc w:val="both"/>
        <w:rPr/>
      </w:pPr>
      <w:r>
        <w:rPr/>
        <w:t xml:space="preserve">La influencia del Hermano Médilbert se hizo sentir rápidamente. Dio a los normalistas clases de ciencias naturales, antes de encargarse de la dirección de toda la casa. Por algún tiempo más continuó prestando sus servicios al grupito al que enseñaban los más notables pedagogos de Malonne. </w:t>
      </w:r>
    </w:p>
    <w:p>
      <w:pPr>
        <w:pStyle w:val="Normal"/>
        <w:ind w:firstLine="720"/>
        <w:jc w:val="both"/>
        <w:rPr/>
      </w:pPr>
      <w:r>
        <w:rPr/>
        <w:t>Elite restringida, pues el Estado belga no ofrecía más que un número muy limitado de plazas en la enseñanza media. La Sección no comprendía más que una treintena, como máximo, de futuros “profesores”. Y el total incluía a menudo a jóvenes religiosos destinados al servicio de los pensionados</w:t>
      </w:r>
      <w:r>
        <w:rPr>
          <w:rStyle w:val="FootnoteCharacters"/>
          <w:rStyle w:val="FootnoteAnchor"/>
        </w:rPr>
        <w:footnoteReference w:id="202"/>
      </w:r>
      <w:r>
        <w:rPr/>
        <w:t>.</w:t>
      </w:r>
    </w:p>
    <w:p>
      <w:pPr>
        <w:pStyle w:val="Normal"/>
        <w:ind w:firstLine="720"/>
        <w:jc w:val="both"/>
        <w:rPr/>
      </w:pPr>
      <w:r>
        <w:rPr/>
        <w:t xml:space="preserve">La escuela normal primaria seguía estando abierta a una clientela mucho más abundante. En 1895 había 112 alumnos-maestros, 114 en 1899. La población aumentó a la cantidad de 155 estudiantes, dos años después. Una orden real que prescribía la inclusión de un curso superior había determinado ese crecimiento. En adelante el diploma de egresado no se obtendría más que al cabo de un ciclo cuadrienal. </w:t>
      </w:r>
    </w:p>
    <w:p>
      <w:pPr>
        <w:pStyle w:val="Normal"/>
        <w:ind w:firstLine="720"/>
        <w:jc w:val="both"/>
        <w:rPr/>
      </w:pPr>
      <w:r>
        <w:rPr/>
        <w:t>El Hermano Médilbert-Joseph había llevado las riendas con mano vigorosa. Pero al comunicar al Instituto San Berthuin todo el ardor de su vida, esa rica naturaleza se había agotado. Dolorosamente, aunque con resignación, volvió a descender, después de seis años, al puesto de subdirector</w:t>
      </w:r>
      <w:r>
        <w:rPr>
          <w:rStyle w:val="FootnoteCharacters"/>
          <w:rStyle w:val="FootnoteAnchor"/>
        </w:rPr>
        <w:footnoteReference w:id="203"/>
      </w:r>
      <w:r>
        <w:rPr/>
        <w:t>.</w:t>
      </w:r>
    </w:p>
    <w:p>
      <w:pPr>
        <w:pStyle w:val="Normal"/>
        <w:ind w:firstLine="720"/>
        <w:jc w:val="both"/>
        <w:rPr/>
      </w:pPr>
      <w:r>
        <w:rPr/>
        <w:t>Se había hecho altamente merecedor para su patria y para su congregación. El Hermano Marcel, que le sucedió, era favorablemente conocido en Malonne. Enseñaba psicología y pedagogía en la Sección Media; los jóvenes mayores, aunque sonriendo a veces por su inclinación a las “comparaciones”, no discutían en absoluto su valía. La franqueza de sus ojos un tanto saltones (en una fisonomía seguramente menos fina que la de su predecesor) no dejaba de atraer las simpatías. Y de su robusta constitución se desprendía una impresión de sólido equilibrio, que sus trabajos justificarán</w:t>
      </w:r>
      <w:r>
        <w:rPr>
          <w:rStyle w:val="FootnoteCharacters"/>
          <w:rStyle w:val="FootnoteAnchor"/>
        </w:rPr>
        <w:footnoteReference w:id="204"/>
      </w:r>
      <w:r>
        <w:rPr/>
        <w:t>.</w:t>
      </w:r>
    </w:p>
    <w:p>
      <w:pPr>
        <w:pStyle w:val="Normal"/>
        <w:ind w:firstLine="720"/>
        <w:jc w:val="both"/>
        <w:rPr/>
      </w:pPr>
      <w:r>
        <w:rPr/>
        <w:t>Con él, posteriormente con el Hermano Mémoire-Achille</w:t>
      </w:r>
      <w:r>
        <w:rPr>
          <w:rStyle w:val="FootnoteCharacters"/>
          <w:rStyle w:val="FootnoteAnchor"/>
        </w:rPr>
        <w:footnoteReference w:id="205"/>
      </w:r>
      <w:r>
        <w:rPr/>
        <w:t>, la casa no verá disminuir su prosperidad. Las relaciones oficiales no se muestran avaras en elogios hacia ese establecimiento. En 1884, un inspector de la Instrucción Pública elogiaba su instalación, sus colecciones científicas y hasta la comida que se distribuía en los comedores. Otro, en 1904, resume así su juicio sobre la escuela normal: “El programa es seguido en la letra y el espíritu; la gran preocupación de los profesores es mantenerse siempre, mediante el estudio y la preparación de sus lecciones, a la altura de su tarea. El celo y el trabajo asiduo de los alumnos responden a la dedicación de los maestros y los hacen fecundos en resultados. Los equipamientos didácticos son completos, bien dispuestos, facilitan la enseñanza experimental. Y la escuela de prácticas, muy bien llevada, ofrece buenas condiciones para la práctica de la pedagogía”</w:t>
      </w:r>
      <w:r>
        <w:rPr>
          <w:rStyle w:val="FootnoteCharacters"/>
          <w:rStyle w:val="FootnoteAnchor"/>
        </w:rPr>
        <w:footnoteReference w:id="206"/>
      </w:r>
      <w:r>
        <w:rPr/>
        <w:t>.</w:t>
      </w:r>
    </w:p>
    <w:p>
      <w:pPr>
        <w:pStyle w:val="Normal"/>
        <w:ind w:firstLine="720"/>
        <w:jc w:val="both"/>
        <w:rPr/>
      </w:pPr>
      <w:r>
        <w:rPr/>
        <w:t>Parecidos testimonios merecerá el establecimiento de Carlsbourg. La historia de esta segunda fundación, a la vez episcopal y lasaliana, se desarrolla sobre los mismos planes que los de San Berthuin. El Hermano Mémoire, que la dirigió tan brillantemente hasta 1876, dejó allí las tradiciones y los recuerdos que, mediante un desdoblamiento fácilmente realizable, logró legar a Malonne, en 1886. Los principios y los métodos de san Juan Bautista de La Salle se reconocen en diversas realizaciones; la obediencia y la fe de los educadores son las mismas. La potencia del jefe ha marcado con un carácter común su enseñanza, su ideal, su espiritualidad, a orillas del Sambre y sobre la meseta de Ardenne.</w:t>
      </w:r>
    </w:p>
    <w:p>
      <w:pPr>
        <w:pStyle w:val="Normal"/>
        <w:ind w:firstLine="720"/>
        <w:jc w:val="both"/>
        <w:rPr/>
      </w:pPr>
      <w:r>
        <w:rPr/>
        <w:t>El Hermano Milliany, durante los tres años que pasa en Carlsbourg, no borra ninguno de los rasgos grabados tan profundamente. Después de haber desplegado entre los luxemburgueses la actividad de un temperamento generoso, de un celo quizás sin matices, pero con perfecta rectitud, es llamado a otros empleos. Se aleja en noviembre de 1879, en el momento en el que la ley de perdición afecta gravemente a la escuela normal retirándole los medios de conservar sus antiguos derechos y sus principales recursos.</w:t>
      </w:r>
    </w:p>
    <w:p>
      <w:pPr>
        <w:pStyle w:val="Normal"/>
        <w:ind w:firstLine="720"/>
        <w:jc w:val="both"/>
        <w:rPr/>
      </w:pPr>
      <w:r>
        <w:rPr/>
        <w:t xml:space="preserve">Entre los discípulos del Hermano Mémoire son ya numerosos los cristianos fieles que ejercen sus funciones en las provincias walonas. Veintidós supervivientes recibirán, bajo el reinado de Pío X, la medalla </w:t>
      </w:r>
      <w:r>
        <w:rPr>
          <w:i/>
        </w:rPr>
        <w:t xml:space="preserve">Pro Ecclesia et Pontifice, </w:t>
      </w:r>
      <w:r>
        <w:rPr/>
        <w:t>como recompensa del gesto por el cual sacrificaron antaño su situación y la esperanza de una tranquila vejez. Sin embargo, para varios las revanchas no se hicieron esperar demasiado: Jean-Baptiste Edmond, primero de la promoción de 1857, enseñaba en la escuela normal de Huy, cuando, el 10 de agosto de 1879, escribió al ministro Van Humbeek: “Hoy que la religión ha desaparecido del programa, yo debería o criticar la nueva legislación – de lo cual me abstendré en calidad de funcionario del Estado – o renegar de mi enseñanza anterior – lo cual es imposible para mi conciencia de profesor”. La diócesis de Lieja eligió a este valiente testigo de la fe como inspector de las escuelas libres. Pero en 1884, Edmond, reintegrado por el nuevo gobierno, se convertía en inspector principal de la circunscripción de Arlon. Antes de morir, en 1904, habrá llegado a la cumbre de la jerarquía, en calidad de director general de la enseñanza primaria</w:t>
      </w:r>
      <w:r>
        <w:rPr>
          <w:rStyle w:val="FootnoteCharacters"/>
          <w:rStyle w:val="FootnoteAnchor"/>
        </w:rPr>
        <w:footnoteReference w:id="207"/>
      </w:r>
      <w:r>
        <w:rPr/>
        <w:t>.</w:t>
      </w:r>
    </w:p>
    <w:p>
      <w:pPr>
        <w:pStyle w:val="Normal"/>
        <w:ind w:firstLine="720"/>
        <w:jc w:val="both"/>
        <w:rPr/>
      </w:pPr>
      <w:r>
        <w:rPr/>
        <w:t>La generación de sus compañeros tampoco desmereció. Bajo la autoridad del Hermano Madir-Joseph, luego del Hermano Mathias-Marie, trabajo, disciplina y creencias firmes siguieron siendo la prerrogativa de los de Carlsburg. Ninguna caída duradera en la curva de los éxitos escolares: mientras la casa, durante la primera parte de su existencia, de 1847 a 1880, se vio honrada con 506 títulos de maestros, durante los veinticuatro años desde 1881 a 1904 conseguirá 578</w:t>
      </w:r>
      <w:r>
        <w:rPr>
          <w:rStyle w:val="FootnoteCharacters"/>
          <w:rStyle w:val="FootnoteAnchor"/>
        </w:rPr>
        <w:footnoteReference w:id="208"/>
      </w:r>
      <w:r>
        <w:rPr/>
        <w:t>.</w:t>
      </w:r>
    </w:p>
    <w:p>
      <w:pPr>
        <w:pStyle w:val="Normal"/>
        <w:ind w:firstLine="720"/>
        <w:jc w:val="both"/>
        <w:rPr/>
      </w:pPr>
      <w:r>
        <w:rPr/>
        <w:t>Entre esos hombres de una misma profesión se mantienen una lazos muy sólidos: los de la camaradería, de idénticas preocupaciones, de aspiraciones parecidamente orientadas. Se consolidan en 1880 mediante la organización de una Asociación. Pero ya las almas han comunicado de una manera más profunda. Aquellos retiros espirituales que, en otro tiempo, por miedo a la reprobación del gobierno, se habían interrumpido</w:t>
      </w:r>
      <w:r>
        <w:rPr>
          <w:rStyle w:val="FootnoteCharacters"/>
          <w:rStyle w:val="FootnoteAnchor"/>
        </w:rPr>
        <w:footnoteReference w:id="209"/>
      </w:r>
      <w:r>
        <w:rPr/>
        <w:t xml:space="preserve"> congregan de nuevo la piedad de los “antiguos”, la renuevan en el ambiente de su juventud. Todavía tímidamente, bajo la denominación de “congreso pedagógico”, la primera reunión tuvo lugar en 1879, en Malonne. Al año siguiente, se lanzaba una más significativa llamada: 120 maestros respondía a ella</w:t>
      </w:r>
      <w:r>
        <w:rPr>
          <w:rStyle w:val="FootnoteCharacters"/>
          <w:rStyle w:val="FootnoteAnchor"/>
        </w:rPr>
        <w:footnoteReference w:id="210"/>
      </w:r>
      <w:r>
        <w:rPr/>
        <w:t>. El número de participantes en el retiro se mantuvo en torno a esa cifra a partir de entonces, englobando a los de Malonne, los de Carlsbourg y a algunos de sus colegas del exterior. Una u otra casa los acogía a todos.</w:t>
      </w:r>
    </w:p>
    <w:p>
      <w:pPr>
        <w:pStyle w:val="Normal"/>
        <w:ind w:firstLine="720"/>
        <w:jc w:val="both"/>
        <w:rPr/>
      </w:pPr>
      <w:r>
        <w:rPr/>
        <w:t>Sorprendido por los felices resultados, uno de los maestros de Carlsbourg, el Hermano Achille, concibió el proyecto de enrolar en una especia de tercera orden a esos pedagogos que quería vivir plenamente su cristianismo. Se lo expuso al Hermano Asistente Renaux en 1882, obtuvo el estímulo del Hermano Superior General Irlide, sometió su plan al Capítulo de 1884. Finalmente, pudo presentar un esbozo de reglamento a los que realizaron el retiro de 1888. Los asociados debían comprometerse a ciertas prácticas religiosas, seguir los ejercicios del retiro anual, responder, en diciembre, marzo y junio, a un “cuestionario” que provocaría, a propósito de sus deberes profesionales, un metódico examen de conciencia. Aunque permaneciendo siempre “en el mundo”, llegarían a adquirir el “espíritu del Sr. de La Salle”.</w:t>
      </w:r>
    </w:p>
    <w:p>
      <w:pPr>
        <w:pStyle w:val="Normal"/>
        <w:ind w:firstLine="720"/>
        <w:jc w:val="both"/>
        <w:rPr/>
      </w:pPr>
      <w:r>
        <w:rPr/>
        <w:t>Así se constituyó la “Sociedad de los maestros cristianos”, bajo el patrocinio del Fundador del Instituto, recientemente beatificado. Treinta y cinco maestros aceptaron formar el núcleo. La mayoría se encontraron en la cita de 1890 y 27 realizaron entonces, aunque no una emisión de “votos”, al menos una “consagración”. Mons. Belin, obispo de Namur, aprobó los estatutos definitivos. La paciente actividad del Hermano Achille daba su fruto</w:t>
      </w:r>
      <w:r>
        <w:rPr>
          <w:rStyle w:val="FootnoteCharacters"/>
          <w:rStyle w:val="FootnoteAnchor"/>
        </w:rPr>
        <w:footnoteReference w:id="211"/>
      </w:r>
      <w:r>
        <w:rPr/>
        <w:t>.</w:t>
      </w:r>
    </w:p>
    <w:p>
      <w:pPr>
        <w:pStyle w:val="Normal"/>
        <w:ind w:firstLine="720"/>
        <w:jc w:val="both"/>
        <w:rPr/>
      </w:pPr>
      <w:r>
        <w:rPr/>
        <w:t xml:space="preserve">Aunque esa “tercera orden” desapareció en medio de las conmociones del siglo XX, el camino que trazó se sigue ofreciendo siempre a la buena voluntad de los normalistas. Éstos, para tener presentes las etapas, conservan ante su mirada el “directorio del educador cristiano”: “Su misión no es un oficio”, les recuerda ese precioso </w:t>
      </w:r>
      <w:r>
        <w:rPr>
          <w:i/>
        </w:rPr>
        <w:t>vade-mecum.</w:t>
      </w:r>
      <w:r>
        <w:rPr/>
        <w:t xml:space="preserve"> “Consiste en forjar hombres”, en trabajar en el pleno desarrollo del alma cristiana. Ustedes no lo conseguirán más que si están “en un perpetuo esfuerzo de perfeccionamiento”. Ya que “el valor de un maestro y su ejemplo, es casi toda la educación... Se enseña lo que se es”. Para “educar”, hay que “educarse”, es decir ascender cada día un poco más alto. Comprometan por entero su conciencia en la preparación de sus lecciones, en la corrección de los deberes, en los estudios personales, indispensables para el verdadero pedagogo: “Cuando cesen de estudiar, será el momento”, sépanlo bien, “en que deberán dejar de enseñar”. Sean buenos, sonrían, permanezcan tranquilos: “La educación es una obra de paciencia y de amor”</w:t>
      </w:r>
      <w:r>
        <w:rPr>
          <w:rStyle w:val="FootnoteCharacters"/>
          <w:rStyle w:val="FootnoteAnchor"/>
        </w:rPr>
        <w:footnoteReference w:id="212"/>
      </w:r>
      <w:r>
        <w:rPr/>
        <w:t>.</w:t>
      </w:r>
    </w:p>
    <w:p>
      <w:pPr>
        <w:pStyle w:val="Normal"/>
        <w:ind w:firstLine="720"/>
        <w:jc w:val="both"/>
        <w:rPr/>
      </w:pPr>
      <w:r>
        <w:rPr/>
        <w:t xml:space="preserve">La casa de la provincia luxemburguesa tuvo la suerte de ser siempre admirablemente dirigida. Uno de los jóvenes religiosos, que junto a los laicos, disfrutaron allí de una fuerte cultura intelectual y moral, Louis Feutry – el Hermano Maximin-Louis – llegará en 1904, a pagar al céntuplo la deuda que su corazón y su espíritu contrajeron hacia Carlsbourg. Alumno hacia 1880, con los Lasalianos de Tournai, novicio menor en Jemappes, novicio en San Liévin de Alost, profesor en Lieja, en Malonne, después de su escolasticado en Ardenne, se mostró en todas partes un elemento del más alto nivel: mucha delicadeza y perspicacia, una sensibilidad muy viva, modales distinguidos, una sorprendente soltura de palabra, una “voz de oro”. Y la gracia de la vocación fecundando esos maravillosos dones de la naturaleza. </w:t>
      </w:r>
    </w:p>
    <w:p>
      <w:pPr>
        <w:pStyle w:val="Normal"/>
        <w:ind w:firstLine="720"/>
        <w:jc w:val="both"/>
        <w:rPr/>
      </w:pPr>
      <w:r>
        <w:rPr/>
        <w:t xml:space="preserve">Enviado por sus superiores a los cursos del Instituto filosófico, en Lovaina, conquista allí, para toda su existencia, la amistad de Mons. Mercier, el futuro cardenal-arzobispo de Malinas. Y los hemos percibido enseñando en el recinto de </w:t>
      </w:r>
      <w:r>
        <w:rPr>
          <w:i/>
        </w:rPr>
        <w:t>Jesu placet.</w:t>
      </w:r>
      <w:r>
        <w:rPr/>
        <w:t xml:space="preserve"> Publica, en colaboración con el Hermano Macaire-Joseph, un Sumario de Pedagogía en el que la cuestión lingüística, ya entonces candente en el país belga, es tratada con una serena sabiduría. Tres años después de haber publicado esa obra, es puesto al frente de la escuela normal walona.</w:t>
      </w:r>
    </w:p>
    <w:p>
      <w:pPr>
        <w:pStyle w:val="Normal"/>
        <w:ind w:firstLine="720"/>
        <w:jc w:val="both"/>
        <w:rPr/>
      </w:pPr>
      <w:r>
        <w:rPr/>
        <w:t>Carlsbourg se encarnará en el Hermano Maximin-Louis, como en otro tiempo asumió el rostro del Hermano Mémoire</w:t>
      </w:r>
      <w:r>
        <w:rPr>
          <w:rStyle w:val="FootnoteCharacters"/>
          <w:rStyle w:val="FootnoteAnchor"/>
        </w:rPr>
        <w:footnoteReference w:id="21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fundación de la Sección Media en Malonne muestra a los Lasalianos resueltos a ampliar más que nunca su campo de acción. Woeste les suplicó que ocuparan puntos estratégicos particularmente buscados por los adversarios de la educación cristiana. Dos ministros liberales, Rogier y Frère-Oban, quisieron, en efecto, preparar los caminos para una conquista de las inteligencias mediante la organización de la enseñanza secundaria.</w:t>
      </w:r>
    </w:p>
    <w:p>
      <w:pPr>
        <w:pStyle w:val="Normal"/>
        <w:ind w:firstLine="720"/>
        <w:jc w:val="both"/>
        <w:rPr/>
      </w:pPr>
      <w:r>
        <w:rPr/>
        <w:t>La ley que, finalmente, resultó de sus trabajos, el 11 de junio de 1881, prevé, para ese tipo de enseñanza, dos series de instituciones: los “ateneos” o escuelas medias superiores; las “escuelas medias” propiamente dichas, que, a su vez, se subdividen en escuela medias inferiores y en escuelas primarias superiores.</w:t>
      </w:r>
    </w:p>
    <w:p>
      <w:pPr>
        <w:pStyle w:val="Normal"/>
        <w:ind w:firstLine="720"/>
        <w:jc w:val="both"/>
        <w:rPr/>
      </w:pPr>
      <w:r>
        <w:rPr/>
        <w:t>En los ateneos, se mantiene el antiguo sistema “clásico”: humanidades latinas y griegas siguen siendo los estudios fundamentales. No obstante, los promotores de la legislación escolar consideran la creación, en paralelo, de cursos “profesionales”, de los cuales quedarán excluidas las lenguas muertas. Quieren dotar al reino con 19 ateneos – en realidad se crearán 25 -  y al menos 150 escuelas medias del Estado</w:t>
      </w:r>
      <w:r>
        <w:rPr>
          <w:rStyle w:val="FootnoteCharacters"/>
          <w:rStyle w:val="FootnoteAnchor"/>
        </w:rPr>
        <w:footnoteReference w:id="214"/>
      </w:r>
      <w:r>
        <w:rPr/>
        <w:t>. Además, sustituirán a los colegios fundados por las provincias y por los municipios</w:t>
      </w:r>
      <w:r>
        <w:rPr>
          <w:rStyle w:val="FootnoteCharacters"/>
          <w:rStyle w:val="FootnoteAnchor"/>
        </w:rPr>
        <w:footnoteReference w:id="215"/>
      </w:r>
      <w:r>
        <w:rPr/>
        <w:t>.</w:t>
      </w:r>
    </w:p>
    <w:p>
      <w:pPr>
        <w:pStyle w:val="Normal"/>
        <w:ind w:firstLine="720"/>
        <w:jc w:val="both"/>
        <w:rPr/>
      </w:pPr>
      <w:r>
        <w:rPr/>
        <w:t>El éxito no logró coronar los esfuerzos. Antes que confiar sus hijos a los profesores oficiales, las familias insistían en sus preferencias por la enseñanza religiosa. Fundaciones episcopales en manos del clero secular, casas de la Compañía de Jesús y de las diversas congregaciones conservaban todos sus alumnos, incrementaban su número</w:t>
      </w:r>
      <w:r>
        <w:rPr>
          <w:rStyle w:val="FootnoteCharacters"/>
          <w:rStyle w:val="FootnoteAnchor"/>
        </w:rPr>
        <w:footnoteReference w:id="216"/>
      </w:r>
      <w:r>
        <w:rPr/>
        <w:t>.</w:t>
      </w:r>
    </w:p>
    <w:p>
      <w:pPr>
        <w:pStyle w:val="Normal"/>
        <w:ind w:firstLine="720"/>
        <w:jc w:val="both"/>
        <w:rPr/>
      </w:pPr>
      <w:r>
        <w:rPr/>
        <w:t>La querella lingüística sirvió para fortificar las posiciones de los colegios libres. Una ley de 1883 decretó que, en las regiones flamencas, las clases preparatorias anexadas a las escuelas medias del estado no emplearían más el francés como lengua vehicular. La finalidad que perseguían se justificaba: se trataba de derribar las barreras entre el pueblo y la burguesía. En las escuelas primarias, se hablaba flamenco. Los jóvenes burgueses ignoraban o conocían muy mal el idioma de los ciudadanos más humildes. ¿No era deseable obligarles a comprenderlo y a utilizarlo, para evitar conflictos sociales? Motivos de este tipo dictaron también algunas prescripciones relativas a los ateneos y a la Sección Media, donde los adolescentes seguirían ciertos cursos impartidos en flamenco</w:t>
      </w:r>
      <w:r>
        <w:rPr>
          <w:rStyle w:val="FootnoteCharacters"/>
          <w:rStyle w:val="FootnoteAnchor"/>
        </w:rPr>
        <w:footnoteReference w:id="217"/>
      </w:r>
      <w:r>
        <w:rPr/>
        <w:t>.</w:t>
      </w:r>
    </w:p>
    <w:p>
      <w:pPr>
        <w:pStyle w:val="Normal"/>
        <w:ind w:firstLine="720"/>
        <w:jc w:val="both"/>
        <w:rPr/>
      </w:pPr>
      <w:r>
        <w:rPr/>
        <w:t>Pero al mundo aristocrático y a los medios que, a mayor o menor distancia, gravitaban en esa órbita, les disgustaba el sistema. El “neerlandés”, a pesar de los hermosos ensayos literarios, les inspiraba aún desprecio: se lo consideraba muy alejado de las grandes tendencias  del pensamiento europeo, sin empleo en las relaciones internacionales. Y por esa razón lo dejaban para la gente humilde.</w:t>
      </w:r>
    </w:p>
    <w:p>
      <w:pPr>
        <w:pStyle w:val="Normal"/>
        <w:ind w:firstLine="720"/>
        <w:jc w:val="both"/>
        <w:rPr/>
      </w:pPr>
      <w:r>
        <w:rPr/>
        <w:t>Ahora bien, los colegios libres no estaban obligados a conformarse a las directivas de la Instrucción Publica. En la mayoría de los casos, siguieron fieles a la lengua francesa. En consecuencia recibieron una nueva afluencia de clientes. “La ley, constataba amargamente un liberal en 1884, es una verdadera máquina de guerra armada en provecho de los religiosos”</w:t>
      </w:r>
      <w:r>
        <w:rPr>
          <w:rStyle w:val="FootnoteCharacters"/>
          <w:rStyle w:val="FootnoteAnchor"/>
        </w:rPr>
        <w:footnoteReference w:id="218"/>
      </w:r>
      <w:r>
        <w:rPr/>
        <w:t>.</w:t>
      </w:r>
    </w:p>
    <w:p>
      <w:pPr>
        <w:pStyle w:val="Normal"/>
        <w:ind w:firstLine="720"/>
        <w:jc w:val="both"/>
        <w:rPr/>
      </w:pPr>
      <w:r>
        <w:rPr/>
        <w:t>Mientras tanto, en el Parlamento y ante la opinión pública se realizó una campaña en favor de la “modernización” de los estudios secundarios. El partido de izquierda, con Paul Janson, asumió la iniciativa; era lógico, y completamente en el sentido de los principios anteriormente expuesto por Frère-Orban. Los católicos, de nuevo en el poder, comprendieron que era importante dar satisfacción a numerosos ciudadanos que pedían para sus hijos una formación práctica; a partir de 1887, los alumnos de los ateneos y de los colegios tuvieron la posibilidad de elegir entre diversas orientaciones: no aprenderían ni el griego ni el latín, si se orientaban hacia las “humanidades modernas”. Además podrían optar entre las ciencias puras y sus aplicaciones a la industria y el comercio</w:t>
      </w:r>
      <w:r>
        <w:rPr>
          <w:rStyle w:val="FootnoteCharacters"/>
          <w:rStyle w:val="FootnoteAnchor"/>
        </w:rPr>
        <w:footnoteReference w:id="219"/>
      </w:r>
      <w:r>
        <w:rPr/>
        <w:t>.</w:t>
      </w:r>
    </w:p>
    <w:p>
      <w:pPr>
        <w:pStyle w:val="Normal"/>
        <w:ind w:firstLine="720"/>
        <w:jc w:val="both"/>
        <w:rPr/>
      </w:pPr>
      <w:r>
        <w:rPr/>
        <w:t>Hacía ya tiempo que los Hermanos de las Escuelas Cristianas habían introducido a sus discípulos por esas sendas. Pero les prohibían “poner en primer plano de sus esfuerzos la mediocridad de una finalidad utilitaria”. Los jefes del Instituto habían recordado muchas veces que pretendían despertar las inteligencias, hacerlas aptas para el trabajo personal, preparar las almas para las decisiones de la vida. Hacia ello debían tender, en primer lugar, el estudio de la lengua materna y de la literatura, luego las disciplinas de las matemáticas, de las ciencias naturales, de la historia, de la geografía, de las lenguas extranjeras. No por ello se descuidaría el abrir a la juventud el acceso a las más envidiables carreras ofreciéndoles facilidades para franquear victoriosamente el desfiladero de los exámenes</w:t>
      </w:r>
      <w:r>
        <w:rPr>
          <w:rStyle w:val="FootnoteCharacters"/>
          <w:rStyle w:val="FootnoteAnchor"/>
        </w:rPr>
        <w:footnoteReference w:id="220"/>
      </w:r>
      <w:r>
        <w:rPr/>
        <w:t>.</w:t>
      </w:r>
    </w:p>
    <w:p>
      <w:pPr>
        <w:pStyle w:val="Normal"/>
        <w:ind w:firstLine="720"/>
        <w:jc w:val="both"/>
        <w:rPr/>
      </w:pPr>
      <w:r>
        <w:rPr/>
        <w:t>En ese programa las casas lasalianas no fracasaron. Acabaron de organizarse como escuelas medias que, como continuación de las clases elementales de grado primario, conducían a sus alumnos al umbral de las empresas comerciales y de los bancos. Y, progresivamente, la mayoría de esos “institutos” se convirtieron, en leal competencia con los ateneos, en centros de humanidades modernas, de laboratorios bien equipados, de donde salieron los líderes de las nuevas generaciones, de ingenieros, oficiales, directores de grandes industrias, representantes de las profesiones liberales.</w:t>
      </w:r>
    </w:p>
    <w:p>
      <w:pPr>
        <w:pStyle w:val="Normal"/>
        <w:ind w:firstLine="720"/>
        <w:jc w:val="both"/>
        <w:rPr/>
      </w:pPr>
      <w:r>
        <w:rPr/>
        <w:t>San Berthuin de Malonne es, con Carlsbourg, el modelo de esas notables fundaciones. La vieja abadía comprende, como sabemos, además de sus escuelas normales, primaria y media, y su escuela de prácticas, un pensionado principalmente abierto a la burguesía walona, pero cuyo reclutamiento se realiza en toda Bélgica. En 1895, su población escolar asciende a 800 niños y jóvenes, de los cuales más de 500 reciben, o se preparan para recibir, la enseñanza secundaria. Es “un mundo” que exige un director con amplia visión y mano firme. Conocemos al hombre: el Hermano Mádilbert, y su sucesor, el Hermano Marcel. Junto a ellos se hizo efectiva la dedicación de 40 profesores; maestros de talentos diversos, religiosos que guardan en el corazón el ideal de san Juan Bautista de La Salle: Hermano Michel, Hermano Meinrad, Hermano Stanislas, Hermano Majorin, Hermano Omer, Hermano Maxime, Hermano Mutien-Marie... El Hermano Macardus, antiguo ingeniero de minas, forma discípulos brillantes: entre ellos Ernest Solvay, a quien sus descubrimientos llevarán a la fortuna y a la gloria: fueron las investigaciones de su educador las que lo iniciaron en el tratamiento del cloruro de sodio por el bicarbonato de amonio, en el procedimiento que él supo realizar a tan amplia escala</w:t>
      </w:r>
      <w:r>
        <w:rPr>
          <w:rStyle w:val="FootnoteCharacters"/>
          <w:rStyle w:val="FootnoteAnchor"/>
        </w:rPr>
        <w:footnoteReference w:id="221"/>
      </w:r>
      <w:r>
        <w:rPr/>
        <w:t>. Otros discípulos consiguieron una elevada situación en la industria; otros, particularmente numerosos, entraron en la escuela militar: y Malonne resultó ser también un semillero de vocaciones para el ejército. El Hermano Maixentis emplea al servicio de la institución su ciencia de arquitecto; hacia 1887, aligera la capilla de sus pesadas columnas jónicas; modifica la fachada y la armoniza con los nobles edificios del patio de honor</w:t>
      </w:r>
      <w:r>
        <w:rPr>
          <w:rStyle w:val="FootnoteCharacters"/>
          <w:rStyle w:val="FootnoteAnchor"/>
        </w:rPr>
        <w:footnoteReference w:id="222"/>
      </w:r>
      <w:r>
        <w:rPr/>
        <w:t>.</w:t>
      </w:r>
    </w:p>
    <w:p>
      <w:pPr>
        <w:pStyle w:val="Normal"/>
        <w:ind w:firstLine="720"/>
        <w:jc w:val="both"/>
        <w:rPr/>
      </w:pPr>
      <w:r>
        <w:rPr/>
        <w:t>En sus soledades de las Ardenas, el Hermano Mémoire y sus continuadores encontraron toda la libertad para desarrollar, modificar la obra más atrevida. Nada más hospitalario para las mentes que la casa de Carlsbourg. Lo fue ante la desgracia en 1870, cuando acogía a los Hermanos del pensionado francés de Beauregard, expulsados por el invasor germánico, luego los residuos del ejército de Napoleón III, errando por los bosques y desfiladeros profundos de Luxemburgo, después del desastre de Sedan</w:t>
      </w:r>
      <w:r>
        <w:rPr>
          <w:rStyle w:val="FootnoteCharacters"/>
          <w:rStyle w:val="FootnoteAnchor"/>
        </w:rPr>
        <w:footnoteReference w:id="223"/>
      </w:r>
      <w:r>
        <w:rPr/>
        <w:t>. Igualmente acogedora se mostró con las víctimas del Kulturkampf</w:t>
      </w:r>
      <w:r>
        <w:rPr>
          <w:rStyle w:val="FootnoteCharacters"/>
          <w:rStyle w:val="FootnoteAnchor"/>
        </w:rPr>
        <w:footnoteReference w:id="224"/>
      </w:r>
      <w:r>
        <w:rPr/>
        <w:t>.</w:t>
      </w:r>
    </w:p>
    <w:p>
      <w:pPr>
        <w:pStyle w:val="Normal"/>
        <w:ind w:firstLine="720"/>
        <w:jc w:val="both"/>
        <w:rPr/>
      </w:pPr>
      <w:r>
        <w:rPr/>
        <w:t>Las instalaciones materiales responderán a las necesidades más urgentes. Un nuevo pabellón, de 54 m. de largo, se construyó en 1872. El 27 de septiembre de 1888, el deán de Bertrix acudirá a bendecir una nueva capilla, de estilo ojival, dividida en tres naves por simples columnillas de hierro.</w:t>
      </w:r>
    </w:p>
    <w:p>
      <w:pPr>
        <w:pStyle w:val="Normal"/>
        <w:ind w:firstLine="720"/>
        <w:jc w:val="both"/>
        <w:rPr/>
      </w:pPr>
      <w:r>
        <w:rPr/>
        <w:t>En el santuario, en las clases del pensionado, en las celdas de los normalistas, en la escuelita de prácticas que está en el pueblo, piedad, trabajo y alegría van parejos. El estado mayor docente sigue estable: aunque lamenta la ausencia del Hermano Alexis, trasladado a París</w:t>
      </w:r>
      <w:r>
        <w:rPr>
          <w:rStyle w:val="FootnoteCharacters"/>
          <w:rStyle w:val="FootnoteAnchor"/>
        </w:rPr>
        <w:footnoteReference w:id="225"/>
      </w:r>
      <w:r>
        <w:rPr/>
        <w:t>, sigue contando en sus controles con los nombres de los Hermanos Mathieu, Achille, se honra con la personalidad majestuosa del Hermano Macédone, que interrumpe un momento sus redacciones históricas para acudir al recibidor bondadoso, elocuente, y solemne “como un obispo”</w:t>
      </w:r>
      <w:r>
        <w:rPr>
          <w:rStyle w:val="FootnoteCharacters"/>
          <w:rStyle w:val="FootnoteAnchor"/>
        </w:rPr>
        <w:footnoteReference w:id="226"/>
      </w:r>
      <w:r>
        <w:rPr/>
        <w:t>. Y entre los maestros más jóvenes vemos a un Hermano Mélanius, que, en sus cursos de retórica, detalla, con voz vibrante, los pasajes de Lacordaire, de Montalembert, de Berryer, de Chaix-d’Est-Ange. El auditorio se maravilla del brillo de esa cuchilla de acero: pero demasiado pronto volverá a su vaina. En 1901, se llorará el fallecimiento prematuro de ese ardiente profesor</w:t>
      </w:r>
      <w:r>
        <w:rPr>
          <w:rStyle w:val="FootnoteCharacters"/>
          <w:rStyle w:val="FootnoteAnchor"/>
        </w:rPr>
        <w:footnoteReference w:id="227"/>
      </w:r>
      <w:r>
        <w:rPr/>
        <w:t>.</w:t>
      </w:r>
    </w:p>
    <w:p>
      <w:pPr>
        <w:pStyle w:val="Normal"/>
        <w:ind w:firstLine="720"/>
        <w:jc w:val="both"/>
        <w:rPr/>
      </w:pPr>
      <w:r>
        <w:rPr/>
        <w:t>De ese ambiente tan rico en valores humanos surge un jefe: una figura tranquila y sólida, que respira energía y se impone por un sentido común superior. El Hermano Mathias-Marie</w:t>
      </w:r>
      <w:r>
        <w:rPr>
          <w:rStyle w:val="FootnoteCharacters"/>
          <w:rStyle w:val="FootnoteAnchor"/>
        </w:rPr>
        <w:footnoteReference w:id="228"/>
      </w:r>
      <w:r>
        <w:rPr/>
        <w:t>, nombrado director de Carlsbourg en septiembre de 1881, no es un recién llegado para los veteranos de la casa: a las órdenes del Hermano Mémoire, completó allí, desde 1868 a 1872, su formación de edificante religioso e distinguido pedagogo.</w:t>
      </w:r>
    </w:p>
    <w:p>
      <w:pPr>
        <w:pStyle w:val="Normal"/>
        <w:ind w:firstLine="720"/>
        <w:jc w:val="both"/>
        <w:rPr/>
      </w:pPr>
      <w:r>
        <w:rPr/>
        <w:t>Alexis Génard es un walón de cuerpo entero. Bioul, el pueblo donde nació el 1º de mayo de 1844, se eleva sobre las alturas de Meuse, entre Namur y Dinant. País deliciosamente pintoresco – “pequeña suiza belga” – terruño que exige el esfuerzo de los hombres. Alexis sabrá gozar de la belleza de los paisajes y sufrirá los duros trabajos que los hacen fértiles. Su padre, Pierre-Joseph, es un granjero de amplios hombros; logra buenas cosechas; y como verdadero cristiano, reserva una amplia parte para los pobres. Marie-Thérèse Barthélemi, la madre, es toda caridad, toda devoción, toda ternura. El hijo tiene a quien salir. Como muestra una inteligencia vivaz, se decide que podrá ser maestro.</w:t>
      </w:r>
    </w:p>
    <w:p>
      <w:pPr>
        <w:pStyle w:val="Normal"/>
        <w:ind w:firstLine="720"/>
        <w:jc w:val="both"/>
        <w:rPr/>
      </w:pPr>
      <w:r>
        <w:rPr/>
        <w:t>Normalista en Malonne, bajo la dirección del Hermano Mainaudius, obtiene su título en agosto de 1863. Después de un inicio en la escuela municipal de Gilly, en la región carbonífera, se instala en Maison-Saint-Gérard, localidad vecina a Bioul. Es el regreso no lejos de sus padres, y el halagador éxito en la cátedra magistral. Pero una voz resuena en el fondo de su conciencia: tiene el acento áspero, la forma dominante, del Hermano Mainaudius al comentar el Evangelio. Alexis Génard escucha, obedece. No sin dolorosas oposiciones familiares, se dispone a partir para el noviciado Lasaliano. “Yo mismo lo llevaré”, declara súbitamente Pierre-Joseph, súbitamente convencido.</w:t>
      </w:r>
    </w:p>
    <w:p>
      <w:pPr>
        <w:pStyle w:val="Normal"/>
        <w:ind w:firstLine="720"/>
        <w:jc w:val="both"/>
        <w:rPr/>
      </w:pPr>
      <w:r>
        <w:rPr/>
        <w:t xml:space="preserve">Bajo el hábito religioso y el nombre de Hermano Mathias-Marie, el novicio recibe del Hermano Nonce, en Namur, lecciones de santidad a la vez rudas y alegres. El 2 de julio de 1868, lleva a Carlsbourg su fervor, su experiencia y su entrega. Acordándose de la granja paterna, y teniendo ante sí varios alumnos campesinos, decide desarrollar en su clase el gusto por la agricultura. Las lecciones, muy vivas, las discusiones que las siguen, se hacen constar en informes que publica un periódico de Namur, </w:t>
      </w:r>
      <w:r>
        <w:rPr>
          <w:i/>
        </w:rPr>
        <w:t>L’Agronome.</w:t>
      </w:r>
    </w:p>
    <w:p>
      <w:pPr>
        <w:pStyle w:val="Normal"/>
        <w:ind w:firstLine="720"/>
        <w:jc w:val="both"/>
        <w:rPr/>
      </w:pPr>
      <w:r>
        <w:rPr/>
        <w:t>Ese es el preludio; luego un largo intermedio; el Hermano Mathias va a dirigir la muy modesta escuela de Rochefort. En 1876, pasa a Malonne, en calidad de subdirector del Instituto San Berthuin y de profesor de la escuela normal. Finalmente, regresa desde las orillas del Sambre hacia el valle del Semois. Su gran misión le espera. Durante cuarenta y seis años, desplegará allí el conjunto de sus dones: educador, constructor; inspirador y magnífico ejemplar de la vida religiosa; animador universal, de múltiples actividades.</w:t>
      </w:r>
    </w:p>
    <w:p>
      <w:pPr>
        <w:pStyle w:val="Normal"/>
        <w:ind w:firstLine="720"/>
        <w:jc w:val="both"/>
        <w:rPr/>
      </w:pPr>
      <w:r>
        <w:rPr/>
        <w:t>Su obra principal – o, al menos, la que lo hizo famoso en su patria – será la transformación agrícola del Alto Luxemburgo. De una región de brezos, de helechos y de retamas, ese lugareño, comparable a los monjes de Occidente, hizo un tapiz matizado de praderas generosas, de campos de trigo, de centeno, de avena.</w:t>
      </w:r>
    </w:p>
    <w:p>
      <w:pPr>
        <w:pStyle w:val="Normal"/>
        <w:ind w:firstLine="720"/>
        <w:jc w:val="both"/>
        <w:rPr/>
      </w:pPr>
      <w:r>
        <w:rPr/>
        <w:t>En 1880, la Ardena, padecía de miseria, en un suelo fangoso, pobre de cal. El ganado esquelético vegetaba en praderas poco fértiles. Establos de una suciedad repelente estaban adosados a sucias chozas</w:t>
      </w:r>
      <w:r>
        <w:rPr>
          <w:rStyle w:val="FootnoteCharacters"/>
          <w:rStyle w:val="FootnoteAnchor"/>
        </w:rPr>
        <w:footnoteReference w:id="229"/>
      </w:r>
      <w:r>
        <w:rPr/>
        <w:t>. El gobierno de los liberales se mostraba indiferente a la suerte del campesinado; por lo demás una crisis mortífera era endémica sobre toda la agricultura belga: y el partido en el poder no le buscaba remedio.</w:t>
      </w:r>
    </w:p>
    <w:p>
      <w:pPr>
        <w:pStyle w:val="Normal"/>
        <w:ind w:firstLine="720"/>
        <w:jc w:val="both"/>
        <w:rPr/>
      </w:pPr>
      <w:r>
        <w:rPr/>
        <w:t>En 1884, el nuevo ministerio, compuesto por católicos, resolvió actuar en favor de los campesinos. Se propuso divulgar los procedimientos científicos puestos de relieve por los trabajos de Liebig.</w:t>
      </w:r>
    </w:p>
    <w:p>
      <w:pPr>
        <w:pStyle w:val="Normal"/>
        <w:ind w:firstLine="720"/>
        <w:jc w:val="both"/>
        <w:rPr/>
      </w:pPr>
      <w:r>
        <w:rPr/>
        <w:t>Desde hacía tres años, el director de Carlsbourg se preocupaba por resucitar los cursos agrícolas, iniciados sin resultado por su predecesor el Hermano Milliany, en 1877. Aprovechando la ocasión propicia, consiguió apoyos oficiales y los consejos de los técnicos. Reunió en 1886, una docena de alumnos. Poco después, se puso en relación con el Hermano Eugène-Marie, director del Instituto agrícola de Beauvais. El hábil organizador, que dirigía el establecimiento francés hacia la prosperidad, se declaró dispuesto a suministrar informes y lecciones. Si el Hermano Mathias lo deseaba, Beauvais no pedía nada mejor que enseñar a algún religioso de Carlsbourg la manera de “poner manos a la obra”.</w:t>
      </w:r>
    </w:p>
    <w:p>
      <w:pPr>
        <w:pStyle w:val="Normal"/>
        <w:ind w:firstLine="720"/>
        <w:jc w:val="both"/>
        <w:rPr/>
      </w:pPr>
      <w:r>
        <w:rPr/>
        <w:t>La propuesta fue sometida al Hermano provincial Marianus: “No disponemos, confesó demasiado modestamente el hijo del granjero de Bioul, de ningún Hermano que sea capaz de enseñar, con cierta autoridad, las materias que exige una escuela de agricultura”</w:t>
      </w:r>
      <w:r>
        <w:rPr>
          <w:rStyle w:val="FootnoteCharacters"/>
          <w:rStyle w:val="FootnoteAnchor"/>
        </w:rPr>
        <w:footnoteReference w:id="230"/>
      </w:r>
      <w:r>
        <w:rPr/>
        <w:t>. Acudió él mismo a Ile-de-France, se entrevistó con su colega, llegó luego hasta Dreux, para conversar de alta educación con el santo Hermano Léon-de-Jésus</w:t>
      </w:r>
      <w:r>
        <w:rPr>
          <w:rStyle w:val="FootnoteCharacters"/>
          <w:rStyle w:val="FootnoteAnchor"/>
        </w:rPr>
        <w:footnoteReference w:id="231"/>
      </w:r>
      <w:r>
        <w:rPr/>
        <w:t>, y volvió provisto de valor, de ciencia y de claras resoluciones.</w:t>
      </w:r>
    </w:p>
    <w:p>
      <w:pPr>
        <w:pStyle w:val="Normal"/>
        <w:ind w:firstLine="720"/>
        <w:jc w:val="both"/>
        <w:rPr/>
      </w:pPr>
      <w:r>
        <w:rPr/>
        <w:t>Casi desde los comienzos, el ministro Debruyn le concedió un subsidio anual. El estado, mediante esa colaboración, estipulaba que la escuela agrícola sería independiente del pensionado, que admitiría los inspectores de los servicios públicos a verificar sus instalaciones, sus programas y sus cuentas, y un delegado del gobierno a formar parte del jurado de los exámenes</w:t>
      </w:r>
      <w:r>
        <w:rPr>
          <w:rStyle w:val="FootnoteCharacters"/>
          <w:rStyle w:val="FootnoteAnchor"/>
        </w:rPr>
        <w:footnoteReference w:id="232"/>
      </w:r>
      <w:r>
        <w:rPr/>
        <w:t>.</w:t>
      </w:r>
    </w:p>
    <w:p>
      <w:pPr>
        <w:pStyle w:val="Normal"/>
        <w:ind w:firstLine="720"/>
        <w:jc w:val="both"/>
        <w:rPr/>
      </w:pPr>
      <w:r>
        <w:rPr/>
        <w:t>Bajo tales auspicios, comenzó a tomar impulso. Los trabajos prácticos se combinaron con las teorías de las clases. Se llevaron a cabo interesantes investigaciones en botánica, en zoología, en entomología, y en toda la extensión del saber rural. Todo el poema de las Geórgicas virgilianas se desarrolló sobre la meseta de la Ardena. Las experiencias alertaron a los campesinos de los alrededores, los arrancaron progresivamente de su rutina. Mejorado el suelo, diversos cultivos ensayados con mucho éxito, demostraron las consecuencias sociales de la obra. El desahogo llegó a las casas, y con él la higiene. La influencia religiosa del Hermano Mathias se benefició de su prestigio de distribuidor de riqueza.</w:t>
      </w:r>
    </w:p>
    <w:p>
      <w:pPr>
        <w:pStyle w:val="Normal"/>
        <w:ind w:firstLine="720"/>
        <w:jc w:val="both"/>
        <w:rPr/>
      </w:pPr>
      <w:r>
        <w:rPr/>
        <w:t xml:space="preserve">Aumentó aún más su fama al crear un sindicato agrícola y una “Lechería Regional”. Aquí se aplican las máximas de la democracia cristiana, de los ilustres precursores alemanes y franceses, Mons. de Keteller, el marqués de La Tour du Pin, las directivas de León XIII en su encíclica </w:t>
      </w:r>
      <w:r>
        <w:rPr>
          <w:i/>
        </w:rPr>
        <w:t xml:space="preserve">Rerum novarum. </w:t>
      </w:r>
      <w:r>
        <w:rPr/>
        <w:t>Con Auguste Beernaert y otros jefes del partido católico, Bélgica entra por caminos generosos. La legislación facilita el sistema de ayuda mutua, garantizando su funcionamiento, limitando los excesos. Para cooperar en esa tarea el director de Carlsbourg irá hasta agotar todas sus fuerzas. Desde 1893 a 1899, se dedica a extender las actividades materiales y morales de su sindicato. En cuanto a la lechería, creada inicialmente para las necesidades del establecimiento escolar, se convierte al cabo de siete años, en 1896, en una mutualidad parroquial; luego se anexiona las regiones circundantes, el Semois, Beauraing, Saint-Médard. Acaba por subdividirse en 53 secciones que, cada día, producen, a centenares, a millares, los kilos de mantequilla.</w:t>
      </w:r>
    </w:p>
    <w:p>
      <w:pPr>
        <w:pStyle w:val="Normal"/>
        <w:ind w:firstLine="720"/>
        <w:jc w:val="both"/>
        <w:rPr/>
      </w:pPr>
      <w:r>
        <w:rPr/>
        <w:t>En contacto con el mundo, el santo hombre, ¿ha adquirido la apariencia de un campesino y de un comerciante? No, sigue siendo perfectamente humilde y perfectamente desinteresado al servicio del prójimo. Su comunidad, sus alumnos no cesan de ocupar el primer lugar en sus preocupaciones. Quiere que la casa sea un centro de oraciones y un seminario de buenos estudios.</w:t>
      </w:r>
    </w:p>
    <w:p>
      <w:pPr>
        <w:pStyle w:val="Normal"/>
        <w:ind w:firstLine="720"/>
        <w:jc w:val="both"/>
        <w:rPr/>
      </w:pPr>
      <w:r>
        <w:rPr/>
        <w:t>Al darle el marco de una maravillosa naturaleza, se adapta a las voluntades del Dios Creador. Y la culminación de esa hermosa obra suscita otra iniciativa, no menos fecunda que las precedentes. En los momentos de la fundación de la escuela agrícola, el Hermano Mathias soñaba también con diseñar un parque en la parte baja de las terrazas y añadirle un huerto abundantemente productivo. Le hablaron de un hortelano de Libin, Camille Culot, hermano de un normalista. Desde el encuentro preliminar, surgió la simpatía, que acabaría perpetuándose en una profunda amistad. Como arquitecto-paisajista, Culot dotó a la propiedad de deliciosos bosquecillos, pilones y pequeñas cascadas que hubiesen recordado a los antiguos duques de Bouillon ciertos aspectos de Versailles. El moderno Le Nôtre no pensaba, de todos modos, atenerse, en calidad de jardinero, a los sucesores de La Tour d’Auvergne</w:t>
      </w:r>
      <w:r>
        <w:rPr>
          <w:rStyle w:val="FootnoteCharacters"/>
          <w:rStyle w:val="FootnoteAnchor"/>
        </w:rPr>
        <w:footnoteReference w:id="233"/>
      </w:r>
      <w:r>
        <w:rPr/>
        <w:t>. Dudaba en prolongar su estadía, cuando el Hermano Mathías le permitió tomar como ayudantes a dos jóvenes que recibían, en Libin, las lecciones del maestro Camille.</w:t>
      </w:r>
    </w:p>
    <w:p>
      <w:pPr>
        <w:pStyle w:val="Normal"/>
        <w:ind w:firstLine="720"/>
        <w:jc w:val="both"/>
        <w:rPr/>
      </w:pPr>
      <w:r>
        <w:rPr/>
        <w:t>Gracias a eso, se organizó un curso de horticultura. A los dos aprendices se añadieron pensionistas de la institución. El Hermano Director consideró pronto indispensable consolidar el ensayo instituyendo, a parte de los alumnos-agricultores, una “Sección hortícola”. El mes de mayo de 1888 vio los comienzos del nuevo grupo. Y el Sr. Culot le consagró en adelante su existencia. Huertos, vergeles, semilleros, viñas y flores en invernaderos salieron de sus manos de mago. Frutos y legumbres se extendieron en el mercado, aparecieron en las Exposiciones y valieron a Carlsbourg medallas de oro. A partir de 1901, diplomas oficiales sancionaron el trabajo de los alumnos</w:t>
      </w:r>
      <w:r>
        <w:rPr>
          <w:rStyle w:val="FootnoteCharacters"/>
          <w:rStyle w:val="FootnoteAnchor"/>
        </w:rPr>
        <w:footnoteReference w:id="234"/>
      </w:r>
      <w:r>
        <w:rPr/>
        <w:t>.</w:t>
      </w:r>
    </w:p>
    <w:p>
      <w:pPr>
        <w:pStyle w:val="Normal"/>
        <w:ind w:firstLine="720"/>
        <w:jc w:val="both"/>
        <w:rPr/>
      </w:pPr>
      <w:r>
        <w:rPr/>
        <w:t>A partir de entonces, Carlsbourg ofrecía un sorprendente complejo de edificios y de tareas. En un lugar un laboratorio de química, en otro, una cervecería; más allá, una granja-modelo, un corral de aves seleccionadas. Sobre los terrenos ganados a la maleza, en un perímetro varias veces ampliado, pastizales en los que pastan animales vigorosos, los campos de patatas, las plantaciones de trébol y los sembrados de cereales.</w:t>
      </w:r>
    </w:p>
    <w:p>
      <w:pPr>
        <w:pStyle w:val="Normal"/>
        <w:ind w:firstLine="720"/>
        <w:jc w:val="both"/>
        <w:rPr/>
      </w:pPr>
      <w:r>
        <w:rPr/>
        <w:t>Hacia 1900, las herramientas presentan todos los modelos más modernos. Segadoras, máquinas de moler, sembradoras mecánicas llegaron de América. El material para la enseñanza de las ciencias no le va en zaga en calidad. En cuanto al cuerpo profesoral, su fama responde a su mérito. Algunos laicos expertos, como Goffinet, Prouw, Grandjean, Culot – asocian su competencia a la de los Hermanos Mathias, Marcel, Major, Victor.</w:t>
      </w:r>
    </w:p>
    <w:p>
      <w:pPr>
        <w:pStyle w:val="Normal"/>
        <w:ind w:firstLine="720"/>
        <w:jc w:val="both"/>
        <w:rPr/>
      </w:pPr>
      <w:r>
        <w:rPr/>
        <w:t>Nos imaginamos el provecho que la población estudiantil saca de semejante conjunto de maestros y de un equipamiento tan perfecto. En menos de un siglo, 830 alumnos de Carlsbourg fueron admitidos ya sea en las escuelas especiales de minas y de ingeniería civil, o bien en la escuela militar, en las facultades de enseñanza superior; 750 superaron los exámenes de geómetra, de empleado de correos, de empleados del registro, de las contribuciones, de los ferrocarriles, de las administraciones provinciales; 680 obtuvieron, al salir de la institución, el diploma de agrónomo, de horticultor, de maestro cervecero, de director de lechería. Añadamos que la escuela normal, contó, durante ese mismo periodo, con 1.773 títulos de maestro</w:t>
      </w:r>
      <w:r>
        <w:rPr>
          <w:rStyle w:val="FootnoteCharacters"/>
          <w:rStyle w:val="FootnoteAnchor"/>
        </w:rPr>
        <w:footnoteReference w:id="235"/>
      </w:r>
      <w:r>
        <w:rPr/>
        <w:t>.</w:t>
      </w:r>
    </w:p>
    <w:p>
      <w:pPr>
        <w:pStyle w:val="Normal"/>
        <w:ind w:firstLine="720"/>
        <w:jc w:val="both"/>
        <w:rPr/>
      </w:pPr>
      <w:r>
        <w:rPr/>
        <w:t>El Hermano Mathias-Marie pudo, antes de su muerte, censar esos resultados. Pero a partir de 1899 – cuando contaba tan sólo con cincuenta y cinco años – la fatiga del corazón le amenazó con un súbito desplome. Habiendo expuesto su caso al Hermano Visitador, fue descargado de la dirección. El Hermano Achille lo remplazó. Pero para el valiente religioso, no significaba el retiro. Aliviado de la tarea más pesada, más libre en sus movimientos, continuó, en el rango de subdirector, actuando, entregándose, interviniendo como consejero a la vez muy discreto y muy apreciado. Había vuelto a ser profesor en la sección agrícola y conservaba la responsabilidad de esa sección. Su dedicación se prolongará veinticinco años más. Se extinguirá en su querido Carlsbourg, que lo considera con toda razón como un modelo perfecto de la inteligencia creadora y de la virtud “al servicio de los demás</w:t>
      </w:r>
      <w:r>
        <w:rPr>
          <w:rStyle w:val="FootnoteCharacters"/>
          <w:rStyle w:val="FootnoteAnchor"/>
        </w:rPr>
        <w:footnoteReference w:id="23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relieve que convenía dar a una magnífica obra puede aparentemente hacer disminuir la importancia de las empresas realizadas en otros lugares. Aunque ahora debemos ser más breves, no es más que por escrúpulo de cansar la atención. Los Lasalianos multiplican en Bélgica, sus escuelas medias, sus casas de “humanidades modernas”. Conquistan el derecho a este último título, después de periodos más o menos largos de organización, San Amand de Gante, San Miguel de Verviers, San Fernando de Jemappes, San Bartolomé de Lieja, San Jorge, San José y San Egidio de Bruselas, Molenbeek</w:t>
      </w:r>
      <w:r>
        <w:rPr>
          <w:rStyle w:val="FootnoteCharacters"/>
          <w:rStyle w:val="FootnoteAnchor"/>
        </w:rPr>
        <w:footnoteReference w:id="237"/>
      </w:r>
      <w:r>
        <w:rPr/>
        <w:t>.</w:t>
      </w:r>
    </w:p>
    <w:p>
      <w:pPr>
        <w:pStyle w:val="Normal"/>
        <w:ind w:firstLine="720"/>
        <w:jc w:val="both"/>
        <w:rPr/>
      </w:pPr>
      <w:r>
        <w:rPr/>
        <w:t>El colegio de Gante se libera de las dificultades que trabaron sus comienzos. Obtiene el favor de las familias de Flandes. Se convertirá en un semillero de futuros ingenieros, alumnos excelentemene capacitados, grupo en continuo crecimiento para las Universidades de Gante y de Lovaina. Al llegar la prosperidad, los Hermanos deciden no quedarse en simples inquilinos en el recinto de los Alexiens. Piers de Reverschoot se la cede completamente por un acta del 7 de marzo de 1894, que firma el Hermano Visitador Madir-Joseph. La congregación, en adelante en su propia casa, realiza un soberbio conjunto de edificios escolares, elevados muros de ladrillo en cuadrilátero, numerosas clases, salas acondicionadas para los estudios científicos. No obstante, resultó triste, que durante la ampliación de la capilla, en 1896, el muro del fondo, con su rica ornamentación del siglo XVIII, cayera bajo los golpes de los demoledores. Semejante decoración merecía respeto</w:t>
      </w:r>
      <w:r>
        <w:rPr>
          <w:rStyle w:val="FootnoteCharacters"/>
          <w:rStyle w:val="FootnoteAnchor"/>
        </w:rPr>
        <w:footnoteReference w:id="238"/>
      </w:r>
      <w:r>
        <w:rPr/>
        <w:t>.</w:t>
      </w:r>
    </w:p>
    <w:p>
      <w:pPr>
        <w:pStyle w:val="Normal"/>
        <w:ind w:firstLine="720"/>
        <w:jc w:val="both"/>
        <w:rPr/>
      </w:pPr>
      <w:r>
        <w:rPr/>
        <w:t>También en la provincia de Lieja hay creaciones nuevas. El edificio destinado a una escuela media para Verviers es adquirido en 1872. Está confinado en el centro de la ciudad, en un espacio reducido. Es utilizado, completado, en 1877, según los planos del Hermano Mégrin y bajo el control técnico del Hermano Maixentis. Los maestros religiosos se instalan en él al final del año. El 5 de febrero de 1878, Mons. Doutreloux, coadjutor de Mons. de Montpellier, bendice su capilla</w:t>
      </w:r>
      <w:r>
        <w:rPr>
          <w:rStyle w:val="FootnoteCharacters"/>
          <w:rStyle w:val="FootnoteAnchor"/>
        </w:rPr>
        <w:footnoteReference w:id="239"/>
      </w:r>
      <w:r>
        <w:rPr/>
        <w:t>. Las humanidades modernas se iniciarán en el “Instituto San Miguel” a partir de 1886. En la sede de la diócesis, San Bartolomé amplía sus programas en 1890</w:t>
      </w:r>
    </w:p>
    <w:p>
      <w:pPr>
        <w:pStyle w:val="Normal"/>
        <w:ind w:firstLine="720"/>
        <w:jc w:val="both"/>
        <w:rPr/>
      </w:pPr>
      <w:r>
        <w:rPr/>
        <w:t>En la misma época tiene lugar la feliz iniciativa de un comité católico del Limbourg belga, en Saint-Trond. Debemos señalarla al pasar, aunque el “Instituto Saint-Trudon” debe hoy su éxito principalmente a la enseñanza profesional. Se estableció, originalmente, para contrarrestar la influencia irreligiosa de una escuela media del estado. Sus fundadores, Henri Van den Hove y Guillaume Van Vinckeroy, adquirieron una propiedad conocida bajo el nombre de Refugio. Se iniciaron negociaciones con el Hermano Marianus. Cuatro Lasalianos son enviados en el mes de septiembre de 1885. Enseñan a 45 alumnos. Cincuenta más se presentan, en los trimestres siguientes. Una ampliación sabiamente garantizada, algunas transformaciones sensatas prepararán el porvenir: y desde los jardines de Saint-Trudon los equipos de arboricultores se extenderán por todo el país</w:t>
      </w:r>
      <w:r>
        <w:rPr>
          <w:rStyle w:val="FootnoteCharacters"/>
          <w:rStyle w:val="FootnoteAnchor"/>
        </w:rPr>
        <w:footnoteReference w:id="240"/>
      </w:r>
      <w:r>
        <w:rPr/>
        <w:t>.</w:t>
      </w:r>
    </w:p>
    <w:p>
      <w:pPr>
        <w:pStyle w:val="Normal"/>
        <w:ind w:firstLine="720"/>
        <w:jc w:val="both"/>
        <w:rPr/>
      </w:pPr>
      <w:r>
        <w:rPr/>
        <w:t>Un destino diferente espera a San Fernando de Jemappes. Esta obra de los condes de Meeûs parecía haber carecido de raíces. Se marchitaba a ojos vista a tal punto que hacia 1882 se resolvió aplicarle el hacha. Lo cual, sin embargo, no dejó de conmover a los antiguos alumnos, a las sociedades industriales del Borinage, y del clero. El P. Roland, párroco de Jemappes, cuyas exigencias habían contribuido a los problemas de los Hermanos</w:t>
      </w:r>
      <w:r>
        <w:rPr>
          <w:rStyle w:val="FootnoteCharacters"/>
          <w:rStyle w:val="FootnoteAnchor"/>
        </w:rPr>
        <w:footnoteReference w:id="241"/>
      </w:r>
      <w:r>
        <w:rPr/>
        <w:t>, fue quien se mostró más desolado. No pudo impedir el cierre. Pero, en 1887, acudió al encuentro del Hermano Joseph, que en ese momento visitaba a sus subordinados de Bélgica; defendió vivamente la causa de San Fernando, insistió sobre la urgencia de un apostolado cristiano en la región minera. El Superior General consintió en probar con una escuela media. El P. Rolan se apresuró a notificarlo al Hermano Marianus</w:t>
      </w:r>
      <w:r>
        <w:rPr>
          <w:rStyle w:val="FootnoteCharacters"/>
          <w:rStyle w:val="FootnoteAnchor"/>
        </w:rPr>
        <w:footnoteReference w:id="242"/>
      </w:r>
      <w:r>
        <w:rPr/>
        <w:t>. Los alumnos fueron nuevamente acogidos en la casa anteriormente destinada a los novicios menores</w:t>
      </w:r>
      <w:r>
        <w:rPr>
          <w:rStyle w:val="FootnoteCharacters"/>
          <w:rStyle w:val="FootnoteAnchor"/>
        </w:rPr>
        <w:footnoteReference w:id="243"/>
      </w:r>
      <w:r>
        <w:rPr/>
        <w:t>. Los resultados siguieron siendo más que mediocres. Finalmente se impuso la decisión más atrevida: se restablecerá el antiguo pensionado, se le darán los profesores cualificados que necesita. El Hermano Maufroy-Henri es nombrado director. El 9 de septiembre de 1894, inaugura su gobierno y el sistema, rejuvenecido, de la educación, de los estudios. Las horas sombrías se desvanecen. De 100 alumnos al principio se pasa a 200 desde el inicio del siglo XX. Y luego, dos hombres, el Hermano Médard-Camille, el Hermano Madir-Lucien, uno director experimentado, el otro subdirector intrépido, lanzarán la empresa por las sendas más venturosas. Inmensas construcciones cambiarán el aspecto del modesto colegio anterior. Y el Instituto San Fernando será digno de ser llamado por un obispo “la ciudadela católica del Borinage”</w:t>
      </w:r>
      <w:r>
        <w:rPr>
          <w:rStyle w:val="FootnoteCharacters"/>
          <w:rStyle w:val="FootnoteAnchor"/>
        </w:rPr>
        <w:footnoteReference w:id="244"/>
      </w:r>
      <w:r>
        <w:rPr/>
        <w:t>.</w:t>
      </w:r>
    </w:p>
    <w:p>
      <w:pPr>
        <w:pStyle w:val="Normal"/>
        <w:ind w:firstLine="720"/>
        <w:jc w:val="both"/>
        <w:rPr/>
      </w:pPr>
      <w:r>
        <w:rPr/>
        <w:t>Fortalezas de este tipo no hay demasiadas entre las varias de la capital del reino. Bruselas las ve edificarse bajo las advocaciones de san Jorge, san José, san Juan Bautista de La Salle.</w:t>
      </w:r>
    </w:p>
    <w:p>
      <w:pPr>
        <w:pStyle w:val="Normal"/>
        <w:ind w:firstLine="720"/>
        <w:jc w:val="both"/>
        <w:rPr/>
      </w:pPr>
      <w:r>
        <w:rPr/>
        <w:t>San Jorge es el patrón de la escuela instalada en 1846 en la calle de los Alexianos, en la propiedad de los tiradores de la ballesta</w:t>
      </w:r>
      <w:r>
        <w:rPr>
          <w:rStyle w:val="FootnoteCharacters"/>
          <w:rStyle w:val="FootnoteAnchor"/>
        </w:rPr>
        <w:footnoteReference w:id="245"/>
      </w:r>
      <w:r>
        <w:rPr/>
        <w:t>. El Hermano Milliany asume el mando, después de ser director de Carlsbourg. Conocemos el personaje: hay ideas tras su amplia frente, tenacidad en su fuerte mandíbula; la mirada se posa duramente sobre los oponentes</w:t>
      </w:r>
      <w:r>
        <w:rPr>
          <w:rStyle w:val="FootnoteCharacters"/>
          <w:rStyle w:val="FootnoteAnchor"/>
        </w:rPr>
        <w:footnoteReference w:id="246"/>
      </w:r>
      <w:r>
        <w:rPr/>
        <w:t>. Llegado a su nuevo puesto en 1881, el enérgico luchador secundará el celo de la comisión de las escuela libres durante la guerra de las conciencias. Para extender el campo de acción, creará cursos de pago. Así conseguirá recursos para las escuelas gratuitas. Mientras tanto, mediante una hábil organización de la enseñanza, atraerá a la pequeña burguesía y a la juventud de ciertos medios populares animada por una legítima ambición. El Instituto San Jorge ofrece, en esos comienzos, la doble característica de una escuela media y de un colegio profesional; orienta a sus alumnos tanto hacia la industria como hacia la vertiente administrativa. Allí se aprende la técnica de la construcción. Otras lecciones preparan para los exámenes de geómetra-agrimensor, de sub-ingeniero de ferrocarriles, de constructor de puentes y caminos. Pronto 400 alumnos frecuentan la casa y en ella reciben, junto con una enseñanza especializada, la formación moral y religiosa. Un “Círculo San Juan Bautista” reúne a los mayores. Es necesario, para tener locales más espaciosos, invadir el jardín de los Alexianos</w:t>
      </w:r>
      <w:r>
        <w:rPr>
          <w:rStyle w:val="FootnoteCharacters"/>
          <w:rStyle w:val="FootnoteAnchor"/>
        </w:rPr>
        <w:footnoteReference w:id="247"/>
      </w:r>
      <w:r>
        <w:rPr/>
        <w:t>.</w:t>
      </w:r>
    </w:p>
    <w:p>
      <w:pPr>
        <w:pStyle w:val="Normal"/>
        <w:ind w:firstLine="720"/>
        <w:jc w:val="both"/>
        <w:rPr/>
      </w:pPr>
      <w:r>
        <w:rPr/>
        <w:t>San Jorge de Bruselas no se lanzará hacia las humanidades modernas hasta 1898. Es en esa misma fecha cuando el Instituto San José adquiere también su completo desarrollo. La antigua escuela de Santa Gudule había quedado comprendida en la zona de las expropiaciones, cuando después de 1870 la concejalía de Bruselas resolvió airear y embellecer la gran ciudad. El deán de la colegiata, P. Nuyts, estaba empeñado en conservar a los Hermanos en su parroquia. Se comenzaron las pesquisas para buscar un edificio. Finalmente, el 23 de mayo de 1876, se descubrió, inmediatamente disponible, el palacete de la vizcondesa viuda de Spoelberg, en la calle de Longs-Chriots. Mediante suscripciones se logró la compra. Se decidió además que los niños pagarían una retribución, aunque ligera. Y el nuevo establecimiento fue puesto bajo la protección de san José.</w:t>
      </w:r>
    </w:p>
    <w:p>
      <w:pPr>
        <w:pStyle w:val="Normal"/>
        <w:ind w:firstLine="720"/>
        <w:jc w:val="both"/>
        <w:rPr/>
      </w:pPr>
      <w:r>
        <w:rPr/>
        <w:t>Superó fácilmente el periodo de la ley de la perdición, a pesar de las diversas trabas de la Diputación permanente. En 1885, contaba con 200 alumnos. Las primeras clases de estudios medios se abrieron dos años más tarde. El itinerario continuó. No obstante, conocería un momento de interrupción, tan marcado que la comisión responsable habó de suprimir el Instituto San José. El resurgir acabó por manifestarse, poderoso y duradero, a partir de 1900, bajo el impulso del Hermano Modérat</w:t>
      </w:r>
      <w:r>
        <w:rPr>
          <w:rStyle w:val="FootnoteCharacters"/>
          <w:rStyle w:val="FootnoteAnchor"/>
        </w:rPr>
        <w:footnoteReference w:id="248"/>
      </w:r>
      <w:r>
        <w:rPr/>
        <w:t>.</w:t>
      </w:r>
    </w:p>
    <w:p>
      <w:pPr>
        <w:pStyle w:val="Normal"/>
        <w:ind w:firstLine="720"/>
        <w:jc w:val="both"/>
        <w:rPr/>
      </w:pPr>
      <w:r>
        <w:rPr/>
        <w:t>Un tercer y muy considerable grupo escolar se creó en 1895 en el barrio de San Egidio. Tuvo su origen en una donación de la baronesa de Monin. Esa dama pretendía fundar una escuela San Lucas. No tardaremos mucho en constatar la realización de su deseo. Pero el Hermano Marès, con quien la donante había consultado, le indicó que San Egidio carecía de enseñanza católica. Los cursos de dibujo y de arquitectura deberían servir de culminación a otros dos edificios: una escuela primaria, una escuela media.</w:t>
      </w:r>
    </w:p>
    <w:p>
      <w:pPr>
        <w:pStyle w:val="Normal"/>
        <w:ind w:firstLine="720"/>
        <w:jc w:val="both"/>
        <w:rPr/>
      </w:pPr>
      <w:r>
        <w:rPr/>
        <w:t>El cardenal Goossens aprobó el proyecto. Su generosidad se sumó a la de la baronesa y a varias otras, anónimas. Un terreno baldío, estaba en venta a un precio de 170.000 francos, en la calle Moris. El cura de la Trinidad, P. Van Genechten, aconsejó la adquisición; el Hermano Superior General Joseph prometió la garantía pecuniaria de la Congregación Lasaliana.</w:t>
      </w:r>
    </w:p>
    <w:p>
      <w:pPr>
        <w:pStyle w:val="Normal"/>
        <w:ind w:firstLine="720"/>
        <w:jc w:val="both"/>
        <w:rPr/>
      </w:pPr>
      <w:r>
        <w:rPr/>
        <w:t>Las conversaciones culminaron. Se trataba a continuación de elaborar y ejecutar los planos del Hermano Marès. Se disponía de una importante superficie, limitada por el trazado de cuatro calles públicas. Se podía realizar allí un conjunto arquitectónico.</w:t>
      </w:r>
    </w:p>
    <w:p>
      <w:pPr>
        <w:pStyle w:val="Normal"/>
        <w:ind w:firstLine="720"/>
        <w:jc w:val="both"/>
        <w:rPr/>
      </w:pPr>
      <w:r>
        <w:rPr/>
        <w:t>La colocación de la primera piedra se realizó el 12 de noviembre de 1894. Ya entonces funcionaba provisionalmente un externado en un local de la calzada de Charleroi. Había recibido el nombre del Fundador de los Hermanos. La creación definitiva conservó el patrocinio de san Juan Bautista de La Salle. Pero el público lo designó bajo la cómoda apelación de “San Egidio”. En 1903, los estudios secundarios iniciaron su desarrollo</w:t>
      </w:r>
      <w:r>
        <w:rPr>
          <w:rStyle w:val="FootnoteCharacters"/>
          <w:rStyle w:val="FootnoteAnchor"/>
        </w:rPr>
        <w:footnoteReference w:id="24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uevamente, la silueta y la actuación del Hermano Marès-Joseph acaban de presentarse ante nuestros ojos. Reaparecerán en el primer plano de la escena en el epílogo que queremos reservar para las escuelas San Lucas.</w:t>
      </w:r>
    </w:p>
    <w:p>
      <w:pPr>
        <w:pStyle w:val="Normal"/>
        <w:ind w:firstLine="720"/>
        <w:jc w:val="both"/>
        <w:rPr/>
      </w:pPr>
      <w:r>
        <w:rPr/>
        <w:t>En Gante la obra original adquiere decididamente gran importancia. En 1875 se construye, a lo largo del viejo canal, un nuevo edificio, de estilo neogótico: la generosidad local pagó su costo. En vano, las hostilidades oficiales se desencadenaron contra los promotores del arte cristiano. Éstos acabarán por triunfar de los obstáculos acumulados ante sus pasos.</w:t>
      </w:r>
    </w:p>
    <w:p>
      <w:pPr>
        <w:pStyle w:val="Normal"/>
        <w:ind w:firstLine="720"/>
        <w:jc w:val="both"/>
        <w:rPr/>
      </w:pPr>
      <w:r>
        <w:rPr/>
        <w:t>Críticas y calumnias están a la orden del día bajo el gobierno de los liberales. Una deliberación del Consejo provincial de Flandes Oriental había autorizado a la comisión directiva de la escuela a conseguir recursos por medio de una tómbola: la decisión real del 5 de abril de 1879, anuló la autorización. El ministro del Interior, cuestionado sobre el particular por los diputados de derecha, se dedicó ante la Cámara a una contestación vehemente: el establecimiento en cuestión no era, según él, más que una de esas “máquinas de guerra” dirigidas por la Iglesia “contra la sociedad moderna”</w:t>
      </w:r>
      <w:r>
        <w:rPr>
          <w:rStyle w:val="FootnoteCharacters"/>
          <w:rStyle w:val="FootnoteAnchor"/>
        </w:rPr>
        <w:footnoteReference w:id="250"/>
      </w:r>
      <w:r>
        <w:rPr/>
        <w:t>.</w:t>
      </w:r>
    </w:p>
    <w:p>
      <w:pPr>
        <w:pStyle w:val="Normal"/>
        <w:ind w:firstLine="720"/>
        <w:jc w:val="both"/>
        <w:rPr/>
      </w:pPr>
      <w:r>
        <w:rPr/>
        <w:t>Los “maquinistas” no albergaban tan negras intenciones. Sin provocación, sin tumulto, usaban las libertades que los sectarios no se atrevían a tocar. Y realizaban un buen trabajo. “Las lecciones, escribía Jean Béthune en aquella época, son impartidas diariamente por los Hermanos de las Escuelas Cristianas, ayudados por la colaboración de algunos laicos. Tienen lugar desde las 6 hasta las 8 de la tarde y a ellas acuden más de 300 alumnos. Además, el domingo, de 8 a 10 y media de la mañana, se enseña a los jóvenes que no pueden venir durante la semana”</w:t>
      </w:r>
      <w:r>
        <w:rPr>
          <w:rStyle w:val="FootnoteCharacters"/>
          <w:rStyle w:val="FootnoteAnchor"/>
        </w:rPr>
        <w:footnoteReference w:id="251"/>
      </w:r>
      <w:r>
        <w:rPr/>
        <w:t>.</w:t>
      </w:r>
    </w:p>
    <w:p>
      <w:pPr>
        <w:pStyle w:val="Normal"/>
        <w:ind w:firstLine="720"/>
        <w:jc w:val="both"/>
        <w:rPr/>
      </w:pPr>
      <w:r>
        <w:rPr/>
        <w:t>La reputación de la escuela superaba las fronteras. Su abnegado patrocinador gantés señalaba sus métodos ante los católicos de la diócesis de Cambrai. Inglaterra estaba a punto de emitir un juicio: en su capital, en 1884, se había abierto una Exposición sobre “higiene en la escuela”, el Hermano Marès creyó favorable la ocasión para presentar los trabajos de sus discípulos. El jurado londinense le otorgó una medalla de oro.</w:t>
      </w:r>
    </w:p>
    <w:p>
      <w:pPr>
        <w:pStyle w:val="Normal"/>
        <w:ind w:firstLine="720"/>
        <w:jc w:val="both"/>
        <w:rPr/>
      </w:pPr>
      <w:r>
        <w:rPr/>
        <w:t>Más éxitos al año siguiente, en Bélgica esta vez: “San Lucas” había enviado a la Exposición de Amberes un proyecto de capilla, un salón y una oficina con su mobiliario, y también algunas estatuas, cuadros, vidrieras, trabajos de forja, porcelanas, encuadernaciones. Dos diplomas de honor y las felicitaciones personales del rey Leopoldo II fueron sus recompensas</w:t>
      </w:r>
      <w:r>
        <w:rPr>
          <w:rStyle w:val="FootnoteCharacters"/>
          <w:rStyle w:val="FootnoteAnchor"/>
        </w:rPr>
        <w:footnoteReference w:id="252"/>
      </w:r>
      <w:r>
        <w:rPr/>
        <w:t>.</w:t>
      </w:r>
    </w:p>
    <w:p>
      <w:pPr>
        <w:pStyle w:val="Normal"/>
        <w:ind w:firstLine="720"/>
        <w:jc w:val="both"/>
        <w:rPr/>
      </w:pPr>
      <w:r>
        <w:rPr/>
        <w:t>A partir de 1888, la dirección de la casa de Gante correspondió al Hermano Mathias-de-la-Croix, mientras el Hermano Marès conservaba el control sobre el conjunto de la enseñanza artística organizada por los Lasalianos. El nuevo jefe recibía del fundador una tradición firmemente establecida desde hacía veinticinco años; él mismo había contribuido a crearla, como principal auxiliar de su predecesor. Sabrá mantenerla con inteligencia; y su alegre sabiduría ampliará aún más el círculo de las simpatías. Junto a él, un religioso de nacionalidad alemana, el Hermano Marius-Pierre, no mostrará menos celo, ciencia, buen gusto, en el puesto de subdirector; la positiva influencia de los dos hombres irradiará hasta los primeros años del siglo XX.</w:t>
      </w:r>
    </w:p>
    <w:p>
      <w:pPr>
        <w:pStyle w:val="Normal"/>
        <w:ind w:firstLine="720"/>
        <w:jc w:val="both"/>
        <w:rPr/>
      </w:pPr>
      <w:r>
        <w:rPr/>
        <w:t>A ambos les corresponde una parte capital en las trasformaciones materiales de la institución. En 1891, tiene lugar la instalación de una biblioteca, en 1899, el rellenado del canal, trabajo municipal que sanea y libera los alrededores de la escuela; en 1901-1902, la finalización de las construcciones de fachada sobre la calle de las Hermanas Negras. Coomans y Van Driessche, los arquitectos, son antiguos alumnos de San Lucas; ofrecen a Flandes una interesante realización de las ideas preferidas de sus maestros: en el vestíbulo gótico de bóvedas de ladrillo, con pilares de piedra, en la sala de trabajo de los profesores, en el oratorio de la comunidad, así como en el soberbio salón de fiestas que, contiguo al santuario, se convierte en el momento deseado, en nave de capilla, se respira una atmósfera a la vez cristiana y muy específicamente “nacional”</w:t>
      </w:r>
      <w:r>
        <w:rPr>
          <w:rStyle w:val="FootnoteCharacters"/>
          <w:rStyle w:val="FootnoteAnchor"/>
        </w:rPr>
        <w:footnoteReference w:id="253"/>
      </w:r>
      <w:r>
        <w:rPr/>
        <w:t>.</w:t>
      </w:r>
    </w:p>
    <w:p>
      <w:pPr>
        <w:pStyle w:val="Normal"/>
        <w:ind w:firstLine="720"/>
        <w:jc w:val="both"/>
        <w:rPr/>
      </w:pPr>
      <w:r>
        <w:rPr/>
        <w:t>El flamenco católico se encuentra aquí en su casa. Sin más tardar, se familiariza con los objetivos propuesto por el Hermano Marès: “Hacer popular el arte, mostrar la nobleza del “oficio”, incrementar el patrimonio estético y espiritual del país, liberarse del dominio de las imitaciones serviles y de las rutinas”. Sabe que su alma estará protegida contra las sugestiones malignas, pero también que no tendrá que temer la asfixia de su personalidad. Se someterá a las disciplinas necesarias; y la enseñanza religiosa, sumándose al beneficio de las obras de la edad media, objeto de sus estudios esenciales, le impregnará de fe. Naturalmente, se le exhortará a desconfiar de un clasicismo neopagano, a restablecer los lazos rotos por el siglo XVI, a extraer su inspiración en los monumentos que siguen siendo la gloria de Bélgica. Pero esa ciencia del pasado, deberá adaptarla a la vida presente. Lejos de despreciar la naturaleza, en la cual se renueva sin cesar la originalidad del artista, observará muy atentamente, tomará prestadas las formas hermosas de la flora, de la fauna, del cuerpo humano, y añadirá el movimiento y el relieve de la creación animada a las líneas decorativas de la geometría</w:t>
      </w:r>
      <w:r>
        <w:rPr>
          <w:rStyle w:val="FootnoteCharacters"/>
          <w:rStyle w:val="FootnoteAnchor"/>
        </w:rPr>
        <w:footnoteReference w:id="254"/>
      </w:r>
      <w:r>
        <w:rPr/>
        <w:t>.</w:t>
      </w:r>
    </w:p>
    <w:p>
      <w:pPr>
        <w:pStyle w:val="Normal"/>
        <w:ind w:firstLine="720"/>
        <w:jc w:val="both"/>
        <w:rPr/>
      </w:pPr>
      <w:r>
        <w:rPr/>
        <w:t>Ese sigue siendo el programa de los maestros de San Lucas. Supone ocho años de estudio para los jóvenes cuyas capacidades son reconocidas y que no se ven acuciados por la preocupación de la ganancia inmediata. En los cursos preparatorios, la mano se forma mediante numerosos ejercicios de dibujo, el espíritu se desarrolla mediante el análisis de modelos (muy a menudo objetos de uso común, pero en los que aparece algún valor artístico) y mediante el estudio de las leyes geométricas. Muchos alumnos no van más allá de este primer estadio; se convierten en obreros muy cualificados, contramaestres, incluso jefes de empresa.</w:t>
      </w:r>
    </w:p>
    <w:p>
      <w:pPr>
        <w:pStyle w:val="Normal"/>
        <w:ind w:firstLine="720"/>
        <w:jc w:val="both"/>
        <w:rPr/>
      </w:pPr>
      <w:r>
        <w:rPr/>
        <w:t>Los demás abordan los grandes trabajos. En los tiempos cuya historia estamos recorriendo, la sección superior se subdivide en dos grupos: el de la “construcción” y de las profesiones que le están asociadas; el de los decoradores: pintores, decoradores, grabadores, encuadernadores, ilustradores, artistas de la imagen y del libro. Un diploma de San Lucas, obtenido al final del ciclo, es un precioso sésamo para el acceso a muy honrosas y fructíferas carreras</w:t>
      </w:r>
      <w:r>
        <w:rPr>
          <w:rStyle w:val="FootnoteCharacters"/>
          <w:rStyle w:val="FootnoteAnchor"/>
        </w:rPr>
        <w:footnoteReference w:id="255"/>
      </w:r>
      <w:r>
        <w:rPr/>
        <w:t>.</w:t>
      </w:r>
    </w:p>
    <w:p>
      <w:pPr>
        <w:pStyle w:val="Normal"/>
        <w:ind w:firstLine="720"/>
        <w:jc w:val="both"/>
        <w:rPr/>
      </w:pPr>
      <w:r>
        <w:rPr/>
        <w:t>La cultura particular que ofrece San Lucas a sus fieles se refuerza con una juiciosa preparación intelectual. Profesores competentes acuden a enseñar derecho, historia del arte, iconografía, heráldica; y los futuros arquitectos, que deben ser hombres de ciencia al igual que creadores de belleza, siguen además cursos de matemáticas, aprenden la resistencia de los materiales, la higiene doméstica y urbana, técnicas de calefacción y de iluminación; finalmente, puesto que están llamados a ubicarse entre los industriales, a ejercer actividades de tipo práctico, se inician en contabilidad, correspondencia comercial, economía social</w:t>
      </w:r>
      <w:r>
        <w:rPr>
          <w:rStyle w:val="FootnoteCharacters"/>
          <w:rStyle w:val="FootnoteAnchor"/>
        </w:rPr>
        <w:footnoteReference w:id="256"/>
      </w:r>
      <w:r>
        <w:rPr/>
        <w:t>.</w:t>
      </w:r>
    </w:p>
    <w:p>
      <w:pPr>
        <w:pStyle w:val="Normal"/>
        <w:ind w:firstLine="720"/>
        <w:jc w:val="both"/>
        <w:rPr/>
      </w:pPr>
      <w:r>
        <w:rPr/>
        <w:t>Cercanos unos con otros por las afinidades del espíritu y del gusto, unidos por las creencias, las amistades, las aspiraciones, los recuerdos, los discípulos del Hermano Marès no podían, al salir de la escuela de Gante, vivir como individualistas. Varios habían organizado talleres cuyos equipos estaban constituidos por sus antiguos compañeros; se contaba con 30, 40, 50 obreros bajo la dirección de un mismo patrón que los trataba como cooperadores fraternos</w:t>
      </w:r>
      <w:r>
        <w:rPr>
          <w:rStyle w:val="FootnoteCharacters"/>
          <w:rStyle w:val="FootnoteAnchor"/>
        </w:rPr>
        <w:footnoteReference w:id="257"/>
      </w:r>
      <w:r>
        <w:rPr/>
        <w:t>. En 1886, algunos antiguos alumnos de San Lucas consideraron que entre todos esos profesionales de los oficios artísticos sería bueno organizar una asociación parecida a las de la Edad Media, una “Corporación” en la que cada uno encontraría apoyo y consejo, fortalecería su fe, podría conversar sobre el amor del trabajo hermoso y responsable. Ese proyecto se hizo realidad. El engranaje más activo de la organización consistió en una “Sección de estudios”, presidida por el director de la escuela. Sus miembros, reunidos una vez por semana, daban por turno una conferencia sobre algún tema con relación a la arquitectura, la arqueología, el mobiliario, a cualquier materia de tipo estético, sin excluir las preocupaciones religiosas o sociales. Un viaje de estudio a tal o cual centro interesante –de Bélgica, de Francia, de Alemania – coronaba el año</w:t>
      </w:r>
      <w:r>
        <w:rPr>
          <w:rStyle w:val="FootnoteCharacters"/>
          <w:rStyle w:val="FootnoteAnchor"/>
        </w:rPr>
        <w:footnoteReference w:id="258"/>
      </w:r>
      <w:r>
        <w:rPr/>
        <w:t>.</w:t>
      </w:r>
    </w:p>
    <w:p>
      <w:pPr>
        <w:pStyle w:val="Normal"/>
        <w:ind w:firstLine="720"/>
        <w:jc w:val="both"/>
        <w:rPr/>
      </w:pPr>
      <w:r>
        <w:rPr/>
        <w:t>La “Guilda de San Lucas y de San José” ejerció una acción bienhechora y, mediante una propaganda inteligente, contribuyó ampliamente a la fama de la institución lasaliana. Su primera exposición, en 1891, en el palacio de las Universidades, provocó una viva corriente de opinión en favor de las ideas del barón Béthume y del Hermano Marès. El arte cristiano se justificaba bien de las críticas; sus sostenedores demostraban  que estaban a la altura de su tarea. Y los éxitos más halagüeños recompensaban sus esfuerzos.</w:t>
      </w:r>
    </w:p>
    <w:p>
      <w:pPr>
        <w:pStyle w:val="Normal"/>
        <w:ind w:firstLine="720"/>
        <w:jc w:val="both"/>
        <w:rPr/>
      </w:pPr>
      <w:r>
        <w:rPr/>
        <w:t>Ya, bajo el impulso de los maestros ganteses, otras escuelas animadas por el mismo espíritu, acondicionadas en condiciones análogas, se habían abierto en otras ciudades. Tournai tuvo desde 1878 sus cursos de arte decorativo, sus profesionales de la construcción, sus aprendices de escultores, ebanistas, orfebres. Los monumentos de la vieja ciudad, su espléndida catedral sobre todo, ofrecían los temas adecuados para las reflexiones y las tareas de los alumnos. El editor Desclée, cuya intervención se hallaba al origen de la obra, iba a orientar hacia la tipografía a un buen número de vocaciones juveniles. Y el Hermano Maclandis formaba, en la casa de la calle de las  Corales, excelentes músicos</w:t>
      </w:r>
      <w:r>
        <w:rPr>
          <w:rStyle w:val="FootnoteCharacters"/>
          <w:rStyle w:val="FootnoteAnchor"/>
        </w:rPr>
        <w:footnoteReference w:id="259"/>
      </w:r>
      <w:r>
        <w:rPr/>
        <w:t>.</w:t>
      </w:r>
    </w:p>
    <w:p>
      <w:pPr>
        <w:pStyle w:val="Normal"/>
        <w:ind w:firstLine="720"/>
        <w:jc w:val="both"/>
        <w:rPr/>
      </w:pPr>
      <w:r>
        <w:rPr/>
        <w:t>El ambiente de una región fecunda en grandes recuerdos y en magníficos modelos suscita los talentos. Por esa razón, después de un ensayo muy legítimo en Amberes, los iniciadores de San Lucas aceptaron la propuesta del Sr. Jules Frésart, de Lieja, que en 1880 les manifestó su confianza y les proporcionó los medios. La escuela comenzó modestamente, con 12 candidatos a los estudios artísticos. Dos profesores daban la enseñanza cotidiana. El Hermano Marius-Pierre se dio a conocer allí; un erudito local, el Sr. Lohest de Waha, quiso gustosamente encargarse de las lecciones de arqueología.</w:t>
      </w:r>
    </w:p>
    <w:p>
      <w:pPr>
        <w:pStyle w:val="Normal"/>
        <w:ind w:firstLine="720"/>
        <w:jc w:val="both"/>
        <w:rPr/>
      </w:pPr>
      <w:r>
        <w:rPr/>
        <w:t>La colaboración de inteligentes y abnegados amigos favorece un desarrollo rápido. Por primera vez, la exposición de las obras escolares pone de manifiesto ese progreso, después de un concurso en 1883. En ese mismo año, el establecimiento de Lieja aprovecha la ocasión de manifestar su existencia ante los ojos de los habitantes de Bruselas. En 1885, figura en Londres. En ese momento cuenta con un alumnado regular de 150 jóvenes.</w:t>
      </w:r>
    </w:p>
    <w:p>
      <w:pPr>
        <w:pStyle w:val="Normal"/>
        <w:ind w:firstLine="720"/>
        <w:jc w:val="both"/>
        <w:rPr/>
      </w:pPr>
      <w:r>
        <w:rPr/>
        <w:t>El gobierno belga le concede un subsidio, a partir de 1888. Ese maná permite planear con mayor atrevimiento el porvenir. Se crean entonces talleres de carpintería y de escultura. Pero los locales se vuelven excesivamente reducidos. Mons. Doutreloux, que estima a los Hermanos y considera sus empresas como el honor de su diócesis, se dedica generosamente a procurarles el espacio necesario. Según los planes  del nuevo director, el Hermano Marusin, se edifica un pabellón con fachada sobre la calle de la Ley, en el barrio del otro lado del Meuse donde la escuela había nacido. Está listo en 1895 y pronto recibe más de 300 alumnos, que su hábil jefe dirige con la preciosa colaboración del Hermano Antoine. Es la llegada de la gloria: grandes premios de arquitectura, de escultura, de orfebrería, le son concedidos en 1896, 1897, 1899, 1900. Cuando el Hermano Marusin muere, en enero de 1904, San Lucas de Lieja goza de tal prosperidad que su sucesor, el Hermano Auguste, deberá transferir el establecimiento a un alojamiento de mayores dimensiones, y de armoniosa estructura, en la parroquia Santa Verónica, del otro lado del río</w:t>
      </w:r>
      <w:r>
        <w:rPr>
          <w:rStyle w:val="FootnoteCharacters"/>
          <w:rStyle w:val="FootnoteAnchor"/>
        </w:rPr>
        <w:footnoteReference w:id="260"/>
      </w:r>
      <w:r>
        <w:rPr/>
        <w:t>.</w:t>
      </w:r>
    </w:p>
    <w:p>
      <w:pPr>
        <w:pStyle w:val="Normal"/>
        <w:ind w:firstLine="720"/>
        <w:jc w:val="both"/>
        <w:rPr/>
      </w:pPr>
      <w:r>
        <w:rPr/>
        <w:t>La capital podía tener envidia de las provincias. El Hermano Milliany resolvió dotarla de una institución semejante a la que había crecido tan vigorosamente junto a él, cuando dirigía en Gante, el pensionado San Amand. Una carta del 23 de mayo de 1887, escrita al Hermano Marianus por J. Davignon, miembro de la comisión de las escuelas de Bruselas, explica las intenciones del Lasaliano, director, en esa época, de la casa San Jorge:</w:t>
      </w:r>
    </w:p>
    <w:p>
      <w:pPr>
        <w:pStyle w:val="Normal"/>
        <w:ind w:firstLine="720"/>
        <w:jc w:val="both"/>
        <w:rPr/>
      </w:pPr>
      <w:r>
        <w:rPr/>
        <w:t>“</w:t>
      </w:r>
      <w:r>
        <w:rPr/>
        <w:t>El Reverendo Hermano Milliany quiere crear una escuela profesional o industrial de dibujo. Esa escuela, dividida en cinco secciones, tendría como profesores: en primer lugar cuatro o cinco profesores laicos de las clases diurnas, en segundo lugar tres Hermanos, dos de los cuales ya dan las lecciones de dibujo impartidas en la institución desde 1846; el tercero sería al parecer el maestro que está encargado de esa enseñanza en el Instituto San José, en la calle Longs-Chariots. Al ser suprimido ese curso, los alumnos que lo seguían acudirán seguramente a la nueva escuela de dibujo. Estamos convencidos de que el proyecto del Hermano Milliany, con el apoyo de los antiguos alumnos de los Hermanos, podría ser capaz de dar excelentes resultados</w:t>
      </w:r>
      <w:r>
        <w:rPr>
          <w:rStyle w:val="FootnoteCharacters"/>
          <w:rStyle w:val="FootnoteAnchor"/>
        </w:rPr>
        <w:footnoteReference w:id="261"/>
      </w:r>
      <w:r>
        <w:rPr/>
        <w:t>”.</w:t>
      </w:r>
    </w:p>
    <w:p>
      <w:pPr>
        <w:pStyle w:val="Normal"/>
        <w:ind w:firstLine="720"/>
        <w:jc w:val="both"/>
        <w:rPr/>
      </w:pPr>
      <w:r>
        <w:rPr/>
        <w:t>El Visitador provincial admitió en principio esa fundación. Pero la instalación en la calle de los Alexianos no podía ser suficiente por mucho tiempo. El Hermano Marès, más calificado que nadie para fundar un establecimiento de ese tipo, provocó sin tardar el traslado al municipio suburbano de Schaerbeek. Él mismo se presentó en ese lugar en octubre de 1888. El Hermano Millany se mostró muy contrariado por la solución: sus planes personales desembocaban en un fracaso; y el control de la escuela se le escapaba. Aquí, como antaño en Carlsbourg, seguía siendo el precursor, finalmente llamado a desaparecer.</w:t>
      </w:r>
    </w:p>
    <w:p>
      <w:pPr>
        <w:pStyle w:val="Normal"/>
        <w:ind w:firstLine="720"/>
        <w:jc w:val="both"/>
        <w:rPr/>
      </w:pPr>
      <w:r>
        <w:rPr/>
        <w:t>La obra realizada independientemente de su colaboración adquirió una extensión considerable. El secretario de la oficina administrativa del San Lucas de Bruselas, Sr. Nève, escribía al Hermano Visitador Madir, el 21 de agosto de 1888, que el local inicialmente utilizado en Schaerbeek ya no respondía a las necesidades</w:t>
      </w:r>
      <w:r>
        <w:rPr>
          <w:rStyle w:val="FootnoteCharacters"/>
          <w:rStyle w:val="FootnoteAnchor"/>
        </w:rPr>
        <w:footnoteReference w:id="262"/>
      </w:r>
      <w:r>
        <w:rPr/>
        <w:t>. Al año siguiente, el Hermano Marès temía “la asfixia”, si no se reforzaba el equipo de los maestros: “Nuestro inicio de curso, le comunicaba al Reverendísimo Hermano Joseph, supera con mucho mis previsiones, tanto en relación a la calidad como al número de jóvenes”</w:t>
      </w:r>
      <w:r>
        <w:rPr>
          <w:rStyle w:val="FootnoteCharacters"/>
          <w:rStyle w:val="FootnoteAnchor"/>
        </w:rPr>
        <w:footnoteReference w:id="263"/>
      </w:r>
      <w:r>
        <w:rPr/>
        <w:t>.</w:t>
      </w:r>
    </w:p>
    <w:p>
      <w:pPr>
        <w:pStyle w:val="Normal"/>
        <w:ind w:firstLine="720"/>
        <w:jc w:val="both"/>
        <w:rPr/>
      </w:pPr>
      <w:r>
        <w:rPr/>
        <w:t>El comité organizador había echado el ojo a una propiedad situada en la calle de los Palacios. Se acondicionó, se construyó. Durante la colocación de la primera piedra del edificio principal, se declaró solemnemente que la fundación tenía como objetivo “la conservación de la juventud, la mejora de la clase obrera, la difusión de la concepción cristiana en materia de arte, bajo los auspicios del noble señor y conde de Hemricourt de Grünne, senador, y bajo la dirección de los Hermanos de las Escuelas Cristianas</w:t>
      </w:r>
      <w:r>
        <w:rPr>
          <w:rStyle w:val="FootnoteCharacters"/>
          <w:rStyle w:val="FootnoteAnchor"/>
        </w:rPr>
        <w:footnoteReference w:id="264"/>
      </w:r>
      <w:r>
        <w:rPr/>
        <w:t>”.</w:t>
      </w:r>
    </w:p>
    <w:p>
      <w:pPr>
        <w:pStyle w:val="Normal"/>
        <w:ind w:firstLine="720"/>
        <w:jc w:val="both"/>
        <w:rPr/>
      </w:pPr>
      <w:r>
        <w:rPr/>
        <w:t>Las empresas del Hermano Marès no se limitarán a tan buenas realizaciones. Como consecuencia de la generosidad de la baronesa de Monin</w:t>
      </w:r>
      <w:r>
        <w:rPr>
          <w:rStyle w:val="FootnoteCharacters"/>
          <w:rStyle w:val="FootnoteAnchor"/>
        </w:rPr>
        <w:footnoteReference w:id="265"/>
      </w:r>
      <w:r>
        <w:rPr/>
        <w:t>, va a presidir la realización de su amplio programa del barrio San Egidio. La escuela, que recibirá el nombre venerado de “Jean-Béthune”, sale de sus cimientos en 1897, y exhibe muy pronto su poderosa silueta sobre la calle Irlanda. Su eminente constructor garantiza sus progresos, mientras ejerce las funciones de inspector general de las escuelas San Lucas. Luego, en 1898, participa en la organización de los establecimientos de Mons, de Namur, de Molenbeek. La escuela de arte, en esta última localidad, tomará posesión de un edificio nuevo, en la calle de la Columna, en el mes de abril de 1901</w:t>
      </w:r>
      <w:r>
        <w:rPr>
          <w:rStyle w:val="FootnoteCharacters"/>
          <w:rStyle w:val="FootnoteAnchor"/>
        </w:rPr>
        <w:footnoteReference w:id="266"/>
      </w:r>
      <w:r>
        <w:rPr/>
        <w:t>.</w:t>
      </w:r>
    </w:p>
    <w:p>
      <w:pPr>
        <w:pStyle w:val="Normal"/>
        <w:ind w:firstLine="720"/>
        <w:jc w:val="both"/>
        <w:rPr/>
      </w:pPr>
      <w:r>
        <w:rPr/>
        <w:t>Entre todos los trabajos del Instituto Lasaliano en Bélgica, no cabe duda que no existe uno cuya irradiación brille con un esplendor tan vivo y se extienda tan lejos como la obra genial debida a las iniciativas de los cofrades de San Vicente de Paúl de Gante, a las directivas del barón Béthune, a la competencia y a la actividad del Hermano Marès-Joseph. Los artistas de San Lucas conquistaron la atención de sus compatriotas, después del mundo entero</w:t>
      </w:r>
      <w:r>
        <w:rPr>
          <w:rStyle w:val="FootnoteCharacters"/>
          <w:rStyle w:val="FootnoteAnchor"/>
        </w:rPr>
        <w:footnoteReference w:id="267"/>
      </w:r>
      <w:r>
        <w:rPr/>
        <w:t>. Agrupados en torno a sus “Guildas”, se han apoyado mutuamente, han triunfado contra los múltiples asaltos dirigidos contra su ideal. Restauradores de iglesias, de castillos, de campanarios, creadores de numerosos edificios modernos, algunos pintores y escultores de talento, figuran desde hace tiempo en la historia de las artes, y en ella conservarán un hermoso lugar.</w:t>
      </w:r>
    </w:p>
    <w:p>
      <w:pPr>
        <w:pStyle w:val="Normal"/>
        <w:ind w:firstLine="720"/>
        <w:jc w:val="both"/>
        <w:rPr/>
      </w:pPr>
      <w:r>
        <w:rPr/>
        <w:t>En el campo de la conciencia, en el plano espiritual, los resultados obtenidos parecen aún más admirables. Concluiremos con Georges Goyau: “La gloria de la escuela San Lucas es que, al mismo tiempo que forma en las mejores técnicas el ojo y la mano, despierta el alma misma y la colma de valor y de alegría para todo el camino de la vida y para que sea, a lo largo de ese camino, creadora de belleza”</w:t>
      </w:r>
      <w:r>
        <w:rPr>
          <w:rStyle w:val="FootnoteCharacters"/>
          <w:rStyle w:val="FootnoteAnchor"/>
        </w:rPr>
        <w:footnoteReference w:id="268"/>
      </w:r>
      <w:r>
        <w:rPr/>
        <w:t>.</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EUROPA CENTRAL</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Justificación de este capítulo. – Los Hermanos en Alemania en tiempos del Kulturkampf. Vísperas de exilio. El noviciado transferido a Bélgica. La ley prusiana “de los monasterios”. Intervención de la emperatriz Augusta. – Consecuencia del Kulturkampf. La vida y el trabajo en Coblenza y en Kemperhof hasta 1879. Búsqueda de un asilo en el extranjero. Medidas adoptadas por los católicos para conservar sus obras después de la salida de los Hermanos. – La reunión del 6 de abril de 1879 en Görresbau; la “Comunicación” de los católicos de Coblenza a los religiosos exiliados. – Motivos por los cuales los Lasalianos alemanes se instalan, preferentemente, en Verviers; el </w:t>
      </w:r>
      <w:r>
        <w:rPr>
          <w:i/>
          <w:sz w:val="20"/>
          <w:szCs w:val="20"/>
        </w:rPr>
        <w:t xml:space="preserve">Deutscherkirchen =und Schulverein. </w:t>
      </w:r>
      <w:r>
        <w:rPr>
          <w:sz w:val="20"/>
          <w:szCs w:val="20"/>
        </w:rPr>
        <w:t xml:space="preserve">El pensionado de la plaza Sommeleville. Los francmasones contra los Hermanos. La orden de expulsión. Gestiones del Hermano provincial Marianus. Petición de los habitantes de Verviers. Llamamientos de Windhorst. Decisión del gobierno belga. – Los Hermanos alemanes dispersados. El grupo de Longuyon. La República Francesa actúa con el mismo sectarismo que los liberales de Bélgica. Hay que abandonar Longuyon. ¿Un refugio en Lorena? Los Hermanos de Metz. Solicitud de los religiosos alemanes al Statthalter Manteuffel. Instancias del Hermano Marianus; intervención de Mons. Dupont des Loges. Decepción final. – Los alemanes en los pensionados de Malonne y de Carlsbourg. La pacificación religiosa en Bélgica y en el </w:t>
      </w:r>
      <w:r>
        <w:rPr>
          <w:i/>
          <w:sz w:val="20"/>
          <w:szCs w:val="20"/>
        </w:rPr>
        <w:t xml:space="preserve">Reich. </w:t>
      </w:r>
      <w:r>
        <w:rPr>
          <w:sz w:val="20"/>
          <w:szCs w:val="20"/>
        </w:rPr>
        <w:t xml:space="preserve">Continuación del destierro; los novicios de origen alemán en las casas belgas y en las casas austriacas. – Grand-Halleux: creación del “Johanninum”, colegio alemán. Muerte del Hermano director Aloysius. Su sucesor, el Hermano Bruno-de-Jésus. Fisonomía y función de este nuevo jefe eminente. Programa escolar. Algunos rostros de la comunidad. Construcciones nuevas. Mons. Heylen, obispo de Namur, en el Johanninum. Los alumnos extranjeros. – Esperanzas de regreso al territorio imperial. Actividades de los Hermanos de la escuela de Metz. Lo que piensa el Hermano Hilaris. La obra del Padre Thilmnont en Guénange: como los Hermanos son llamados a darle continuidad. Misión confiada al Hermano Bruno-de-Jésus: negociaciones con el gobierno. Solución favorable; llegada de los Lasalianos al orfanato de Guénange. Corta estadía del Hermano Aderitus. Las realizaciones del Hermano Philippus Neri. Características de la obra de Guénange después de 1902. – Tentativa de penetración del Instituto lasaliano en el gran ducado del Luxemburgo (1880-1881). El Hermano Macaire-Joseph y el Hermanos Cosmus en Ettelbrük. – Los Hermanos en Austria; orfanato imperial y real de Viena, sus pabellones en el barrio del Alsergrund. Una era de prosperidad tras los días adversos. La clientela del establecimiento, la orientación de los pupilos. La protección del Soberano. El Hermano Eucherius sucede al Hermano Mainaudin. – Carrera y fisonomía del nuevo director; el “Padre de los huérfanos”; el jefe de una gran comunidad; una personalidad en el imperio. Los colaboradores del Hermano Eucherius: el R. P. Tendler y los Hermanos de todo tipo. El Hermano Stanislaus Kostka. – La escuela de Fünfhaus, cerca de la Iglesia María vom Siege. Sus programas. Silueta de los fundadores, Anton y Jacob Lang. El Hermano director Otto: su obra. – El “Norbertinum”, en el Wienerwald. El creador, Stephan Worell. Llamamiento a los Lasalianos. El Hermano director Irenaüs. El edificio del arquitecto Schmalzhofer. El trabajo en el Norbertinum. El “Norbertusheim” en la capital. – El Hermano Asistente Renaux y el distrito de Austria. Función del Hermano Visitador Cosmus. El </w:t>
      </w:r>
      <w:r>
        <w:rPr>
          <w:i/>
          <w:sz w:val="20"/>
          <w:szCs w:val="20"/>
        </w:rPr>
        <w:t xml:space="preserve">katholischer Schulverein </w:t>
      </w:r>
      <w:r>
        <w:rPr>
          <w:sz w:val="20"/>
          <w:szCs w:val="20"/>
        </w:rPr>
        <w:t xml:space="preserve"> y el </w:t>
      </w:r>
      <w:r>
        <w:rPr>
          <w:i/>
          <w:sz w:val="20"/>
          <w:szCs w:val="20"/>
        </w:rPr>
        <w:t xml:space="preserve">De La Salle=Verein. – </w:t>
      </w:r>
      <w:r>
        <w:rPr>
          <w:sz w:val="20"/>
          <w:szCs w:val="20"/>
        </w:rPr>
        <w:t xml:space="preserve">El noviciado de Viena. Su instalación en Strebersdorf. El “Marienheim”. El Hermano Franziskus, maestro de novicios. El Hermano Ambrosius, directot del aspirantado. El Hermano Antigonus, director del escolasticado. El </w:t>
      </w:r>
      <w:r>
        <w:rPr>
          <w:i/>
          <w:sz w:val="20"/>
          <w:szCs w:val="20"/>
        </w:rPr>
        <w:t xml:space="preserve">Öffentlichkeitsrecht </w:t>
      </w:r>
      <w:r>
        <w:rPr>
          <w:sz w:val="20"/>
          <w:szCs w:val="20"/>
        </w:rPr>
        <w:t xml:space="preserve">concedido al escolasticado de los Hermanos. El Dr. Lueger, burgomaestre de Viena, en el Marienheim. – El pensionado San José de Strebersdorf; su jefe y organizador, el Hermano Irenaüs. – La escuela normal de Feldkirch. El Dr. Haüsle, curado de tisis, iniciador de la obra. El </w:t>
      </w:r>
      <w:r>
        <w:rPr>
          <w:i/>
          <w:sz w:val="20"/>
          <w:szCs w:val="20"/>
        </w:rPr>
        <w:t xml:space="preserve">Landeshauptmann </w:t>
      </w:r>
      <w:r>
        <w:rPr>
          <w:sz w:val="20"/>
          <w:szCs w:val="20"/>
        </w:rPr>
        <w:t>Adolf Rhomberg. Negociaciones con el Instituto: voto del Landtag del Vorarlberg. Llegada de los Hermanos. El director, Hermano Petronius;</w:t>
      </w:r>
      <w:r>
        <w:rPr>
          <w:i/>
          <w:sz w:val="20"/>
          <w:szCs w:val="20"/>
        </w:rPr>
        <w:t xml:space="preserve"> curriculum vitae,</w:t>
      </w:r>
      <w:r>
        <w:rPr>
          <w:sz w:val="20"/>
          <w:szCs w:val="20"/>
        </w:rPr>
        <w:t xml:space="preserve"> trabajos, carácter. Estudiantes y estudios en la escuela normal. Profesores: el Hermano Salomo, el Hermano Lorenz. Las construcciones en Feldkirch. Los exámenes para los puestos de maestros. Apología del Hermano Petronius en favor de su congregación. – El </w:t>
      </w:r>
      <w:r>
        <w:rPr>
          <w:i/>
          <w:sz w:val="20"/>
          <w:szCs w:val="20"/>
        </w:rPr>
        <w:t>Privatlehrerseminar</w:t>
      </w:r>
      <w:r>
        <w:rPr>
          <w:sz w:val="20"/>
          <w:szCs w:val="20"/>
        </w:rPr>
        <w:t xml:space="preserve"> de Viena, con el Hermano Petronius y el Hermano Antigonus. – Diversas fundaciones; obras escolares en países de lengua alemana: escuela de Stetten; dos nuevas obras en Viena; escuela en Goisern; escuela en el barrio vienés de Währing, calle Schopenhauer. – Los Hermanos durante la monarquía austro-húngara: en Goritz, “el Aloysianum”. Hacia los magiares y los checos. El Hermano Bernard, “el amigo de los húngaros”, en Csorna y en Budapest. El aspirantado de Nyitra-Bajna y el Hermano Adolphus. – En Bohemia, el pensionado de Bubenc, el hogar de estudiantes de Leitmeritz. – Rumania: regreso de los Lasalianos a Buarest; Mons. Xavier de Hornstein; el Hermano director Egesius y la escuela arzobispal San Andrés. – Introducción de los Hermanos en Bulgaria. La donación Hocdé en Sofía. Salida de los Asuncionistas y gestiones episcopales. Posición delicada del Instituto. Misión del Hermano Marianus. Envío de una comunidad del distrito de Austria; el Hermano Firminus director. La escuela de Roustchouk.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Presentamos ahora, estrechamente ligados a algunos episodios de la vida de los Hermanos belgas, algunos relatos más complejos: queremos reunir bajo un mismo título todo lo que se refiere a la historia del Instituto en Europa Central. Esta intención se justifica porque, desde el Rhin hasta el Danubio, la familia lasaliana está compuesta por hombres de la misma lengua y, generalmente, de la misma raza, que obedecen a los mismos jefes y trabajan de acuerdo en la obra de la educación cristiana, tan ampliamente como se lo permiten las vicisitudes políticas y el trazado de las fronteras. Existen, como constataremos, las más fuertes razones para subrayar la asociación entre los Hermanos de Alemania y los Hermanos de Austria. No obstante, los destinos de la Congregación resultan muy diferentes en los dos países. Durante casi todo el periodo que nos ocupa, los religiosos alemanes, desterrados por el Kulturkampf, únicamente podrán actuar en el exilio. En cambio Austria dará una generosa hospitalidad a los discípulos de san Juan Bautista de La Salle: sus obras educativas prosperan; sus conquistas espirituales se extienden por los territorios de la doble monarquía, e incluso más allá, hasta Bulgaria, hasta Ruman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situarnos nuevamente en el ambiente en el que vivieron, hace tres cuartos de siglo, los Lasalianos renanos y suabos, recordemos los pródromos y los caracteres de la persecución bismarckiana</w:t>
      </w:r>
      <w:r>
        <w:rPr>
          <w:rStyle w:val="FootnoteCharacters"/>
          <w:rStyle w:val="FootnoteAnchor"/>
        </w:rPr>
        <w:footnoteReference w:id="269"/>
      </w:r>
      <w:r>
        <w:rPr/>
        <w:t>. La hostilidad contra la Iglesia Católica se perfilaba en el país germánico desde 1869, antes de la apertura del Concilio Vaticano. A los ataques contra la próxima definición del dogma de la infalibilidad pontificia se mezclaban sentimientos desfavorables a la acción educativa del clero y de las congregaciones. En la región renana, esa campaña era guiada por un inspector de las escuelas, el Dr. Landfermann; según él, la enseñanza “clerical” se oponía a los principios de una sana pedagogía; la crítica se dirigía particularmente contra los institutos religiosos de origen extranjero: eran acusados de introducir en las mentes una cizaña capaz de sofocar las virtudes de la raza.</w:t>
      </w:r>
    </w:p>
    <w:p>
      <w:pPr>
        <w:pStyle w:val="Normal"/>
        <w:ind w:firstLine="720"/>
        <w:jc w:val="both"/>
        <w:rPr/>
      </w:pPr>
      <w:r>
        <w:rPr/>
        <w:t xml:space="preserve">Se percibía ya la aparición del orgullo nacional, que acentuaron las victorias de 1870-1871. El Canciller de Hierro pensó que consolidaría el nuevo </w:t>
      </w:r>
      <w:r>
        <w:rPr>
          <w:i/>
        </w:rPr>
        <w:t xml:space="preserve">Reich </w:t>
      </w:r>
      <w:r>
        <w:rPr/>
        <w:t>librándolo de toda influencia romana. “Destrozar las congregaciones más militantes, excluir de las escuelas normales toda dirección eclesiástica, obligar a los clérigos a seguir los cursos de las universidades del Estado”, semejante programa tendía a colocar al servicio del imperialismo el conjunto de las fuerzas intelectuales y morales. Un ministro, el Sr. Alskenstein, decía entonces a sus conciudadanos católicos: “Déjennos las escuelas, y nosotros les dejaremos las pompas de su culto y los esplendores de su jerarquía”</w:t>
      </w:r>
      <w:r>
        <w:rPr>
          <w:rStyle w:val="FootnoteCharacters"/>
          <w:rStyle w:val="FootnoteAnchor"/>
        </w:rPr>
        <w:footnoteReference w:id="270"/>
      </w:r>
      <w:r>
        <w:rPr/>
        <w:t>.</w:t>
      </w:r>
    </w:p>
    <w:p>
      <w:pPr>
        <w:pStyle w:val="Normal"/>
        <w:ind w:firstLine="720"/>
        <w:jc w:val="both"/>
        <w:rPr/>
      </w:pPr>
      <w:r>
        <w:rPr/>
        <w:t>La “ley de vigilancia escolar”, del 11 de marzo de 1872, fue la primera aplicación del sistema. La misma quitaba a las órdenes religiosas el derecho de enseñar en las escuelas públicas del reino de Prusia. El ostracismo alcanzó casi enseguida a los Hermanos que tenían las clases de la población de Burtscheid, cerca de Aquisgrán.</w:t>
      </w:r>
    </w:p>
    <w:p>
      <w:pPr>
        <w:pStyle w:val="Normal"/>
        <w:ind w:firstLine="720"/>
        <w:jc w:val="both"/>
        <w:rPr/>
      </w:pPr>
      <w:r>
        <w:rPr/>
        <w:t>El decreto, firmado por Falk, ministro de Cultos, no afectaba a los establecimientos escolares de Coblenza y de Kemperhof. Y de los siete maestros expulsados en el momento de las fiestas pascuales de 1873, cuatro se unieron a una u otra de las comunidades subsistentes, mientras sus tres cohermanos se retiraban a Bélgica. Pero la misma amenaza seguía planeando. En el mes de mayo siguiente, Bismarck declaraba, en plena Cámara de los diputados: “La acción ejercida por los Hermanos es más perjudicial que la vacante momentánea de algunos maestros. Una enseñanza que corrompe y envenena al pueblo es peor que ninguna enseñanza en absoluto”</w:t>
      </w:r>
      <w:r>
        <w:rPr>
          <w:rStyle w:val="FootnoteCharacters"/>
          <w:rStyle w:val="FootnoteAnchor"/>
        </w:rPr>
        <w:footnoteReference w:id="271"/>
      </w:r>
      <w:r>
        <w:rPr/>
        <w:t>. El 4 de julio de 1872, se promulgó el texto que expulsaba a los Jesuitas y las “congregaciones emparentadas con ella”. Nuevo choque que sacudió a las casas del Instituto en Alemania, pero sin que el Superior General – como hemos dicho en otro lugar – se sintiese sorprendido en sus resoluciones</w:t>
      </w:r>
      <w:r>
        <w:rPr>
          <w:rStyle w:val="FootnoteCharacters"/>
          <w:rStyle w:val="FootnoteAnchor"/>
        </w:rPr>
        <w:footnoteReference w:id="272"/>
      </w:r>
      <w:r>
        <w:rPr/>
        <w:t>.</w:t>
      </w:r>
    </w:p>
    <w:p>
      <w:pPr>
        <w:pStyle w:val="Normal"/>
        <w:ind w:firstLine="720"/>
        <w:jc w:val="both"/>
        <w:rPr/>
      </w:pPr>
      <w:r>
        <w:rPr/>
        <w:t>Una especie de auto de sobreseimiento se produjo en beneficio de los Hermanos. Los recelos, sin embargo, seguían persistiendo. La voluntad de arruinar la obra de los religiosos se expresaba por la rápida organización de establecimientos escolares que hacían la competencia, a las escuelas preparatorias para el gimnasio y los cursos técnicos. De hecho los resultados no respondían cumplidamente al partido contrario: el número de alumnos no cesaba de crecer, tanto en el pensionado como en las clases de la escuela media y de la escuela primaria. La población de Coblenza, como toda la de la diócesis de Tréveris, afirmaba de esa forma la energía de su catolicismo.</w:t>
      </w:r>
    </w:p>
    <w:p>
      <w:pPr>
        <w:pStyle w:val="Normal"/>
        <w:ind w:firstLine="720"/>
        <w:jc w:val="both"/>
        <w:rPr/>
      </w:pPr>
      <w:r>
        <w:rPr/>
        <w:t>Aunque esta resistencia permitía presagiar los triunfos en un futuro lejano, había que esperarse, por parte del poder civil, asaltos provisionalmente victoriosos. De ahí la necesidad de considerar los movimientos de repliegue y de buscar asilos para los tiempos de desgracia. Un sacerdote americano, párroco de la parroquia de la Santa Trinidad, en Nueva Orleáns, ofreció a los Hermanos alemanes la hospitalidad de los Estados Unidos</w:t>
      </w:r>
      <w:r>
        <w:rPr>
          <w:rStyle w:val="FootnoteCharacters"/>
          <w:rStyle w:val="FootnoteAnchor"/>
        </w:rPr>
        <w:footnoteReference w:id="273"/>
      </w:r>
      <w:r>
        <w:rPr/>
        <w:t>. Se contaba con los jefes de la congregación para obtener una solución menos aventurada. El Hermano Jean-Olympe, luego el Hermano Irlide, sucesores del Hermano Philippe, ofrecían una eficaz solicitud a sus hijos perseguidos. Éstos deseaban sobre todo que no se dislocase su grupo tan homogéneo y tan unido. Valientemente, se resignaban al exilio, con el fin de conservar su hábito y seguir fieles a sus votos. Pero dispersarlos un poco por todas partes hubiese aumentado la amargura de ser expulsados de la tierra natal. Puesto que eran unos sesenta, ¿no se podría reunir a la mayoría de ellos en una sola comunidad, en un lugar del mundo que sería como un trozo de la madre patria?</w:t>
      </w:r>
    </w:p>
    <w:p>
      <w:pPr>
        <w:pStyle w:val="Normal"/>
        <w:ind w:firstLine="720"/>
        <w:jc w:val="both"/>
        <w:rPr/>
      </w:pPr>
      <w:r>
        <w:rPr/>
        <w:t>Ese deseo tan legítimo tenía oportunidad de hacerse realidad, desde el momento en que el Régimen decidió el traslado del noviciado de Coblenza a Bélgica. Se tomó en arriendo, por una duración de veinticinco años una propiedad situada cerca de Henri-Chapelle, a poca distancia de la frontera</w:t>
      </w:r>
      <w:r>
        <w:rPr>
          <w:rStyle w:val="FootnoteCharacters"/>
          <w:rStyle w:val="FootnoteAnchor"/>
        </w:rPr>
        <w:footnoteReference w:id="274"/>
      </w:r>
      <w:r>
        <w:rPr/>
        <w:t>. El Hermano Gottfried se presentó allí, al final del mes de marzo de 1875, y preparó la llegada de sus novicios. La fiesta del Patrocinio de san José, que se celebró el 18 de abril, marcó el comienzo de la vida regular. Vecinos al pequeño castillo y de sus fosos de aguas estancadas, la piadosa juventud encontraba la acogida y el ministerio de una comunidad sacerdotal: se trataba de los Padres Alexianos, en su mayoría de origen y de lengua germánicos. Los Hermanos y sus novicios iban, cada mañana, a oír la misa con los Padres. Aquella residencia se llamaba Marienthal, valle de María. Los Lasalianos bautizaron su propiedad Josephsthal</w:t>
      </w:r>
      <w:r>
        <w:rPr>
          <w:rStyle w:val="FootnoteCharacters"/>
          <w:rStyle w:val="FootnoteAnchor"/>
        </w:rPr>
        <w:footnoteReference w:id="275"/>
      </w:r>
      <w:r>
        <w:rPr/>
        <w:t>.</w:t>
      </w:r>
    </w:p>
    <w:p>
      <w:pPr>
        <w:pStyle w:val="Normal"/>
        <w:ind w:firstLine="720"/>
        <w:jc w:val="both"/>
        <w:rPr/>
      </w:pPr>
      <w:r>
        <w:rPr/>
        <w:t>Apenas las vocaciones nacientes se encontraban al abrigo que se promulgaba la ley llamada “de los monasterios” (31 de mayo de 1875). No abarcaba – como la de “los Jesuitas” – a todo el imperio alemán, sino sólo al reino de Prusia. Los Hermanos de Coblenza no podían felicitarse por librarse de ella. Todas las órdenes religiosas, todas las congregaciones que les son similares – proclamaba esa “ley de mayo” – deberán, con excepción de aquellas que se dedican al cuidado de los enfermos, abandonar el territorio en un plazo de seis meses. No obstante el ministerio de Cultos está autorizado a consentir a las congregaciones dedicadas a la enseñanza un plazo de gracia, el cual no se prolongará jamás más allá de cuatro años.</w:t>
      </w:r>
    </w:p>
    <w:p>
      <w:pPr>
        <w:pStyle w:val="Normal"/>
        <w:ind w:firstLine="720"/>
        <w:jc w:val="both"/>
        <w:rPr/>
      </w:pPr>
      <w:r>
        <w:rPr/>
        <w:t>Los Hermanos se atienen a esa disposición, última esperanza y particularmente frágil. Sabemos que conservaban como bienhechora y protectora a la emperatriz Augusta</w:t>
      </w:r>
      <w:r>
        <w:rPr>
          <w:rStyle w:val="FootnoteCharacters"/>
          <w:rStyle w:val="FootnoteAnchor"/>
        </w:rPr>
        <w:footnoteReference w:id="276"/>
      </w:r>
      <w:r>
        <w:rPr/>
        <w:t>. Siguiendo su propuesta, Falk decidió inspeccionar él mismo las casas de Coblenza y de Kemperdof. El 16 de junio, dos semanas después de la promulgación de la ley, el Hermano Adulphus, director del orfanato y del pensionado, escribía al Hermano provincial Marianus: “Ayer, el Sr. Ministros de los Asuntos Eclesiásticos, del Dr. Falk, acompañado por la condesa Hack, dama de honor de Su Majestad la emperatriz, visitó nuestra institución. Pasó por todas las clases, se quedó a escuchar la enseñanza de los profesores... Estoy tentado de creer que se ha llevado de nuestra casa las mejores impresiones”. Luego Falk visitaba a los alumnos de la comunidad de Coblenza y pronunciaba algunas palabras de alabanza.</w:t>
      </w:r>
    </w:p>
    <w:p>
      <w:pPr>
        <w:pStyle w:val="Normal"/>
        <w:ind w:firstLine="720"/>
        <w:jc w:val="both"/>
        <w:rPr/>
      </w:pPr>
      <w:r>
        <w:rPr/>
        <w:t>La existencia continuó su curso. El 27 de junio, mientras los niños jugaban en el patio de Kemperhof, la emperatriz de Alemania se presentó en medio de ellos. Conversó con ellos familiarmente, según su costumbre, prometió a los huérfanos una fiesta para el sábado próximo. A los Hermanos les habló de la reciente inauguración de la estatua de su Fundador en la ciudad de Ruán; el informe de esa brillante ceremonia le había interesado. Se informó sobre el Hermano Aloysius, director de los Lasalianos de Coblenza; y al saber que había partido hacia Francia, con el fin de asistir al Capítulo General y tomar parte el la elección del sucesor del Hermano Jean-Olympe, expresó el deseo de hablar con él a su vuelta. ¿Se trató sobre la visita del ministro? Es probable. Pero la soberana no estaba capacitada para garantizar los resultados.</w:t>
      </w:r>
    </w:p>
    <w:p>
      <w:pPr>
        <w:pStyle w:val="Normal"/>
        <w:ind w:firstLine="720"/>
        <w:jc w:val="both"/>
        <w:rPr/>
      </w:pPr>
      <w:r>
        <w:rPr/>
        <w:t xml:space="preserve">Finalmente, el 27 de diciembre, al director Aloysius le llegó un documento administrativo: “He sido encargado por el gobierno real de informarle que el Sr. ministro de los Asuntos Eclesiásticos... les autoriza a continuar, como lo han hecho hasta el presente, la enseñanza y la educación de la juventud: </w:t>
      </w:r>
      <w:r>
        <w:rPr>
          <w:i/>
        </w:rPr>
        <w:t xml:space="preserve">Firmado: </w:t>
      </w:r>
      <w:r>
        <w:rPr/>
        <w:t>Barón de Frentz, Landrath real”</w:t>
      </w:r>
      <w:r>
        <w:rPr>
          <w:rStyle w:val="FootnoteCharacters"/>
          <w:rStyle w:val="FootnoteAnchor"/>
        </w:rPr>
        <w:footnoteReference w:id="27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Tenemos pues aún el tiempo de hablar de nuestra dispersión... Todos, vivimos en la esperanza de que el buen Dios nos mantendrá su protección”. Así se expresaba el Hermano Aloysius, al enviar a su superior jerárquico una copia de la comunicación oficial.</w:t>
      </w:r>
    </w:p>
    <w:p>
      <w:pPr>
        <w:pStyle w:val="Normal"/>
        <w:ind w:firstLine="720"/>
        <w:jc w:val="both"/>
        <w:rPr/>
      </w:pPr>
      <w:r>
        <w:rPr/>
        <w:t>Sin embargo, el horizonte estaba muy cargado de tormentas. Lejos de calmarse, el Kulturkampf – el pretendido “combate por la civilización” – iba hacia su paroxismo. El gobierno se arrogaba el derecho de destituir a los obispos. Mons. Eberhard, pastor de la diócesis de Tréveris a la que pertenecían los Hermanos, había sido encarcelado el año anterior. Una vez liberado, no tardó en enterarse que “el tribunal de justicia para los asuntos eclesiásticos” decidiría sobre su caso y, de la misma forma que había actuado en relación a varios de sus colegas, no menos venerables, se atrevería a declararle depuesto de su obispado. Resolvió expatriarse, y, fuera del alcance de Bismarck, envió sus instrucciones a los sacerdotes y a los fieles. El 30 de mayo de 1876, sucumbía a una crisis cardiaca, mientras se multiplicaban los estragos en su diócesis ahora huérfana: 150 parroquias quedaron sin párroco, el seminario fue cerrado, los jóvenes sacerdotes refugiados en diversos países, las Hermanas docentes y casi todos los religiosos expulsados.</w:t>
      </w:r>
    </w:p>
    <w:p>
      <w:pPr>
        <w:pStyle w:val="Normal"/>
        <w:ind w:firstLine="720"/>
        <w:jc w:val="both"/>
        <w:rPr/>
      </w:pPr>
      <w:r>
        <w:rPr/>
        <w:t>La emperatriz sencillamente obtuvo para sus protegidos el más largo aplazamiento: los cuatro años que terminarán en 1879. Hay que aprovechar esa tregua. Como dignos hijos del Sr. de La Salle, los Hermanos alemanes estarán a la altura en la prueba. Se negaron, en 1872, a separarse de sus superiores franceses; dispuestos, desde entonces “a abandonar su patria, antes que separarse del centro de su vida religiosa”</w:t>
      </w:r>
      <w:r>
        <w:rPr>
          <w:rStyle w:val="FootnoteCharacters"/>
          <w:rStyle w:val="FootnoteAnchor"/>
        </w:rPr>
        <w:footnoteReference w:id="278"/>
      </w:r>
      <w:r>
        <w:rPr/>
        <w:t xml:space="preserve">. Irán a los lugares que les asigne el Reverendísimo Hermano Irlide. No nos sorprenderá, empero, que insistan en su proyecto de constituir en el extranjero, una comunidad sólida y numerosa. Uno de los más notables y de los más abnegados entre ellos, el Hermano Eucherius, inspira una conmovedora solicitud en ese sentido, dirigida el 29 de mayo de 1877 al Superior General por los directores de Coblenza. Al mismo tiempo, emprende gestiones ante las autoridades del </w:t>
      </w:r>
      <w:r>
        <w:rPr>
          <w:i/>
        </w:rPr>
        <w:t>Reich</w:t>
      </w:r>
      <w:r>
        <w:rPr/>
        <w:t xml:space="preserve"> para que no pongan obstáculo a la creación de un pensionado para los jóvenes alemanes en tierra extranjera.</w:t>
      </w:r>
    </w:p>
    <w:p>
      <w:pPr>
        <w:pStyle w:val="Normal"/>
        <w:ind w:firstLine="720"/>
        <w:jc w:val="both"/>
        <w:rPr/>
      </w:pPr>
      <w:r>
        <w:rPr/>
        <w:t>En esos momentos penosos, ninguna huella, en él, de desaliento, ni de contrariedad. Su oración se eleva, confiada y serena. E igualmente, la del Hermano Aloysius</w:t>
      </w:r>
      <w:r>
        <w:rPr>
          <w:rStyle w:val="FootnoteCharacters"/>
          <w:rStyle w:val="FootnoteAnchor"/>
        </w:rPr>
        <w:footnoteReference w:id="279"/>
      </w:r>
      <w:r>
        <w:rPr/>
        <w:t>: “Comenzamos una novena a san José, en unión con Kemperhof, comunica al Hermano Marianus</w:t>
      </w:r>
      <w:r>
        <w:rPr>
          <w:rStyle w:val="FootnoteCharacters"/>
          <w:rStyle w:val="FootnoteAnchor"/>
        </w:rPr>
        <w:footnoteReference w:id="280"/>
      </w:r>
      <w:r>
        <w:rPr/>
        <w:t xml:space="preserve"> su subordinado de Westfalia. Que Dios conduzca todo según su santa voluntad. Haremos lo que consideremos lo mejor”. En el mes de agosto de 1878, tranquilamente, el Hermano Eucherius se va a París, a seguir en la casa del Gros-Caillou, los “Ejercicios de treinta” de san Ignacio. Escribirá, el 14 de octubre, a su hermano Joseph Haas: “Fueron unos días hermosos, indiscutiblemente entre los mejores de mi vida”</w:t>
      </w:r>
      <w:r>
        <w:rPr>
          <w:rStyle w:val="FootnoteCharacters"/>
          <w:rStyle w:val="FootnoteAnchor"/>
        </w:rPr>
        <w:footnoteReference w:id="281"/>
      </w:r>
      <w:r>
        <w:rPr/>
        <w:t>.</w:t>
      </w:r>
    </w:p>
    <w:p>
      <w:pPr>
        <w:pStyle w:val="Normal"/>
        <w:ind w:firstLine="720"/>
        <w:jc w:val="both"/>
        <w:rPr/>
      </w:pPr>
      <w:r>
        <w:rPr/>
        <w:t>El trabajo escolar se ha realizado, con la misma exactitud y el mismo ardor de siempre. Desde el otoño de 1875, los Hermanos se han asociado algunos maestros seglares para las clases gratuitas. Siguen siendo aún 19 religiosos docentes en Coblenza, 4 en la escuela primaria situada en el puente del Mosela, 15 en la escuela media, en la calle de los Sacerdotes de San Castor; en estos dos establecimientos, enseñan, en total, a más de 350 alumnos. El pensionado de Kemperhof, que cuenta con unos 200 alumnos, está bajo la dirección del Hermano Adulphus, ayudado por 14 Lasalianos. Y el centenar de huérfanos, ubicados bajo la misma dirección, está especialmente controlado por 2 Hermanos maestros y dos Hermano vigilantes</w:t>
      </w:r>
      <w:r>
        <w:rPr>
          <w:rStyle w:val="FootnoteCharacters"/>
          <w:rStyle w:val="FootnoteAnchor"/>
        </w:rPr>
        <w:footnoteReference w:id="282"/>
      </w:r>
      <w:r>
        <w:rPr/>
        <w:t>.</w:t>
      </w:r>
    </w:p>
    <w:p>
      <w:pPr>
        <w:pStyle w:val="Normal"/>
        <w:ind w:firstLine="720"/>
        <w:jc w:val="both"/>
        <w:rPr/>
      </w:pPr>
      <w:r>
        <w:rPr/>
        <w:t>Pero no pierden de vista las duras perspectivas. El Hermano Eucherius ha dirigido sus pesquisas hacia Bélgica: hay que pensar en una reinstalación más allá de la frontera del oeste. El clero está al tanto del proyecto; teme una partida precipitada. Esas inquietudes se confirman en una carta del 3 de junio de 1878, dirigida al Hermano Asistente Renaux por un antiguo vicario general de Tréveris, el P. de Lorenzi. Éste, antiguamente párroco de Nuestra Señora en Coblenza, en 1850 se había asociado a su cohermano, el P. Krementz para obtener del Hermano Philippe la organización de una comunidad lasaliana en Alemania. Por su sucesor en la ciudad renana el P. Toderich, se entera de que los Hermanos de Kemperhof se proponen trasladar al extranjero su pensionado inmediatamente después de las vacaciones. El orfelinato, que sería el único en subsistir, conservaría hasta nueva orden su personal religioso.</w:t>
      </w:r>
    </w:p>
    <w:p>
      <w:pPr>
        <w:pStyle w:val="Normal"/>
        <w:ind w:firstLine="720"/>
        <w:jc w:val="both"/>
        <w:rPr/>
      </w:pPr>
      <w:r>
        <w:rPr/>
        <w:t>El P. de Lorenzi subraya los inconvenientes de una decisión apresurada. Se corre el riesgo de comprometer los intereses de la fundación caritativa y la supervivencia de las escuelas cristianas de Coblenza. Más vale esperar a que expire el plazo consentido por el ministro Falk. De aquí a un año, ¿quién puede saber si el gobierno no cambiará de máximas?</w:t>
      </w:r>
    </w:p>
    <w:p>
      <w:pPr>
        <w:pStyle w:val="Normal"/>
        <w:ind w:firstLine="720"/>
        <w:jc w:val="both"/>
        <w:rPr/>
      </w:pPr>
      <w:r>
        <w:rPr/>
        <w:t>No convenía hacerse ilusiones. La sensatez, no obstante, aconsejaba prudencia. El Superior General dio la orden de no emigrar hasta el último momento.</w:t>
      </w:r>
    </w:p>
    <w:p>
      <w:pPr>
        <w:pStyle w:val="Normal"/>
        <w:ind w:firstLine="720"/>
        <w:jc w:val="both"/>
        <w:rPr/>
      </w:pPr>
      <w:r>
        <w:rPr/>
        <w:t xml:space="preserve">Por esos mismos días, los católicos de la provincia se preocupaban por asegurar el futuro de las obras. A falta de los religiosos, el celo y la competencia de laicos distinguidos se emplearían en las instituciones confesionales. El </w:t>
      </w:r>
      <w:r>
        <w:rPr>
          <w:i/>
        </w:rPr>
        <w:t xml:space="preserve">Katholischer Männerverein, </w:t>
      </w:r>
      <w:r>
        <w:rPr/>
        <w:t>la poderosa asociación que había creado el orfanato de Kemperhof, se veía urgida por la emperatriz a no renunciar al salvamento corporal y moral de numerosos niños. La comisión directiva, en su reunión del 15 de noviembre de 1878, toma las medidas necesarias: los bienes muebles e inmuebles no cambiarán de destino; un director civil, el Dr. Loben, dedicará su atención a la educación de la niñez abandonada</w:t>
      </w:r>
      <w:r>
        <w:rPr>
          <w:rStyle w:val="FootnoteCharacters"/>
          <w:rStyle w:val="FootnoteAnchor"/>
        </w:rPr>
        <w:footnoteReference w:id="283"/>
      </w:r>
      <w:r>
        <w:rPr/>
        <w:t>.</w:t>
      </w:r>
    </w:p>
    <w:p>
      <w:pPr>
        <w:pStyle w:val="Normal"/>
        <w:ind w:firstLine="720"/>
        <w:jc w:val="both"/>
        <w:rPr/>
      </w:pPr>
      <w:r>
        <w:rPr/>
        <w:t xml:space="preserve">En Coblenza, el deán Weissbrodt introdujo, el 30 de enero de 1879, una petición ante la administración prusiana para el mantenimiento de la escuela de la calle de los Sacerdotes de San Castor. Logrará su objetivo, a condición de encontrar garantías pecuniarias en cantidad suficiente. El Dr. Reuter acepta dirigir las seis clases de esa escuela media que, a partir del mes de julio de 1879, se llamará </w:t>
      </w:r>
      <w:r>
        <w:rPr>
          <w:i/>
        </w:rPr>
        <w:t>Katholische höhere Privat Knabenschule</w:t>
      </w:r>
      <w:r>
        <w:rPr>
          <w:rStyle w:val="FootnoteCharacters"/>
          <w:rStyle w:val="FootnoteAnchor"/>
          <w:i/>
        </w:rPr>
        <w:footnoteReference w:id="284"/>
      </w:r>
      <w:r>
        <w:rPr>
          <w:i/>
        </w:rPr>
        <w:t>.</w:t>
      </w:r>
    </w:p>
    <w:p>
      <w:pPr>
        <w:pStyle w:val="Normal"/>
        <w:ind w:firstLine="720"/>
        <w:jc w:val="both"/>
        <w:rPr>
          <w:i/>
          <w:i/>
        </w:rPr>
      </w:pPr>
      <w:r>
        <w:rPr>
          <w:i/>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hora fatídica sonó al principio de abril. Los Hermanos deberán partir justamente en el momento de las fiestas de Pascua. Pero antes recibirán el testimonio del agradecimiento público. El 6 de dicho mes, los ciudadanos de Coblenza se reúnen en muy gran número bajo la presidencia del abogado Müller, en la amplia sala del “Görresbau”, el edificio que conmemora al ilustre polemista, defensor de la iglesia romana, Joseph Goerres. La modestia de aquellos a quienes se disponen a honrar mantiene a todos los Lasalianos alejados de esa manifestación.</w:t>
      </w:r>
    </w:p>
    <w:p>
      <w:pPr>
        <w:pStyle w:val="Normal"/>
        <w:ind w:firstLine="720"/>
        <w:jc w:val="both"/>
        <w:rPr/>
      </w:pPr>
      <w:r>
        <w:rPr/>
        <w:t>El presidente y varios otros oradores presentan la historia y los beneficios de esos maestros de las escuelas cristianas en actividad desde hace veintiocho años sobre el territorio germánico. Se elabora un “memorial” que será entregado a los dos directores, los Hermanos Aloysius y Adulphus.</w:t>
      </w:r>
    </w:p>
    <w:p>
      <w:pPr>
        <w:pStyle w:val="Normal"/>
        <w:ind w:firstLine="720"/>
        <w:jc w:val="both"/>
        <w:rPr/>
      </w:pPr>
      <w:r>
        <w:rPr/>
        <w:t>“</w:t>
      </w:r>
      <w:r>
        <w:rPr/>
        <w:t>Dignísimos, y muy venerados y queridos Hermanos, dice, he aquí que se acerca el día de la separación. Sentimos la necesidad de expresarles las emociones que embargan nuestro corazón con respecto a ustedes. Una treintena de años ha pasado ya desde que nuestra ciudad tuvo la suerte de acoger a su congregación. Cada año nos ha persuadido más del valor incalculable de sus servicios, nos ha revelado cada vez más que fuente de bendiciones nos fue dada.</w:t>
      </w:r>
    </w:p>
    <w:p>
      <w:pPr>
        <w:pStyle w:val="Normal"/>
        <w:ind w:firstLine="720"/>
        <w:jc w:val="both"/>
        <w:rPr/>
      </w:pPr>
      <w:r>
        <w:rPr/>
        <w:t>“</w:t>
      </w:r>
      <w:r>
        <w:rPr/>
        <w:t>Ustedes han asegurado el desarrollo espiritual de nuestros hijos con tanta sabiduría como éxito; ustedes les han formado en las ciencias, les han comunicado un tesoro de sabiduría que podrán utilizar en los diversos empleos de la vida civil. Y, lo que nosotros aún más estimamos, mediante su palabra y su ejemplo ustedes les han dado una educación enteramente penetrada del espíritu de nuestra santa Iglesia, una educación que les ofrece, estamos convencidos, todos los medios de salvación en el tiempo y en la eternidad.</w:t>
      </w:r>
    </w:p>
    <w:p>
      <w:pPr>
        <w:pStyle w:val="Normal"/>
        <w:ind w:firstLine="720"/>
        <w:jc w:val="both"/>
        <w:rPr/>
      </w:pPr>
      <w:r>
        <w:rPr/>
        <w:t>“</w:t>
      </w:r>
      <w:r>
        <w:rPr/>
        <w:t>Además ustedes han cuidado, instruido, educado – sacrificando en ello sus fuerzas – a nuestros huérfanos, como también a los hijos de nuestros conciudadanos sin recursos; se han ocupado de sus necesidades corporales como cuidadosos distribuidores de las limosnas; ustedes se convirtieron en los padres de sus almas.</w:t>
      </w:r>
    </w:p>
    <w:p>
      <w:pPr>
        <w:pStyle w:val="Normal"/>
        <w:ind w:firstLine="720"/>
        <w:jc w:val="both"/>
        <w:rPr/>
      </w:pPr>
      <w:r>
        <w:rPr/>
        <w:t>“</w:t>
      </w:r>
      <w:r>
        <w:rPr/>
        <w:t>Esta obra bendita que, durante largos años, ustedes han realizado entre nosotros, es la misma obra de su Padre, el Venerable de La Salle, el Fundador de las primeras escuelas normales, el hombre que puso de relieve la vocación de maestro del pueblo.</w:t>
      </w:r>
    </w:p>
    <w:p>
      <w:pPr>
        <w:pStyle w:val="Normal"/>
        <w:ind w:firstLine="720"/>
        <w:jc w:val="both"/>
        <w:rPr/>
      </w:pPr>
      <w:r>
        <w:rPr/>
        <w:t>“</w:t>
      </w:r>
      <w:r>
        <w:rPr/>
        <w:t>Con el más profundo dolor sufrimos los efectos de una ley que les prohíbe las actividades de su estado y nos priva de su bendición.</w:t>
      </w:r>
    </w:p>
    <w:p>
      <w:pPr>
        <w:pStyle w:val="Normal"/>
        <w:ind w:firstLine="720"/>
        <w:jc w:val="both"/>
        <w:rPr/>
      </w:pPr>
      <w:r>
        <w:rPr/>
        <w:t>“</w:t>
      </w:r>
      <w:r>
        <w:rPr/>
        <w:t>Acepten, venerados Hermanos, por todo el bien que les debemos, nosotros y nuestros hijos, nuestro más caluroso agradecimiento, desde lo más profundo del corazón, y la seguridad de una estima, de un afecto, de un respeto indefectibles. ¡Ojalá no esté ya lejos el día en que, de nuevo, la patria les conceda un lugar para trabajar, y en el que nosotros les veamos regresar entre nosotros!”</w:t>
      </w:r>
    </w:p>
    <w:p>
      <w:pPr>
        <w:pStyle w:val="Normal"/>
        <w:ind w:firstLine="720"/>
        <w:jc w:val="both"/>
        <w:rPr/>
      </w:pPr>
      <w:r>
        <w:rPr/>
        <w:t>“</w:t>
      </w:r>
      <w:r>
        <w:rPr/>
        <w:t xml:space="preserve">Ochocientos ciudadanos reunidos” aprobaron este texto “con un sentimiento unánime”. El deán Weissbrodt, el cura Roderich, el abogado Müller, el notario Hoffschmidt, el Dr. Duhr, y otras personalidades de Coblenza lo firmaron, lo entregaron, </w:t>
      </w:r>
      <w:r>
        <w:rPr>
          <w:i/>
        </w:rPr>
        <w:t xml:space="preserve">ad rei memoriam, </w:t>
      </w:r>
      <w:r>
        <w:rPr/>
        <w:t>en manos de los representantes cualificados de la congregación</w:t>
      </w:r>
      <w:r>
        <w:rPr>
          <w:rStyle w:val="FootnoteCharacters"/>
          <w:rStyle w:val="FootnoteAnchor"/>
        </w:rPr>
        <w:footnoteReference w:id="285"/>
      </w:r>
      <w:r>
        <w:rPr/>
        <w:t>.</w:t>
      </w:r>
    </w:p>
    <w:p>
      <w:pPr>
        <w:pStyle w:val="Normal"/>
        <w:ind w:firstLine="720"/>
        <w:jc w:val="both"/>
        <w:rPr/>
      </w:pPr>
      <w:r>
        <w:rPr/>
        <w:t>Algunos días después, los Hermanos abandonaban las orillas del Rhin y del Mosela, para ir a vivir en el exil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Fue en Verviers donde bajaron del tren el Hermano Aloysius, el Hermano Eucherius y sus compañeros, en total unos treinta. La ciudad está cercana a la frontera alemana. Y esta situación explica de por sí la elección de los exiliados. Además encontraban razones particulares  para no sentirse allí en país desconocido. Desde hacía tiempo, la industria local había atraído desde la Renania limítrofe a muchos obreros que, fijando definitivamente domicilio en Bélgica, habían formado poco a poco un especie de colonia alemana a orillas del Vesdre. Los Jesuitas se habían interesado por esta población; desde 1846, la congregaban para los oficios y la instrucción religiosa, en la vieja iglesia de las Hermanas del Santo Sepulcro. En 1860, el núcleo constituido por todos esos alemanes católicos mereció las atenciones del P. Wagner. Este religioso muy emprendedor agrupó a sus feligreses en un marco parroquial, que se llamó la Misión. Al mismo tiempo fundó una asociación – </w:t>
      </w:r>
      <w:r>
        <w:rPr>
          <w:i/>
        </w:rPr>
        <w:t xml:space="preserve">Deutcher Kirchen-und Schulverein, </w:t>
      </w:r>
      <w:r>
        <w:rPr/>
        <w:t>Unión alemana por la iglesia y la escuela – bajo el patrocinio de la Virgen Inmaculada. Los inmigrantes estaban apegados a sus tradiciones y a su lengua. Deseaban pues para sus hijos una enseñanza semejante a la que se impartía en la madre patria. Se creó una escuela de niños en abril de 1866. Al principio no tenía más que una sola clase con un único maestro, el Hermano Méardis, un belga que había enseñado en Coblenza. En 1871 se abrió una segunda clase, la tercera se inauguraba en 1879. Los Lasalianos continuaban dirigiéndola</w:t>
      </w:r>
      <w:r>
        <w:rPr>
          <w:rStyle w:val="FootnoteCharacters"/>
          <w:rStyle w:val="FootnoteAnchor"/>
        </w:rPr>
        <w:footnoteReference w:id="286"/>
      </w:r>
      <w:r>
        <w:rPr/>
        <w:t>.</w:t>
      </w:r>
    </w:p>
    <w:p>
      <w:pPr>
        <w:pStyle w:val="Normal"/>
        <w:ind w:firstLine="720"/>
        <w:jc w:val="both"/>
        <w:rPr/>
      </w:pPr>
      <w:r>
        <w:rPr/>
        <w:t>Para las víctimas del Kulturkampf, Verviers parecía pues el mejor refugio. El Hermano Eucherius había encontrado, en la plaza Someleville, un gran edificio que se prestaba a los convenientes acondicionamientos, tanto para la habitación de la comunidad como para los ejercicios escolares. Se había efectuado un alquiler por ocho años.</w:t>
      </w:r>
    </w:p>
    <w:p>
      <w:pPr>
        <w:pStyle w:val="Normal"/>
        <w:ind w:firstLine="720"/>
        <w:jc w:val="both"/>
        <w:rPr/>
      </w:pPr>
      <w:r>
        <w:rPr/>
        <w:t xml:space="preserve">El 1º de mayo de 1879, los habitantes de Verviers corrieron a las ventanas: 180 jóvenes atravesaban la apacible ciudad, con la bandera desplegada y cantando. Era, casi al completo, el antiguo pensionados de Kemperhof, reforzado por algunos alumnos de Coblenza. Las familias renanas seguían siendo fieles a los Hermanos; consideraban un honor seguir confiándoles la educación de sus hijos, a pesar de Bismarck. El cuerpo profesoral seguía siendo el mismo que en Alemania, bajo la dirección del Hermano Aloysius. Cerca del jefe con una salud precaria, el Hermano Eucherius, inspector de las clases, desempeñaba el papel principal, con la inteligencia, el espíritu de decisión y el tacto que todos conocían. Entre los principales maestros, se podía ver al Hermano Cosmus – Jean-Joseph Knauff – cuya fama de hábil pedagogo y de psicólogo experto era bien conocida; el Hermano Antigonus – Joseph-Nicolas Kiefer – rústico, autoritario y generoso; el Hermano Aedesius – Franz-Friedrich Wucherer – fino, distinguido, un poco distante, muy dotado, particularmente para las lenguas y las bellas artes; el concienzudo y valiente Hermano Edmund; el taciturno Hermano Bonus. </w:t>
      </w:r>
    </w:p>
    <w:p>
      <w:pPr>
        <w:pStyle w:val="Normal"/>
        <w:ind w:firstLine="720"/>
        <w:jc w:val="both"/>
        <w:rPr/>
      </w:pPr>
      <w:r>
        <w:rPr/>
        <w:t>Este excelente equipo se ponía nuevamente al trabajo sin cansancio, sin amargura. Pero el impulso, tan valientemente recuperado, iba a quebrarse muy pronto.</w:t>
      </w:r>
    </w:p>
    <w:p>
      <w:pPr>
        <w:pStyle w:val="Normal"/>
        <w:ind w:firstLine="720"/>
        <w:jc w:val="both"/>
        <w:rPr/>
      </w:pPr>
      <w:r>
        <w:rPr/>
        <w:t>Los tiempos eran malos para la Iglesia, casi por todas partes en Europa. La persecución que se padecía del otro lado del Rhin se extendía, bajo modalidades diversas, a las naciones occidentales. En Bélgica, las elecciones de 1878 acababan de conducir a los francmasones al poder. Se elaboraba una ley escolar, claramente dirigida contra la enseñanza cristiana. Será la “ley de la perdición”, del 1º de julio de 1879</w:t>
      </w:r>
      <w:r>
        <w:rPr>
          <w:rStyle w:val="FootnoteCharacters"/>
          <w:rStyle w:val="FootnoteAnchor"/>
        </w:rPr>
        <w:footnoteReference w:id="287"/>
      </w:r>
      <w:r>
        <w:rPr/>
        <w:t>. La misma provocará violentas luchas; supondrá la ruptura entre el gobierno y la Santa Sede.</w:t>
      </w:r>
    </w:p>
    <w:p>
      <w:pPr>
        <w:pStyle w:val="Normal"/>
        <w:ind w:firstLine="720"/>
        <w:jc w:val="both"/>
        <w:rPr/>
      </w:pPr>
      <w:r>
        <w:rPr/>
        <w:t>Los religiosos alemanes no se verán a salvo de los golpes. Su presencia en Verviers se manifiesta suficientemente abierta como para provocar la alerta en el campo de los sectarios. Como la capilla no estaba aún dispuesta en los locales de la plaza Sommeleville, maestros y alumnos debían acudir a la iglesia de la parroquia, con el P. Wagner. A la vista de ese largo desfile, de esa especie de “procesión” por la vía pública, el furor anticlerical se enardeció. Las denuncias llegaron hasta Bruselas. Mediante la carta del 10 de mayo, el comisario de policía, responsable de la circunscripción de Verviers, transmitió al director del pensionado una convocación urgente: el Sr. Berdem, administrador de la Seguridad Pública en la capital del reino, esperaba al jefe responsable del nuevo establecimiento, para las explicaciones a dar, en su despacho de la calle Ducale.</w:t>
      </w:r>
    </w:p>
    <w:p>
      <w:pPr>
        <w:pStyle w:val="Normal"/>
        <w:ind w:firstLine="720"/>
        <w:jc w:val="both"/>
        <w:rPr/>
      </w:pPr>
      <w:r>
        <w:rPr/>
        <w:t>Como el Hermano Aloysius estaba enfermo, el Hermano Eucherius tuvo que asumir la faena. El Hermano provincial Marianus lo acompañó junto al alto funcionario. Éste indicó que los recién llegados debían prepararse para abandonar el lugar; se los consideraba indeseables; y no se les daba más que una semana para tomar todas las disposiciones útiles.</w:t>
      </w:r>
    </w:p>
    <w:p>
      <w:pPr>
        <w:pStyle w:val="Normal"/>
        <w:ind w:firstLine="720"/>
        <w:jc w:val="both"/>
        <w:rPr/>
      </w:pPr>
      <w:r>
        <w:rPr/>
        <w:t>Ningún texto constitucional o legislativo podía ser invocado en apoyo de esa expulsión, únicamente dictada por el odio antirreligioso. Los Hermanos pensaron que una intervención del embajador de Alemania en Bruselas les sacaría de la dificultad. Ciertamente el poderoso imperio tenía capacidad para hablar alto y fuerte. En otras circunstancias no habría dejado de hacerlo. Pero apoyar la causa de esa gente de Iglesia que el príncipe canciller declaraba envenenadores... ¿qué diplomáticos se habría atrevido? El conde de Brandenburg, representante de Gullermo I en la corte de Bélgica, respondió, el 22 de mayo, a la súplica del Hermano Aloysius: “Aún lamentándolo, no puedo sino hacerle saber que no es posible considerar ninguna intromisión de mi parte en el asunto que usted me ha comunicado en su carta del 14”.</w:t>
      </w:r>
    </w:p>
    <w:p>
      <w:pPr>
        <w:pStyle w:val="Normal"/>
        <w:ind w:firstLine="720"/>
        <w:jc w:val="both"/>
        <w:rPr/>
      </w:pPr>
      <w:r>
        <w:rPr/>
        <w:t>Mientras tanto, el Hermano Marianus se había dirigido directamente al rey Leopoldo II. Le exponía, el 17 de mayo, que “los Hermanos de los establecimientos de Coblenza y Kemperhof habían venido a establecerse en Verviers en una propiedad perteneciente al Barón de Lunden y al vizconde de Biolley”; que esa propiedad había sido acondicionada para acogerlos, a ellos y a sus pensionistas, con un gasto de 60.000 francos; a lo que había que añadir 8.500 francos de alquiler anual. “El personal estaba compuesto por 18 profesores, de 10 Hermanos empleados en los trabajos manuales”; y los alumnos, todos de origen alemán, eran 180. Según el administrador de la Seguridad Pública, “el gobierno belga no creía poder tolerar la presencia de una comunidad tan numerosa”. El Hermano provincial, preocupado por las consecuencias morales y materiales de esa prohibición, y garantizando la buena disposición de sus subordinados, rogaba al rey que examinase la cuestión con benvolencia.</w:t>
      </w:r>
    </w:p>
    <w:p>
      <w:pPr>
        <w:pStyle w:val="Normal"/>
        <w:ind w:firstLine="720"/>
        <w:jc w:val="both"/>
        <w:rPr/>
      </w:pPr>
      <w:r>
        <w:rPr>
          <w:i/>
        </w:rPr>
        <w:t>In fine,</w:t>
      </w:r>
      <w:r>
        <w:rPr/>
        <w:t xml:space="preserve"> afirmaba que la actitud del </w:t>
      </w:r>
      <w:r>
        <w:rPr>
          <w:i/>
        </w:rPr>
        <w:t>Reich</w:t>
      </w:r>
      <w:r>
        <w:rPr/>
        <w:t xml:space="preserve"> no daría lugar a ningún problema. Aunque el conde de Brandenburg manifestaba estar precavido, no por ello mostraba ningún gesto hostil. Su gobierno, le había asegurado al mismo Hermano Marianus, no tenía nada que ver en la expulsión.</w:t>
      </w:r>
    </w:p>
    <w:p>
      <w:pPr>
        <w:pStyle w:val="Normal"/>
        <w:ind w:firstLine="720"/>
        <w:jc w:val="both"/>
        <w:rPr/>
      </w:pPr>
      <w:r>
        <w:rPr/>
        <w:t>Leopoldo no podía decir: “¡El Estado soy yo!” Monarca de atribuciones limitadas, se resignaba a sancionar decretos y leyes que herían su conciencia. Decepcionados por ese lado, los Hermanos alemanes se dirigieron a los legisladores.</w:t>
      </w:r>
    </w:p>
    <w:p>
      <w:pPr>
        <w:pStyle w:val="Normal"/>
        <w:ind w:firstLine="720"/>
        <w:jc w:val="both"/>
        <w:rPr/>
      </w:pPr>
      <w:r>
        <w:rPr/>
        <w:t xml:space="preserve">En la segunda semana de junio, recibieron del comisario de policía de Verviers una “hoja de ruta, válida hasta el 16 de agosto”. Eran expulsados, si bien se les concedía une breve tregua, hasta el principio de las vacaciones de verano. Ellos quisieron que el parlamento estuviese al tanto de la injusticia: “Estábamos persuadidos que, bajo la protección de la constitución belga, y sin mezclarnos en querellas políticas, nos sería permitido enseñar a la juventud que tantas familias nos confían... Conservamos la esperanza de no ser devueltos  a la frontera como peligrosos malhechores”. Así se expresaba el Hermano Director, en su petición del 12 de junio. </w:t>
      </w:r>
    </w:p>
    <w:p>
      <w:pPr>
        <w:pStyle w:val="Normal"/>
        <w:ind w:firstLine="720"/>
        <w:jc w:val="both"/>
        <w:rPr/>
      </w:pPr>
      <w:r>
        <w:rPr/>
        <w:t>Otra petición, con fecha del 17, estaba firmada por 150 ciudadanos de Verviers, sin distinción de tendencias políticas o religiosas. La mayoría, comerciantes o artesanos, se beneficiaban del incremento en los negocios que suscitaba la presencia de los renanos. Semejante argumento, en su sentido, no carecía de valor para obtener el mantenimiento del pensionado. Pero impresionaría poco a los sectarios del partido “liberal”.</w:t>
      </w:r>
    </w:p>
    <w:p>
      <w:pPr>
        <w:pStyle w:val="Normal"/>
        <w:ind w:firstLine="720"/>
        <w:jc w:val="both"/>
        <w:rPr/>
      </w:pPr>
      <w:r>
        <w:rPr/>
        <w:t>Aunque no fueron atendidos en Bélgica, los amigos del Instituto desearon saber al menos, lo que podía tramarse en Alemania contra los Hermanos. Un habitante de Verviers, muy respetable, el Sr. Düsberg, de nacionalidad alemana, se dirigió al célebre Windthorst, uno de los líderes del catolicismo en el Reichtag. La respuesta llegó, el 3 de julio: jamás, declaraba Windthorst, el gobierno de Berlin había alzado un dedo  para hacer imposible ha permanencia de los Hermanos en el reino vecino.</w:t>
      </w:r>
    </w:p>
    <w:p>
      <w:pPr>
        <w:pStyle w:val="Normal"/>
        <w:ind w:firstLine="720"/>
        <w:jc w:val="both"/>
        <w:rPr/>
      </w:pPr>
      <w:r>
        <w:rPr/>
        <w:t>El Sr. Düsberg hizo uso de un último medio para salvar la situación de los religiosos, sus compatriotas. De nuevo, el 10 de julio, escribió a Windthorst: ¿el embajador del imperio no podría insinuar a los ministros belgas que la expulsión de los ciudadanos alemanes no es vista sin desagrado en las esferas políticas del otro lado del Rhin?</w:t>
      </w:r>
    </w:p>
    <w:p>
      <w:pPr>
        <w:pStyle w:val="Normal"/>
        <w:ind w:firstLine="720"/>
        <w:jc w:val="both"/>
        <w:rPr/>
      </w:pPr>
      <w:r>
        <w:rPr/>
        <w:t>La propuesta era verdaderamente demasiado audaz. Cayó en el vacío. El ministro Frère-Orban dominaba a sus adversarios: ni se molestó por una interpelación en la Cámara. La causa de los Lasalianos parecía completamente perdida.</w:t>
      </w:r>
    </w:p>
    <w:p>
      <w:pPr>
        <w:pStyle w:val="Normal"/>
        <w:ind w:firstLine="720"/>
        <w:jc w:val="both"/>
        <w:rPr/>
      </w:pPr>
      <w:r>
        <w:rPr/>
        <w:t>Al menos se produjo, por medio de ciertas influencia católicas, una atenuación del desastre. El 16 de julio, el Hermano Marianus comunicaba al Hermano Aloysius: “Habiendo sido convocado mediante un despacho a la oficina del Sr. Berden, acudía allí esta mañana. He aquí la declaración que me hizo, de parte del gobierno y que me rogó se la transmita: el gobierno reitera su prohibición de continuar con su establecimiento como escuela alemana. Pero autoriza a todos los Hermanos a residir en Bélgica en nuestras diferentes casas, con tal que no insistan en seguir dando la misma enseñanza que en Verviers. Por lo cual, se pide que los Hermanos profesores sean repartidos entre el mayor número posible de escuelas... Después de esa audiencia, he visto a nuestros honorables amigos, les comuniqué el resultado de la entrevista. Consideran que hemos obtenido el máximo de lo que cabía esperar”</w:t>
      </w:r>
      <w:r>
        <w:rPr>
          <w:rStyle w:val="FootnoteCharacters"/>
          <w:rStyle w:val="FootnoteAnchor"/>
        </w:rPr>
        <w:footnoteReference w:id="28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adelante, la temida dispersión parecía inevitable. Después de 1879, se encuentran Hermanos alemanes por todas partes: en Bélgica, en Francia, hasta en España</w:t>
      </w:r>
      <w:r>
        <w:rPr>
          <w:rStyle w:val="FootnoteCharacters"/>
          <w:rStyle w:val="FootnoteAnchor"/>
        </w:rPr>
        <w:footnoteReference w:id="289"/>
      </w:r>
      <w:r>
        <w:rPr/>
        <w:t>. Un buen número recibió obediencia para Austria: allí encontraremos, en puestos de confianza, a Hermanos de Baden, de Wurtemberg, de Renania, de Silesia.</w:t>
      </w:r>
    </w:p>
    <w:p>
      <w:pPr>
        <w:pStyle w:val="Normal"/>
        <w:ind w:firstLine="720"/>
        <w:jc w:val="both"/>
        <w:rPr/>
      </w:pPr>
      <w:r>
        <w:rPr/>
        <w:t>El Hermano Aloysius, siempre enfermo, vino a Josephsthal, adonde lo acompañaron algunos de los profesores de Verviers. El Hermano Eucherius fue llamado por el Hermano Marianus para servirle de secretario. De la antigua comunidad de Coblenza-Kemperhof, quedó un grupo de 10 religiosos con el Hermano Adulphus al frente que se dirigieron hacia Longuyon. En esa capital del cantón del departamento de Meurthe-et-Moselle el Hermano Athanasius había trasladado el pensionado de Beauregard-Thionville, cerrado en 1874 por orden de los conquistadores  de Alsacia-Lorena</w:t>
      </w:r>
      <w:r>
        <w:rPr>
          <w:rStyle w:val="FootnoteCharacters"/>
          <w:rStyle w:val="FootnoteAnchor"/>
        </w:rPr>
        <w:footnoteReference w:id="290"/>
      </w:r>
      <w:r>
        <w:rPr/>
        <w:t>. Los Hermanos franceses acogieron a sus Hermanos perseguidos. Sobre los 180 alumnos con que contaba el pensionado de Verviers, 66 habían seguido valientemente a sus maestros. Formaron en Longuyon una “sección alemana”, con sus profesores especiales. Para los niños y los educadores, es como un último pedazo de patria.</w:t>
      </w:r>
    </w:p>
    <w:p>
      <w:pPr>
        <w:pStyle w:val="Normal"/>
        <w:ind w:firstLine="720"/>
        <w:jc w:val="both"/>
        <w:rPr/>
      </w:pPr>
      <w:r>
        <w:rPr/>
        <w:t>Pero estaba escrito que los discípulos de Jesús tendrían que huir de ciudad en ciudad. La francmasonería estaba acechando. Y poderosa en París al igual que en Bruselas, muy segura de no hacer fruncir el ceño a Bismarck, se ensañó contra los pobres religiosos. Hizo creer que se trataba de “espías prusianos”. El gobierno de la República indicó al director de Longuyon que, si no se separaba de sus cohermanos extranjeros, su establecimiento no se libraría de una sentencia de cierre. El fin de año de 1880 transcurrió en unas semanas tristes. Quedó prohibido dar clase en alemán. Las familias se inquietaban. Los Hermanos se preguntaban como se arreglaría su situación</w:t>
      </w:r>
      <w:r>
        <w:rPr>
          <w:rStyle w:val="FootnoteCharacters"/>
          <w:rStyle w:val="FootnoteAnchor"/>
        </w:rPr>
        <w:footnoteReference w:id="291"/>
      </w:r>
      <w:r>
        <w:rPr/>
        <w:t>.</w:t>
      </w:r>
    </w:p>
    <w:p>
      <w:pPr>
        <w:pStyle w:val="Normal"/>
        <w:ind w:firstLine="720"/>
        <w:jc w:val="both"/>
        <w:rPr/>
      </w:pPr>
      <w:r>
        <w:rPr/>
        <w:t>Hacía ya algún tiempo que se había iniciado una negociación, sobre la cual fundaban una cierta esperanza. Para comprender sus motivos, debemos abrir un paréntesis, donde se hablará de los Hermanos de Metz.</w:t>
      </w:r>
    </w:p>
    <w:p>
      <w:pPr>
        <w:pStyle w:val="Normal"/>
        <w:ind w:firstLine="720"/>
        <w:jc w:val="both"/>
        <w:rPr/>
      </w:pPr>
      <w:r>
        <w:rPr/>
        <w:t xml:space="preserve">Como consecuencia del tratado de Francfort, las anexiones tuvieron dolorosos efectos para el Instituto Lasaliano en Lorena. La congregación de los Hermanos de las Escuelas Cristianas se exponía, por parte de las autoridades del </w:t>
      </w:r>
      <w:r>
        <w:rPr>
          <w:i/>
        </w:rPr>
        <w:t>Reich,</w:t>
      </w:r>
      <w:r>
        <w:rPr/>
        <w:t xml:space="preserve"> a una doble sospecha: a causa de su carácter francés, a causa de su fidelidad a la Iglesia Romana. Acabamos de recordar la desaparición del pensionado de Beauregard. En la misma época, le eran quitadas  a los Hermanos las clases municipales que dirigían en Mazelle y en la calle Taison, de la ciudad de Metz.</w:t>
      </w:r>
    </w:p>
    <w:p>
      <w:pPr>
        <w:pStyle w:val="Normal"/>
        <w:ind w:firstLine="720"/>
        <w:jc w:val="both"/>
        <w:rPr/>
      </w:pPr>
      <w:r>
        <w:rPr/>
        <w:t>Como “miembros de una orden extranjera”, quedaban excluidos de las escuelas públicas. Quedaban las escuelas libres de San Agustín y de San Vicente. Para atacarlas, se alegó que los Hermanos estaban desprovistos de los títulos exigidos por las leyes alemanas y que además no enseñaban la lengua del imperio. La escuela San Agustín inicialmente reducida a tres clases, fue suprimida en septiembre de 1875.</w:t>
      </w:r>
    </w:p>
    <w:p>
      <w:pPr>
        <w:pStyle w:val="Normal"/>
        <w:ind w:firstLine="720"/>
        <w:jc w:val="both"/>
        <w:rPr/>
      </w:pPr>
      <w:r>
        <w:rPr/>
        <w:t>Tan sólo una clase seguía funcionando en San Vicente. Fue indultada, con la condición de no acoger, como máximo, más que a 80 alumnos. De los tres Hermanos que formaban la comunidad en los antiguos edificios de San Agustín, uno de ellos, el Hermano Salve, ecónomo, murió en 1879. Los supervivientes, el Hermano director Hilaris y el Hermano Blaste-Marie, seguían intrépidamente en la brecha. Desde su casa, situada cerca de la iglesia de san Martín, acudían cada día al otro lado del Mosela, en el viejo barrio apelotonado en torno a la basílica de san Vicente. Allí, trabajaban por mantener en las almas de los niños todas las tradiciones de Metz, formaban una elite de juventud muy cristiana. El Hermano Hilaris daba los cursos preparatorios para las profesiones industriales. Sobre el Hermano Blaste recaía la carga más pesada, ocho horas de clase cada día, un trabajo múltiple, una enseñanza adaptada a las diferentes edades de los alumnos, un enérgico y continuo esfuerzo para alcanzar, sin obstáculo, sin pasos en falso, el objetivo perseguido. Pronto, nos volveremos a cruzar con el Hermano Blaste en nuestro camino</w:t>
      </w:r>
      <w:r>
        <w:rPr>
          <w:rStyle w:val="FootnoteCharacters"/>
          <w:rStyle w:val="FootnoteAnchor"/>
        </w:rPr>
        <w:footnoteReference w:id="292"/>
      </w:r>
      <w:r>
        <w:rPr/>
        <w:t>.</w:t>
      </w:r>
    </w:p>
    <w:p>
      <w:pPr>
        <w:pStyle w:val="Normal"/>
        <w:ind w:firstLine="720"/>
        <w:jc w:val="both"/>
        <w:rPr/>
      </w:pPr>
      <w:r>
        <w:rPr/>
        <w:t xml:space="preserve">Ahora bien, sus cohermanos alemanes de Longuyon se decían: Puesto que nuestro Instituto, en la persona de los dos religiosos franceses, goza de una relativa tolerancia en Lorena, ¿por qué no trataríamos de ubicarnos en los mismos parajes? En lo que se refiere a la instrucción pública, el </w:t>
      </w:r>
      <w:r>
        <w:rPr>
          <w:i/>
        </w:rPr>
        <w:t>Reichsland</w:t>
      </w:r>
      <w:r>
        <w:rPr/>
        <w:t xml:space="preserve"> está bajo un régimen especial. Quizás se pudiese conseguir allí una especie de asilo. Su Majestad la emperatriz no olvida a aquellos, a los que por más de veinte años ella ha estimado y ayudado en Coblenza, aquellos que guardan piadosamente el crucifijo y la carta de adiós que ella les envió como viático para el destierro...</w:t>
      </w:r>
    </w:p>
    <w:p>
      <w:pPr>
        <w:pStyle w:val="Normal"/>
        <w:ind w:firstLine="720"/>
        <w:jc w:val="both"/>
        <w:rPr/>
      </w:pPr>
      <w:r>
        <w:rPr/>
        <w:t>El 12 de noviembre de 1879, se dirige una solicitud al statthalter de Alsacia-Lorena, el general barón Edwin de Manteuffel. El Hermano Adulphus, que la firmaba, solicitaba para los Hermanos alemanes la autorización de tomar, en Thionville-Beauregard, la continuidad de sus cohermanos de nacionalidad francesa, forzados a abandonar su pensionado en razón de los acontecimientos políticos.</w:t>
      </w:r>
    </w:p>
    <w:p>
      <w:pPr>
        <w:pStyle w:val="Normal"/>
        <w:ind w:firstLine="720"/>
        <w:jc w:val="both"/>
        <w:rPr/>
      </w:pPr>
      <w:r>
        <w:rPr/>
        <w:t xml:space="preserve">Al no recibir ninguna respuesta, el Hermano Marianus entró en acción: solicitó una audiencia al statthalter. El 28 de enero de 1880, era recibido por Manteuffel, en Estrasburgo, junto con el Hermano Adulphus. Sin duda los interlocutores se limitaron a intercambiar sus puntos de vista, pues, el 4 de febrero, el Hermano provincial, de gira visitando las casas de Austria, renovaba por escrito sus instancias ante el funcionario del </w:t>
      </w:r>
      <w:r>
        <w:rPr>
          <w:i/>
        </w:rPr>
        <w:t>Deutsches Reich:</w:t>
      </w:r>
      <w:r>
        <w:rPr/>
        <w:t xml:space="preserve"> lo que deseaba en ese momento, era el permiso para abrir en Alsacia-Lorena ya sea un pensionado, o bien una escuela media, o la de aceptar, para sus subordinados, la dirección de un orfanato.</w:t>
      </w:r>
    </w:p>
    <w:p>
      <w:pPr>
        <w:pStyle w:val="Normal"/>
        <w:ind w:firstLine="720"/>
        <w:jc w:val="both"/>
        <w:rPr/>
      </w:pPr>
      <w:r>
        <w:rPr/>
        <w:t>Casi tres meses más tarde, recibió estas líneas, que llevaban la firma del secretario de estado Herzog: “El empleo de los Hermanos de las Escuelas Cristianas en una escuela pública o privada de Alsacia-Lorena no puede ser tenido en cuenta”.</w:t>
      </w:r>
    </w:p>
    <w:p>
      <w:pPr>
        <w:pStyle w:val="Normal"/>
        <w:ind w:firstLine="720"/>
        <w:jc w:val="both"/>
        <w:rPr/>
      </w:pPr>
      <w:r>
        <w:rPr/>
        <w:t>Esta conclusión de no-autorizar no fue suficiente para desesperar a unos hombres que estaban inspirados por la pasión de la entrega y del amor por la patria. Resolvieron solicitar la intervención de Mons. Dupont des Loges, obispo de Metz. Gran francés, pero ante todo pastor de las almas, representante de esa iglesia, que liberada de los egoísmos y las rivalidades nacionales, se consagra a extender en este mundo la caridad divina. Mons. Dupont des Loges había ganado la estima y el respeto de los vencedores. El 18 de noviembre de 1880, expresó al statthalter su deseo de ver a los discípulos del Venerable de La Salle trabajar tan libremente como fuera posible en su diócesis.</w:t>
      </w:r>
    </w:p>
    <w:p>
      <w:pPr>
        <w:pStyle w:val="Normal"/>
        <w:ind w:firstLine="720"/>
        <w:jc w:val="both"/>
        <w:rPr/>
      </w:pPr>
      <w:r>
        <w:rPr/>
        <w:t>Manteuffel aseguró, en su respuesta del 24, que permitía a los Hermanos “la permanencia en Alsacia-Lorena”. Pero en cuanto a la apertura de una escuela, que gozase de todos los derechos legales, remitía a los solicitantes a presentarse ante el presidente del Círculo de Lorena (“</w:t>
      </w:r>
      <w:r>
        <w:rPr>
          <w:i/>
        </w:rPr>
        <w:t>bei dem Herrn Bezirkpräsidenten von Lothringen”)</w:t>
      </w:r>
      <w:r>
        <w:rPr/>
        <w:t xml:space="preserve"> quien juzgaría según las leyes en vigor.</w:t>
      </w:r>
    </w:p>
    <w:p>
      <w:pPr>
        <w:pStyle w:val="Normal"/>
        <w:ind w:firstLine="720"/>
        <w:jc w:val="both"/>
        <w:rPr/>
      </w:pPr>
      <w:r>
        <w:rPr/>
        <w:t>Quince días después, el Hermano Adulphus era llamado a Metz. ¿Lograría la solución anhelada? Si lo creyó, su decepción debió ser profunda. El 10 de diciembre, regresaba a Longuyon y, tristemente, anunciaba a los profesores y a los alumnos de la sección alemana que “no se podía fundar en Metz ningún pensionado”</w:t>
      </w:r>
      <w:r>
        <w:rPr>
          <w:rStyle w:val="FootnoteCharacters"/>
          <w:rStyle w:val="FootnoteAnchor"/>
        </w:rPr>
        <w:footnoteReference w:id="2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territorio germánico permanecía cerrado. Francia, en la persona de sus políticos, se mostraba hostil. ¿Quién se apiadaría de la tropa errante? El Hermano Marianus, encargado por el Superior General del distrito de Alemania-Austria a la vez que del de Bélgica, pudo discretamente repartir el personal docente y los alumnos de la provincia renana entre los pensionados de Malonne y de Carlsbourg. Estas dos importantes casas no tenían dificultad en albergar – y parecer absorber – a algunos Hermanos extranjeros con algunas decenas de niños. Las clases inferiores se organizaron en Malonne, las clases superiores en Carlsbourg. Los Hermanos belgas que, en 1870, habían acogido tan generosamente, en su establecimiento de la Ardena, a sus cohermanos de Bearuregard, después de la invasión prusiana, y a los soldados franceses, después de la derrota de Sedan, no se mostraron menos hospitalarios con los refugiados de Alemania. El Hermano Mémoire, en Malonne, el Hermano Madir-Joseph, luego el Hermano Mathias-Marie, en Carlsbourg, velaron por la seguridad y el bienestar de aquellos que la Providencia les enviaba.</w:t>
      </w:r>
    </w:p>
    <w:p>
      <w:pPr>
        <w:pStyle w:val="Normal"/>
        <w:ind w:firstLine="720"/>
        <w:jc w:val="both"/>
        <w:rPr/>
      </w:pPr>
      <w:r>
        <w:rPr/>
        <w:t>Pasaron tres años y medio. Las elecciones de 1884 derriban el gobierno de los sectarios. En Bélgica, de nuevo dirigida por un ministerio católico, los exiliados ya no tienen que temer las actuaciones malévolas o mezquinas. Se percibe un incremento en el número de niños y de jóvenes que las familias de Coblenza, de Tréveris, de Aquisgrán, y hasta de más lejos, se apresuran a confiar a los maestros religiosos, más allá de la frontera. Y, en 1886, se toma la decisión de reunir todas las clases alemanas en Carlsbourg: en adelante formarán, con un centenar de alumnos, una de las secciones del muy amplio y muy complejo establecimiento escolar</w:t>
      </w:r>
      <w:r>
        <w:rPr>
          <w:rStyle w:val="FootnoteCharacters"/>
          <w:rStyle w:val="FootnoteAnchor"/>
        </w:rPr>
        <w:footnoteReference w:id="294"/>
      </w:r>
      <w:r>
        <w:rPr/>
        <w:t>.</w:t>
      </w:r>
    </w:p>
    <w:p>
      <w:pPr>
        <w:pStyle w:val="Normal"/>
        <w:ind w:firstLine="720"/>
        <w:jc w:val="both"/>
        <w:rPr/>
      </w:pPr>
      <w:r>
        <w:rPr/>
        <w:t>Así es como se aclimatan los renanos al Luxemburgo belga. Los obispos de Namur, cuya jurisdicción se extiende a esa región, se interesan por esos diocesanos ejemplares. En abril de 1893, Mons. Decrolière, poco tiempo después de su nombramiento para la sede, visita Carlsbourg: le presentan, como un batallón bien ordenado, de actitudes respetuosas, con fisonomías serias, a los “grandes” y a los “pequeños” de nacionalidad germánica.</w:t>
      </w:r>
    </w:p>
    <w:p>
      <w:pPr>
        <w:pStyle w:val="Normal"/>
        <w:ind w:firstLine="720"/>
        <w:jc w:val="both"/>
        <w:rPr/>
      </w:pPr>
      <w:r>
        <w:rPr/>
        <w:t>El reconocimiento hacia unos anfitriones tan comprensivos y fraternos, los afectos que surgen de una comunidad de existencia, de las costumbres cotidianas, de las relaciones sociales, no por ello hacen disminuir en los mejores corazones, el amor del suelo natal. Gustosamente, las miradas se vuelven hacia el Este; con el pensamiento y la imaginación se siguen los acontecimientos que allí están sucediendo; no se cesa de soñar en las posibilidades de regresar.</w:t>
      </w:r>
    </w:p>
    <w:p>
      <w:pPr>
        <w:pStyle w:val="Normal"/>
        <w:ind w:firstLine="720"/>
        <w:jc w:val="both"/>
        <w:rPr/>
      </w:pPr>
      <w:r>
        <w:rPr/>
        <w:t>Al principio del año 1893, el arzobispo de Colonia, Mons. Krementz, fue promovido al cardenalato. Los Hermanos no han olvidado el papel que desempeñó, en su historia, el antiguo cura párroco de San Castor, en Coblenza, obrero de Dios para la introducción de la congregación lasaliana en Alemania</w:t>
      </w:r>
      <w:r>
        <w:rPr>
          <w:rStyle w:val="FootnoteCharacters"/>
          <w:rStyle w:val="FootnoteAnchor"/>
        </w:rPr>
        <w:footnoteReference w:id="295"/>
      </w:r>
      <w:r>
        <w:rPr/>
        <w:t>. Desde Carlsbourg y desde Josphsthal, le envían sus felicitaciones, testimonio de su gratitud y de su fidelidad. Su Eminencia se las agradece, mediante la carta del 28 de marzo; ruega a Dios que bendiga, en todas partes y siempre, su celo sin límites hacia la educación cristiana de la juventud. De modo especial, expresa el deseo de volver a encontrarse con ellos en un futuro que ansiaría cercano, desarrollando sus actividades no simplemente fuera sino “al interior de las fronteras de nuestra querida patria”</w:t>
      </w:r>
      <w:r>
        <w:rPr>
          <w:rStyle w:val="FootnoteCharacters"/>
          <w:rStyle w:val="FootnoteAnchor"/>
        </w:rPr>
        <w:footnoteReference w:id="296"/>
      </w:r>
      <w:r>
        <w:rPr/>
        <w:t>.</w:t>
      </w:r>
    </w:p>
    <w:p>
      <w:pPr>
        <w:pStyle w:val="Normal"/>
        <w:ind w:firstLine="720"/>
        <w:jc w:val="both"/>
        <w:rPr/>
      </w:pPr>
      <w:r>
        <w:rPr/>
        <w:t xml:space="preserve">Desde 1880, la paz religiosa se ha ido progresivamente restableciendo en el </w:t>
      </w:r>
      <w:r>
        <w:rPr>
          <w:i/>
        </w:rPr>
        <w:t>Reich.</w:t>
      </w:r>
      <w:r>
        <w:rPr/>
        <w:t xml:space="preserve"> El Canciller de hierro ha constatado que no ganaba nada con perseguir a la Iglesia. La resistencia serena, perseverante, inquebrantable, del clero y del pueblo católico, ha desgastado y desanimado la fuerza bruta. Las “leyes de mayo” se han atenuado en su aplicación, luego “revisado”. Ya no se habla del Kulturkampf tras la ley del 29 de abril de 1887, que autoriza al gobierno a reabrir Prusia a las congregaciones religiosas “que tengan una finalidad caritativa, contemplativa, pastoral o relativa a las Misiones Extranjeras”</w:t>
      </w:r>
      <w:r>
        <w:rPr>
          <w:rStyle w:val="FootnoteCharacters"/>
          <w:rStyle w:val="FootnoteAnchor"/>
        </w:rPr>
        <w:footnoteReference w:id="297"/>
      </w:r>
      <w:r>
        <w:rPr/>
        <w:t>. No obstante, siguen subsistiendo muchas injusticias y muchas limitaciones. Los artículos de la constitución de 1850, que creaban unas libertades tan positivas, no se ha vuelto a poner en vigor</w:t>
      </w:r>
      <w:r>
        <w:rPr>
          <w:rStyle w:val="FootnoteCharacters"/>
          <w:rStyle w:val="FootnoteAnchor"/>
        </w:rPr>
        <w:footnoteReference w:id="298"/>
      </w:r>
      <w:r>
        <w:rPr/>
        <w:t>.</w:t>
      </w:r>
    </w:p>
    <w:p>
      <w:pPr>
        <w:pStyle w:val="Normal"/>
        <w:ind w:firstLine="720"/>
        <w:jc w:val="both"/>
        <w:rPr/>
      </w:pPr>
      <w:r>
        <w:rPr/>
        <w:t>Y los Hermanos de las Escuelas Cristianas se encuentran ente el número de los exiliados. La esperanza de una restauración del distrito alemán parece tan poco segura a los jefes del Instituto que las nuevas incorporaciones provenientes de las regiones católicas del imperio ya no serán reagrupadas en Josephsthal. Entre 1880 y 1894, las mismas se encaminan hacia el noviciado de Austria, después de una estancia más o menos prolongada, en la región de Henri-Chapelle. El Hermano Vicentius, en unas cartas fechadas en el final de este periodo, dice que recibe, ayudado por el Hermano Cajus, algunos postulantes de su nación. Hay cinco, en octubre de 1893; “buenos jóvenes” añade</w:t>
      </w:r>
      <w:r>
        <w:rPr>
          <w:rStyle w:val="FootnoteCharacters"/>
          <w:rStyle w:val="FootnoteAnchor"/>
        </w:rPr>
        <w:footnoteReference w:id="299"/>
      </w:r>
      <w:r>
        <w:rPr/>
        <w:t>.</w:t>
      </w:r>
    </w:p>
    <w:p>
      <w:pPr>
        <w:pStyle w:val="Normal"/>
        <w:ind w:firstLine="720"/>
        <w:jc w:val="both"/>
        <w:rPr/>
      </w:pPr>
      <w:r>
        <w:rPr/>
        <w:t>El Hermano Madir-Joseph, el antiguo director de Carlsbourg, que luego fue Visitador de Bélgica, cambia el destino de esa juventud, después de su entrada en el Régimen. Aprecia las cualidades humanas y religiosas de los hijos de la Germania. Y como su misión de Asistente del Superior General se extiende simultáneamente a las provincias belgas y a las de Europa Central, elige orientar a los novicios alemanes más bien hacia Lovaina y Grand-Bigard que hacia Viena</w:t>
      </w:r>
      <w:r>
        <w:rPr>
          <w:rStyle w:val="FootnoteCharacters"/>
          <w:rStyle w:val="FootnoteAnchor"/>
        </w:rPr>
        <w:footnoteReference w:id="300"/>
      </w:r>
      <w:r>
        <w:rPr/>
        <w:t>.</w:t>
      </w:r>
    </w:p>
    <w:p>
      <w:pPr>
        <w:pStyle w:val="Normal"/>
        <w:ind w:firstLine="720"/>
        <w:jc w:val="both"/>
        <w:rPr/>
      </w:pPr>
      <w:r>
        <w:rPr/>
        <w:t>En 1898, no quedaban en Josephsthal más que Hermanos ancianos o enfermos, con el necesario grupo de Hermanos del temporal: la casa es el centro de retiro para los Lasalianos de lengua germánica, un lugar de reposo y de oración, dotado de un oratorio donde la comunidad dispone de la presencia del Santísimo Sacramento. Una importante decisión, relativa – como vamos a ver – a los maestros y a los alumnos de Carlsbourg, tendrá como corolario el abandono de la propiedad acondicionada y santificada por el Hermano Gottfried</w:t>
      </w:r>
      <w:r>
        <w:rPr>
          <w:rStyle w:val="FootnoteCharacters"/>
          <w:rStyle w:val="FootnoteAnchor"/>
        </w:rPr>
        <w:footnoteReference w:id="30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ensionado de humanidades modernas, escuela de agricultura, escuela de horticultura, escuela normal, el establecimiento de los Hermanos belgas en Carlsbourg había adquirido tal extensión que sus muros ya no podían contener a toda su población escolar. El traslado de la sección alemana a otro lugar se hacía impostergable. Se consideró también, con razón, que la política al haber cambiado desde 1879 nada impedía la fundación de un pensionado autónomo para los católicos del </w:t>
      </w:r>
      <w:r>
        <w:rPr>
          <w:i/>
        </w:rPr>
        <w:t>Reich</w:t>
      </w:r>
      <w:r>
        <w:rPr/>
        <w:t xml:space="preserve"> sobre el territorio del reino de Leopoldo II. En consecuencia, desde 1896, el Reverendísimo Hermano Joseph invitaba a sus subordinados de Bélgica a buscar una propiedad para instalar a los alemanes.</w:t>
      </w:r>
    </w:p>
    <w:p>
      <w:pPr>
        <w:pStyle w:val="Normal"/>
        <w:ind w:firstLine="720"/>
        <w:jc w:val="both"/>
        <w:rPr/>
      </w:pPr>
      <w:r>
        <w:rPr/>
        <w:t>Un pueblo grande  al sur de Verviers pareció ofrecer la mejor ubicación. Grand-Halleux, estación del ferrocarril que, más allá de Spa y de Trois-Ponts, llevaba hacia Luxemburgo, tenía fácil acceso. A cinco minutos de la población, y separado de ella por un espolón rocoso, se extendía un terreno cuya superficie y posición se prestaban para los planes de los Lasalianos. El Salm, un hermoso riachuelo, fluye a poca distancia. Sobre la orilla derecha se levanta, hacia el oriente, una colina cuya pendiente no es muy pronunciada. Sobre la orilla izquierda, se encuentra una montaña boscosa que protege de los vientos del oeste, y al pie de la cual pasa la vía del tren. Una tercera altura, también cubierta de verdor boscoso, levanta su barrera contra los fríos del norte. De tal modo que la propiedad queda abierta únicamente hacia el sur. Aguas cristalinas, hermosos árboles, masas rocosas, el decorado natural es romántico. Se respira un aire puro, en un clima a veces agreste, pero notablemente sano.</w:t>
      </w:r>
    </w:p>
    <w:p>
      <w:pPr>
        <w:pStyle w:val="Normal"/>
        <w:ind w:firstLine="720"/>
        <w:jc w:val="both"/>
        <w:rPr/>
      </w:pPr>
      <w:r>
        <w:rPr/>
        <w:t>Una vez realizada la adquisición – mediante los fondos de las comunidades belgas – el Hermano Maixentis, arquitecto titulado de edificios escolares, emprendió la construcción del pensionado. Los trabajos duraron más o menos dos años. Tal como se presentaba en 1898, el “Johanninum” – término elegido en honor del Beato Juan Bautista de La Salle – era ya un muy hermoso establecimiento, mostrando sus 60 metros de fachada roja sobre los fondos verdeantes. Un parque descendía hacia la carretera, y desde la carretera hasta el río se encontraba un recinto con más zonas umbrosas.</w:t>
      </w:r>
    </w:p>
    <w:p>
      <w:pPr>
        <w:pStyle w:val="Normal"/>
        <w:ind w:firstLine="720"/>
        <w:jc w:val="both"/>
        <w:rPr/>
      </w:pPr>
      <w:r>
        <w:rPr/>
        <w:t>El Hermano Aloysius recibió la obediencia de director. Desde 1895, y después de seis años de situación enfermiza, administraba la casa de Josphsthal. Esta resultaba inútil. Los Lazaristas alemanes remplazarían en ella a los Hermanos, mientras que el Johanninum reuniría a todo lo que quedaba en Bélgica de los antiguos equipos religiosos de Coblenza y de Kemperhof. Para el Hermano Aloysius era la realización de un deseo muy querido. Llegó, el 23 de marzo de 1898, a Grand-Halleux y, liberando al Hermano Desiderius que hasta entonces vigilaba la obra, desplegó una extrema actividad para acelerar el ritmo de las construcciones.</w:t>
      </w:r>
    </w:p>
    <w:p>
      <w:pPr>
        <w:pStyle w:val="Normal"/>
        <w:ind w:firstLine="720"/>
        <w:jc w:val="both"/>
        <w:rPr/>
      </w:pPr>
      <w:r>
        <w:rPr/>
        <w:t>El 10 de abril, el capellán, P. Dagonnier, celebraba la primera misa en el oratorio provisional. En mayo, los alumnos entraban en la nueva institución, cuyas dimensiones y arreglos excitaban sus jóvenes entusiasmos. Acudían desde Tréveris, Coblenza, Colonia, Aquisgrán, Metz... Eran un total de 107.</w:t>
      </w:r>
    </w:p>
    <w:p>
      <w:pPr>
        <w:pStyle w:val="Normal"/>
        <w:ind w:firstLine="720"/>
        <w:jc w:val="both"/>
        <w:rPr/>
      </w:pPr>
      <w:r>
        <w:rPr/>
        <w:t>Apenas habían comenzado las clases cuando el duelo cubría la casa. Septuagenario agotado por los sufrimientos y las fatigas, el Hermano Aloysius moría el 28 de mayo. Dejaba el recuerdo de un educador y de un religioso admirable, El martes de Pentecostés se celebró su emotivo funeral.</w:t>
      </w:r>
    </w:p>
    <w:p>
      <w:pPr>
        <w:pStyle w:val="Normal"/>
        <w:ind w:firstLine="720"/>
        <w:jc w:val="both"/>
        <w:rPr/>
      </w:pPr>
      <w:r>
        <w:rPr/>
        <w:t>Su sucesión fue asignada al subdirector, el Hermano Bruno. No podía caer en manos más hábiles. Christian Peters, nacido en Butzheim, en Renania, el 9 de junio de 1859, fue alumno del pensionado de Kemperhof y allí manifestó desde muy temprano su talento musical y su aptitud para las lenguas extranjeras. Abandonó la casa paterna a la edad de diecinueve años para tomar el hábito de Hermano de las Escuelas Cristianas. Al salir del noviciado de Josephsthal, se convirtió en profesor en Malonne. Al mismo tiempo que daba allí en francés y en alemán una enseñanza muy apreciada, ampliaba y profundizaba su formación personal, estudiando de modo particular la literatura inglesa. Como músico, el encanto y la seguridad llamaron la atención del Hermano Marianus: sin dudar, el Hermano Provincial hizo entrar en el conservatorio de Bruselas a una persona con dotes tan especiales. Después de haber recibido las lecciones de los maestros del contrapunto y de la armonía, el Hermano Bruno-de-Jésus volvió, durante muchos años, al gran pensionado ubicado bajo el patrocinio de san Berthuin. Allí demostró ser excelente, sabiendo iniciar a sus alumnos en la ciencia de la geografía, al igual que en los dramas de Shakespeare y en las sinfonías de Beethoven</w:t>
      </w:r>
      <w:r>
        <w:rPr>
          <w:rStyle w:val="FootnoteCharacters"/>
          <w:rStyle w:val="FootnoteAnchor"/>
        </w:rPr>
        <w:footnoteReference w:id="302"/>
      </w:r>
      <w:r>
        <w:rPr/>
        <w:t>.</w:t>
      </w:r>
    </w:p>
    <w:p>
      <w:pPr>
        <w:pStyle w:val="Normal"/>
        <w:ind w:firstLine="720"/>
        <w:jc w:val="both"/>
        <w:rPr/>
      </w:pPr>
      <w:r>
        <w:rPr/>
        <w:t>En cuanto se decidió el proyecto del pensionado germánico, el nombre del Hermano Bruno se impuso para un puesto de confianza. Como subdirector, estaba llamado a secundar, suplir, al Hermano Aloysius cuyas fuerzas flaqueaban. Llegó de Malonne a Grand-Halleux el 21 de abril de 1898. Cinco semanas más tarde, debía asumir la responsabilidad de la obra en ejecución. El 6 de julio, sus superiores lo confirmaban en su cargo de director.</w:t>
      </w:r>
    </w:p>
    <w:p>
      <w:pPr>
        <w:pStyle w:val="Normal"/>
        <w:ind w:firstLine="720"/>
        <w:jc w:val="both"/>
        <w:rPr/>
      </w:pPr>
      <w:r>
        <w:rPr/>
        <w:t xml:space="preserve">Organización de los estudios, educación religiosa y moral, mejoras y ampliaciones materiales, el nuevo jefe estuvo a la altura de todas las tareas. Su alma de apóstol y su carácter enérgico se dedicaban a ello intrépidamente. Quería formar verdaderos cristianos: un ambiente de fe viva y de seria piedad se mantuvo en el Johanninum. Pretendía también, él que merecía ser llamado </w:t>
      </w:r>
      <w:r>
        <w:rPr>
          <w:i/>
        </w:rPr>
        <w:t>ein echt deutscher Mann</w:t>
      </w:r>
      <w:r>
        <w:rPr>
          <w:rStyle w:val="FootnoteCharacters"/>
          <w:rStyle w:val="FootnoteAnchor"/>
          <w:i/>
        </w:rPr>
        <w:footnoteReference w:id="303"/>
      </w:r>
      <w:r>
        <w:rPr>
          <w:i/>
        </w:rPr>
        <w:t xml:space="preserve">, </w:t>
      </w:r>
      <w:r>
        <w:rPr/>
        <w:t xml:space="preserve"> alimentar en el corazón de los niños y de los jóvenes el amor a la patria: las fiestas nacionales estaban cuidadosamente inscritas en el calendario de la casa, y marcadas por cantos, discursos y diversiones; tradiciones y costumbres de Alemania ocupaban un puesto de honor como si el pensionado ocupase algún viejo </w:t>
      </w:r>
      <w:r>
        <w:rPr>
          <w:i/>
        </w:rPr>
        <w:t xml:space="preserve">burg </w:t>
      </w:r>
      <w:r>
        <w:rPr/>
        <w:t>del valle del Rhin.</w:t>
      </w:r>
    </w:p>
    <w:p>
      <w:pPr>
        <w:pStyle w:val="Normal"/>
        <w:ind w:firstLine="720"/>
        <w:jc w:val="both"/>
        <w:rPr/>
      </w:pPr>
      <w:r>
        <w:rPr/>
        <w:t xml:space="preserve">El programa escolar coincidía con el de una </w:t>
      </w:r>
      <w:r>
        <w:rPr>
          <w:i/>
        </w:rPr>
        <w:t xml:space="preserve">Realschule </w:t>
      </w:r>
      <w:r>
        <w:rPr/>
        <w:t xml:space="preserve">y se desarrollaba en seis años de estudios gramaticales, literarios y científicos, sin latín ni griego. Al finalizar el ciclo, los alumnos podían presentarse ante los jurados alemanes para el examen del “voluntariado de un año” en el ejército, o para la admisión en </w:t>
      </w:r>
      <w:r>
        <w:rPr>
          <w:i/>
        </w:rPr>
        <w:t xml:space="preserve">Obersekunda </w:t>
      </w:r>
      <w:r>
        <w:rPr/>
        <w:t xml:space="preserve">(clase de segunda superior) en una </w:t>
      </w:r>
      <w:r>
        <w:rPr>
          <w:i/>
        </w:rPr>
        <w:t xml:space="preserve">Oberrealschule. </w:t>
      </w:r>
      <w:r>
        <w:rPr/>
        <w:t>Eran también aptos  para seguir los cursos técnicos, de las escuelas superiores de agricultura y de las facultades de filosofía en las Universidades.</w:t>
      </w:r>
    </w:p>
    <w:p>
      <w:pPr>
        <w:pStyle w:val="Normal"/>
        <w:ind w:firstLine="720"/>
        <w:jc w:val="both"/>
        <w:rPr/>
      </w:pPr>
      <w:r>
        <w:rPr/>
        <w:t xml:space="preserve">En la comunidad de Grand-Halleux volvían a aparecer varias fisonomías conocidas antiguamente en Renania, luego en Verviers, en Carlsbourg... los Hermanos Aedesius, Edmund, Benediktus-Maria; el Hermano Desiderius – Joseph Driessen – convertido en enfermero; el Hermano Paulus-Joseph – Paul-Adalbert Gartz – el antiguo húsar, original, tajante y sagaz, a quien las tareas temporales no impedían reflexionar como filósofo y captar al vuelo errores y meteduras de pata en las conversaciones. El procurador se llamaba el Hermano Athimus. También él se destacaba en relieve. La historia de su vocación tenía mucho de </w:t>
      </w:r>
      <w:r>
        <w:rPr>
          <w:i/>
        </w:rPr>
        <w:t xml:space="preserve">Leyenda dorada. </w:t>
      </w:r>
      <w:r>
        <w:rPr/>
        <w:t>Hijo de un rico campesino de Prusia, Auguste-Paul Tuschik, al igual que su hermano Joseph, soñaba con hacerse monje. Los dos jóvenes declararon a su padre que pretendían renunciar a todos los bienes de este mundo: la herencia familiar debería servir para la fundación de una obra de caridad. Tras un acta notarial en toda regla, partieron en busca del monasterio que los debería acoger. Su búsqueda les llevó, una vez atravesada toda Alemania de este a oeste, hasta la casa de los Hermanos de Coblenza. Comprendieron que Dios los quería como discípulos del Sr. de La Salle; el hermano mayor se convirtió en el Hermano Dativus, que vivió cuarenta y tres años en las comunidades alemanas o belgas y murió, como piadoso anciano, en la casa de retiro de Grand-Bigard en 1904. El menor, nuestro Athimus, demostró gran capacidad para la enseñanza. Se preparó de una manera bastante completa para hacerse cargo de una clase en Burtscheid, y más tarde en la escuela del P. Wagner en Verviers. Enviado a Carlsbourg, allí pudo satisfacer sus gustos innatos de coleccionista; recorría bosques y llanuras, recogía plantas y piedras, capturaba coleópteros y mariposas; relacionándose con sus cohermanos de los países exóticos, logró reunir piezas raras, pájaros y mamíferos al igual que vegetales, minerales y alguna especie de hexápodos, y constituyó un interesante museo. Lo trasladó al Johanninum y lo amplió. Era una inteligencia metódica. Era un alma buena, sencilla, recta y confiada. Cuerpo infatigable, de constitución sólida, el Hermano Athimus acababa de cumplir sus ochenta y siete años cuando se extinguía en María Tann, en 1923.</w:t>
      </w:r>
    </w:p>
    <w:p>
      <w:pPr>
        <w:pStyle w:val="Normal"/>
        <w:ind w:firstLine="720"/>
        <w:jc w:val="both"/>
        <w:rPr/>
      </w:pPr>
      <w:r>
        <w:rPr/>
        <w:t>Mediante el esfuerzo conjugado del jefe y de sus auxiliares, la casa de Grand-Halleux había prosperado. El Hermano Bruno, administrador prudente y ecónomo, reunía los recursos necesarios para una nueva serie de construcciones. Los trabajos comenzaron en el mes de agosto de 1900 bajo la dirección de dos arquitectos de Aquisgrán, los Sres. Keller y Zimmerman. Se trataba de añadir, en el sur, un ala que comprendía siete clases, una gran sala de juegos y de gimnasia, dormitorios, y finalmente una hermosa capilla de estilo gótico. La forma del terreno no permitió la ubicación en escuadra: se prolongó 40 metros la fachada existente. El conjunto del edificio producía, de ese modo, una impresión de poder.</w:t>
      </w:r>
    </w:p>
    <w:p>
      <w:pPr>
        <w:pStyle w:val="Normal"/>
        <w:ind w:firstLine="720"/>
        <w:jc w:val="both"/>
        <w:rPr/>
      </w:pPr>
      <w:r>
        <w:rPr/>
        <w:t>Todo finalizó en el verano de 1902. El obispo de Namur, Mons. Heylen, había prometido, durante una visita al Johanninum en octubre de 1901, asistir a la inauguración y bendecir la capilla. La ceremonia tuvo lugar el 23 de junio siguiente, con mucho esplendor. El Hermano Bruno-de-Jésus la había preparado, como gran organizador y gran músico. Los alumnos formaban una excelente coral: uno de sus cantos honraba a san Juan Bautista de La Salle, bajo cuya invocación se había ubicado el nuevo santuario.</w:t>
      </w:r>
    </w:p>
    <w:p>
      <w:pPr>
        <w:pStyle w:val="Normal"/>
        <w:ind w:firstLine="720"/>
        <w:jc w:val="both"/>
        <w:rPr/>
      </w:pPr>
      <w:r>
        <w:rPr/>
        <w:t>El altar principal, donación de una bienhechora que vivía en Berlín, fue instalado en septiembre de 1902. Mons. Heylen, que manifestaba el más vivos interés por sus diocesanos germánicos</w:t>
      </w:r>
      <w:r>
        <w:rPr>
          <w:rStyle w:val="FootnoteCharacters"/>
          <w:rStyle w:val="FootnoteAnchor"/>
        </w:rPr>
        <w:footnoteReference w:id="304"/>
      </w:r>
      <w:r>
        <w:rPr/>
        <w:t>, ofreció primeramente una vidriera, luego el banco de comunión. El Hermano Auguste, de la escuela San Lucas de Lieja, proporcionó el diseño de esa obra de arte, que el maestro Laurent Duchesne esculpió en madera de roble.</w:t>
      </w:r>
    </w:p>
    <w:p>
      <w:pPr>
        <w:pStyle w:val="Normal"/>
        <w:ind w:firstLine="720"/>
        <w:jc w:val="both"/>
        <w:rPr/>
      </w:pPr>
      <w:r>
        <w:rPr/>
        <w:t>La reputación del Johanninum estaba entonces ya bien establecida. El número de alumnos se acercaba a los 150; y la extensión del edificio permitía prever un desarrollo continuo del alumnado. Los alemanes no eran los únicos en tener en gran estima al Hermano Bruno y a sus colaboradores. Por eso, para dar respuesta a acuciantes peticiones, se creó un curso especial para los jóvenes de otra nacionalidad. Allí se ejercitaban en la práctica de la lengua de Goethe; además recibían una enseñanza que los capacitaba, tras algunos meses, para seguir una clase regular determinada por el nivel de sus conocimientos generales. Hasta 1913 la casa de Grand-Halleux acogió a 201 alumnos extranjeros, 69 de los cuales belgas y 69 franceses, los otros 63 pertenecían tanto a América del Norte como del Sur, a Inglaterra, Italia, España, Holanda, Luxemburgo</w:t>
      </w:r>
      <w:r>
        <w:rPr>
          <w:rStyle w:val="FootnoteCharacters"/>
          <w:rStyle w:val="FootnoteAnchor"/>
        </w:rPr>
        <w:footnoteReference w:id="305"/>
      </w:r>
      <w:r>
        <w:rPr/>
        <w:t>.</w:t>
      </w:r>
    </w:p>
    <w:p>
      <w:pPr>
        <w:pStyle w:val="Normal"/>
        <w:ind w:firstLine="720"/>
        <w:jc w:val="both"/>
        <w:rPr/>
      </w:pPr>
      <w:r>
        <w:rPr/>
        <w:t>La guerra, en 1914 detuvo ese reclutamiento internacional. Y en 1918, el Johanninum sufriría el contragolpe de las transformaciones de Europa</w:t>
      </w:r>
      <w:r>
        <w:rPr>
          <w:rStyle w:val="FootnoteCharacters"/>
          <w:rStyle w:val="FootnoteAnchor"/>
        </w:rPr>
        <w:footnoteReference w:id="30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más hospitalaria que se mostrase Bélgica a partir de 1884, por más apreciado que fuese el pensionado de Grand-Halleux para muchas familias católicas, continuaba siendo muy penoso para los Hermanos de Alemania no poder trabajar sobre el territorio del imperio. Por un momento, el Hermano Bruno-de-Jésus se había entusiasmado con la esperanza: le habrían dicho que el gobierno aceptaría a los Lasalianos sino para la educación general, al menos en aquellas obras caritativas que se ocupan de la infancia físicamente o moralmente desdichada. Por lo cual, según parece, se habían esbozado algunos trámites con vistas a confiar a los Hermanos un centro de minusválidos (</w:t>
      </w:r>
      <w:r>
        <w:rPr>
          <w:i/>
        </w:rPr>
        <w:t>Kruppelheim</w:t>
      </w:r>
      <w:r>
        <w:rPr/>
        <w:t>). Pero a las cuestiones planteadas por el director del Johanninum el Régimen había respondido que no se disponía del personal apropiado</w:t>
      </w:r>
      <w:r>
        <w:rPr>
          <w:rStyle w:val="FootnoteCharacters"/>
          <w:rStyle w:val="FootnoteAnchor"/>
        </w:rPr>
        <w:footnoteReference w:id="307"/>
      </w:r>
      <w:r>
        <w:rPr/>
        <w:t>.</w:t>
      </w:r>
    </w:p>
    <w:p>
      <w:pPr>
        <w:pStyle w:val="Normal"/>
        <w:ind w:firstLine="720"/>
        <w:jc w:val="both"/>
        <w:rPr/>
      </w:pPr>
      <w:r>
        <w:rPr/>
        <w:t>A partir de entonces, ya que parecía abandonado, por las autoridades del Reich, el principio de una exclusión radical, se entreabría una puerta hacia el porvenir. Cuando pudiera ser franqueada, seguramente el Instituto no tardaría en volver a recuperar en Alemania algún centro, su prestigio y por consiguiente, posibilidades de expansión.</w:t>
      </w:r>
    </w:p>
    <w:p>
      <w:pPr>
        <w:pStyle w:val="Normal"/>
        <w:ind w:firstLine="720"/>
        <w:jc w:val="both"/>
        <w:rPr/>
      </w:pPr>
      <w:r>
        <w:rPr/>
        <w:t>Entonces, la Lorena vecina a Metz seguía ofreciendo un pequeño camino de acceso. El Hermano Hilaris y el Hermano Blaste continuaban regentando la escuela San Vicente, con la colaboración de algunos civiles, profesores de alemán, de escritura, de dibujo, de música, entre otros, y en primer lugar el Sr. Louis Krüper, de Baden, que desde 1879 a 1918 enseñó a los jóvenes lorenos su lengua materna. Auxiliar aún más precioso, un Hermano joven: Pierre, llegado en octubre de 1895: era un hijo del país, animado por un gran amor hacia su tierra natal; era un buen religioso, un enérgico educador. Desde Lille en Flandes donde había comenzado a enseñar, sus superiores le enviaban a apoyar a los dos viejos maestros. Él sabía el alemán, tan bien como el francés: el conocimiento de las dos lenguas era indispensable entonces evidentemente, en la ciudad de Metz</w:t>
      </w:r>
      <w:r>
        <w:rPr>
          <w:rStyle w:val="FootnoteCharacters"/>
          <w:rStyle w:val="FootnoteAnchor"/>
        </w:rPr>
        <w:footnoteReference w:id="308"/>
      </w:r>
      <w:r>
        <w:rPr/>
        <w:t>.</w:t>
      </w:r>
    </w:p>
    <w:p>
      <w:pPr>
        <w:pStyle w:val="Normal"/>
        <w:ind w:firstLine="720"/>
        <w:jc w:val="both"/>
        <w:rPr/>
      </w:pPr>
      <w:r>
        <w:rPr/>
        <w:t>Los Hermanos Hilaris, Blaste</w:t>
      </w:r>
      <w:r>
        <w:rPr>
          <w:rStyle w:val="FootnoteCharacters"/>
          <w:rStyle w:val="FootnoteAnchor"/>
        </w:rPr>
        <w:footnoteReference w:id="309"/>
      </w:r>
      <w:r>
        <w:rPr/>
        <w:t>, Pierre, los tres conservaban un corazón francés, podemos afirmarlo sin temor a equivocarnos. Lo cual no les impedía ser ante todo fieles a su congregación y dispuestos a servirla en la persona de sus Hermanos de origen alemán. Vamos a poder juzgarlo.</w:t>
      </w:r>
    </w:p>
    <w:p>
      <w:pPr>
        <w:pStyle w:val="Normal"/>
        <w:ind w:firstLine="720"/>
        <w:jc w:val="both"/>
        <w:rPr/>
      </w:pPr>
      <w:r>
        <w:rPr/>
        <w:t>En el mes de febrero de 1901, el Hermano Hilaris escribía, probablemente con destino al Hermano Visitador Cosmus, la siguiente nota:</w:t>
      </w:r>
    </w:p>
    <w:p>
      <w:pPr>
        <w:pStyle w:val="Normal"/>
        <w:ind w:firstLine="720"/>
        <w:jc w:val="both"/>
        <w:rPr/>
      </w:pPr>
      <w:r>
        <w:rPr/>
        <w:t>“</w:t>
      </w:r>
      <w:r>
        <w:rPr/>
        <w:t>En el corriente mes de diciembre último, hice realizar una gestión en el ministerio, en Estrasburgo, por medio de un eclesiástico bien considerado. Mi objetivo era obtener que se me permitiese poner a un Hermano Alemán, provisto con su título, en nuestra escuela de San Vicente, para llevar una segunda clase y así, en lugar de 80 alumnos – cifra oficial tolerada – recibir 160. La respuesta fue un rechazo muy claro... Uno de los más altos funcionarios ha dicho: “El obstáculo no proviene de aquí, de los servicios del Reichsland; sino que es de tal naturaleza que incluso un nuevo obispo, por más agradable que sea para el gobierno, no podría suprimirlo...” De la misma boca salieron estas palabras: “La enseñanza está prohibida para los Hermanos de las Escuelas Cristianas, pero no el hábito, ni la residencia, si los mismos son alemanes o alsaciano-lorenos”.</w:t>
      </w:r>
    </w:p>
    <w:p>
      <w:pPr>
        <w:pStyle w:val="Normal"/>
        <w:ind w:firstLine="720"/>
        <w:jc w:val="both"/>
        <w:rPr/>
      </w:pPr>
      <w:r>
        <w:rPr/>
        <w:t>De esas opiniones, y de algunas otras, el Hermano Hilaris quería poder extraer las conclusiones siguientes:</w:t>
      </w:r>
    </w:p>
    <w:p>
      <w:pPr>
        <w:pStyle w:val="Normal"/>
        <w:ind w:firstLine="720"/>
        <w:jc w:val="both"/>
        <w:rPr/>
      </w:pPr>
      <w:r>
        <w:rPr/>
        <w:t>“</w:t>
      </w:r>
      <w:r>
        <w:rPr/>
        <w:t xml:space="preserve">La enseñanza sigue estando prohibida a los Hermanos </w:t>
      </w:r>
      <w:r>
        <w:rPr>
          <w:i/>
        </w:rPr>
        <w:t>por el momento</w:t>
      </w:r>
      <w:r>
        <w:rPr/>
        <w:t>. Pero existe una enseñanza técnica y profesional para la cual no se necesita autorización; y eso, según el artículo 17 de la ordenanza del 10 de julio de 1873 correspondiente a la ejecución de la ley del 12 de febrero de 1873... Así sería como, llegado el caso podríamos, mantener el Instituto en Lorena</w:t>
      </w:r>
      <w:r>
        <w:rPr>
          <w:rStyle w:val="FootnoteCharacters"/>
          <w:rStyle w:val="FootnoteAnchor"/>
        </w:rPr>
        <w:footnoteReference w:id="310"/>
      </w:r>
      <w:r>
        <w:rPr/>
        <w:t>...”</w:t>
      </w:r>
    </w:p>
    <w:p>
      <w:pPr>
        <w:pStyle w:val="Normal"/>
        <w:ind w:firstLine="720"/>
        <w:jc w:val="both"/>
        <w:rPr/>
      </w:pPr>
      <w:r>
        <w:rPr/>
        <w:t>Los pensamientos del director de San Vicente coincidían con las esperanzas del Hermano Bruno. La enseñanza profesional daría a los Lasalianos una especie de pasaporte, un título válido primero en los países anexados, posteriormente más allá del Sarre y del Rhin, tan pronto como el, al parecer, tan misterioso “obstáculo” político-religioso, fuese eliminado en Berlín.</w:t>
      </w:r>
    </w:p>
    <w:p>
      <w:pPr>
        <w:pStyle w:val="Normal"/>
        <w:ind w:firstLine="720"/>
        <w:jc w:val="both"/>
        <w:rPr/>
      </w:pPr>
      <w:r>
        <w:rPr/>
        <w:t>Se presentaba una ocasión de sondear las disposiciones del gobierno y si, como cabía augurar, se mostraban favorables, aprovecharlas enseguida.</w:t>
      </w:r>
    </w:p>
    <w:p>
      <w:pPr>
        <w:pStyle w:val="Normal"/>
        <w:ind w:firstLine="720"/>
        <w:jc w:val="both"/>
        <w:rPr/>
      </w:pPr>
      <w:r>
        <w:rPr/>
        <w:t>Un cura de la diócesis de Metz, el Padre Charles Thilmont, había creado un orfanato en su pequeña parroquia de Guenange del Mosela</w:t>
      </w:r>
      <w:r>
        <w:rPr>
          <w:rStyle w:val="FootnoteCharacters"/>
          <w:rStyle w:val="FootnoteAnchor"/>
        </w:rPr>
        <w:footnoteReference w:id="311"/>
      </w:r>
      <w:r>
        <w:rPr/>
        <w:t>. En 1891, encontró un muchacho abandonado, lo acogió, emprendió su educación. Algunos días después, otro golfillo se refugiaba en la casa presbiteral, luego un tercero. La obra estaba fundada. El cura la ponía bajo la advocación de la Sagrada Familia, la instalaba en un edificio próximo a la casa parroquial. De diversos lugares le llegaban alientos y subsidios: el obispo, los grandes jefes de la industria, los poderes públicos se interesaban en los esfuerzos del P. Thilmont. Entre éste y la administración de Alsacia-Lorena, representada por el barón von der Goltz, con fecha del 30 y 31 de marzo de 1893, tuvo lugar un acuerdo que establecía las modalidades de una subvención anual por cabeza de cada huérfano recogido.</w:t>
      </w:r>
    </w:p>
    <w:p>
      <w:pPr>
        <w:pStyle w:val="Normal"/>
        <w:ind w:firstLine="720"/>
        <w:jc w:val="both"/>
        <w:rPr/>
      </w:pPr>
      <w:r>
        <w:rPr/>
        <w:t>Al cabo de algunos años, la institución albergaba unos 80 niños. El cura de Guénange había reclutado algunos auxiliares, ampliado la casa y anexado la propiedad vecina. Nadie podía cuestionar su mérito, el espíritu emprendedor, audaz... Desafortunadamente, no era prudente, ni dócil a los consejos, ni perfectamente desprendido de los bienes de este mundo.</w:t>
      </w:r>
    </w:p>
    <w:p>
      <w:pPr>
        <w:pStyle w:val="Normal"/>
        <w:ind w:firstLine="720"/>
        <w:jc w:val="both"/>
        <w:rPr/>
      </w:pPr>
      <w:r>
        <w:rPr/>
        <w:t xml:space="preserve">Se metió en tales problemas financieros y administrativos que tuvo que pensar en pasar el relevo. Los Hermanos fueron avisados. Se iniciaron negociaciones, durante las cuales nuestros lorenos sirvieron varias veces de intermediarios. Era importante, no obstante, elegir un delegado que no inspirase ninguna desconfianza a los representantes del Kaiser. El Hermano Asistente Madir-Joseph designó al director de Grand-Halleux. Se necesitaba toda la clarividencia y todo el tacto del Hermano Bruno-de-Jésus para llevar a feliz término este delicado asunto. </w:t>
      </w:r>
    </w:p>
    <w:p>
      <w:pPr>
        <w:pStyle w:val="Normal"/>
        <w:ind w:firstLine="720"/>
        <w:jc w:val="both"/>
        <w:rPr/>
      </w:pPr>
      <w:r>
        <w:rPr/>
        <w:t>Comenzó con una gestión en Estrasburgo, ante la administración penitenciaria. Allí se encontraba el barón von der Goltz. “Es un Señor venerable de sesenta y cinco a setenta años, escribía el Hermano a sus superiores de la calle Oudinot</w:t>
      </w:r>
      <w:r>
        <w:rPr>
          <w:rStyle w:val="FootnoteCharacters"/>
          <w:rStyle w:val="FootnoteAnchor"/>
        </w:rPr>
        <w:footnoteReference w:id="312"/>
      </w:r>
      <w:r>
        <w:rPr/>
        <w:t>. Espontáneamente me decía: yo soy protestante, pero creyente practicante... Como ha vivido en Coblenza conoce y estima a los Hermanos, desea que podamos encargarnos de Ginningen</w:t>
      </w:r>
      <w:r>
        <w:rPr>
          <w:rStyle w:val="FootnoteCharacters"/>
          <w:rStyle w:val="FootnoteAnchor"/>
        </w:rPr>
        <w:footnoteReference w:id="313"/>
      </w:r>
      <w:r>
        <w:rPr/>
        <w:t>; el estado no tiene la intención de hacerse cargo de esa institución”.</w:t>
      </w:r>
    </w:p>
    <w:p>
      <w:pPr>
        <w:pStyle w:val="Normal"/>
        <w:ind w:firstLine="720"/>
        <w:jc w:val="both"/>
        <w:rPr/>
      </w:pPr>
      <w:r>
        <w:rPr/>
        <w:t>Feliz toma de contacto... El interlocutor del Hermano Bruno continuaba con estos términos: “La existencia de una escuela de los Hermanos en Metz, en el Reichsland, facilitará la admisión del Instituto en una localidad vecina. Incluso suponiendo que el ministerio de la Instrucción Pública ponga objeciones en lo que se refiere a la enseñanza, no se inquieten. Una vez que ustedes estén establecidos, yo arreglaré las cosas”.</w:t>
      </w:r>
    </w:p>
    <w:p>
      <w:pPr>
        <w:pStyle w:val="Normal"/>
        <w:ind w:firstLine="720"/>
        <w:jc w:val="both"/>
        <w:rPr/>
      </w:pPr>
      <w:r>
        <w:rPr/>
        <w:t>Si eran de esperar algunos problemas, el Sr. von der Coltz parecía preverlos en las conversaciones con el cura de Guénange: “Lo principal, en este momento es que se pongan de acuerdo con él. No hay que ignorar la situación: encontrarán la propiedad muy hipotecada. No obstante, gracias a su prudente gestión – y los Hermanos entienden de eso – ustedes sacarán buenos beneficios de esa propiedad”.</w:t>
      </w:r>
    </w:p>
    <w:p>
      <w:pPr>
        <w:pStyle w:val="Normal"/>
        <w:ind w:firstLine="720"/>
        <w:jc w:val="both"/>
        <w:rPr/>
      </w:pPr>
      <w:r>
        <w:rPr/>
        <w:t>A propósito del equilibrio presupuestario, el personaje oficial daba útiles precisiones: “Estamos pagando 60 pfennigs por día y por cabeza. Garantizamos un sueldo al maestro. Un segundo queda también a nuestro cargo, cuando el número de niños exige su presencia. El día en que sean indispensables nuevas construcciones, podremos concederles un subsidio, de la mitad del gasto invertido”.</w:t>
      </w:r>
    </w:p>
    <w:p>
      <w:pPr>
        <w:pStyle w:val="Normal"/>
        <w:ind w:firstLine="720"/>
        <w:jc w:val="both"/>
        <w:rPr/>
      </w:pPr>
      <w:r>
        <w:rPr/>
        <w:t>La cordial entrevista se terminaba con una recomendación que no podía ni sorprender ni inquietar al Hermano Bruno: “Será muy importante elegir a los Hermanos encargados de la enseñanza de tal forma que tengamos la plena garantía en cuanto a la educación nacional y patriótica alemana de los pupilos”.</w:t>
      </w:r>
    </w:p>
    <w:p>
      <w:pPr>
        <w:pStyle w:val="Normal"/>
        <w:ind w:firstLine="720"/>
        <w:jc w:val="both"/>
        <w:rPr/>
      </w:pPr>
      <w:r>
        <w:rPr/>
        <w:t>Informado de esa forma, el delegado del Instituto acudió junto al Padre Thimont. Pareció posible un entendimiento. El 16 de enero de 1902, el fundador del orfanato invitaba a los Hermanos a hablar del proyecto al nuevo obispo de Metz, Mons. Benzler. “Habiéndome declarado monseñor que los Benedictinos no podrían encargarse de la obra y, que por otra parte, me ha escrito “que favorecería a cualquiera otros religiosos de la misma forma”, díganle que yo estoy dispuesto a cederles a ustedes la dirección”.</w:t>
      </w:r>
    </w:p>
    <w:p>
      <w:pPr>
        <w:pStyle w:val="Normal"/>
        <w:ind w:firstLine="720"/>
        <w:jc w:val="both"/>
        <w:rPr/>
      </w:pPr>
      <w:r>
        <w:rPr/>
        <w:t>La más elemental deferencia recomendaba esa visita al palacio episcopal. Y el parecer del P. Thilmont estaba, en ese inicio de carta, formulado como convenía. Pero en la misma se añadían algunas sugerencias bastante desconcertantes: “... En cuanto a mis historias, continuaba el eclesiástico, ignórenlas. Si el obispo les interroga a propósito de las condiciones de arreglo, podrán decir que no está bien definido; que en el ministerio [de Alsacia-Lorena] les han hecho temer una situación bastante enredosa; que ustedes se esperan muchas cargas, tanto para la reactivación como para la finalización de la obra; pero que, por este país, donde antes de la guerra [de 1870] ustedes tenían tantas obras prósperas y de donde ustedes obtenían tantas vocaciones, ustedes harán gustosamente algunos sacrificios, que les permitirán regresar a Lorena”.</w:t>
      </w:r>
    </w:p>
    <w:p>
      <w:pPr>
        <w:pStyle w:val="Normal"/>
        <w:ind w:firstLine="720"/>
        <w:jc w:val="both"/>
        <w:rPr/>
      </w:pPr>
      <w:r>
        <w:rPr/>
        <w:t>Según este texto cabía concebir cierta inquietud. Efectivamente las reticencias y las escapatorias del P. Thilmont pusieron más de una vez en dificultad al director del Johanninum. No obstante, él perseveró a causa de la importancia de la apuesta, y de la buena voluntad que encontraba tanto en Metz, entre los protectores y bienhechores de los Hermanos, como en Estrasburgo, en los medios administrativos. En febrero, recibía esta nota del barón von der Goltz: “Venerable Hermano, puedo hacerle saber que las dificultades han sido retiradas finalmente y que probablemente dentro de poco será usted autorizado a tomar posesión de la institución de Guénange”.</w:t>
      </w:r>
    </w:p>
    <w:p>
      <w:pPr>
        <w:pStyle w:val="Normal"/>
        <w:ind w:firstLine="720"/>
        <w:jc w:val="both"/>
        <w:rPr/>
      </w:pPr>
      <w:r>
        <w:rPr/>
        <w:t>Por su parte, Mons. Benzler no dudó en pronunciarse a favor de los Lasalianos. La comunidad de San Vicente no pedía otra cosa sino secundar al Hermano Bruno, ayudarle a sacar en claro la cuestión de las deudas mobiliarias e inmobiliarias del vendedor. En París, el Hermano Asistente Madir-Joseph, aunque precaviéndose contra unos manejos muy “peligrosos” para su gusto, mostraba gran amplitud de miras. Se llegaba a las soluciones favorables cuando el 27 de abril, esta carta de la calle Oudinot venía a poner bálsamo en el corazón del representante de la congregación: “Gracias por toda la pena que se ha tomado en este asunto que asegura el regreso de los nuestros a Alemania. Bajo este aspecto, es para nosotros de un valor inestimable. Bendigamos a Dios por haberlo abundantemente marcado con su Cruz”.</w:t>
      </w:r>
    </w:p>
    <w:p>
      <w:pPr>
        <w:pStyle w:val="Normal"/>
        <w:ind w:firstLine="720"/>
        <w:jc w:val="both"/>
        <w:rPr/>
      </w:pPr>
      <w:r>
        <w:rPr/>
        <w:t>Finalmente, el 11 de mayo, el Hermano Blaste-Marie anunciaba al Hermano Bruno: “Todo está firmado y pagado, mediante un préstamo de 120.000 marcos hecho por el carísimo Hermano Hilaris en dos bancos de Metz... El Instituto está completamente libre con respecto al Padre Thilmont”.</w:t>
      </w:r>
    </w:p>
    <w:p>
      <w:pPr>
        <w:pStyle w:val="Normal"/>
        <w:ind w:firstLine="720"/>
        <w:jc w:val="both"/>
        <w:rPr/>
      </w:pPr>
      <w:r>
        <w:rPr/>
        <w:t>Los habitantes de Guénange, cinco semanas antes, habían acogido con entusiasmo a los primeros cuellos blancos</w:t>
      </w:r>
      <w:r>
        <w:rPr>
          <w:rStyle w:val="FootnoteCharacters"/>
          <w:rStyle w:val="FootnoteAnchor"/>
        </w:rPr>
        <w:footnoteReference w:id="314"/>
      </w:r>
      <w:r>
        <w:rPr/>
        <w:t>. El Hermano Madir ofrecía el puesto de director de la casa al Hermano Bruno-de-Jésus: éste se sorprendía, declaraba que no tenía ninguna aptitud para dirigir ese tipo de institución. A decir verdad, ¿cómo podían pensar en quitárselo al Johanninum? El Hermano Asistente admitió sus excelentes razones y no insistió más.</w:t>
      </w:r>
    </w:p>
    <w:p>
      <w:pPr>
        <w:pStyle w:val="Normal"/>
        <w:ind w:firstLine="720"/>
        <w:jc w:val="both"/>
        <w:rPr/>
      </w:pPr>
      <w:r>
        <w:rPr/>
        <w:t>Orientó su elección sobre un antiguo miembro de la comunidad de Kemperhof, el Hermano Aderitus (Philippe-Ferdinand Schoen). Se podía pensar que la experiencia adquirida en el orfanato del Katholischter Männerverein serviría para la puesta en marcha de la obra lorena. Pero el Hermano Aderitus flaqueaba ya bajo peso de la edad, habiendo nacido en 1839. Además la posición a adoptar en un país al que había que conocer bien, frente a gente y a niños de un carácter especial, debía revelarse muy difícil para el anciano de Silesia</w:t>
      </w:r>
      <w:r>
        <w:rPr>
          <w:rStyle w:val="FootnoteCharacters"/>
          <w:rStyle w:val="FootnoteAnchor"/>
        </w:rPr>
        <w:footnoteReference w:id="315"/>
      </w:r>
      <w:r>
        <w:rPr/>
        <w:t xml:space="preserve">. </w:t>
      </w:r>
    </w:p>
    <w:p>
      <w:pPr>
        <w:pStyle w:val="Normal"/>
        <w:ind w:firstLine="720"/>
        <w:jc w:val="both"/>
        <w:rPr/>
      </w:pPr>
      <w:r>
        <w:rPr/>
        <w:t xml:space="preserve">No permaneció ni cinco meses. Todo parecía hundirse; las malquerencias crecían; las simpatías se entibiaban. Fue entonces cuando los superiores encontraron </w:t>
      </w:r>
      <w:r>
        <w:rPr>
          <w:i/>
        </w:rPr>
        <w:t>the right man</w:t>
      </w:r>
      <w:r>
        <w:rPr/>
        <w:t>. En septiembre de 1902, el Hermano Philippus Neri fue asignado a la obra de Guénange.</w:t>
      </w:r>
    </w:p>
    <w:p>
      <w:pPr>
        <w:pStyle w:val="Normal"/>
        <w:ind w:firstLine="720"/>
        <w:jc w:val="both"/>
        <w:rPr/>
      </w:pPr>
      <w:r>
        <w:rPr/>
        <w:t xml:space="preserve">Venía de Grand-Halleux, donde desde la fundación del Johanninum, era profesor e inspector. Este </w:t>
      </w:r>
      <w:r>
        <w:rPr>
          <w:i/>
        </w:rPr>
        <w:t>socius</w:t>
      </w:r>
      <w:r>
        <w:rPr/>
        <w:t xml:space="preserve"> del Hermano Bruno, se había iniciado, igual que él, en el pensionado de Kemperhof. Cuatro años más joven que Christian Peters, Philippe Niederee, natural de Niederbreisig, en la diócesis de Tréveris, había seguido a sus maestros en el exilio de Verviers y de Longuyon. Decidido a compartir su vida, entraba en el noviciado de Namur en 1880. A continuación fue destinado a la sección alemana del colegio de Carlsbourg.</w:t>
      </w:r>
    </w:p>
    <w:p>
      <w:pPr>
        <w:pStyle w:val="Normal"/>
        <w:ind w:firstLine="720"/>
        <w:jc w:val="both"/>
        <w:rPr/>
      </w:pPr>
      <w:r>
        <w:rPr/>
        <w:t>El Hermano Bruno seguramente lo puso al corriente de la crítica situación de la casa lorena. El Hermano Philippus Neri se pone a la tarea con imperturbabilidad, prudencia y tenacidad. Será el constructor y el organizador.</w:t>
      </w:r>
    </w:p>
    <w:p>
      <w:pPr>
        <w:pStyle w:val="Normal"/>
        <w:ind w:firstLine="720"/>
        <w:jc w:val="both"/>
        <w:rPr/>
      </w:pPr>
      <w:r>
        <w:rPr/>
        <w:t>Poco a poco, transformó una instalación rudimentaria en una especie de ciudad escolar e industrial: clases, talleres, comedores, dormitorios, salón de gimnasia, sala de fiestas, capilla, las construcciones surgieron, sin un plan de conjunto – hay que reconocerlo – conforme a las necesidades, pero exactamente adaptadas a su destino. El Guénangue del Hermano Philippus, centro de interés y de actividad del modesto pueblo, sigue subsistiendo con su apariencia de antes de las dos guerras.</w:t>
      </w:r>
    </w:p>
    <w:p>
      <w:pPr>
        <w:pStyle w:val="Normal"/>
        <w:ind w:firstLine="720"/>
        <w:jc w:val="both"/>
        <w:rPr/>
      </w:pPr>
      <w:r>
        <w:rPr/>
        <w:t>Como centro de recuperación moral, su clientela comprendía: 1º jóvenes delincuentes, objeto de decisiones judiciales; 2º hijos de padres negligentes o culpables, a los cuales se había retirado la custodia paterna; 3º huérfanos, presentados por sus tutores o por sus bienhechores.</w:t>
      </w:r>
    </w:p>
    <w:p>
      <w:pPr>
        <w:pStyle w:val="Normal"/>
        <w:ind w:firstLine="720"/>
        <w:jc w:val="both"/>
        <w:rPr/>
      </w:pPr>
      <w:r>
        <w:rPr/>
        <w:t>Los más jóvenes – ordinariamente los recién llegados de la segunda o tercera categoría – constituían la sección escolar. A los doce o trece años pasaban de la escuela a los talleres. Según sus gustos y sus aptitudes, se convertían en carpinteros, cerrajeros, zapateros, sastres, encuadernadores, impresores. También eran empleados en el jardín y en la granja, de modo esporádico, o como verdaderos obreros agrícolas. Las tierras anexadas al orfelinato permitieron crear cultivos modélicos.</w:t>
      </w:r>
    </w:p>
    <w:p>
      <w:pPr>
        <w:pStyle w:val="Normal"/>
        <w:ind w:firstLine="720"/>
        <w:jc w:val="both"/>
        <w:rPr/>
      </w:pPr>
      <w:r>
        <w:rPr/>
        <w:t>Los vagabundos y delincuentes, conducidos a la colonia penitenciaria en torno a la edad de la adolescencia, eran rápidamente dedicados a los trabajos. La disciplina se ejercía con severidad. La pereza, la desobediencia, los gestos de brutalidad, las tentativas de  fuga se expiaban mediante los azotes o el calabozo. “Régimen cuartelero” se dijo más tarde, en una época en la que se aplicaban métodos diferentes, un sistema de “internado familiar”, bajo los auspicios del Hermano Marie, luego del Hermano Arèse...</w:t>
      </w:r>
    </w:p>
    <w:p>
      <w:pPr>
        <w:pStyle w:val="Normal"/>
        <w:ind w:firstLine="720"/>
        <w:jc w:val="both"/>
        <w:rPr/>
      </w:pPr>
      <w:r>
        <w:rPr/>
        <w:t>El Hermano Philippus Neri, hombre de mando, con su varilla en mano y sin tener miedo de usarla, sabía al menos hacerse amar. De Guénange salían hombres jóvenes responsables, hábiles en su profesión, y agradecidos hacia sus educadores.</w:t>
      </w:r>
    </w:p>
    <w:p>
      <w:pPr>
        <w:pStyle w:val="Normal"/>
        <w:ind w:firstLine="720"/>
        <w:jc w:val="both"/>
        <w:rPr/>
      </w:pPr>
      <w:r>
        <w:rPr/>
        <w:t xml:space="preserve">Desde el 9 de diciembre de 1902, se pudo ver entre los auxiliares del Hermano Director, un religioso de veinte años, un loreno de alta estatura, de ojos vivos y enérgicos, el Hermano Mathias Braun. Enseguida se hizo cargo de la organización de la imprenta, lanzó un periódico semanal, editado en francés bajo el título el </w:t>
      </w:r>
      <w:r>
        <w:rPr>
          <w:i/>
        </w:rPr>
        <w:t xml:space="preserve">Huérfano </w:t>
      </w:r>
      <w:r>
        <w:rPr/>
        <w:t xml:space="preserve">y en alemán llamado </w:t>
      </w:r>
      <w:r>
        <w:rPr>
          <w:i/>
        </w:rPr>
        <w:t>das Waisenkind.</w:t>
      </w:r>
      <w:r>
        <w:rPr/>
        <w:t xml:space="preserve"> En él se encontraba la crónica de la obra, artículos de un estilo picante, “al estilo de Pierre l’Ermite”, novelas atractivas... y por supuesto, muy honradas, y frecuentes llamadas al monedero de los amigos lectores</w:t>
      </w:r>
      <w:r>
        <w:rPr>
          <w:rStyle w:val="FootnoteCharacters"/>
          <w:rStyle w:val="FootnoteAnchor"/>
        </w:rPr>
        <w:footnoteReference w:id="316"/>
      </w:r>
      <w:r>
        <w:rPr/>
        <w:t>...</w:t>
      </w:r>
    </w:p>
    <w:p>
      <w:pPr>
        <w:pStyle w:val="Normal"/>
        <w:ind w:firstLine="720"/>
        <w:jc w:val="both"/>
        <w:rPr/>
      </w:pPr>
      <w:r>
        <w:rPr/>
        <w:t>El presupuesto de la casa se equilibraba con dificultad. Ni la subvención gubernamental, ni la venta de los productos agrícolas, ni los trabajos industriales eran suficientes para garantizar la seguridad del mañana. Felizmente, las donaciones de personas generosas se renovaban de tiempo en tiempo y, a veces, en el momento crítico, llegaban con una particular abundancia. Leemos en una carta del Hermano Madir-Joseph, dirigida el 25 de enero de 1903, al fundador de las escuelas San Lucas, el Hermano Marès: “De aquí a quince meses, tengo que encontrar 50.000 marcos... Debemos absolutamente devolver el dinero prestado al Crédito corporativo de Metz, para el asilo de Guénange. El bien a realizar en esta casa es inmenso; hemos tenido, en Navidad, la primera comunión de 24 de nuestros niños, modelo de edificación para la parroquia... Trate de interesar al Sr. C*** en esta excelente obra que reintroduce a los Hermanos en Alemania y es una garantía de futuro...”</w:t>
      </w:r>
    </w:p>
    <w:p>
      <w:pPr>
        <w:pStyle w:val="Normal"/>
        <w:ind w:firstLine="720"/>
        <w:jc w:val="both"/>
        <w:rPr/>
      </w:pPr>
      <w:r>
        <w:rPr/>
        <w:t>Gracias al Hermano Philippus Neri y a su valiente comunidad, Guénange conoció una prosperidad creciente. En 1917 contaba con 300 alumnos. Y, en esa fecha, la casa al abrirse a los organizadores de un noviciado para Alemania aparecerá como un punto de concentración en el umbral de un distrito en fase de reconstrucción</w:t>
      </w:r>
      <w:r>
        <w:rPr>
          <w:rStyle w:val="FootnoteCharacters"/>
          <w:rStyle w:val="FootnoteAnchor"/>
        </w:rPr>
        <w:footnoteReference w:id="3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abandonaremos las regiones de este lado del Rhin hasta después de haber dicho unas palabras de un intento de penetración del Instituto en el ducado de Luxemburgo. El incidente se vincula a nuestras precedentes narraciones, tanto por la situación de los lugares como por el nombre y la personalidad de los Hermanos en cuestión. Se ubica en el momento en el que la tempestad del Kulturkampf, cuyos remolinos se prolongan en Alemania, agita también a los países vecinos.</w:t>
      </w:r>
    </w:p>
    <w:p>
      <w:pPr>
        <w:pStyle w:val="Normal"/>
        <w:ind w:firstLine="720"/>
        <w:jc w:val="both"/>
        <w:rPr/>
      </w:pPr>
      <w:r>
        <w:rPr/>
        <w:t>Sin embargo, el ambiente parecía pacífico a orillas del Alzette cuando la congregación lasaliana recibió las propuestas de un luxemburgués.</w:t>
      </w:r>
    </w:p>
    <w:p>
      <w:pPr>
        <w:pStyle w:val="Normal"/>
        <w:ind w:firstLine="720"/>
        <w:jc w:val="both"/>
        <w:rPr/>
      </w:pPr>
      <w:r>
        <w:rPr/>
        <w:t>El 11 de marzo de 1880, el Dr. Schroeder, agrónomo y educador, escribían al Hermano Director de Carlsbourg que se iba a crear una escuela agrícola en Ettelbrück, mediante subsidios oficiales. “Como yo estoy encargado, declaraba, de la dirección de ese establecimiento, debo tratar, con la ayuda de Dios, de asegurar su éxito”. Con tal finalidad, se proponía anexar “un pequeño pensionado” cuyos internos seguirían los cursos de agricultura. Y pedía dos Hermanos expertos para ayudarle. Les confiaría las vigilancias; además, uno de dichos religiosos daría las clases de francés. Sería “una ocasión” de hacer que en el gran ducado se conociese a los discípulos del Venerable de La Salle. Figurando Schroeder como “presta nombre” no habría que esperar dificultades. “Poco a poco, aprenderán a estimarles; y no dudo, tras un pequeño número de años, comenzarán a confiarles nuestras escuelas de muchachos en las ciudades así como en los municipios importantes”.</w:t>
      </w:r>
    </w:p>
    <w:p>
      <w:pPr>
        <w:pStyle w:val="Normal"/>
        <w:ind w:firstLine="720"/>
        <w:jc w:val="both"/>
        <w:rPr/>
      </w:pPr>
      <w:r>
        <w:rPr/>
        <w:t>Desde Carlsbourg, la solicitud fue transmitida a la Casa Madre, por intermedio del Hermano Provincial Marianus. Éste comunicó al Dr. Schroeder, el 31 de agosto: “El Superior General se ha pronunciado en favor del envío temporal, a título de prueba, de tres Hermanos, en espera de que tengamos una cierta seguridad con relación a la actitud de su gobierno. Este arreglo, es por lo demás, el único que nos sea aconsejado por Su Ilustrísima Monseñor el Reverendo obispo de Luxemburgo”.</w:t>
      </w:r>
    </w:p>
    <w:p>
      <w:pPr>
        <w:pStyle w:val="Normal"/>
        <w:ind w:firstLine="720"/>
        <w:jc w:val="both"/>
        <w:rPr/>
      </w:pPr>
      <w:r>
        <w:rPr/>
        <w:t>Inmediatamente, Schroeder indicaba que empleos pensaba atribuir a sus futuros auxiliares: un Hermano enseñaría el dibujo en las clases inferiores, igualmente la caligrafía, daría lecciones de alemán o de francés a los atrasados, haría un curso de religión en lengua francesa; otro estaría encargado de los cursos de francés en las dos clases superiores y “vigilaría los silencios”; el tercero “vigilaría también” y tendría cuidado del material en el dormitorio, el comedor, las salas de trabajo.</w:t>
      </w:r>
    </w:p>
    <w:p>
      <w:pPr>
        <w:pStyle w:val="Normal"/>
        <w:ind w:firstLine="720"/>
        <w:jc w:val="both"/>
        <w:rPr/>
      </w:pPr>
      <w:r>
        <w:rPr/>
        <w:t>El Hermano Marianus designó a tres de sus subordinados para Ettelbrück: los Hermanos Macaire-Joseph, Cosmus y Apollinaire. El primero será, treinta años más tarde, Asistente para Bélgica; el segundo, desde 1888, presidirá los destinos del distrito de Austria.</w:t>
      </w:r>
    </w:p>
    <w:p>
      <w:pPr>
        <w:pStyle w:val="Normal"/>
        <w:ind w:firstLine="720"/>
        <w:jc w:val="both"/>
        <w:rPr/>
      </w:pPr>
      <w:r>
        <w:rPr/>
        <w:t xml:space="preserve">En la pequeña ciudad luxemburguesa, el Hermano Cosmus dirigió la casa anexa a la escuela de agricultura, sin figurar en el cuadro de profesores del establecimiento subsidiado. Únicamente el Hermano Macaire tuvo, como “auxiliar de un curso de francés” una posición oficial. Pero su calidad de religiosos provocó pronto el sobresalto de los políticos. El “liberalismo” al estilo belga triunfaba entonces en el gran ducado. El 17 de diciembre de 1880, una gran discusión agitó la Cámara de los diputados a propósito del llamado Dewit, Hermano Belga, ¡cuya presencia no podía ser tolerada en la enseñanza pública! Se formó una mayoría para reclamar la exclusión de ese extranjero perteneciente a una congregación no reconocida por el gobierno. </w:t>
      </w:r>
    </w:p>
    <w:p>
      <w:pPr>
        <w:pStyle w:val="Normal"/>
        <w:ind w:firstLine="720"/>
        <w:jc w:val="both"/>
        <w:rPr/>
      </w:pPr>
      <w:r>
        <w:rPr/>
        <w:t>De todos modos, el año escolar se terminaría sin que la autoridad civil hubiese intervenido. El Hermano Marianus procedió, el 29 de mayo de 1881, a la visita regular de la pequeña comunidad. Se mostró muy poco satisfecho de las condiciones de existencia impuestas a los tres Lasalianos. El Hermano Macaire-Joseph tenía por colegas cuatro laicos y un sacerdote. El y sus cohermanos Cosmus y Apollinaire se veían obligados a tomar sus comidas con los alumnos; recibían los servicios de un personal femenino. Y para colmo, la casa no poseía capilla. “Su posición es anormal, concluía el Visitador; si nada cambia en las vacaciones próximas, solicitaré a nuestros venerados superiores retirarlos de Ettelbrück”.</w:t>
      </w:r>
    </w:p>
    <w:p>
      <w:pPr>
        <w:pStyle w:val="Normal"/>
        <w:ind w:firstLine="720"/>
        <w:jc w:val="both"/>
        <w:rPr/>
      </w:pPr>
      <w:r>
        <w:rPr/>
        <w:t xml:space="preserve">Una decisión gubernamental le dispensó de tomar la iniciativa de la ruptura. El Sr. Schroeder le hacía saber, al final de agosto, que el Sr. Kirpach, director general de la Instrucción pública, se negaba a ratificar el nombramiento del Hermano Macaire como “profesor-vigilante”. – “Quiere prohibir absolutamente a los Hermanos enseñar”, añadía el organizador de la escuela de agricultura. </w:t>
      </w:r>
    </w:p>
    <w:p>
      <w:pPr>
        <w:pStyle w:val="Normal"/>
        <w:ind w:firstLine="720"/>
        <w:jc w:val="both"/>
        <w:rPr/>
      </w:pPr>
      <w:r>
        <w:rPr/>
        <w:t>Una carta del 12 de septiembre despejó las últimas dudas a propósito de las resoluciones del ministerio: “El carísimo Hermano debe desaparecer de la institución. Está prohibido confiar la enseñanza a los Hermanos. El consejo municipal se ha adecuado a las órdenes procedentes de Luxemburgo”.</w:t>
      </w:r>
    </w:p>
    <w:p>
      <w:pPr>
        <w:pStyle w:val="Normal"/>
        <w:ind w:firstLine="720"/>
        <w:jc w:val="both"/>
        <w:rPr/>
      </w:pPr>
      <w:r>
        <w:rPr/>
        <w:t>“</w:t>
      </w:r>
      <w:r>
        <w:rPr/>
        <w:t>Retiro a los tres religiosos, respondió el Hermano Marianus, esperando que Dios nos permita retomar nuestra modesta misión en el querido gran ducado”. Confianza cristiana, confianza justificada: las barreras del sectarismo algún día caerán</w:t>
      </w:r>
      <w:r>
        <w:rPr>
          <w:rStyle w:val="FootnoteCharacters"/>
          <w:rStyle w:val="FootnoteAnchor"/>
        </w:rPr>
        <w:footnoteReference w:id="31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 </w:t>
      </w:r>
      <w:r>
        <w:rPr/>
        <w:t xml:space="preserve">Mientras las suspicacias y las malas voluntades se alzaban contra los Hermanos en el Occidente, el Instituto afirmaba sus posiciones en el imperio austro-húngaro y dirigía hacia el Danubio un cierto número de religiosos, entre los cuales varias figuras de primer nivel. Las agitaciones políticas, las dificultades financieras, las luchas entre los alemanes, húngaros, eslavos, todas las vicisitudes que marcan el reino de Francisco-José no impiden el desarrollo de las obras lasaliana. A pesar de algunas trabas legales, a pesar de innegables deficiencias y la tristeza algún abandono, el catolicismo sigue siendo vigoroso en los territorios de los Habsburgo. Provincias como el Tirol, Salzburgo, Alta Austria, son todavía fervorosamente cristianas. La misma capital, tan frívola como la imaginamos, por más amenazada que esté por la influencia judía, por las propagandas protestante o socialista, esa ciudad de Viena que fue el baluarte de la fe romana contra Lutero así como también contra el Islam ofrece un amplio campo para las actividades apostólicas. </w:t>
      </w:r>
    </w:p>
    <w:p>
      <w:pPr>
        <w:pStyle w:val="Normal"/>
        <w:ind w:firstLine="720"/>
        <w:jc w:val="both"/>
        <w:rPr/>
      </w:pPr>
      <w:r>
        <w:rPr/>
        <w:t>Las de los Hermanos de las Escuelas Cristianas se desarrollan, lo decíamos anteriormente, desde 1857</w:t>
      </w:r>
      <w:r>
        <w:rPr>
          <w:rStyle w:val="FootnoteCharacters"/>
          <w:rStyle w:val="FootnoteAnchor"/>
        </w:rPr>
        <w:footnoteReference w:id="319"/>
      </w:r>
      <w:r>
        <w:rPr/>
        <w:t>. Tuvieron su punto de partida, conservarán por mucho tiempo como centro de actividad, el orfanato imperial y real, la célebre institución de Viena, fundada bajo los auspicios de la emperatriz María Teresa</w:t>
      </w:r>
      <w:r>
        <w:rPr>
          <w:rStyle w:val="FootnoteCharacters"/>
          <w:rStyle w:val="FootnoteAnchor"/>
        </w:rPr>
        <w:footnoteReference w:id="320"/>
      </w:r>
      <w:r>
        <w:rPr/>
        <w:t>.</w:t>
      </w:r>
    </w:p>
    <w:p>
      <w:pPr>
        <w:pStyle w:val="Normal"/>
        <w:ind w:firstLine="720"/>
        <w:jc w:val="both"/>
        <w:rPr/>
      </w:pPr>
      <w:r>
        <w:rPr/>
        <w:t xml:space="preserve">José II, en 1785, retiró a los huérfanos los edificios del Rennweg, donde su madre los había instalado cuarenta años antes, y su hermosa iglesia de “María Geburt”, donde Mozart niño, en 1769, había dirigido la ejecución de una “Misa”, obra de su genio precoz. El </w:t>
      </w:r>
      <w:r>
        <w:rPr>
          <w:i/>
        </w:rPr>
        <w:t>Waisenhaus</w:t>
      </w:r>
      <w:r>
        <w:rPr/>
        <w:t xml:space="preserve"> ocupa, desde el final del siglo dieciocho hasta el comienzo del veinte, el antiguo “hospital español”, en el barrio de Alsergrund. Es un amplio y austero edificio, donde el emperador Carlos VI colocaba  a los viejos soldados que habían combatido por su causa más allá de los Pirineos, cuando disputaba la corona de España a Felipe V. Muros elevados, amplios corredores, patios enclaustrados; pero, como prolongación, una terraza plantada de hermosos árboles; en frente, del otro lado de la calle, un jardín muy grande. La capilla de frontón clásico, con dos campanarios cuadrados, es de la misma época y del mismo estilo que el resto de las construcciones. Toda esa majestad, divina, monástica, principesca, inspira respeto, y parecía demasiado severa para enmarcar la gracia y la sencillez de la infancia</w:t>
      </w:r>
      <w:r>
        <w:rPr>
          <w:rStyle w:val="FootnoteCharacters"/>
          <w:rStyle w:val="FootnoteAnchor"/>
        </w:rPr>
        <w:footnoteReference w:id="321"/>
      </w:r>
      <w:r>
        <w:rPr/>
        <w:t>.</w:t>
      </w:r>
    </w:p>
    <w:p>
      <w:pPr>
        <w:pStyle w:val="Normal"/>
        <w:ind w:firstLine="720"/>
        <w:jc w:val="both"/>
        <w:rPr/>
      </w:pPr>
      <w:r>
        <w:rPr/>
        <w:t>A pesar de todo, en Alsergrund, los Hermanos supieron hacer felices a los niños. A fuerza de paciencia, de habilidad pedagógica, conquistaron su verdadero lugar en la casa, al mismo tiempo que el derecho de ciudadanía en Viena. Conocemos sus desengaños desde 1857 hasta 1874</w:t>
      </w:r>
      <w:r>
        <w:rPr>
          <w:rStyle w:val="FootnoteCharacters"/>
          <w:rStyle w:val="FootnoteAnchor"/>
        </w:rPr>
        <w:footnoteReference w:id="322"/>
      </w:r>
      <w:r>
        <w:rPr/>
        <w:t xml:space="preserve">, las preocupaciones y las humillaciones que no les ahorraron los administradores. Por otra parte, la municipalidad había tomado con respecto a ellos una actitud francamente hostil. No contenta con organizar un orfanato rival, cuyos beneficiarios recibían las clases de las escuelas públicas, había reclamado con una especie de furor, la expulsión de los religiosos llegados del extranjero. Por suerte, el gobierno de Baja-Austria no cedió a la presión sectaria. Y los Lasalianos encontraron un valiente defensor en la persona del Dr. Albert Wiesinger, una polemista de pluma incisiva, cuyos folletos </w:t>
      </w:r>
      <w:r>
        <w:rPr>
          <w:i/>
        </w:rPr>
        <w:t xml:space="preserve">Hinaus mit den Schulbrüder </w:t>
      </w:r>
      <w:r>
        <w:rPr/>
        <w:t>y</w:t>
      </w:r>
      <w:r>
        <w:rPr>
          <w:i/>
        </w:rPr>
        <w:t xml:space="preserve"> Hinaus aus dem Geneinderate</w:t>
      </w:r>
      <w:r>
        <w:rPr/>
        <w:t xml:space="preserve"> habían puesto de manifiesto los servicios de aquellos que el consejo municipal quería “expulsar”.</w:t>
      </w:r>
    </w:p>
    <w:p>
      <w:pPr>
        <w:pStyle w:val="Normal"/>
        <w:ind w:firstLine="720"/>
        <w:jc w:val="both"/>
        <w:rPr/>
      </w:pPr>
      <w:r>
        <w:rPr/>
        <w:t>La era belicosa había finalizado. El Hermano Manaudin ha retomado, vigorosamente, la dirección desde 1873. Las iniciativas necesarias, las transformaciones oportunas, este hombre hábil, atrevido, clarividente, las ha realizado en el momento mejor elegido. Reúne bajo su callado más de 350 niños, unos huérfanos admitidos gratuitamente, los otros, pensionistas o externos de pago,  todos ellos conjuntamente recibiendo una buena enseñanza primaria y los mejor dotados continuando sus estudios en tres clases de enseñanza superior.</w:t>
      </w:r>
    </w:p>
    <w:p>
      <w:pPr>
        <w:pStyle w:val="Normal"/>
        <w:ind w:firstLine="720"/>
        <w:jc w:val="both"/>
        <w:rPr/>
      </w:pPr>
      <w:r>
        <w:rPr/>
        <w:t xml:space="preserve">Cada año, de 60 a 70 huérfanos, en edad de trabajar, abandonan el establecimiento. Entran como aprendices en Viena o en los alrededores. Pero hay algunos que demuestran excepcionales capacidades: se los orienta hacia los colegios, los </w:t>
      </w:r>
      <w:r>
        <w:rPr>
          <w:i/>
        </w:rPr>
        <w:t xml:space="preserve">Realschulen, </w:t>
      </w:r>
      <w:r>
        <w:rPr/>
        <w:t xml:space="preserve">las escuelas normales, las escuelas de preparación militar, o bien hacia el comercio o la industria. A los aprendices el </w:t>
      </w:r>
      <w:r>
        <w:rPr>
          <w:i/>
        </w:rPr>
        <w:t>Waisenhaus</w:t>
      </w:r>
      <w:r>
        <w:rPr/>
        <w:t xml:space="preserve"> les sigue ofreciendo sus cuidados; ni la ropa, ni las herramientas, ni el más decidido apoyo, material y moral, serán escatimados a esos jóvenes, que siguen siendo hijos de la casa.</w:t>
      </w:r>
    </w:p>
    <w:p>
      <w:pPr>
        <w:pStyle w:val="Normal"/>
        <w:ind w:firstLine="720"/>
        <w:jc w:val="both"/>
        <w:rPr/>
      </w:pPr>
      <w:r>
        <w:rPr/>
        <w:t>Si en tiempos pasados los funcionarios y los políticos causaron diversos problemas, de ahora en adelante no cesan de manifestarse los más elevados patrocinios en favor de los excelentes pedagogos. No son solamente los sucesivos pastores de la arquidiócesis y los nuncios papales a quienes se puede tener la suerte de encontrar en medio de los huérfanos y sus maestros. La familia imperial no cesa de interesarse en la fundación. Con esa mezcla de ingenuidad y de dignidad soberana que han caracterizado casi siempre a los Habsburgo-Lorena, Francisco-José, la archiduquesa Sofía su madre, la emperatriz Elisabeth ofrecen sus visitas a los pequeños del Alsergrund. El kronprinz Rodolfo, infortunado ser que se desliza hacia su lamentable destino, sigue apareciendo por esa institución donde, de niño, se asociaba a los juegos militares de los alumnos; se lo ha visto distribuir graciosamente monedas de plata recién acuñadas a los laureados merecedores de las recompensas al fin del trimestre</w:t>
      </w:r>
      <w:r>
        <w:rPr>
          <w:rStyle w:val="FootnoteCharacters"/>
          <w:rStyle w:val="FootnoteAnchor"/>
        </w:rPr>
        <w:footnoteReference w:id="323"/>
      </w:r>
      <w:r>
        <w:rPr/>
        <w:t>.</w:t>
      </w:r>
    </w:p>
    <w:p>
      <w:pPr>
        <w:pStyle w:val="Normal"/>
        <w:ind w:firstLine="720"/>
        <w:jc w:val="both"/>
        <w:rPr/>
      </w:pPr>
      <w:r>
        <w:rPr/>
        <w:t>Según el contrato de 1874, el nombramiento del director del orfanato real debe ser asumido con la aprobación del statthalter de la Baja Austria. Ahora bien, en 1881, el Hermano Mainaudin, aunque no haya cumplido aún los sesenta años, se siente fatigado. Hace ya un cuarto de siglo que fue llamado por primera vez al frente de la institución; y sabemos que logró recuperar el control que había seguido a su partida en 1867</w:t>
      </w:r>
      <w:r>
        <w:rPr>
          <w:rStyle w:val="FootnoteCharacters"/>
          <w:rStyle w:val="FootnoteAnchor"/>
        </w:rPr>
        <w:footnoteReference w:id="324"/>
      </w:r>
      <w:r>
        <w:rPr/>
        <w:t>. Ahora debe pensar en el retiro definitivo. Los once años que le quedan de vida, este polaco de Poznam irá a pasarlos en Bélgica.</w:t>
      </w:r>
    </w:p>
    <w:p>
      <w:pPr>
        <w:pStyle w:val="Normal"/>
        <w:ind w:firstLine="720"/>
        <w:jc w:val="both"/>
        <w:rPr/>
      </w:pPr>
      <w:r>
        <w:rPr/>
        <w:t xml:space="preserve">El Hermano Superior General Irlide escribe, el 22 de agosto de 1881, a la administración vienesa para proponer el cambio necesario: el sucesor del Hermano Mainaudin sería el Hermano Eucherius, “ya conocido por el statthalter, por los inspectores y por todo el personal del establecimiento”. En efecto, como secretario del Hermano Marianus, el antiguo profesor de Coblenza y de Verviers ha debido mantenerse al corriente de los asuntos de Austria. Pero Jean-Baptise Haas es ciudadano del </w:t>
      </w:r>
      <w:r>
        <w:rPr>
          <w:i/>
        </w:rPr>
        <w:t>deutsches Reich</w:t>
      </w:r>
      <w:r>
        <w:rPr/>
        <w:t xml:space="preserve"> y no del imperio de los Habsburgo: por eso, el statthalter no se apresura en aceptarlo. No es más que un consentimiento provisional lo que ofrece su respuesta del 13 de septiembre. Es importante que el Hermano Eucherius solicite su naturalización austriaca: se elabora el informe, se obtienen las firmas. El 8 de marzo de 1882, la autorización civil ratifica las voluntades del superior de la congreg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nuevo director ha asumido el cargo desde hace seis meses. Ocupará su puesto durante treinta años, brillantemente; con admirable sabiduría y un sorprendente poder de atracción.</w:t>
      </w:r>
    </w:p>
    <w:p>
      <w:pPr>
        <w:pStyle w:val="Normal"/>
        <w:ind w:firstLine="720"/>
        <w:jc w:val="both"/>
        <w:rPr/>
      </w:pPr>
      <w:r>
        <w:rPr/>
        <w:t>Ha llegado el momento de fijar nuestras miradas sobre este hombre que varias veces, pero siempre rápidamente, hemos vislumbrado. Pertenecía a una familia muy católica, de la diócesis de Rottembourg, en Würtemberg: de seis hermanos y hermanas, cinco se consagraron, como él, al servicio de Dios. Inicialmente no conoce más vocación que la de maestro. Entra en la escuela normal de Schwäbisch Gmübd a la edad de dieciséis años y medio, en 1853, y allí trabaja bajo la dirección del Padre Augustin Link, quien pronto se aleja para hacerse Jesuita, luego de otro eclesiástico no menos distinguido, el Padre Pischler. En mayo de 1855, pasa con gran éxito su primer examen de pedagogía. Algunos días después es destinado a Risstissen, en la Suabia Superior; allí ejerce su profesión de maestro de escuela, con un desprendimiento y con un espíritu de piedad que ya prefiguran al futuro discípulo del Sr. de La Salle.</w:t>
      </w:r>
    </w:p>
    <w:p>
      <w:pPr>
        <w:pStyle w:val="Normal"/>
        <w:ind w:firstLine="720"/>
        <w:jc w:val="both"/>
        <w:rPr/>
      </w:pPr>
      <w:r>
        <w:rPr/>
        <w:t>Ese futuro comienza a precisarse en Biberach-Riss, adonde el joven maestro es trasladado en diciembre de 1859. Es entonces cuando escribe en su diario íntimo, uno versos que resumen todo un programa de vida:</w:t>
      </w:r>
    </w:p>
    <w:p>
      <w:pPr>
        <w:pStyle w:val="Normal"/>
        <w:jc w:val="both"/>
        <w:rPr/>
      </w:pPr>
      <w:r>
        <w:rPr/>
      </w:r>
    </w:p>
    <w:p>
      <w:pPr>
        <w:pStyle w:val="Normal"/>
        <w:jc w:val="both"/>
        <w:rPr/>
      </w:pPr>
      <w:r>
        <w:rPr/>
        <w:tab/>
        <w:tab/>
      </w:r>
      <w:r>
        <w:rPr>
          <w:i/>
        </w:rPr>
        <w:t>Sin ruido, hacer el bien, modestamente</w:t>
      </w:r>
    </w:p>
    <w:p>
      <w:pPr>
        <w:pStyle w:val="Normal"/>
        <w:jc w:val="both"/>
        <w:rPr>
          <w:i/>
          <w:i/>
        </w:rPr>
      </w:pPr>
      <w:r>
        <w:rPr>
          <w:i/>
        </w:rPr>
        <w:tab/>
        <w:tab/>
        <w:t>Sin ruido, amar a Dios y a los hombres,</w:t>
      </w:r>
    </w:p>
    <w:p>
      <w:pPr>
        <w:pStyle w:val="Normal"/>
        <w:jc w:val="both"/>
        <w:rPr>
          <w:i/>
          <w:i/>
        </w:rPr>
      </w:pPr>
      <w:r>
        <w:rPr>
          <w:i/>
        </w:rPr>
        <w:tab/>
        <w:tab/>
        <w:t>.   .   .   .   .   .   .   .   .   .   .   .   .   .   .   .</w:t>
      </w:r>
    </w:p>
    <w:p>
      <w:pPr>
        <w:pStyle w:val="Normal"/>
        <w:jc w:val="both"/>
        <w:rPr>
          <w:i/>
          <w:i/>
        </w:rPr>
      </w:pPr>
      <w:r>
        <w:rPr>
          <w:i/>
        </w:rPr>
        <w:tab/>
        <w:tab/>
        <w:t>Sin ruido, compartir el dolor ajeno,</w:t>
      </w:r>
    </w:p>
    <w:p>
      <w:pPr>
        <w:pStyle w:val="Normal"/>
        <w:jc w:val="both"/>
        <w:rPr>
          <w:i/>
          <w:i/>
        </w:rPr>
      </w:pPr>
      <w:r>
        <w:rPr>
          <w:i/>
        </w:rPr>
        <w:tab/>
        <w:tab/>
        <w:t>.   .   .   .   .   .   .   .   .   .   .   .   .   .   .   .</w:t>
      </w:r>
    </w:p>
    <w:p>
      <w:pPr>
        <w:pStyle w:val="Normal"/>
        <w:jc w:val="both"/>
        <w:rPr>
          <w:i/>
          <w:i/>
        </w:rPr>
      </w:pPr>
      <w:r>
        <w:rPr>
          <w:i/>
        </w:rPr>
        <w:tab/>
        <w:tab/>
        <w:t>Sin ruido, apretar en mis brazos la Cruz de Jesús,</w:t>
      </w:r>
    </w:p>
    <w:p>
      <w:pPr>
        <w:pStyle w:val="Normal"/>
        <w:jc w:val="both"/>
        <w:rPr>
          <w:i/>
          <w:i/>
        </w:rPr>
      </w:pPr>
      <w:r>
        <w:rPr>
          <w:i/>
        </w:rPr>
        <w:tab/>
        <w:tab/>
        <w:t>.   .   .   .   .   .   .   .   .   .   .   .   .   .   .   .</w:t>
      </w:r>
    </w:p>
    <w:p>
      <w:pPr>
        <w:pStyle w:val="Normal"/>
        <w:jc w:val="both"/>
        <w:rPr>
          <w:i/>
          <w:i/>
        </w:rPr>
      </w:pPr>
      <w:r>
        <w:rPr>
          <w:i/>
        </w:rPr>
        <w:tab/>
        <w:tab/>
        <w:t>Sin ruido, sin ruido... ¡hasta la muerte!</w:t>
      </w:r>
    </w:p>
    <w:p>
      <w:pPr>
        <w:pStyle w:val="Normal"/>
        <w:jc w:val="both"/>
        <w:rPr>
          <w:i/>
          <w:i/>
        </w:rPr>
      </w:pPr>
      <w:r>
        <w:rPr>
          <w:i/>
        </w:rPr>
        <w:tab/>
        <w:tab/>
        <w:tab/>
        <w:t>¡Silencio sublime del alma</w:t>
      </w:r>
    </w:p>
    <w:p>
      <w:pPr>
        <w:pStyle w:val="Normal"/>
        <w:jc w:val="both"/>
        <w:rPr>
          <w:i/>
          <w:i/>
        </w:rPr>
      </w:pPr>
      <w:r>
        <w:rPr>
          <w:i/>
        </w:rPr>
        <w:tab/>
        <w:tab/>
        <w:t>Que nos hacer merecer la sobreabundancia de las gracias divinas!</w:t>
      </w:r>
    </w:p>
    <w:p>
      <w:pPr>
        <w:pStyle w:val="Normal"/>
        <w:jc w:val="both"/>
        <w:rPr>
          <w:i/>
          <w:i/>
        </w:rPr>
      </w:pPr>
      <w:r>
        <w:rPr>
          <w:i/>
        </w:rPr>
      </w:r>
    </w:p>
    <w:p>
      <w:pPr>
        <w:pStyle w:val="Normal"/>
        <w:ind w:firstLine="720"/>
        <w:jc w:val="both"/>
        <w:rPr/>
      </w:pPr>
      <w:r>
        <w:rPr/>
        <w:t>En encuentro con dos compañeros, J.-B. Hensberger y Valentin Engler que se han convertido en los Hermanos Adulphus y Fredrich, lo encamina hacia la congregación que se ha instalado en Coblenza. Una oferta muy halagadora, en un puesto de confianza, no hace cambiar sus resoluciones pero le obliga a aplazar la realización. Remplaza en Gmünd a uno de sus antiguos profesores; ahora le toca a él, enseñar a los normalistas, apenas poco menores que él. Éstos se complacen en alabar la claridad y la exactitud de sus lecciones, la delicadeza de su conciencia, el encanto de sus relaciones.</w:t>
      </w:r>
    </w:p>
    <w:p>
      <w:pPr>
        <w:pStyle w:val="Normal"/>
        <w:ind w:firstLine="720"/>
        <w:jc w:val="both"/>
        <w:rPr/>
      </w:pPr>
      <w:r>
        <w:rPr/>
        <w:t>A sus veinticinco años todo sonreía a Jean-Baptiste Haas: a sus eminentes aptitudes añade un amplio saber. Tiene buena cabeza, el corazón cálido y bien puesto; los ojos un poco saltones, irradian inteligencia; todos los rasgos respiran bondad. La palabra es ardiente, pero el entusiasmo no perjudica en nada al equilibrio de la razón y se alía con la alegría, con el “humor suabo”. Uno queda fácilmente conquistado por tantas amables cualidades, por tanta virtud serena. Los jefes, los compañeros, los discípulos concuerdan en predecir un brillante futuro para esta persona fuera de lo común. En 1861, entra en el noviciado de los Hermanos de Alemania...</w:t>
      </w:r>
    </w:p>
    <w:p>
      <w:pPr>
        <w:pStyle w:val="Normal"/>
        <w:ind w:firstLine="720"/>
        <w:jc w:val="both"/>
        <w:rPr/>
      </w:pPr>
      <w:r>
        <w:rPr/>
        <w:t>Sabemos como se orientó su carrera durante veinte años. Su colaboración con el Hermano Marianus exigió un trabajo asiduo, supuso numerosos viajes, una correspondencia muy extensa y muy variada, observaciones múltiples; el Hermano Eucherius conocía ya varias lenguas; después de su estancia en Bélgica, habla y escribe corrientemente el francés. Tiene una visión general sobre todo el Instituto; se ha iniciado en los temas que interesen de modo esencial a la vida religiosa, la educación cristiana, la organización de un colegio, de un distrito. Su cultura espiritual e intelectual no permanece de barbecho: se nutre constantemente de la Sagrada Escritura y de los Padres de la Iglesia. Y la asimilación se efectúa también en materia de ciencias y de filosofía. Dotado de una fiel memoria y de un espíritu penetrante, nuestro Lasaliano sigue el movimiento de las ideas. Lee, pregunta y reflexiona. Su pedagogía y su enseñanza no quedarán alejadas de los problemas más modernos.</w:t>
      </w:r>
    </w:p>
    <w:p>
      <w:pPr>
        <w:pStyle w:val="Normal"/>
        <w:ind w:firstLine="720"/>
        <w:jc w:val="both"/>
        <w:rPr/>
      </w:pPr>
      <w:r>
        <w:rPr/>
        <w:t xml:space="preserve">El pensamiento, en el Hermano Eucherius, nunca es una luz apagada. Se transforma en acto, bajo la influencia de la fe y del corazón. El director del orfanato imperial y real mereció en nombre de </w:t>
      </w:r>
      <w:r>
        <w:rPr>
          <w:i/>
        </w:rPr>
        <w:t>Vater der Waisen,</w:t>
      </w:r>
      <w:r>
        <w:rPr/>
        <w:t xml:space="preserve"> padre, con todas los cuidados y todos los desvelos que impone la paternidad, con el afecto que se ofrece a cada uno de los niños, que “se individualiza” a pesar del gran número de aquellos a quienes va destinado. En presencia del jefe de la casa, el recién llegado se sentía seguro, íntimamente feliz sin explicarse por qué. “¡Momento inolvidable!” afirma uno de los habituales del Waisenhaus; se adoptaba el uniforme negro, muy sencillo, del establecimiento; se calaba uno el gorro con galones negros y amarillos, y se devolvía a la madre la ropa que se llevaba anteriormente, que podían servir en adelante para los hermanos que quedaban en el hogar... Entonces, el Hermano Eucherius te tomaba de la mano y, te llevaba  a la clase, o al patio de recreo, te confiaba a los profesores, al prefecto de disciplina, te presentaba a los compañeros...”</w:t>
      </w:r>
    </w:p>
    <w:p>
      <w:pPr>
        <w:pStyle w:val="Normal"/>
        <w:ind w:firstLine="720"/>
        <w:jc w:val="both"/>
        <w:rPr/>
      </w:pPr>
      <w:r>
        <w:rPr/>
        <w:t>Eso no era más que el prólogo. Los ojos y los oídos del buen padre no cesaban de estar atentos. Su puerta se abría a los inquietos, a los afligidos, a los arrepentidos. Más de una vez se encontraba literalmente asediada”. Cuando el director aparecía en los pasillos, en los campos de juego enseguida se veía rodeado. Se inclinaba sonriente, consolaba, animaba, no olvidaba a nadie.</w:t>
      </w:r>
    </w:p>
    <w:p>
      <w:pPr>
        <w:pStyle w:val="Normal"/>
        <w:ind w:firstLine="720"/>
        <w:jc w:val="both"/>
        <w:rPr/>
      </w:pPr>
      <w:r>
        <w:rPr/>
        <w:t>Si era en beneficio o contentamiento de sus pupilos, ninguna diligencia, ninguna fatiga le parecía costosa. Se ganaba la benevolencia, suscitaba las generosidades de personajes importantes. Además – y con razón – se consideraba el orfelinato como una escuela modelo. El canto litúrgico espléndidamente ejecutado, los hermosos trabajos de caligrafía y de dibujo, el mantenimiento muy correcto y los buenos modales característicos de la casa, todas esas cosas exteriores servían, con toda legitimidad, de recomendación ante el público.</w:t>
      </w:r>
    </w:p>
    <w:p>
      <w:pPr>
        <w:pStyle w:val="Normal"/>
        <w:ind w:firstLine="720"/>
        <w:jc w:val="both"/>
        <w:rPr/>
      </w:pPr>
      <w:r>
        <w:rPr/>
        <w:t>Relacionado con cantidad de gente – de todas las clases sociales – el Hermano Eucherius encontraba fácilmente puestos y empleos para sus muchachos mayores. Después de haber provisto de buenos consejos a los que partían, los seguía a lo largo de su existencia, siempre dispuesto a acogerlos, a reconfortarlos, incluso a ayudarles materialmente. Muchas limosnas pasaban por sus manos discretas, servían para reflotar a algún desamparado, que junto con el pan del cuerpo, recibía un viático para su alma. Con el fin de extender el alcance de su celo apostólico y caritativo, el Hermano Director no podía dejar de lado la fuerza de la asociación. Para sus antiguos alumnos creó dos asociaciones: una se llamaba “Verdad”, estaba compuesta únicamente con los huérfanos y se proponía alimentar en las almas la fe enseñada y practicada en Waisenhaus. La segunda – llamada “Colegio” – tenía como objetivo principal asistir a los compañeros necesitados: tenía como miembros a los antiguos alumnos admitidos como de pago en la casa del Alsergrund y también a un buen número de beneficiarios de la fundación imperial, con una buena situación económica y ubicados en puesto de mando.</w:t>
      </w:r>
    </w:p>
    <w:p>
      <w:pPr>
        <w:pStyle w:val="Normal"/>
        <w:ind w:firstLine="720"/>
        <w:jc w:val="both"/>
        <w:rPr/>
      </w:pPr>
      <w:r>
        <w:rPr/>
        <w:t>Amado y respetado por sus hijos de adopción, el Hermano Eucherius no lo era menos por los miembros de su comunidad religiosa. Estos sabían que estaba siempre dispuesto a escuchar, con calma y paciencia, la confidencia de sus dificultades, de sus penas; a darles una opinión  o el apoyo que necesitaban; a no enviarlos a sus tareas sino después de algunas palabras de aliento y consolación.</w:t>
      </w:r>
    </w:p>
    <w:p>
      <w:pPr>
        <w:pStyle w:val="Normal"/>
        <w:ind w:firstLine="720"/>
        <w:jc w:val="both"/>
        <w:rPr/>
      </w:pPr>
      <w:r>
        <w:rPr/>
        <w:t>Por lo demás, el buen director era conocido por la mayor parte de los Hermanos de Austria. Casi cada año, desde 1886 a 1910, fue a él a quien el Visitador encargó de la conferencia para la toma de hábito, en la víspera de la Asunción. El Hermano Eucherius ponía en ese discurso una elocuente convicción; las palabras fluían de sus labios y penetraban en el fondo de los corazones de su joven auditorio, cuando ensalzaba la nobleza de la vocación lasaliana, la misión del educador en favor de las almas. Cuando presidía los retiros del distrito, exponía, con igual entusiasmo, en palabras nada rebuscadas, que brotaban como de una fuente, los grandes principios de la fe aplicados a las obligaciones del religioso educador.</w:t>
      </w:r>
    </w:p>
    <w:p>
      <w:pPr>
        <w:pStyle w:val="Normal"/>
        <w:ind w:firstLine="720"/>
        <w:jc w:val="both"/>
        <w:rPr/>
      </w:pPr>
      <w:r>
        <w:rPr/>
        <w:t>De ese modo llegó a ser, hacia los últimos años del siglo XIX, un personaje relevante, no solamente ante sus Hermanos, sino del público profano. La capital constata todo el bien que se realiza en el orfanato, estima a los trabajadores que salen de ella y, entre ellos ve formarse una elite social. El suabo de Leinweiler, a quien el gobierno de Bismarck expulsaba, que Bélgica consideraba sospechoso, conquistaba moralmente Austria. El emperador Francisco-José, el 2 de diciembre de 1898, el concede el título de consejero de la corona. En 1904, el inspector  general de las escuelas de Viena quiere expresar oficialmente su gratitud al Hermano Eucherius; y, a la vez, el consejo municipal desea expresar honrar al bienhechor del pueblo otorgándole un especial derecho de ciudadanía. En 1913, una decoración imperial, la cruz de caballero de la Orden del Francisco José, testimoniará nuevamente los sentimientos del monarca hacia el religioso.</w:t>
      </w:r>
    </w:p>
    <w:p>
      <w:pPr>
        <w:pStyle w:val="Normal"/>
        <w:ind w:firstLine="720"/>
        <w:jc w:val="both"/>
        <w:rPr/>
      </w:pPr>
      <w:r>
        <w:rPr/>
        <w:t>El Waisenhaus parece sintetizarse en su jefe. No obstante, en modo alguno se podría olvidar a cuantos le rodean con su dedicación y sus competencias. En primer lugar, el capellán, P. Franz Tendler, un Redentorista, que colabora con los Hermanos desde 1857 y que, hasta su muerte, el 5 de mayo de 1902, dirigirá las conciencias, cuidará de las almas infatigablemente.</w:t>
      </w:r>
    </w:p>
    <w:p>
      <w:pPr>
        <w:pStyle w:val="Normal"/>
        <w:ind w:firstLine="720"/>
        <w:jc w:val="both"/>
        <w:rPr/>
      </w:pPr>
      <w:r>
        <w:rPr/>
        <w:t>Luego, el cuerpo docente y administrativo, los Hermanos en sus diversos empleos: el Hermano subdirector Hugo, que posee un gran talento de organizador, un carácter alegre y feliz; permanecerá cuarenta y seis años al servicio de la juventud vienesa, fiel custodio de las tradiciones, crónica viviente; el 5 de febrero de 1903, recibe la “gran medalla de oro del Salvador”. Es el burgomaestre de Viena, el Dr. Lueger quien se la da, queriendo, dice, recompensar al Instituto entero en la persona del Hermano Hugo.</w:t>
      </w:r>
    </w:p>
    <w:p>
      <w:pPr>
        <w:pStyle w:val="Normal"/>
        <w:ind w:firstLine="720"/>
        <w:jc w:val="both"/>
        <w:rPr/>
      </w:pPr>
      <w:r>
        <w:rPr/>
        <w:t>Después de él, el Hermano Salomo, un hijo del país, que ha crecido en el establecimiento desde sus dieciséis años; se presentó, una buena mañana, a la puerta del noviciado, en compañía de otros dos muchachos; y esa cabeza un tanto alocada supo modelarse según la Regla. Pero el hombre no perdió su cariz original: matemático riguroso, profesor de física de gestos ajustados, sus alumnos conservan de él un muy vivo y agradable recuerdo.</w:t>
      </w:r>
    </w:p>
    <w:p>
      <w:pPr>
        <w:pStyle w:val="Normal"/>
        <w:ind w:firstLine="720"/>
        <w:jc w:val="both"/>
        <w:rPr/>
      </w:pPr>
      <w:r>
        <w:rPr/>
        <w:t>El Hermano Bernhard, su colega de clase, muy digno, muy reflexivo, muy trabajador, sobresalía además por su delicada bondad con los pobres aprendices.</w:t>
      </w:r>
    </w:p>
    <w:p>
      <w:pPr>
        <w:pStyle w:val="Normal"/>
        <w:ind w:firstLine="720"/>
        <w:jc w:val="both"/>
        <w:rPr/>
      </w:pPr>
      <w:r>
        <w:rPr/>
        <w:t>El Hermano Matthäus era un maestro en el arte de catequizar; el Hermano Ludwig enseñaba a los niños pequeños. El Hermano Petronius, orador, músico, y ante todo un perfecto discípulo del Sr. de La Salle, se mostrará a plena luz cuando lo volvamos a encontrar en otra situación.</w:t>
      </w:r>
    </w:p>
    <w:p>
      <w:pPr>
        <w:pStyle w:val="Normal"/>
        <w:ind w:firstLine="720"/>
        <w:jc w:val="both"/>
        <w:rPr/>
      </w:pPr>
      <w:r>
        <w:rPr/>
        <w:t>Y aquí no podemos más que perfilar, incluso sencillamente nombrar, a los “Hermanos del temporal” los cuales, no obstante, desempeñaban el papel de auxiliares preciosísimos en esa casa familiar: el Hermano Thyrsus que, durante cincuenta años, se ocupó de los comedores; el Hermano Aldus, un gigante de cabellos blancos, distribuidor de las limosnas cotidianas del Hermano Eucherius; el cajero, Hermano Beatus; el sacristán, Hermano Christophorus; el jardinero, Hermano Nazarius...</w:t>
      </w:r>
    </w:p>
    <w:p>
      <w:pPr>
        <w:pStyle w:val="Normal"/>
        <w:ind w:firstLine="720"/>
        <w:jc w:val="both"/>
        <w:rPr/>
      </w:pPr>
      <w:r>
        <w:rPr/>
        <w:t>En esta comunidad, durante mucho tiempo, los austriacos serán poco numerosos. La mayoría se compone de Hermanos provenientes de Renania, Westfalia, Würtemberg, Baviera. Pero las solicitudes del capellán y del director suscitarán, en el medio del Waisenhaus, hermosas vocaciones. Refiriéndonos a una época anterior, acabamos de señalar la transformación en Lasaliano de un huérfano de talante independiente. Insistamos sobre otro precursor, el Hermano Stanislaus Kostka.</w:t>
      </w:r>
    </w:p>
    <w:p>
      <w:pPr>
        <w:pStyle w:val="Normal"/>
        <w:ind w:firstLine="720"/>
        <w:jc w:val="both"/>
        <w:rPr/>
      </w:pPr>
      <w:r>
        <w:rPr/>
        <w:t>Es un vienés verdaderamente típico, apasionado por la música, y cuyo incontestable valor artístico, intelectual y moral se dedicará durante sesenta años a sostener la reputación de su familia religiosa.</w:t>
      </w:r>
    </w:p>
    <w:p>
      <w:pPr>
        <w:pStyle w:val="Normal"/>
        <w:ind w:firstLine="720"/>
        <w:jc w:val="both"/>
        <w:rPr/>
      </w:pPr>
      <w:r>
        <w:rPr/>
        <w:t>Nacido en 1848, el joven Kaplan, habiendo perdido a su padre, fue admitido en el orfanato imperial. El Hermano Mainaudin se interesa en él; el P. Tendler ejerce sobre el niño su santificadora influencia. Después del tiempo de los estudios elementales, entra en la congregación. El piadoso noviciado es seguido de un escolasticado en el cual muestra el talento musical: los superiores consideran que hay que utilizar semejante don del cielo. Por orden suya, el Hermano Stanislaus recibe lecciones de los mejores maestros. Enseñará su arte con el mayor éxito. Editará cuatro volúmenes de cánticos, para uso de las escuelas del imperio, cuatro volúmenes de cantos variados, que el ministro de la Instrucción Pública recomienda a los educadores. Dirigirá magistralmente algunas corales: la del orfanato merece ser comparada a los coros de la Hofburg. En 1882, con ocasión de un concurso internacional de música, en Viena, el Hermano reúne un millar de alumnos, cuyas voces armoniosa y sabiamente dirigidas desencadenan el entusiasmo de un inmenso auditorio. En 1888, el maestro compone una espléndida cantata en honor del Beato de La Salle.</w:t>
      </w:r>
    </w:p>
    <w:p>
      <w:pPr>
        <w:pStyle w:val="Normal"/>
        <w:ind w:firstLine="720"/>
        <w:jc w:val="both"/>
        <w:rPr/>
      </w:pPr>
      <w:r>
        <w:rPr/>
        <w:t xml:space="preserve">Así es como el </w:t>
      </w:r>
      <w:r>
        <w:rPr>
          <w:i/>
        </w:rPr>
        <w:t>Waisenhaus,</w:t>
      </w:r>
      <w:r>
        <w:rPr/>
        <w:t xml:space="preserve"> bajo la dirección de los Hermanos, como antaño bajo la batuta pastoral del P. Parhammer o bajo la orientación pedagógica de Vierthaler, sigue siendo un establecimiento educativo considerable, uno de los más característicos y uno de los más populares de la capital austriaca</w:t>
      </w:r>
      <w:r>
        <w:rPr>
          <w:rStyle w:val="FootnoteCharacters"/>
          <w:rStyle w:val="FootnoteAnchor"/>
        </w:rPr>
        <w:footnoteReference w:id="32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segunda fundación duradera, la escuela de Fünfhaus realiza las expectativas de sus organizadores. Sabemos que debe sus comienzos a dos ricos industriales, Anton y Jakob Lang, que dedican a obras religiosas, sociales, caritativas, una fortuna adquirida a precio de duros trabajos y de inteligentes actividades</w:t>
      </w:r>
      <w:r>
        <w:rPr>
          <w:rStyle w:val="FootnoteCharacters"/>
          <w:rStyle w:val="FootnoteAnchor"/>
        </w:rPr>
        <w:footnoteReference w:id="326"/>
      </w:r>
      <w:r>
        <w:rPr/>
        <w:t xml:space="preserve">. Al mismo tiempo que la seguridad material y la ayuda mutua moral de sus obreros, que la casa y la comida junto con la educación de los huérfanos, que la enseñanza de los niños del barrio, esos hombres de bien ofrecen a todo el vecindario un centro parroquial. Al borde de la </w:t>
      </w:r>
      <w:r>
        <w:rPr>
          <w:i/>
        </w:rPr>
        <w:t xml:space="preserve">Gürtelstrasse </w:t>
      </w:r>
      <w:r>
        <w:rPr/>
        <w:t xml:space="preserve"> adquirieron un terreno en el que se edificará una iglesia. El cardenal von Rauscher coloca y bendice la primera piedra el 23 de mayo de 1868. Y como el Papa Pío IX, al conferir a ese arzobispo de Viena la púrpura cardenalicia, le nombra “titular” de la iglesia romana de Nuestra Señora de la Victoria, Su Eminencia tiene la feliz ocurrencia de colocar bajo el mismo patrocinio el nuevo edificio de su ciudad arzobispal: </w:t>
      </w:r>
      <w:r>
        <w:rPr>
          <w:i/>
        </w:rPr>
        <w:t xml:space="preserve">Maria vom Siege, </w:t>
      </w:r>
      <w:r>
        <w:rPr/>
        <w:t xml:space="preserve">tal fue el nombre del santuario, construido por el arquitecto Friedrich von Schmidt y dedicado, el 17 de octubre de 1875, por el venerable prelado, que, por última vez, desempeñó, ese día, en público, sus funciones sagradas. Las victorias que se conmemoraban antiguamente en Roma, eran Lepanto y la Montaña Blanca, y la liberación de Viena por Juan Sobieski: evidentemente se celebraban también en Fünfhaus. Pero </w:t>
      </w:r>
      <w:r>
        <w:rPr>
          <w:i/>
        </w:rPr>
        <w:t xml:space="preserve">Maria vom Siege </w:t>
      </w:r>
      <w:r>
        <w:rPr/>
        <w:t>será también el lugar de oraciones donde los Lasalianos y sus alumnos se prepararán para los combates contra la ignorancia y en favor de la fe.</w:t>
      </w:r>
    </w:p>
    <w:p>
      <w:pPr>
        <w:pStyle w:val="Normal"/>
        <w:ind w:firstLine="720"/>
        <w:jc w:val="both"/>
        <w:rPr/>
      </w:pPr>
      <w:r>
        <w:rPr/>
        <w:t>La intención de los Señores Lang es la de mantener a la buena gente dentro de las sendas del catolicismo. La ley austriaca del 14 de mayo de 1869, aunque señala, en su conjunto, un éxito del racionalismo contra la Iglesia, al menos permite a las escuelas privadas desarrollarse libremente; llega hasta dispensar a los municipios de abrir una escuela pública cuando la fundación particular responda a todas las necesidades</w:t>
      </w:r>
      <w:r>
        <w:rPr>
          <w:rStyle w:val="FootnoteCharacters"/>
          <w:rStyle w:val="FootnoteAnchor"/>
        </w:rPr>
        <w:footnoteReference w:id="327"/>
      </w:r>
      <w:r>
        <w:rPr/>
        <w:t xml:space="preserve">. Las congregaciones docentes deben pues aportar el mayor celo en el cumplimiento de su misión. Para los Hermanos se trata de conformarse al programa de los </w:t>
      </w:r>
      <w:r>
        <w:rPr>
          <w:i/>
        </w:rPr>
        <w:t>allgemeunen Volksschulen</w:t>
      </w:r>
      <w:r>
        <w:rPr/>
        <w:t>: religión, lectura, escritura, cálculo, con elementos de geometría; nociones sencillas de ciencias físicas y naturales, de geografía y de historia; dibujo; canto; gimnasia. Impartirán sus lecciones a la vez a los huérfanos, que unas religiosas tienen en pensión en una casa vecina, y a los muchachos jóvenes de los medios modestos, hijos de artesanos, de tenderos, de pequeños funcionarios.</w:t>
      </w:r>
    </w:p>
    <w:p>
      <w:pPr>
        <w:pStyle w:val="Normal"/>
        <w:ind w:firstLine="720"/>
        <w:jc w:val="both"/>
        <w:rPr/>
      </w:pPr>
      <w:r>
        <w:rPr/>
        <w:t>La situación de los maestros se encuentra regulada por el “contrato de fundación” efectuado el 22 de junio de 1877 y firmado por Antonio Arens (el Hermano Marianus), por Otto Mayrhofer (el Hermano Otto), por Jakob Lang, Anton y Katharina Lang. Luego, cuando se añadieron pisos al edificio a costa del Instituto, la propiedad entera es entregada a los representantes de la congregación. La escuela, que comprende entonces seis clases y el alojamiento de la comunidad, es una noble y sólida construcción, de estilo clásico, con una altura de tres pisos, con fachada sobre la calle</w:t>
      </w:r>
      <w:r>
        <w:rPr>
          <w:rStyle w:val="FootnoteCharacters"/>
          <w:rStyle w:val="FootnoteAnchor"/>
        </w:rPr>
        <w:footnoteReference w:id="328"/>
      </w:r>
      <w:r>
        <w:rPr/>
        <w:t xml:space="preserve"> y, detrás, un estrecho patio, circundado por los muros de los edificios contiguos.</w:t>
      </w:r>
    </w:p>
    <w:p>
      <w:pPr>
        <w:pStyle w:val="Normal"/>
        <w:ind w:firstLine="720"/>
        <w:jc w:val="both"/>
        <w:rPr/>
      </w:pPr>
      <w:r>
        <w:rPr/>
        <w:t>El Hermano provincial Marianus quiere perpetuar el recuerdo de la generosidad de los Lang. El 31 de marzo de 1879, escribe el siguiente documento:</w:t>
      </w:r>
    </w:p>
    <w:p>
      <w:pPr>
        <w:pStyle w:val="Normal"/>
        <w:ind w:firstLine="720"/>
        <w:jc w:val="both"/>
        <w:rPr/>
      </w:pPr>
      <w:r>
        <w:rPr/>
        <w:t>“</w:t>
      </w:r>
      <w:r>
        <w:rPr/>
        <w:t>Con el fin de manifestar a los Señores Anton y Jakob Lang y a sus esposas Katharina y Franziska</w:t>
      </w:r>
      <w:r>
        <w:rPr>
          <w:rStyle w:val="FootnoteCharacters"/>
          <w:rStyle w:val="FootnoteAnchor"/>
        </w:rPr>
        <w:footnoteReference w:id="329"/>
      </w:r>
      <w:r>
        <w:rPr/>
        <w:t xml:space="preserve"> nuestro profundo agradecimiento por sus iniciativas y sus aportaciones en la fundación de nuestra escuela popular en Fünfhaus..., declaramos:</w:t>
      </w:r>
    </w:p>
    <w:p>
      <w:pPr>
        <w:pStyle w:val="Normal"/>
        <w:ind w:firstLine="720"/>
        <w:jc w:val="both"/>
        <w:rPr/>
      </w:pPr>
      <w:r>
        <w:rPr/>
        <w:t>“</w:t>
      </w:r>
      <w:r>
        <w:rPr/>
        <w:t>1º que los hermanos Señores Lang serán siempre honrados en calidad de fundadores de dicha escuela;</w:t>
      </w:r>
    </w:p>
    <w:p>
      <w:pPr>
        <w:pStyle w:val="Normal"/>
        <w:ind w:firstLine="720"/>
        <w:jc w:val="both"/>
        <w:rPr/>
      </w:pPr>
      <w:r>
        <w:rPr/>
        <w:t>“</w:t>
      </w:r>
      <w:r>
        <w:rPr/>
        <w:t>2º que nosotros nos comprometemos a mantener este establecimiento tanto tiempo como podamos;</w:t>
      </w:r>
    </w:p>
    <w:p>
      <w:pPr>
        <w:pStyle w:val="Normal"/>
        <w:ind w:firstLine="720"/>
        <w:jc w:val="both"/>
        <w:rPr/>
      </w:pPr>
      <w:r>
        <w:rPr/>
        <w:t>“</w:t>
      </w:r>
      <w:r>
        <w:rPr/>
        <w:t xml:space="preserve">3º que, mientras subsista la escuela cristiana, continuaremos enseñando gratuitamente a dieciséis muchachos de la familia Lang. Si, en esa honrosa familia, no se encontrasen dieciséis descendientes masculinos en edad escolar, ese número será completado con otros muchachos católicos de Fünfhaus”. Siguen las firmas: </w:t>
      </w:r>
      <w:r>
        <w:rPr>
          <w:i/>
        </w:rPr>
        <w:t>Bruder Marianus, Bruder Otto.</w:t>
      </w:r>
    </w:p>
    <w:p>
      <w:pPr>
        <w:pStyle w:val="Normal"/>
        <w:ind w:firstLine="720"/>
        <w:jc w:val="both"/>
        <w:rPr/>
      </w:pPr>
      <w:r>
        <w:rPr/>
        <w:t>El 25 de mayo de 1880, desaparece uno de los bienhechores, Anton Lang. El arzobispo auxiliar, Mons. Gruscha, que mantenía lazos de amistad con el difunto, no solamente asistió al funeral, sino que presidió los responsorios. Los más vivos pesares se hicieron manifiestos con relación a ese hombre “generoso, lleno de celo, rico en buenas obras, al cual la escuela, la parroquia, el municipio, el distrito tanto debían”.</w:t>
      </w:r>
    </w:p>
    <w:p>
      <w:pPr>
        <w:pStyle w:val="Normal"/>
        <w:ind w:firstLine="720"/>
        <w:jc w:val="both"/>
        <w:rPr/>
      </w:pPr>
      <w:r>
        <w:rPr/>
        <w:t>Jakob sobrevivió doce años a su hermano. Ese patriota que, al igual que su patrono del Antiguo Testamento contaba con doce hijos y una hija, merecía el respetuoso afecto de sus innumerables favorecidos. Quería que su fortuna pasase por completo al servicio de la Iglesia, de los obreros de los pequeños y de los pobres. “Yo comencé con nada, decía, y no dejaré herencia. Mis hijos, siguiendo mi ejemplo, trabajarán”. Sencillo y bondadoso, acudía junto a los alumnos. Disfrutaba también con la compañía de los Hermanos, organizaba con ellos, durante las vacaciones, excursiones en el Wienerwald. Compartiendo sus alegrías y sus preocupaciones, establecía entre los miembros de su familia y los religiosos maestros relaciones sinceras y confiadas. Su muerte, el 6 de junio de 1892, fue un golpe muy doloroso para todos aquellos que lo amaban. Niñas y niños de las instituciones fundadas por Jakob y Anton siguieron la carroza fúnebre rezando y cantando. Mons. Gruscha se volvió a hacer presente, para las últimas bendiciones.</w:t>
      </w:r>
    </w:p>
    <w:p>
      <w:pPr>
        <w:pStyle w:val="Normal"/>
        <w:ind w:firstLine="720"/>
        <w:jc w:val="both"/>
        <w:rPr/>
      </w:pPr>
      <w:r>
        <w:rPr/>
        <w:t>La escuela primaria bajo la dirección del Hermano Otto, seguía en buenas manos. Antaño, habíamos vislumbrado, en Alemania, a un maestro bávaro que, en 1855, a la edad de veintisiete años, se decidía a vestir el hábito de los Lasalianos</w:t>
      </w:r>
      <w:r>
        <w:rPr>
          <w:rStyle w:val="FootnoteCharacters"/>
          <w:rStyle w:val="FootnoteAnchor"/>
        </w:rPr>
        <w:footnoteReference w:id="330"/>
      </w:r>
      <w:r>
        <w:rPr/>
        <w:t xml:space="preserve">. Era Nikolaus Mayrhofer, desde entonces conocido bajo el nombre de Hermano Otto. Su amigo, con dos años más de edad, Andreas Schropp, le había mostrado una carta del Hermano Visitador Modestus: “¡Cómo! ¿Tú te haces </w:t>
      </w:r>
      <w:r>
        <w:rPr>
          <w:i/>
        </w:rPr>
        <w:t>Schulbruder</w:t>
      </w:r>
      <w:r>
        <w:rPr/>
        <w:t>? ¡Pues yo también!” Y Coblenza había acogido a los dos postulantes, Andreas sería el Hermano Gottlieb.</w:t>
      </w:r>
    </w:p>
    <w:p>
      <w:pPr>
        <w:pStyle w:val="Normal"/>
        <w:ind w:firstLine="720"/>
        <w:jc w:val="both"/>
        <w:rPr/>
      </w:pPr>
      <w:r>
        <w:rPr/>
        <w:t>El Hermano Otto era enviado a Austria desde los comienzos del Instituto en aquel país. Profesor muy bueno y muy activo, luego subdirector, en el orfanato imperial, durante una docena de años, fue luego responsable de la penitenciaría de Penzing. Como la congregación no se hizo cargo de ese establecimiento</w:t>
      </w:r>
      <w:r>
        <w:rPr>
          <w:rStyle w:val="FootnoteCharacters"/>
          <w:rStyle w:val="FootnoteAnchor"/>
        </w:rPr>
        <w:footnoteReference w:id="331"/>
      </w:r>
      <w:r>
        <w:rPr/>
        <w:t>, pasó a Fünfhaus. Allí, reinará durante veinticinco años, gracias al ascendiente de sus amables virtudes.</w:t>
      </w:r>
    </w:p>
    <w:p>
      <w:pPr>
        <w:pStyle w:val="Normal"/>
        <w:ind w:firstLine="720"/>
        <w:jc w:val="both"/>
        <w:rPr/>
      </w:pPr>
      <w:r>
        <w:rPr/>
        <w:t xml:space="preserve">El germen un tanto raquítico y amenazado que recibía en 1869 sobrevivió, se desarrolló, hundió sus raíces y multiplicó sus ramas, mediante los cuidados del vigilante jardinero. A la Volksschule se le añade una </w:t>
      </w:r>
      <w:r>
        <w:rPr>
          <w:i/>
        </w:rPr>
        <w:t>Bürgerschule,</w:t>
      </w:r>
      <w:r>
        <w:rPr/>
        <w:t xml:space="preserve"> es decir cursos de enseñanza primaria superior. Los adolescentes completan sus nociones elementales sobre gramática y redacción alemanas, de geografía, historia, física, cálculo, geometría e historia natural. Se aplican al dibujo artístico y a la caligrafía. Incrementan, con sus ejercicios gimnásticos, el vigor y la elasticidad de sus músculos. Se entregan con ardor, a la música vocal. Finalmente, pueden, si lo desean, aprender francés, taquigrafía, a tocar el violín o el piano y realizar trabajos manuales.</w:t>
      </w:r>
    </w:p>
    <w:p>
      <w:pPr>
        <w:pStyle w:val="Normal"/>
        <w:ind w:firstLine="720"/>
        <w:jc w:val="both"/>
        <w:rPr/>
      </w:pPr>
      <w:r>
        <w:rPr/>
        <w:t xml:space="preserve">Todos esos estudios culminan con exámenes. Ahora bien, en noviembre de 1890, el Hermano Director obtiene para su escuela el </w:t>
      </w:r>
      <w:r>
        <w:rPr>
          <w:i/>
        </w:rPr>
        <w:t xml:space="preserve">Öffentlichkeitsrechht: </w:t>
      </w:r>
      <w:r>
        <w:rPr/>
        <w:t>en adelante, al igual que los colegios públicos, la fundación de los Hermanos Lang tiene derecho a entregar títulos reconocidos por el Estado. Preciosa conquista, que manifiesta el valor de la pedagogía lasaliana y que acrecienta todas las promesas de futuro. Por eso la casa, ampliada al doble de su extensión</w:t>
      </w:r>
      <w:r>
        <w:rPr>
          <w:rStyle w:val="FootnoteCharacters"/>
          <w:rStyle w:val="FootnoteAnchor"/>
        </w:rPr>
        <w:footnoteReference w:id="332"/>
      </w:r>
      <w:r>
        <w:rPr/>
        <w:t>, cuenta a partir de 1897, con trece clases a las que acuden de 700 a 800 alumnos.</w:t>
      </w:r>
    </w:p>
    <w:p>
      <w:pPr>
        <w:pStyle w:val="Normal"/>
        <w:ind w:firstLine="720"/>
        <w:jc w:val="both"/>
        <w:rPr/>
      </w:pPr>
      <w:r>
        <w:rPr/>
        <w:t>En esa época, el Hermano Otto ya no la dirige. Sus superiores le han confiado otra tarea, menos pesada, y que se verá pronto interrumpida por la muerte. Pero antes de su partida de Fünfhaus, el mundo oficial quiso ofrecerle un testimonio de muy alta estima. Las gestiones del consejero municipal Witzelberger y del presidente de la circunscripción Henri Stagl consiguieron para el valiente maestro la medalla de oro del Salvador. Le fue entregada, por sus veinticinco años de dirección, en el mes de julio de 1894, en el salón del burgomaestre, el Dr. Grübl. Éste pronunció una alocución llena de emoción, exaltando los méritos del educador y del jefe.</w:t>
      </w:r>
    </w:p>
    <w:p>
      <w:pPr>
        <w:pStyle w:val="Normal"/>
        <w:ind w:firstLine="720"/>
        <w:jc w:val="both"/>
        <w:rPr/>
      </w:pPr>
      <w:r>
        <w:rPr/>
        <w:t>Un mes más tarde, en la fiesta de la Asunción, el Hermano Otto se separaba de su querida comunidad. Había llegado en 1869, con cuatro Lasalianos; quince le rodeaban, emocionados, con lágrimas, en el momento en el que el Hermano Visitador Cosmus y el Hermano Eucherius se disponían a acompañarlo a Pressbaum-Tullnerbach, su nueva residencia. Volvió, el 4 de octubre, para asistir al jubileo de la escuela, organizado por su antiguo auxiliar y sucesor, el Hermano Servantius Eichfelder</w:t>
      </w:r>
      <w:r>
        <w:rPr>
          <w:rStyle w:val="FootnoteCharacters"/>
          <w:rStyle w:val="FootnoteAnchor"/>
        </w:rPr>
        <w:footnoteReference w:id="333"/>
      </w:r>
      <w:r>
        <w:rPr/>
        <w:t>. Tras años más tarde, entraba en el reposo etern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a casa en la que el sexagenario iba a finalizar su carrera, la llamaban el “Norbertinum”. Situada sobre una altura, en un paraje magnífico de praderas y de arbustos, en pleno Wienerwald, acogía a los huérfanos.</w:t>
      </w:r>
    </w:p>
    <w:p>
      <w:pPr>
        <w:pStyle w:val="Normal"/>
        <w:ind w:firstLine="720"/>
        <w:jc w:val="both"/>
        <w:rPr/>
      </w:pPr>
      <w:r>
        <w:rPr/>
        <w:t xml:space="preserve">Un periodista, Stephan Worell, redactor en jefe del </w:t>
      </w:r>
      <w:r>
        <w:rPr>
          <w:i/>
        </w:rPr>
        <w:t xml:space="preserve">Weltblatt, </w:t>
      </w:r>
      <w:r>
        <w:rPr/>
        <w:t xml:space="preserve">había fundado en Viena, en enero del 1877, el </w:t>
      </w:r>
      <w:r>
        <w:rPr>
          <w:i/>
        </w:rPr>
        <w:t xml:space="preserve">Katholische Waisenhilfsverein, </w:t>
      </w:r>
      <w:r>
        <w:rPr/>
        <w:t>la Asociación Católica de Ayuda a los Huérfanos, con el fin de asegurar una buena educación  a los niños sin familia y prepararlos para el ejercicio de oficios honestos. La obra entraba dentro del amplio plan de rehabilitación religiosa y moral llevado a cabo por los creyentes en el imperio austriaco. Worell reclutaba adherentes a millares, en la alta aristocracia y en todas las elites sociales. El archiduque Francisco-Fernando, que se convertirá algunos años más tarde en el príncipe heredero del trono, va a tomar a la Waisenhilfsverein bajo su protección.</w:t>
      </w:r>
    </w:p>
    <w:p>
      <w:pPr>
        <w:pStyle w:val="Normal"/>
        <w:ind w:firstLine="720"/>
        <w:jc w:val="both"/>
        <w:rPr/>
      </w:pPr>
      <w:r>
        <w:rPr/>
        <w:t>En 1878, la Sociedad decide crear un establecimiento. La Sra. von Lagusius da el terreno, a 20 kilómetros de la capital. San Norberto, arzobispo de Magdeburgo y organizador de la Orden de los Premostratenses, a quien los dirigentes del Verein tienen una viva devoción será el patrono del orfanato.</w:t>
      </w:r>
    </w:p>
    <w:p>
      <w:pPr>
        <w:pStyle w:val="Normal"/>
        <w:ind w:firstLine="720"/>
        <w:jc w:val="both"/>
        <w:rPr/>
      </w:pPr>
      <w:r>
        <w:rPr/>
        <w:t>Inmediatamente, se piensa en solicitar la colaboración de un instituto religioso. ¿Cuál convendría mejor aquí que los Hermanos de las Escuelas Cristianas, que dirigen con tanto éxito el Waisenhaus imperial? Las negociaciones siguen un curso favorable. En el momento en que concluyen, el cardenal Johann Rudolf Kutschker publica estas líneas: “El proyecto de confiar la vigilancia y la dirección del futuro establecimiento de Pressbaum a la Congregación de los Hermanos ha sido acogida con mucho agrado por el Ordinario eclesiástico, pues la experiencia de las actividades de los Schulbrüder en la archidiócesis de Viena nos garantiza que en el Norbertinum los huérfanos católicos encontrarán para sus almas y para sus cuerpos las mejores atenciones. Deseo vivamente la pronta ejecución de las medidas previstas; contaré el día de las realizaciones definitivas entre los más felices de mi misión de pastor”.</w:t>
      </w:r>
    </w:p>
    <w:p>
      <w:pPr>
        <w:pStyle w:val="Normal"/>
        <w:ind w:firstLine="720"/>
        <w:jc w:val="both"/>
        <w:rPr/>
      </w:pPr>
      <w:r>
        <w:rPr/>
        <w:t>En la fecha de esta carta arzobispal, 31 de mayo de 1880, hay que contentarse con lo provisional: 40 niños van a instalarse en una casa de Pressbaum. Se nombra un director, que entra en funciones el 25 de agosto: es el Hermano Irenäus, Joseph Friedl. Nacido en Stangendoref, de Moravia, el 8 de abril de 1840, entró en el Instituto a sus veinte años; después de su noviciado, en los edificios del orfanato imperial, enseñó tanto en Alsergrund como Fünfhaus. Es digno del puesto que reservan para su madurez: posee bondad de corazón, seriedad de conciencia, firmeza de carácter. De joven, no había dudado en unirse a los Hermanos, aún poco conocidos, y a quienes ya los liberales vieneses, enemigos de la Iglesia, ridiculizaban y denigraban. En el Norbertinum, no se concederá ningún descanso, preocupado por procurar a la obra bases inconmovibles y conducirla a la prosperidad.</w:t>
      </w:r>
    </w:p>
    <w:p>
      <w:pPr>
        <w:pStyle w:val="Normal"/>
        <w:ind w:firstLine="720"/>
        <w:jc w:val="both"/>
        <w:rPr/>
      </w:pPr>
      <w:r>
        <w:rPr/>
        <w:t>El 16 de septiembre 1880, se procede a la inauguración del nuevo orfanato en el local provisional. El 27 de julio de 1881, se coloca la primera piedra de la amplia construcción cuyos planos diseñó el arquitecto Schmalzhofer. Una parte queda finalizada y habitable dos meses después. El principe-obispo Célestin Ganglbauer se encarga de la bendición solemne, en la fiesta de san Norberto, el 6 de junio de 1822. La segunda parte del edificio sale de sus cimientos durante el verano de 1884: comprende la capilla que Mons. Ganglbauer, precedentemente elevado al cardenalato, consagra el 6 de junio de 1885. Los albañiles se ponen nuevamente a trabajar. Mons. Anton-Joseph Gruscha, cardenal-arzobispo, preside la fiesta de la culminación total, el 23 de octubre de 1890.</w:t>
      </w:r>
    </w:p>
    <w:p>
      <w:pPr>
        <w:pStyle w:val="Normal"/>
        <w:ind w:firstLine="720"/>
        <w:jc w:val="both"/>
        <w:rPr/>
      </w:pPr>
      <w:r>
        <w:rPr/>
        <w:t>El Norbertinum se presenta entonces en su conjunto majestuoso: su cuadrilátero monástico se alinea en torno a un gran patio interior; grandes ventanales iluminan las salas de clase, los comedores y los dormitorios, los corredores y las escaleras; el santuario, decorado por el pintor Joseph Kastner, no carece de encanto e invita a las meditaciones tranquilizadoras. Sin embargo sería demasiado considerarla “obra maestra”. Schmalzhofer no creó aquí gran cosa de muy original; y los ladrillos que emplea le quitan a sus realizaciones la característica de robustez que hubiera convenido al admirable marco de la naturaleza.</w:t>
      </w:r>
    </w:p>
    <w:p>
      <w:pPr>
        <w:pStyle w:val="Normal"/>
        <w:ind w:firstLine="720"/>
        <w:jc w:val="both"/>
        <w:rPr/>
      </w:pPr>
      <w:r>
        <w:rPr/>
        <w:t>La propiedad, que se extiende por 50 hectáreas, permite grandes cultivos, la cría de animales, así como la jardinería y el cultivo de hortalizas. Se encuentra más o menos a la misma distancia de las estaciones ferroviarias de Pressbaum y de Tullnerbach. Por todas partes, sobre el horizonte, las colinas se cubren de intenso verdor.</w:t>
      </w:r>
    </w:p>
    <w:p>
      <w:pPr>
        <w:pStyle w:val="Normal"/>
        <w:ind w:firstLine="720"/>
        <w:jc w:val="both"/>
        <w:rPr/>
      </w:pPr>
      <w:r>
        <w:rPr/>
        <w:t>En esa soledad forestal, en esa atmósfera vivificadora, 120 niños a partir del otoño de 1882, 300 a partir del otoño de 1890, son alimentados y reciben educación. Existen talleres para cerrajeros, zapateros, sastres, carpinteros, que permiten el total mantenimiento de la casa, del personal, de los pensionistas, e iniciar a los huérfanos en los oficios manuales, entre las horas de clase. Los jardines y la granja utilizan también a los jóvenes como mano de obra.</w:t>
      </w:r>
    </w:p>
    <w:p>
      <w:pPr>
        <w:pStyle w:val="Normal"/>
        <w:ind w:firstLine="720"/>
        <w:jc w:val="both"/>
        <w:rPr/>
      </w:pPr>
      <w:r>
        <w:rPr/>
        <w:t>Cuando los pupilos alcanzan sus catorce años, se abren ante ellos varios caminos; se los dirige por aquel que corresponde con sus aptitudes. Unos seguirán en la ciudad algún aprendizaje, encontrarán pequeños empleos en la industria y el comercio; otros forman, en la institución, la sección llamada de Artes y Oficios: el programa, bien definido, de estudios y de trabajo que se les propone, les garantiza seriamente el futuro. Algunos muchachos especialmente dotados para las ciencias, las humanidades clásicas, los puestos de mando o la profesión de maestro, constituyen la tercera categoría. La Katholische Waisenhilfsverein los envía a un gimnasio, una Realschule, una escuela comercial o una escuela normal; la caja de la asociación paga todos los gastos.</w:t>
      </w:r>
    </w:p>
    <w:p>
      <w:pPr>
        <w:pStyle w:val="Normal"/>
        <w:ind w:firstLine="720"/>
        <w:jc w:val="both"/>
        <w:rPr/>
      </w:pPr>
      <w:r>
        <w:rPr/>
        <w:t xml:space="preserve">En 1889, se instaló en Viena, en las dependencias de la imprenta del Verein, una especie de casa de familia, un “hogar” juvenil, el </w:t>
      </w:r>
      <w:r>
        <w:rPr>
          <w:i/>
        </w:rPr>
        <w:t>Norbertsheim</w:t>
      </w:r>
      <w:r>
        <w:rPr/>
        <w:t>; 18 estudiantes y 16 aprendices, generalmente antiguos alumnos del Norbertinum, encontraban allí acogida, bajo la supervisión del Hermano Aderitus. Los jóvenes que continuaban sus clases venían a estudiar sus lecciones y a hacer sus deberes en una sala común; algunos Hermanos se encargaban de ese grupo y servían de maestros particulares. En noviembre de 1894, una importante donación, de 20.000 florines, permitió al Nobertusheim instalarse con mayor comodidad en un edificio de la Erdbergstrasse. El alojamiento y la alimentación eran totalmente gratuitos para un buen número de beneficiarios.</w:t>
      </w:r>
    </w:p>
    <w:p>
      <w:pPr>
        <w:pStyle w:val="Normal"/>
        <w:ind w:firstLine="720"/>
        <w:jc w:val="both"/>
        <w:rPr/>
      </w:pPr>
      <w:r>
        <w:rPr/>
        <w:t>Así se articulaban todos los elementos de la hermosa obra de Worell. Los Lasalianos, representantes de la Asociación, obtenían, desde el punto de vista educativo, los máximos resultados. Igualmente supieron obtener todo su valor de la gran propiedad de Pressbaum. Los miembros de las comunidades vienesas eran recibidos allí cordialmente. Allí se realizaban los retiros espirituales, se emitían los votos. Allí se reparaban los efectos del cansancio de la enseñanza, en la calma de los atardeceres, sobre la hierba de los prados</w:t>
      </w:r>
      <w:r>
        <w:rPr>
          <w:rStyle w:val="FootnoteCharacters"/>
          <w:rStyle w:val="FootnoteAnchor"/>
        </w:rPr>
        <w:footnoteReference w:id="33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Orfanato imperial, escuela de Fünfhaus, Norbertinum, tales eran pues, en los años 1880, los tres sólidos cimientos del Instituto en Austria. El consejo supremo de la congregación se regocijaba, con razón, del trabajo realizado y estudiaba todas las posibilidades de desarrollo. El Hermano Renaux – entre los Asistentes del Reverendísimo Hermano Irlide – era el responsable de los destinos del distrito. Aunque no supiese alemán, el excelente hombre ofrecía a sus subordinados de Europa Central todas sus simpatías y sus solicitudes. Antiguo maestro laico, al igual que tantos Lasalianos renanos o suabos, se sentía cercano a un Hermano Eucherius y a un Hermano Otto. Antiguo profesor de Passy, antiguo director del pensionado de Reims, tenía gran amplitud de miras en sus emprendimientos, aunque al pasar a la acción, actuaba con extrema prudencia. En 1877, exponía el principio de que la extensión de los Lasalianos en el imperio Austro-húngaro era deseable y realizable. Se disponía, en esos días del Kulturkampf de Bismarck, a dirigir Hermanos de Alemania hacia las orillas del Danubio. Pero juzgaba necesario, ante todo, asegurar el futuro del noviciado de Austria, proporcionándole recursos financieros</w:t>
      </w:r>
      <w:r>
        <w:rPr>
          <w:rStyle w:val="FootnoteCharacters"/>
          <w:rStyle w:val="FootnoteAnchor"/>
        </w:rPr>
        <w:footnoteReference w:id="335"/>
      </w:r>
      <w:r>
        <w:rPr/>
        <w:t>.</w:t>
      </w:r>
    </w:p>
    <w:p>
      <w:pPr>
        <w:pStyle w:val="Normal"/>
        <w:ind w:firstLine="720"/>
        <w:jc w:val="both"/>
        <w:rPr/>
      </w:pPr>
      <w:r>
        <w:rPr/>
        <w:t>Mientras el distrito no pudo bastarse completamente a sí mismo, el Hermano Renaux acudió en su ayuda. Fue principalmente durante el generalato del Hermano Joseph cuando los envíos de la Casa Madre se revelaron particularmente numerosos e importantes. El Hermano Asistente escribe al Hermano Marianus, el 11 de mayo de 1886, que 1.000 francos por trimestre serán entregados al noviciado de Viena por la caja de la calle Oudinot. El 3 de marzo de 1890, se le comunica al Hermano Visitador Cosmus una subvención de 35.000 francos; 15.000 más son entregados para el año 1891. A ello se añade un préstamo de 60.000 francos que, el 29 de mayo, el Hermano Michel-de-Jésus es autorizado a entregar, en tres plazos, al Visitador interesado. El 17 de diciembre de 1892 se comunica una “ayuda” de 20.000 francos</w:t>
      </w:r>
      <w:r>
        <w:rPr>
          <w:rStyle w:val="FootnoteCharacters"/>
          <w:rStyle w:val="FootnoteAnchor"/>
        </w:rPr>
        <w:footnoteReference w:id="336"/>
      </w:r>
      <w:r>
        <w:rPr/>
        <w:t>.</w:t>
      </w:r>
    </w:p>
    <w:p>
      <w:pPr>
        <w:pStyle w:val="Normal"/>
        <w:ind w:firstLine="720"/>
        <w:jc w:val="both"/>
        <w:rPr/>
      </w:pPr>
      <w:r>
        <w:rPr/>
        <w:t>Es el último donativo del superior atento y generoso. La muerte deja sin el Hermano Renaux a sus hijos austriacos, alemanes y belgas, el 10 de noviembre de 1894. El Hermano Madir-Joseph recoge esa parte de la herencia del difunto. Ya hemos descubierto en su trabajo al antiguo director de Carlsbourg, jefe inteligente e ilustrado. Velará sobre Austria tan exactamente como sobre sus compatriotas de Bélgica y sus cohermanos de Grand-Halleux y de Guénange.</w:t>
      </w:r>
    </w:p>
    <w:p>
      <w:pPr>
        <w:pStyle w:val="Normal"/>
        <w:ind w:firstLine="720"/>
        <w:jc w:val="both"/>
        <w:rPr/>
      </w:pPr>
      <w:r>
        <w:rPr/>
        <w:t>El Hermano Cosmus colabora con él. Él está al frente del distrito desde 1887 y permanecerá veintitrés años como “Provincial”. Jean-Joseph Knauff, natural de Plittersdorf en Renania, trabajó en el campo, con su padre y su madre, hasta sus veinte años. Las exhortaciones de un hermano mayor, sacerdote secular, le condujeron, en 1859, al noviciado de Coblenza. Enseñó a los estudiantes de esa ciudad. Recordamos que pasó por Verviers, Malonne, Ettelbrück. Excluido del gran ducado de Luxemburgo por los políticos, desempeñó las funciones de subdirector del noviciado de Namur. El Hermano Marianus lo valora y lo propone al Superior General, en 1884, para maestro de novicios en Viena. Y ahí tenemos al Hermano Cosmus establecido en el país que en adelante será su patria adoptiva. A ella aporta su espíritu laborioso, su voluntad paciente y tenaz, su carácter amable, la bondad sonriente y la alegre vitalidad que, tan a menudo, reanimaron en torno suyo los ánimos abatidos, las energías extenuadas. Director del noviciado, Visitador del distrito, ejerce tal influencia sobre las almas, crea tantas y tan importantes casas, que a veces es declarado “el verdadero fundador” de la provincia lasaliana cuya capital es Viena. No cesará de gobernarla hasta la primavera de 1910, y anciano cargado de días morirá, entre sus discípulos, el 5 de enero de 1911</w:t>
      </w:r>
      <w:r>
        <w:rPr>
          <w:rStyle w:val="FootnoteCharacters"/>
          <w:rStyle w:val="FootnoteAnchor"/>
        </w:rPr>
        <w:footnoteReference w:id="337"/>
      </w:r>
      <w:r>
        <w:rPr/>
        <w:t>.</w:t>
      </w:r>
    </w:p>
    <w:p>
      <w:pPr>
        <w:pStyle w:val="Normal"/>
        <w:ind w:firstLine="720"/>
        <w:jc w:val="both"/>
        <w:rPr/>
      </w:pPr>
      <w:r>
        <w:rPr/>
        <w:t>Para colaborar en su tarea contó con la abnegación de los Hermanos, el apoyo del episcopado y de los fieles católicos. Hemos señalado la constante benevolencia de los sucesivos arzobispos de Viena. Queda por decir cómo se comportaron los hombres de fe sincera y actuante perteneciente a diversas clases sociales del imperio.</w:t>
      </w:r>
    </w:p>
    <w:p>
      <w:pPr>
        <w:pStyle w:val="Normal"/>
        <w:ind w:firstLine="720"/>
        <w:jc w:val="both"/>
        <w:rPr/>
      </w:pPr>
      <w:r>
        <w:rPr/>
        <w:t xml:space="preserve">La ley escolar de 1869 había producido resultados poco favorables para la educación religiosa de la juventud. Pero no se podía olvidar que había mantenido el principio de una moral cristiana y autorizado la creación de escuelas privadas, susceptibles de gozar de la </w:t>
      </w:r>
      <w:r>
        <w:rPr>
          <w:i/>
        </w:rPr>
        <w:t>Öffentlichkeitsrecht.</w:t>
      </w:r>
      <w:r>
        <w:rPr/>
        <w:t xml:space="preserve"> Había que servirse de tan preciosa palanca. Por todas partes, la opinión católica reclamaba una enseñanza que la Iglesia pudiese avalar. Se buscaban maestros. Los partidarios de los Hermanos eran muy numerosos, hasta en Bohemia, y más allá de la frontera de Leitha, en el reino de Hungría.</w:t>
      </w:r>
    </w:p>
    <w:p>
      <w:pPr>
        <w:pStyle w:val="Normal"/>
        <w:ind w:firstLine="720"/>
        <w:jc w:val="both"/>
        <w:rPr/>
      </w:pPr>
      <w:r>
        <w:rPr/>
        <w:t>Los Hermanos no pedían otra cosa sino trabajar. Pero necesitaban incorporar personal. Y ese personal, no podían utilizarlo sino después de una formación seria, por lo tanto bastante larga, y en consecuencia costosa. Una vez encontrados los hombres, había que reunir los medios. En 1884, se esbozó un plan: se trataba de poner en marcha “La Obra del Venerable Juan Bautista de La Salle”, asociación análoga, sino idéntica, a la que el Hermano Irlide acababa de resucitar en Francia</w:t>
      </w:r>
      <w:r>
        <w:rPr>
          <w:rStyle w:val="FootnoteCharacters"/>
          <w:rStyle w:val="FootnoteAnchor"/>
        </w:rPr>
        <w:footnoteReference w:id="338"/>
      </w:r>
      <w:r>
        <w:rPr/>
        <w:t>.</w:t>
      </w:r>
    </w:p>
    <w:p>
      <w:pPr>
        <w:pStyle w:val="Normal"/>
        <w:ind w:firstLine="720"/>
        <w:jc w:val="both"/>
        <w:rPr/>
      </w:pPr>
      <w:r>
        <w:rPr/>
        <w:t xml:space="preserve">En 1886, se cree haber descubierto el jefe adecuado en la persona del Dr. Kaspar Schwarz. Una delegación acudió junto a él, lo encontró bien dispuesto. Se tomó el tiempo de reflexionar. En definitiva, lo que surgió de las meditaciones de Schwarz, fue el </w:t>
      </w:r>
      <w:r>
        <w:rPr>
          <w:i/>
        </w:rPr>
        <w:t>Katholische Schulverein</w:t>
      </w:r>
      <w:r>
        <w:rPr/>
        <w:t>, la asociación católica para las escuelas, una verdadera “Liga de la Esnseñanza” tan fervientemente religiosa como la liga francesa era anticristiana. El Schulverein tuvo pronto como protector al archiduque Francisco-Fernando. A partir de entonces apareció patrocinada por la dinastía, frente a ciertos poderes más o menos ocultos. Pretendía organizarse para toda Austria, fundando o subvencionando escuelas primarias y escuelas normales</w:t>
      </w:r>
      <w:r>
        <w:rPr>
          <w:rStyle w:val="FootnoteCharacters"/>
          <w:rStyle w:val="FootnoteAnchor"/>
        </w:rPr>
        <w:footnoteReference w:id="339"/>
      </w:r>
      <w:r>
        <w:rPr/>
        <w:t>.</w:t>
      </w:r>
    </w:p>
    <w:p>
      <w:pPr>
        <w:pStyle w:val="Normal"/>
        <w:ind w:firstLine="720"/>
        <w:jc w:val="both"/>
        <w:rPr/>
      </w:pPr>
      <w:r>
        <w:rPr/>
        <w:t xml:space="preserve">Evidentemente, el bien realizado fue inmenso. Y el </w:t>
      </w:r>
      <w:r>
        <w:rPr>
          <w:i/>
        </w:rPr>
        <w:t>Schulverein</w:t>
      </w:r>
      <w:r>
        <w:rPr/>
        <w:t xml:space="preserve"> no tardó mucho en hacer surgir – indispensable corolario – el </w:t>
      </w:r>
      <w:r>
        <w:rPr>
          <w:i/>
        </w:rPr>
        <w:t xml:space="preserve">Verein zur Heranbildung Katholischer Leher, </w:t>
      </w:r>
      <w:r>
        <w:rPr/>
        <w:t xml:space="preserve">la Asociación para la formación de maestros católicos, o </w:t>
      </w:r>
      <w:r>
        <w:rPr>
          <w:i/>
        </w:rPr>
        <w:t>De La Salle-Verein</w:t>
      </w:r>
      <w:r>
        <w:rPr/>
        <w:t>. Esta segunda agrupación eligió por sede la escuela de los Hermanos de Fünfhaus. Allí se reunieron los miembros fundadores, con fecha del 27 de noviembre de 1888: a aquel numeroso y vibrante auditorio de laicos y eclesiásticos el Hermano Eucherius expuso la finalidad y comentó los estatutos de la Asociación, aprobados ya por el statthalter de Baja Austria. El príncipe Robert de Windischgraetz aceptó la presidencia. La vieja nobleza austriaca se unía a la burguesía y a los modestos empleados para procurar al Instituto Lasaliano recursos materiales y apoyo moral. Un noble imperial, el archiduque Fernando Carlos Luis, se convirtió en el presidente honorario del Verein. Las damas también tuvieron su comité, dirigido por la princesa Fanny de Liechtenstein.</w:t>
      </w:r>
    </w:p>
    <w:p>
      <w:pPr>
        <w:pStyle w:val="Normal"/>
        <w:ind w:firstLine="720"/>
        <w:jc w:val="both"/>
        <w:rPr/>
      </w:pPr>
      <w:r>
        <w:rPr/>
        <w:t>En unos cuantos meses, 7.000 florines llegaban a manos  del Hermano Cosmus para el noviciado. Era tan sólo el comienzo. La casa de formación de los Hermanos no dejará de ser ayudada por las generosidades de los asociados. La “Obra de san Juan Bautista de La Salle” – era el nombre usado a partir de 1900 – mantiene, en la medida de sus posibilidades, a los discípulos del gran Fundador, con el fin de multiplicar, entre los Cárpatos y el Adriático, el número de los maestros cristianos, de las escuelas cristianas</w:t>
      </w:r>
      <w:r>
        <w:rPr>
          <w:rStyle w:val="FootnoteCharacters"/>
          <w:rStyle w:val="FootnoteAnchor"/>
        </w:rPr>
        <w:footnoteReference w:id="34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nuevos miembros de la congregación, en los días en que les era enviado desde Namur el Hermano Cosmus, se albergaban en una ubicación reservada del orfelinato imperial. Allí se encontraba el pequeño rebaño de novicios y escolásticos. Un aspirantado preparatorio no existió más que con intermitencias.</w:t>
      </w:r>
    </w:p>
    <w:p>
      <w:pPr>
        <w:pStyle w:val="Normal"/>
        <w:ind w:firstLine="720"/>
        <w:jc w:val="both"/>
        <w:rPr/>
      </w:pPr>
      <w:r>
        <w:rPr/>
        <w:t>En 1885, el Hermano Marianus decidió trasladar el noviciado vienés al Norbertinum. Casi simultáneamente, se propuso, en el mismo lugar, la organización de un noviciado menor permanente. El escolasticado permaneció hasta nueva orden en el Wisenhaus de la capital.</w:t>
      </w:r>
    </w:p>
    <w:p>
      <w:pPr>
        <w:pStyle w:val="Normal"/>
        <w:ind w:firstLine="720"/>
        <w:jc w:val="both"/>
        <w:rPr/>
      </w:pPr>
      <w:r>
        <w:rPr/>
        <w:t>La instalación en la soledad del Winerwald aseguraba a los jóvenes la tranquilidad que les faltaba en plena ciudad. Pero que el noviciado continuase funcionando en un colegio rumoroso de presencias infantiles, no era la solución ideal. El Hermano Cosmus se confió al Provincial; se buscó en los alrededores de Viena una propiedad que pudiese convenir.</w:t>
      </w:r>
    </w:p>
    <w:p>
      <w:pPr>
        <w:pStyle w:val="Normal"/>
        <w:ind w:firstLine="720"/>
        <w:jc w:val="both"/>
        <w:rPr/>
      </w:pPr>
      <w:r>
        <w:rPr/>
        <w:t>No sin dificultad, se acabó encontrando, en Strebersdorf, un “pequeño castillo con un parque. Strebersdorf, que está hoy englobado dentro de la Gross-Wien</w:t>
      </w:r>
      <w:r>
        <w:rPr>
          <w:rStyle w:val="FootnoteCharacters"/>
          <w:rStyle w:val="FootnoteAnchor"/>
        </w:rPr>
        <w:footnoteReference w:id="341"/>
      </w:r>
      <w:r>
        <w:rPr/>
        <w:t>, presentaba – y ha conservado bastante ampliamente – el aspecto de un coqueto pueblo, rodeado de campos fértiles y de viñedos y dominado por la colina de Bisamberg. Los medios de transporte lo sitúan a más o menos una hora del centro urbano, del que lo separan el Danubio y todo un suburbio obrero. El “Schlösschen”, sencilla y grácil construcción de un solo piso, había pertenecido, durante el siglo dieciocho, a diversos nobles. Uno de ellos, Joseph de Fillembaum, edificaba, en 1762, una capilla de estilo barroco, apoyada sobre el ala occidental</w:t>
      </w:r>
      <w:r>
        <w:rPr>
          <w:rStyle w:val="FootnoteCharacters"/>
          <w:rStyle w:val="FootnoteAnchor"/>
        </w:rPr>
        <w:footnoteReference w:id="342"/>
      </w:r>
      <w:r>
        <w:rPr/>
        <w:t>. Otro, el conde de Orsay, llegado de Francia, incrustaba su blasón en la fachada sobre el jardín. En 1886, la propiedad dependía del monasterio de Klosterneuburg: fue a los monjes a quienes el Hermano Marianus solicitó el alquiler; el 15 de abril de 1887, después de medio año de uso, se firmaba un contrato de venta al precio de 12.000 florines.</w:t>
      </w:r>
    </w:p>
    <w:p>
      <w:pPr>
        <w:pStyle w:val="Normal"/>
        <w:ind w:firstLine="720"/>
        <w:jc w:val="both"/>
        <w:rPr/>
      </w:pPr>
      <w:r>
        <w:rPr/>
        <w:t>El Hermano Cosmus había tomado posesión de los lugares con sus novicios, el 15 de octubre precedente. Consagró la casa a la Santísima Virgen. Una encantadora estatua de la Madre y del Niño Divino fue colocada en un nicho exterior, en medio del edificio. En adelante, el Schlösschen y sus dependencias se llamaron “Marienheim”.</w:t>
      </w:r>
    </w:p>
    <w:p>
      <w:pPr>
        <w:pStyle w:val="Normal"/>
        <w:ind w:firstLine="720"/>
        <w:jc w:val="both"/>
        <w:rPr/>
      </w:pPr>
      <w:r>
        <w:rPr/>
        <w:t>En 1888, el noviciado menor, en 1889, el escolasticado completarían la familia religiosa de Strebersdorf. El edificio primitivo no hubiera sido suficiente para alojar a todos los sujetos en formación cuya afluencia los superiores del distrito daban por descontado. Se pensó enseguida en ampliaciones. El Hermano Marianus se puso en relación con los arquitectos y empresarios Jordan y Schmalzhofer. El 2 de junio de 1887, el cura párroco de Stammersdorf – la parroquia que englobaba entonces a Strebersdorf en su perímetro – vino a dar la primera palada, ¡con una herramienta de plata! El 2 de julio, fue la ceremonia de la primera piedra de la futura capilla. Para ella se adoptó un plan bastante curioso: dos naves de igual altura, separadas por columnas que soportan una bóveda gótica, de materiales ligeros. La presencia casi diaria, de los fieles del pueblo, ya tradicionalmente admitidos en el muy modesto santuario del siglo dieciocho</w:t>
      </w:r>
      <w:r>
        <w:rPr>
          <w:rStyle w:val="FootnoteCharacters"/>
          <w:rStyle w:val="FootnoteAnchor"/>
        </w:rPr>
        <w:footnoteReference w:id="343"/>
      </w:r>
      <w:r>
        <w:rPr/>
        <w:t>, había obligado a los Hermanos a imaginar esa disposición. La solemne bendición tuvo lugar el 10 de septiembre de 1888.</w:t>
      </w:r>
    </w:p>
    <w:p>
      <w:pPr>
        <w:pStyle w:val="Normal"/>
        <w:ind w:firstLine="720"/>
        <w:jc w:val="both"/>
        <w:rPr/>
      </w:pPr>
      <w:r>
        <w:rPr/>
        <w:t>Siete años más tarde, el Hermano Gabriel ejecutó las pinturas murales: amplio conjunto de figuras piadosas, enmarcadas por una trama decorativa. El autor había estudiado en Francia y en Bélgica; en Viena, había seguido las lecciones de Kastner. Se rodeó de un equipo de colaboradores, trabajó él mismo durante mucho tiempo sobre los andamios. Su obra debía ser agradable en su primer brillo; por desgracia, el tiempo no la ha respetado</w:t>
      </w:r>
      <w:r>
        <w:rPr>
          <w:rStyle w:val="FootnoteCharacters"/>
          <w:rStyle w:val="FootnoteAnchor"/>
        </w:rPr>
        <w:footnoteReference w:id="344"/>
      </w:r>
      <w:r>
        <w:rPr/>
        <w:t>.</w:t>
      </w:r>
    </w:p>
    <w:p>
      <w:pPr>
        <w:pStyle w:val="Normal"/>
        <w:ind w:firstLine="720"/>
        <w:jc w:val="both"/>
        <w:rPr/>
      </w:pPr>
      <w:r>
        <w:rPr/>
        <w:t>Detrás de la capilla y del antiguo Schlösschen se elevaron, robustas y bien acondicionadas, las construcciones nuevas. Más allá se extendieron el parque y el huerto, ofreciendo uno la suavidad y el reposo de sus sombras, el otro sus abundantes recursos.</w:t>
      </w:r>
    </w:p>
    <w:p>
      <w:pPr>
        <w:pStyle w:val="Normal"/>
        <w:ind w:firstLine="720"/>
        <w:jc w:val="both"/>
        <w:rPr/>
      </w:pPr>
      <w:r>
        <w:rPr/>
        <w:t>El distrito de Austria tenía finalmente su Casa Madre, lejos de la agitación de la ciudad, lejos del ruido de los centros escolares, y sobre un terreno perteneciente a la congregación. Los religiosos ancianos o enfermos encontraron refugio en Marienheim; allí murieron en paz; sus restos serán enterrados en el cementerio muy cercano, donde la comunidad se ha reservado un amplio espacio: las cruces de las tumbas se alinearán ante la capilla funeraria de los superiores provinciales.</w:t>
      </w:r>
    </w:p>
    <w:p>
      <w:pPr>
        <w:pStyle w:val="Normal"/>
        <w:ind w:firstLine="720"/>
        <w:jc w:val="both"/>
        <w:rPr/>
      </w:pPr>
      <w:r>
        <w:rPr/>
        <w:t>Respondiendo a las esperanzas del Hermano Cosmus, los jóvenes se presentan cada año más numerosos. En 1891, 31 postulantes cruzaron el umbral del noviciado: 17 vienen del mundo, 14 han sido formados en el aspirantado. Y, en la misma época se cuenta con 15 escolásticos. En 1893, los novicios menores que se disponen a tomar el hábito lasaliano, alcanzan ellos solos, la misma cantidad que todos los postulantes de las promociones anteriores</w:t>
      </w:r>
      <w:r>
        <w:rPr>
          <w:rStyle w:val="FootnoteCharacters"/>
          <w:rStyle w:val="FootnoteAnchor"/>
        </w:rPr>
        <w:footnoteReference w:id="345"/>
      </w:r>
      <w:r>
        <w:rPr/>
        <w:t>.</w:t>
      </w:r>
    </w:p>
    <w:p>
      <w:pPr>
        <w:pStyle w:val="Normal"/>
        <w:ind w:firstLine="720"/>
        <w:jc w:val="both"/>
        <w:rPr/>
      </w:pPr>
      <w:r>
        <w:rPr/>
        <w:t>El Hermano Visitador había tenido que renunciar a sumar a todos sus cargos espirituales y administrativos el cuidado del noviciado. Desde 1894 a 1911, el maestro de los novicios austriacos fue el Hermano Franziskus. Éste dejó el recuerdo de un hombre de oración y de fe, de un consejero muy juicioso y misericordioso, compadeciéndose de todas las miserias del alma, de un profesor de alta calidad. Se llamaba en el mundo Wilhelm Duhr; nacido el 29 de junio de 1853 en Antweiler en Renania, había sido alumno de los Lasalianos de Kemperhof. Entró en la congregación en 1871, en 1875 consiguió el título de maestro primario en una escuela normal de Hesse-Nassau, padeció, con sus cohermanos alemanes, el exilio y los días errantes de Verviers, Longuyon y Malonne, y, después de su larga y fecunda misión en Strebersdorf, seguiría formando discípulos en Bettange, Guénange, en María Tann, hasta que, casi ciego, empleó sus últimas fuerzas en catecismos y conferencias.</w:t>
      </w:r>
    </w:p>
    <w:p>
      <w:pPr>
        <w:pStyle w:val="Normal"/>
        <w:ind w:firstLine="720"/>
        <w:jc w:val="both"/>
        <w:rPr/>
      </w:pPr>
      <w:r>
        <w:rPr/>
        <w:t>Cuando el noviciado de Marienheim, cada vez más próspero, tuvo que acoger a la vez a alemanes, checos, magiares, polacos, eslovacos, de diversidad de razas y de temperamentos la tarea del Hermano Franziskus se volvía particularmente difícil. Su abnegación, la elevada conciencia de su dignidad religiosa y de sus deberes para con las almas aseguraron su perfecto dominio en los momentos más delicados. Tuvo la gloria de dar al Instituto Hermanos muy fieles a la Regla, buen número de directores de colegio y varios directores de noviciados</w:t>
      </w:r>
      <w:r>
        <w:rPr>
          <w:rStyle w:val="FootnoteCharacters"/>
          <w:rStyle w:val="FootnoteAnchor"/>
        </w:rPr>
        <w:footnoteReference w:id="346"/>
      </w:r>
      <w:r>
        <w:rPr/>
        <w:t>.</w:t>
      </w:r>
    </w:p>
    <w:p>
      <w:pPr>
        <w:pStyle w:val="Normal"/>
        <w:ind w:firstLine="720"/>
        <w:jc w:val="both"/>
        <w:rPr/>
      </w:pPr>
      <w:r>
        <w:rPr/>
        <w:t>Personalidad no menos estimable, el Hermano Ambrosius – Heinrich Schäefer – dirigió, un tiempo demasiado breve, el aspirantado. Este hijo de la antigua ciudad de Tréveris había sido educado en el amor a la Iglesia Romana, y poseía un corazón de apóstol: “Entusiasmaba hacia Dios a aquellos que se acercaban a él”, dice uno de sus amigos. Su vocación, semejante a tantas otras de la región renana, le había conducido desde la enseñanza pública a las escuelas de Juan Bautista de La Salle. Se convertía en el Hermano Ambrosius en 1865, a la edad de veintisiete años. Y su ejemplo, como su cálida y acuciante palabra, le suscitaba imitadores. Mientras enseñaba a sus jóvenes compatriotas en el pensionado de Carlsbourg, tuvo graves problemas de salud. En 1892 parecía curado; durante el otoño de ese año, el Hermano Cosmus lo acogió en Viena, le confió los novicios menores. Marienheim se edificó con todas las virtudes del Hermano Ambrosius; de modo particular era de admirar su inalterable paciencia y su entera adhesión a las voluntades divinas. El 3 de diciembre de 1893, acababa de recitar la oración de la mañana con sus jóvenes y le añadía una exhortación que finalizó con estas palabras: “¡Bendito sea Dios!” A penas las había pronunciado cuando se desvaneció. Lo llevaron a su habitación; ya era sólo un cadáver.</w:t>
      </w:r>
    </w:p>
    <w:p>
      <w:pPr>
        <w:pStyle w:val="Normal"/>
        <w:ind w:firstLine="720"/>
        <w:jc w:val="both"/>
        <w:rPr/>
      </w:pPr>
      <w:r>
        <w:rPr/>
        <w:t>Al frente del escolasticado figuró, hasta 1902, el Hermano Antigonus, que antiguamente percibimos en Verviers. Nacido en la diócesis de Metz en 1840, e inicialmente simple trabajador manual, el Instituto, donde sus veintitrés años encontraron asilo, lo empleó primeramente en las tareas pesadas. Como daba muestras de aptitudes intelectuales, se le ofreció la posibilidad de adquirir sus títulos. Luego fue destinado a las clases superiores, en la escuela de Fünfhaus en 1888. Al año siguiente, llegaba a Strebersdorf, como inspector de estudios. Desde ese puesto pasaba a la subdirección, finalmente a la dirección.</w:t>
      </w:r>
    </w:p>
    <w:p>
      <w:pPr>
        <w:pStyle w:val="Normal"/>
        <w:ind w:firstLine="720"/>
        <w:jc w:val="both"/>
        <w:rPr/>
      </w:pPr>
      <w:r>
        <w:rPr/>
        <w:t xml:space="preserve">Los escolásticos, bajo sus órdenes, no perdían su tiempo y no escatimaban esfuerzos. Pero, al principio, el </w:t>
      </w:r>
      <w:r>
        <w:rPr>
          <w:i/>
        </w:rPr>
        <w:t xml:space="preserve">Privat-lehrerseminar </w:t>
      </w:r>
      <w:r>
        <w:rPr/>
        <w:t xml:space="preserve">que formaba el establecimiento no estaba reconocido por el estado. De ahí la obligación de sufrir, en diversas ciudades del imperio, los exámenes con el fin de obtener el título de maestro de escuela. El Hermano Visitador emprendió gestiones en las oficinas ministeriales; obtuvo éxito total. El decreto del 15 de diciembre de 1898 concedió el Öffentlichkeitsrecht al escolasticado lasaliano. Se preparaban a celebrar la fiesta de Navidad cuando, el 24 de diciembre, llegó a Marienheim la notificación oficial del texto administrativo. ¡Hermoso regalo para la </w:t>
      </w:r>
      <w:r>
        <w:rPr>
          <w:i/>
        </w:rPr>
        <w:t>Weignacht!</w:t>
      </w:r>
      <w:r>
        <w:rPr/>
        <w:t xml:space="preserve"> Se cantó un </w:t>
      </w:r>
      <w:r>
        <w:rPr>
          <w:i/>
        </w:rPr>
        <w:t>Te Deum</w:t>
      </w:r>
      <w:r>
        <w:rPr/>
        <w:t>. Y en el parque invernal tuvo lugar una procesión con antorchas. En adelante los alumnos adquirieron en el propio lugar su título de educación. Los primeros “exámenes de madurez” ante el jurado de Strebersdorf dieron los resultados siguientes: sobre 19 candidatos, en 1899, 17 consiguieron su certificado de aptitud, 8 con mención.</w:t>
      </w:r>
    </w:p>
    <w:p>
      <w:pPr>
        <w:pStyle w:val="Normal"/>
        <w:ind w:firstLine="720"/>
        <w:jc w:val="both"/>
        <w:rPr/>
      </w:pPr>
      <w:r>
        <w:rPr/>
        <w:t xml:space="preserve">Los católicos de Austria disfrutaban entonces de un periodo de bonanza. El jefe del partido cristiano-social, el intrépido y popular Dr. Lueger, se convertía en burgomaestre de la capital. El 4 de julio de 1900, respondió a la invitación de los Hermanos que le rogaban que acudiese a Marienheim. Día de efusiones y entusiasmos; desfile de coches ante el ilustre visitante, en Floridsdorf; edificios engalanados; claveles blancos, como distintivo, en los ojales o entre los dedos; </w:t>
      </w:r>
      <w:r>
        <w:rPr>
          <w:i/>
        </w:rPr>
        <w:t>hoch</w:t>
      </w:r>
      <w:r>
        <w:rPr/>
        <w:t xml:space="preserve"> resonantes en los claustros, discursos en la salón de fiestas. El Hermano Antigonus saludó en el magistrado municipal a “un pedagogo” que quería instruir y formar a la muchedumbre. Lueger replicó, con un tono de bondad que le caracterizaba: “Estoy sorprendido al saber que soy un pedagogo; pero es verdad que tengo gran necesidad de una virtud capital del educador, es decir la paciencia, para vencer los obstáculos que se oponen a la prosperidad de nuestra querida Viena. Me encanta visitar casas como la de Marienheim, con el fin de mostrar al mundo en qué espíritu pretendo inspirarme</w:t>
      </w:r>
      <w:r>
        <w:rPr>
          <w:rStyle w:val="FootnoteCharacters"/>
          <w:rStyle w:val="FootnoteAnchor"/>
        </w:rPr>
        <w:footnoteReference w:id="34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ueger, al recorrer Strebersdorf, no solamente encontró Hermanos jóvenes y Hermanos ancianos en el recinto monástico. Hacía 10 años que existía un pensionado en el ejido del pueblo; ocupaba del otro lado de la calle, la ubicación de una granja, antigua dependencia del “pequeño castillo”.</w:t>
      </w:r>
    </w:p>
    <w:p>
      <w:pPr>
        <w:pStyle w:val="Normal"/>
        <w:ind w:firstLine="720"/>
        <w:jc w:val="both"/>
        <w:rPr/>
      </w:pPr>
      <w:r>
        <w:rPr/>
        <w:t>El Hermano Cosmus había tomado la iniciativa de esa creación por diversos motivos: deseo de ofrecer una educación cristiana a los niños de la vecindad; oportunidad de ofrecer a los de la gran ciudad un internado en las mejores condiciones de higiene, y de seguridad moral; y también la imperiosa necesidad de procurar, por medio del precio de las pensiones, un aporte de recursos regulares, seguros, a la casa de formación y de retiro.</w:t>
      </w:r>
    </w:p>
    <w:p>
      <w:pPr>
        <w:pStyle w:val="Normal"/>
        <w:ind w:firstLine="720"/>
        <w:jc w:val="both"/>
        <w:rPr/>
      </w:pPr>
      <w:r>
        <w:rPr/>
        <w:t>Así es como va a fundarse, desarrollarse, merecer su buen renombre, el pensionado de San José de Strebersdorf. Al principio sencilla Volksschule; luego uniendo a las clases elementales cursos de enseñanza primaria superior; obteniendo la Öffentlichkeitsrecht; ampliándose poco a poco hacia el Realgymnasium, con programa de lenguas vivas y de ciencias, y, además, en Leherseminar, escuela normal para maestros laicos; sin por ello abandonar los alumnos de primaria que no pretenden largos ni complejos estudios.</w:t>
      </w:r>
    </w:p>
    <w:p>
      <w:pPr>
        <w:pStyle w:val="Normal"/>
        <w:ind w:firstLine="720"/>
        <w:jc w:val="both"/>
        <w:rPr/>
      </w:pPr>
      <w:r>
        <w:rPr/>
        <w:t>El lunes de Pacua de 1889, el cura de Stammersdorf bendecía el nuevo colegio de enseñanza libre, en presencia del Consejo Municipal y de un numeroso público. Al día siguiente la escuela comenzaba: 45 muchachos se sentaban en sus bancos. Hubo que esperar al mes de septiembre de 1890 para organizar el pensionado: tan sólo cuatro internos se habían inscrito, el día de la apertura. No hubo desaliento. El año 1891-1892 se iniciaba con 50 pensionistas. La cifra ascendía a 123 en 1892-1893, a 161 en 1894. Después de la puesta en funcionamiento de la Bürgerschule en 1899, se realizaba un nuevo paso hacia adelante, en 1902, mediante la implantación de clases comerciales. A partir de diciembre de 1898, la Volksschule era oficialmente la escuela de prácticas del escolasticado.</w:t>
      </w:r>
    </w:p>
    <w:p>
      <w:pPr>
        <w:pStyle w:val="Normal"/>
        <w:ind w:firstLine="720"/>
        <w:jc w:val="both"/>
        <w:rPr/>
      </w:pPr>
      <w:r>
        <w:rPr/>
        <w:t>El hombre que, elegido y animado por el Hermano Visitador, preparó el futuro del pensionado san José, se llamaba Hermano Irenäus. Ya sabemos cuanto le debía el Norbertinum de Tullnerbach-Pressbaum. En Streberdorf, realizó una obra diferente, pero no menos interesante, no menos útil y que ha durado.</w:t>
      </w:r>
    </w:p>
    <w:p>
      <w:pPr>
        <w:pStyle w:val="Normal"/>
        <w:ind w:firstLine="720"/>
        <w:jc w:val="both"/>
        <w:rPr/>
      </w:pPr>
      <w:r>
        <w:rPr/>
        <w:t>Tuvo que alejarse de allí en el verano de 1899, al haber sido llamado, por la confianza de sus superiores, para emprender una nueva obra en Leitmeritz, de Bohemia. La separación fue dura, para él y para sus alumnos. El Hermano Servantius vino de Fünfhaus a remplazarlo. A lo largo del siglo XX, San José de Strebersdorf alcanzará su completa expansión. Monumental, amplio, luminoso, se levanta sobre la llanura donde antiguamente habían tenido lugar batallas; atrae hacia él a una numerosa juventud, cuya inteligencia y fe alimenta, y a la que mantiene dentro de las tradiciones de la Austria Católica</w:t>
      </w:r>
      <w:r>
        <w:rPr>
          <w:rStyle w:val="FootnoteCharacters"/>
          <w:rStyle w:val="FootnoteAnchor"/>
        </w:rPr>
        <w:footnoteReference w:id="34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la Casa Madre de Marienheim hasta el pensionado vecino, la relación se efectúa muy fácilmente. También se puede – aunque de manera menos directa – asociar a las actividades de Strebersdorf el nacimiento de la escuela de Feldkirch.</w:t>
      </w:r>
    </w:p>
    <w:p>
      <w:pPr>
        <w:pStyle w:val="Normal"/>
        <w:ind w:firstLine="720"/>
        <w:jc w:val="both"/>
        <w:rPr/>
      </w:pPr>
      <w:r>
        <w:rPr/>
        <w:t xml:space="preserve">Fundación importante y cuya historia merece ser contada. A lo largo del año 1888, varias personalidades de la provincia de Voralberg llegaban a Marienheim, donde no eran esperadas y donde su visita pareció rodearse de un cierto misterio. Esa delegación comprendía a los Sres. Ölz, Rapp, Thurnher, miembros del Landtag provincial, el Sr. Adolf Rhomberg, un rústico y robusto montañés, que se iba a convertir – y seguir siendo durante veintinueve años – </w:t>
      </w:r>
      <w:r>
        <w:rPr>
          <w:i/>
        </w:rPr>
        <w:t xml:space="preserve">Landeshauptmann, </w:t>
      </w:r>
      <w:r>
        <w:rPr/>
        <w:t>“capitán regional”, jefe y representante titular de sus conciudadanos. Pero no era él quien dirigía el equipo: un sacerdote marchaba al frente, muy joven aún, fisonomía abierta y distinguida, mirada clara, viva, dominante, bajo las gafas, el Dr. Joseph Häusle, párroco de Tisis, cerca de Feldkirch. El P. Hausle, que aún no cuenta con treinta años, gozará más adelante, como sabio y médico, de una fama casi europea... y de una hermosa fortuna; su nombre será estimado por la Santa Sede. Posee ya influencia y prestigio en el Vorarlberg. El proyecto que se esboza se debe enteramente a su iniciativa.</w:t>
      </w:r>
    </w:p>
    <w:p>
      <w:pPr>
        <w:pStyle w:val="Normal"/>
        <w:ind w:firstLine="720"/>
        <w:jc w:val="both"/>
        <w:rPr/>
      </w:pPr>
      <w:r>
        <w:rPr/>
        <w:t xml:space="preserve">El primero en ser informado fue Adlof Rhomberg. “He aquí, le ha dicho el cura, que el estado suprime la </w:t>
      </w:r>
      <w:r>
        <w:rPr>
          <w:i/>
        </w:rPr>
        <w:t>Lehrerbildungsanstalt</w:t>
      </w:r>
      <w:r>
        <w:rPr>
          <w:rStyle w:val="FootnoteCharacters"/>
          <w:rStyle w:val="FootnoteAnchor"/>
          <w:i/>
        </w:rPr>
        <w:footnoteReference w:id="349"/>
      </w:r>
      <w:r>
        <w:rPr/>
        <w:t xml:space="preserve"> de Bregnez. No tenemos que lamentarlo, pues ese centro ha infectado de liberalismo a muchos maestros de nuestros pueblos. Más bien aprovechemos las circunstancias para crear una escuela normal católica”.</w:t>
      </w:r>
    </w:p>
    <w:p>
      <w:pPr>
        <w:pStyle w:val="Normal"/>
        <w:ind w:firstLine="720"/>
        <w:jc w:val="both"/>
        <w:rPr/>
      </w:pPr>
      <w:r>
        <w:rPr/>
        <w:t xml:space="preserve">La entrevista había tenido lugar en 1887. Una vez convencido Rhomberg, se creó un comité. El P. Häusle, que desempeñaba en él el papel de animador irresistible, propuso que la fundación se convirtiese, para los fieles y leales habitantes del Vorarlberg, en una forma de celebrar el cuadragésimo aniversario de la llegada al trono de S. M. el emperador Francisco-José. Ese jubileo caía en 1888. Sin duda, la propuesta será bien recibida por la Hofburg. Sin perder tiempo, el 14 de diciembre de 1887, el cura de Tisis compraba, por 15.000 florines, un edificio de su parroquia, casa antigua y sólida, construida en el siglo XVI, la </w:t>
      </w:r>
      <w:r>
        <w:rPr>
          <w:i/>
        </w:rPr>
        <w:t>Rüngeliner Haus</w:t>
      </w:r>
      <w:r>
        <w:rPr/>
        <w:t xml:space="preserve">, en el lugar llamado </w:t>
      </w:r>
      <w:r>
        <w:rPr>
          <w:i/>
        </w:rPr>
        <w:t xml:space="preserve">Heiligkreuz. </w:t>
      </w:r>
      <w:r>
        <w:rPr/>
        <w:t>No se podía elegir mejor ubicación para el futuro “seminario de maestros”: aire puro, entorno apacible, amplios espacios, paraje espléndido; como decoración, la muralla cubierta de nieve de los Alpes de Saint-Gall, el barranco del Ill, el pico del Gurtis... Más allá de Feldkirch, las elevadas cumbres del Kugel y del Freschen.</w:t>
      </w:r>
    </w:p>
    <w:p>
      <w:pPr>
        <w:pStyle w:val="Normal"/>
        <w:ind w:firstLine="720"/>
        <w:jc w:val="both"/>
        <w:rPr/>
      </w:pPr>
      <w:r>
        <w:rPr/>
        <w:t>Quedaba por trazar los planes de acondicionamiento, financiar la operación, interesar en ella a la gente, encontrar profesores. Durante una reunión en la sede del comité, el 24 de mayo de 1888, se decidió confiar a una orden religiosa la dirección de la obra. Adolf Rhomberg aportó 5.000 florines “para el feliz comienzo de la empresa”. La Sra. Katharina Mutter donó 3.000.</w:t>
      </w:r>
    </w:p>
    <w:p>
      <w:pPr>
        <w:pStyle w:val="Normal"/>
        <w:ind w:firstLine="720"/>
        <w:jc w:val="both"/>
        <w:rPr/>
      </w:pPr>
      <w:r>
        <w:rPr/>
        <w:t>El viaje a Strebersdorf debe situarse después de esa fecha. La disposición del noviciado, la actitud y la conversación del Hermano Cosmus impresionaron favorablemente a los visitantes: ¿los Hermanos de Austria, discípulos del Beato Juan Bautista de La Salle, no podrían encargarse de una escuela normal católica?</w:t>
      </w:r>
    </w:p>
    <w:p>
      <w:pPr>
        <w:pStyle w:val="Normal"/>
        <w:ind w:firstLine="720"/>
        <w:jc w:val="both"/>
        <w:rPr/>
      </w:pPr>
      <w:r>
        <w:rPr/>
        <w:t>Había que informar de ello al Superior General. El Dr. Häusle escribió a París. El Reverendísimo Hermano Joseph le respondió el 6 de julio: “Acredito para tratar con usted al Carísimo Hermano Cosmus y al Carísimo Hermano Eucherius”.</w:t>
      </w:r>
    </w:p>
    <w:p>
      <w:pPr>
        <w:pStyle w:val="Normal"/>
        <w:ind w:firstLine="720"/>
        <w:jc w:val="both"/>
        <w:rPr/>
      </w:pPr>
      <w:r>
        <w:rPr/>
        <w:t>Enseguida, las conversaciones tomaron un giro muy satisfactorio. El 12 de julio, una circular del comité informaba a las casas parroquiales y a los demás centros de influencia en las muy cristianas regiones de la montaña: especificaba que los Schulbrüder ponían maestros calificados a disposición de los fundadores; aseguraba que en virtud de las leyes el nuevo establecimiento educativo obtendría la Öffentlichkeitsrecht.</w:t>
      </w:r>
    </w:p>
    <w:p>
      <w:pPr>
        <w:pStyle w:val="Normal"/>
        <w:ind w:firstLine="720"/>
        <w:jc w:val="both"/>
        <w:rPr/>
      </w:pPr>
      <w:r>
        <w:rPr/>
        <w:t>Efectivamente, los poderes públicos se mostraron muy favorables. El Landtag del Vorarlberg votaba una subvención de 10.000 florines, el 28 de septiembre, como preludio del jubileo imperial. El 8 de noviembre, el ministerio de la Instrucción Pública y de Cultos autorizaba la apertura del Katholisches-Privat-Lehrerseminar. Era el derecho legal de existir; aún no, el reconocimiento oficial.</w:t>
      </w:r>
    </w:p>
    <w:p>
      <w:pPr>
        <w:pStyle w:val="Normal"/>
        <w:ind w:firstLine="720"/>
        <w:jc w:val="both"/>
        <w:rPr/>
      </w:pPr>
      <w:r>
        <w:rPr/>
        <w:t xml:space="preserve">Dieciocho días más tarde, ante los tres Lasalianos asignados para comenzar la obra, ante los veinticinco jóvenes que conformaban el primer núcleo, y a quienes rodeaban, ese 26 de noviembre, los notables y la población, Mons. Jean Zohl, obispo </w:t>
      </w:r>
      <w:r>
        <w:rPr>
          <w:i/>
        </w:rPr>
        <w:t>in partibus</w:t>
      </w:r>
      <w:r>
        <w:rPr/>
        <w:t xml:space="preserve"> de Evaria, vicario general de la diócesis, pronunció el discurso de inauguración: alabó al Instituto de los Hermanos y a su Fundador recientemente beatificado; subrayó el carácter apostólico de la fundación, la cual no dejaría de servir bien a la Iglesia, al Estado, a la sociedad.</w:t>
      </w:r>
    </w:p>
    <w:p>
      <w:pPr>
        <w:pStyle w:val="Normal"/>
        <w:ind w:firstLine="720"/>
        <w:jc w:val="both"/>
        <w:rPr/>
      </w:pPr>
      <w:r>
        <w:rPr/>
        <w:t>Se comenzaba sencillamente: dos maestros, los Hermanos Petronius y Xavier, con un ayudante para las tareas materiales, el Hermano Benediktus (Reiner Schiefer).</w:t>
      </w:r>
    </w:p>
    <w:p>
      <w:pPr>
        <w:pStyle w:val="Normal"/>
        <w:ind w:firstLine="720"/>
        <w:jc w:val="both"/>
        <w:rPr/>
      </w:pPr>
      <w:r>
        <w:rPr/>
        <w:t>El Hermano Xavier – J. Stelzel – se distinguía por sus amplios conocimientos de historia y geografía y, de modo especial, por sus competencias en ciencias naturales. Su alma era piadosa y su corazón lleno de caridad.</w:t>
      </w:r>
    </w:p>
    <w:p>
      <w:pPr>
        <w:pStyle w:val="Normal"/>
        <w:ind w:firstLine="720"/>
        <w:jc w:val="both"/>
        <w:rPr/>
      </w:pPr>
      <w:r>
        <w:rPr/>
        <w:t>Por su parte el Hermano Petronius, el director, desde 1888 a 1901</w:t>
      </w:r>
      <w:r>
        <w:rPr>
          <w:rStyle w:val="FootnoteCharacters"/>
          <w:rStyle w:val="FootnoteAnchor"/>
        </w:rPr>
        <w:footnoteReference w:id="350"/>
      </w:r>
      <w:r>
        <w:rPr/>
        <w:t>, se va a identificar con la escuela de Tisis-Feldkirch. Es una mente clara y bien equilibrada, un gran trabajador, un padre para sus discípulos, un religioso sin debilidad, y profundamente apegado a su congregación. Llega al Vorarlberg, provisto ya con una larga experiencia. Michel Paltram – tal es su nombre civil – nacía en Schrattenberg, en Baja Austria, de una familia de labradores, el 28 de septiembre de 1846. Ya antes de cumplir sus catorce años, el 16 de septiembre de 1859, entraba en el noviciado de Viena. Dos años después, partía hacia Bucarest, acompañando allí al Hermano Wenzeslaus-Maria, quien lo había iniciado en la vida religiosa, y a los Hermanos Ludwig y Plautus. Esa estancia en Rumania – que se prolongó hasta 1871 – permitió al joven ejercitarse con gran fruto en la enseñanza y convertirse también en un notable políglota: aprendió, además del rumano, el húngaro, el francés y el italiano. Encontró además el medio de desarrollar sus aptitudes musicales.</w:t>
      </w:r>
    </w:p>
    <w:p>
      <w:pPr>
        <w:pStyle w:val="Normal"/>
        <w:ind w:firstLine="720"/>
        <w:jc w:val="both"/>
        <w:rPr/>
      </w:pPr>
      <w:r>
        <w:rPr/>
        <w:t>El Hermano Petronius debía conservar vivo el recuerdo de esos comienzos, seguramente poco banales, en la carrera de educador. Más tarde los contará en páginas agradables. Su pluma, que fue bastante fecunda, se había ensayado muy modestamente, pero no sin ingenio y tampoco sin éxito, en la publicación de un “abecedario en húngaro y en rumano”. A continuación, bajo el título</w:t>
      </w:r>
      <w:r>
        <w:rPr>
          <w:i/>
        </w:rPr>
        <w:t xml:space="preserve"> Die Gnadenquelle</w:t>
      </w:r>
      <w:r>
        <w:rPr/>
        <w:t xml:space="preserve"> – la Fuente de las gracias – escribió un libro de oraciones y de cantos para los alumnos cristianos. Otras obras, relatos personales, colecciones de música, traducción alemana de la </w:t>
      </w:r>
      <w:r>
        <w:rPr>
          <w:i/>
        </w:rPr>
        <w:t>Guía de las escuelas,</w:t>
      </w:r>
      <w:r>
        <w:rPr/>
        <w:t xml:space="preserve"> aumentarán esa bibliografía en un lejano futuro.</w:t>
      </w:r>
    </w:p>
    <w:p>
      <w:pPr>
        <w:pStyle w:val="Normal"/>
        <w:ind w:firstLine="720"/>
        <w:jc w:val="both"/>
        <w:rPr/>
      </w:pPr>
      <w:r>
        <w:rPr/>
        <w:t>Volvamos a la fecha en la que el Reverendísimo Hermano Philippe llama desde los confines del mar Negro a sus subordinados, a quienes considera demasiado aislados, demasiado poco apoyados. El Hermano Petronius vuelve a su primer puesto, el orfanato imperial, en el excelente equipo del Hermano Eucherius. Bajo semejante maestro, acaba de dar su medida. Es considerado un Lasaliano modelo, un profesor de gran categoría.</w:t>
      </w:r>
    </w:p>
    <w:p>
      <w:pPr>
        <w:pStyle w:val="Normal"/>
        <w:ind w:firstLine="720"/>
        <w:jc w:val="both"/>
        <w:rPr/>
      </w:pPr>
      <w:r>
        <w:rPr/>
        <w:t xml:space="preserve">Y por eso, al cabo de diecisiete años, es asignado a iniciar una fundación de características muy particulares. En Tisis se necesita mucha ciencia, mucha autoridad. Es necesaria también virtud, resolución y tacto. Lo cual se adivina al leer una carta enviada por el Hermano director al Hermano Cosmus el 2 de diciembre de 1889: “El miércoles último, después de muchas semanas, se celebró finalmente una reunión del comité... Esos señores están todos muy dispuestos en favor nuestro. Pero, pero... a los ojos del Sr. presidente, Dr. Häusle, todas las decisiones no valen nada si no concuerdan con su opinión. Dice </w:t>
      </w:r>
      <w:r>
        <w:rPr>
          <w:i/>
        </w:rPr>
        <w:t>sí</w:t>
      </w:r>
      <w:r>
        <w:rPr/>
        <w:t>, uno cree que está de acuerdo, luego no hace más que lo que le parece bien</w:t>
      </w:r>
      <w:r>
        <w:rPr>
          <w:rStyle w:val="FootnoteCharacters"/>
          <w:rStyle w:val="FootnoteAnchor"/>
        </w:rPr>
        <w:footnoteReference w:id="351"/>
      </w:r>
      <w:r>
        <w:rPr/>
        <w:t>...” Del Dr. Häusle dependía el futuro de la institución. Fortuna, poder, relaciones, ¿qué era lo que no tenía? Y tenía todo el derecho al respeto, al agradecimiento. El Hermano Petronius no lo olvidó nunca.</w:t>
      </w:r>
    </w:p>
    <w:p>
      <w:pPr>
        <w:pStyle w:val="Normal"/>
        <w:ind w:firstLine="720"/>
        <w:jc w:val="both"/>
        <w:rPr/>
      </w:pPr>
      <w:r>
        <w:rPr/>
        <w:t>Él mismo desplegó inmediatamente sus facultades de organizador. El plan y el progreso de los estudios respondieron a la expectativa general. Después de algunos años de funcionamiento, la escuela normal se completó con una clase preparatoria y cuatro “cursos”. Los alumnos-maestros se aplicaban a la enseñanza en los locales de la escuela anexa. Paseos regulares y grandes excursiones a los alrededores de Feldkirch, y hasta Liechtenstein, hasta Suiza, los familiarizaban con la flora y la fauna de esos países.</w:t>
      </w:r>
    </w:p>
    <w:p>
      <w:pPr>
        <w:pStyle w:val="Normal"/>
        <w:ind w:firstLine="720"/>
        <w:jc w:val="both"/>
        <w:rPr/>
      </w:pPr>
      <w:r>
        <w:rPr/>
        <w:t>Los estudiantes llegaron a ser 56 en 1889. Pasaban del centenar en 1891 y pronto serán 170. Más de 350 maestros saldrán de esa casa antes de 1914, constituyendo un grupo de pedagogos cristianos en el Vorarlberg, el Tirol y otras provincias de lengua germánica. Muchos de ellos siguen manteniendo la comunicación con su antiguo director. Las cartas del Hermano Petronius a sus discípulos corroboraban su apostolado y lo extendían a lo lejos. En 1896, podrá agrupar en asociación a los más fieles</w:t>
      </w:r>
      <w:r>
        <w:rPr>
          <w:rStyle w:val="FootnoteCharacters"/>
          <w:rStyle w:val="FootnoteAnchor"/>
        </w:rPr>
        <w:footnoteReference w:id="352"/>
      </w:r>
      <w:r>
        <w:rPr/>
        <w:t>.</w:t>
      </w:r>
    </w:p>
    <w:p>
      <w:pPr>
        <w:pStyle w:val="Normal"/>
        <w:ind w:firstLine="720"/>
        <w:jc w:val="both"/>
        <w:rPr/>
      </w:pPr>
      <w:r>
        <w:rPr/>
        <w:t>Un folleto con fecha de mayo de 1890 enumera las materias del programa en aquella época: religión, pedagogía, lengua alemana, geografía, historia, matemática, historia natural, física, lecciones de agricultura, caligrafía, dibujo libre, canto, órgano y violín. Enseñanza no enciclopédica, sino adaptada a los beneficiarios, que extenderán en el pueblo ideas justas, conocimientos esenciales, el amor a la patria, el gusto y la práctica de las artes, inspirándose siempre en el espíritu de fe y el espíritu de piedad tan propios de sus guías lasalianos.</w:t>
      </w:r>
    </w:p>
    <w:p>
      <w:pPr>
        <w:pStyle w:val="Normal"/>
        <w:ind w:firstLine="720"/>
        <w:jc w:val="both"/>
        <w:rPr/>
      </w:pPr>
      <w:r>
        <w:rPr/>
        <w:t>Los Hermanos Matthäus, Bernardin, Xaverius comparten entonces con el Hermano director las cargas del profesorado. Hay, además, un profesor para la clase preparatoria; y se espera la llegada de nuevos Hermanos. Las comunidades vienesas ceden a la escuela normal hombres de gran valía. Tales como el Hermano Salomo, Rodolphe Haussmann, a quien tan justamente apreciaba el orfanato. Los normalistas, que llorarán su muerte en 1904, habrán encontrado en él el sentimiento del deber en su más alto grado, la ciencia y la experiencia más rica, los mejores dones del pedagogo, a los cuales no perjudicaba, en modo alguno, la originalidad del carácter y de los modales. Gentilmente sus alumnos bromeaban con él, dibujaban su silueta, repetían sus aforismos. Pero lo rodeaban de afecto y de gratitud.</w:t>
      </w:r>
    </w:p>
    <w:p>
      <w:pPr>
        <w:pStyle w:val="Normal"/>
        <w:ind w:firstLine="720"/>
        <w:jc w:val="both"/>
        <w:rPr/>
      </w:pPr>
      <w:r>
        <w:rPr/>
        <w:t>En 1897 había desaparecido otro Lasaliano muy apreciado, el Hermano Lorenz Münichdorfer. Vino de Fünfhaus para dirigir la escuela de prácticas. Su preciosa colaboración estuvo a punto de fallarle al Hermano Petronius. Éste había considerado necesario hablar vigorosamente para que el Hermano Visitador mantuviese su palabra de dotar a Feldkirch con un maestro tan eminente. “Toda la población ha sido advertida, decía una carta del 14 de agosto de 1891. Los Übungsschüler [los alumnos de Tisis que reciben las lecciones de los normalistas] esperan al Hermano Lorenz. Todos se alegran. Y ahora yo tendría que anunciarles que el nuevo maestro se ha evaporado, ¡que el Instituto ya no tiene a nadie disponible</w:t>
      </w:r>
      <w:r>
        <w:rPr>
          <w:rStyle w:val="FootnoteCharacters"/>
          <w:rStyle w:val="FootnoteAnchor"/>
        </w:rPr>
        <w:footnoteReference w:id="353"/>
      </w:r>
      <w:r>
        <w:rPr/>
        <w:t>!” Cálida alerta, pero con final feliz. La formación práctica de los alumnos-maestros se continuará con alegría. Se podrá proclamar que una buena parte de los éxitos pedagógicos de numerosos maestros se debió al muy sabio consejero de sus años de aprendizaje. La muerte se lo llevó prematuramente; el alma y los principios del Hermano Lorenz continúan orientando la educación de los tiroleses.</w:t>
      </w:r>
    </w:p>
    <w:p>
      <w:pPr>
        <w:pStyle w:val="Normal"/>
        <w:ind w:firstLine="720"/>
        <w:jc w:val="both"/>
        <w:rPr/>
      </w:pPr>
      <w:r>
        <w:rPr/>
        <w:t>Para toda esa juventud que solicita ser recibida en la institución fundada por Joseph Häusle, ha sido necesario construir. Es un edificio suficientemente amplio y una capilla que fueron inaugurados y bendecidos el 18 de septiembre de 1890. El Superior General, Hermano Joseph, al acudir a Viena, se detuvo en Feldkirch, para gran satisfacción de sus inferiores, de sus discípulos y de sus conciudadanos.</w:t>
      </w:r>
    </w:p>
    <w:p>
      <w:pPr>
        <w:pStyle w:val="Normal"/>
        <w:ind w:firstLine="720"/>
        <w:jc w:val="both"/>
        <w:rPr/>
      </w:pPr>
      <w:r>
        <w:rPr/>
        <w:t xml:space="preserve">Posteriormente, la </w:t>
      </w:r>
      <w:r>
        <w:rPr>
          <w:i/>
        </w:rPr>
        <w:t xml:space="preserve">Rungeliner Haus, </w:t>
      </w:r>
      <w:r>
        <w:rPr/>
        <w:t>libre de sus primeros ocupantes, será utilizada para un noviciado menor. En agosto de 1891, el Hermano Petronius no ve aún llegar a los candidatos deseados; a pesar de los artículos publicados en los periódicos del país y de las regiones vecinas, no ha recibido más que dos solicitudes. No obstante sigue conservando la esperanza</w:t>
      </w:r>
      <w:r>
        <w:rPr>
          <w:rStyle w:val="FootnoteCharacters"/>
          <w:rStyle w:val="FootnoteAnchor"/>
        </w:rPr>
        <w:footnoteReference w:id="354"/>
      </w:r>
      <w:r>
        <w:rPr/>
        <w:t>. Las vocaciones germinarán en el seno de las familias católicas. Durante siete y ocho años, un pequeño contingente de aspirantes se formará bajo la mirada del atento educador.</w:t>
      </w:r>
    </w:p>
    <w:p>
      <w:pPr>
        <w:pStyle w:val="Normal"/>
        <w:ind w:firstLine="720"/>
        <w:jc w:val="both"/>
        <w:rPr/>
      </w:pPr>
      <w:r>
        <w:rPr/>
        <w:t>Las inteligencias se nutren, los cuerpos se vuelven aguerridos, las almas reciben luz y fuerza. El director espiritual y profesor de religión de la escuela normal se llama P. Anton Ender; desempeña su misión con exactitud y celo. El 8 de diciembre de 1893, crea para los alumnos maestros una congregación mariana bajo la advocación de la Inmaculada Concepción.</w:t>
      </w:r>
    </w:p>
    <w:p>
      <w:pPr>
        <w:pStyle w:val="Normal"/>
        <w:ind w:firstLine="720"/>
        <w:jc w:val="both"/>
        <w:rPr/>
      </w:pPr>
      <w:r>
        <w:rPr/>
        <w:t>Una equilibrada variedad en los trabajos mantiene las mentes en vilo, abrevia las horas, facilita el orden de la casa. Los progresos se demuestran mediante los éxitos en los exámenes. Al final del cuarto año de estudios, los normalistas deben conquistar el diploma que les otorgará un puesto provisional, en espera del “certificado de capacidad” subordinado a dos años de práctica en una escuela primaria y a nuevas pruebas. En la institución del Hermano Patronius, los alumnos se encaminan con paso muy seguro hacia un hermoso porvenir profesional.</w:t>
      </w:r>
    </w:p>
    <w:p>
      <w:pPr>
        <w:pStyle w:val="Normal"/>
        <w:ind w:firstLine="720"/>
        <w:jc w:val="both"/>
        <w:rPr/>
      </w:pPr>
      <w:r>
        <w:rPr/>
        <w:t xml:space="preserve">Pero a pesar de las esperanzas del primer momento, la escuela permanece bastante tiempo sin obtener el derecho de entregar ella misma el diploma inicial. “En lo que se refiere a la Öffentlichkeitsrecht, escribía el Hermano director el 25 de marzo de 1892, solicito con insistencia las oraciones de los carísimos Hermanos novicios y escolásticos. Nuestro Reverendo Príncipe-Obispo se ha dirigido al cardenal Gruscha, para que Su Eminencia se digne recomendar el asunto directamente a Su Majestad. ¡Dios quiera que todo concluya felizmente!” Hasta que se produzca una decisión, los candidatos de Tisis están obligados a acudir a Innsbrück, ante el jurado oficial. Finalmente, el 2 de junio de 1894, los deseos de los Hermanos son escuchados. En adelante, los “exámenes de madurez” se realizarán en la escuela. </w:t>
      </w:r>
    </w:p>
    <w:p>
      <w:pPr>
        <w:pStyle w:val="Normal"/>
        <w:ind w:firstLine="720"/>
        <w:jc w:val="both"/>
        <w:rPr/>
      </w:pPr>
      <w:r>
        <w:rPr/>
        <w:t>El director de la institución goza de muy altas protecciones. Los archiduques Carlos Luis, Francisco Frenando, Federico, las archiduquesas Alicia y Aldegunda manifiestan su interés con relación a su obra mediante donaciones principescas. El mismo emperador envía 500 florines en 1896.</w:t>
      </w:r>
    </w:p>
    <w:p>
      <w:pPr>
        <w:pStyle w:val="Normal"/>
        <w:ind w:firstLine="720"/>
        <w:jc w:val="both"/>
        <w:rPr/>
      </w:pPr>
      <w:r>
        <w:rPr/>
        <w:t>En esa época, a juzgar por un informe muy detallado</w:t>
      </w:r>
      <w:r>
        <w:rPr>
          <w:rStyle w:val="FootnoteCharacters"/>
          <w:rStyle w:val="FootnoteAnchor"/>
        </w:rPr>
        <w:footnoteReference w:id="355"/>
      </w:r>
      <w:r>
        <w:rPr/>
        <w:t xml:space="preserve"> cuyo texto conserva los archivos de Marienheim, la autoridad eclesiástica parece haber mostrado menor benevolencia, sino una cierta desconfianza, hacia los religiosos pedagogos. El Hermano Petronius se justificó sin dificultad: expuso todo el lugar reservado al sacerdote, profesor y confesor, en la casa, pero también toda la misión catequística confiada a los Lasalianos por la bula de Benedicto XIII; enumeró las garantías morales y profesionales que presentaban sus auxiliares, encargados de la disciplina, los Hermanos prefectos Innocent, Boniface, Coelestinus, el Hermano subdirector Protus. Y terminó su vibrante alegato con un himno de acción de gracias a Dios que lo había introducido, “a pesar de su indignidad”, en una congregación fiel a su Regla, útil a la humanidad, y que reflejaba – en lo más recóndito de sus almas más santas – todo el esplendor de la Iglesia.</w:t>
      </w:r>
    </w:p>
    <w:p>
      <w:pPr>
        <w:pStyle w:val="Normal"/>
        <w:ind w:firstLine="720"/>
        <w:jc w:val="both"/>
        <w:rPr/>
      </w:pPr>
      <w:r>
        <w:rPr/>
        <w:t>Esas nobles y sinceras declaraciones debían disipar las nubes. Cinco años de labor muy fecunda van a seguir, hasta que en 1901 el Hermano Petronius sea llamado a Viena. Con ocasión de su partida de Feldkirch, recibe un caluroso agradecimiento del inspector de las escuelas del Vorarlberg: “Su obra, tan pacientemente llevada a cabo, tan altamente meritoria, se ha hecho merecedora de nuestro profundo agradecimiento”, así se expresa el funcionario imperial.</w:t>
      </w:r>
    </w:p>
    <w:p>
      <w:pPr>
        <w:pStyle w:val="Normal"/>
        <w:ind w:firstLine="720"/>
        <w:jc w:val="both"/>
        <w:rPr/>
      </w:pPr>
      <w:r>
        <w:rPr/>
        <w:t>El sucesor designado es el Hermano Gerhard Kahl; hombre amplio de miras y de vigorosa actividad, se dedicará, durante nueve años, a sostener la reputación del Lehrerseminar de Feldkirch</w:t>
      </w:r>
      <w:r>
        <w:rPr>
          <w:rStyle w:val="FootnoteCharacters"/>
          <w:rStyle w:val="FootnoteAnchor"/>
        </w:rPr>
        <w:footnoteReference w:id="35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sencillo apéndice a las páginas precedentes, y antes de señalar las múltiples extensiones del Instituto Lasaliano en el conjunto de la doble monarquía, diremos algunas palabras del breve paso de los Hermanos por la escuela normal libre, fundada en la capital por el Katholischer Schulverein.</w:t>
      </w:r>
    </w:p>
    <w:p>
      <w:pPr>
        <w:pStyle w:val="Normal"/>
        <w:ind w:firstLine="720"/>
        <w:jc w:val="both"/>
        <w:rPr/>
      </w:pPr>
      <w:r>
        <w:rPr/>
        <w:t>Privatlehrerseminar, que contaba con la Öffentlichkeitsrecht, se estableció hacia 1900 en el XVIIIº distrito de Viena, Michaelerstrasse y Semperstrasse. Se le anexaron clases primarias y primarias superiores. Empresa considerable, que exigía una cabeza firme y reflexiva. Los fundadores acudieron al Hermano Cosmus, que eligió al Hermano Petronius. Dos subdirectores, los Hermanos Theodosius y Stanislaus, y otros veinte Lasalianos, retirados de diversas comunidades, constituyeron un cuerpo docente y administrativo particularmente numeroso.</w:t>
      </w:r>
    </w:p>
    <w:p>
      <w:pPr>
        <w:pStyle w:val="Normal"/>
        <w:ind w:firstLine="720"/>
        <w:jc w:val="both"/>
        <w:rPr/>
      </w:pPr>
      <w:r>
        <w:rPr/>
        <w:t>“</w:t>
      </w:r>
      <w:r>
        <w:rPr/>
        <w:t>Henos aquí instalados, comunicaba el director al Hermano Superior General Gabriel-Marie, el 4 de octubre de 1901. Se contaba con 140 candidaturas de alumnos; solamente 50 fueron admitidos, según los reglamentos promulgados por los poderes públicos. Feldkirch abrió las puertas a varios de ellos que, a pesar de un buen examen, no encontraban puesto en Viena. Con los inscritos, de los cursos precedentes, tendremos aquí 212 normalistas, 75 de los cuales internos; casi todos los externos viven con sus familias. La escuela de prácticas [Volksschule] cuenta con cinco clases; la escuela superior [Bürgerschule] con tres: en total, 267 alumnos, de seis a quince años, generalmente de los medios acomodados, por ser las clases de pago y, por esa misma razón, preferidas a las escuelas públicas gratuitas”</w:t>
      </w:r>
      <w:r>
        <w:rPr>
          <w:rStyle w:val="FootnoteCharacters"/>
          <w:rStyle w:val="FootnoteAnchor"/>
        </w:rPr>
        <w:footnoteReference w:id="357"/>
      </w:r>
      <w:r>
        <w:rPr/>
        <w:t>.</w:t>
      </w:r>
    </w:p>
    <w:p>
      <w:pPr>
        <w:pStyle w:val="Normal"/>
        <w:ind w:firstLine="720"/>
        <w:jc w:val="both"/>
        <w:rPr/>
      </w:pPr>
      <w:r>
        <w:rPr/>
        <w:t>El año parecía, pues, comenzar bajo los auspicios más favorables. Pero la realidad fue muy diferente de las apariencias. Sin duda, el Schulverein había tenido excesivas  ambiciones. Sin duda también, el Hermano Petronius tuvo que soportar molestas intromisiones, incomprensiones, desautorizaciones... Al cabo de algunos meses, solicitó su cambio, “en interés del establecimiento”.</w:t>
      </w:r>
    </w:p>
    <w:p>
      <w:pPr>
        <w:pStyle w:val="Normal"/>
        <w:ind w:firstLine="720"/>
        <w:jc w:val="both"/>
        <w:rPr/>
      </w:pPr>
      <w:r>
        <w:rPr/>
        <w:t>El 22 de agosto de 1902, cambió con el Hermano Antigonus, director del escolasticado de Strebersdorf. Conservaría ese cargo durante tres años para luego ser Visitador auxiliar, en 1905.</w:t>
      </w:r>
    </w:p>
    <w:p>
      <w:pPr>
        <w:pStyle w:val="Normal"/>
        <w:ind w:firstLine="720"/>
        <w:jc w:val="both"/>
        <w:rPr/>
      </w:pPr>
      <w:r>
        <w:rPr/>
        <w:t>En el Lehrerseminar de Viena, el Hermano Antigonus se encontró con las mismas dificultades que su predecesor. Los superiores, en 1904, decidieron renunciar a la gestión de una institución en la que el personal religioso no podía desempeñar las tareas apropiadas. De todas partes, demasiadas obras solicitaban la actividad de los Lasalianos para dedicar a los 23 Hermanos de la escuela normal a empleos más rentables. Aquellos que regresaron a Strebersdorf tuvieron el consuelo de ver que muchos de sus alumnos normalistas les seguían, al pensionado San José, para continuar la preparación de sus exámenes profesionales. En cuanto al Hermano Antigonus, su existencia de entrega terminaba en las sombras dolorosas y la doliente tristeza de una enfermedad mental, junto a los Hermanos Hospitalarios de San Juan de Dios</w:t>
      </w:r>
      <w:r>
        <w:rPr>
          <w:rStyle w:val="FootnoteCharacters"/>
          <w:rStyle w:val="FootnoteAnchor"/>
        </w:rPr>
        <w:footnoteReference w:id="3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tre 1894 y 1904, el distrito de Austria había tenido incrementos variables, algunos de un interés primordial. Una estadística extraoficial de 1903 le atribuía entonces 24 obras educativas (incluidas las casas alemanas de Grand-Halleux y de Guénange), 149 clases, 5.892 alumnos</w:t>
      </w:r>
      <w:r>
        <w:rPr>
          <w:rStyle w:val="FootnoteCharacters"/>
          <w:rStyle w:val="FootnoteAnchor"/>
        </w:rPr>
        <w:footnoteReference w:id="359"/>
      </w:r>
      <w:r>
        <w:rPr/>
        <w:t>. Pasaremos revista primeramente a las fundaciones en la zona de lengua germánica, luego a las escuelas creadas entre las diversas nacionalidades del imperio de los Habsburgo y de la corona de san Esteban, finalmente a las instituciones “misioneras”, más allá de los territorios austro-húngaros, en Rumania y en Bulgaria.</w:t>
      </w:r>
    </w:p>
    <w:p>
      <w:pPr>
        <w:pStyle w:val="Normal"/>
        <w:ind w:firstLine="720"/>
        <w:jc w:val="both"/>
        <w:rPr/>
      </w:pPr>
      <w:r>
        <w:rPr/>
        <w:t>Nuestra primera parada será en la Baja Austria, en Stetten, cerca de Korneuburg. En ese lugar vivían dos hermanos Sebastián y Antonio Kain, ricos burgueses y muy caritativos, a los que un sacerdote, antiguo profesor de universidad, el P. Kreissl von Harmannsdorf, había hablado muy favorablemente, de la congregación lasaliana. Desde entonces soñaron con fundar una escuela popular. Sebastián, convertido en burgomaestre de Stetten, murió en 1891 antes de la realización del proyecto. Pero había dejado un testamento muy explícito y Antonio quedó encargado de ejecutar las voluntades del difunto. Los Hermanos encontrarían una casa agradable y sana, un hermoso jardín, en un paraje campestre de praderas y viñas. Pudieron abrir sus clases en el otoño de 1894. El anciano Antonio Kain los asistía con sus solicitudes; era una persona original, vestía y llevaba un gorro como un mendigo, pero bajo esas apariencias desconcertantes, poseía un corazón sabio y bueno, lleno de amor hacia Dios y el prójimo. Fallecido a los noventa años, en 1911, tuvo tiempo de constatar los beneficiosos resultados de la pedagogía cristiana. El primer director de Stetten fue el Hermano Firmus Tausch, un silesiano de Breslau, antiguo maestro de escuela en su país. Mientras que en sus horas libres daba lecciones al hijo de un conde Schlabenrdorf, la lectura de una novela edificante suscitó en él la vocación religiosa. Perteneció a la comunidad de Coblenza. Al haber obtenido en Austria el derecho de ciudadanía y la homologación de su título, trabajó diez años en el Kaiserliches Waisenhaus, cuatro años en el Norbertinum. No carecía ni de energía ni de celo. Poseía un talento de organista y el gusto por los libros. La escuela cuya organización le correspondió de 1894 a 1898 le debió su éxito inicial, las oportunidades para su desarrollo y una biblioteca bastante rica</w:t>
      </w:r>
      <w:r>
        <w:rPr>
          <w:rStyle w:val="FootnoteCharacters"/>
          <w:rStyle w:val="FootnoteAnchor"/>
        </w:rPr>
        <w:footnoteReference w:id="360"/>
      </w:r>
      <w:r>
        <w:rPr/>
        <w:t>...</w:t>
      </w:r>
    </w:p>
    <w:p>
      <w:pPr>
        <w:pStyle w:val="Normal"/>
        <w:ind w:firstLine="720"/>
        <w:jc w:val="both"/>
        <w:rPr/>
      </w:pPr>
      <w:r>
        <w:rPr/>
        <w:t>En la capital, los progresos de la Congregación se señalaban, en 1898 y 1899, por la creación de dos nuevos centros escolares, que el Dr. Kaspar Schwarz, presidente del Katholischer Schulverein, confiaba a los Hermanos: uno, en la calle del Circo, en el IIº distrito, el otro en el IVº, Ziegelofengasse</w:t>
      </w:r>
      <w:r>
        <w:rPr>
          <w:rStyle w:val="FootnoteCharacters"/>
          <w:rStyle w:val="FootnoteAnchor"/>
        </w:rPr>
        <w:footnoteReference w:id="361"/>
      </w:r>
      <w:r>
        <w:rPr/>
        <w:t>.</w:t>
      </w:r>
    </w:p>
    <w:p>
      <w:pPr>
        <w:pStyle w:val="Normal"/>
        <w:ind w:firstLine="720"/>
        <w:jc w:val="both"/>
        <w:rPr/>
      </w:pPr>
      <w:r>
        <w:rPr/>
        <w:t>En 1902, los Lasalianos se implantaban, por medio de una escuela popular, en la Alta Austria, en Gosern, donde el protestantismo contaba con un buen número de adeptos. La casa, cuyo primer responsable fue el Hermano Joseph Calasanz, recogerá más tarde a huérfanos, hijos de la guerra de 1914-1918</w:t>
      </w:r>
      <w:r>
        <w:rPr>
          <w:rStyle w:val="FootnoteCharacters"/>
          <w:rStyle w:val="FootnoteAnchor"/>
        </w:rPr>
        <w:footnoteReference w:id="362"/>
      </w:r>
      <w:r>
        <w:rPr/>
        <w:t>.</w:t>
      </w:r>
    </w:p>
    <w:p>
      <w:pPr>
        <w:pStyle w:val="Normal"/>
        <w:ind w:firstLine="720"/>
        <w:jc w:val="both"/>
        <w:rPr/>
      </w:pPr>
      <w:r>
        <w:rPr/>
        <w:t>Ya dijimos anteriormente como los Lasalianos renunciaron, por lo demás con mucho pesar, a la dirección de la escuela normal fundada en el XVIII distrito. Pero no abandonan el barrio del Währing. Las familias, cuyos jóvenes seguían las clases de las escuelas anexas, en la Semperstrasse, pidieron al Hermano Cosmus conservar la colaboración de esos incomparables educadores. Y así se decidió la construcción del colegio de la calle Schopenhauer, Volks-und Bürgerschule, que fue inaugurada el 19 de septiembre de 1904</w:t>
      </w:r>
      <w:r>
        <w:rPr>
          <w:rStyle w:val="FootnoteCharacters"/>
          <w:rStyle w:val="FootnoteAnchor"/>
        </w:rPr>
        <w:footnoteReference w:id="36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apostolado de los Hermanos, llegados de Alemania o formados en el noviciado de Viena, se había vigorosamente desarrollado – salvo excepción – en las provincias germánicas, cuna de la dinastía de los Habsburgo. ¿Sucedería lo mismo en el conglomerado de pueblos que constituían la mayor parte del imperio de Austria y del reino de Hungría? La Iglesia Católica ejercía en todas partes su magisterio; en todas partes el episcopado velaba para mantener a las almas en la unida de la fe. Para los religiosos era importante ayudar a los pastores; los discípulos de san Juan Bautista de La Salle se apresuraron en acudir a donde fueron llamados, sin dejarse detener por los obstáculos.</w:t>
      </w:r>
    </w:p>
    <w:p>
      <w:pPr>
        <w:pStyle w:val="Normal"/>
        <w:ind w:firstLine="720"/>
        <w:jc w:val="both"/>
        <w:rPr/>
      </w:pPr>
      <w:r>
        <w:rPr/>
        <w:t xml:space="preserve">Se presentaron en Goritz en 1896. Allí existían dos hogares de estudiantes, uno italiano, administrado por los Salesianos de don Bosco, el otro, esloveno, llamado el Aloysianum. Éste había sido fundado por la Asociación San Luis Gonzaga, el </w:t>
      </w:r>
      <w:r>
        <w:rPr>
          <w:i/>
        </w:rPr>
        <w:t>Aloysiusverein,</w:t>
      </w:r>
      <w:r>
        <w:rPr/>
        <w:t xml:space="preserve"> que reunía a casi todos los clérigos de la diócesis y tenía como finalidad poner remedio a la falta de sacerdotes, muy fuertemente sentida, facilitando, espiritualmente y materialmente, la preparación sacerdotal. Los beneficiarios del Aloysianum eran alojados gratuitamente o no pagaban más que un precio de pensión en relación con sus recursos; seguían los cursos del liceo del estado. Los Hermanos fueron encargados de ocuparse de ellos fuera de los momentos de clase. Misión análoga a la que habían aceptado en el Norbertusheim. La misma no duró, allí, más que cinco años. Una organización defectuosa la hacía poco útil. Además, las oposiciones entre nacionalidades acabaron por desanimar la paciencia de los pedagogos. El Hermano Cosmus retiró en 1901 a todo el personal de la comunidad</w:t>
      </w:r>
      <w:r>
        <w:rPr>
          <w:rStyle w:val="FootnoteCharacters"/>
          <w:rStyle w:val="FootnoteAnchor"/>
        </w:rPr>
        <w:footnoteReference w:id="364"/>
      </w:r>
      <w:r>
        <w:rPr/>
        <w:t>.</w:t>
      </w:r>
    </w:p>
    <w:p>
      <w:pPr>
        <w:pStyle w:val="Normal"/>
        <w:ind w:firstLine="720"/>
        <w:jc w:val="both"/>
        <w:rPr/>
      </w:pPr>
      <w:r>
        <w:rPr/>
        <w:t>Por lo tanto ésa no fue más que una presencia puntual hacia el Sur. Un campo más accesible y mucho más amplio se ofrecía en Hungría. En 1885, un sacerdote de allí, llamado Carl Vezinger, iniciaba una gestión con los superiores del Instituto. Preludio interrumpido, pero que no dejó de suscitar el interés de la Casa Madre. Varios candidatos llegaban a Viena desde Transleithania. Buenas vocaciones, que justificaban la esperanza de amplias conquistas espirituales.</w:t>
      </w:r>
    </w:p>
    <w:p>
      <w:pPr>
        <w:pStyle w:val="Normal"/>
        <w:ind w:firstLine="720"/>
        <w:jc w:val="both"/>
        <w:rPr/>
      </w:pPr>
      <w:r>
        <w:rPr/>
        <w:t>El 19 de octubre de 1891, el Hermano Asistente Renaux escribía al Hermano Visitador: “Veo con agrado que usted prepara más seriamente la entrada de nuestro Instituto en territorio húngaro. Nuestros Hermanos jóvenes acaban de obtener dos títulos y otros cinco están en proceso de imitarlos... Déme la lista completa de todos los miembros de origen húngaro... Será desde Budapest desde donde habrá que comenzar la toma de posesión del país... Haría usted bien en ir a visitar esa ciudad en compañía del carísimo Hermano Eucherius”</w:t>
      </w:r>
      <w:r>
        <w:rPr>
          <w:rStyle w:val="FootnoteCharacters"/>
          <w:rStyle w:val="FootnoteAnchor"/>
        </w:rPr>
        <w:footnoteReference w:id="365"/>
      </w:r>
      <w:r>
        <w:rPr/>
        <w:t>.</w:t>
      </w:r>
    </w:p>
    <w:p>
      <w:pPr>
        <w:pStyle w:val="Normal"/>
        <w:ind w:firstLine="720"/>
        <w:jc w:val="both"/>
        <w:rPr/>
      </w:pPr>
      <w:r>
        <w:rPr/>
        <w:t>A partir de 1893, existe en el escolasticado de Strebersdorf una sección magiar y una sección checa. Bohemia también está en el punto de mira. Bajo la dirección del Hermano Eugen-Maria, tres jóvenes religiosos, que han comenzado su trabajo en lengua eslava en el mes de noviembre del citado año, pretenden realizar las pruebas del examen de madurez. De momento, para adecuarse a las prescripciones oficiales, habrá que hacer un viaje a Brünn, a Kremsier o a Praga</w:t>
      </w:r>
      <w:r>
        <w:rPr>
          <w:rStyle w:val="FootnoteCharacters"/>
          <w:rStyle w:val="FootnoteAnchor"/>
        </w:rPr>
        <w:footnoteReference w:id="366"/>
      </w:r>
      <w:r>
        <w:rPr/>
        <w:t>. En cuanto a las homologaciones relativas a la enseñanza en magiar, parece que no se necesitó más que solicitarlas en Viena.</w:t>
      </w:r>
    </w:p>
    <w:p>
      <w:pPr>
        <w:pStyle w:val="Normal"/>
        <w:ind w:firstLine="720"/>
        <w:jc w:val="both"/>
        <w:rPr/>
      </w:pPr>
      <w:r>
        <w:rPr/>
        <w:t>Ya hay pues personal disponible para las próximas fundaciones, tanto si se trata de llegar a Moldavia como de descender por el curso del Danubio. El Hermano Eugen-Maria, que es un moravo de la diócesis de Olomouc, será pronto empleado no en su región natal, sino entre los húngaros</w:t>
      </w:r>
      <w:r>
        <w:rPr>
          <w:rStyle w:val="FootnoteCharacters"/>
          <w:rStyle w:val="FootnoteAnchor"/>
        </w:rPr>
        <w:footnoteReference w:id="367"/>
      </w:r>
      <w:r>
        <w:rPr/>
        <w:t>. El jefe principal en este tipo de expediciones se llama Hermano Bernhard; ese renano, ese experimentado de Kemperhof, de Coblenza, convertido en 1875 en profesor de alemán en el pensionado de Burdeos, luego, durante una quincena de años, uno de los auxiliares del Hermano Eucherius en el orfanato de Viena, ese Henri-Joseph Schäfer, ha descubierto una especial inclinación hacia el pueblo magiar. Superados los cincuenta años, lo veremos siempre dispuesto ir a abrir escuela en el reino de san Esteban, a ganarse el aprecio de las autoridades eclesiásticas y civiles, a recoger, para las nuevas obras escolares, las generosidades de la riquísima aristocracia</w:t>
      </w:r>
      <w:r>
        <w:rPr>
          <w:rStyle w:val="FootnoteCharacters"/>
          <w:rStyle w:val="FootnoteAnchor"/>
        </w:rPr>
        <w:footnoteReference w:id="368"/>
      </w:r>
      <w:r>
        <w:rPr/>
        <w:t>. A menudo sus nervios lo dominan, es bastante inestable, y tiránico con su entorno</w:t>
      </w:r>
      <w:r>
        <w:rPr>
          <w:rStyle w:val="FootnoteCharacters"/>
          <w:rStyle w:val="FootnoteAnchor"/>
        </w:rPr>
        <w:footnoteReference w:id="369"/>
      </w:r>
      <w:r>
        <w:rPr/>
        <w:t>. Pero redime sus defectos por su valer religioso, su espíritu emprendedor, su indiscutible generosidad.</w:t>
      </w:r>
    </w:p>
    <w:p>
      <w:pPr>
        <w:pStyle w:val="Normal"/>
        <w:ind w:firstLine="720"/>
        <w:jc w:val="both"/>
        <w:rPr/>
      </w:pPr>
      <w:r>
        <w:rPr/>
        <w:t>Csorna es la primera en beneficiarse de su creación. Es una pequeña ciudad del condado de Ödenburg, de la diócesis de Raab: 7.000 habitantes, 600 de los cuales judíos; en los alrededores, toda la fertilidad de la llanura húngara. El cura párroco, Andreas Boller, visitó en octubre de 1893, una casa lasaliana. Ante cierta decisión ministerial que supone la reorganización de la escuela municipal, él propone a la municipalidad introducir en Csorna los Schulbrüder. Obtiene resultado positivo.</w:t>
      </w:r>
    </w:p>
    <w:p>
      <w:pPr>
        <w:pStyle w:val="Normal"/>
        <w:ind w:firstLine="720"/>
        <w:jc w:val="both"/>
        <w:rPr/>
      </w:pPr>
      <w:r>
        <w:rPr/>
        <w:t>El 3 de marzo de 1894, el Hermano Bernhard, provisto con plenos poderes por sus superiores, concluye un acuerdo con los representantes de la ciudad. El Instituto de los Hermanos de las Escuelas Cristianas se compromete a proporcionar cuatro profesores y un director. Los honorarios estipulados  para cada maestro ascienden a 450 florines por año</w:t>
      </w:r>
      <w:r>
        <w:rPr>
          <w:rStyle w:val="FootnoteCharacters"/>
          <w:rStyle w:val="FootnoteAnchor"/>
        </w:rPr>
        <w:footnoteReference w:id="370"/>
      </w:r>
      <w:r>
        <w:rPr/>
        <w:t>. Se podía temer que el gobierno, poco favorable a los religiosos, viese con malos ojos la entrada de los Lasalianos en Hungría: el obispo de Raab intervino en Budapest; el inspector de la enseñanza abogó, también él, en favor de los maestros elegidos. Una vez obtenidas todas las conformidades, el Hermano Bernhard y sus ayudantes se presentaron, el 22 de octubre. La población católica les presentó 350 alumnos, que repartieron en cinco clases. Además, los aprendices fueron admitidos, varias veces por semana y el domingo, en cursos complementarios</w:t>
      </w:r>
      <w:r>
        <w:rPr>
          <w:rStyle w:val="FootnoteCharacters"/>
          <w:rStyle w:val="FootnoteAnchor"/>
        </w:rPr>
        <w:footnoteReference w:id="371"/>
      </w:r>
      <w:r>
        <w:rPr/>
        <w:t>.</w:t>
      </w:r>
    </w:p>
    <w:p>
      <w:pPr>
        <w:pStyle w:val="Normal"/>
        <w:ind w:firstLine="720"/>
        <w:jc w:val="both"/>
        <w:rPr/>
      </w:pPr>
      <w:r>
        <w:rPr/>
        <w:t xml:space="preserve">El Hermano Renaux hubiera deseado que se comenzase por Budapest. Murió dos años antes de la “conquista” de la capital. Seguramente, el Hermano Bernhart ansiaba ser, en cierto modo, el ejecutor testamentario del lamentado Asistente. Una asociación de damas, bajo la advocación de la santa húngara, patrona de la emperatriz-reina, la </w:t>
      </w:r>
      <w:r>
        <w:rPr>
          <w:i/>
        </w:rPr>
        <w:t>Elisabthverein,</w:t>
      </w:r>
      <w:r>
        <w:rPr/>
        <w:t xml:space="preserve"> permitió al director de Csorna cambiar las esperanzas en realizaciones. El ensayo de Csorna parecía facilitar mucho la empresa en el corazón del reino. “El amigo de los húngaros” – como llamaban en Strebersdorf al Hermano Bernhard – fue autorizado a responder a la demanda de la Elisabethverein. Fue remplazado en su primer puesto por el Hermano Egesius, un hombre notable, del que volveremos a hablar. Llegó a Budapest, el 28 de septiembre de 1896, con cinco Hermanos.</w:t>
      </w:r>
    </w:p>
    <w:p>
      <w:pPr>
        <w:pStyle w:val="Normal"/>
        <w:ind w:firstLine="720"/>
        <w:jc w:val="both"/>
        <w:rPr/>
      </w:pPr>
      <w:r>
        <w:rPr/>
        <w:t>La casa que los Lasalianos debían dirigir, construida cerca de Schwabenberg y de aires muy monásticos, recibía el nombre de “Colegio de educación católica San José”. Las fundadoras la destinaban a recibir huérfanos</w:t>
      </w:r>
      <w:r>
        <w:rPr>
          <w:rStyle w:val="FootnoteCharacters"/>
          <w:rStyle w:val="FootnoteAnchor"/>
        </w:rPr>
        <w:footnoteReference w:id="372"/>
      </w:r>
      <w:r>
        <w:rPr/>
        <w:t>. Al principio fueron una docena. El primero llegó cuando los Hermanos llevaban ya en el lugar una semana. En 1897 se recibieron dieciséis</w:t>
      </w:r>
      <w:r>
        <w:rPr>
          <w:rStyle w:val="FootnoteCharacters"/>
          <w:rStyle w:val="FootnoteAnchor"/>
        </w:rPr>
        <w:footnoteReference w:id="373"/>
      </w:r>
      <w:r>
        <w:rPr/>
        <w:t>.</w:t>
      </w:r>
    </w:p>
    <w:p>
      <w:pPr>
        <w:pStyle w:val="Normal"/>
        <w:ind w:firstLine="720"/>
        <w:jc w:val="both"/>
        <w:rPr/>
      </w:pPr>
      <w:r>
        <w:rPr/>
        <w:t>Así, quedaba plantado el germen de la obra lasaliana, minúsculo, en pleno suelo magiar. No llegará a marchitarse. Al cabo de cuatro años, tenían lugar dos nuevas plantaciones: una escuela primaria de cinco clases, en Bács-Topolya; y, tentativa más atrevida, un aspirantado, según el modelo de Marienheim, en Nyitra-Bajna, donde el Dr. Karl Tóth, muy generosamente, ofrecía un antiguo hospital militar adquirido con su propio dinero. El Hermano Adolphus – Johann Hemberger – recibió la orden de ir a formar a los novicios menores. Tenía entonces setenta y cinco años, por haber nacido el 24 de junio de 1826 en Neckarsulm, del Würtemberg. Era pedir demasiado a un anciano. Pero el antiguo director de Kemperhof no dudó en absoluto; penetrado del espíritu de san Juan Bautista de La Salle, sigue dispuesto a enseñar “en cualquier lugar”. No invoca ni su edad ni el desgaste de sus fuerzas. Está dispuesto a “vivir de solo pan”. Se verá casi reducido a esa extrema pobreza, en una casa inconfortable y sin porvenir asegurado. No obstante, sus jóvenes discípulos, provenientes de familias piadosas, manifiestan tanto entusiasmo y una docilidad tan conmovedora que su venerable maestro siente el gozo más completo. Su alma está madura para el cielo, mientras que su cuerpo se extingue cada día más. Una neumonía lo hace sucumbir, en el mes de diciembre de 1901. Expira el 10 de enero siguiente; culminación de una carrera, a la que no le faltaron contradicciones y sufrimientos, pero que vivida bajo el signo de la abnegación, condujo miles de almas hacia Dios y, en definitiva, llevó a algunos elegidos los consejos de perfección del Evangelio</w:t>
      </w:r>
      <w:r>
        <w:rPr>
          <w:rStyle w:val="FootnoteCharacters"/>
          <w:rStyle w:val="FootnoteAnchor"/>
        </w:rPr>
        <w:footnoteReference w:id="37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ohemia no merece menores atenciones que Hungría. Desde los tiempos de su instalación en Strebersdorf, los Hermanos han vuelto sus miradas hacia el noroeste. Las distancias no son considerables y las comunicaciones son cómodas desde la Baja Austria hasta Praga. Rápidamente se pensó en ubicar allí una especie de puesto de vanguardia, No obstante la verdadera toma de posesión se hace esperar. En 1897, el 21 de mayo, esta carta del Hermano Madir-Joseph iba dirigida, desde París, al cardenal-arzobispo: “A pesar de todos mis esfuerzos, aún no he podido vencer las vacilaciones del Consejo del Superior General y obtener un voto que decida el establecimiento de nuestros Hermanos en Praga. [Dos obstáculos se interponen: la importancia de la deuda a contraer para la adquisición de la casa para la vivienda; la ausencia de escuela gratuita]. Si Su Eminencia se dignase ordenar que 30.000 florines de los fondos destinados a la escuela normal episcopal sean destinados a la compra de la casa, las dificultades desaparecerían</w:t>
      </w:r>
      <w:r>
        <w:rPr>
          <w:rStyle w:val="FootnoteCharacters"/>
          <w:rStyle w:val="FootnoteAnchor"/>
        </w:rPr>
        <w:footnoteReference w:id="375"/>
      </w:r>
      <w:r>
        <w:rPr/>
        <w:t>...”</w:t>
      </w:r>
    </w:p>
    <w:p>
      <w:pPr>
        <w:pStyle w:val="Normal"/>
        <w:ind w:firstLine="720"/>
        <w:jc w:val="both"/>
        <w:rPr/>
      </w:pPr>
      <w:r>
        <w:rPr/>
        <w:t>Lo que no va a tardar, es la creación de un pequeño pensionado a las puertas de la capital, en Bubenč en 1898, y de un hogar de estudiantes en Leitmeritz, en 1899. Las penas y los desengaños se irán acumulando en ambos lugares, para dar mayor precio a los sucesos futuros. “El buen Dios planta y replanta la cruz sobre Bubenč, escribe el Hermano Asistente al Hermano Cosmus, el 18 de julio de 1900. Es un buen signo; la fundación será bendecida y fértil en frutos. Procure ver al ministro; y si tiene amigos influyentes ante Su Excelencia, no descuide ponerlos en acción... Si la escuela es oficialmente reconocida, saldremos de apuros”</w:t>
      </w:r>
      <w:r>
        <w:rPr>
          <w:rStyle w:val="FootnoteCharacters"/>
          <w:rStyle w:val="FootnoteAnchor"/>
        </w:rPr>
        <w:footnoteReference w:id="376"/>
      </w:r>
      <w:r>
        <w:rPr/>
        <w:t>.</w:t>
      </w:r>
    </w:p>
    <w:p>
      <w:pPr>
        <w:pStyle w:val="Normal"/>
        <w:ind w:firstLine="720"/>
        <w:jc w:val="both"/>
        <w:rPr/>
      </w:pPr>
      <w:r>
        <w:rPr/>
        <w:t>A Leitmeritz es enviado el Hermano Irenäus, sacado de su pensionado San José de Strebersdorf. Cuatro auxiliares, los Hermanos Conrad, Bruno, Desiderius y Joachim le acompañan para poner en acción ese “Johanneum” a orillas del Elba. El Hermano Matthäus, director de Bubenč, acompaña a su colega que, en el mes de agosto de 1899, se dirige hacia su nuevo puesto. ¡Qué decepción a la llegada! ¡Cambiar los Hermosos edificios de San José contra tres miserables barracas y un garaje! Pero un hijo del Sr. de La Salle no murmura ni se desanima. Utiliza los materiales, los brazos y las buenas voluntades de que dispone y logra unas sorprendentes metamorfosis. Así procede el Hermano Irenäus. Desdichadamente deja su salud en el duro trabajo. “Siento mucho saber que tiene la parte superior de los pulmones atacados...” Encontramos esta frase en una carta del Hermano Madir-Joseph, del 25 de octubre de 1900. Justo un año después – 16 de octubre de 1901 – el gran organizador del Norbertinum y de Strebersdorf muere en Bubenč, a donde ha sido trasladado</w:t>
      </w:r>
      <w:r>
        <w:rPr>
          <w:rStyle w:val="FootnoteCharacters"/>
          <w:rStyle w:val="FootnoteAnchor"/>
        </w:rPr>
        <w:footnoteReference w:id="37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os queda por seguir a los Hermanos del distrito de Austria-Alemania más allá de las Puertas de Hierro. El orden geográfico, y también algunas indispensables referencias a la historia de un periodo anterior, nos conducirán en primer lugar a Bucarest. </w:t>
      </w:r>
    </w:p>
    <w:p>
      <w:pPr>
        <w:pStyle w:val="Normal"/>
        <w:ind w:firstLine="720"/>
        <w:jc w:val="both"/>
        <w:rPr/>
      </w:pPr>
      <w:r>
        <w:rPr/>
        <w:t>Los Lasalianos – ya lo dijimos en otro volumen</w:t>
      </w:r>
      <w:r>
        <w:rPr>
          <w:rStyle w:val="FootnoteCharacters"/>
          <w:rStyle w:val="FootnoteAnchor"/>
        </w:rPr>
        <w:footnoteReference w:id="378"/>
      </w:r>
      <w:r>
        <w:rPr/>
        <w:t xml:space="preserve"> - habían sido llamados a Rumania por Mons. Parsi, obispo de Nicópolis, administrador eclesiástico de Valachia, en los tiempos en los que el país veía brillar el alba de su plena independencia. Habían trabajado allí en condiciones bastante difíciles, pero no sin resultados. El director de su casa, el Hermano Venceslaus-María, Joseph Rechs, de Baden, allí murió el 12 de noviembre de 1870, a la edad de cuarenta y nueve años. Diez meses después, los profesores pertenecientes al Instituto rescindían sus funciones.</w:t>
      </w:r>
    </w:p>
    <w:p>
      <w:pPr>
        <w:pStyle w:val="Normal"/>
        <w:ind w:firstLine="720"/>
        <w:jc w:val="both"/>
        <w:rPr/>
      </w:pPr>
      <w:r>
        <w:rPr/>
        <w:t>Se iban con la conciencia tranquila y la cabeza alta; y dejaban muchos pesares. Pasaron los años. Rumania volvió a soportar la guerra, luego se encaminó hacia la seguridad, la prosperidad, un cierto fulgor de civilización, bajo el reinado del prudente Carol de Hohenzollern. El príncipe era católico; sus correligionarios tenían su lugar en una nación dominada por el cisma griego. Su primer pastor, al final del siglo XIX, se llamaba Mons. Xavier de Hornstein, prelado de origen suizo, muy distinguido, muy inteligente y animado de un gran celo apostólico. Fue este arzobispo de rito latino quien, en 1898, volvió a llamar a los Hermanos.</w:t>
      </w:r>
    </w:p>
    <w:p>
      <w:pPr>
        <w:pStyle w:val="Normal"/>
        <w:ind w:firstLine="720"/>
        <w:jc w:val="both"/>
        <w:rPr/>
      </w:pPr>
      <w:r>
        <w:rPr/>
        <w:t>La nueva comunidad, compuesta por diez miembros, llegaba a Bucarest el 17 de agosto. Provisionalmente, se alojó en el seminario arzobispal. El 2 de septiembre, entraba en la escuela San Andrés, comenzaba a vivir allí “en los rigores de las santa pobreza”. El 13, se abrían las clases, a la vez en la escuela principal y en la sucursal de la calle Stirbey-Vodà.</w:t>
      </w:r>
    </w:p>
    <w:p>
      <w:pPr>
        <w:pStyle w:val="Normal"/>
        <w:ind w:firstLine="720"/>
        <w:jc w:val="both"/>
        <w:rPr/>
      </w:pPr>
      <w:r>
        <w:rPr/>
        <w:t>El Hermano director suministró, en un carta al Hermano Asistente Madir-Joseph</w:t>
      </w:r>
      <w:r>
        <w:rPr>
          <w:rStyle w:val="FootnoteCharacters"/>
          <w:rStyle w:val="FootnoteAnchor"/>
        </w:rPr>
        <w:footnoteReference w:id="379"/>
      </w:r>
      <w:r>
        <w:rPr/>
        <w:t>, los detalles siguientes: “La enseñanza [en San Andrés] es impartida por dos laicos, para la lengua rumana, y por seis Hermanos, que están encargados de las diferentes ramas de la escuela elemental y utilizan el alemán o el húngaro. Los dos cursos superiores comprenden lecciones de francés. Nuestra mayor dificultad se encuentra en la diversidad de lenguas: varios alumnos no hablan más que rumano, otros sólo hablan alemán, o húngaro, o el francés o el italiano. Todos nuestros Hermanos se han puesto a estudiar la lengua del país... La sucursal no cuenta más que con tres clases y se encuentra con las mismas dificultades... Hemos comenzado con 350 alumnos, por una parte, 94 en la otra. Los católicos han recibido con alegría nuestra llegada; son unos 50.000 y, fuera de nuestras clases, se ven obligados a llevar a sus hijos a los colegios cismáticos o protestantes”.</w:t>
      </w:r>
    </w:p>
    <w:p>
      <w:pPr>
        <w:pStyle w:val="Normal"/>
        <w:ind w:firstLine="720"/>
        <w:jc w:val="both"/>
        <w:rPr/>
      </w:pPr>
      <w:r>
        <w:rPr/>
        <w:t>El autor de estas líneas, el Hermano Egesius, añadirá – durante tres años, los últimos de su existencia – nuevos y abundantes méritos a los que superiores y cohermanos le reconocen desde su noviciado de 1865. Hombre de deber, “hombre de silencio”, religioso puntual y edificante, carácter simpático, servicial, así es como lo definen. Provenía del Rheinland; fue maestro en la escuela de los pobres de Coblenza, profesor de alemán en Lille, educador de los huérfanos en Pressbaum, subdirector del aspirantado de Marienheim, director de los novicios austriacos, auxiliar del Hermano Eucherius en Wasenhaus, director en Csorna... Por todas partes se mostró hábil en el arte de enseñar, en todas partes se ganó el corazón de sus alumnos. Su imponente estatura impone respeto; esa es la apariencia, en sus modales, todo es dignidad y modestia simultáneamente. Su mirada es viva, su frente tiene nobleza. Y la barba que lleva desde que es “misionero” – blanca, aunque supere en poco los 50 años – completa bien esa fisonomía de religioso y de jefe.</w:t>
      </w:r>
    </w:p>
    <w:p>
      <w:pPr>
        <w:pStyle w:val="Normal"/>
        <w:ind w:firstLine="720"/>
        <w:jc w:val="both"/>
        <w:rPr/>
      </w:pPr>
      <w:r>
        <w:rPr/>
        <w:t>Los estudios son sabiamente organizados, progresivamente ampliados. En 1900 se crea un curso de secundaria, con el programa de un Realgymnasium: taquigrafía, contabilidad, correspondencia comercial, lengua inglesa.</w:t>
      </w:r>
    </w:p>
    <w:p>
      <w:pPr>
        <w:pStyle w:val="Normal"/>
        <w:ind w:firstLine="720"/>
        <w:jc w:val="both"/>
        <w:rPr/>
      </w:pPr>
      <w:r>
        <w:rPr/>
        <w:t>Durante el año escolar 1901-1902 se contará con 400 alumnos en la Calea Calàràsilor, donde está construida la espaciosa escuela San Andrés, en el 118 de la Strada Popa-Tatu, sede de la sucursal tras el abandono de la Strada Stirbey. Además, 45 jóvenes siguen entonces el curso secundario. El cuerpo docente se compone de 14 Hermanos y de 3 civiles.</w:t>
      </w:r>
    </w:p>
    <w:p>
      <w:pPr>
        <w:pStyle w:val="Normal"/>
        <w:ind w:firstLine="720"/>
        <w:jc w:val="both"/>
        <w:rPr/>
      </w:pPr>
      <w:r>
        <w:rPr/>
        <w:t>Las puertas del colegio se abren a los niños de diversas nacionalidades, y también de diversas confesiones religiosas. Los cismáticos y los judíos no dudarán en confiar a los Hermanos la educación de varios de sus hijos. Saben que el catecismo es aquí la primera de las enseñanzas; que el Hermano Egesius considera una obligación explicar él mismo los métodos a sus jóvenes profesores. Pero conocen la manera discreta y leal que usa el Hermano Director con respecto a toda conciencia.</w:t>
      </w:r>
    </w:p>
    <w:p>
      <w:pPr>
        <w:pStyle w:val="Normal"/>
        <w:ind w:firstLine="720"/>
        <w:jc w:val="both"/>
        <w:rPr/>
      </w:pPr>
      <w:r>
        <w:rPr/>
        <w:t>¡Cuántos lamentos suscitará la desaparición casi súbita del venerado Lasaliano, víctima de una fuerte fiebre! Cinco días de enfermedad, y se produce la muerte, el 11 de enero de 1902. Un multitud se agolpa en el funeral de Nikolaus Schwerber, que dejó familia y patria para entregarse a las almas. Mons. de Hornstein preside el servicio fúnebre en su catedral.</w:t>
      </w:r>
    </w:p>
    <w:p>
      <w:pPr>
        <w:pStyle w:val="Normal"/>
        <w:ind w:firstLine="720"/>
        <w:jc w:val="both"/>
        <w:rPr/>
      </w:pPr>
      <w:r>
        <w:rPr/>
        <w:t>El arzobispo, siempre muy apegado al Instituto – y que fue solemnemente homenajeado durante su paso por Marienheim – verá desarrollarse aún más su creación escolar, 620 alumnos siguiendo las clases de 16 Hermanos y 5 laicos en 1904-1905. Por cuestiones de salud, partía entonces hacia Saboya. Moría en Évian-les-Bains, el 3 de junio de 1905</w:t>
      </w:r>
      <w:r>
        <w:rPr>
          <w:rStyle w:val="FootnoteCharacters"/>
          <w:rStyle w:val="FootnoteAnchor"/>
        </w:rPr>
        <w:footnoteReference w:id="38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introducción del Instituto en Bulgaria se ubica entre los dos periodos del establecimiento en rumano. Se produce en condiciones un poco especiales y en un embrollo político del que no podemos por menos de hablar.</w:t>
      </w:r>
    </w:p>
    <w:p>
      <w:pPr>
        <w:pStyle w:val="Normal"/>
        <w:ind w:firstLine="720"/>
        <w:jc w:val="both"/>
        <w:rPr/>
      </w:pPr>
      <w:r>
        <w:rPr/>
        <w:t>Después del Congreso de Berlín que, revisando el tratado ruso-turco de Stan Stefano, creó un principado de Bulgaria, tributario del sultán de Constantinopla, y una “Roumelia Oriental” autónoma, el Sr. Hocdé, inspector francés de finanzas, fue encargado de poner orden en la situación presupuestaria de la joven nación. Hombre de bien y patriota, tuvo un hermoso gesto en el momento en que finalizaba su función. El 29 de septiembre de 1880, escribía al P. Timothée, capuchino italiano designado por la Sagrada Congregación de la Propaganda para ayudar espiritualmente a los católicos residentes en Sofía: “He tomado la resolución de deducir de la indemnización que me correspondía por el gobierno búlgaro, de acuerdo con los compromisos tomados con la República Francesa, un suma de 40.000 francos, de los cuales hago donación a las escuelas que usted dirige... Dejo ese dinero en Bulgaria, donde servirá a aumentar el número de búlgaros y de extranjeros que hablan mi lengua materna... Esa finalidad se conseguirá si usted logra añadir a las Hermanas francesas, que usted ya ha hecho venir, y que dirigen sus clases de niñas, un profesor francés, uno de sus Padres o de sus Hermanos de origen francés por ejemplo, que dirigiría las clases de los varones. Tal es mi más vivo deseo”</w:t>
      </w:r>
      <w:r>
        <w:rPr>
          <w:rStyle w:val="FootnoteCharacters"/>
          <w:rStyle w:val="FootnoteAnchor"/>
        </w:rPr>
        <w:footnoteReference w:id="381"/>
      </w:r>
      <w:r>
        <w:rPr/>
        <w:t>.</w:t>
      </w:r>
    </w:p>
    <w:p>
      <w:pPr>
        <w:pStyle w:val="Normal"/>
        <w:ind w:firstLine="720"/>
        <w:jc w:val="both"/>
        <w:rPr/>
      </w:pPr>
      <w:r>
        <w:rPr/>
        <w:t>Los 40.000 francos fueron empleados en la compra de un terreno y en la construcción de un pabellón escolar. Y el P. Timothée solicitó la ayuda de los Agustinos de la Asunción. Tres misioneros de dicha congregación llegaron a Sofía en 1881 y se encargaron de la enseñanza masculina. Tuvieron como alumnos a algunos franceses, un cierto número de búlgaros y, en su mayoría, niños de lengua alemana, originarios de Austria.</w:t>
      </w:r>
    </w:p>
    <w:p>
      <w:pPr>
        <w:pStyle w:val="Normal"/>
        <w:ind w:firstLine="720"/>
        <w:jc w:val="both"/>
        <w:rPr/>
      </w:pPr>
      <w:r>
        <w:rPr/>
        <w:t>La nacionalidad francesa de los Asuncionistas era una satisfacción dada a los deseos del bienhechor. Y sin duda alguna sus lecciones aumentaban la irradiación de Francia en la pequeña capital balcánica. Pero su posición seguía siendo precaria; necesitaban cierto heroísmo para continuar la obra. Además, consideraban que el ministerio sacerdotal, debería ser su función esencial; pero, prácticamente, se veían impedidos de ejercerlo</w:t>
      </w:r>
      <w:r>
        <w:rPr>
          <w:rStyle w:val="FootnoteCharacters"/>
          <w:rStyle w:val="FootnoteAnchor"/>
        </w:rPr>
        <w:footnoteReference w:id="382"/>
      </w:r>
      <w:r>
        <w:rPr/>
        <w:t>.</w:t>
      </w:r>
    </w:p>
    <w:p>
      <w:pPr>
        <w:pStyle w:val="Normal"/>
        <w:ind w:firstLine="720"/>
        <w:jc w:val="both"/>
        <w:rPr/>
      </w:pPr>
      <w:r>
        <w:rPr/>
        <w:t>Sus superiores decidieron hacerlos regresar, fijando como último plazo las fiestas de Pascua de 1885. ¿Quién remplazaría a los Asuncionistas?</w:t>
      </w:r>
    </w:p>
    <w:p>
      <w:pPr>
        <w:pStyle w:val="Normal"/>
        <w:ind w:firstLine="720"/>
        <w:jc w:val="both"/>
        <w:rPr/>
      </w:pPr>
      <w:r>
        <w:rPr/>
        <w:t>Desde hacía varios años, Mons. Roberto Mennini, coadjutor del vicario apostólico, pensaba en los Hermanos de las Escuelas Cristianas. El 7 de julio de 1880, por consiguiente mucho antes de la instalación de los Padres, incluso antes del Sr. Hocdé, el Hermano Hugonis, Visitador del distrito de Turquía, transmitía al Hermano Asistente Aimarus una petición formal del prelado. Éste llegaba de Roma, donde el Papa y el cardenal prefecto de la Propaganda le habían exhortado a fundar escuelas que ayudasen a hacer regresar al seno de la Iglesia al pueblo búlgaro, “tan religioso, tan sobrio, tan trabajador”</w:t>
      </w:r>
      <w:r>
        <w:rPr>
          <w:rStyle w:val="FootnoteCharacters"/>
          <w:rStyle w:val="FootnoteAnchor"/>
        </w:rPr>
        <w:footnoteReference w:id="383"/>
      </w:r>
      <w:r>
        <w:rPr/>
        <w:t>. El Hermano Aimarus respondió, el 16 de julio, que era imposible asumir compromisos.</w:t>
      </w:r>
    </w:p>
    <w:p>
      <w:pPr>
        <w:pStyle w:val="Normal"/>
        <w:ind w:firstLine="720"/>
        <w:jc w:val="both"/>
        <w:rPr/>
      </w:pPr>
      <w:r>
        <w:rPr/>
        <w:t>La eventual partida de los Padres maestros de escuela obligó a las autoridades eclesiásticas a nuevas gestiones. Fue el vicario apostólico en persona, Mons. Francesco Regnaudi, quien, el 4 de diciembre de 1884, escribió desde Philippoli, al Reverendísimo Hermano Joseph: se trataba, decía la carta, de mantener un establecimiento católico, organizado con la ayuda de la generosidad de un francés; se necesitarían tres Lasalianos y un centenar de alumnos frecuentarían la escuela; la lengua francesa era la base de la enseñanza.</w:t>
      </w:r>
    </w:p>
    <w:p>
      <w:pPr>
        <w:pStyle w:val="Normal"/>
        <w:ind w:firstLine="720"/>
        <w:jc w:val="both"/>
        <w:rPr/>
      </w:pPr>
      <w:r>
        <w:rPr/>
        <w:t>Esta vez, el problema mereció la atención del Régimen. El Superior General pudo declarar, el 24 de diciembre, que enviaría Hermanos; pero con una condición: que el gobierno búlgaro no exigiese tener que obtener una titulación según su propia incumbencia.</w:t>
      </w:r>
    </w:p>
    <w:p>
      <w:pPr>
        <w:pStyle w:val="Normal"/>
        <w:ind w:firstLine="720"/>
        <w:jc w:val="both"/>
        <w:rPr/>
      </w:pPr>
      <w:r>
        <w:rPr/>
        <w:t>Mons. Regnaudi afirmó que la carta de obediencia sería suficiente. “Estoy muy bien relacionado con las autoridades civiles, los Hermano no tienen que temer dificultades”, decía el 2 de enero de 1885. Y añadía las siguientes precisiones: “Austria nos subvenciona; convendría pues que uno de los religiosos fuera austriaco o alemán; el segundo sería un francés. En cuanto al tercero, sería de desear un eslavo, si fuera posible, porque tendría menor dificultad para aprender la lengua búlgara y adquiriría influencia sobre los cismáticos que acuden a la escuela”</w:t>
      </w:r>
      <w:r>
        <w:rPr>
          <w:rStyle w:val="FootnoteCharacters"/>
          <w:rStyle w:val="FootnoteAnchor"/>
        </w:rPr>
        <w:footnoteReference w:id="384"/>
      </w:r>
      <w:r>
        <w:rPr/>
        <w:t>.</w:t>
      </w:r>
    </w:p>
    <w:p>
      <w:pPr>
        <w:pStyle w:val="Normal"/>
        <w:ind w:firstLine="720"/>
        <w:jc w:val="both"/>
        <w:rPr/>
      </w:pPr>
      <w:r>
        <w:rPr/>
        <w:t>En consecuencia, la parte reservada a Francia corría el riesgo de verse fuertemente reducida. Desde París lanzaron un grito de alarma: “Es probable, comunicaba a su ministro el cónsul general, Sr. Flesch, que hayan querido deshacerse de una Orden esencialmente francesa... Los Hermanos tendrán menor influencia que los Asuncionistas... ¡y la donación del Sr. Hocdé servirá para la propaganda austriaca!</w:t>
      </w:r>
    </w:p>
    <w:p>
      <w:pPr>
        <w:pStyle w:val="Normal"/>
        <w:ind w:firstLine="720"/>
        <w:jc w:val="both"/>
        <w:rPr/>
      </w:pPr>
      <w:r>
        <w:rPr/>
        <w:t>Efectivamente, la manera en que el asunto había sido iniciado e iba a continuarse provocaría el descontento de la República. Mons. Regnaudi y sobre todo, según parece, Mons. Mennini tenían muy en cuenta los intereses del imperio austro-húngaro en Oriente Próximo. Esos intereses, la Congregación Lasaliana no tenía, por sí misma, el derecho y el poder de ignorarlos. Por otra parte, el Superior General debía, sin traicionar en nada a su propia patria, situarse por encima de ciertas consideraciones humanas, para pensar ante todo al bien de la religión. Ahora bien, el tiempo apremiaba; y las personas de las que el Instituto disponía inmediatamente pertenecían al distrito de Alemania-Austria.</w:t>
      </w:r>
    </w:p>
    <w:p>
      <w:pPr>
        <w:pStyle w:val="Normal"/>
        <w:ind w:firstLine="720"/>
        <w:jc w:val="both"/>
        <w:rPr/>
      </w:pPr>
      <w:r>
        <w:rPr/>
        <w:t>Ésas fueron las explicaciones que el Hermano Joseph ofreció a Roma, como consecuencia de una diligencia del embajador de Francia, el conde Lefbvre de Béhaine, ante la Secretaría de Estado de la Santa Sede. Aducía, además, su total acuerdo con los Agustinos de la Asunción, irrevocablemente decididos a abandonar la escuela de Sofía</w:t>
      </w:r>
      <w:r>
        <w:rPr>
          <w:rStyle w:val="FootnoteCharacters"/>
          <w:rStyle w:val="FootnoteAnchor"/>
        </w:rPr>
        <w:footnoteReference w:id="385"/>
      </w:r>
      <w:r>
        <w:rPr/>
        <w:t>.</w:t>
      </w:r>
    </w:p>
    <w:p>
      <w:pPr>
        <w:pStyle w:val="Normal"/>
        <w:ind w:firstLine="720"/>
        <w:jc w:val="both"/>
        <w:rPr/>
      </w:pPr>
      <w:r>
        <w:rPr/>
        <w:t>La elección del Hermano Marianus como negociador en Bulgaria resolvía la cuestión, puesto que ese Provincial agrupaba entonces bajo su dirección a los alemanes y los austriacos con los belgas. El proyecto de contrato elaborado gracias a él en marzo de 1885, era aprobado por el vicario apostólico y por el Superior General. Preveía la formación de una comunidad de cuatro Hermanos; de los tres que dirigirían las clases, uno que debía ser capaz de enseñar francés; otro daría sus lecciones en alemán, el tercero enseñaría a los principiantes los elementos básicos de las dos lenguas. Más tarde, al menos uno de los maestros tendría que encargarse de un curso en búlgaro</w:t>
      </w:r>
      <w:r>
        <w:rPr>
          <w:rStyle w:val="FootnoteCharacters"/>
          <w:rStyle w:val="FootnoteAnchor"/>
        </w:rPr>
        <w:footnoteReference w:id="386"/>
      </w:r>
      <w:r>
        <w:rPr/>
        <w:t>.</w:t>
      </w:r>
    </w:p>
    <w:p>
      <w:pPr>
        <w:pStyle w:val="Normal"/>
        <w:ind w:firstLine="720"/>
        <w:jc w:val="both"/>
        <w:rPr/>
      </w:pPr>
      <w:r>
        <w:rPr/>
        <w:t>El Hermano Marianus fijó el 24 de abril para la llegada de la nueva comunidad a Sofía. Puso al frente al Hermano Firminus. Era un maestro de Westfalia, cuyo nombre era Antoine Weskamp, entrado en la congregación a la edad de veinticuatro años, en 1863. Coblenza, Verviers, Mons, Malonne y Carlsbourg habían marcado las etapas de su carrera. Hasta entonces no había ocupado responsabilidades de dirección.</w:t>
      </w:r>
    </w:p>
    <w:p>
      <w:pPr>
        <w:pStyle w:val="Normal"/>
        <w:ind w:firstLine="720"/>
        <w:jc w:val="both"/>
        <w:rPr/>
      </w:pPr>
      <w:r>
        <w:rPr/>
        <w:t>Ciertamente no carecía de capacidad profesional y religiosa, ni de buena voluntad, ni de valor. Desde que llegó a Oriente, se le presentó la ocasión de ganar la estima y el reconocimiento de los búlgaros. Allí la guerra hacía estragos: Milán, rey de Servia, había atacado a sus vecinos, bajo el pretexto de que la unión del joven estado y de Rumania, realizada por el príncipe Alejandro de Battenberg, rompía el equilibrio de los Balcanes. Battemberg y su ejército, después de una resistencia victoriosa, invadían Servia. Sofía exultaba. Pero los combates no se realizaban sin víctimas; caritativo, el Hermano Firminus transformó su escuela en ambulatorio; con su personal, se convirtió, al servicio de la Cruz Roja, en enfermero. El gobierno lo decoró con al medalla al mérito.</w:t>
      </w:r>
    </w:p>
    <w:p>
      <w:pPr>
        <w:pStyle w:val="Normal"/>
        <w:ind w:firstLine="720"/>
        <w:jc w:val="both"/>
        <w:rPr/>
      </w:pPr>
      <w:r>
        <w:rPr/>
        <w:t>Vuelta la paz, los beligerantes habían tenido que ceder a las conminaciones de Austria. Los Hermanos se consagraron a su tarea pedagógica. Muchas razones hacían que no fuera fácil. En primer lugar, la diversidad de lenguas y de razas en la escuela: el alemán, el francés, el búlgaro y el italiano servían alternativamente para la enseñanza; junto a los autóctonos había austriacos de origen germánico, checos, moravos, polacos, húngaros, croatas, dálmatas. Y acudían también alumnos de Francia, Alemania, de Italia, de España, de Rumania, y hasta de Armenia</w:t>
      </w:r>
      <w:r>
        <w:rPr>
          <w:rStyle w:val="FootnoteCharacters"/>
          <w:rStyle w:val="FootnoteAnchor"/>
        </w:rPr>
        <w:footnoteReference w:id="387"/>
      </w:r>
      <w:r>
        <w:rPr/>
        <w:t>.</w:t>
      </w:r>
    </w:p>
    <w:p>
      <w:pPr>
        <w:pStyle w:val="Normal"/>
        <w:ind w:firstLine="720"/>
        <w:jc w:val="both"/>
        <w:rPr/>
      </w:pPr>
      <w:r>
        <w:rPr/>
        <w:t>Y además, el recuerdo de los orígenes de la escuela, y de las discusiones que rodearon la partida de los Asuncionistas, seguía creando molestias, suscitaba nuevas controversias. El 27 de septiembre de 1890, el Hermano Firminus escribirá al Hermano Visitador: “Acabo de salir de estar con el cónsul. Él declara que los Hermanos franceses deberían ser aquí mayoría, porque la escuela es francesa... Le gustaría verme remplazado por uno de sus compatriotas. Monseñor está completamente de parte nuestra”</w:t>
      </w:r>
      <w:r>
        <w:rPr>
          <w:rStyle w:val="FootnoteCharacters"/>
          <w:rStyle w:val="FootnoteAnchor"/>
        </w:rPr>
        <w:footnoteReference w:id="388"/>
      </w:r>
      <w:r>
        <w:rPr/>
        <w:t>.</w:t>
      </w:r>
    </w:p>
    <w:p>
      <w:pPr>
        <w:pStyle w:val="Normal"/>
        <w:ind w:firstLine="720"/>
        <w:jc w:val="both"/>
        <w:rPr/>
      </w:pPr>
      <w:r>
        <w:rPr/>
        <w:t>Mons. Mennini, ahora ya arzobispo católico de Sofía, solicitaba para su establecimiento escolar las ayudas de la Obra de la Propaganda de la Fe. Ponía el acento sobre el interés de las almas, aseguraba que si se mejoraba la instalación material, si los recursos pudiesen garantizar el mantenimiento de los profesores, la afluencia de los alumnos no se detendría</w:t>
      </w:r>
      <w:r>
        <w:rPr>
          <w:rStyle w:val="FootnoteCharacters"/>
          <w:rStyle w:val="FootnoteAnchor"/>
        </w:rPr>
        <w:footnoteReference w:id="389"/>
      </w:r>
      <w:r>
        <w:rPr/>
        <w:t>.</w:t>
      </w:r>
    </w:p>
    <w:p>
      <w:pPr>
        <w:pStyle w:val="Normal"/>
        <w:ind w:firstLine="720"/>
        <w:jc w:val="both"/>
        <w:rPr/>
      </w:pPr>
      <w:r>
        <w:rPr/>
        <w:t>El Hermano Firminus se esforzaba, con medios mediocres, de luchar contra esos obstáculos. Quizás se sentía desbordado o paralizado. Algunas quejas llegaron al Hermano Asistente Madir-Joseph: se acusaba al director de Sofía de inestabilidad de humor, de imprevisión, de indecisión. El Hermano Cosmus fue invitado a realizar una seria encuesta “para salvar del desastre a la casa amenazada”. Algunos decían “que los Hermanos alemanes manifestaban su oposición a las clases de francés, siendo así que, sin esos cursos, que atraían a la clientela de pensionistas, la escuela no podría sobrevivir”</w:t>
      </w:r>
      <w:r>
        <w:rPr>
          <w:rStyle w:val="FootnoteCharacters"/>
          <w:rStyle w:val="FootnoteAnchor"/>
        </w:rPr>
        <w:footnoteReference w:id="390"/>
      </w:r>
      <w:r>
        <w:rPr/>
        <w:t>.</w:t>
      </w:r>
    </w:p>
    <w:p>
      <w:pPr>
        <w:pStyle w:val="Normal"/>
        <w:ind w:firstLine="720"/>
        <w:jc w:val="both"/>
        <w:rPr/>
      </w:pPr>
      <w:r>
        <w:rPr/>
        <w:t>A pesar de ese ambiente pesado, la escuela seguía viviendo, incluso se desarrollaba, hasta el punto de alcanzar la cifra de 200 alumnos</w:t>
      </w:r>
      <w:r>
        <w:rPr>
          <w:rStyle w:val="FootnoteCharacters"/>
          <w:rStyle w:val="FootnoteAnchor"/>
        </w:rPr>
        <w:footnoteReference w:id="391"/>
      </w:r>
      <w:r>
        <w:rPr/>
        <w:t>. El número de maestros se había duplicado. El Hermano Director organizaba una coral, a la cual, el príncipe Fernando de Bulgaria y su madre, la princesa francesa Clémentine, venían a escuchar y apreciar. A partir de 1886, el país salía de sus incertidumbres; la dura mano de Stamboulof había dominado las agitaciones; la administración, la instrucción pública se iban definiendo; Sofía se reconstruía al estilo europeo. Aunque quedaban muchos motivos de tristeza y de inquietud, al menos se podía emprender una obra de futuro.</w:t>
      </w:r>
    </w:p>
    <w:p>
      <w:pPr>
        <w:pStyle w:val="Normal"/>
        <w:ind w:firstLine="720"/>
        <w:jc w:val="both"/>
        <w:rPr/>
      </w:pPr>
      <w:r>
        <w:rPr/>
        <w:t>Por esa razón, en 1895, el Instituto lasaliano aceptaba, de manos de Mons. Doulcet, obispo católico del norte de Bulgaria, la escuela de Roustchouk creada hacia 1873 por el P. Agosto. Los Pasionistas habían precedido allí a los Hermanos. Éstos  fueron enviados desde el distrito de Austria, cuatro al principio, seis algún tiempo después. El Hermano Infroy-Julien los dirigió inicialmente; uno de sus auxiliares, el Hermano Arsenius, le sucedió pronto. Se reunieron unos 75 alumnos, con edades escalonadas desde los seis a los diecisiete años, cuyas creencias se repartían entre catolicismo, cisma griego y protestantismo. Se logró crear clases elementales y clases de Realgymnasium; la lengua francesa fue objeto de un curso especial; y no sin dificultad en presencia de una audiencia heterogénea, se tomó el alemán como lengua para la instrucción general.</w:t>
      </w:r>
    </w:p>
    <w:p>
      <w:pPr>
        <w:pStyle w:val="Normal"/>
        <w:ind w:firstLine="720"/>
        <w:jc w:val="both"/>
        <w:rPr/>
      </w:pPr>
      <w:r>
        <w:rPr/>
        <w:t>En 1902, surgió un desacuerdo financiero entre el obispo y la congregación. Los Lasalianos se retiraron y fueron remplazados por los Hermanos Maristas.</w:t>
      </w:r>
    </w:p>
    <w:p>
      <w:pPr>
        <w:pStyle w:val="Normal"/>
        <w:ind w:firstLine="720"/>
        <w:jc w:val="both"/>
        <w:rPr/>
      </w:pPr>
      <w:r>
        <w:rPr/>
        <w:t>En Sofía, el Hermano Firminus fue mantenido en su situación de director hasta 1904. Los superiores lo llamaron, en esa fecha, a Italia, para poner en marcha una escuela alemana en los locales del Instituto Mérode, junto al colegio San Giuseppe de Roma. Moría, al año siguiente, en Albano. Una placa conmemorativa, colocada a petición de sus antiguos alumnos en el establecimiento búlgaro, da testimonio de que su labor y de su entrega no fueron pagados con la ingratitud</w:t>
      </w:r>
      <w:r>
        <w:rPr>
          <w:rStyle w:val="FootnoteCharacters"/>
          <w:rStyle w:val="FootnoteAnchor"/>
        </w:rPr>
        <w:footnoteReference w:id="392"/>
      </w:r>
      <w:r>
        <w:rPr/>
        <w:t>.</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NOTA</w:t>
      </w:r>
    </w:p>
    <w:p>
      <w:pPr>
        <w:pStyle w:val="Normal"/>
        <w:ind w:firstLine="720"/>
        <w:jc w:val="center"/>
        <w:rPr>
          <w:sz w:val="28"/>
          <w:szCs w:val="28"/>
        </w:rPr>
      </w:pPr>
      <w:r>
        <w:rPr>
          <w:sz w:val="28"/>
          <w:szCs w:val="28"/>
        </w:rPr>
      </w:r>
    </w:p>
    <w:p>
      <w:pPr>
        <w:pStyle w:val="Normal"/>
        <w:ind w:firstLine="720"/>
        <w:jc w:val="center"/>
        <w:rPr/>
      </w:pPr>
      <w:r>
        <w:rPr/>
        <w:t>RELATIVA A LOS CENTROS EDUCATIVOS DEL INSTITUO EN SUIZA</w:t>
      </w:r>
    </w:p>
    <w:p>
      <w:pPr>
        <w:pStyle w:val="Normal"/>
        <w:ind w:firstLine="720"/>
        <w:jc w:val="center"/>
        <w:rPr/>
      </w:pPr>
      <w:r>
        <w:rPr/>
      </w:r>
    </w:p>
    <w:p>
      <w:pPr>
        <w:pStyle w:val="Normal"/>
        <w:ind w:firstLine="720"/>
        <w:jc w:val="center"/>
        <w:rPr/>
      </w:pPr>
      <w:r>
        <w:rPr/>
      </w:r>
    </w:p>
    <w:p>
      <w:pPr>
        <w:pStyle w:val="Normal"/>
        <w:ind w:firstLine="720"/>
        <w:jc w:val="both"/>
        <w:rPr/>
      </w:pPr>
      <w:r>
        <w:rPr/>
        <w:t xml:space="preserve">Las consecuencias de la guerra del </w:t>
      </w:r>
      <w:r>
        <w:rPr>
          <w:i/>
        </w:rPr>
        <w:t>Sonderbund</w:t>
      </w:r>
      <w:r>
        <w:rPr/>
        <w:t>, tras la persecución de Ginebra, redujeron considerablemente la posición del Instituto en ese país en el que los discípulos de san Juan Bautista de La Salle se hallaban implantados desde el siglo XVIII</w:t>
      </w:r>
      <w:r>
        <w:rPr>
          <w:rStyle w:val="FootnoteCharacters"/>
          <w:rStyle w:val="FootnoteAnchor"/>
        </w:rPr>
        <w:footnoteReference w:id="393"/>
      </w:r>
      <w:r>
        <w:rPr/>
        <w:t>. La Iglesia Católica sufrió las violencias del radicalismo vencedor. En 1878, el espectáculo es lamentable: Mons. Lachat, obispo de Bâle, es expulsado de su diócesis; Mons. Mermillod, blanco de las animosidades del Gran Consejo del cantón de Ginebra, fue condenado al destierro</w:t>
      </w:r>
      <w:r>
        <w:rPr>
          <w:rStyle w:val="FootnoteCharacters"/>
          <w:rStyle w:val="FootnoteAnchor"/>
        </w:rPr>
        <w:footnoteReference w:id="394"/>
      </w:r>
      <w:r>
        <w:rPr/>
        <w:t>. A partir de 1872, los Hermanos de las Escuelas Cristianas no conservan en Suiza más que su pequeño centro escolar de Neuchâtel, fundado por el cura Berset y vinculado al distrito francés de Besançon.</w:t>
      </w:r>
    </w:p>
    <w:p>
      <w:pPr>
        <w:pStyle w:val="Normal"/>
        <w:ind w:firstLine="720"/>
        <w:jc w:val="both"/>
        <w:rPr/>
      </w:pPr>
      <w:r>
        <w:rPr/>
        <w:t>Allí gozan de una cierta tranquilidad. La pacificación se irá extendiendo paulatinamente al conjunto de la Confederación. El referéndum del 26 de noviembre de 1882 reúne una mayoría de 142.482 votos contra la ley de neutralidad escolar</w:t>
      </w:r>
      <w:r>
        <w:rPr>
          <w:rStyle w:val="FootnoteCharacters"/>
          <w:rStyle w:val="FootnoteAnchor"/>
        </w:rPr>
        <w:footnoteReference w:id="395"/>
      </w:r>
      <w:r>
        <w:rPr/>
        <w:t>. Los cantones católicos pueden recuperar toda su libertad de acción. Por eso los Lasalianos van a reaparecer en el cantón de Friburgo. Primero se establecen en el municipio de Attalens, el 23 de diciembre de 1886, a petición del párroco, P. Robadey. El ensayo está a punto de ser de corta duración, ya que el Visitador del distrito de Saboya, Hermano Orbanis, retiró a sus subordinados en el mes de julio del año siguiente. Pero casi inmediatamente se inician conversaciones entre el Consejo municipal y el Visitador de Lyón. Se logra un acuerdo el 20 de octubre. Tres Hermanos lioneses se hacen cargo de las clases primarias; en diciembre añaden a ese ciclo un curso superior. La tarea es pesada; las condiciones materiales, que desde el principio, dejan mucho que desear, no la facilitan. No obstante, los maestros se entregan con gusto por ese país fértil en vocaciones religiosas. La congregación posee, ya, un cierto número de Hermanos naturales de Attalens o de los alrededores; ese reclutamiento no se agotará.</w:t>
      </w:r>
    </w:p>
    <w:p>
      <w:pPr>
        <w:pStyle w:val="Normal"/>
        <w:ind w:firstLine="720"/>
        <w:jc w:val="both"/>
        <w:rPr/>
      </w:pPr>
      <w:r>
        <w:rPr/>
        <w:t>En 1894, Saboya acepta nuevamente las responsabilidades de la obra. El refuerzo de un cuarto maestro se hace esperar hasta 1899. Desde 1900 a 1912, la escuela está dirigida por el Hermano Valéric-Étienne, antiguo Visitador de Chambéry, asiduo al trabajo a pesar de sus enfermedades.</w:t>
      </w:r>
    </w:p>
    <w:p>
      <w:pPr>
        <w:pStyle w:val="Normal"/>
        <w:ind w:firstLine="720"/>
        <w:jc w:val="both"/>
        <w:rPr/>
      </w:pPr>
      <w:r>
        <w:rPr/>
        <w:t xml:space="preserve">Esta influencia de Saboya más allá del Léman, muy humilde recomienzo de la historia del ducado en el siglo XV, se volverá a esbozar, hacia el final del XIX, en el mismo Friburgo. El éxito del centro escolar de Attalens provocó la entrada de los Lasalianos en la capital del cantón. El 30 de abril de 1888, el director friburgués de la instrucción pública, Sr. Python, presidía los exámenes del curso superior recientemente organizado por el Hermano Olbert-Marie. Impresionado muy favorablemente, expresó el deseo de una creación semejante en ese gran centro intelectual que es la ciudad de Friburgo. Mons. Mermillod le dio su apoyo ante el Superior General. El síndico de la ciudad añadió sus gestiones a las del prelado. Fondos provenientes de la donación del R. P. Weck, un Jesuita, permitieron la adquisición de una propiedad muy bien situada, “Les Pilettes”. </w:t>
      </w:r>
    </w:p>
    <w:p>
      <w:pPr>
        <w:pStyle w:val="Normal"/>
        <w:ind w:firstLine="720"/>
        <w:jc w:val="both"/>
        <w:rPr/>
      </w:pPr>
      <w:r>
        <w:rPr/>
        <w:t>Lyón interviene, por medio de su Visitador, el Hermano Polentius. Pero la casa de Friburgo se anexará al distrito de Chambéry, al igual que Attalens. El Hermano Olbert- Marie – Louis-Antoine Dangelzer – sigue allí en sus funciones desde 1890 a 1897. Comienza sin hacer alharaca, un poco desdeñado en el medio profesoral. La opinión cambiará. Las familias apreciarán plenamente la pedagogía lasaliana.</w:t>
      </w:r>
    </w:p>
    <w:p>
      <w:pPr>
        <w:pStyle w:val="Normal"/>
        <w:ind w:firstLine="720"/>
        <w:jc w:val="both"/>
        <w:rPr/>
      </w:pPr>
      <w:r>
        <w:rPr/>
        <w:t>De los 9 alumnos de los primeros meses, se pasa a 62 en octubre de 1891. Rápidamente se abre un internado. Mons. Déruaz, obispo de Lausana, Ginebra y Friburgo, preside la distribución de premios en 1892. El Hermano Urbice-Lucien, sucesor del Hermano Olbert, inscribe, en 1903, 110 alumnos, externos, internos, mediopensionistas</w:t>
      </w:r>
      <w:r>
        <w:rPr>
          <w:rStyle w:val="FootnoteCharacters"/>
          <w:rStyle w:val="FootnoteAnchor"/>
        </w:rPr>
        <w:footnoteReference w:id="396"/>
      </w:r>
      <w:r>
        <w:rPr/>
        <w:t>.</w:t>
      </w:r>
    </w:p>
    <w:p>
      <w:pPr>
        <w:pStyle w:val="Normal"/>
        <w:ind w:firstLine="720"/>
        <w:jc w:val="both"/>
        <w:rPr/>
      </w:pPr>
      <w:r>
        <w:rPr/>
        <w:t>En Neuchâtel, aunque la institución escolar se mantiene, no deja de ser sin vicisitudes y sin decepciones. El 29 de marzo de 1888, se había rendido un homenaje a los Hermanos por un representante de la municipalidad, Sr. Guyot, delegado oficialmente para la supervisión de los exámenes: “Es para mí un deber, escribía al Sr. Berset, expresar a estos maestros mi sincero agradecimiento por el trabajo que se toman en desarrollar tan armoniosamente como es posible las facultades intelectuales de sus alumnos, así como en formar su corazón al amor hacia el bien”.</w:t>
      </w:r>
    </w:p>
    <w:p>
      <w:pPr>
        <w:pStyle w:val="Normal"/>
        <w:ind w:firstLine="720"/>
        <w:jc w:val="both"/>
        <w:rPr/>
      </w:pPr>
      <w:r>
        <w:rPr/>
        <w:t>Pero, aquí, la enseñanza se limita a la primaria. Ahora bien, Neuchâtel posee además una escuela de comercio y cursos de humanidades clásicas. El Reverendísimo Hermano Joseph, al visitar la comunidad durante las vacaciones de 1888, juzga que sus religiosos deben salir de una situación demasiado visiblemente inferior. Sugiere la fundación de un pensionado y de una hogar juvenil. Con tal finalidad, la parroquia adquiere, por 180.000 francos, un edificio bastante amplio, en el barrio del Crêt. Tras un acuerdo, con fecha del 23 de noviembre de 1892, entre la “Sociedad libre de los católicos romanos” y el Superior del Instituto, se fija la apertura de un pensionado para el 1º de octubre de 1893. Tres jóvenes se presentan, luego otros cinco. Casi todos venían de la Suiza de lengua alemana, con miras a perfeccionarse en Neuchâtel, en el conocimiento y el uso del francés. Algunos siguieron los cursos de la escuela de comercio de la ciudad.</w:t>
      </w:r>
    </w:p>
    <w:p>
      <w:pPr>
        <w:pStyle w:val="Normal"/>
        <w:ind w:firstLine="720"/>
        <w:jc w:val="both"/>
        <w:rPr/>
      </w:pPr>
      <w:r>
        <w:rPr/>
        <w:t>En octubre de 1894, no se contaba aún más que con diez pensionistas. En vista de la falta de éxito, hubo que pensar en no continuar con una operación tan inconveniente. El 24 de junio de 1896, el pensionado dejó de existir. La Sociedad Católica puso en alquiler particular los dos pisos del edificio. La escuela primaria ocupaba el entresuelo: continúo usándolo</w:t>
      </w:r>
      <w:r>
        <w:rPr>
          <w:rStyle w:val="FootnoteCharacters"/>
          <w:rStyle w:val="FootnoteAnchor"/>
        </w:rPr>
        <w:footnoteReference w:id="397"/>
      </w:r>
      <w:r>
        <w:rPr/>
        <w:t>.</w:t>
      </w:r>
    </w:p>
    <w:p>
      <w:pPr>
        <w:pStyle w:val="Normal"/>
        <w:ind w:firstLine="720"/>
        <w:jc w:val="both"/>
        <w:rPr/>
      </w:pPr>
      <w:r>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INGLATERRA E IRLANDA</w:t>
      </w:r>
    </w:p>
    <w:p>
      <w:pPr>
        <w:pStyle w:val="Normal"/>
        <w:ind w:firstLine="720"/>
        <w:jc w:val="center"/>
        <w:rPr/>
      </w:pPr>
      <w:r>
        <w:rPr/>
      </w:r>
    </w:p>
    <w:p>
      <w:pPr>
        <w:pStyle w:val="Normal"/>
        <w:ind w:firstLine="720"/>
        <w:jc w:val="both"/>
        <w:rPr/>
      </w:pPr>
      <w:r>
        <w:rPr/>
      </w:r>
    </w:p>
    <w:p>
      <w:pPr>
        <w:pStyle w:val="Normal"/>
        <w:ind w:left="720" w:hanging="720"/>
        <w:jc w:val="both"/>
        <w:rPr>
          <w:i/>
          <w:i/>
          <w:sz w:val="20"/>
          <w:szCs w:val="20"/>
        </w:rPr>
      </w:pPr>
      <w:r>
        <w:rPr>
          <w:sz w:val="20"/>
          <w:szCs w:val="20"/>
        </w:rPr>
        <w:t>Los difíciles comienzos de los Lasalianos en Inglaterra; la Providencia preparará los caminos hacia el éxito. La legislación inglesa en materia de enseñanza, a partir de 1870 (</w:t>
      </w:r>
      <w:r>
        <w:rPr>
          <w:i/>
          <w:sz w:val="20"/>
          <w:szCs w:val="20"/>
        </w:rPr>
        <w:t>Forster’s Education Bill</w:t>
      </w:r>
      <w:r>
        <w:rPr>
          <w:sz w:val="20"/>
          <w:szCs w:val="20"/>
        </w:rPr>
        <w:t>)</w:t>
      </w:r>
      <w:r>
        <w:rPr>
          <w:i/>
          <w:sz w:val="20"/>
          <w:szCs w:val="20"/>
        </w:rPr>
        <w:t>.</w:t>
      </w:r>
      <w:r>
        <w:rPr>
          <w:sz w:val="20"/>
          <w:szCs w:val="20"/>
        </w:rPr>
        <w:t xml:space="preserve"> Las escuelas católicas. El papel del Estado. El </w:t>
      </w:r>
      <w:r>
        <w:rPr>
          <w:i/>
          <w:sz w:val="20"/>
          <w:szCs w:val="20"/>
        </w:rPr>
        <w:t>Balfour Education Act,</w:t>
      </w:r>
      <w:r>
        <w:rPr>
          <w:sz w:val="20"/>
          <w:szCs w:val="20"/>
        </w:rPr>
        <w:t xml:space="preserve"> de 1902. Los Hermanos creadores de escuelas secundarias. – Saint-Joseph’s College, en el barrio londinense de Clapham. El Hermano Aventin-Marie, director y Visitador. Relaciones del Instituto con el cardenal Manning. Negociaciones, no coronadas por el éxito, con miras a la fundación de una obra escolar sobre el territorio de la diócesis de Westminster. – La Exposición de Londres en 1884. La obra lasaliana presentada en las galerías de South Kensington. – El Hermano Potamian (Michel O’Reilly) director del Saint-Joseph’s College; sus orígenes; sus títulos universitarios; sus trabajos científicos. – Por qué se hace necesario abandonar Clapham; traslado del colegio al nuevo e imponente edificio de Tooting (1888). – Problemas pecuniarios; inquietudes de los superiores mayores. El Hermano Attale-Joseph, director; visita de sir Stuart Knill. Diversas pruebas. – Muerte del Hermano Acheul (1892). Venta de la propiedad de Tooting (1895). Saint-Joseph en </w:t>
      </w:r>
      <w:r>
        <w:rPr>
          <w:i/>
          <w:sz w:val="20"/>
          <w:szCs w:val="20"/>
        </w:rPr>
        <w:t xml:space="preserve">The Grange, </w:t>
      </w:r>
      <w:r>
        <w:rPr>
          <w:sz w:val="20"/>
          <w:szCs w:val="20"/>
        </w:rPr>
        <w:t xml:space="preserve">luego en </w:t>
      </w:r>
      <w:r>
        <w:rPr>
          <w:i/>
          <w:sz w:val="20"/>
          <w:szCs w:val="20"/>
        </w:rPr>
        <w:t>Dane House.</w:t>
      </w:r>
      <w:r>
        <w:rPr>
          <w:sz w:val="20"/>
          <w:szCs w:val="20"/>
        </w:rPr>
        <w:t xml:space="preserve"> </w:t>
      </w:r>
      <w:r>
        <w:rPr>
          <w:sz w:val="20"/>
          <w:szCs w:val="20"/>
          <w:lang w:val="en-GB"/>
        </w:rPr>
        <w:t xml:space="preserve">Traslado, definitivo, a Beulah Hill (1903). – Saint-Joseph’s Academy, en Southwark. </w:t>
      </w:r>
      <w:r>
        <w:rPr>
          <w:sz w:val="20"/>
          <w:szCs w:val="20"/>
        </w:rPr>
        <w:t xml:space="preserve">Relaciones con los obispos de la diócesis. </w:t>
      </w:r>
      <w:r>
        <w:rPr>
          <w:i/>
          <w:sz w:val="20"/>
          <w:szCs w:val="20"/>
        </w:rPr>
        <w:t xml:space="preserve">Clarendon House, </w:t>
      </w:r>
      <w:r>
        <w:rPr>
          <w:sz w:val="20"/>
          <w:szCs w:val="20"/>
        </w:rPr>
        <w:t xml:space="preserve">nueva morada de la Academy. El monumento-memento del Hermano Acheul. – La escuela Santo Tomás en la isla de Jersey. – Liverpool; los irlandeses en la ciudad. El P. James Nugent, gran bienhechor social; su papel con los niños abandonados; sus colaboraciones con los Lasalianos. El orfanato Santa Ana, </w:t>
      </w:r>
      <w:r>
        <w:rPr>
          <w:i/>
          <w:sz w:val="20"/>
          <w:szCs w:val="20"/>
        </w:rPr>
        <w:t>Boy’s Refuge.</w:t>
      </w:r>
      <w:r>
        <w:rPr>
          <w:sz w:val="20"/>
          <w:szCs w:val="20"/>
        </w:rPr>
        <w:t xml:space="preserve"> Partida de los Hermanos. – Las escuelas cristianas en Liverpool. La comunidad llamada del Sagrado Corazón, Shaw Street. El Hermano Noah, director de los </w:t>
      </w:r>
      <w:r>
        <w:rPr>
          <w:i/>
          <w:sz w:val="20"/>
          <w:szCs w:val="20"/>
        </w:rPr>
        <w:t>pupil-teachers.</w:t>
      </w:r>
      <w:r>
        <w:rPr>
          <w:sz w:val="20"/>
          <w:szCs w:val="20"/>
        </w:rPr>
        <w:t xml:space="preserve"> Los subsidios del gobierno. Los obstáculos y sufrimientos. La situación tal como la pinta el Hermano Lothaire; supresión de la comunidad de Liverpool. – Los Hermanos, especialistas de la “reeducación”. La llamada de Mons. Herbert Vaughan, obispo de Salford; la </w:t>
      </w:r>
      <w:r>
        <w:rPr>
          <w:i/>
          <w:sz w:val="20"/>
          <w:szCs w:val="20"/>
        </w:rPr>
        <w:t>Industrial School</w:t>
      </w:r>
      <w:r>
        <w:rPr>
          <w:sz w:val="20"/>
          <w:szCs w:val="20"/>
        </w:rPr>
        <w:t xml:space="preserve"> de Manchester; contrato del 17 de marzo de 1886. El P. Thomas Quick, creador de la obra en la casa de Longsight. Los Hermanos le suceden; ambiente tormentoso a su llegada. La feliz administración del Hermano Anthony. – La escuela de Bradford (1900). Lugar de los Lasalianos en las actividades pedagógicas de Inglaterra. – Irlanda, semillero de los Lasalianos y bastión del catolicismo. Simpatía y reconocimiento de los Hermanos hacia ese país; carta del Reverendísimo Hermano Irlide al cardenal Guibert (1880). – El Superior General y el Hermano Asistente Patrick con Mons. Gillooly, obispo de Elphin. La </w:t>
      </w:r>
      <w:r>
        <w:rPr>
          <w:i/>
          <w:sz w:val="20"/>
          <w:szCs w:val="20"/>
        </w:rPr>
        <w:t>Insdustrial School</w:t>
      </w:r>
      <w:r>
        <w:rPr>
          <w:sz w:val="20"/>
          <w:szCs w:val="20"/>
        </w:rPr>
        <w:t xml:space="preserve"> de Summer-Hill. Fundación de un noviciado, dirigido por el Hermano Abban. Motivos por los cuales se abandona Summer-Hill. – Los novicios en Castletown (1881). El noviciado menor. Estabilización y ampliación. La escuela del pueblo. Partida del Hermano Abban. El Hermano Presidius-of-Mary, director. Los jóvenes irlandeses en la Casa Madre de la calle Oudinot. El Hermano Brendan-Amedy, director del noviciado menor. – Las escuelas lasalianas en Irlanda. Los </w:t>
      </w:r>
      <w:r>
        <w:rPr>
          <w:i/>
          <w:sz w:val="20"/>
          <w:szCs w:val="20"/>
        </w:rPr>
        <w:t xml:space="preserve">Irish Christian Brothers, </w:t>
      </w:r>
      <w:r>
        <w:rPr>
          <w:sz w:val="20"/>
          <w:szCs w:val="20"/>
        </w:rPr>
        <w:t xml:space="preserve">de Edmund Ignace Rice. Su actitud frente al </w:t>
      </w:r>
      <w:r>
        <w:rPr>
          <w:i/>
          <w:sz w:val="20"/>
          <w:szCs w:val="20"/>
        </w:rPr>
        <w:t xml:space="preserve">National Board </w:t>
      </w:r>
      <w:r>
        <w:rPr>
          <w:sz w:val="20"/>
          <w:szCs w:val="20"/>
        </w:rPr>
        <w:t xml:space="preserve">(Oficina de educación), ante la </w:t>
      </w:r>
      <w:r>
        <w:rPr>
          <w:i/>
          <w:sz w:val="20"/>
          <w:szCs w:val="20"/>
        </w:rPr>
        <w:t>Education Act</w:t>
      </w:r>
      <w:r>
        <w:rPr>
          <w:sz w:val="20"/>
          <w:szCs w:val="20"/>
        </w:rPr>
        <w:t xml:space="preserve"> de 1831. No aceptan insertarse en el sistema público de enseñanza. – Posición de los Lasalianos, conscientes de las demandas episcopales. Apertura de la </w:t>
      </w:r>
      <w:r>
        <w:rPr>
          <w:i/>
          <w:sz w:val="20"/>
          <w:szCs w:val="20"/>
        </w:rPr>
        <w:t>National School</w:t>
      </w:r>
      <w:r>
        <w:rPr>
          <w:sz w:val="20"/>
          <w:szCs w:val="20"/>
        </w:rPr>
        <w:t xml:space="preserve"> de Kildare (1884). Los Hermanos de Waterford: se encargan en esa ciudad de la escuela San Esteban. Multiplicación de sus escuelas primarias, entre 1888 y 1904. – El escolasticado de Waterford, Newton Road, preludio del </w:t>
      </w:r>
      <w:r>
        <w:rPr>
          <w:i/>
          <w:sz w:val="20"/>
          <w:szCs w:val="20"/>
        </w:rPr>
        <w:t xml:space="preserve">Training College. </w:t>
      </w:r>
      <w:r>
        <w:rPr>
          <w:sz w:val="20"/>
          <w:szCs w:val="20"/>
        </w:rPr>
        <w:t xml:space="preserve">Sir Patrick Keenan. La obra del Hermano Justian (Étienne Mac-Mahon). Una escuela normal para los religiosos y para los laicos. Las oposiciones desarmadas. Apertura del nuevo establecimiento (1891). El Hermano Bénézet-Thomas (Roderick Kane), director durante veinte años. El cuerpo docente, el programa de estudios. Construcción del edificio definitivo. Inauguración, el 16 de julio de 1894. Irradiación del </w:t>
      </w:r>
      <w:r>
        <w:rPr>
          <w:i/>
          <w:sz w:val="20"/>
          <w:szCs w:val="20"/>
        </w:rPr>
        <w:t>Training College.</w:t>
      </w:r>
    </w:p>
    <w:p>
      <w:pPr>
        <w:pStyle w:val="Normal"/>
        <w:ind w:firstLine="720"/>
        <w:jc w:val="both"/>
        <w:rPr>
          <w:i/>
          <w:i/>
          <w:sz w:val="20"/>
          <w:szCs w:val="20"/>
        </w:rPr>
      </w:pPr>
      <w:r>
        <w:rPr>
          <w:i/>
          <w:sz w:val="20"/>
          <w:szCs w:val="20"/>
        </w:rPr>
      </w:r>
    </w:p>
    <w:p>
      <w:pPr>
        <w:pStyle w:val="Normal"/>
        <w:ind w:firstLine="720"/>
        <w:jc w:val="both"/>
        <w:rPr/>
      </w:pPr>
      <w:r>
        <w:rPr/>
        <w:t>Al terminar nuestro recorrido por Europa, en tiempos del Hermano Philippe, dejábamos, a orillas del Támesis y del Mersey, a algunos Lasalianos cuyo futuro no se perfilaba aún muy claramente. ¿Ofrecería Inglaterra condiciones favorables para las obras y los hombres de un Instituto nacido bajo otros climas? La pregunta podía ser planteada con cierta inquietud. Los comienzos habían demostrado ser difíciles. Material y moralmente, los sufrimientos las decepciones, los fracasos, incluso las mortificantes desgracias, había jalonado la ruta. En una carta dirigida en 1889 al Hermano Superior General Joseph, el Hermano Acheul, uno de los más valientes pioneros, ofrecerá un severo balance del periodo anterior: “Abarcábamos demasiado, escribirá, con los pocos obreros que poseíamos”. “Pobreza intelectual, debilidades” de voluntad y de conducta, “malas costumbres” no eran, si hemos de creerle, ajenas a la lentitud del desarrollo, a varias regresiones. “Siete casas y ocho barrios han sido cerrados desde que estamos en este país” constataba el corresponsal del Superior General. Detallaba “las causas de esos cierres”: locales insuficientes e insalubres; salarios irrisorios; ingerencias inoportunas de eclesiásticos o de laicos en la dirección pedagógica; rechazos opuestos por los comités fundadores a las legítimas demandas de los maestros; faltas administrativas de algún jefe de barrio; dispersión de fuerzas; empleo prematuro de jóvenes revestidos “con la sotana negra” tan pronto como venían a ponerse a disposición del superior regional</w:t>
      </w:r>
      <w:r>
        <w:rPr>
          <w:rStyle w:val="FootnoteCharacters"/>
          <w:rStyle w:val="FootnoteAnchor"/>
        </w:rPr>
        <w:footnoteReference w:id="398"/>
      </w:r>
      <w:r>
        <w:rPr/>
        <w:t>.</w:t>
      </w:r>
    </w:p>
    <w:p>
      <w:pPr>
        <w:pStyle w:val="Normal"/>
        <w:ind w:firstLine="720"/>
        <w:jc w:val="both"/>
        <w:rPr/>
      </w:pPr>
      <w:r>
        <w:rPr/>
        <w:t>Los tanteos y los errores parecían ser pues de origen y de características muy diversos: unos, por culpa del clero o de los católicos, organizadores de escuelas; otros, imputables a los representantes de la congregación. Éstos trabajaron en un medio desconocido; los principios y los métodos importados del continente exigían una adaptación. La diferencia de lenguas creaba un serio obstáculo a la conformidad de las mentes: no todos los Hermanos eran capaces de comprender con facilidad el inglés, ni de hacerse entender por sus interlocutores</w:t>
      </w:r>
      <w:r>
        <w:rPr>
          <w:rStyle w:val="FootnoteCharacters"/>
          <w:rStyle w:val="FootnoteAnchor"/>
        </w:rPr>
        <w:footnoteReference w:id="399"/>
      </w:r>
      <w:r>
        <w:rPr/>
        <w:t>.</w:t>
      </w:r>
    </w:p>
    <w:p>
      <w:pPr>
        <w:pStyle w:val="Normal"/>
        <w:ind w:firstLine="720"/>
        <w:jc w:val="both"/>
        <w:rPr/>
      </w:pPr>
      <w:r>
        <w:rPr/>
        <w:t>A la muy justificable prisa de las improvisaciones había que atribuir los resultados negativos de un cierto número de emprendimientos. Además, se habían producido algunas desdichadas infidelidades</w:t>
      </w:r>
      <w:r>
        <w:rPr>
          <w:rStyle w:val="FootnoteCharacters"/>
          <w:rStyle w:val="FootnoteAnchor"/>
        </w:rPr>
        <w:footnoteReference w:id="400"/>
      </w:r>
      <w:r>
        <w:rPr/>
        <w:t>. Admirables esfuerzos, elevadas virtudes las redimieron, las echaron en olvido. No obstante, si el establecimiento del Instituto Lasaliano en las islas británicas no hubiese superado el plano de las obras humanas, sus posibilidades de supervivencia habrían sido mínimas. Con toda evidencia, la Providencia quiso el éxito de los Hermanos.</w:t>
      </w:r>
    </w:p>
    <w:p>
      <w:pPr>
        <w:pStyle w:val="Normal"/>
        <w:ind w:firstLine="720"/>
        <w:jc w:val="both"/>
        <w:rPr/>
      </w:pPr>
      <w:r>
        <w:rPr/>
        <w:t>Legislación, aspiraciones, costumbres, temperamento de la nación inglesa, todo concurrió, en definitiva, a un desarrollo inicialmente inesperado. Hasta aquello que parecía ir en contra de los derechos de la religión resultó en bien de las almas.</w:t>
      </w:r>
    </w:p>
    <w:p>
      <w:pPr>
        <w:pStyle w:val="Normal"/>
        <w:ind w:firstLine="720"/>
        <w:jc w:val="both"/>
        <w:rPr/>
      </w:pPr>
      <w:r>
        <w:rPr/>
        <w:t xml:space="preserve">El </w:t>
      </w:r>
      <w:r>
        <w:rPr>
          <w:i/>
        </w:rPr>
        <w:t>Forster’s Education Bill</w:t>
      </w:r>
      <w:r>
        <w:rPr/>
        <w:t xml:space="preserve"> de 1870</w:t>
      </w:r>
      <w:r>
        <w:rPr>
          <w:rStyle w:val="FootnoteCharacters"/>
          <w:rStyle w:val="FootnoteAnchor"/>
        </w:rPr>
        <w:footnoteReference w:id="401"/>
      </w:r>
      <w:r>
        <w:rPr/>
        <w:t xml:space="preserve"> alteró particularmente al episcopado católico y a sus fieles. “Una educación sin cristianismo en imposible”, declaraba Manning, el año precedente, en una carta pastoral. Pero, mientras se encontraba en Roma con sus colegas, formando parte de los Padres del Concilio del Vaticano, la Cámara de los Comunes había tomado posición contra la enseñanza confesional: adoptando la enmienda Cowper-Temple, había decidido que las escuelas que recibían subsidios oficiales debían abstenerse de todo dogmatismo, de todo “formulario” particular a una “denominación” religiosa.</w:t>
      </w:r>
    </w:p>
    <w:p>
      <w:pPr>
        <w:pStyle w:val="Normal"/>
        <w:ind w:firstLine="720"/>
        <w:jc w:val="both"/>
        <w:rPr/>
      </w:pPr>
      <w:r>
        <w:rPr/>
        <w:t xml:space="preserve">Naturalmente, no era la sistemática “neutralidad”, la agresiva “laicidad” que la República Francesa practicaría algunos años más tarde. Dios conservaba un lugar en la educación; la Biblia era leída en las clases. Y además, si las </w:t>
      </w:r>
      <w:r>
        <w:rPr>
          <w:i/>
        </w:rPr>
        <w:t xml:space="preserve">school rates aids, </w:t>
      </w:r>
      <w:r>
        <w:rPr/>
        <w:t>las subvenciones provenientes de las tasas locales estaban reservadas a los establecimientos no confesionales, el Estado no negaría a animar pecuniariamente a los otros.</w:t>
      </w:r>
    </w:p>
    <w:p>
      <w:pPr>
        <w:pStyle w:val="Normal"/>
        <w:ind w:firstLine="720"/>
        <w:jc w:val="both"/>
        <w:rPr/>
      </w:pPr>
      <w:r>
        <w:rPr/>
        <w:t>Pero el gesto de los legisladores era significativo de una nueva orientación: se esbozaba una separación entre la sociedad civil y la sociedad eclesiástica. La Iglesia anglicana asumía el golpe, no menos dolorosamente que la Iglesia romana. El “liberalismo” resultaba vencedor sobre las tradiciones del partido “tory”.</w:t>
      </w:r>
    </w:p>
    <w:p>
      <w:pPr>
        <w:pStyle w:val="Normal"/>
        <w:ind w:firstLine="720"/>
        <w:jc w:val="both"/>
        <w:rPr/>
      </w:pPr>
      <w:r>
        <w:rPr/>
        <w:t>En ese momento, ya no se podía seguir actuando útilmente sobre los medios políticos. Un campo muy amplio se seguía ofreciendo a las iniciativas: el derecho de enseñan no había dejado de pertenecer a todo ciudadano. Por eso los católicos iban a hacer uso de él más que nunca. Preocupados, ya, en el pasado, por organizar sus propias escuelas, continuaban ese esfuerzo con incrementado vigor para salvaguardar, en su integridad, la fe de sus hijos. El domingo de Quincuagésima de 1872, su arzobispo Manning, al reiterar sus instrucciones sobre los derechos de los padres en materia de enseñanza, escribía: “La educación del pueblo de Inglaterra pasa actualmente por una crisis que, para bien o para mal, determinará el futuro de este país”.</w:t>
      </w:r>
    </w:p>
    <w:p>
      <w:pPr>
        <w:pStyle w:val="Normal"/>
        <w:ind w:firstLine="720"/>
        <w:jc w:val="both"/>
        <w:rPr/>
      </w:pPr>
      <w:r>
        <w:rPr/>
        <w:t>La advertencia del jefe era solemne, era clara: los números muestran que fue entendido. En 1870, se contaba con 350 escuelas elementales de denominación católica que acogían a 101.500 alumnos; en 1890, el total se elevará hasta cerca de 1.000 instituciones de ese tipo, para 342.000 alumnos</w:t>
      </w:r>
      <w:r>
        <w:rPr>
          <w:rStyle w:val="FootnoteCharacters"/>
          <w:rStyle w:val="FootnoteAnchor"/>
        </w:rPr>
        <w:footnoteReference w:id="402"/>
      </w:r>
      <w:r>
        <w:rPr/>
        <w:t>.</w:t>
      </w:r>
    </w:p>
    <w:p>
      <w:pPr>
        <w:pStyle w:val="Normal"/>
        <w:ind w:firstLine="720"/>
        <w:jc w:val="both"/>
        <w:rPr/>
      </w:pPr>
      <w:r>
        <w:rPr/>
        <w:t xml:space="preserve">Difundir la enseñanza, es conformarse a las voluntades de la Iglesia; es, además, obedecer a las leyes del reino. El estado británico, cada vez más, adquiere conciencia de sus responsabilidades sobre el particular. Que el ministerio sea liberal o conservador, no por ello la política va a cambiar de principios ni se va a traducir en nuevas realizaciones. El </w:t>
      </w:r>
      <w:r>
        <w:rPr>
          <w:i/>
        </w:rPr>
        <w:t>Elementary Act</w:t>
      </w:r>
      <w:r>
        <w:rPr/>
        <w:t xml:space="preserve"> de 1870 fue votado bajo los auspicios de Gladstone. En 1870, en los tiempos en que gobierna Disraeli, otra decisión parlamentaria generaliza unas prescripciones que, hasta entonces, no se encontraban uniformemente aplicadas, por haberse dejado a cada </w:t>
      </w:r>
      <w:r>
        <w:rPr>
          <w:i/>
        </w:rPr>
        <w:t>school board</w:t>
      </w:r>
      <w:r>
        <w:rPr/>
        <w:t xml:space="preserve"> la facultad de apreciación: en adelante, en Inglaterra y en el país de Gales (aunque no en Escocia e Irlanda) todo cabeza de familia se ve obligado a asegurar a cada uno de sus hijos una enseñanza primaria, que comprenda como mínimo la lectura, la escritura y la aritmética. El </w:t>
      </w:r>
      <w:r>
        <w:rPr>
          <w:i/>
        </w:rPr>
        <w:t>Act</w:t>
      </w:r>
      <w:r>
        <w:rPr/>
        <w:t xml:space="preserve"> de 1880 completa y refuerza el precedente: exige la frecuentación regular de una escuela para los jóvenes ingleses y galeses hasta la finalización de su segundo año.</w:t>
      </w:r>
    </w:p>
    <w:p>
      <w:pPr>
        <w:pStyle w:val="Normal"/>
        <w:ind w:firstLine="720"/>
        <w:jc w:val="both"/>
        <w:rPr/>
      </w:pPr>
      <w:r>
        <w:rPr/>
        <w:t>Las preocupaciones de tipo pedagógico se imponen al espíritu de los hombres de estado a medida que la nación se vuelve más democrática, que comienzan a entrar en juego las leyes sociales que protegen contra la tiranía de la fábrica a los seres más débiles. Toda persona humana adquiere un cierto valor para los dirigentes que están atentos a la opinión pública: no es exagerado descubrir una correlación entre la reforma electoral y los intentos de reforma aportados al régimen capitalista, desde 1872 a 1892, por una parte, y la elaboración de un plan de educación por otra, en la misma época.</w:t>
      </w:r>
    </w:p>
    <w:p>
      <w:pPr>
        <w:pStyle w:val="Normal"/>
        <w:ind w:firstLine="720"/>
        <w:jc w:val="both"/>
        <w:rPr/>
      </w:pPr>
      <w:r>
        <w:rPr/>
        <w:t>“</w:t>
      </w:r>
      <w:r>
        <w:rPr/>
        <w:t>La enseñanza primaria es laica, obligatoria y gratuita”, se proclama en Francia. El sistema inglés no persigue la rigidez del de los Jacobinos modernos. Pero se inspira en ideas similares. En 1891 se constata la superación de la tercera etapa: el Parlamento instaura la gratuidad; las subvenciones concedidas a las escuelas compensarán la supresión de las cuotas escolares.</w:t>
      </w:r>
    </w:p>
    <w:p>
      <w:pPr>
        <w:pStyle w:val="Normal"/>
        <w:ind w:firstLine="720"/>
        <w:jc w:val="both"/>
        <w:rPr/>
      </w:pPr>
      <w:r>
        <w:rPr/>
        <w:t>Los liberales, nuevamente en el poder en 1892 con Gladstone, luego en 1894 con lord Rosebery, tienen en manos un instrumento ya poderoso y flexible para ejercer su acción sobre el progreso de la cultura intelectual. De tres maneras, el estado desempeña su función en el campo de la educación: dicta los reglamentos; supervisa e inspecciona; concede subsidios. Así es como, sin pretender nunca el monopolio, sin restringir la libertad de las iniciativas individuales, sin disminuir el carácter esencialmente familiar de muchas instituciones pedagógicas, obtiene una amplia extensión de la enseñanza primaria, anima especialmente la enseñanza técnica, mantiene las tradiciones de la enseñanza superior</w:t>
      </w:r>
      <w:r>
        <w:rPr>
          <w:rStyle w:val="FootnoteCharacters"/>
          <w:rStyle w:val="FootnoteAnchor"/>
        </w:rPr>
        <w:footnoteReference w:id="403"/>
      </w:r>
      <w:r>
        <w:rPr/>
        <w:t>.</w:t>
      </w:r>
    </w:p>
    <w:p>
      <w:pPr>
        <w:pStyle w:val="Normal"/>
        <w:ind w:firstLine="720"/>
        <w:jc w:val="both"/>
        <w:rPr/>
      </w:pPr>
      <w:r>
        <w:rPr/>
        <w:t xml:space="preserve">Se camina hacia una síntesis administrativa. El </w:t>
      </w:r>
      <w:r>
        <w:rPr>
          <w:i/>
        </w:rPr>
        <w:t>Board of Education,</w:t>
      </w:r>
      <w:r>
        <w:rPr/>
        <w:t xml:space="preserve"> que, en 1899, remplaza al antiguo </w:t>
      </w:r>
      <w:r>
        <w:rPr>
          <w:i/>
        </w:rPr>
        <w:t>Education Department,</w:t>
      </w:r>
      <w:r>
        <w:rPr/>
        <w:t xml:space="preserve"> se encargará de trabajar en ello. Tres años más tarde, bajo un nuevo gobiernos conservador, una ley modifica profundamente las bases del edificio escolar: es el </w:t>
      </w:r>
      <w:r>
        <w:rPr>
          <w:i/>
        </w:rPr>
        <w:t xml:space="preserve">Balfour Education Act. </w:t>
      </w:r>
      <w:r>
        <w:rPr/>
        <w:t xml:space="preserve">Los </w:t>
      </w:r>
      <w:r>
        <w:rPr>
          <w:i/>
        </w:rPr>
        <w:t>Schools Boards</w:t>
      </w:r>
      <w:r>
        <w:rPr/>
        <w:t xml:space="preserve"> son abolidos; son sustituidos por los </w:t>
      </w:r>
      <w:r>
        <w:rPr>
          <w:i/>
        </w:rPr>
        <w:t>County Councils</w:t>
      </w:r>
      <w:r>
        <w:rPr/>
        <w:t xml:space="preserve"> y los</w:t>
      </w:r>
      <w:r>
        <w:rPr>
          <w:i/>
        </w:rPr>
        <w:t xml:space="preserve"> County Borough Concils.</w:t>
      </w:r>
      <w:r>
        <w:rPr/>
        <w:t xml:space="preserve"> Estas autoridades locales percibirán las tasas destinadas al mantenimiento de las escuelas; pero, en adelante, desaparece todo ostracismo: las subvenciones irán destinadas tanto a las instituciones </w:t>
      </w:r>
      <w:r>
        <w:rPr>
          <w:i/>
        </w:rPr>
        <w:t>non provided</w:t>
      </w:r>
      <w:r>
        <w:rPr/>
        <w:t xml:space="preserve">, es decir libremente creados, “voluntarias”, como a aquellas directamente organizadas por los </w:t>
      </w:r>
      <w:r>
        <w:rPr>
          <w:i/>
        </w:rPr>
        <w:t>Councils</w:t>
      </w:r>
      <w:r>
        <w:rPr/>
        <w:t xml:space="preserve">, y que designa el epíteto </w:t>
      </w:r>
      <w:r>
        <w:rPr>
          <w:i/>
        </w:rPr>
        <w:t xml:space="preserve">provided. </w:t>
      </w:r>
      <w:r>
        <w:rPr/>
        <w:t>Todas las escuelas elementales, neutras, deístas o confesionales, serán consideradas como públicas, si el Board of Education aprueba sus programas y juzga satisfactorias sus instalaciones materiales.</w:t>
      </w:r>
    </w:p>
    <w:p>
      <w:pPr>
        <w:pStyle w:val="Normal"/>
        <w:ind w:firstLine="720"/>
        <w:jc w:val="both"/>
        <w:rPr/>
      </w:pPr>
      <w:r>
        <w:rPr/>
        <w:t>El personal docente de las escuelas de los Councils es nombrado por la administración competente. En cuanto a los profesores de las escuelas voluntarias, su elección es enteramente dejado a los “managers” asignados al funcionamiento de la obra: las autoridades oficiales son llamadas a dar su aprobación; no podrán negarla más que si los interesados no justifican sus capacidades de educadores.</w:t>
      </w:r>
    </w:p>
    <w:p>
      <w:pPr>
        <w:pStyle w:val="Normal"/>
        <w:ind w:firstLine="720"/>
        <w:jc w:val="both"/>
        <w:rPr/>
      </w:pPr>
      <w:r>
        <w:rPr/>
        <w:t>A pesar de la fuerte oposición que surgía entre los agnósticos y entre los miembros de las sectas disidentes, principales beneficiarios del bill Forster, las influencias conjugadas del catolicismo, de la alta Iglesia Anglicana, incluso de los Israelitas fieles a sus creencias, habían hecho triunfar el nuevo texto. El estado no se erigía en inventor y propagandista de una doctrina; se atribuía únicamente el derecho y se reconocía el deber de coordinar las actividades particulares, de evitar sus deficiencias, apoyar sus esfuerzos, contribuir a sus realizaciones. Aceptaba los modelos más variados de fundaciones, la originalidad de los métodos, las divergencias religiosas y sociales. Los establecimientos confesionales, que se habían acomodado al régimen precedente, no podían más que salir ganando con un mejor sistema</w:t>
      </w:r>
      <w:r>
        <w:rPr>
          <w:rStyle w:val="FootnoteCharacters"/>
          <w:rStyle w:val="FootnoteAnchor"/>
        </w:rPr>
        <w:footnoteReference w:id="404"/>
      </w:r>
      <w:r>
        <w:rPr/>
        <w:t>.</w:t>
      </w:r>
    </w:p>
    <w:p>
      <w:pPr>
        <w:pStyle w:val="Normal"/>
        <w:ind w:firstLine="720"/>
        <w:jc w:val="both"/>
        <w:rPr/>
      </w:pPr>
      <w:r>
        <w:rPr/>
        <w:t xml:space="preserve">No obstante, conviene subrayar los límites del sistema. Por mucho tiempo, los poderes públicos parecieron desinteresarse de la enseñanza secundaria. No legislaron sobre el particular; no fundaron ningún establecimiento de ese género, para servir de modelo. Educadores improvisados o maestros en ciencias pedagógicas pudieron realizar aquí las tentativas más atrevidas, los ensayos más arriesgados, así como también las experiencias más fecundas. El gobierno limitó sus intervenciones a una ayuda financiera, poco a poco regularizada, pero que sigue siendo parcial y bastante restringida. La ley Balfour prevé la atribución de </w:t>
      </w:r>
      <w:r>
        <w:rPr>
          <w:i/>
        </w:rPr>
        <w:t xml:space="preserve">grants </w:t>
      </w:r>
      <w:r>
        <w:rPr/>
        <w:t>a los alumnos que pasen de las escuelas primarias a los colegios: pero no se trata más que de becas individuales reservadas a ciertas organizaciones escolares.</w:t>
      </w:r>
    </w:p>
    <w:p>
      <w:pPr>
        <w:pStyle w:val="Normal"/>
        <w:ind w:firstLine="720"/>
        <w:jc w:val="both"/>
        <w:rPr/>
      </w:pPr>
      <w:r>
        <w:rPr/>
        <w:t>Contando únicamente con la generosidad de los fundadores y con los pagos de pensión fue como los religiosos docentes crearon casas florecientes. Los discípulos de san Juan Bautista de La Salle – ya lo dijimos anteriormente</w:t>
      </w:r>
      <w:r>
        <w:rPr>
          <w:rStyle w:val="FootnoteCharacters"/>
          <w:rStyle w:val="FootnoteAnchor"/>
        </w:rPr>
        <w:footnoteReference w:id="405"/>
      </w:r>
      <w:r>
        <w:rPr/>
        <w:t xml:space="preserve"> – tuvieron el mérito de ofrecer a los jóvenes ingleses una enseñanza muy de acuerdo con los gustos, las aptitudes y los trabajos de la raza. Mientras Benedictinos y Jesuitas ofrecían a las mentes las lecciones del humanismo clásico, siempre reclamadas por una elite intelectual, los Hermanos, interesados en educar a masas más numerosas, proponían a la burguesía comerciante e industrial, para sus hijos, un conjunto de estudios a la vez muy ampliamente formativos y muy sensatamente utilitarios. Los programas de Saint-Yon, de Béziers y de Passy venían a colmar una laguna de la que sufrían particularmente las clases medias en el Reino Unido.</w:t>
      </w:r>
    </w:p>
    <w:p>
      <w:pPr>
        <w:pStyle w:val="Normal"/>
        <w:ind w:firstLine="720"/>
        <w:jc w:val="both"/>
        <w:rPr/>
      </w:pPr>
      <w:r>
        <w:rPr/>
        <w:t xml:space="preserve">Sobre este punto, la obra lasaliana en esta región va a adquirir una importancia y una significación que nunca se sabrá valorar suficientemente. Las circunstancias, por otra parte, favorecen su desarrollo. Como consecuencia de la publicación del </w:t>
      </w:r>
      <w:r>
        <w:rPr>
          <w:i/>
        </w:rPr>
        <w:t xml:space="preserve">Education Act </w:t>
      </w:r>
      <w:r>
        <w:rPr/>
        <w:t>de 1870, los obispos y el clero católicos concentraron su atención sobre las escuelas primarias; se ocuparon muy personalmente de organizar el empleo de los recursos, el reclutamiento de los maestros. Ya hemos señalado los brillantes resultados de ese esfuerzo. Pero mientras se luchaba por las almas de los niños de la clase popular, ¿qué atenciones se dedicaban a la enseñanza secundaria cristiana? Casi exclusivamente, las de las congregaciones religiosas. Algunas perseverantes iniciativas, con frecuencia abandonadas a ellas mismas, impidieron lamentables regresiones</w:t>
      </w:r>
      <w:r>
        <w:rPr>
          <w:rStyle w:val="FootnoteCharacters"/>
          <w:rStyle w:val="FootnoteAnchor"/>
        </w:rPr>
        <w:footnoteReference w:id="40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Hermanos, en su colegio San José, en el barrio londinense de Chapham, se mantenían valientemente. La empresa había parecido tan dura que, hacia 1865, el Superior General del Instituto pensaba en renunciar. Hasta la llegada del Hermano Liguori, en 1868, la situación se mantuvo agonizante y en ciertos momentos casi desesperada. El Hermano Acheul se atrevía más tarde a declar que la reputación de la comunidad se había visto “tristemente” comprometida. “El excelente Hermano Liguori, añadía, la restableció, nos devolvió la amistad de los Padres Redentoristas y de Mons. Danell [el obispo de la diócesis de Southwark]”</w:t>
      </w:r>
      <w:r>
        <w:rPr>
          <w:rStyle w:val="FootnoteCharacters"/>
          <w:rStyle w:val="FootnoteAnchor"/>
        </w:rPr>
        <w:footnoteReference w:id="407"/>
      </w:r>
      <w:r>
        <w:rPr/>
        <w:t>. No fue sin dificultad.</w:t>
      </w:r>
    </w:p>
    <w:p>
      <w:pPr>
        <w:pStyle w:val="Normal"/>
        <w:ind w:firstLine="720"/>
        <w:jc w:val="both"/>
        <w:rPr/>
      </w:pPr>
      <w:r>
        <w:rPr/>
        <w:t>Después de la muerte – acaecida demasiado pronto – de este gran Lasaliano, el Hermano Alphonsis, luego, y sobre todo, el Hermano Aventin-Marie continuaron la tarea. El Hermano Aventin, precedentemente director del pensionado San Pedro de Dreux, recibía, en septiembre de 1878, una doble obediencia: director del Saint-Joseph’s College, además de Visitador del distrito de Inglaterra. La carga podía parecer ligera, puesto que el distrito no comprendía más que seis comunidades, más un embrión de noviciado</w:t>
      </w:r>
      <w:r>
        <w:rPr>
          <w:rStyle w:val="FootnoteCharacters"/>
          <w:rStyle w:val="FootnoteAnchor"/>
        </w:rPr>
        <w:footnoteReference w:id="408"/>
      </w:r>
      <w:r>
        <w:rPr/>
        <w:t xml:space="preserve">. Pero los siete directores y los 41 religiosos se encontraban situados ante unos problemas bastante delicados: por ser la mayoría extranjeros, necesitaban adaptarse al país, mostrarse dignos de la confianza pública, capaces de enseñar en inglés; tenían que disipar diversos prejuicios, someterse a diferentes exigencias. La enseñanza moderna, inaugurada hacía veinte años, requería aún precisiones y retoques; aunque en Francia, gozaba ya de una cierta estabilidad, del otro lado del </w:t>
      </w:r>
      <w:r>
        <w:rPr>
          <w:i/>
        </w:rPr>
        <w:t xml:space="preserve">Chanel, </w:t>
      </w:r>
      <w:r>
        <w:rPr/>
        <w:t>carecía de tradición y de práctica.</w:t>
      </w:r>
    </w:p>
    <w:p>
      <w:pPr>
        <w:pStyle w:val="Normal"/>
        <w:ind w:firstLine="720"/>
        <w:jc w:val="both"/>
        <w:rPr/>
      </w:pPr>
      <w:r>
        <w:rPr/>
        <w:t>El Hermano Aventin-Marie y su equipo de profesores se ingeniaron para satisfacer a una creciente clientela. Saint-Joseph’s College, que no reunía más que 24 alumnos en 1863, se había poblado lentamente. En 1880, estaba a punto de llegar al centenar</w:t>
      </w:r>
      <w:r>
        <w:rPr>
          <w:rStyle w:val="FootnoteCharacters"/>
          <w:rStyle w:val="FootnoteAnchor"/>
        </w:rPr>
        <w:footnoteReference w:id="409"/>
      </w:r>
      <w:r>
        <w:rPr/>
        <w:t>, y los dos tercios de los alumnos formaban un grupo de internos cuya sensatez, piedad, ardor en el trabajo honraban la institución.</w:t>
      </w:r>
    </w:p>
    <w:p>
      <w:pPr>
        <w:pStyle w:val="Normal"/>
        <w:ind w:firstLine="720"/>
        <w:jc w:val="both"/>
        <w:rPr/>
      </w:pPr>
      <w:r>
        <w:rPr/>
        <w:t>Verdaderamente, los primeros obstáculos se habían vencido, y ya no había que temer acabar en un impasse. El cardenal Manning seguía con interés el paciente trabajo. Sucesor de Wiseman en la sede arzobispal de Westminster en 1865, se mostraba, inmediatamente después de su entronización, muy preocupado por la formación moral e intelectual de la juventud. El enérgico impulso que dio a las obras de educación no se detuvo en los límites de su diócesis: toda Inglaterra católica sintió los efectos</w:t>
      </w:r>
      <w:r>
        <w:rPr>
          <w:rStyle w:val="FootnoteCharacters"/>
          <w:rStyle w:val="FootnoteAnchor"/>
        </w:rPr>
        <w:footnoteReference w:id="410"/>
      </w:r>
      <w:r>
        <w:rPr/>
        <w:t>. Es en el ambiente creado por Manning donde el Instituto Lasaliano encontró sus fuerzas. El prelado hubiese deseado más aún: obtener de los Hermanos una colaboración directa.</w:t>
      </w:r>
    </w:p>
    <w:p>
      <w:pPr>
        <w:pStyle w:val="Normal"/>
        <w:ind w:firstLine="720"/>
        <w:jc w:val="both"/>
        <w:rPr/>
      </w:pPr>
      <w:r>
        <w:rPr/>
        <w:t>En 1854, entraba en relación con ellos, en calidad de miembro del Comité de las escuelas católicas de Londres</w:t>
      </w:r>
      <w:r>
        <w:rPr>
          <w:rStyle w:val="FootnoteCharacters"/>
          <w:rStyle w:val="FootnoteAnchor"/>
        </w:rPr>
        <w:footnoteReference w:id="411"/>
      </w:r>
      <w:r>
        <w:rPr/>
        <w:t>. Recordaba sus conversaciones con los Hermanos Thétotique y Barthélemy. Más adelante, había iniciado negociaciones a propósito del “Mont-Saint-Bernard”, aquella escuela correccional que pensaban salvar llamando a expertos en pedagogía; se había detenido, en París, para hablar con el Hermano Philippe personalmente</w:t>
      </w:r>
      <w:r>
        <w:rPr>
          <w:rStyle w:val="FootnoteCharacters"/>
          <w:rStyle w:val="FootnoteAnchor"/>
        </w:rPr>
        <w:footnoteReference w:id="412"/>
      </w:r>
      <w:r>
        <w:rPr/>
        <w:t>.</w:t>
      </w:r>
    </w:p>
    <w:p>
      <w:pPr>
        <w:pStyle w:val="Normal"/>
        <w:ind w:firstLine="720"/>
        <w:jc w:val="both"/>
        <w:rPr/>
      </w:pPr>
      <w:r>
        <w:rPr/>
        <w:t>Pues bien, en su décimo quinto año de episcopado, aprovechó una nueva ocasión para manifestar su estima a una congregación que servía bien a la Iglesia y que estaba lista para servir a Inglaterra. El 27 de octubre de 1880, comunicaba al Hermano Irlide, Superior General en ejercicio:</w:t>
      </w:r>
    </w:p>
    <w:p>
      <w:pPr>
        <w:pStyle w:val="Normal"/>
        <w:ind w:firstLine="720"/>
        <w:jc w:val="both"/>
        <w:rPr/>
      </w:pPr>
      <w:r>
        <w:rPr/>
        <w:t>“</w:t>
      </w:r>
      <w:r>
        <w:rPr/>
        <w:t>Estoy tratando de desarrollar los medios de educación para las clases medias... Y el excelente colegio San José de Clapham, en la diócesis de Southwark me inspira el deseo de proponerle la dirección de una escuela en mi diócesis, en Londres</w:t>
      </w:r>
      <w:r>
        <w:rPr>
          <w:rStyle w:val="FootnoteCharacters"/>
          <w:rStyle w:val="FootnoteAnchor"/>
        </w:rPr>
        <w:footnoteReference w:id="413"/>
      </w:r>
      <w:r>
        <w:rPr/>
        <w:t>. Aún no tengo determinado el lugar, porque espero unas estadísticas que me informarán sobre la posición a elegir, en razón de la necesidad más urgente. Le escribo para expresarle mis intenciones y asegurarle que haré todo lo posible para que su Instituto encuentre en mi diócesis la acogida que usted pueda desear”</w:t>
      </w:r>
      <w:r>
        <w:rPr>
          <w:rStyle w:val="FootnoteCharacters"/>
          <w:rStyle w:val="FootnoteAnchor"/>
        </w:rPr>
        <w:footnoteReference w:id="414"/>
      </w:r>
      <w:r>
        <w:rPr/>
        <w:t>.</w:t>
      </w:r>
    </w:p>
    <w:p>
      <w:pPr>
        <w:pStyle w:val="Normal"/>
        <w:ind w:firstLine="720"/>
        <w:jc w:val="both"/>
        <w:rPr/>
      </w:pPr>
      <w:r>
        <w:rPr/>
        <w:t>Esta carta aportaba a los lasalianos justos motivos de sentirse orgullosos. Su jefe se apresuró a responderla, a vuelta de correo: “A menos de imposibilidad absoluta, aceptamos...” No obstante,  desde Clapham, frenaban los entusiasmos que la gestión del cardenal-arzobispo podía suscitar en la calle Oudinot. El Hermano Potamian, profesor en Saint-Joseph’s College, exponía a uno de los Hermanos Asistentes por qué el proyecto parecía poco realizable: aquellos que lo habían propuesto se encontraban en desacuerdo con Mons. Manning sobre la elección de la congregación docente; aunque el cardenal no dudaba en acudir a los Hermanos, la preferencia de sus diocesanos iba hacia los Jesuitas, asociados desde hacía tres siglos a los combates y a los sufrimientos de los católicos ingleses, y universalmente apreciados como campeones de la cultura greco-latina. Aún suponiendo que se llegase a un entendimiento, la cuestión financiera provocaría interminables aplazamientos: el dinero no abundaba entre los fieles feligreses del arzobispo. Además, ¿se consideraba el Instituto capaz de asumir la tarea a la que se le destinaba? ¿Habría que recordar que el personal de los religiosos docentes se reducía a algunas unidades? ¿Se despojaría a Clapham en beneficio de Westminster? Para agradar al cardenal Manning, ¿abandonarían al obispo de Southwark, cuya eficaz benevolencia les era favorable?</w:t>
      </w:r>
      <w:r>
        <w:rPr>
          <w:rStyle w:val="FootnoteCharacters"/>
          <w:rStyle w:val="FootnoteAnchor"/>
        </w:rPr>
        <w:footnoteReference w:id="415"/>
      </w:r>
    </w:p>
    <w:p>
      <w:pPr>
        <w:pStyle w:val="Normal"/>
        <w:ind w:firstLine="720"/>
        <w:jc w:val="both"/>
        <w:rPr/>
      </w:pPr>
      <w:r>
        <w:rPr/>
        <w:t>Las objeciones del Hermano Potamian no carecían de peso. Y sus previsiones poco optimistas resultaron justificadas. Al tratar de establecer un presupuesto, las dificultades parecieron insuperables. El problema de una educación secundaria para los numerosos niños católicos de la archidiócesis quedó en suspenso. Se ideó una solución provisional; a petición de Manning, el Hermano Aventin dio a las familias, por medio de la prensa cotidiana, el aviso siguiente: “Dos Hermanos acudirán regularmente a las estaciones de Victori y de Ludgate Hill para recibir, a la bajada del tren, a los jóvenes diocesanos de Westminster que quieran seguir las clases de Saint-Joseph’s College y ser allí mediopensionistas”. Al mismo tiempo se distribuyeron más de cien prospectos, redactados en términos análogos</w:t>
      </w:r>
      <w:r>
        <w:rPr>
          <w:rStyle w:val="FootnoteCharacters"/>
          <w:rStyle w:val="FootnoteAnchor"/>
        </w:rPr>
        <w:footnoteReference w:id="416"/>
      </w:r>
      <w:r>
        <w:rPr/>
        <w:t>.</w:t>
      </w:r>
    </w:p>
    <w:p>
      <w:pPr>
        <w:pStyle w:val="Normal"/>
        <w:ind w:firstLine="720"/>
        <w:jc w:val="both"/>
        <w:rPr/>
      </w:pPr>
      <w:r>
        <w:rPr/>
        <w:t>Pero la convocatoria no tuvo eco. El barrio de Clapham estaba muy lejos; el colegio lasaliano aún no tenía una fama suficiente como para que los alumnos acudiesen a él desde todos los puntos de un inmenso territorio. Los medios de trasporte no eran tan múltiples y tan rápidos como en nuestros días. Eso explica pues fácilmente las indiferencias y las ausencias.</w:t>
      </w:r>
    </w:p>
    <w:p>
      <w:pPr>
        <w:pStyle w:val="Normal"/>
        <w:ind w:firstLine="720"/>
        <w:jc w:val="both"/>
        <w:rPr/>
      </w:pPr>
      <w:r>
        <w:rPr/>
        <w:t xml:space="preserve">No obstante, en torno al cardenal, existían perseverancias que no se cansaban. Poco después se lanzaba la idea de una suscripción capaz de suministrar los fondos necesarios. Uno de los promotores se llamaba James Weale: era un eminente católico, un arqueólogo distinguido, conservador de la </w:t>
      </w:r>
      <w:r>
        <w:rPr>
          <w:i/>
        </w:rPr>
        <w:t>National Art Library,</w:t>
      </w:r>
      <w:r>
        <w:rPr/>
        <w:t xml:space="preserve"> en South Kensington. Había confiado la educación de su hijo a los Hermanos de San José; y hubiera deseado que sus conciudadanos y correligionarios pusiesen mayor celo en extender el campo de apostolado de esos religiosos. Las antiguas </w:t>
      </w:r>
      <w:r>
        <w:rPr>
          <w:i/>
        </w:rPr>
        <w:t>grammar schools</w:t>
      </w:r>
      <w:r>
        <w:rPr/>
        <w:t xml:space="preserve"> y las universidades gozaban de dotaciones: ¿no se debía considerar la creación de semejantes recursos para los establecimientos secundarios cuya necesidad se hacía evidente? Tales propuestas recibían la aprobación oficial de Manning y de sus colegas en el episcopado</w:t>
      </w:r>
      <w:r>
        <w:rPr>
          <w:rStyle w:val="FootnoteCharacters"/>
          <w:rStyle w:val="FootnoteAnchor"/>
        </w:rPr>
        <w:footnoteReference w:id="417"/>
      </w:r>
      <w:r>
        <w:rPr/>
        <w:t>.</w:t>
      </w:r>
    </w:p>
    <w:p>
      <w:pPr>
        <w:pStyle w:val="Normal"/>
        <w:ind w:firstLine="720"/>
        <w:jc w:val="both"/>
        <w:rPr/>
      </w:pPr>
      <w:r>
        <w:rPr/>
        <w:t>Desgraciadamente no pudieron traducirse en realizaciones inmediatas. El periodo de vacilaciones, de incertidumbres no estaba completamente clausurado; en el mismo Clapham se registraba, en septiembre de 1882, una disminución de alumnos: “48 pensionistas, 28 externos” anota el director de la institución. Comenta: “Esperábamos más, visto el número de solicitudes del prospecto... Encuentran nuestros precios demasiado elevados”</w:t>
      </w:r>
      <w:r>
        <w:rPr>
          <w:rStyle w:val="FootnoteCharacters"/>
          <w:rStyle w:val="FootnoteAnchor"/>
        </w:rPr>
        <w:footnoteReference w:id="418"/>
      </w:r>
      <w:r>
        <w:rPr/>
        <w:t>. A continuación de esa vuelta a las clases un tanto decepcionante, la visita de un príncipe de la Iglesia, el cardenal Howard, endulzaba la amargura del Hermano Aventin: en efecto, era la confirmación del testimonio de una seria solicitud con respecto a los Lasalianos de Londres</w:t>
      </w:r>
      <w:r>
        <w:rPr>
          <w:rStyle w:val="FootnoteCharacters"/>
          <w:rStyle w:val="FootnoteAnchor"/>
        </w:rPr>
        <w:footnoteReference w:id="41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o tardaría en presentarse una ocasión muy favorable para atraer sobre los Hermanos de las Escuelas Cristianas la curiosidad simpática del público inglés. En las galerías de South Kensigton se instalaba en 1884, </w:t>
      </w:r>
      <w:r>
        <w:rPr>
          <w:i/>
        </w:rPr>
        <w:t xml:space="preserve">The international Health Exhibition. </w:t>
      </w:r>
      <w:r>
        <w:rPr/>
        <w:t>La “higiene”, la “salud” aparecían como el objeto propio de esa manifestación científica, con indiscutibles relaciones con la pedagogía. En consecuencia, todo aquello que se refiere a la infancia, a la educación y a las escuelas formaba uno de los principales “departamentos” de la exposición. En ella figuraban modelos y planos de construcciones escolares, muestras de material moderno; aparatos para exámenes médicos; cuadros, gráficas relacionadas con la lucha contra las epidemias.</w:t>
      </w:r>
    </w:p>
    <w:p>
      <w:pPr>
        <w:pStyle w:val="Normal"/>
        <w:ind w:firstLine="720"/>
        <w:jc w:val="both"/>
        <w:rPr/>
      </w:pPr>
      <w:r>
        <w:rPr/>
        <w:t>Pero los organizadores, ampliando sus horizontes, invitaron a los expositores a suministrar pruebas de la labor intelectual de los alumnos. Así fue como la congregación lasaliana fue llamada a presentar a los londinenses una especie de síntesis de su obra mundial. Algunas directivas muy precisas del Hermano Irlide indicaron a las comunidades que tipo de envíos convenían a los stands de Kesington. El Hermano Anthymus, delegado oficial del Instituto, pasó dos meses clasificando los trabajos.</w:t>
      </w:r>
    </w:p>
    <w:p>
      <w:pPr>
        <w:pStyle w:val="Normal"/>
        <w:ind w:firstLine="720"/>
        <w:jc w:val="both"/>
        <w:rPr/>
      </w:pPr>
      <w:r>
        <w:rPr/>
        <w:t>El carácter práctico, “realista” en cierto modo, de la enseñanza de los Hermanos, fue inteligentemente subrayado. Los visitantes pudieron examinar numerosos dibujos de máquinas, planos trazados sobre el terreno, mapas geográficos establecidos según los métodos del Hermano Alexis</w:t>
      </w:r>
      <w:r>
        <w:rPr>
          <w:rStyle w:val="FootnoteCharacters"/>
          <w:rStyle w:val="FootnoteAnchor"/>
        </w:rPr>
        <w:footnoteReference w:id="420"/>
      </w:r>
      <w:r>
        <w:rPr/>
        <w:t xml:space="preserve">. El pensionado de Marsella ponía de relieve las actividades marítimas y comerciales de la ciudad foceana, mediante un cuadro el que figuraban los itinerarios de los barcos y de los productos transportados; Lyón mostraba sus sederías; Annecy, una colección mineralógica; Beauvais, los vegetales seleccionados de su granja-escuela. Bélgica llamaba la atención por las obras de sus artesanos y sus arquitectos de “San Lucas”; Nueva York, por los trabajos de los alumnos de su </w:t>
      </w:r>
      <w:r>
        <w:rPr>
          <w:i/>
        </w:rPr>
        <w:t xml:space="preserve">Protectory. </w:t>
      </w:r>
      <w:r>
        <w:rPr/>
        <w:t>Junto a los Estados Unidos de América, Canadá exponía sus cuadernos y sus álbumes. Y ni Italia, ni España, ni Turquía, ni Egipto, ni las Indias estaban ausentes.</w:t>
      </w:r>
    </w:p>
    <w:p>
      <w:pPr>
        <w:pStyle w:val="Normal"/>
        <w:ind w:firstLine="720"/>
        <w:jc w:val="both"/>
        <w:rPr/>
      </w:pPr>
      <w:r>
        <w:rPr/>
        <w:t xml:space="preserve">Ese imponente y vivo conjunto no podía pasar desapercibido. Profesores, maestros, hombres de letras y de ciencia desfilaban por las salas de la Exposición, se detenían con gusto a observar un mapa mural, un plano geográfico en relieve, a hojear algún manual escolar. Los periodistas garabateaban sus observaciones; y en los periódicos aparecían artículos elogiosos. </w:t>
      </w:r>
      <w:r>
        <w:rPr>
          <w:i/>
        </w:rPr>
        <w:t>The Tablet</w:t>
      </w:r>
      <w:r>
        <w:rPr/>
        <w:t xml:space="preserve"> subrayaba los méritos de los Hermanos y principalmente de las casas belgas, el 14 de junio de 1884; nuevas y especiales informaciones aparecían en el número del 23 de agosto. </w:t>
      </w:r>
      <w:r>
        <w:rPr>
          <w:i/>
        </w:rPr>
        <w:t>La Nature</w:t>
      </w:r>
      <w:r>
        <w:rPr/>
        <w:t xml:space="preserve"> declaraba, el 3 de julio, que una rápida noticia no podía ser suficiente para  dar una idea de las riquezas pedagógicas aportadas a Kensington por esa “Sociedad” de educadores religiosos: nada resultaba más “notable”, más “interesante”, más sugestivo; el mundo encontraba ahí diversos ejemplos y varias lecciones a tener en cuenta. Conservadora o liberal, la prensa más importante manifestaba semejante complacencia: el </w:t>
      </w:r>
      <w:r>
        <w:rPr>
          <w:i/>
        </w:rPr>
        <w:t xml:space="preserve">Standard </w:t>
      </w:r>
      <w:r>
        <w:rPr/>
        <w:t xml:space="preserve">hablaba de las obras francesas y americanas de la congregación; el </w:t>
      </w:r>
      <w:r>
        <w:rPr>
          <w:i/>
        </w:rPr>
        <w:t>Globe</w:t>
      </w:r>
      <w:r>
        <w:rPr/>
        <w:t xml:space="preserve"> expresaba “la sorprendente variedad” de las escuelas lasalianas.</w:t>
      </w:r>
    </w:p>
    <w:p>
      <w:pPr>
        <w:pStyle w:val="Normal"/>
        <w:ind w:firstLine="720"/>
        <w:jc w:val="both"/>
        <w:rPr/>
      </w:pPr>
      <w:r>
        <w:rPr/>
        <w:t>De ese modo la Exposición probaba – como lo deseaban muchos de sus iniciadores – que “la creencia religiosa, lejos de perjudicar a la ciencia, a la industria, al arte, a la enseñanza, demostraba ser una poderosa motivación y un principio indefinido de progreso”</w:t>
      </w:r>
      <w:r>
        <w:rPr>
          <w:rStyle w:val="FootnoteCharacters"/>
          <w:rStyle w:val="FootnoteAnchor"/>
        </w:rPr>
        <w:footnoteReference w:id="421"/>
      </w:r>
      <w:r>
        <w:rPr/>
        <w:t>.</w:t>
      </w:r>
    </w:p>
    <w:p>
      <w:pPr>
        <w:pStyle w:val="Normal"/>
        <w:ind w:firstLine="720"/>
        <w:jc w:val="both"/>
        <w:rPr/>
      </w:pPr>
      <w:r>
        <w:rPr/>
        <w:t xml:space="preserve">Nos imaginamos la satisfacción sentida por la comunidad del Saint-Joseph’s College. Los Hermanos de Londres estaban bien ubicados para que la gloria de su Instituto recayera sobre ellos. Seguramente, no se abstuvieron de presentar los trabajos de sus alumnos, a un nivel más modesto, pero fácil de descubrir, de acuerdo con las circunstancias. Además, por invitación del Comité al que el príncipe de Gales había concedido el patrocinio, el Hermano director y el Hermano subdirector participaron en las operaciones de los jurados. En la fecha del 31 de octubre de 1884, se puede leer en el registro del establecimiento: “Clausura de la Exposición Internacional, que nos ha valido numerosos y serios elogios..., las más altas recompensas, y ¡tantas visitas!”. San José sigue conservando dos magníficos “Certificados de agradecimiento” entregados a los Hermanos Potamian y Noah “por la Obra escolar” en la </w:t>
      </w:r>
      <w:r>
        <w:rPr>
          <w:i/>
        </w:rPr>
        <w:t>International Health Exhibitio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año siguiente, el Hermano Aventin-Marie, renunciaba a sus funciones de director, con el fin de dedicarse enteramente a su tarea de Visitador del distrito. El joven distrito lasaliano comenzaba finalmente a desarrollarse, principalmente en Irlanda, como veremos. Era pues preferible separar las atribuciones. Al abandonar Londres y en el momento de establecer su residencia en el país celta, el Visitador dejaba al frente del colegio al Hermano Potamian, que él mismo había propuesto a la elección del Superior General.</w:t>
      </w:r>
    </w:p>
    <w:p>
      <w:pPr>
        <w:pStyle w:val="Normal"/>
        <w:ind w:firstLine="720"/>
        <w:jc w:val="both"/>
        <w:rPr/>
      </w:pPr>
      <w:r>
        <w:rPr/>
        <w:t>Pronto haría quince años, que el nuevo jefe pertenecía al cuerpo docente de la casa de Clapham. Su reputación estaba sólidamente establecida. El Hermano Acheul, sin escatimar los términos declaraba al Reverendísimo Hermano Joseph: “El Hermano Potamian nos hace salir del tugurio intelectual”</w:t>
      </w:r>
      <w:r>
        <w:rPr>
          <w:rStyle w:val="FootnoteCharacters"/>
          <w:rStyle w:val="FootnoteAnchor"/>
        </w:rPr>
        <w:footnoteReference w:id="422"/>
      </w:r>
      <w:r>
        <w:rPr/>
        <w:t>. ¡Muy dura condena con respecto a los primeros obreros llegados de Francia, pero noble homenaje de uno de sus compatriotas al Irlandés Michel O’Reilly!</w:t>
      </w:r>
    </w:p>
    <w:p>
      <w:pPr>
        <w:pStyle w:val="Normal"/>
        <w:ind w:firstLine="720"/>
        <w:jc w:val="both"/>
        <w:rPr/>
      </w:pPr>
      <w:r>
        <w:rPr/>
        <w:t>Nacido el 29 de septiembre de 1845</w:t>
      </w:r>
      <w:r>
        <w:rPr>
          <w:rStyle w:val="FootnoteCharacters"/>
          <w:rStyle w:val="FootnoteAnchor"/>
        </w:rPr>
        <w:footnoteReference w:id="423"/>
      </w:r>
      <w:r>
        <w:rPr/>
        <w:t xml:space="preserve"> -  en la fecha de su patrono el arcángel – en Bailleboro, condado de Cavan, en el sur del Ulster, Michel, desde niño, había seguido a su familia a América. Los O’Reilly se establecían en Nueva York; confiaban su hijo a la escuela Santa Brígida, dirigida inicialmente por religiosas, luego, en 1858, pasó a manos de un Lasaliano también él oriundo de Irlanda, el Hermano Chronian.</w:t>
      </w:r>
    </w:p>
    <w:p>
      <w:pPr>
        <w:pStyle w:val="Normal"/>
        <w:ind w:firstLine="720"/>
        <w:jc w:val="both"/>
        <w:rPr/>
      </w:pPr>
      <w:r>
        <w:rPr/>
        <w:t xml:space="preserve">La influencia del maestro actúa prontamente sobre el alumno; al parecer fue apuntalada por los consejos del P. Hecker, el célebre religioso Paulista. En 1859, el adolescente, era recibido en el noviciado de Montreal y tomaba el hábito de los Hermanos. Empleado en las escuelas canadienses, en Lévis, en Québec, se entregaba con decisión al estudio de las lenguas, francesa, alemana, española. Colaboraba en revistas literarias, tales como el </w:t>
      </w:r>
      <w:r>
        <w:rPr>
          <w:i/>
        </w:rPr>
        <w:t>Catholic World</w:t>
      </w:r>
      <w:r>
        <w:rPr/>
        <w:t>. Pero ya su mente se orientaba hacia las ciencias; le gustaban las matemáticas, la física, la química, la geología, la astronomía.</w:t>
      </w:r>
    </w:p>
    <w:p>
      <w:pPr>
        <w:pStyle w:val="Normal"/>
        <w:ind w:firstLine="720"/>
        <w:jc w:val="both"/>
        <w:rPr/>
      </w:pPr>
      <w:r>
        <w:rPr/>
        <w:t>Su traslado a Londres, en 1870, marcó los inicios de su muy brillante y muy fecunda carrera. El Hermano Liguori, impresionado por la viva inteligencia y las múltiples actitudes del joven profesor le ordenó prepararse para los exámenes universitarios.</w:t>
      </w:r>
    </w:p>
    <w:p>
      <w:pPr>
        <w:pStyle w:val="Normal"/>
        <w:ind w:firstLine="720"/>
        <w:jc w:val="both"/>
        <w:rPr/>
      </w:pPr>
      <w:r>
        <w:rPr/>
        <w:t>El director Visitador, no menos clarividente en todas sus perspectivas de futuro que sobrenatural en su conducta, asumía ahí una decisión atrevida. No dudaba en poner a uno de sus religiosos en contacto con la enseñanza superior británica.</w:t>
      </w:r>
    </w:p>
    <w:p>
      <w:pPr>
        <w:pStyle w:val="Normal"/>
        <w:ind w:firstLine="720"/>
        <w:jc w:val="both"/>
        <w:rPr/>
      </w:pPr>
      <w:r>
        <w:rPr/>
        <w:t>Las universidades de Gran Bretaña y de Irlanda, todas ellas impregnadas de protestantismo, habían sido durante mucho tiempo sospechosas para la Iglesia Romana. Frente a la rica y poderosa fundación de la reina Elisabeth Tudor en Dublín, Newman trataba, en 1852, de crear un establecimiento ortodoxo. Los resultados fueron muy decepcionantes</w:t>
      </w:r>
      <w:r>
        <w:rPr>
          <w:rStyle w:val="FootnoteCharacters"/>
          <w:rStyle w:val="FootnoteAnchor"/>
        </w:rPr>
        <w:footnoteReference w:id="424"/>
      </w:r>
      <w:r>
        <w:rPr/>
        <w:t>. Sin embargo, obispos y sacerdotes desaconsejaban a las familias enviar los jóvenes a Oxford y a Cambridge, hasta tal punto la fe parecía en peligro en esos antiguos “colleges” cuyas capillas servían todas para el culto anglicano. La prohibición se hizo categórica en 1867; Manning y otro convertido, Ward, laico piadoso y teólogo de renombre, la habían reclamado.</w:t>
      </w:r>
    </w:p>
    <w:p>
      <w:pPr>
        <w:pStyle w:val="Normal"/>
        <w:ind w:firstLine="720"/>
        <w:jc w:val="both"/>
        <w:rPr/>
      </w:pPr>
      <w:r>
        <w:rPr/>
        <w:t>¿Se podían prohibir los estudios superiores a los católicos ingleses? El ostracismo, que les infligían antiguamente las leyes, no hubiera sido comprendido por parte de sus propios pastores. Una tentativa de Manning en Kensington, análoga a la de Newman en Dublín, fracasó igualmente. Fue entonces cuando la Universidad de Londres ofreció toda clase de tranquilidad, total seguridad.</w:t>
      </w:r>
    </w:p>
    <w:p>
      <w:pPr>
        <w:pStyle w:val="Normal"/>
        <w:ind w:firstLine="720"/>
        <w:jc w:val="both"/>
        <w:rPr/>
      </w:pPr>
      <w:r>
        <w:rPr/>
        <w:t>Organizada sobre bases enteramente diferentes del viejo sistema “colegial”, más moderna, en sus perspectivas de trabajo, en sus programas de estudio, que sus venerables predecesoras, garantizaba a los católicos otras ventajas de las que ellos se alegraban justamente. Se abría a todos los candidatos, tanto externos, absolutamente libres en sus movimientos y en sus horarios, como residentes, en calidad de pensionistas, en las casas administradas por ella. Sus profesores se mantenían alejados de las controversias religiosas. Concedían a la historia, a la geografía, a las ciencias, a las lenguas vivas, un lugar considerable, tal como lo deseaban muchos hombres cultivados, en la segunda mitad del siglo XIX</w:t>
      </w:r>
      <w:r>
        <w:rPr>
          <w:rStyle w:val="FootnoteCharacters"/>
          <w:rStyle w:val="FootnoteAnchor"/>
        </w:rPr>
        <w:footnoteReference w:id="425"/>
      </w:r>
      <w:r>
        <w:rPr/>
        <w:t>.</w:t>
      </w:r>
    </w:p>
    <w:p>
      <w:pPr>
        <w:pStyle w:val="Normal"/>
        <w:ind w:firstLine="720"/>
        <w:jc w:val="both"/>
        <w:rPr/>
      </w:pPr>
      <w:r>
        <w:rPr/>
        <w:t>Los Hermanos y sus alumnos de la enseñanza secundaria, debían buscar allí la culminación normal de sus actividades. El Hermano Potamian, aprobado por el Hermano Liguori, apuntó derecho al objetivo y despejó el camino. Conquistó el diploma de bachiller en 1878, el de maestro en artes en 1880, el de doctor en ciencias, en 1883. Su tesis contenía una teoría de las medidas eléctricas</w:t>
      </w:r>
      <w:r>
        <w:rPr>
          <w:rStyle w:val="FootnoteCharacters"/>
          <w:rStyle w:val="FootnoteAnchor"/>
        </w:rPr>
        <w:footnoteReference w:id="426"/>
      </w:r>
      <w:r>
        <w:rPr/>
        <w:t>.</w:t>
      </w:r>
    </w:p>
    <w:p>
      <w:pPr>
        <w:pStyle w:val="Normal"/>
        <w:ind w:firstLine="720"/>
        <w:jc w:val="both"/>
        <w:rPr/>
      </w:pPr>
      <w:r>
        <w:rPr/>
        <w:t>La misma le dio a conocer dentro del mundo intelectual. Huxley, el fisiólogo, Mivart, el naturalista, Tyndall, el físico, James Thomson y su Hermano lord Kelvin apreciaron a Dr. O’Reilly. Asistente de las conferencias de sir William</w:t>
      </w:r>
      <w:r>
        <w:rPr>
          <w:rStyle w:val="FootnoteCharacters"/>
          <w:rStyle w:val="FootnoteAnchor"/>
        </w:rPr>
        <w:footnoteReference w:id="427"/>
      </w:r>
      <w:r>
        <w:rPr/>
        <w:t>, bajo la dirección de ese gran especialista del magnetismo y de la física matemática, universalmente célebre, el Hermano Potamian prosiguió su carrera científica, con mucho éxito.</w:t>
      </w:r>
    </w:p>
    <w:p>
      <w:pPr>
        <w:pStyle w:val="Normal"/>
        <w:ind w:firstLine="720"/>
        <w:jc w:val="both"/>
        <w:rPr/>
      </w:pPr>
      <w:r>
        <w:rPr/>
        <w:t>El gobierno, en los tiempos de Gladstone como en la época de los ministros Disraeli o Salisbury, reconoció el valor del religioso lasaliano; éste, en efecto representó a Gran Bretaña en las exposiciones internacionales de Viena en 1873, de Filadelfia, en 1876, de París, en 1889, de Chicago, en 1893. Sus informes son modelos de precisión y de claridad</w:t>
      </w:r>
      <w:r>
        <w:rPr>
          <w:rStyle w:val="FootnoteCharacters"/>
          <w:rStyle w:val="FootnoteAnchor"/>
        </w:rPr>
        <w:footnoteReference w:id="428"/>
      </w:r>
      <w:r>
        <w:rPr/>
        <w:t>.</w:t>
      </w:r>
    </w:p>
    <w:p>
      <w:pPr>
        <w:pStyle w:val="Normal"/>
        <w:ind w:firstLine="720"/>
        <w:jc w:val="both"/>
        <w:rPr/>
      </w:pPr>
      <w:r>
        <w:rPr/>
        <w:t>En 1885, el Hermano Potamian, con cuarenta años, se realizaba en una vigorosa e intensa madurez. Frente amplia, boca severa, mirada aguda, perfil noble, porte majestuoso, particularmente imponente cuando revestía su toga universitaria, este irlandés de América conservaba en todas partes una dignidad sencilla, asociada a la irradiación de la inteligencia. Los cardenales Manning y Newman lo trataban con honor. Manteniéndose siempre en su papel de humilde religioso, podía fácilmente cautivar su atención.</w:t>
      </w:r>
    </w:p>
    <w:p>
      <w:pPr>
        <w:pStyle w:val="Normal"/>
        <w:ind w:firstLine="720"/>
        <w:jc w:val="both"/>
        <w:rPr/>
      </w:pPr>
      <w:r>
        <w:rPr/>
        <w:t>Así resultaba ser el hombre a cuya sabiduría los Superiores del Instituto confiaban una institución en la que parecían perfilarse las promesas de un futuro mej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odo el colegio se sintió en las mejores disposiciones. Cada uno quería trabajar, todos querían triunfar. El ejemplo del jefe era convincente, y su palabra, bien comprendida. Alumnos y profesores ajustaban su paso al del poderoso guía, las clases se desarrollaban con entusiasmo, los exámenes finalizaban en victorias. En el mes de octubre de 1886, uno de los jóvenes maestros, el Hermano Columban, y uno de los discípulos del nuevo director, William Lyle Smith, obtenían el diploma de bachiller en artes en la Universidad de Londres</w:t>
      </w:r>
      <w:r>
        <w:rPr>
          <w:rStyle w:val="FootnoteCharacters"/>
          <w:rStyle w:val="FootnoteAnchor"/>
        </w:rPr>
        <w:footnoteReference w:id="429"/>
      </w:r>
      <w:r>
        <w:rPr/>
        <w:t>. En esa fecha Clapham contaba con 63 pensionistas y 36 externos</w:t>
      </w:r>
      <w:r>
        <w:rPr>
          <w:rStyle w:val="FootnoteCharacters"/>
          <w:rStyle w:val="FootnoteAnchor"/>
        </w:rPr>
        <w:footnoteReference w:id="430"/>
      </w:r>
      <w:r>
        <w:rPr/>
        <w:t>. El viejo recinto ya no guardaría por más tiempo esas existencias que pedían espacios más amplios.</w:t>
      </w:r>
    </w:p>
    <w:p>
      <w:pPr>
        <w:pStyle w:val="Normal"/>
        <w:ind w:firstLine="720"/>
        <w:jc w:val="both"/>
        <w:rPr/>
      </w:pPr>
      <w:r>
        <w:rPr/>
        <w:t>En 1880, el Hermano Aventin-Marie informaba al Hermano Irlide sobre la necesidad de otra ubicación: “En 1856, escribía, nos instalábamos en la propiedad que ocupamos todavía hoy; en 1862, se compraba el edificio por la suma de 100.000 francos. Chapham era entonces un suburbio de Londres, mitad ciudad, mitad campo, con una población densa y selecta. Desde aquella época, la localidad ha sido asumida por la capital; su población se ha incrementado considerablemente, su aspecto se ha modificado profundamente. Está soportando condiciones higiénicas y morales  muy negativas y que continúan agravándose...</w:t>
      </w:r>
    </w:p>
    <w:p>
      <w:pPr>
        <w:pStyle w:val="Normal"/>
        <w:ind w:firstLine="720"/>
        <w:jc w:val="both"/>
        <w:rPr/>
      </w:pPr>
      <w:r>
        <w:rPr/>
        <w:t>“</w:t>
      </w:r>
      <w:r>
        <w:rPr/>
        <w:t>Nos vemos obligados a abandonar, porque el medio no será suficientemente respetable para las familias que nos confían a sus hijos; porque faltará la salubridad; porque la opinión en Inglaterra impone que las casas de educación estén en el campo... Nos veremos también obligados a irnos porque nuestro colegio, compuesto de piezas y trozos, no impone ni el respeto de los protestantes, ni la confianza de las familias católicas. Para todos, hay que confesarlo, incluso para el clero, Clapham no será nunca más que un pequeño colegio, dirigido por gente sin importancia; el número de nuestros alumnos y sus éxitos no cambiarán nada</w:t>
      </w:r>
      <w:r>
        <w:rPr>
          <w:rStyle w:val="FootnoteCharacters"/>
          <w:rStyle w:val="FootnoteAnchor"/>
        </w:rPr>
        <w:footnoteReference w:id="431"/>
      </w:r>
      <w:r>
        <w:rPr/>
        <w:t>...”</w:t>
      </w:r>
    </w:p>
    <w:p>
      <w:pPr>
        <w:pStyle w:val="Normal"/>
        <w:ind w:firstLine="720"/>
        <w:jc w:val="both"/>
        <w:rPr/>
      </w:pPr>
      <w:r>
        <w:rPr/>
        <w:t>Al final de ese informe, tan exacto, tan concluyente, el Hermano Aventin sugería la adquisición de un terreno de 18 acres</w:t>
      </w:r>
      <w:r>
        <w:rPr>
          <w:rStyle w:val="FootnoteCharacters"/>
          <w:rStyle w:val="FootnoteAnchor"/>
        </w:rPr>
        <w:footnoteReference w:id="432"/>
      </w:r>
      <w:r>
        <w:rPr/>
        <w:t xml:space="preserve"> situado en la misma diócesis de Southwark, pero a 7 Kilómetros del edificio actual, sobre el territorio de Tooting Common. La adjudicación pública tendría lugar dos semanas más tarde.</w:t>
      </w:r>
    </w:p>
    <w:p>
      <w:pPr>
        <w:pStyle w:val="Normal"/>
        <w:ind w:firstLine="720"/>
        <w:jc w:val="both"/>
        <w:rPr/>
      </w:pPr>
      <w:r>
        <w:rPr/>
        <w:t xml:space="preserve">El plazo fue probablemente demasiado breve para que el Consejo del Régimen pudiera tomar una decisión. Así que el </w:t>
      </w:r>
      <w:r>
        <w:rPr>
          <w:i/>
        </w:rPr>
        <w:t>statu quo</w:t>
      </w:r>
      <w:r>
        <w:rPr/>
        <w:t xml:space="preserve"> se prolongó, con gran pena para los administradores responsables del Saint-Joseph’s College. De todos modos continuaban con sus intenciones. Y cuando el Hermano Potamian, sucedió al Hermano Aventin, él también dirigió sus miradas hacia la región de Tooting.</w:t>
      </w:r>
    </w:p>
    <w:p>
      <w:pPr>
        <w:pStyle w:val="Normal"/>
        <w:ind w:firstLine="720"/>
        <w:jc w:val="both"/>
        <w:rPr/>
      </w:pPr>
      <w:r>
        <w:rPr/>
        <w:t>El 17 de abril de 1886, comunicaba al Hermano Aimarus, el antiguo organizador de la casa de Londres, convertido en Asistente del Superior General: “Un terreno de 12 acres, a cinco minutos de la estación del ferrocarril, convendrá perfectamente para el colegio. Piden por él 275.000 francos”. Al igual que su predecesor, el autor de la carta insistía sobre las desventajas de Clapham: el molesto vecindario se multiplicaba; “pronto nos veremos dominados por todas partes”. El colegio mostraba tan pobre imagen que, al visitarlo, muchas familias renunciaban a enviar a sus hijos. Para la prosperidad moral y material de la obra, se imponía el traslado inmediato. Por otra parte la operación financiera no tenía mala cara: a pesar de todo la vieja propiedad, cuyo mantenimiento costaba caro, a causa de las continuas reparaciones, se encontraba en plusvalía, como consecuencia de la trasformación urbana del barrio. Se presentaba la oportunidad de venderla por un buen precio</w:t>
      </w:r>
      <w:r>
        <w:rPr>
          <w:rStyle w:val="FootnoteCharacters"/>
          <w:rStyle w:val="FootnoteAnchor"/>
        </w:rPr>
        <w:footnoteReference w:id="433"/>
      </w:r>
      <w:r>
        <w:rPr/>
        <w:t>.</w:t>
      </w:r>
    </w:p>
    <w:p>
      <w:pPr>
        <w:pStyle w:val="Normal"/>
        <w:ind w:firstLine="720"/>
        <w:jc w:val="both"/>
        <w:rPr/>
      </w:pPr>
      <w:r>
        <w:rPr/>
        <w:t>El asunto se concluyó bastante favorablemente. La autoridad diocesana y los delegados de la congregación, el Hermano Aimarus, el Hermano Clementian, vinieron a conocer la situación sobre el propio terreno. Una vez realizada la compra, se adoptó, para las construcciones, el plano del arquitecto Harvey. En diciembre de 1886, un Lasaliano fracés, el Hermano Exupérant, cuya competencia era muy apreciada en la calle Oudinot, llegaba desde Lille a Inglaterra, estudiaba los diseños y los presupuestos, enviaba su informe al Régimen</w:t>
      </w:r>
      <w:r>
        <w:rPr>
          <w:rStyle w:val="FootnoteCharacters"/>
          <w:rStyle w:val="FootnoteAnchor"/>
        </w:rPr>
        <w:footnoteReference w:id="434"/>
      </w:r>
      <w:r>
        <w:rPr/>
        <w:t>. Veinte meses después, el edificio estaba listo: sólido, magnífico, de 70 metros de largo, 22 de alto; muros de ladrillo rojo y de piedras de Portland; tres pisos por encima de un bajo entresuelo; fachada de frontón clásico; peristilo de cuatro columnas sosteniendo un balcón; en el centro del tejado, la presencia de un gallardo campanario. Esta vez, los Hermanos de las Escuelas Cristianas se mostraban sin timidez ante la capital británica.</w:t>
      </w:r>
    </w:p>
    <w:p>
      <w:pPr>
        <w:pStyle w:val="Normal"/>
        <w:ind w:firstLine="720"/>
        <w:jc w:val="both"/>
        <w:rPr/>
      </w:pPr>
      <w:r>
        <w:rPr/>
        <w:t xml:space="preserve">La última distribución de premios en Clapham tuvo lugar el 12 de julio de 1888, según el ceremonial habitual. “Abandonamos la querida vieja morada el 17 de septiembre, anota el cronista del colegio; nuestro trabajo allí comenzó con sufrimiento y pruebas, para terminarse luego con unos éxitos que nunca nos hubiéramos atrevido a esperar. </w:t>
      </w:r>
      <w:r>
        <w:rPr>
          <w:i/>
        </w:rPr>
        <w:t>¡Laus Deo!</w:t>
      </w:r>
      <w:r>
        <w:rPr/>
        <w:t>”</w:t>
      </w:r>
      <w:r>
        <w:rPr>
          <w:rStyle w:val="FootnoteCharacters"/>
          <w:rStyle w:val="FootnoteAnchor"/>
        </w:rPr>
        <w:footnoteReference w:id="435"/>
      </w:r>
      <w:r>
        <w:rPr/>
        <w:t>.</w:t>
      </w:r>
    </w:p>
    <w:p>
      <w:pPr>
        <w:pStyle w:val="Normal"/>
        <w:ind w:firstLine="720"/>
        <w:jc w:val="both"/>
        <w:rPr/>
      </w:pPr>
      <w:r>
        <w:rPr/>
        <w:t>Junto con los Hermanos, 97 alumnos entraron en Tooting. La inauguración no tardó más que tres días. El 20 de septiembre, el capellán celebraba la misa mayor en la espaciosa capilla; dos antiguos alumnos, los Reverendos Allanson y Cunningham, desempeñaron las funciones de diácono y subdiácono. Los obispos de Southwark y de Portsmouth y 40 sacerdotes estaban en el coro. Se sirvió una comida para 300 personas. Por la tarde, se presentó el obispo de Westminster, el cadenal Manning: presidió la exposición del Santísimo Sacramento; luego pronunció, en el recibidor, una amable alocución</w:t>
      </w:r>
      <w:r>
        <w:rPr>
          <w:rStyle w:val="FootnoteCharacters"/>
          <w:rStyle w:val="FootnoteAnchor"/>
        </w:rPr>
        <w:footnoteReference w:id="43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ogios y bendiciones de la jerarquía eclesiástica; saber y celo del cuerpo profesoral; marcha regular de los estudios; laureles en los exámenes; buenas carreras de los antiguos alumnos en la industria, las finanzas, las profesiones liberales; y, en la cima de esa elite, algunas vocaciones sacerdotales: el nuevo San José, más aún que el establecimiento primitivo podía dar gracias a Dios. La reputación científica de su director contribuía además a hacerlo brillar.</w:t>
      </w:r>
    </w:p>
    <w:p>
      <w:pPr>
        <w:pStyle w:val="Normal"/>
        <w:ind w:firstLine="720"/>
        <w:jc w:val="both"/>
        <w:rPr/>
      </w:pPr>
      <w:r>
        <w:rPr/>
        <w:t>Pero, ¿el Hermano Potamian no se doblegaría bajo cargas tan numerosas? Enseñaba, trabajaba en el laboratorio, administraba. ¿Sus tareas de superior de comunidad y de director de colegio no llegarían a perjudicar sus actividades de profesor y de sabio?</w:t>
      </w:r>
    </w:p>
    <w:p>
      <w:pPr>
        <w:pStyle w:val="Normal"/>
        <w:ind w:firstLine="720"/>
        <w:jc w:val="both"/>
        <w:rPr/>
      </w:pPr>
      <w:r>
        <w:rPr/>
        <w:t>Además, ¿sus talentos, sus preocupaciones, la característica de su mente se acomodaban bien a unas tareas que obsesionan el cerebro o que dispersan la atención? Ciertos detalles materiales debían parecer fastidiosos para el Dr. Michel O’Reilly. Y luego, generoso, fácilmente inclinado al gasto, como la mayoría de los irlandeses, los cálculos de dinero no lo detuvieron nunca en sus emprendimientos.</w:t>
      </w:r>
    </w:p>
    <w:p>
      <w:pPr>
        <w:pStyle w:val="Normal"/>
        <w:ind w:firstLine="720"/>
        <w:jc w:val="both"/>
        <w:rPr/>
      </w:pPr>
      <w:r>
        <w:rPr/>
        <w:t xml:space="preserve">Al comienzo del año 1889, escuchamos al Hermano Acheul defender la causa del Hermano Potamian ante el Reverendísimo Hermano Joseph; el corresponsal del Superior General celebra los méritos de su cohermano de Tooting: “Ha hecho crecer la calidad de los estudios, ha enviado los alumnos a los exámenes, dando, de esa forma, el impulso a los demás colegios católicos. Ha formado al Hermano Anthony, al Hermano Michaël, </w:t>
      </w:r>
      <w:r>
        <w:rPr>
          <w:i/>
        </w:rPr>
        <w:t>respectable men,</w:t>
      </w:r>
      <w:r>
        <w:rPr/>
        <w:t xml:space="preserve"> según la expresión inglesa”. Sería excesiva rigurosidad abandonarlo en sus dificultades pecuniarias. “Si anteriormente hubo en Clapham un cierto despilfarro, no se trata en Tooting más que de imprudencia, y de una imprudencia que proviene de un extremo deseo de hacer bien las cosas”</w:t>
      </w:r>
      <w:r>
        <w:rPr>
          <w:rStyle w:val="FootnoteCharacters"/>
          <w:rStyle w:val="FootnoteAnchor"/>
        </w:rPr>
        <w:footnoteReference w:id="437"/>
      </w:r>
      <w:r>
        <w:rPr/>
        <w:t>.</w:t>
      </w:r>
    </w:p>
    <w:p>
      <w:pPr>
        <w:pStyle w:val="Normal"/>
        <w:ind w:firstLine="720"/>
        <w:jc w:val="both"/>
        <w:rPr/>
      </w:pPr>
      <w:r>
        <w:rPr/>
        <w:t>No obstante, en París, están preocupados. La situación presupuestaria de Tooting parece comprometida hasta tal punto que ya los superiores se preguntan: “¿No sería prudente detener los gastos cerrando inmediatamente el colegio?”. El Hermano Acheul conoce la amenaza. Se apresura a alejarla. Retomando su pluma, suplica, argumenta: “Nunca el establecimiento ha tenido un personal tan notable: Potamian, Columban, Timothy, etc... Los estudios están a la altura de todos los colegios dirigidos por órdenes religiosas; e incluso, actualmente nuestra casa los supera en cuanto a las ciencias”.</w:t>
      </w:r>
    </w:p>
    <w:p>
      <w:pPr>
        <w:pStyle w:val="Normal"/>
        <w:ind w:firstLine="720"/>
        <w:jc w:val="both"/>
        <w:rPr/>
      </w:pPr>
      <w:r>
        <w:rPr/>
        <w:t>Por lo demás, ¿qué pensaría el episcopado de la brusca suspensión de una obra que declaró objeto de sus complacencias? El cardenal, los obispos Butt, Virtue, Patterson, Weathers, han venido aquí... ¡Se cubrirían la cara de vergüenza” si supiesen el destino que se reserva a San José</w:t>
      </w:r>
      <w:r>
        <w:rPr>
          <w:rStyle w:val="FootnoteCharacters"/>
          <w:rStyle w:val="FootnoteAnchor"/>
        </w:rPr>
        <w:footnoteReference w:id="438"/>
      </w:r>
      <w:r>
        <w:rPr/>
        <w:t>!</w:t>
      </w:r>
    </w:p>
    <w:p>
      <w:pPr>
        <w:pStyle w:val="Normal"/>
        <w:ind w:firstLine="720"/>
        <w:jc w:val="both"/>
        <w:rPr/>
      </w:pPr>
      <w:r>
        <w:rPr/>
        <w:t>Seguramente el problema se debatió durante varios meses, pues, el 23 de mayo, un banquero inglés amigo de la congregación, Sr. Charles Stowell, exponía al Superior General todos los inconvenientes que acarrearía un enajenación parcial de la propiedad</w:t>
      </w:r>
      <w:r>
        <w:rPr>
          <w:rStyle w:val="FootnoteCharacters"/>
          <w:rStyle w:val="FootnoteAnchor"/>
        </w:rPr>
        <w:footnoteReference w:id="439"/>
      </w:r>
      <w:r>
        <w:rPr/>
        <w:t>. Por lo tanto en ese momento se estaba considerando, no ya la desaparición por fases, sino una venta parcial que permitiese pagar las deudas. Solución poco feliz: un colegio - y principalmente un colegio británico – no se concibe sin espacios muy amplios, sin grandes superficies libres de construcciones.</w:t>
      </w:r>
    </w:p>
    <w:p>
      <w:pPr>
        <w:pStyle w:val="Normal"/>
        <w:ind w:firstLine="720"/>
        <w:jc w:val="both"/>
        <w:rPr/>
      </w:pPr>
      <w:r>
        <w:rPr/>
        <w:t>En consecuencia el Régimen difiere cualquier decisión. La única que se tomó – y que se mantuvo – remonta al 4 de enero. Dócilmente, y quizás con un suspiro de satisfacción, el Hermano Potamian renunció, ese día, a sus funciones de director. El Hermano Attale-Joseph, que lo remplaza, no es ajeno a los usos y costumbres de la institución: pertenecía antiguamente a la comunidad de Clapham. Conserva junto a él a su predecesor, con el título de prodirector y la misión de controlar el conjunto de las clases</w:t>
      </w:r>
      <w:r>
        <w:rPr>
          <w:rStyle w:val="FootnoteCharacters"/>
          <w:rStyle w:val="FootnoteAnchor"/>
        </w:rPr>
        <w:footnoteReference w:id="440"/>
      </w:r>
      <w:r>
        <w:rPr/>
        <w:t xml:space="preserve">. </w:t>
      </w:r>
    </w:p>
    <w:p>
      <w:pPr>
        <w:pStyle w:val="Normal"/>
        <w:ind w:firstLine="720"/>
        <w:jc w:val="both"/>
        <w:rPr/>
      </w:pPr>
      <w:r>
        <w:rPr/>
        <w:t xml:space="preserve">Tooting subsiste; Tooting no ha perdido a su animador. El trabajo no flaquea. La clientela escolar se muestra fiel: la estadística de 1891 acusa una cifra global de 133 alumnos. Saint-Joseph’s College ya no es un humilde germen que se distingue apenas a ras del suelo. Los desdenes, los prejuicios desfavorables, son actitudes fuera de lugar. Un lord alcalde visita oficialmente la casa: sí, el alcalde de la ciudad de Londres en persona, sir Stuart Knill, el primer católico en ocupar ese puesto desde el paso de Inglaterra al cisma y a la herejía... en 1889, alcalde recientemente promovido, presidía en Tooting una fiesta deportiva. Nunca quiso disimular su fe romana; después de una leal afirmación de su </w:t>
      </w:r>
      <w:r>
        <w:rPr>
          <w:i/>
        </w:rPr>
        <w:t>Credo</w:t>
      </w:r>
      <w:r>
        <w:rPr/>
        <w:t xml:space="preserve">, a pesar de muchos obstáculos y para sorpresa de muchos londinenses, fue elegido como primer magistrado de la capital. Logro memorable en la historia de ese renacimiento católico en el que la antigua “Isla de los Santos” redescubre poco a poco su alma. El triunfador quiso – gesto significativo – asociar a ese éxito a los discípulos de Juan Bautista de La Salle. </w:t>
      </w:r>
      <w:r>
        <w:rPr>
          <w:i/>
        </w:rPr>
        <w:t>It was a great day</w:t>
      </w:r>
      <w:r>
        <w:rPr/>
        <w:t xml:space="preserve"> aquel 27 de abril de 1893: Hermanos, alumnos, padres de alumnos, amigos, una asistencia de 800 invitados aclamó a sir Stuart Knill. Hubo discursos, cantos y espectáculo: los alumnos mayores, intérpretes inteligentes de Shakespeare, representaron tres actos del </w:t>
      </w:r>
      <w:r>
        <w:rPr>
          <w:i/>
        </w:rPr>
        <w:t>Mercader de Venecia</w:t>
      </w:r>
      <w:r>
        <w:rPr>
          <w:rStyle w:val="FootnoteCharacters"/>
          <w:rStyle w:val="FootnoteAnchor"/>
          <w:i/>
        </w:rPr>
        <w:footnoteReference w:id="441"/>
      </w:r>
      <w:r>
        <w:rPr>
          <w:i/>
        </w:rPr>
        <w:t>.</w:t>
      </w:r>
    </w:p>
    <w:p>
      <w:pPr>
        <w:pStyle w:val="Normal"/>
        <w:ind w:firstLine="720"/>
        <w:jc w:val="both"/>
        <w:rPr/>
      </w:pPr>
      <w:r>
        <w:rPr/>
        <w:t>¡Lástima! Ese hermoso día será seguido por penosos acontecimientos. Una serie de pruebas se abate sobre el colegio: epidemias que interrumpen el trabajo de las clases y provocan la partida de varios alumnos; disminución consecutiva de la clientela escolar, agravamiento de los problemas financieros. Simultáneamente, los superiores mayores, con poca confianza en el futuro de Tooting, retiran a algunos de los mejores maestros, para enviarlos a Irlanda, donde la escuela normal de Waterford suscita muchas esperanzas. Así fue como en 1893 – después de veintitrés años de trabajos en San José – el Hermano Potamian recibe la orden de volver a su país natal y de sus ancestros... El Hermano Attale-Joseph emprende el mismo camino en el mes de octubre: se convierte en prodirector en Waterford</w:t>
      </w:r>
      <w:r>
        <w:rPr>
          <w:rStyle w:val="FootnoteCharacters"/>
          <w:rStyle w:val="FootnoteAnchor"/>
        </w:rPr>
        <w:footnoteReference w:id="442"/>
      </w:r>
      <w:r>
        <w:rPr/>
        <w:t>.</w:t>
      </w:r>
    </w:p>
    <w:p>
      <w:pPr>
        <w:pStyle w:val="Normal"/>
        <w:ind w:firstLine="720"/>
        <w:jc w:val="both"/>
        <w:rPr/>
      </w:pPr>
      <w:r>
        <w:rPr/>
        <w:t>El Hermano Anthony-Jerom lo remplaza en Londres. Reúne en su persona los cargos de Visitador de Inglaterra-Irlanda y de director de Saint-Joseph’s College. La presencia de este jefe deja augurar una próxima liquid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i/>
        </w:rPr>
        <w:t>Alea jacta est...</w:t>
      </w:r>
      <w:r>
        <w:rPr/>
        <w:t xml:space="preserve"> A pesar del renombre rápidamente conquistado, las simpatías de la población y del clero, a pesar de una enseñanza de alto nivel y de brillantes éxitos, que se renuevan cada año, el colegio de Tooting va a desaparecer. Con el Hermano Potamian trasladado y – desde el 25 de enero de 1892 – el Hermano Acheul fallecido, la casa ha perdido a sus más intrépidos defensores. Al funeral del Hermano Acheul, el buen loreno, aquel Louis-Victor Jaquot de Pagny-sur-Meuse, llegado a Clapham en 1855, a la edad de 22 años, y que, hasta el final, amó, compendió, sirvió a sus compatriotas de adopción, una multitud en oración manifestó su gratitud y su aflicción. Numerosos sacerdotes, antiguamente alumnos del excelente maestro, ofrecieron, en las semanas siguientes, el Santo Sacrificio por el reposo de su alma</w:t>
      </w:r>
      <w:r>
        <w:rPr>
          <w:rStyle w:val="FootnoteCharacters"/>
          <w:rStyle w:val="FootnoteAnchor"/>
        </w:rPr>
        <w:footnoteReference w:id="443"/>
      </w:r>
      <w:r>
        <w:rPr/>
        <w:t>. La tradición de las fidelidades espirituales, de las solicitudes afectuosas, se anudó entre los Lasalianos de Inglaterra y sus discípulos, tan fuerte como existe en otras naciones.</w:t>
      </w:r>
    </w:p>
    <w:p>
      <w:pPr>
        <w:pStyle w:val="Normal"/>
        <w:ind w:firstLine="720"/>
        <w:jc w:val="both"/>
        <w:rPr/>
      </w:pPr>
      <w:r>
        <w:rPr/>
        <w:t>Ante el anuncio de la venta probable de la hermosa propiedad edificada gracias a los desvelos del director Michel O’Reilly y del arquitecto Harvey, una conmoción se ampara de los corazones. ¡Una obra que honraba al Instituto! Expresión adecuada de la importancia de la enseñanza cristiana; prenda del más amplio porvenir... - ¡Decorado demasiado grandioso! Replica la prudencia de los superiores responsables de los bienes de la congregación; las deudas se acumulan; el pago de los intereses, por sí solo es un doloroso problema, capaz de atormentar las conciencias. Y, a todo ello se añaden enormes tasas hipotecarias, ¡630 libras esterlinas reclamadas cada año por el cobrador de impuestos</w:t>
      </w:r>
      <w:r>
        <w:rPr>
          <w:rStyle w:val="FootnoteCharacters"/>
          <w:rStyle w:val="FootnoteAnchor"/>
        </w:rPr>
        <w:footnoteReference w:id="444"/>
      </w:r>
      <w:r>
        <w:rPr/>
        <w:t>! Ahora bien, éste, Sr. Penfold, se informa de las intenciones de los propietarios: él podría facilitar la enajenación; y de ese modo todas las dificultades quedarían salvadas...</w:t>
      </w:r>
    </w:p>
    <w:p>
      <w:pPr>
        <w:pStyle w:val="Normal"/>
        <w:ind w:firstLine="720"/>
        <w:jc w:val="both"/>
        <w:rPr/>
      </w:pPr>
      <w:r>
        <w:rPr/>
        <w:t>En otras circunstancias, quizás hubiera llegado de la calle Oudinot una respuesta negativa. Pero la opinión de la Casa Madre, no era favorable al Saint-Joseph’s College. Recordaban ciertos momentos penosos, algunos tristes abandonos en una época ya lejana, un espíritu demasiado “secular” de algunos Hermanos. El pasado influía negativamente sobre el presente y sobre el porvenir. Por lo cual no solamente no se dudaba en deshacerse de una valiosa propiedad, de construcciones perfectamente acondicionadas, sino que se declaraban dispuestos a no volver a abrir en otro lugar de Londres una establecimiento secundario de las mismas características</w:t>
      </w:r>
      <w:r>
        <w:rPr>
          <w:rStyle w:val="FootnoteCharacters"/>
          <w:rStyle w:val="FootnoteAnchor"/>
        </w:rPr>
        <w:footnoteReference w:id="445"/>
      </w:r>
      <w:r>
        <w:rPr/>
        <w:t>.</w:t>
      </w:r>
    </w:p>
    <w:p>
      <w:pPr>
        <w:pStyle w:val="Normal"/>
        <w:ind w:firstLine="720"/>
        <w:jc w:val="both"/>
        <w:rPr/>
      </w:pPr>
      <w:r>
        <w:rPr/>
        <w:t xml:space="preserve">Mons. Butt, obispo de Southwark, el R. P. Ryan, el Sr. Penney y muchos otros amigos o antiguos alumnos de Clapham y de Tooting no podían admitir una tal solución. Una vez vendido el hermoso colegio – al precio de 40.000 libras esterlinas, en junio de 1895 – intervinieron ante el Reverendísimo Hermano Joseph. Gracias a sus esfuerzos, la obra espiritual del Hermano Liguori, del Hermano Potamian y de sus colaboradores se salvó. </w:t>
      </w:r>
      <w:r>
        <w:rPr>
          <w:lang w:val="en-GB"/>
        </w:rPr>
        <w:t>Se alquiló un modesto local</w:t>
      </w:r>
      <w:r>
        <w:rPr>
          <w:i/>
          <w:lang w:val="en-GB"/>
        </w:rPr>
        <w:t xml:space="preserve"> The Grange</w:t>
      </w:r>
      <w:r>
        <w:rPr>
          <w:lang w:val="en-GB"/>
        </w:rPr>
        <w:t xml:space="preserve">, en Trinity Road, Upper Tooting Park. </w:t>
      </w:r>
      <w:r>
        <w:rPr/>
        <w:t>Era tan pequeño que hubo que instalar el dormitorio en otra casa, 3 calle Saint-James. Se recomenzaron las clases con 33 pensionistas y 21 externos. El Hermano Attale que había vuelto, enfermo, de Waterford, a pesar de su estado, tuvo que asumir la dirección.</w:t>
      </w:r>
    </w:p>
    <w:p>
      <w:pPr>
        <w:pStyle w:val="Normal"/>
        <w:ind w:firstLine="720"/>
        <w:jc w:val="both"/>
        <w:rPr/>
      </w:pPr>
      <w:r>
        <w:rPr/>
        <w:t>Pronto descubrió que el colegio vegetaría lamentablemente en semejante lugar. Y sin esperar la expiración del alquiler, firmado por tres años el 29 de septiembre de 1895, trasladó a sus alumnos y su comunidad a Dane House, 168 Denmark Hill, London S. E., parroquia de Camberwell. El lugar era agradable, el edificio confortable, enmarcado por grandes árboles, y césped que terminaba en un estanque de agua. Los Hermanos pensaban elegir allí domicilio por mucho tiempo, puesto que efectuaron un alquiler de veintiún años de duración a partir del 25 de marzo de 1897</w:t>
      </w:r>
      <w:r>
        <w:rPr>
          <w:rStyle w:val="FootnoteCharacters"/>
          <w:rStyle w:val="FootnoteAnchor"/>
        </w:rPr>
        <w:footnoteReference w:id="446"/>
      </w:r>
      <w:r>
        <w:rPr/>
        <w:t>. El 1º de noviembre siguiente, Dane House albergaba a 65 alumnos, 38 de los cuales internos.</w:t>
      </w:r>
    </w:p>
    <w:p>
      <w:pPr>
        <w:pStyle w:val="Normal"/>
        <w:ind w:firstLine="720"/>
        <w:jc w:val="both"/>
        <w:rPr/>
      </w:pPr>
      <w:r>
        <w:rPr/>
        <w:t>El Hermano Attale continuaba velando sobre Saint-Joseph’s College, después de haberle devuelto la vida. Vida que no pendía aún más que de un soplo; pero los peligros más graves en adelante quedaban conjurados. Nadie hablaba ya de sacrificar una obra que había escapado como por milagro de la aniquilación. Estaba rodeada de cálidas simpatías; se fundaban sobre ella legítimas esperanzas.</w:t>
      </w:r>
    </w:p>
    <w:p>
      <w:pPr>
        <w:pStyle w:val="Normal"/>
        <w:ind w:firstLine="720"/>
        <w:jc w:val="both"/>
        <w:rPr/>
      </w:pPr>
      <w:r>
        <w:rPr/>
        <w:t>El director le entregaba lo poco que le quedaba de fuerzas. Su salud, siempre languideciente, le obligaba en 1899 a pasar ocho meses en la enfermería de la calle Oudinot. Debería volver a París en octubre de 1903. Durante su primera ausencia, el Hermano Barthélemy-Marie, uno de los más brillantes profesores, le remplazó. Durante la segunda, los superiores enviaban a Londres en calidad de prodirector, al Hermano americano Fabrician</w:t>
      </w:r>
      <w:r>
        <w:rPr>
          <w:rStyle w:val="FootnoteCharacters"/>
          <w:rStyle w:val="FootnoteAnchor"/>
        </w:rPr>
        <w:footnoteReference w:id="447"/>
      </w:r>
      <w:r>
        <w:rPr/>
        <w:t>, hombre de amplia cultura intelectual y de modales muy distinguidos, matemático en el colegio de Manchester en el New-Hampshire, filósofo en Manhattan de Nueva York, y, en ese inicio del siglo XX, encargado de las clases en el pensionado francés de Saint-Étienne en Forez</w:t>
      </w:r>
      <w:r>
        <w:rPr>
          <w:rStyle w:val="FootnoteCharacters"/>
          <w:rStyle w:val="FootnoteAnchor"/>
        </w:rPr>
        <w:footnoteReference w:id="448"/>
      </w:r>
      <w:r>
        <w:rPr/>
        <w:t>.</w:t>
      </w:r>
    </w:p>
    <w:p>
      <w:pPr>
        <w:pStyle w:val="Normal"/>
        <w:ind w:firstLine="720"/>
        <w:jc w:val="both"/>
        <w:rPr/>
      </w:pPr>
      <w:r>
        <w:rPr/>
        <w:t xml:space="preserve">En el mismo momento en que este interino tomaba posesión del puesto, el establecimiento londinense cambiaba, por última vez de local. La propiedad de Dane House ofrecía, ciertamente, hermosos espacios; pero sus edificios eran de dimensiones restringidas y la congregación, simple inquilina, no podía pensar en edificar sobre el terreno ajeno. En 1902, se inició la búsqueda de una propiedad en venta. La ocasión se presentó muy rápidamente: sobre las alturas de Beulah Hill, que dominan dos profundos valles, y desde donde se descubren alegres horizontes hacia Epsom, hacia Sydenham, “Grecin Villa” se erigía, fresca, apacible, campestre: </w:t>
      </w:r>
      <w:r>
        <w:rPr>
          <w:i/>
        </w:rPr>
        <w:t xml:space="preserve">a charming and very healty spot, </w:t>
      </w:r>
      <w:r>
        <w:rPr/>
        <w:t>dice el histórico de San José. Encanto, salubridad, tranquilidad no parecieron pagados demasiado caros al precio de 8.000 libras esterlinas. El contrato de adquisición se firmó el 11 de marzo de 1903. Se procedió enseguida a toda una serie de acondicionamientos. Fue necesario tener paciencia hasta diciembre antes de comenzar los traslados. El invierno hizo penosa la instalación: maestros y alumnos sufrieron el frío, en una casa mal calentada, mal cerrada. Hubo que lamentar la muerte del Hermano Timothy, llegado de Waterford para reorganizar el laboratorio de física y química; este Lasaliano, que el Hermano Acheul citaba antaño entre las lumbreras de Tooting, sucumbía a una neumonía, el 10 de enero de 1904</w:t>
      </w:r>
      <w:r>
        <w:rPr>
          <w:rStyle w:val="FootnoteCharacters"/>
          <w:rStyle w:val="FootnoteAnchor"/>
        </w:rPr>
        <w:footnoteReference w:id="449"/>
      </w:r>
      <w:r>
        <w:rPr/>
        <w:t>.</w:t>
      </w:r>
    </w:p>
    <w:p>
      <w:pPr>
        <w:pStyle w:val="Normal"/>
        <w:ind w:firstLine="720"/>
        <w:jc w:val="both"/>
        <w:rPr/>
      </w:pPr>
      <w:r>
        <w:rPr/>
        <w:t xml:space="preserve">Después del duelo y las lágrimas, San José de Beulah Hill conocería la alegría de las grandes realizaciones. No fue sin un cierto retraso. Setenta </w:t>
      </w:r>
      <w:r>
        <w:rPr>
          <w:i/>
        </w:rPr>
        <w:t>boys</w:t>
      </w:r>
      <w:r>
        <w:rPr/>
        <w:t xml:space="preserve"> inauguraron el colegio</w:t>
      </w:r>
      <w:r>
        <w:rPr>
          <w:rStyle w:val="FootnoteCharacters"/>
          <w:rStyle w:val="FootnoteAnchor"/>
        </w:rPr>
        <w:footnoteReference w:id="450"/>
      </w:r>
      <w:r>
        <w:rPr/>
        <w:t>. En 1905 no solamente no se superó esa cifra mediocre, sino que una sensible regresión a lo largo de los años siguientes reduciría el total de los alumnos a una cincuentena en 1909. Lo tiempos nuevos se dieron con la llegada de un grupo de Hermanos a los que la persecución expulsaba de Francia... Afluencia de alumnado; ampliación de los edificios; bendición de una amplia capilla; compra de terrenos; éxitos en los estudios; desarrollo de la cultura física, sin perjuicio de una muy fuerte cultura moral y religiosa: los franceses asociados con los británicos, en un clima de leal entendimiento, iban a obtener los mejores resultados</w:t>
      </w:r>
      <w:r>
        <w:rPr>
          <w:rStyle w:val="FootnoteCharacters"/>
          <w:rStyle w:val="FootnoteAnchor"/>
        </w:rPr>
        <w:footnoteReference w:id="45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s contentaremos con esa ojeada sobre el futuro; y volvemos sobre nuestros pasos para visitar otra fundación del Instituto en Londres, Saint-Joseph’s Academy. En su origen era un externado abierto cerca de la catedral San Jorge de Southwark, a petición del obispo, Mons. Grant</w:t>
      </w:r>
      <w:r>
        <w:rPr>
          <w:rStyle w:val="FootnoteCharacters"/>
          <w:rStyle w:val="FootnoteAnchor"/>
        </w:rPr>
        <w:footnoteReference w:id="452"/>
      </w:r>
      <w:r>
        <w:rPr/>
        <w:t xml:space="preserve">. Filial de Clapham, la </w:t>
      </w:r>
      <w:r>
        <w:rPr>
          <w:i/>
        </w:rPr>
        <w:t>Academy</w:t>
      </w:r>
      <w:r>
        <w:rPr/>
        <w:t>, desde 1861, tuvo existencia autónoma. Poco a poco fue ampliando sus programas, ofreció una enseñanza moderna a los hijos de la pequeña burguesía  católica. Ninguna rivalidad, ninguna competencia directa, sencillamente trabajo en paralelo y lejana emulación con Saint-Joseph’s College; ¡la inmensa capital posee tantos barrios populosos, que conservan cada uno su propia existencia! Saint-Joseph’s Academy, situada sobre la ruta de Kennington, no corre el riesgo de ir tirando a expensas de la célula madre.</w:t>
      </w:r>
    </w:p>
    <w:p>
      <w:pPr>
        <w:pStyle w:val="Normal"/>
        <w:ind w:firstLine="720"/>
        <w:jc w:val="both"/>
        <w:rPr/>
      </w:pPr>
      <w:r>
        <w:rPr/>
        <w:t>Recibió de ella sus primeros elementos de actividad. Se puede afirmar también que le debe una aceleración vital cuando, desde Clapham, llega a Kennington Road aquel poderoso impulsor: el Hermano Acheul. Sus inicios en la Academy remontan al mes de diciembre de 1864. Después de un intermedio en Liverpool, vuelve a su establecimiento de Southwark, para no volverlo a abandonar hasta 1885.</w:t>
      </w:r>
    </w:p>
    <w:p>
      <w:pPr>
        <w:pStyle w:val="Normal"/>
        <w:ind w:firstLine="720"/>
        <w:jc w:val="both"/>
        <w:rPr/>
      </w:pPr>
      <w:r>
        <w:rPr/>
        <w:t xml:space="preserve">En 1876, obtuvo la </w:t>
      </w:r>
      <w:r>
        <w:rPr>
          <w:i/>
        </w:rPr>
        <w:t>efficiency,</w:t>
      </w:r>
      <w:r>
        <w:rPr/>
        <w:t xml:space="preserve"> el reconocimiento legal. Sus alumnos sobrepasan el centenar; hacen que la casa se quede pequeña. Imposible mantener en ella la escuela y la vivienda de la comunidad. Mons. Danell que ocupa entonces la sede episcopal, se interesa muy vivamente por los Hermano; alienta la formación de un comité que negocie la compra de un nuevo edificio, situado en Lower Kennington Lane. El traslado tuvo lugar a finales del año escolar de 1878-1879.</w:t>
      </w:r>
    </w:p>
    <w:p>
      <w:pPr>
        <w:pStyle w:val="Normal"/>
        <w:ind w:firstLine="720"/>
        <w:jc w:val="both"/>
        <w:rPr/>
      </w:pPr>
      <w:r>
        <w:rPr/>
        <w:t>“</w:t>
      </w:r>
      <w:r>
        <w:rPr/>
        <w:t>Nuestra escuela, escribe el Hermano Acheul al Hermano Irlide por esa época, es, con sus 130 alumnos, las mas poblada de los establecimientos escolares católicos del mismo tipo en Londres... Recibimos muchos jóvenes ingleses</w:t>
      </w:r>
      <w:r>
        <w:rPr>
          <w:rStyle w:val="FootnoteCharacters"/>
          <w:rStyle w:val="FootnoteAnchor"/>
        </w:rPr>
        <w:footnoteReference w:id="453"/>
      </w:r>
      <w:r>
        <w:rPr/>
        <w:t>...”</w:t>
      </w:r>
    </w:p>
    <w:p>
      <w:pPr>
        <w:pStyle w:val="Normal"/>
        <w:ind w:firstLine="720"/>
        <w:jc w:val="both"/>
        <w:rPr/>
      </w:pPr>
      <w:r>
        <w:rPr/>
        <w:t xml:space="preserve">Dentro del reclutamiento escolar, ésta es una añadidura digna ser tenida en cuenta. Con algunos franceses, los irlandeses inmigrados constituyeron, sin duda, el primer fondo del alumnado. Par atraer a los autóctonos, inicialmente vacilantes, el rumor de numerosos éxitos se extendió útilmente. En los años 1878, 1879,1880, hubo una hermosa serie de certificados otorgados por los jurados examinadores, jurados oficiales que interrogaban </w:t>
      </w:r>
      <w:r>
        <w:rPr>
          <w:i/>
        </w:rPr>
        <w:t xml:space="preserve">in Science and Art, </w:t>
      </w:r>
      <w:r>
        <w:rPr/>
        <w:t>sobre las ciencias y las letras</w:t>
      </w:r>
      <w:r>
        <w:rPr>
          <w:rStyle w:val="FootnoteCharacters"/>
          <w:rStyle w:val="FootnoteAnchor"/>
        </w:rPr>
        <w:footnoteReference w:id="454"/>
      </w:r>
      <w:r>
        <w:rPr/>
        <w:t>. El Hermano Acheul tiene derecho a alegrarse: ha promovido los animosos esfuerzos de su equipo de maestros, reducido al mínimo por algunos traslados en beneficio de Liverpool</w:t>
      </w:r>
      <w:r>
        <w:rPr>
          <w:rStyle w:val="FootnoteCharacters"/>
          <w:rStyle w:val="FootnoteAnchor"/>
        </w:rPr>
        <w:footnoteReference w:id="455"/>
      </w:r>
      <w:r>
        <w:rPr/>
        <w:t>.</w:t>
      </w:r>
    </w:p>
    <w:p>
      <w:pPr>
        <w:pStyle w:val="Normal"/>
        <w:ind w:firstLine="720"/>
        <w:jc w:val="both"/>
        <w:rPr/>
      </w:pPr>
      <w:r>
        <w:rPr/>
        <w:t>El obispo Danell muere en 1881. Lamentable pérdida para los Hermanos. El sucesor es el R. P. Coffin; ese superior de los Redentoristas no ha olvidado el rechazo de 1857: los maestros lasalianos abandonaron entonces la escuela parroquial antes que renunciar al principio de la gratuidad</w:t>
      </w:r>
      <w:r>
        <w:rPr>
          <w:rStyle w:val="FootnoteCharacters"/>
          <w:rStyle w:val="FootnoteAnchor"/>
        </w:rPr>
        <w:footnoteReference w:id="456"/>
      </w:r>
      <w:r>
        <w:rPr/>
        <w:t>. Una cierta frialdad ha subsistido, desde entonces, en sus relaciones con el futuro prelado. Era de temer que la Academy sufriese por ello. Por suerte, posee el afecto del administrador de la catedral, el canónigo Murnane. ¿Acaso no envía, cada año, a varios de sus pupilos al seminario? Semillero de vocaciones eclesiásticas, ¿cómo le podían faltar las predilecciones del clero?</w:t>
      </w:r>
    </w:p>
    <w:p>
      <w:pPr>
        <w:pStyle w:val="Normal"/>
        <w:ind w:firstLine="720"/>
        <w:jc w:val="both"/>
        <w:rPr/>
      </w:pPr>
      <w:r>
        <w:rPr/>
        <w:t>Si, en 1884, se constata un descenso en el número de los alumnos inscritos, no se trata ni de presión exterior, ni de una disminución en el celo. Sino que el edificio ya ha envejecido; insuficientemente reparado, afecta negativamente a las miradas; y no se penetra en las salas de clase sin una cierta repugnancia.</w:t>
      </w:r>
    </w:p>
    <w:p>
      <w:pPr>
        <w:pStyle w:val="Normal"/>
        <w:ind w:firstLine="720"/>
        <w:jc w:val="both"/>
        <w:rPr/>
      </w:pPr>
      <w:r>
        <w:rPr/>
        <w:t>Llega entonces, para el Hermano Acheul, el momento de partir. Aún no el retiro definitivo: durante un lustro, sabrá dedicarse – ya lo vimos – al servicio del Hermano Potamian y de la obra de Clapham, de Tooting.</w:t>
      </w:r>
    </w:p>
    <w:p>
      <w:pPr>
        <w:pStyle w:val="Normal"/>
        <w:ind w:firstLine="720"/>
        <w:jc w:val="both"/>
        <w:rPr/>
      </w:pPr>
      <w:r>
        <w:rPr/>
        <w:t>Los hombres desaparecen; sus obras perduran. El Hermano Barthélemy se hace cargo de la sucesión del valiente organizador de Saint-Joseph’s Academy. En ese mismo año 1885, Mons. John Butt sucede al difunto Mons. Coffin: es un amigo muy seguro; proclama todo el bien que realiza el Instituto docente. Contribuirá, como sabemos, a impedir la condena a muerte del Saint-Joseph’s College.</w:t>
      </w:r>
    </w:p>
    <w:p>
      <w:pPr>
        <w:pStyle w:val="Normal"/>
        <w:ind w:firstLine="720"/>
        <w:jc w:val="both"/>
        <w:rPr/>
      </w:pPr>
      <w:r>
        <w:rPr/>
        <w:t>Comienza un nuevo periodo para los Hermanos del camino de Kennington. Abandonan los locales vetustos donde la existencia y el trabajo se vuelven imposibles. Eligen domicilio en “Clarendon House”, en 1886. No hay cambio de barrio, la nueva dirección es 164 Kennington Road. En adelante se encuentran mucho más amplios, en una casa bien acomodada. Por eso se acogerán a algunos internos: una quincena para comenzar. Renace la satisfacción de las familias. Ya no hay que temer desastres. Establecido en esa ubicación por largos años, el centro consolidará allí su reputación, bajo los Hermanos directores Lawrence, Isidore y Marc.</w:t>
      </w:r>
    </w:p>
    <w:p>
      <w:pPr>
        <w:pStyle w:val="Normal"/>
        <w:ind w:firstLine="720"/>
        <w:jc w:val="both"/>
        <w:rPr/>
      </w:pPr>
      <w:r>
        <w:rPr/>
        <w:t>No obstante, nunca se borrará el recuerdo del Hermano Acheul. Poco después de su fallecimiento en Tooting, sus antiguos alumnos se ponen de acuerdo para perpetuar su memoria bajo la forma de un monumento muy sencillo: obtienen del clero el permiso de poner en la catedral una artística pila del agua bendita en la que figura el nombre de su buen maestro. Original y cristiano testimonio: los fieles que se santigüen al entrar en la catedral de Southwark verán ese recordatorio y pensarán en rezar por el difunto</w:t>
      </w:r>
      <w:r>
        <w:rPr>
          <w:rStyle w:val="FootnoteCharacters"/>
          <w:rStyle w:val="FootnoteAnchor"/>
        </w:rPr>
        <w:footnoteReference w:id="45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Cuando el 3 de septiembre de 1878, el Hermano Aventin-Marie llegó al colegio de Clapham con la doble obediencia de Visitador y de director, el Instituto no contaba en Inglaterra más que con seis casas: además de los dos colegios de Londres, los Lasalianos dirigían la escuelita de Santo Tomás en la isla de Jersey, y figuraban en Liverpool en tres lugares: </w:t>
      </w:r>
      <w:r>
        <w:rPr>
          <w:i/>
        </w:rPr>
        <w:t>The Boys Refuge, Shaw-Street, Hardy-Street</w:t>
      </w:r>
      <w:r>
        <w:rPr>
          <w:rStyle w:val="FootnoteCharacters"/>
          <w:rStyle w:val="FootnoteAnchor"/>
          <w:i/>
        </w:rPr>
        <w:footnoteReference w:id="458"/>
      </w:r>
      <w:r>
        <w:rPr>
          <w:i/>
        </w:rPr>
        <w:t>.</w:t>
      </w:r>
    </w:p>
    <w:p>
      <w:pPr>
        <w:pStyle w:val="Normal"/>
        <w:ind w:firstLine="720"/>
        <w:jc w:val="both"/>
        <w:rPr/>
      </w:pPr>
      <w:r>
        <w:rPr/>
        <w:t>Hemos señalado en otro volumen los comienzos de esas diversas fundaciones. Unas pocas palabras bastarán para completar la historia de la casa de Jersey: además, en 1885, va a cesar de pertenecer al distrito de Inglaterra para vincularse al de Quimper. Ya era una obra medio bretona sobre territorio británico.</w:t>
      </w:r>
    </w:p>
    <w:p>
      <w:pPr>
        <w:pStyle w:val="Normal"/>
        <w:ind w:firstLine="720"/>
        <w:jc w:val="both"/>
        <w:rPr/>
      </w:pPr>
      <w:r>
        <w:rPr/>
        <w:t>Llegados a Saint-Hélier con sus padres, obreros agrícolas, numerosos niños del departamento francés de Côtes-du-Nord se unían a los Hermanos con los oriundos de la isla. Y por eso, desde 1877 a 1881, el gobierno de la República concedió una modesta asignación anual de 500 francos a los maestros religiosos</w:t>
      </w:r>
      <w:r>
        <w:rPr>
          <w:rStyle w:val="FootnoteCharacters"/>
          <w:rStyle w:val="FootnoteAnchor"/>
        </w:rPr>
        <w:footnoteReference w:id="459"/>
      </w:r>
      <w:r>
        <w:rPr/>
        <w:t>.</w:t>
      </w:r>
    </w:p>
    <w:p>
      <w:pPr>
        <w:pStyle w:val="Normal"/>
        <w:ind w:firstLine="720"/>
        <w:jc w:val="both"/>
        <w:rPr/>
      </w:pPr>
      <w:r>
        <w:rPr/>
        <w:t>Los jefes de la congregación consideraron pronto normal tomar de las comunidades de Bretaña la mayoría del personal docente. En 1879, eligieron como director al Hermano Crescin-de-Jésus, de Quimper; en 1881, enviaban desde Lambézellec al Hermano Camérin. La decisión de 1885 parecía pues imponerse.</w:t>
      </w:r>
    </w:p>
    <w:p>
      <w:pPr>
        <w:pStyle w:val="Normal"/>
        <w:ind w:firstLine="720"/>
        <w:jc w:val="both"/>
        <w:rPr/>
      </w:pPr>
      <w:r>
        <w:rPr/>
        <w:t>No obstante, como semejante medida no podía cambiar las condiciones políticas ni la nacionalidad de la población, nosotros continuaremos hasta el final el relato de los acontecimientos. Los Padres oblatos de María Inmaculada han tomado posesión de la parroquia así como también de toda la Misión Católica organizada en el país. La escuela se ubica bajo su dependencia. En 1887 se compone de cinco clases, tres de pago, dos gratuitas. Un nuevo director, el Hermano Crispin-Joseph, pretende realizar algunas mejoras materiales y elaborar un programa pedagógico menos elemental: choca con la resistencia de los Oblatos. Como persiste el litigio, los Hermanos se disponen a retirarse. El superior de los misioneros se inquieta; efectúa una gestión ante la calle Oudinot. El 28 de junio de 1890, el R. P. Rey, Provincial de Francia, realiza un acuerdo con el Reverendísimo Hermano Joseph. Resultados excelentes: se constatan en la enseñanza y en la educación de más de 200 alumnos. Ese progreso dura seis años. Luego, surge un segundo conflicto: cuestión de dinero y de personal. El P. Le Vacon, entonces responsable de las organizaciones católicas, declara que no puede pagar los honorarios de 4.000 francos garantizado a los maestros por el tratado de 1890. Medita, a la vez, crear escuelas rurales que podrán ser llevadas por uno o dos maestros. Ruptura de contrato, sobre el primer punto; sobre el segundo, desconocimiento de una regla fundamental del Instituto Lasaliano. Esta vez, ya no es posible seguir conservando el campo de trabajo. Los Hermano de la Instrucción Cristiana de Ploërmel sustituyen al antiguo equipo: el Venerable Jean-Marie de la Mennais, su fundador, los destinó precisamente a los pueblos grandes y a las aldeas</w:t>
      </w:r>
      <w:r>
        <w:rPr>
          <w:rStyle w:val="FootnoteCharacters"/>
          <w:rStyle w:val="FootnoteAnchor"/>
        </w:rPr>
        <w:footnoteReference w:id="460"/>
      </w:r>
      <w:r>
        <w:rPr/>
        <w:t>. En 1917 únicamente, Jersey verá reaparecer los cuellos blancos. De nuevo llagarán desde la Bretaña francesa, permanecerán a las órdenes del Visitador de Quimper; hasta el día, reciente, en el que el joven “distrito de Londres” reciba jurisdicción sobre la isla anglo-normand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actividades de los discípulos de Juan Bautista de La Salle en Liverpool fueron más complejas, conocieron dificultades aún más numerosas y se interrumpieron más rápidamente. Para conjugar las fuerzas con la inmensidad de la obra, un estudio muy atento, una preparación muy apropiada no eran superfluos. La improvisación de los inicios perjudicó pesadamente las buenas voluntades. Fue un deslizarse hacia desgraciados fracasos. La lección sirvió; la experiencia adquirida conservó su valor; el futuro ofreció la ocasión de admirables revanchas.</w:t>
      </w:r>
    </w:p>
    <w:p>
      <w:pPr>
        <w:pStyle w:val="Normal"/>
        <w:ind w:firstLine="720"/>
        <w:jc w:val="both"/>
        <w:rPr/>
      </w:pPr>
      <w:r>
        <w:rPr/>
        <w:t>¡Qué terreno para la caridad cristiana el que ofrecía Liverpool en el siglo XIX! Sobre los 210.000 habitantes que poseía la ciudad hacia 1830, se encontraban ya muchos pobres, especialmente  en el laberinto de callejuelas insalubres junto a las dársenas del Mersey. La situación se agravó, de la forma más terrible, cuando los irlandeses, expulsados de su patria por la gran hambruna de 1847, desembarcaron en la provincia de Lancashire. Se contaron en un solo año 300.000 fugitivos. Unos 70.000 se quedaron en Liverpool, en barrancas improvisadas, en una indescriptible miseria. Las enfermedades se propagaron entre esa gente sin alimentación suficiente, sin ropa, sin higiene. Fueron, finalmente, diezmados por una epidemia espantosa, que se cobró también como víctimas a varios ciudadanos, a varios sacerdotes valientes que atendían a los moribundos.</w:t>
      </w:r>
    </w:p>
    <w:p>
      <w:pPr>
        <w:pStyle w:val="Normal"/>
        <w:ind w:firstLine="720"/>
        <w:jc w:val="both"/>
        <w:rPr/>
      </w:pPr>
      <w:r>
        <w:rPr/>
        <w:t>Ante los irlandeses supervivientes, se imponía un deber a todos los hombres de recta conciencia y, en particular, a los correligionarios de los desarraigados. El catolicismo había conservado un cierto número de adeptos en la región. Su número se veía de golpe aumentado por una inmigración sin precedentes. Pero los elementos nuevos no aportaban, en conjunto, más que desamparo físico, desorden moral. Se trataba de salvar los cuerpos y las almas.</w:t>
      </w:r>
    </w:p>
    <w:p>
      <w:pPr>
        <w:pStyle w:val="Normal"/>
        <w:ind w:firstLine="720"/>
        <w:jc w:val="both"/>
        <w:rPr/>
      </w:pPr>
      <w:r>
        <w:rPr/>
        <w:t>Uno de los principales obreros de la magnífica empresa se llamó P. Nugent. Liverpool le ha dedicado un agradecimiento que se ha traducido de una manera significativa: la estatua de este sacerdote católico se eleva en el Saint-John’s Garden, en plena plaza pública, en medio de las efigies de los otros hombres eminentes de la ciudad. Sobre el altísimo pedestal están gravadas estas palabras que el Padre lanzaba a todos los vientos: ¡</w:t>
      </w:r>
      <w:r>
        <w:rPr>
          <w:i/>
        </w:rPr>
        <w:t>Save the boy</w:t>
      </w:r>
      <w:r>
        <w:rPr/>
        <w:t>! ¡Salven al niño!</w:t>
      </w:r>
    </w:p>
    <w:p>
      <w:pPr>
        <w:pStyle w:val="Normal"/>
        <w:ind w:firstLine="720"/>
        <w:jc w:val="both"/>
        <w:rPr/>
      </w:pPr>
      <w:r>
        <w:rPr/>
        <w:t>“</w:t>
      </w:r>
      <w:r>
        <w:rPr/>
        <w:t>Protector de los huérfanos, consolador de los prisioneros, transformador de los criminales, misericordioso con las criaturas caídas, amigo de todos los pobres y de todos los que sufren, coloso de la caridad”, así su biógrafo</w:t>
      </w:r>
      <w:r>
        <w:rPr>
          <w:rStyle w:val="FootnoteCharacters"/>
          <w:rStyle w:val="FootnoteAnchor"/>
        </w:rPr>
        <w:footnoteReference w:id="461"/>
      </w:r>
      <w:r>
        <w:rPr/>
        <w:t xml:space="preserve"> define a James Nugent.</w:t>
      </w:r>
    </w:p>
    <w:p>
      <w:pPr>
        <w:pStyle w:val="Normal"/>
        <w:ind w:firstLine="720"/>
        <w:jc w:val="both"/>
        <w:rPr/>
      </w:pPr>
      <w:r>
        <w:rPr/>
        <w:t>El hermoso retrato pintado por Jebusa Shannon en 1896, con ocasión del jubileo sacerdotal del venerable eclesiástico, le muestra con el hábito romano: el rostro, enmarcado por finos cabellos blancos, respira la bondad, la nobleza de alma, la energía; la boca es voluntariosa, los ojos guardan cierta melancolía de tantas tristezas encontradas durante una larga existencia.</w:t>
      </w:r>
    </w:p>
    <w:p>
      <w:pPr>
        <w:pStyle w:val="Normal"/>
        <w:ind w:firstLine="720"/>
        <w:jc w:val="both"/>
        <w:rPr/>
      </w:pPr>
      <w:r>
        <w:rPr/>
        <w:t xml:space="preserve">Los padres de James habían venido de Irlanda, mucho antes del lamentable éxodo. Tuvieron ocho hijos. Los dos hijos, James y John, entraron en las órdenes sagradas. El mayor tenía veinticuatro años cuando, el 30 de agosto de 1846, Mons. Brown, Vicario Apostólico del Lancashire, le confirió el sacerdocio en la iglesia San Nicolás. Muy pronto responsable de esa parroquia, el Padre Nugent se dedicó primeramente en favor de la enseñanza. Los católicos se encontraban, bajo este aspecto, en estado de manifiesta inferioridad; carecían de cultura intelectual, carecían de escuelas. Algunos cursos preparatorios organizados por los Jesuitas en 1842 – y que, más tarde, se ampliarán hasta convertirse en el colegio san Francisco Javier – eran casi el único intento en favor de la colectividad religiosa de Liverpool. En 1850, las iniciativas del joven sacerdote de San Nicolás condujeron a la fundación de una escuela media, colocada bajo los auspicios del Mons. Brown. Al año siguiente, llamaba de Bélgica a cuatro Hermanas de Nuestra Señora, para confiarles una escuela gratuita en la parroquia. Pero la enseñanza superior también le preocupaba; con toda razón, estimaba que la Iglesia romana debía salir de una situación de humillación frente al anglicanismo. “El Instituto Catedral”, creado por el P. Nugent, fue inaugurado en octubre de 1853 por el cardenal Wiseman. Newman aceptó inscribirse entre los conferenciantes. </w:t>
      </w:r>
    </w:p>
    <w:p>
      <w:pPr>
        <w:pStyle w:val="Normal"/>
        <w:ind w:firstLine="720"/>
        <w:jc w:val="both"/>
        <w:rPr/>
      </w:pPr>
      <w:r>
        <w:rPr/>
        <w:t>Tales trabajos, en los que la inteligencia desempeña un papel esencial, no eran suficientes para el celo de un apóstol. No hay que ver en ello más que un preludio. Ya la apertura de una escuela popular ha revelado el pensamiento de su corazón: a penas han pasado algunos meses cuando James Nugent, después de dar seguridad a las almas de sus religiosas belgas, reclama y obtiene una comunidad más numerosa que asume la dirección de un orfanato femenino.</w:t>
      </w:r>
    </w:p>
    <w:p>
      <w:pPr>
        <w:pStyle w:val="Normal"/>
        <w:ind w:firstLine="720"/>
        <w:jc w:val="both"/>
        <w:rPr/>
      </w:pPr>
      <w:r>
        <w:rPr/>
        <w:t>Y ahí tenemos la gran tarea comenzada. Toda la humanidad desdichada podrá recurrir a Nugent; reos de los tribunales, mujeres encerradas por medidas policiales. Pero serán en primer lugar, y sobre todo, los niños quienes merezcan su piedad, su profunda simpatía, y los que le sugerirán obras de ayudas temporales y espirituales, de preservación y de corrección.</w:t>
      </w:r>
    </w:p>
    <w:p>
      <w:pPr>
        <w:pStyle w:val="Normal"/>
        <w:ind w:firstLine="720"/>
        <w:jc w:val="both"/>
        <w:rPr/>
      </w:pPr>
      <w:r>
        <w:rPr>
          <w:i/>
        </w:rPr>
        <w:t>¡Nobody’s children!</w:t>
      </w:r>
      <w:r>
        <w:rPr/>
        <w:t xml:space="preserve"> Los sin familia, los abandonados, los pobres pequeños que nunca han conocido a su padre, y cuya madre ha muerto o se ha desinteresado de su prole... Vagabundean, duermen en cualquier parte; obtienen su subsistencia de la mendicidad, del robo, a menos que no demuestren algún talento, más honrado, mediante humildes habilidades, ingeniosos comercios al aire libre. Los estragos de la epidemia de 1848 destruyeron muchos hogares irlandeses, que intentaban reconstruirse lejos del suelo natal. Después de lo cual, el número de jóvenes errantes aumentó, en proporciones formidables: Father Nugent dará la cifra casi increíble</w:t>
      </w:r>
      <w:r>
        <w:rPr>
          <w:rStyle w:val="FootnoteCharacters"/>
          <w:rStyle w:val="FootnoteAnchor"/>
        </w:rPr>
        <w:footnoteReference w:id="462"/>
      </w:r>
      <w:r>
        <w:rPr/>
        <w:t xml:space="preserve">, de 23.000 muchachos y chicas sin hogar ni alojamiento. Todo un ejército de ignorancia y de vicio; nos imaginamos a la mayor parte volviendo al estado salvaje, a corrupciones precoces. ¿Qué futuro esperar? La prisión o, lo cual no es mucho mejor, el </w:t>
      </w:r>
      <w:r>
        <w:rPr>
          <w:i/>
        </w:rPr>
        <w:t>workhouse</w:t>
      </w:r>
      <w:r>
        <w:rPr/>
        <w:t xml:space="preserve">, con sus promiscuidades, sus sombrías tareas, y, para los católicos, el peligro de apostasía. Se puede volver a decir, con la más intensa emoción, el </w:t>
      </w:r>
      <w:r>
        <w:rPr>
          <w:i/>
        </w:rPr>
        <w:t>misereor super turbam.</w:t>
      </w:r>
    </w:p>
    <w:p>
      <w:pPr>
        <w:pStyle w:val="Normal"/>
        <w:ind w:firstLine="720"/>
        <w:jc w:val="both"/>
        <w:rPr/>
      </w:pPr>
      <w:r>
        <w:rPr/>
        <w:t xml:space="preserve">El discípulo de Cristo se reconoce hermano de esas almas necesitadas. A ejemplo de otros filántropos de la ciudad, el P. Nugent primeramente reunió a algunos “harapientos” en una sala de clase. Pero esos </w:t>
      </w:r>
      <w:r>
        <w:rPr>
          <w:i/>
        </w:rPr>
        <w:t>ragged schools</w:t>
      </w:r>
      <w:r>
        <w:rPr/>
        <w:t xml:space="preserve"> no solucionan el problema. Su clientela no se instruye, no se acostumbra al trabajo regular; llegada la noche, se dispersa; de nuevo está expuesta a todos los peligros y a todas las tentaciones nocturnas.</w:t>
      </w:r>
    </w:p>
    <w:p>
      <w:pPr>
        <w:pStyle w:val="Normal"/>
        <w:ind w:firstLine="720"/>
        <w:jc w:val="both"/>
        <w:rPr/>
      </w:pPr>
      <w:r>
        <w:rPr/>
        <w:t>A partir de 1854 se intensifica la campaña en favor de la salvación de la infancia. Provocará, no sin dificultad, diversas creaciones, que, todas, se vinculan a las actividades del Padre o incluso aparecen como resultado directo de sus intervenciones más atrevidas.</w:t>
      </w:r>
    </w:p>
    <w:p>
      <w:pPr>
        <w:pStyle w:val="Normal"/>
        <w:ind w:firstLine="720"/>
        <w:jc w:val="both"/>
        <w:rPr/>
      </w:pPr>
      <w:r>
        <w:rPr/>
        <w:t xml:space="preserve">Ayudado por el </w:t>
      </w:r>
      <w:r>
        <w:rPr>
          <w:i/>
        </w:rPr>
        <w:t>Catholic Club,</w:t>
      </w:r>
      <w:r>
        <w:rPr/>
        <w:t xml:space="preserve"> acondiciona, en 1864, un asilo nocturno, donde se distribuirá la sopa antes de extender el jergón y las mantas para los huéspedes de paso. Útil complemento de las </w:t>
      </w:r>
      <w:r>
        <w:rPr>
          <w:i/>
        </w:rPr>
        <w:t>ragged schools</w:t>
      </w:r>
      <w:r>
        <w:rPr/>
        <w:t xml:space="preserve">; pero sigue siendo un paliativo, no un remedio eficaz. Es importante retirar del arroyo a los pequeños mendigos, los ladronzuelos, rodearlos de vigilantes y de profesores, proseguir toda una educación moral y comenzar aprendizajes técnicos. Es el programa de las </w:t>
      </w:r>
      <w:r>
        <w:rPr>
          <w:i/>
        </w:rPr>
        <w:t>Reformatory Schools</w:t>
      </w:r>
      <w:r>
        <w:rPr/>
        <w:t>, aprobado por el decreto legislativo de 1854.</w:t>
      </w:r>
    </w:p>
    <w:p>
      <w:pPr>
        <w:pStyle w:val="Normal"/>
        <w:ind w:firstLine="720"/>
        <w:jc w:val="both"/>
        <w:rPr/>
      </w:pPr>
      <w:r>
        <w:rPr/>
        <w:t>Varias sociedades protestantes no tardaron en organizar instituciones de ese tipo. En Liverpool, funciona, controlado por no católicos, un Reformatory, que el cardenal Wiseman considera bueno visitar el 1858. Él mismo, algunos años antes, ofrecía a sus correligionarios un primer modelo de estos establecimientos, en la población de Hammersmith.</w:t>
      </w:r>
    </w:p>
    <w:p>
      <w:pPr>
        <w:pStyle w:val="Normal"/>
        <w:ind w:firstLine="720"/>
        <w:jc w:val="both"/>
        <w:rPr/>
      </w:pPr>
      <w:r>
        <w:rPr/>
        <w:t xml:space="preserve">El P. Nugent se propone a imitar a su obispo; se forma una “Asociación Católica”, de la cual él es el secretario. Se fija como objetivo proceder al socorro de los </w:t>
      </w:r>
      <w:r>
        <w:rPr>
          <w:i/>
        </w:rPr>
        <w:t xml:space="preserve">boys. </w:t>
      </w:r>
      <w:r>
        <w:rPr/>
        <w:t>Pero cree poder contentarse con una media medida: mediante la entrega de 2.000 libras esterlinas, se confiarán 200 muchachos de Liverpool a los Cistercienses del Mont-Saint-Bernard. Se producen graves desilusiones. Desolados por la falta de éxito de los monjes</w:t>
      </w:r>
      <w:r>
        <w:rPr>
          <w:rStyle w:val="FootnoteCharacters"/>
          <w:rStyle w:val="FootnoteAnchor"/>
        </w:rPr>
        <w:footnoteReference w:id="463"/>
      </w:r>
      <w:r>
        <w:rPr/>
        <w:t>, los asociados retiran sus pupilos, reclaman su dinero.</w:t>
      </w:r>
    </w:p>
    <w:p>
      <w:pPr>
        <w:pStyle w:val="Normal"/>
        <w:ind w:firstLine="720"/>
        <w:jc w:val="both"/>
        <w:rPr/>
      </w:pPr>
      <w:r>
        <w:rPr/>
        <w:t xml:space="preserve">La conclusión es evidente: hay que trabajar sobre el terreno. Es entonces cuando después de un </w:t>
      </w:r>
      <w:r>
        <w:rPr>
          <w:i/>
        </w:rPr>
        <w:t>meeting</w:t>
      </w:r>
      <w:r>
        <w:rPr/>
        <w:t xml:space="preserve"> presidido por Nugent, se pide al Almirantazgo un viejo barco, el </w:t>
      </w:r>
      <w:r>
        <w:rPr>
          <w:i/>
        </w:rPr>
        <w:t>Clarence,</w:t>
      </w:r>
      <w:r>
        <w:rPr/>
        <w:t xml:space="preserve"> en el cual 150 boys (como máximo) se ejercitarán en la vida de marinero</w:t>
      </w:r>
      <w:r>
        <w:rPr>
          <w:rStyle w:val="FootnoteCharacters"/>
          <w:rStyle w:val="FootnoteAnchor"/>
        </w:rPr>
        <w:footnoteReference w:id="464"/>
      </w:r>
      <w:r>
        <w:rPr/>
        <w:t xml:space="preserve">. De todos modos, no se descuida la previsión de una obra paralela, destinadas a los “de tierra”. Contrariamente al principio admitido por los Cistercienses – y que fue una de las causas de su fracaso – no se tiene en cuenta orientar hacia las profesiones agrícolas a una juventud que ha crecido entre los adoquines de una gran ciudad. A los niños poco dispuestos a los entusiasmos marineros, les quedará la elección entre muchos oficios propios de la ciudad. </w:t>
      </w:r>
      <w:r>
        <w:rPr>
          <w:i/>
        </w:rPr>
        <w:t xml:space="preserve">Saint-George’s Industrial School, </w:t>
      </w:r>
      <w:r>
        <w:rPr/>
        <w:t>instalada en Derby Road, en un barrio urbano, los orientará según sus aptitudes.</w:t>
      </w:r>
    </w:p>
    <w:p>
      <w:pPr>
        <w:pStyle w:val="Normal"/>
        <w:ind w:firstLine="720"/>
        <w:jc w:val="both"/>
        <w:rPr/>
      </w:pPr>
      <w:r>
        <w:rPr/>
        <w:t xml:space="preserve">Con el </w:t>
      </w:r>
      <w:r>
        <w:rPr>
          <w:i/>
        </w:rPr>
        <w:t xml:space="preserve">Clarence </w:t>
      </w:r>
      <w:r>
        <w:rPr/>
        <w:t xml:space="preserve">y el Saint-Geroges, comienzan las primeras aproximaciones entre el P. Nugent y los Hermanos de las Escuelas Cristianas. El registro de la </w:t>
      </w:r>
      <w:r>
        <w:rPr>
          <w:i/>
        </w:rPr>
        <w:t>Industrial School</w:t>
      </w:r>
      <w:r>
        <w:rPr/>
        <w:t xml:space="preserve"> relata, como, el 5 de marzo de 1866, “el Reverendo James Nugent presentó ante el comité directivo a los Hermanos Imidonis y Abban”, que tomaron conocimiento del funcionamiento general del establecimiento. El Hermano Abban asiste luego a las reuniones presididas, ya sea por el canónigo John Walmsley, o bien por otros </w:t>
      </w:r>
      <w:r>
        <w:rPr>
          <w:i/>
        </w:rPr>
        <w:t>chairmen,</w:t>
      </w:r>
      <w:r>
        <w:rPr/>
        <w:t xml:space="preserve"> delegados del obispo de Liverpool. Pasan dos años; los Hermanos manifiestan su “descontento”: se ven reducidos a un papel subalterno. El comité declara que aprecia sus servicios. Pero, en vez de aumentar sus atribuciones, da al secretario Abraham, en la sesión del 12 de mayo de 1869, la mayor autoridad sobre los contramaestres, sobre los pupilos, y el cuidado de abastecer la casa. En julio los Lasalianos se retiran</w:t>
      </w:r>
      <w:r>
        <w:rPr>
          <w:rStyle w:val="FootnoteCharacters"/>
          <w:rStyle w:val="FootnoteAnchor"/>
        </w:rPr>
        <w:footnoteReference w:id="465"/>
      </w:r>
      <w:r>
        <w:rPr/>
        <w:t>.</w:t>
      </w:r>
    </w:p>
    <w:p>
      <w:pPr>
        <w:pStyle w:val="Normal"/>
        <w:ind w:firstLine="720"/>
        <w:jc w:val="both"/>
        <w:rPr/>
      </w:pPr>
      <w:r>
        <w:rPr/>
        <w:t xml:space="preserve">La colaboración es igualmente breve sobre el </w:t>
      </w:r>
      <w:r>
        <w:rPr>
          <w:i/>
        </w:rPr>
        <w:t xml:space="preserve">Clarence. </w:t>
      </w:r>
      <w:r>
        <w:rPr/>
        <w:t>No es necesario que volvamos sobre los motivos que determinaron una ruptura de contrato</w:t>
      </w:r>
      <w:r>
        <w:rPr>
          <w:rStyle w:val="FootnoteCharacters"/>
          <w:rStyle w:val="FootnoteAnchor"/>
        </w:rPr>
        <w:footnoteReference w:id="466"/>
      </w:r>
      <w:r>
        <w:rPr/>
        <w:t xml:space="preserve">. Sin embargo, no se trataba de una separación definitiva entre James Nugent y el Instituto recientemente trasplantado a Inglaterra. El orfanato de Santa Ana, el </w:t>
      </w:r>
      <w:r>
        <w:rPr>
          <w:i/>
        </w:rPr>
        <w:t xml:space="preserve">Boys’ Refuge, </w:t>
      </w:r>
      <w:r>
        <w:rPr/>
        <w:t xml:space="preserve">continuaba requiriendo las atenciones de los maestros religiosos. Allí tenían a su cargo dos tipos de personas: los pupilos residentes, que recibían la educación cristiana y lecciones semejantes a las de una </w:t>
      </w:r>
      <w:r>
        <w:rPr>
          <w:i/>
        </w:rPr>
        <w:t>Industrial School;</w:t>
      </w:r>
      <w:r>
        <w:rPr/>
        <w:t xml:space="preserve"> en segundo lugar, los vagabundos socorridos por la Asociación de “la Providencia”: concurrencia fluctuante, cambiante, por consiguiente muy difícil de controlar e instruir. Se presentaban muchas tentaciones para el desaliento. Los Hermanos se ingeniaban  para hacerse útiles; a fin de cuentas, lo lograban; un informe de Henry Roger, “inspector de Su Majestad” para este tipo de fundaciones, está concebido en los términos más favorables: “Me siento feliz de constatar que la escuela realiza progresos, escribe en 1882, el funcionario británico. Los locales y su acondicionamiento dejan mucho que desear; pero en lo que se refiere a los muchachos, reconozco complacido que nunca los he encontrado en tan buenas condiciones físicas y morales”</w:t>
      </w:r>
      <w:r>
        <w:rPr>
          <w:rStyle w:val="FootnoteCharacters"/>
          <w:rStyle w:val="FootnoteAnchor"/>
        </w:rPr>
        <w:footnoteReference w:id="467"/>
      </w:r>
      <w:r>
        <w:rPr/>
        <w:t>.</w:t>
      </w:r>
    </w:p>
    <w:p>
      <w:pPr>
        <w:pStyle w:val="Normal"/>
        <w:ind w:firstLine="720"/>
        <w:jc w:val="both"/>
        <w:rPr/>
      </w:pPr>
      <w:r>
        <w:rPr/>
        <w:t>Ese resultado daba testimonio de los meritorios esfuerzos tanto del fundador como de sus auxiliares. Desgraciadamente, las relaciones de uno y otros se iban volviendo tensas. El P. Nugent, por más virtuoso que fuera, se mostraba – según parece -  autoritario, incómodo. El Hermano Aventin-Marie le trata de “sacerdote singular”, en una carta dirigida el 31 de marzo de 1882 al Hermano Irlide</w:t>
      </w:r>
      <w:r>
        <w:rPr>
          <w:rStyle w:val="FootnoteCharacters"/>
          <w:rStyle w:val="FootnoteAnchor"/>
        </w:rPr>
        <w:footnoteReference w:id="468"/>
      </w:r>
      <w:r>
        <w:rPr/>
        <w:t>. Emprendedor y generoso, el irlandés tenía los defectos de sus cualidades: poco cuidadoso de los detalles, indiferente a las cuestiones materiales. El inspector Rogers no pudo dejar de observar el penoso estado y el mal mantenimiento del edificio. El Hermano Aventin, después de su visita canónica a la comunidad, declara que las “finanzas son lamentables”, que las personas que son empleadas en la casa respiran miseria. Quizás en semejantes críticas entra una cierta incomprensión: dos temperamentos, dos caracteres, dos razas se oponen aquí. No es la primera vez que dos grandes almas, igualmente resueltas  a procurar la gloria de Dios y el bien del prójimo, se muestran incapaces de ponerse de acuerdo. Sin lugar a dudas, los Hermanos se encontraban en una situación incierta. Su jefe directo quería, desde el año 1882, retirarlos de allí. “Se retirarán el 1º de agosto”, indicaba al P. Nugent</w:t>
      </w:r>
      <w:r>
        <w:rPr>
          <w:rStyle w:val="FootnoteCharacters"/>
          <w:rStyle w:val="FootnoteAnchor"/>
        </w:rPr>
        <w:footnoteReference w:id="469"/>
      </w:r>
      <w:r>
        <w:rPr/>
        <w:t>. No obstante, se autorizó un aplazamiento y se prolongó. La obra caritativa bien valía que se sufriese con paciencia y se tratase de perseverar. Únicamente en 1885, la medida de los desacuerdos y de las frustrantes tareas pareció colmarse. El Reverendísimo Hermano Joseph escribió a Mons. Bernard O’Reilly, obispo de Liverpool:</w:t>
      </w:r>
    </w:p>
    <w:p>
      <w:pPr>
        <w:pStyle w:val="Normal"/>
        <w:ind w:firstLine="720"/>
        <w:jc w:val="both"/>
        <w:rPr/>
      </w:pPr>
      <w:r>
        <w:rPr/>
        <w:t>“</w:t>
      </w:r>
      <w:r>
        <w:rPr/>
        <w:t>Mi Consejo se ha visto en la penosa necesidad de decidir la retirada de los Hermanos encargados de la dirección del refugio de Santa Ana. Los cuales deberán quedar disponibles a más tardar para el 31 de marzo de 1886... Su Excelencia, que, en la mayor parte de las circunstancias, ha sido puesto al corriente de la situación en que se hallan nuestros Hermanos en el establecimiento en cuestión, no se sorprenderá de la determinación que acabamos de tomar”</w:t>
      </w:r>
      <w:r>
        <w:rPr>
          <w:rStyle w:val="FootnoteCharacters"/>
          <w:rStyle w:val="FootnoteAnchor"/>
        </w:rPr>
        <w:footnoteReference w:id="470"/>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final de esta carta, el Superior General expresaba al prelado su pesar por no dejar ya ningún Lasaliano en la diócesis de Liverpool. Efectivamente, el orfanato de James Nugent era el último reducto del Instituto a orillas del Mersey. Otras dolorosas retiradas habían tenido lugar por orden del Régimen. Los Hermanos habían abandonado las escuelas parroquiales.</w:t>
      </w:r>
    </w:p>
    <w:p>
      <w:pPr>
        <w:pStyle w:val="Normal"/>
        <w:ind w:firstLine="720"/>
        <w:jc w:val="both"/>
        <w:rPr/>
      </w:pPr>
      <w:r>
        <w:rPr/>
        <w:t>Sin embargo, se habían entregado de corazón a esa tarea, tan acorde con los deseos de su Fundador y Padre. Apenas instalados en Londres, en 1855, bajo los auspicios de los Redentoristas, ¿no dirigían, las clases elementales de Clapham? En 1861, aceptaban la escuela de Santa-María en Wolverhampton. Su casa de Jersey se ubicaba bajo la misma categoría. Pero, en el territorio de Gran Bretaña, no habían experimentado más que desilusiones, en calidad de maestros de enseñanza primaria. En vano, para facilitarles la conformidad con las leyes del reino, la Santa Sede les había permitido recibir de los alumnos una retribución “por el local y el mobiliario escolar”</w:t>
      </w:r>
      <w:r>
        <w:rPr>
          <w:rStyle w:val="FootnoteCharacters"/>
          <w:rStyle w:val="FootnoteAnchor"/>
        </w:rPr>
        <w:footnoteReference w:id="471"/>
      </w:r>
      <w:r>
        <w:rPr/>
        <w:t>. Los gastos habían superado los medios de los párrocos, iniciadores y mantenedores de las escuelas. Por otra parte, la conquista de títulos que podían fundamentar la fama de una enseñanza y estabilizar la situación financiera, reclamaba una difícil preparación, dado el origen extranjero del mayor número de religiosos.</w:t>
      </w:r>
    </w:p>
    <w:p>
      <w:pPr>
        <w:pStyle w:val="Normal"/>
        <w:ind w:firstLine="720"/>
        <w:jc w:val="both"/>
        <w:rPr/>
      </w:pPr>
      <w:r>
        <w:rPr/>
        <w:t>A pesar de los obstáculos, la congregación pretendía estar lista para dar respuesta a las llamadas de los pastores católicos deseosos de propagar la enseñanza popular y cristiana. El grupo lasaliano de Liverpool parecía ofrecer al respecto algunas posibilidades, puesto que había puesto a varios de sus miembros a disposición de los Jesuitas, y que tenían una clase anexa al colegio San Francisco Javier, en el sector de la parroquia del mismo nombre</w:t>
      </w:r>
      <w:r>
        <w:rPr>
          <w:rStyle w:val="FootnoteCharacters"/>
          <w:rStyle w:val="FootnoteAnchor"/>
        </w:rPr>
        <w:footnoteReference w:id="472"/>
      </w:r>
      <w:r>
        <w:rPr/>
        <w:t>.</w:t>
      </w:r>
    </w:p>
    <w:p>
      <w:pPr>
        <w:pStyle w:val="Normal"/>
        <w:ind w:firstLine="720"/>
        <w:jc w:val="both"/>
        <w:rPr/>
      </w:pPr>
      <w:r>
        <w:rPr/>
        <w:t>Por eso, en 1876, el Reverendísimo Hermano Irlide acogía con marcado entusiasmo las sugerencias del Hermano Tertullian, en ese momento director del Boys’ Refuge. El 6 de abril, estas líneas iban dirigidas a Mons. O’Reilly: “El Hermano Tertullian me escribe que se trataría de confiarnos algunas escuelas en Liverpool. No deseo nada mejor que colaborar... al movimiento tan feliz que se ha producido en Inglaterra para la renovación del catolicismo”</w:t>
      </w:r>
      <w:r>
        <w:rPr>
          <w:rStyle w:val="FootnoteCharacters"/>
          <w:rStyle w:val="FootnoteAnchor"/>
        </w:rPr>
        <w:footnoteReference w:id="473"/>
      </w:r>
      <w:r>
        <w:rPr/>
        <w:t>. Tan alta consideración suponía pues la aprobación inmediata del jefe responsable. La “penuria de personal”, de la que se lamentaba sin embargo, no le parecía, en su entusiasta optimismo, un motivo suficiente para frenar el paso.</w:t>
      </w:r>
    </w:p>
    <w:p>
      <w:pPr>
        <w:pStyle w:val="Normal"/>
        <w:ind w:firstLine="720"/>
        <w:jc w:val="both"/>
        <w:rPr/>
      </w:pPr>
      <w:r>
        <w:rPr/>
        <w:t>Dos Hermanos fueron enviados a la vanguardia. Trabajaron primeramente bajo el control de un maestro del país, un seglar que dirigía la escuela San Patricio. Cada tarde, volvían a sus celdas en la casa del Refugio. Una vez adquirida la experiencia de la enseñanza británica, obtuvieron el títulos de maestro</w:t>
      </w:r>
      <w:r>
        <w:rPr>
          <w:rStyle w:val="FootnoteCharacters"/>
          <w:rStyle w:val="FootnoteAnchor"/>
        </w:rPr>
        <w:footnoteReference w:id="474"/>
      </w:r>
      <w:r>
        <w:rPr/>
        <w:t>. A partir de entonces, se creyó llegada la hora de realizar un empresa bastante amplia.</w:t>
      </w:r>
    </w:p>
    <w:p>
      <w:pPr>
        <w:pStyle w:val="Normal"/>
        <w:ind w:firstLine="720"/>
        <w:jc w:val="both"/>
        <w:rPr/>
      </w:pPr>
      <w:r>
        <w:rPr/>
        <w:t>El Hermano Noah fue el encargado de esa misión. Nacido en Montreal en 1845, Francis Curran entraba en el noviciado del distrito canadiense a sus catorce años. Después de buenas realizaciones pedagógicas en su patria, recibió una obediencia para Estados Unidos, dio clase sucesivamente en Rochester, Nueva York, Baltimore; se había conquistado un tal renombre que los superiores lo designaron, en 1872, para dirigir el colegio La Salle en Filadelfia</w:t>
      </w:r>
      <w:r>
        <w:rPr>
          <w:rStyle w:val="FootnoteCharacters"/>
          <w:rStyle w:val="FootnoteAnchor"/>
        </w:rPr>
        <w:footnoteReference w:id="475"/>
      </w:r>
      <w:r>
        <w:rPr/>
        <w:t>. En él dio un fuerte impulso a los estudios literarios, organizó justas oratorias</w:t>
      </w:r>
      <w:r>
        <w:rPr>
          <w:rStyle w:val="FootnoteCharacters"/>
          <w:rStyle w:val="FootnoteAnchor"/>
        </w:rPr>
        <w:footnoteReference w:id="476"/>
      </w:r>
      <w:r>
        <w:rPr/>
        <w:t>. Partía hacia Inglaterra, a la edad de treinta años, en los comienzos de una madurez plena llena de promesas.</w:t>
      </w:r>
    </w:p>
    <w:p>
      <w:pPr>
        <w:pStyle w:val="Normal"/>
        <w:ind w:firstLine="720"/>
        <w:jc w:val="both"/>
        <w:rPr/>
      </w:pPr>
      <w:r>
        <w:rPr/>
        <w:t xml:space="preserve">Una vez obtenida rápidamente la titulación, formó, en un edificio situado en Shaw Street, una nueva comunidad, distinta de la del orfanato. El 16 de abril de 1877, la diócesis confiaba un primer grupo escolar a los Lasalianos: ubicado bajo los muros de la iglesia de San José, se llamaba </w:t>
      </w:r>
      <w:r>
        <w:rPr>
          <w:i/>
        </w:rPr>
        <w:t>Doctor Goss’ Memorial</w:t>
      </w:r>
      <w:r>
        <w:rPr/>
        <w:t xml:space="preserve">, en honor del difunto obispo, antiguo coadjutor, luego sucesor de Mons. Brown. El Hermano Noah se convirtió en el </w:t>
      </w:r>
      <w:r>
        <w:rPr>
          <w:i/>
        </w:rPr>
        <w:t>Head Master</w:t>
      </w:r>
      <w:r>
        <w:rPr/>
        <w:t xml:space="preserve">, sin dejar de dirigir la comunidad de Shaw Street. Pronto, los religiosos reunidos en ese lugar debieron formar, cada mañana, diversos equipos, para ir a atender no solamente la escuela del Dr. Goss, sino otras escuelas en la ciudad o en los suburbios. </w:t>
      </w:r>
    </w:p>
    <w:p>
      <w:pPr>
        <w:pStyle w:val="Normal"/>
        <w:ind w:firstLine="720"/>
        <w:jc w:val="both"/>
        <w:rPr/>
      </w:pPr>
      <w:r>
        <w:rPr/>
        <w:t>El 21 de noviembre de 1878, el Hermano Aventin escribía, dirigido al Superior General, este informe de visita: “La casa de Shaw Street cuenta con siete Hermanos: un director, el Hermano Noah, que da clase; un subdirector principalmente encargado de los asuntos materiales; los otros cinco, empleados con el Hermano Noah en tres escuelas de Liverpool”.</w:t>
      </w:r>
    </w:p>
    <w:p>
      <w:pPr>
        <w:pStyle w:val="Normal"/>
        <w:ind w:firstLine="720"/>
        <w:jc w:val="both"/>
        <w:rPr/>
      </w:pPr>
      <w:r>
        <w:rPr/>
        <w:t xml:space="preserve">El párrafo siguiente presentaba un especial interés: “En esa misma casa, decía el Hermano Visitador, se encuentra una especie de escuela preparatoria para la escuela normal: está formada por 17 jóvenes de catorce a dieciséis años, todos pensionistas a cargo del gobierno y de la Asociación Católica inglesa... Todos los días, esos </w:t>
      </w:r>
      <w:r>
        <w:rPr>
          <w:i/>
        </w:rPr>
        <w:t>pupils-teachers</w:t>
      </w:r>
      <w:r>
        <w:rPr/>
        <w:t xml:space="preserve"> son empleados como monitores en todas las escuelas dirigidas por nuestros Hermanos... A parte de esta ocupación, es decir desde las 6 a las 8 de la mañana y desde las 5 a las 8 y media de la tarde, reciben en la casa la instrucción necesaria para pasar anualmente exámenes obligatorios. Es una obra que tiene todas las simpatías del episcopado y que, desarrollada y bien dirigida, puede ser para nosotros un semillero de vocaciones serias”</w:t>
      </w:r>
      <w:r>
        <w:rPr>
          <w:rStyle w:val="FootnoteCharacters"/>
          <w:rStyle w:val="FootnoteAnchor"/>
        </w:rPr>
        <w:footnoteReference w:id="477"/>
      </w:r>
      <w:r>
        <w:rPr/>
        <w:t>.</w:t>
      </w:r>
    </w:p>
    <w:p>
      <w:pPr>
        <w:pStyle w:val="Normal"/>
        <w:ind w:firstLine="720"/>
        <w:jc w:val="both"/>
        <w:rPr/>
      </w:pPr>
      <w:r>
        <w:rPr/>
        <w:t xml:space="preserve">El sistema de los </w:t>
      </w:r>
      <w:r>
        <w:rPr>
          <w:i/>
        </w:rPr>
        <w:t>pupil-teachers</w:t>
      </w:r>
      <w:r>
        <w:rPr/>
        <w:t xml:space="preserve"> se remontaba, en Inglaterra, a 1846. Se encajaba ingeniosamente con el de las escuelas normales, la primera de las cuales se había abierto en 1838. Los adolescentes recibían, bajo la dirección de maestros locales, una preparación profesional y un complemento de cultura intelectual antes de pasar el examen de acceso a uno de los puestos para los futuros maestros de la enseñanza primaria.</w:t>
      </w:r>
    </w:p>
    <w:p>
      <w:pPr>
        <w:pStyle w:val="Normal"/>
        <w:ind w:firstLine="720"/>
        <w:jc w:val="both"/>
        <w:rPr/>
      </w:pPr>
      <w:r>
        <w:rPr/>
        <w:t>Una hoja de informaciones, escrita por los Hermanos de Liverpool, en una época ciertamente posterior al informe del Hermano Aventin, suministra los detalles siguientes: “Tenemos 18 pupil-teachers, de los cuales en general estamos muy contentos. Tienen que tener catorce años cuando son admitidos a permanecer con nosotros y permanecer cuatro años con nosotros. Todos los años, pasan un examen. Si no lo superan, son aplazados para otro año, o bien son despedidos. Al final del cuarto año, se presentan al curso de la escuela normal de Hammersmith”, [Saint-Mary’s Training College, casa de estudios de los maestros católicos]</w:t>
      </w:r>
      <w:r>
        <w:rPr>
          <w:rStyle w:val="FootnoteCharacters"/>
          <w:rStyle w:val="FootnoteAnchor"/>
        </w:rPr>
        <w:footnoteReference w:id="478"/>
      </w:r>
      <w:r>
        <w:rPr/>
        <w:t>.</w:t>
      </w:r>
    </w:p>
    <w:p>
      <w:pPr>
        <w:pStyle w:val="Normal"/>
        <w:ind w:firstLine="720"/>
        <w:jc w:val="both"/>
        <w:rPr/>
      </w:pPr>
      <w:r>
        <w:rPr/>
        <w:t>Al formar a esa juventud, los Lasalianos de Inglaterra realizaban, de una forma muy modesta y sin embargo adecuada, una de las grandes intuiciones del santo pedagogo de Reims.; también ellos reunían e instruían a “maestros rurales”, laicos penetrados del espíritu cristiano, imbuidos de los métodos de sus educadores religiosos, y destinados a suplirlos en cualquier localidad, urbana o rural, donde los Hermanos no pudiesen acudir. Preludio de lo que se convertirá en una muy importante misión del distrito de Gran Bretaña y de Irlanda: el profesorado en verdaderas escuelas normales primarias.</w:t>
      </w:r>
    </w:p>
    <w:p>
      <w:pPr>
        <w:pStyle w:val="Normal"/>
        <w:ind w:firstLine="720"/>
        <w:jc w:val="both"/>
        <w:rPr/>
      </w:pPr>
      <w:r>
        <w:rPr/>
        <w:t>Parece claro que ese reclutamiento de alumnos-maestros no haya comenzado sino después de la llegada del Hermano Noah. En efecto, el registro de Saint-Joseph’s College de Capham, al resumir la situación de las obras en el territorio británico a finales de 1878, anota que en Liverpool, “en la casa de Shaw Street, acaba de instalarse una clase de pupil-teacher’s”.</w:t>
      </w:r>
    </w:p>
    <w:p>
      <w:pPr>
        <w:pStyle w:val="Normal"/>
        <w:ind w:firstLine="720"/>
        <w:jc w:val="both"/>
        <w:rPr/>
      </w:pPr>
      <w:r>
        <w:rPr/>
        <w:t xml:space="preserve">Según el mismo registro, una segunda comunidad vivía entonces “en la casa de Hardy Street” y, en los últimos días de diciembre, se unió a la de Shaw Street. A partir de ese momento, todos los Hermanos de las escuelas elementales parroquiales constituyen el grupo del “Sagrado Corazón”; </w:t>
      </w:r>
      <w:r>
        <w:rPr>
          <w:i/>
        </w:rPr>
        <w:t>the Sacred Heart’s House</w:t>
      </w:r>
      <w:r>
        <w:rPr/>
        <w:t xml:space="preserve"> es la morada de 15 religiosos; “5 profesos, 3 con votos trienales, 2 de votos anuales, 5 sin votos”, dice la hoja del informe enviada a la calle Oudinot</w:t>
      </w:r>
      <w:r>
        <w:rPr>
          <w:rStyle w:val="FootnoteCharacters"/>
          <w:rStyle w:val="FootnoteAnchor"/>
        </w:rPr>
        <w:footnoteReference w:id="479"/>
      </w:r>
      <w:r>
        <w:rPr/>
        <w:t>. Trece trabajan en las seis escuelas de las que, en definitiva, la congregación asume la responsabilidad. Además de la primera en actividad (la del Dr. Goss) funcionan: desde febrero de 1878, Santa Brígida; desde el mes de abril siguiente, San Vicente, San Nicolás, San Juan; desde el mes de agosto del mismo año, el Monte Carmelo</w:t>
      </w:r>
      <w:r>
        <w:rPr>
          <w:rStyle w:val="FootnoteCharacters"/>
          <w:rStyle w:val="FootnoteAnchor"/>
        </w:rPr>
        <w:footnoteReference w:id="480"/>
      </w:r>
      <w:r>
        <w:rPr/>
        <w:t>.</w:t>
      </w:r>
    </w:p>
    <w:p>
      <w:pPr>
        <w:pStyle w:val="Normal"/>
        <w:ind w:firstLine="720"/>
        <w:jc w:val="both"/>
        <w:rPr/>
      </w:pPr>
      <w:r>
        <w:rPr/>
        <w:t>Seis de los maestros son titulados; su salario anual alcanza las 120 libras esterlinas. Los otros deben contentarse con 30 libras cada uno</w:t>
      </w:r>
      <w:r>
        <w:rPr>
          <w:rStyle w:val="FootnoteCharacters"/>
          <w:rStyle w:val="FootnoteAnchor"/>
        </w:rPr>
        <w:footnoteReference w:id="481"/>
      </w:r>
      <w:r>
        <w:rPr/>
        <w:t xml:space="preserve">. Pero el presupuesto de los salarios se ve incrementado por algunas subvenciones oficiales. El gobierno concede 4 chelines por cada niño presente en la escuela; luego vienen, por añadidura, diversas </w:t>
      </w:r>
      <w:r>
        <w:rPr>
          <w:i/>
        </w:rPr>
        <w:t>grants</w:t>
      </w:r>
      <w:r>
        <w:rPr/>
        <w:t xml:space="preserve"> de incentivo: 1 chelín por cabeza, si el inspector del estado está satisfecho de la organización y de la disciplina; 1 chelín, si el programa comprende la enseñanza del canto; 2 chelines por la gramática, 2 por la geografía: a condición, no obstante, de que los alumnos sean examinados por el inspector sobre esas materias y respondan como corresponde. Similar interrogatorio a ser realizado sobre la lectura, la escritura y la aritmética; con </w:t>
      </w:r>
      <w:r>
        <w:rPr>
          <w:i/>
        </w:rPr>
        <w:t xml:space="preserve">grant </w:t>
      </w:r>
      <w:r>
        <w:rPr/>
        <w:t>de 3 chelines por alumno y por tipo de enseñanza, pero si el candidato examinado justifica al menos un veinticinco por ciento de asistencia regular en su clase. Finalmente, 4 chelines por cada éxito corresponden a la escuela que presenta al control del delegado oficial los muchachos “de cuarto, quinto y sexto curso” susceptibles de ser examinados sobre dos de las especialidades indicadas a continuación: literatura, matemáticas, latín, francés, alemán, mecánica</w:t>
      </w:r>
      <w:r>
        <w:rPr>
          <w:rStyle w:val="FootnoteCharacters"/>
          <w:rStyle w:val="FootnoteAnchor"/>
        </w:rPr>
        <w:footnoteReference w:id="482"/>
      </w:r>
      <w:r>
        <w:rPr/>
        <w:t>.</w:t>
      </w:r>
    </w:p>
    <w:p>
      <w:pPr>
        <w:pStyle w:val="Normal"/>
        <w:ind w:firstLine="720"/>
        <w:jc w:val="both"/>
        <w:rPr/>
      </w:pPr>
      <w:r>
        <w:rPr/>
        <w:t>Resulta poco probable que las escuelas de Liverpool hayan obtenido estos últimos subsidios. Su alumnado se componía de elementos muy inestables. “Nuestros alumnos faltan muy a menudo a la escuela: hay una cuarta parte de ausentes todos los días”, declara el autor de la nota relativa a la comunidad del Sagrado Corazón</w:t>
      </w:r>
      <w:r>
        <w:rPr>
          <w:rStyle w:val="FootnoteCharacters"/>
          <w:rStyle w:val="FootnoteAnchor"/>
        </w:rPr>
        <w:footnoteReference w:id="483"/>
      </w:r>
      <w:r>
        <w:rPr/>
        <w:t>. En su mayoría son hijos de pobres irlandeses, mal preparados para las disciplinas escolares, de humor independiente y vagabundo, u obligados a encerrarse en la vivienda familiar, por falta de la ropa conveniente.</w:t>
      </w:r>
    </w:p>
    <w:p>
      <w:pPr>
        <w:pStyle w:val="Normal"/>
        <w:ind w:firstLine="720"/>
        <w:jc w:val="both"/>
        <w:rPr/>
      </w:pPr>
      <w:r>
        <w:rPr/>
        <w:t>Nos imaginamos con que dificultades chocaban sus maestros. En la biografía de uno de ellos, el Hermano Aloysius-John, también él irlandés, nacido en Dustternan, en la diócesis de Kilmore, nos encontramos estas líneas: “La vida de los Hermano era dura en Liverpool. El Hermano Aloysius perteneció al pequeño grupo de pioneros heroicos que emplearon sus fuerzas en la educación cristiana de los niños cuyas familias habían emigrado de Irlanda a las populosas ciudades de Inglaterra. Los maestros eran poco numerosos, las escuelas considerablemente insuficientes, la remuneración muy débil. En unas habitaciones estrechas y sombrías, los Hermanos empleaban todo su celo para salvar las almas católicas, de los hijos de su propia raza”</w:t>
      </w:r>
      <w:r>
        <w:rPr>
          <w:rStyle w:val="FootnoteCharacters"/>
          <w:rStyle w:val="FootnoteAnchor"/>
        </w:rPr>
        <w:footnoteReference w:id="484"/>
      </w:r>
      <w:r>
        <w:rPr/>
        <w:t>.</w:t>
      </w:r>
    </w:p>
    <w:p>
      <w:pPr>
        <w:pStyle w:val="Normal"/>
        <w:ind w:firstLine="720"/>
        <w:jc w:val="both"/>
        <w:rPr/>
      </w:pPr>
      <w:r>
        <w:rPr/>
        <w:t>Todo complicaba la tarea; no solamente el medio escolar, sino la improvisación del personal docente, el demasiado pequeño número de profesores verdaderamente calificados, la dispersión cotidiana de los Hermanos en barrios bastante alejados unos de otros, y, en consecuencia, una cierta relajación de la existencia comunitaria, una relativa ausencia de cohesión espiritual y de cooperación pedagógica.</w:t>
      </w:r>
    </w:p>
    <w:p>
      <w:pPr>
        <w:pStyle w:val="Normal"/>
        <w:ind w:firstLine="720"/>
        <w:jc w:val="both"/>
        <w:rPr/>
      </w:pPr>
      <w:r>
        <w:rPr/>
        <w:t>Además, y por desgracia, surgieron algunas causas de desentendimiento por parte de la jerarquía diocesana. El Hermano Visitador Aventin que se había propuesto, en 1879, establecer un noviciado cerca de las escuelas de Liverpool, no había podido obtener del obispado las condiciones aceptables; y el Reverendísimo Hermano Irlide, considerando que ni la legítima autonomía de la congregación ni el futuro de la institución estarían garantizados, había roto las conversaciones. Por esa misma época, el Reverendo John-Henry Fisher, Vicario General, solicitaba el envío a Liverpool del Hermano Potamian, al que pensaba ubicar como profesor de matemáticas en el seminario mayor: el desconocimiento de la Regla lasaliana era demasiado formal como para que el Superior General no opusiese una negativa categórica</w:t>
      </w:r>
      <w:r>
        <w:rPr>
          <w:rStyle w:val="FootnoteCharacters"/>
          <w:rStyle w:val="FootnoteAnchor"/>
        </w:rPr>
        <w:footnoteReference w:id="485"/>
      </w:r>
      <w:r>
        <w:rPr/>
        <w:t>.</w:t>
      </w:r>
    </w:p>
    <w:p>
      <w:pPr>
        <w:pStyle w:val="Normal"/>
        <w:ind w:firstLine="720"/>
        <w:jc w:val="both"/>
        <w:rPr/>
      </w:pPr>
      <w:r>
        <w:rPr/>
        <w:t>La obra continuaba, pues, pero con dificultad. Uno se sorprendía más de estas molestas lagunas que de los innegables méritos. Así se explica, sin duda, el juicio severo que formulaba con respecto a ella el futuro jefe del Instituto, el Hermano Joseph, en julio de 1881. Después de una visita a las islas Británicas, de las que era responsable en calidad de Asistente, escribía: “En Liverpool se sufre de nuestra escasez de personal capaz y, sobre todo, de una falta de espíritu religioso en la organización de base. El Hermano Noah es inteligente, activo y entregado; pero no tiene salud, lo cual sirve de motivo o de pretexto a muchas irregularidades. Asimismo, dominado por las cosas exteriores, a veces ha sacrificado lo principal a lo accesorio. Los Hermanos, que estudian hasta las 10, las 11 de la noche, no se levantan, al día siguiente, para los ejercicios. Es cierto que la necesidad de tener títulos ha servido de excusa”.</w:t>
      </w:r>
    </w:p>
    <w:p>
      <w:pPr>
        <w:pStyle w:val="Normal"/>
        <w:ind w:firstLine="720"/>
        <w:jc w:val="both"/>
        <w:rPr/>
      </w:pPr>
      <w:r>
        <w:rPr/>
        <w:t>Igual que en otras partes, se habían emprendido demasiadas cosas un poco a la aventura. “Con una precipitación, que el Sr. obispo condena y lamenta, nos hemos encargado de seis escuelas”. Las clases, pobladas con 100 alumnos y más, exigían la ayuda intensiva de monitores; a fin de cuentas, la enseñanza mutua, “el sistema Lancaster”, se practicaba generalmente en las escuelas inglesas: ahora bien, constataba el Hermano Joseph, nuestro personal no está “familiarizado con ese sistema”, por lo cual está en inferioridad de condiciones, con relación a los maestros laicos. “Varios curas están descontentos: temen una reducción en los subsidios del estado”</w:t>
      </w:r>
      <w:r>
        <w:rPr>
          <w:rStyle w:val="FootnoteCharacters"/>
          <w:rStyle w:val="FootnoteAnchor"/>
        </w:rPr>
        <w:footnoteReference w:id="486"/>
      </w:r>
      <w:r>
        <w:rPr/>
        <w:t>. El Hermano Asistente no pensaba que la situación careciese de remedio. Plaza “sin conquistar”, declaraba, sin negar un cierto progreso. El Hermano Noah, aunque había tenido dificultad para llevar adelante todos sus deberes, se ha mostrado excelente en sus lecciones; los inspectores oficiales alababan la marcha de su escuela del Dr. Goss. Pero, puesto que no gozaba de una salud vigorosa, sería mejor decidir su cambio. Partió para Francia. Se convirtió luego en profesor de literatura inglesa en el célebre Manhattan College de Nueva York. Crucificado por sus dolores físicos, tuvo que renunciar, en 1886, a la enseñanza, para consagrarse a la elaboración de diversas obras. Morirá en 1897, con cincuenta y dos años</w:t>
      </w:r>
      <w:r>
        <w:rPr>
          <w:rStyle w:val="FootnoteCharacters"/>
          <w:rStyle w:val="FootnoteAnchor"/>
        </w:rPr>
        <w:footnoteReference w:id="487"/>
      </w:r>
      <w:r>
        <w:rPr/>
        <w:t>.</w:t>
      </w:r>
    </w:p>
    <w:p>
      <w:pPr>
        <w:pStyle w:val="Normal"/>
        <w:ind w:firstLine="720"/>
        <w:jc w:val="both"/>
        <w:rPr/>
      </w:pPr>
      <w:r>
        <w:rPr/>
        <w:t xml:space="preserve">En Liverpool le dieron como sucesor a un francés, el Hermano Lothaire, por mucho tiempo misionero en Extremo Oriente, conocedor de la lengua inglesa y provisto de una gran experiencia de los países y de los hombres. Tras el estudio de sus nuevas responsabilidades, el director de la comunidad del Sagrado-Corazón expresó su pesimismo: “Teniendo todo en cuenta, nuestra posición está lejos de mejorar, comunicó al Hermano Irlide, el 1º de abril de 1882. Al frente de nuestras seis escuelas hay tres </w:t>
      </w:r>
      <w:r>
        <w:rPr>
          <w:i/>
        </w:rPr>
        <w:t>managers</w:t>
      </w:r>
      <w:r>
        <w:rPr>
          <w:rStyle w:val="FootnoteCharacters"/>
          <w:rStyle w:val="FootnoteAnchor"/>
          <w:i/>
        </w:rPr>
        <w:footnoteReference w:id="488"/>
      </w:r>
      <w:r>
        <w:rPr/>
        <w:t xml:space="preserve"> ingleses y tres </w:t>
      </w:r>
      <w:r>
        <w:rPr>
          <w:i/>
        </w:rPr>
        <w:t>managers</w:t>
      </w:r>
      <w:r>
        <w:rPr/>
        <w:t xml:space="preserve"> irlandeses: los tres primeros nos han amenazado fuertemente con remplazarnos por seglares titulados. El Sr. obispo y Mons. Fisher me han indicado claramente que habíamos abarcado más de lo que podíamos hacer y que si los Sres. managers nos despedían, ellos no se consideraban capaces por sí mismos de forzarlos a guardarnos... Ni el clero ni el pueblo están de nuestra parte...”</w:t>
      </w:r>
    </w:p>
    <w:p>
      <w:pPr>
        <w:pStyle w:val="Normal"/>
        <w:ind w:firstLine="720"/>
        <w:jc w:val="both"/>
        <w:rPr/>
      </w:pPr>
      <w:r>
        <w:rPr/>
        <w:t>Al analizar las causas de esta indiferencia, el Hermano Lothaire las encontraba en los mediocres resultados obtenidos, en los incesantes cambios de profesores, en ciertas incapacidades, en algunos abandonos. Había que remontarse al error inicial: formación incompleta, desde el punto de vista religioso, desde el punto de vista pedagógico. “La mayor parte de los Hermano en ejercicio han hecho poco noviciado... No se les ha enseñando a dar bien la clase; han contraído hábitos de los cuales no podrán deshacerse más que a la larga”. Y esa juventud insular, resistiéndose – según el parecer de nuestro autor – contra las “ideas francesas”, corría el riesgo de dejar de lado tanto la obediencia como los métodos adecuados.</w:t>
      </w:r>
    </w:p>
    <w:p>
      <w:pPr>
        <w:pStyle w:val="Normal"/>
        <w:ind w:firstLine="720"/>
        <w:jc w:val="both"/>
        <w:rPr/>
      </w:pPr>
      <w:r>
        <w:rPr/>
        <w:t xml:space="preserve">Al menos, ¿los </w:t>
      </w:r>
      <w:r>
        <w:rPr>
          <w:i/>
        </w:rPr>
        <w:t>pupil-teachers</w:t>
      </w:r>
      <w:r>
        <w:rPr/>
        <w:t xml:space="preserve"> no ofrecían algún consuelo, algunas seguras esperanzas? Profesionalmente, quizás. Pero el Instituto no debe contar con la transformación de algunos en novicios. El Hermano Lothaire lo dice duramente: “Han visto demasiado de cerca a los miembros de la comunidad”</w:t>
      </w:r>
      <w:r>
        <w:rPr>
          <w:rStyle w:val="FootnoteCharacters"/>
          <w:rStyle w:val="FootnoteAnchor"/>
        </w:rPr>
        <w:footnoteReference w:id="489"/>
      </w:r>
      <w:r>
        <w:rPr/>
        <w:t>.</w:t>
      </w:r>
    </w:p>
    <w:p>
      <w:pPr>
        <w:pStyle w:val="Normal"/>
        <w:ind w:firstLine="720"/>
        <w:jc w:val="both"/>
        <w:rPr/>
      </w:pPr>
      <w:r>
        <w:rPr/>
        <w:t>A partir de entonces empieza a circular el tema de una partida colectiva de Liverpool. A punto de ser decidida en 1882, finalmente queda en suspenso, en vez de someterla a madura reflexión. Adquiere carácter de urgencia, en la época de una negociación iniciada con los Redentoristas de Clapham y tendiente a la reintegración de los Hermanos, después de un cuarto de siglo, en las clases de la parroquia londinense. El Hermano Aventin informa del proyecto al Superior General: “Cerrando Liverpool, escribe el 3 de mayo de 1884, se obtendrían fácilmente los maestros indispensables”</w:t>
      </w:r>
      <w:r>
        <w:rPr>
          <w:rStyle w:val="FootnoteCharacters"/>
          <w:rStyle w:val="FootnoteAnchor"/>
        </w:rPr>
        <w:footnoteReference w:id="490"/>
      </w:r>
      <w:r>
        <w:rPr/>
        <w:t>. En torno suyo, se prevé tan claramente la continuidad de esa empresa que, dos días antes, la nota siguiente queda inscrita en el registro del colegio San José: “Nuestra retirada de las escuelas parroquiales de Liverpool está decidida”</w:t>
      </w:r>
      <w:r>
        <w:rPr>
          <w:rStyle w:val="FootnoteCharacters"/>
          <w:rStyle w:val="FootnoteAnchor"/>
        </w:rPr>
        <w:footnoteReference w:id="491"/>
      </w:r>
      <w:r>
        <w:rPr/>
        <w:t xml:space="preserve">. En efecto, el Hermano Irlide, a vuelta de correo, ordena la conclusión inmediata: que el obispo y los </w:t>
      </w:r>
      <w:r>
        <w:rPr>
          <w:i/>
        </w:rPr>
        <w:t>managers</w:t>
      </w:r>
      <w:r>
        <w:rPr/>
        <w:t xml:space="preserve"> de la gran ciudad queden advertidos de la supresión de la obra lasaliana</w:t>
      </w:r>
      <w:r>
        <w:rPr>
          <w:rStyle w:val="FootnoteCharacters"/>
          <w:rStyle w:val="FootnoteAnchor"/>
        </w:rPr>
        <w:footnoteReference w:id="492"/>
      </w:r>
      <w:r>
        <w:rPr/>
        <w:t>.</w:t>
      </w:r>
    </w:p>
    <w:p>
      <w:pPr>
        <w:pStyle w:val="Normal"/>
        <w:ind w:firstLine="720"/>
        <w:jc w:val="both"/>
        <w:rPr/>
      </w:pPr>
      <w:r>
        <w:rPr/>
        <w:t>Y por más que el plan de un nuevo acuerdo con los Padres de Clapham parece rápidamente abandonado, la finalización que se ha dictado sobre el destino de las seis escuelas del Noroeste permanece inapelable</w:t>
      </w:r>
      <w:r>
        <w:rPr>
          <w:rStyle w:val="FootnoteCharacters"/>
          <w:rStyle w:val="FootnoteAnchor"/>
        </w:rPr>
        <w:footnoteReference w:id="4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uchas tristezas se vieron mezcladas con las brumas y las oscuras polvaredas de Liverpool. El Instituto, no obstante, podía justificarse por haber acudido en ayuda de los seres más desheredados, de haber contribuido al “salvamento” de la infancia en esa Inglaterra de aquel siglo, donde las peores desigualdades sociales, el pauperismo, la explotación de los débiles, el egoísmo de los ricos, reclamaban todas las intervenciones de la caridad cristiana al mismo tiempo que las del legislador. Aunque la obra de los religiosos llamados por el P. Nugent fuese tan modesta e imperfecta, no por ello había dejado de ser notada. En el fracaso local, los espectadores externos, incluso los observadores más competentes, reconocían la parte de de las circunstancias, de las contingencias humanas. El renombre de la congregación de Juan Bautista de La Salle estaba demasiado extendido por el mundo como para detenerse dentro de las fronteras de Gran Bretaña. Varios centros católicos solicitaron la colaboración de los Hermanos durante el generalato del Hermano Irlide: Bristol, en 1878, Halifax y Worcester, en 1880, Cardiff, en 1881, Preston, en 1882</w:t>
      </w:r>
      <w:r>
        <w:rPr>
          <w:rStyle w:val="FootnoteCharacters"/>
          <w:rStyle w:val="FootnoteAnchor"/>
        </w:rPr>
        <w:footnoteReference w:id="494"/>
      </w:r>
      <w:r>
        <w:rPr/>
        <w:t>. La exposición de Londres en 1884</w:t>
      </w:r>
      <w:r>
        <w:rPr>
          <w:rStyle w:val="FootnoteCharacters"/>
          <w:rStyle w:val="FootnoteAnchor"/>
        </w:rPr>
        <w:footnoteReference w:id="495"/>
      </w:r>
      <w:r>
        <w:rPr/>
        <w:t xml:space="preserve"> atrajo, como hemos visto, muchas miradas sobre los trabajos de los alumnos y muchas simpatías hacia los religiosos maestros de escuela.</w:t>
      </w:r>
    </w:p>
    <w:p>
      <w:pPr>
        <w:pStyle w:val="Normal"/>
        <w:ind w:firstLine="720"/>
        <w:jc w:val="both"/>
        <w:rPr/>
      </w:pPr>
      <w:r>
        <w:rPr/>
        <w:t xml:space="preserve">Las realizaciones obtenidas por esos educadores en sus escuelas profesionales y en sus casas de corrección moral eran apropiadas para impresionar particularmente la opinión pública. En 1863, los Lasalianos hubiesen tomado a su cargo la </w:t>
      </w:r>
      <w:r>
        <w:rPr>
          <w:i/>
        </w:rPr>
        <w:t>Reformatory School</w:t>
      </w:r>
      <w:r>
        <w:rPr/>
        <w:t xml:space="preserve"> del Mont-Saint-Bernard, si hubiesen podido presentar, para dicha misión, a los funcionarios del </w:t>
      </w:r>
      <w:r>
        <w:rPr>
          <w:i/>
        </w:rPr>
        <w:t>Education Departement</w:t>
      </w:r>
      <w:r>
        <w:rPr/>
        <w:t xml:space="preserve"> candidatos de nacionalidad británica</w:t>
      </w:r>
      <w:r>
        <w:rPr>
          <w:rStyle w:val="FootnoteCharacters"/>
          <w:rStyle w:val="FootnoteAnchor"/>
        </w:rPr>
        <w:footnoteReference w:id="496"/>
      </w:r>
      <w:r>
        <w:rPr/>
        <w:t>. Sus esfuerzos al servicio de los muchachos de Sainte-Anne Street les valieron los elogios del Inspector Henry Rogers</w:t>
      </w:r>
      <w:r>
        <w:rPr>
          <w:rStyle w:val="FootnoteCharacters"/>
          <w:rStyle w:val="FootnoteAnchor"/>
        </w:rPr>
        <w:footnoteReference w:id="497"/>
      </w:r>
      <w:r>
        <w:rPr/>
        <w:t>. El mismo visitaba, en la región, otras instituciones del mismo tipo. Se puede considerar como cierto que sus apreciaciones decidieron el futuro: pronto, una amplia y hermosa carrera iba a abrirse para los Hermanos, tutores de la infancia abandonada, vagabunda, descarriada.</w:t>
      </w:r>
    </w:p>
    <w:p>
      <w:pPr>
        <w:pStyle w:val="Normal"/>
        <w:ind w:firstLine="720"/>
        <w:jc w:val="both"/>
        <w:rPr/>
      </w:pPr>
      <w:r>
        <w:rPr/>
        <w:t>En 1885, Mons. Herbert Vaughan era obispo de Salford, la ciudad anexa de Manchester, elegida, desde hacía ya mucho tiempo como sede de una diócesis católico-romana. Expresaba de modo muy explícito su estima hacia el Instituto: “Ninguna orden, ninguna sociedad religiosa en la Iglesia, escribirá, tiene una tal experiencia de la educación que hay que dar a los niños de las clases pobres. Nadie ha realizado esa obra con tanto éxito”</w:t>
      </w:r>
      <w:r>
        <w:rPr>
          <w:rStyle w:val="FootnoteCharacters"/>
          <w:rStyle w:val="FootnoteAnchor"/>
        </w:rPr>
        <w:footnoteReference w:id="498"/>
      </w:r>
      <w:r>
        <w:rPr/>
        <w:t>.</w:t>
      </w:r>
    </w:p>
    <w:p>
      <w:pPr>
        <w:pStyle w:val="Normal"/>
        <w:ind w:firstLine="720"/>
        <w:jc w:val="both"/>
        <w:rPr/>
      </w:pPr>
      <w:r>
        <w:rPr/>
        <w:t xml:space="preserve">Mons. Vaughan promovió la venida a Manchester del Hermano Aventin-Marie y de quien, dentro de muy poco, gobernaría el distrito, el Hermano Clementian: “Les ruego, Reverendos Hermanos, que se encarguen de mi </w:t>
      </w:r>
      <w:r>
        <w:rPr>
          <w:i/>
        </w:rPr>
        <w:t xml:space="preserve">Industrial School. </w:t>
      </w:r>
      <w:r>
        <w:rPr/>
        <w:t>He querido acudir a un Instituto cuya reputación de dedicación y de habilidad es universal... Les abro las puertas de mi diócesis; y mi más vivo deseo es que se establezcan en ella vigorosamente”</w:t>
      </w:r>
      <w:r>
        <w:rPr>
          <w:rStyle w:val="FootnoteCharacters"/>
          <w:rStyle w:val="FootnoteAnchor"/>
        </w:rPr>
        <w:footnoteReference w:id="499"/>
      </w:r>
      <w:r>
        <w:rPr/>
        <w:t>.</w:t>
      </w:r>
    </w:p>
    <w:p>
      <w:pPr>
        <w:pStyle w:val="Normal"/>
        <w:ind w:firstLine="720"/>
        <w:jc w:val="both"/>
        <w:rPr/>
      </w:pPr>
      <w:r>
        <w:rPr/>
        <w:t>El Superior General, al cual el Hermano Visitador ha dado cuenta de esa audiencia, confía a uno de sus Asistentes la tarea de estudiar a fondo las propuestas episcopales. El informe, elaborado por el Hermano Aimarus según parece, está listo el 13 de octubre de 1885.</w:t>
      </w:r>
    </w:p>
    <w:p>
      <w:pPr>
        <w:pStyle w:val="Normal"/>
        <w:ind w:firstLine="720"/>
        <w:jc w:val="both"/>
        <w:rPr/>
      </w:pPr>
      <w:r>
        <w:rPr/>
        <w:t>Expone claramente la situación. “En Liverpool hemos fracasado en toda la línea”, declara el relator, sin rodeos. Tras la desaparición total de nuestras escuelas, “no queda más que el pequeño refugio industrial, en condiciones miserables”. Imposible pensar en una mejora; y si se tratase de crear en la ciudad una obra autónoma, no habría subvenciones.</w:t>
      </w:r>
    </w:p>
    <w:p>
      <w:pPr>
        <w:pStyle w:val="Normal"/>
        <w:ind w:firstLine="720"/>
        <w:jc w:val="both"/>
        <w:rPr/>
      </w:pPr>
      <w:r>
        <w:rPr/>
        <w:t>La oferta de Mons. Vaughan llega en el momento oportuno. Es singularmente satisfactoria; muestra que los espíritus imparciales, al estilo del inspector del gobierno, disciernen el bien que se puede esperar de un celo inteligente y desinteresado.</w:t>
      </w:r>
    </w:p>
    <w:p>
      <w:pPr>
        <w:pStyle w:val="Normal"/>
        <w:ind w:firstLine="720"/>
        <w:jc w:val="both"/>
        <w:rPr/>
      </w:pPr>
      <w:r>
        <w:rPr/>
        <w:t>El obispo de Salford desea ceder a la Congregación Lasaliana la propiedad de la escuela industrial hasta entonces comprendida dentro del dominio diocesano. Ahora bien, ese centro es considerado como “uno de los mejores de Inglaterra”. Cuenta con 400 niños. Recibe los subsidios del estado y de los consejos del condado. Los Hermanos sabrán administrarlo económicamente, tan pronto como ocupen ellos todos los puesto ocupados por seglares.</w:t>
      </w:r>
    </w:p>
    <w:p>
      <w:pPr>
        <w:pStyle w:val="Normal"/>
        <w:ind w:firstLine="720"/>
        <w:jc w:val="both"/>
        <w:rPr/>
      </w:pPr>
      <w:r>
        <w:rPr/>
        <w:t>Las ventajas esenciales del proyecto se resumen así:</w:t>
      </w:r>
    </w:p>
    <w:p>
      <w:pPr>
        <w:pStyle w:val="Normal"/>
        <w:ind w:firstLine="720"/>
        <w:jc w:val="both"/>
        <w:rPr/>
      </w:pPr>
      <w:r>
        <w:rPr/>
        <w:t>“</w:t>
      </w:r>
      <w:r>
        <w:rPr/>
        <w:t>Al aceptar Manchester, salimos de Liverpool por una puerta muy honrosa, puesto que trasladamos nuestro personal del Refugio a un establecimiento mucho más importante. El P. Nugent no podrá decir que se ha deshecho de hombres incapaces”.</w:t>
      </w:r>
    </w:p>
    <w:p>
      <w:pPr>
        <w:pStyle w:val="Normal"/>
        <w:ind w:firstLine="720"/>
        <w:jc w:val="both"/>
        <w:rPr/>
      </w:pPr>
      <w:r>
        <w:rPr/>
        <w:t>Además, el Instituto se pone bajo una poderosa protección y adquiere una especie de naturalización británica. “Mons. Vaughan es Inglés y ocupa el papel de líder de los católicos. Parece que, con ocasión de la creación de un cardenal inglés, se dudó mucho, en Roma, entre él y del Dr. Manning”. Es cosa de gran precio verse llamado por iniciativa de tal prelado a su propia diócesis</w:t>
      </w:r>
      <w:r>
        <w:rPr>
          <w:rStyle w:val="FootnoteCharacters"/>
          <w:rStyle w:val="FootnoteAnchor"/>
        </w:rPr>
        <w:footnoteReference w:id="500"/>
      </w:r>
      <w:r>
        <w:rPr/>
        <w:t>.</w:t>
      </w:r>
    </w:p>
    <w:p>
      <w:pPr>
        <w:pStyle w:val="Normal"/>
        <w:ind w:firstLine="720"/>
        <w:jc w:val="both"/>
        <w:rPr/>
      </w:pPr>
      <w:r>
        <w:rPr/>
        <w:t>El Régimen quedó convencido. Entre el Hermano Joseph y el obispo se inició una correspondencia cordial, que desembocó en el contrato del 17 de marzo de 1886: el superior y tres de sus Asistentes adquirían, a su propio nombre desde el punto de vista legal (pero, en realidad, como jefes de la congregación), la escuela industrial San José.</w:t>
      </w:r>
    </w:p>
    <w:p>
      <w:pPr>
        <w:pStyle w:val="Normal"/>
        <w:ind w:firstLine="720"/>
        <w:jc w:val="both"/>
        <w:rPr/>
      </w:pPr>
      <w:r>
        <w:rPr/>
        <w:t>En ese momento, los locales de Liverpool no debían conservar ya a ninguno de los Lasalianos. Desde el 3 de enero precedente, una comunidad de cinco religiosos se había instalado en Manchester: estaba compuesto por los Hermanos Adonis-Thomas, director, Cronan-Paul, Didyme-Pierre, Albert-André y Athanase-de-Jésus</w:t>
      </w:r>
      <w:r>
        <w:rPr>
          <w:rStyle w:val="FootnoteCharacters"/>
          <w:rStyle w:val="FootnoteAnchor"/>
        </w:rPr>
        <w:footnoteReference w:id="501"/>
      </w:r>
      <w:r>
        <w:rPr/>
        <w:t>.</w:t>
      </w:r>
    </w:p>
    <w:p>
      <w:pPr>
        <w:pStyle w:val="Normal"/>
        <w:ind w:firstLine="720"/>
        <w:jc w:val="both"/>
        <w:rPr/>
      </w:pPr>
      <w:r>
        <w:rPr/>
        <w:t xml:space="preserve">Recibían la obra en pleno desarrollo. El fundador la había abandonado algunos meses antes, para irse de misionero a América, en el lejano Nebraska. Figura curiosa y atractiva la de este “Father Quick”, el “sacerdote-carpintero”. Se había dedicado al oficio de su padre, empresario de carpintería en Blackburn. Sus padres, activos cristianos, le habían dado el ejemplo de la fe y de la caridad: su párroco, el Reverendo Meancy, encontraba en ellos unos colaboradores eficaces, unos “vicarios” para su Misión Santa Ana. Al recibir las órdenes, Thomas Quick se interesó mucho por el destino de la infancia abandonada. A sus treinta años, en 1863, se ocupaba del Mont-Saint-Bernard, en calidad de </w:t>
      </w:r>
      <w:r>
        <w:rPr>
          <w:i/>
        </w:rPr>
        <w:t>manager.</w:t>
      </w:r>
    </w:p>
    <w:p>
      <w:pPr>
        <w:pStyle w:val="Normal"/>
        <w:ind w:firstLine="720"/>
        <w:jc w:val="both"/>
        <w:rPr/>
      </w:pPr>
      <w:r>
        <w:rPr/>
        <w:t xml:space="preserve">Ocho años después, lo vemos encargado “de las </w:t>
      </w:r>
      <w:r>
        <w:rPr>
          <w:i/>
        </w:rPr>
        <w:t xml:space="preserve">Industrial Schools </w:t>
      </w:r>
      <w:r>
        <w:rPr/>
        <w:t xml:space="preserve">de la diócesis de Salford, por recomendación de varios </w:t>
      </w:r>
      <w:r>
        <w:rPr>
          <w:i/>
        </w:rPr>
        <w:t>gentelmen</w:t>
      </w:r>
      <w:r>
        <w:rPr/>
        <w:t>, tanto laicos como eclesiásticos”</w:t>
      </w:r>
      <w:r>
        <w:rPr>
          <w:rStyle w:val="FootnoteCharacters"/>
          <w:rStyle w:val="FootnoteAnchor"/>
        </w:rPr>
        <w:footnoteReference w:id="502"/>
      </w:r>
      <w:r>
        <w:rPr/>
        <w:t>. Él mismo contaba con qué incidente se asociaba el inicio de sus creaciones: una mujer, en el lecho de muerte, le había suplicado recoger a los tres hijos que dejaba huérfanos. “¡Padre, buen Padre, gemía, por el amor de Dios, no me niegue eso! Dios vendrá en nuestra ayuda. Dígame que los recibe y moriré en paz”.  Ella entregó su alma y el Father Quick tuvo en sus brazós a tres pequeños, “en una vivienda tan pobre como el establo de Belén”</w:t>
      </w:r>
      <w:r>
        <w:rPr>
          <w:rStyle w:val="FootnoteCharacters"/>
          <w:rStyle w:val="FootnoteAnchor"/>
        </w:rPr>
        <w:footnoteReference w:id="503"/>
      </w:r>
      <w:r>
        <w:rPr/>
        <w:t>.</w:t>
      </w:r>
    </w:p>
    <w:p>
      <w:pPr>
        <w:pStyle w:val="Normal"/>
        <w:ind w:firstLine="720"/>
        <w:jc w:val="both"/>
        <w:rPr/>
      </w:pPr>
      <w:r>
        <w:rPr/>
        <w:t>Lo más rápidamente posible, el sacerdote de gran corazón llevará a sus pupilos a un lugar mejor. Se interesa por un edificio situado en Longsight, suburbio de Manchester. Es un convento que sus ocupantes, las Clarisas, no tienen intención de conservar; se felicitan de poder ceder el lugar a una buena obra. Capilla, claustro, celdas, todo tiene la característica franciscana: de extrema sencillez, con muy poca apariencia, y bastante poco confortable. Pero los terrenos contiguos permitirán ampliarlo.</w:t>
      </w:r>
    </w:p>
    <w:p>
      <w:pPr>
        <w:pStyle w:val="Normal"/>
        <w:ind w:firstLine="720"/>
        <w:jc w:val="both"/>
        <w:rPr/>
      </w:pPr>
      <w:r>
        <w:rPr/>
        <w:t>Mientras tanto, el P. Quick elabora planes de apropiación. Lo encontramos en Londres, en el mes de enero de 1871, dialogando sobre el futuro establecimiento con el inspector oficial</w:t>
      </w:r>
      <w:r>
        <w:rPr>
          <w:rStyle w:val="FootnoteCharacters"/>
          <w:rStyle w:val="FootnoteAnchor"/>
        </w:rPr>
        <w:footnoteReference w:id="504"/>
      </w:r>
      <w:r>
        <w:rPr/>
        <w:t>. Las “Pobres Damas de santa Clara” se van en el mes de mayo. Pasan algunas semanas; la escuela funciona y el representante del obispo la visita.</w:t>
      </w:r>
    </w:p>
    <w:p>
      <w:pPr>
        <w:pStyle w:val="Normal"/>
        <w:ind w:firstLine="720"/>
        <w:jc w:val="both"/>
        <w:rPr/>
      </w:pPr>
      <w:r>
        <w:rPr/>
        <w:t>Sin embargo, el fundador se ve reducido a sus solas fuerzas para asegurar el futuro de la institución. Mendiga, acondiciona, construye. No habiendo olvidado su aprendizaje de antaño, él mismo trabaja en la construcción, a la vez arquitecto, contramaestre, obrero.</w:t>
      </w:r>
    </w:p>
    <w:p>
      <w:pPr>
        <w:pStyle w:val="Normal"/>
        <w:ind w:firstLine="720"/>
        <w:jc w:val="both"/>
        <w:rPr/>
      </w:pPr>
      <w:r>
        <w:rPr/>
        <w:t>Se hace popular en esa gran ciudad donde son estimadas las personas con iniciativa, donde se sigue con interés toda empresa que exige osadía y perseverancia. Se gana las simpatías de los poderosos de este mundo, al mismo tiempo que el agradecimiento de los humildes. Esa casa de Longsight, que se llena de muchachos recogidos un poco de todas partes, es llamada familiarmente la casa del P. Quick</w:t>
      </w:r>
      <w:r>
        <w:rPr>
          <w:rStyle w:val="FootnoteCharacters"/>
          <w:rStyle w:val="FootnoteAnchor"/>
        </w:rPr>
        <w:footnoteReference w:id="505"/>
      </w:r>
      <w:r>
        <w:rPr/>
        <w:t>.</w:t>
      </w:r>
    </w:p>
    <w:p>
      <w:pPr>
        <w:pStyle w:val="Normal"/>
        <w:ind w:firstLine="720"/>
        <w:jc w:val="both"/>
        <w:rPr/>
      </w:pPr>
      <w:r>
        <w:rPr/>
        <w:t>El Inspector Rogers, en su primer informe con fecha del 31 de mayo de 1872, constata que el centro ya ha tomado forma, que el orden comienza a reinar en él, que todo deja augurar, para un próximo futuro, una regularidad de la mejor ley</w:t>
      </w:r>
      <w:r>
        <w:rPr>
          <w:rStyle w:val="FootnoteCharacters"/>
          <w:rStyle w:val="FootnoteAnchor"/>
        </w:rPr>
        <w:footnoteReference w:id="506"/>
      </w:r>
      <w:r>
        <w:rPr/>
        <w:t>.</w:t>
      </w:r>
    </w:p>
    <w:p>
      <w:pPr>
        <w:pStyle w:val="Normal"/>
        <w:ind w:firstLine="720"/>
        <w:jc w:val="both"/>
        <w:rPr/>
      </w:pPr>
      <w:r>
        <w:rPr/>
        <w:t xml:space="preserve">Los alumnos serán divididos en dos grandes categorías, los </w:t>
      </w:r>
      <w:r>
        <w:rPr>
          <w:i/>
        </w:rPr>
        <w:t>juniors</w:t>
      </w:r>
      <w:r>
        <w:rPr/>
        <w:t xml:space="preserve"> y los </w:t>
      </w:r>
      <w:r>
        <w:rPr>
          <w:i/>
        </w:rPr>
        <w:t>seniors</w:t>
      </w:r>
      <w:r>
        <w:rPr/>
        <w:t xml:space="preserve">; los más pequeños, cuya corrección de ordinario es más fácil, reciben una enseñanza elemental y se ocupan en diversos trabajos manuales. Los mayores son definitivamente orientados hacia la profesión que responda a sus aptitudes. Algunos son enviados a talleres o manufacturas: no sin vigilancia y sin control. Y cada tarde, vuelven a Longsight, donde todos juntos disfrutan de un </w:t>
      </w:r>
      <w:r>
        <w:rPr>
          <w:i/>
        </w:rPr>
        <w:t xml:space="preserve">home </w:t>
      </w:r>
      <w:r>
        <w:rPr/>
        <w:t>especial.</w:t>
      </w:r>
    </w:p>
    <w:p>
      <w:pPr>
        <w:pStyle w:val="Normal"/>
        <w:ind w:firstLine="720"/>
        <w:jc w:val="both"/>
        <w:rPr/>
      </w:pPr>
      <w:r>
        <w:rPr/>
        <w:t xml:space="preserve">De los 400 niños y adolescentes que </w:t>
      </w:r>
      <w:r>
        <w:rPr>
          <w:i/>
        </w:rPr>
        <w:t>Saint-Joseph’s Industrial School</w:t>
      </w:r>
      <w:r>
        <w:rPr/>
        <w:t xml:space="preserve"> reúne en marzo de 1885, 157 provienen de Manchester, 89 de Salford, 43 de Blackburn</w:t>
      </w:r>
      <w:r>
        <w:rPr>
          <w:rStyle w:val="FootnoteCharacters"/>
          <w:rStyle w:val="FootnoteAnchor"/>
        </w:rPr>
        <w:footnoteReference w:id="507"/>
      </w:r>
      <w:r>
        <w:rPr/>
        <w:t>... La gran mayoría provienen de ciudades. Algunas algaradas; ciertos caracteres violentos; un cierto número de espíritus rebeldes, y algún vicioso. Cuando el P. Quick, al sentir su nueva vocación, deja su obra y el suelo patrio, otro eclesiástico, el Reverendo O’Riordon, intenta remplazarlo</w:t>
      </w:r>
      <w:r>
        <w:rPr>
          <w:rStyle w:val="FootnoteCharacters"/>
          <w:rStyle w:val="FootnoteAnchor"/>
        </w:rPr>
        <w:footnoteReference w:id="508"/>
      </w:r>
      <w:r>
        <w:rPr/>
        <w:t>. La sucesión no se efectúa sin peligro: no cualquiera puede dirigir una tropa de esa clase. La indisciplina campa a sus anchas en periodo de transición. Los Hermanos se darán cuenta a su llegada.</w:t>
      </w:r>
    </w:p>
    <w:p>
      <w:pPr>
        <w:pStyle w:val="Normal"/>
        <w:ind w:firstLine="720"/>
        <w:jc w:val="both"/>
        <w:rPr/>
      </w:pPr>
      <w:r>
        <w:rPr/>
        <w:t>Son acogidos con desconfianza, con sentimientos claramente hostiles. Evidentemente, los niños de Longsight añoran a su Padre; se quedan rígidos ante unos maestros desconocidos; intentan dominarlos y desanimarlos. Sus malos instintos se despiertan: ¡la mayoría de los muchachos cargan con una herencia tan pesada, siendo hijos de alcohólicos o de ladrones, de de padres desnaturalizados! Los Lasalianos recurren a la paciencia y a la firmeza; encuentran una ayuda en el P. Bernard Vaughan. El célebre Jesuita, hermano del obispo de Salford, viene a predicar un retiro a los jóvenes de la Insdustrial School; conquista los corazones, sacude las almas, purifica las conciencias. La muerte de un adolescente que, particularmente culpable, se ha negado a confesarse en el momento supremo, aterroriza a sus compañeros</w:t>
      </w:r>
      <w:r>
        <w:rPr>
          <w:rStyle w:val="FootnoteCharacters"/>
          <w:rStyle w:val="FootnoteAnchor"/>
        </w:rPr>
        <w:footnoteReference w:id="509"/>
      </w:r>
      <w:r>
        <w:rPr/>
        <w:t>. En adelante habrá menos insumisos.</w:t>
      </w:r>
    </w:p>
    <w:p>
      <w:pPr>
        <w:pStyle w:val="Normal"/>
        <w:ind w:firstLine="720"/>
        <w:jc w:val="both"/>
        <w:rPr/>
      </w:pPr>
      <w:r>
        <w:rPr/>
        <w:t xml:space="preserve">A pesar de todo, el primer año de la nueva administración fue bastante penoso. La tranquilidad total no se producirá hasta 1887, con el Hermano Anthony. Ese director pone a la escuela en las sendas que seguirá siempre. Organiza una serie de talleres en los que los </w:t>
      </w:r>
      <w:r>
        <w:rPr>
          <w:i/>
        </w:rPr>
        <w:t>boys</w:t>
      </w:r>
      <w:r>
        <w:rPr/>
        <w:t xml:space="preserve"> reciben la más escrupulosa preparación profesional: costura, zapatería, escultura en madera, carpintería, hojalatería, albañilería, jardinería, lavado de ropa, trabajos de punto, hasta una docena de oficios en los que se reparten </w:t>
      </w:r>
      <w:r>
        <w:rPr>
          <w:i/>
        </w:rPr>
        <w:t>juniors</w:t>
      </w:r>
      <w:r>
        <w:rPr/>
        <w:t xml:space="preserve"> y</w:t>
      </w:r>
      <w:r>
        <w:rPr>
          <w:i/>
        </w:rPr>
        <w:t xml:space="preserve"> seniors</w:t>
      </w:r>
      <w:r>
        <w:rPr>
          <w:rStyle w:val="FootnoteCharacters"/>
          <w:rStyle w:val="FootnoteAnchor"/>
          <w:i/>
        </w:rPr>
        <w:footnoteReference w:id="510"/>
      </w:r>
      <w:r>
        <w:rPr>
          <w:i/>
        </w:rPr>
        <w:t>.</w:t>
      </w:r>
      <w:r>
        <w:rPr/>
        <w:t xml:space="preserve"> Una de las secciones más importantes es la panadería, de donde salen para la consumición y la venta, 4.000 panes por semana.</w:t>
      </w:r>
    </w:p>
    <w:p>
      <w:pPr>
        <w:pStyle w:val="Normal"/>
        <w:ind w:firstLine="720"/>
        <w:jc w:val="both"/>
        <w:rPr/>
      </w:pPr>
      <w:r>
        <w:rPr/>
        <w:t>Buena alimentación, juegos al aire libre en patios amplios, natación en piscina fortalecen los cuerpos. Tres orquestas y representaciones teatrales inician las mentes y los sentidos a los goces artísticos. En cuanto a la educación religiosa y moral, no cabe dudar que ocupe el lugar que le corresponde en los programas del Hermano Anthony. Éste goza de un elevado prestigio y de una poderosa influencia tanto sobre sus auxiliares como sobre los jóvenes. Muy amado, muy activo, muy alejado de cualquier timidez y de toda rutina, merece ser llamado “el segundo fundador de la Escuela San José</w:t>
      </w:r>
      <w:r>
        <w:rPr>
          <w:rStyle w:val="FootnoteCharacters"/>
          <w:rStyle w:val="FootnoteAnchor"/>
        </w:rPr>
        <w:footnoteReference w:id="511"/>
      </w:r>
      <w:r>
        <w:rPr/>
        <w:t>”.</w:t>
      </w:r>
    </w:p>
    <w:p>
      <w:pPr>
        <w:pStyle w:val="Normal"/>
        <w:ind w:firstLine="720"/>
        <w:jc w:val="both"/>
        <w:rPr/>
      </w:pPr>
      <w:r>
        <w:rPr/>
        <w:t>Apenas tomó posesión de su puesto cuando los cambios comienzan a manifestarse. “Progreso; mejor organización”, anota el inspector, en mayo de 1887</w:t>
      </w:r>
      <w:r>
        <w:rPr>
          <w:rStyle w:val="FootnoteCharacters"/>
          <w:rStyle w:val="FootnoteAnchor"/>
        </w:rPr>
        <w:footnoteReference w:id="512"/>
      </w:r>
      <w:r>
        <w:rPr/>
        <w:t>. Y al año siguiente: “Los muchachos muestran buen espíritu, alegría. Se pone en práctica un excelente sistema de alicientes; tiende a reducir, en amplias proporciones, el recurso a los castigos corporales. Se presta mucha atención a la educación; la marcha general es verdaderamente admirable”</w:t>
      </w:r>
      <w:r>
        <w:rPr>
          <w:rStyle w:val="FootnoteCharacters"/>
          <w:rStyle w:val="FootnoteAnchor"/>
        </w:rPr>
        <w:footnoteReference w:id="513"/>
      </w:r>
      <w:r>
        <w:rPr/>
        <w:t>.</w:t>
      </w:r>
    </w:p>
    <w:p>
      <w:pPr>
        <w:pStyle w:val="Normal"/>
        <w:ind w:firstLine="720"/>
        <w:jc w:val="both"/>
        <w:rPr/>
      </w:pPr>
      <w:r>
        <w:rPr/>
        <w:t>El diapasón de alabanzas no cesa de crecer: “En todas partes, orden, trabajo cuidado, salud vigorosa”, así se resumen las constataciones del 9 de mayo de 1889. “He visitado todos los talleres, escribe el Sr. Rogers; he notado especialmente la escuela de dibujo y el taller de escultura en madera. El aprendizaje no está menos rodeado de solicitudes en las secciones de los sastres, de los zapateros, de los hojalateros”</w:t>
      </w:r>
      <w:r>
        <w:rPr>
          <w:rStyle w:val="FootnoteCharacters"/>
          <w:rStyle w:val="FootnoteAnchor"/>
        </w:rPr>
        <w:footnoteReference w:id="514"/>
      </w:r>
      <w:r>
        <w:rPr/>
        <w:t>.</w:t>
      </w:r>
    </w:p>
    <w:p>
      <w:pPr>
        <w:pStyle w:val="Normal"/>
        <w:ind w:firstLine="720"/>
        <w:jc w:val="both"/>
        <w:rPr/>
      </w:pPr>
      <w:r>
        <w:rPr/>
        <w:t>En 1892, el Hermano Anthony tuvo que alejarse de Manchester para convertirse en Visitador del distrito de Inglaterra-Irlanda</w:t>
      </w:r>
      <w:r>
        <w:rPr>
          <w:rStyle w:val="FootnoteCharacters"/>
          <w:rStyle w:val="FootnoteAnchor"/>
        </w:rPr>
        <w:footnoteReference w:id="515"/>
      </w:r>
      <w:r>
        <w:rPr/>
        <w:t>. Naturalmente la renuncia le costó. Pero desde el puesto privilegiado de observación donde lo colocaba la confianza de los superiores, pudo ver a su querida escuela ir creciendo en el horizonte. Dos directores principalmente, continuaron, antes de 1904, la fecunda labor del P. Thomas Quick y de su heredero lasaliano: el Hermano Joseph, que pasó luego a los Estados Unidos, en calidad de director del colegio San Miguel de Santa Fe; el Hermano Justian, el eminente religioso americano, organizador de excepcional relevancia</w:t>
      </w:r>
      <w:r>
        <w:rPr>
          <w:rStyle w:val="FootnoteCharacters"/>
          <w:rStyle w:val="FootnoteAnchor"/>
        </w:rPr>
        <w:footnoteReference w:id="516"/>
      </w:r>
      <w:r>
        <w:rPr/>
        <w:t>, al cual bastaron pocos meses para dejar una huella duradera en Saint-Joseph’s Industrial School</w:t>
      </w:r>
      <w:r>
        <w:rPr>
          <w:rStyle w:val="FootnoteCharacters"/>
          <w:rStyle w:val="FootnoteAnchor"/>
        </w:rPr>
        <w:footnoteReference w:id="5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papel de los Lasalianos en los centros de reeducación moral y de enseñanza profesional será cada vez más apreciada por las autoridades civiles y religiosas en Inglaterra. Asegurará en ese país, al Instituto posiciones muy sólidas, una estabilidad y una prosperidad que, dolorosamente echó en falta al principio. Así se utilizarán, de forma especial, unos valores pedagógicos más diversamente empleados en el continente europeo. Conviene subrayar que, desde la desaparición de la comunidad del Sagrado Corazón de Liverpool, en 1884, los Hermanos, no volvieron a dirigir, en territorio inglés, escuelas primarias, del tipo que conocemos en Francia o en Bélgica. Semejante estado de cosas durará dieciséis años, hasta los últimos meses del siglo XIX.</w:t>
      </w:r>
    </w:p>
    <w:p>
      <w:pPr>
        <w:pStyle w:val="Normal"/>
        <w:ind w:firstLine="720"/>
        <w:jc w:val="both"/>
        <w:rPr/>
      </w:pPr>
      <w:r>
        <w:rPr/>
        <w:t>Saint-Mary’s School, en Bradford, reanudará la cadena, en agosto de 1900. El Reverendo Thomas Simpson solicitó religiosos docentes para su escuela parroquial, un gran centro escolar de 300 alumnos anteriormente dirigido por seglares. Cuando los Hermanos aceptan la dirección, tienen que mantener la retribución escolar, pues, sin esa ayuda, las donaciones voluntarias de los católicos no serían suficientes para garantizar un funcionamiento duradero</w:t>
      </w:r>
      <w:r>
        <w:rPr>
          <w:rStyle w:val="FootnoteCharacters"/>
          <w:rStyle w:val="FootnoteAnchor"/>
        </w:rPr>
        <w:footnoteReference w:id="518"/>
      </w:r>
      <w:r>
        <w:rPr/>
        <w:t>.</w:t>
      </w:r>
    </w:p>
    <w:p>
      <w:pPr>
        <w:pStyle w:val="Normal"/>
        <w:ind w:firstLine="720"/>
        <w:jc w:val="both"/>
        <w:rPr/>
      </w:pPr>
      <w:r>
        <w:rPr/>
        <w:t>Tampoco aquí, el aspecto técnico será desestimado. Uno de los Lasalianos dirige un centro de trabajo manual; se trata de un taller de carpintería-ebanistería, al que acuden los adolescentes durante tres años, a la vez que siguen los cursos teóricos, para capacitarse como maestros en su oficio.</w:t>
      </w:r>
    </w:p>
    <w:p>
      <w:pPr>
        <w:pStyle w:val="Normal"/>
        <w:ind w:firstLine="720"/>
        <w:jc w:val="both"/>
        <w:rPr/>
      </w:pPr>
      <w:r>
        <w:rPr/>
        <w:t>Además, los Hermanos se permitieron, por algún tiempo, abrir “clases nocturnas”, en favor de 80 jóvenes que, dos veces por semana, durante los meses de invierno, recibieron lecciones de inglés, de francés, de dibujo, de taquimecanografía.</w:t>
      </w:r>
    </w:p>
    <w:p>
      <w:pPr>
        <w:pStyle w:val="Normal"/>
        <w:ind w:firstLine="720"/>
        <w:jc w:val="both"/>
        <w:rPr/>
      </w:pPr>
      <w:r>
        <w:rPr/>
        <w:t xml:space="preserve">A partir del año 1900, la nueva dirección inauguraba un Círculo para los antiguos alumnos: </w:t>
      </w:r>
      <w:r>
        <w:rPr>
          <w:i/>
        </w:rPr>
        <w:t>De La Salle Old Boys’ Club</w:t>
      </w:r>
      <w:r>
        <w:rPr/>
        <w:t>, creado – declara el histórico de la casa – “para guardar a esta juventud al abrigo de las malas compañías, darle el gusto por la buenas lecturas, animarla a la vida virtuosa y a la frecuentación de los sacramentos”</w:t>
      </w:r>
      <w:r>
        <w:rPr>
          <w:rStyle w:val="FootnoteCharacters"/>
          <w:rStyle w:val="FootnoteAnchor"/>
        </w:rPr>
        <w:footnoteReference w:id="519"/>
      </w:r>
      <w:r>
        <w:rPr/>
        <w:t>.</w:t>
      </w:r>
    </w:p>
    <w:p>
      <w:pPr>
        <w:pStyle w:val="Normal"/>
        <w:ind w:firstLine="720"/>
        <w:jc w:val="both"/>
        <w:rPr/>
      </w:pPr>
      <w:r>
        <w:rPr/>
        <w:t>Tales fueron las obras de la congregación de san Juan Bautista de La Salle durante su primer medio siglo de existencia a orillas del Támesis y en los condados septentrionales de Inglaterra. Durante este periodo, los católicos de ese país habían, por propia iniciativa y por medio de sus recursos financieros, extendido el radio de sus actividades intelectuales y pedagógicas</w:t>
      </w:r>
      <w:r>
        <w:rPr>
          <w:rStyle w:val="FootnoteCharacters"/>
          <w:rStyle w:val="FootnoteAnchor"/>
        </w:rPr>
        <w:footnoteReference w:id="520"/>
      </w:r>
      <w:r>
        <w:rPr/>
        <w:t>. Los Hermanos se insertan en esa labor colectiva. No sin dificultades, ni sin sufrimientos, no sin desilusiones, hay que admitirlo; pero tampoco sin energía; ni sin un éxito definitivamente confirmado. La nueva era está cercana; dará comienzo el día en que los Hermanos, forzados al exilio por la persecución legal, atraviesen la Mancha y el Pas de Calais</w:t>
      </w:r>
      <w:r>
        <w:rPr>
          <w:rStyle w:val="FootnoteCharacters"/>
          <w:rStyle w:val="FootnoteAnchor"/>
        </w:rPr>
        <w:footnoteReference w:id="521"/>
      </w:r>
      <w:r>
        <w:rPr/>
        <w:t>. Proporcionarán a sus colegas ingleses equipos experimentados; sabrán fusionarse fraternalmente con los Hermanos británicos. Y de esa unión de fuerzas resultará no solamente una potencia decuplicada en el plano educativo sino una influencia religiosa más profunda. Surgirán vocaciones, y se mantendrán firmes, en unos ambientes donde el Instituto, anteriormente, no encontraba ningún reclutamien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Obtener un número suficiente de Lasalianos de lengua inglesa y ciudadanos del reino de Gran Bretaña e Irlanda, este problema se planteaba desde la creación del distrito y, hasta 1880, no estaba más que imperfectamente resuelto. El Hermano Visitador Liguori, había creado un noviciado en la propiedad de Clapham</w:t>
      </w:r>
      <w:r>
        <w:rPr>
          <w:rStyle w:val="FootnoteCharacters"/>
          <w:rStyle w:val="FootnoteAnchor"/>
        </w:rPr>
        <w:footnoteReference w:id="522"/>
      </w:r>
      <w:r>
        <w:rPr/>
        <w:t>; contaba poco sobre los anglosajones para llenarlo; de hecho, a pesar del rápido crecimiento de la población católica, a pesar de la cantidad y calidad de las conversiones, la austera y oscura entrega de los Hermanos no suscitaba, entre sus alumnos, más que muy raros imitadores; la regla  añadía a sus severas prescripciones la prohibición del sacerdocio: semejante exigencia parecía inadmisible para muchos espíritus.</w:t>
      </w:r>
    </w:p>
    <w:p>
      <w:pPr>
        <w:pStyle w:val="Normal"/>
        <w:ind w:firstLine="720"/>
        <w:jc w:val="both"/>
        <w:rPr/>
      </w:pPr>
      <w:r>
        <w:rPr/>
        <w:t>Por eso, el Hermano Liguori declaraba, desde el primer momento que, únicamente irlanda podría llegar a ser un semillero fecundo. Ya varios religiosos de origen irlandés residían en varias casas de Canadá y de los Estados Unidos, sobresaliendo por su inteligencia y su celo. Algunos, hijos de familias emigradas a América; otros, llevados a los noviciados del otro lado del Atlántico por los reclutadores que surcaban Leinster, Munster y Connaught. Adolescentes de corazón ardiente, de creencias muy firmes, se entusiasmaban por la misión de educadores cristianos y de testigos de la Iglesia en el Nuevo Mundo; habituados a las privaciones, a la dura existencia de los campesinos de Erin, no retrocedían ante perspectivas de pobreza, de trabajo, de mortificación. Sus padres se separaban de ellos con la resignación de la miseria, con el coraje de la fe.</w:t>
      </w:r>
    </w:p>
    <w:p>
      <w:pPr>
        <w:pStyle w:val="Normal"/>
        <w:ind w:firstLine="720"/>
        <w:jc w:val="both"/>
        <w:rPr/>
      </w:pPr>
      <w:r>
        <w:rPr/>
        <w:t>Entre el clero de la isla, sus pensamientos muy apostólicos les llevaban a ofrecer consejo y apoyo a los delegados del Instituto. El episcopado les daba la autorización para entrar en los presbiterios, visitar las parroquias, establecer contacto con los maestros de las escuelas. Una carta proveniente del Régimen y enviada, el 8 de junio de 1864, al Dr. Cullen, arzobispo de Dublín, da a conocer el carácter de las relaciones establecidas entre la jerarquía irlandesa y los Hermanos de las Escuelas Cristianas: “Monseñor, nuestro carísimo Hermano Urban, de Nueva York, nos anuncia la bondadosa acogida con que Su Excelencia le ha honrado durante su reciente estancia en Dublín. Nos ha contado sus paternales atenciones, sus visitas - en su compañía – a las escuelas y colegios, sus exhortaciones a los jóvenes para que varios se decidiesen a abandonar su patria, a irse lejos para instruir a las almas y llevarles al divino Salvador”. En nombre del Superior General, momentáneamente ausente de la calle Oudinot, el firmante de la carta – uno de los Asistentes – agradece al prelado</w:t>
      </w:r>
      <w:r>
        <w:rPr>
          <w:rStyle w:val="FootnoteCharacters"/>
          <w:rStyle w:val="FootnoteAnchor"/>
        </w:rPr>
        <w:footnoteReference w:id="523"/>
      </w:r>
      <w:r>
        <w:rPr/>
        <w:t>.</w:t>
      </w:r>
    </w:p>
    <w:p>
      <w:pPr>
        <w:pStyle w:val="Normal"/>
        <w:ind w:firstLine="720"/>
        <w:jc w:val="both"/>
        <w:rPr/>
      </w:pPr>
      <w:r>
        <w:rPr/>
        <w:t>Se comprende que todas las simpatías de los discípulos del Sr. de La Salle fuesen favorables a esa nación celta que, perseguida, diezmada, hambrienta, había permanecido fiel, heroicamente a la fe de sus antepasados. Los irlandeses expropiados por Cromwell, reducidos a la condición de granjeros sobre sus tierras patrimoniales, habían sufrido las servidumbres sociales, al mismo tiempo que soportaban la tiranía política y la intolerancia religiosa. Tenían que pagar al clero anglicano, en cuyas manos habían caído los antiguos y hermosos santuarios – al menos aquellos que los destructores habían respetado. Durante tres siglos, la misa no pudo celebrarse más que en privado, en la sombra, incluso en el fondo de misteriosos escondites. La reina Isabel, los reyes Estuardo condenaron a muerte a sacerdotes, dignatarios de la Iglesia católica: entre el número de esos mártires, uno muy ilustre, el Beato Olivier Plunkett, arzobispo de Armagh, primado de Irlanda, fue colgado en Tynburn en 1681...</w:t>
      </w:r>
    </w:p>
    <w:p>
      <w:pPr>
        <w:pStyle w:val="Normal"/>
        <w:ind w:firstLine="720"/>
        <w:jc w:val="both"/>
        <w:rPr/>
      </w:pPr>
      <w:r>
        <w:rPr/>
        <w:t>Las víctimas no capitularon ante los verdugos. Desde 1823 a 1847, Europa – y particularmente Francia – se interesaron por los esfuerzos de Daniel O’Connell, que obtuvo tras dura lucha poder ocupar un escaño, él católico, en la Cámara de los Comunes, luego como magnífico tribuno, indomable, reunir a sus compatriotas para reivindicar el derecho de Irlanda a administrarse por sí misma, a rechazar las leyes injustas y las cargas aplastantes.</w:t>
      </w:r>
    </w:p>
    <w:p>
      <w:pPr>
        <w:pStyle w:val="Normal"/>
        <w:ind w:firstLine="720"/>
        <w:jc w:val="both"/>
        <w:rPr/>
      </w:pPr>
      <w:r>
        <w:rPr/>
        <w:t>O’Connell había muerto lejos de su pueblo, como peregrino, de camino hacia Roma. Sus restos, devueltos a su tierra natal, fueron objeto de un triunfal funeral; su amada casa, Derrynana Abbey, aislada en un decorado salvaje, cerca del estuario de Kenmare, se convertirá en un lugar sagrado. Pero la desaparición del gran irlandés coincidía con un incremento de sufrimientos para la gente de su raza. Víctimas del hambre, miles de desdichados abandonaban sus chozas, para ir a mendigar en las ciudades; se alimentaban de hierbas, de repugnantes deshechos. Muchos sucumbían de inanición por los caminos. Los supervivientes se resignaban a expatriarse. Entonces comenzó aquella inmigración que no cesaría más y que vaciaría al país de una cuarta parte de sus habitantes.</w:t>
      </w:r>
    </w:p>
    <w:p>
      <w:pPr>
        <w:pStyle w:val="Normal"/>
        <w:ind w:firstLine="720"/>
        <w:jc w:val="both"/>
        <w:rPr/>
      </w:pPr>
      <w:r>
        <w:rPr/>
        <w:t>En esos mismos momentos, la situación política empeoraba. Una juventud impaciente, que se había alejado ya de los sensatos consejos de O’Connell se dejaba sublevar por los acontecimientos europeos de 1848 y enarbolaba el estandarte de la revuelta contra el gobierno de Londres. La represión fue rigurosa: todos los cabecillas cayeron en manos de la policía, pasaron ante los tribunales, que los condenaron a la deportación.</w:t>
      </w:r>
    </w:p>
    <w:p>
      <w:pPr>
        <w:pStyle w:val="Normal"/>
        <w:ind w:firstLine="720"/>
        <w:jc w:val="both"/>
        <w:rPr/>
      </w:pPr>
      <w:r>
        <w:rPr/>
        <w:t xml:space="preserve">Durante unos veinte años, Irlanda aplastada, permaneció en silencio. Luego se organizó una nueva y más amplia sublevación; los </w:t>
      </w:r>
      <w:r>
        <w:rPr>
          <w:i/>
        </w:rPr>
        <w:t>fenians,</w:t>
      </w:r>
      <w:r>
        <w:rPr/>
        <w:t xml:space="preserve"> ayudados por sus hermanos de América, tomaron las armas, para establecer una “República” independiente. No dudaron en emplear, en diversos lugares, y hasta en territorio inglés, medios terroristas.</w:t>
      </w:r>
    </w:p>
    <w:p>
      <w:pPr>
        <w:pStyle w:val="Normal"/>
        <w:ind w:firstLine="720"/>
        <w:jc w:val="both"/>
        <w:rPr/>
      </w:pPr>
      <w:r>
        <w:rPr/>
        <w:t>Frente a un estado poderoso, ese esfuerzo frenético estaba llamado a fracasar. Al menos produjo como resultado, conmover al Primer Ministro Gladstone, y obligarlo a obtener del Parlamento dos medidas importantes; la primera, de enorme repercusión: la “desestabilización” de la Iglesia Anglicana de Irlanda, supresión de los privilegios oficiales de un clero impuesto antiguamente por la fuerza al pueblo católico. La otra, tendía a reducir la odiosa injusticia, obligando a los propietarios que expulsaban a sus granjeros a pagarles una indemnización por las mejoras de los bienes raíces.</w:t>
      </w:r>
    </w:p>
    <w:p>
      <w:pPr>
        <w:pStyle w:val="Normal"/>
        <w:ind w:firstLine="720"/>
        <w:jc w:val="both"/>
        <w:rPr/>
      </w:pPr>
      <w:r>
        <w:rPr/>
        <w:t xml:space="preserve">Con Charles Stewart Parnell, la agitación irlandesa adquiriría un sorprendente vigor. Su nuevo jefe le asignó como finalidad la conquista de la autonomía política, el </w:t>
      </w:r>
      <w:r>
        <w:rPr>
          <w:i/>
        </w:rPr>
        <w:t xml:space="preserve">Home Rule, </w:t>
      </w:r>
      <w:r>
        <w:rPr/>
        <w:t xml:space="preserve">y la seguridad, material y moral, de los campesinos, propietarios de los </w:t>
      </w:r>
      <w:r>
        <w:rPr>
          <w:i/>
        </w:rPr>
        <w:t>land-lords.</w:t>
      </w:r>
      <w:r>
        <w:rPr/>
        <w:t xml:space="preserve"> Luchas y miserias, pruebas de toda especie, antes de que fuese posible entrever el éxito. Debido a las malas cosechas que arruinaron a los granjeros, se produjeron numerosas “evicciones”. Implacablemente, los propietarios expulsaban a los insolventes.</w:t>
      </w:r>
    </w:p>
    <w:p>
      <w:pPr>
        <w:pStyle w:val="Normal"/>
        <w:ind w:firstLine="720"/>
        <w:jc w:val="both"/>
        <w:rPr/>
      </w:pPr>
      <w:r>
        <w:rPr/>
        <w:t>Parnell, presidente de la “Liga Agraria”, encontró dinero en Estados Unidos para continuar sus campañas de propaganda. La causa de Irlanda impactaba la atención mundial. Especialmente, conmovía el corazón de los católicos. Fuera de toda cuestión de partidos, la caridad, la simple humanidad, creaban deberes a las conciencias cristianas con respecto a unos hermanos extenuados por los sufrimientos.</w:t>
      </w:r>
    </w:p>
    <w:p>
      <w:pPr>
        <w:pStyle w:val="Normal"/>
        <w:ind w:firstLine="720"/>
        <w:jc w:val="both"/>
        <w:rPr/>
      </w:pPr>
      <w:r>
        <w:rPr/>
        <w:t>Así fue como inmediatamente después de los desastres agrícolas de 1879, el cardenal Guibert, arzobispo de París, lanzó una llamada a los Franceses en favor de sus correligionarios de una nación “desolada, una vez más, por el hambre”. Muchos respondieron a la llamada del pastor. Y entre los primeros, el Superior General del Instituto Lasaliano.</w:t>
      </w:r>
    </w:p>
    <w:p>
      <w:pPr>
        <w:pStyle w:val="Normal"/>
        <w:ind w:firstLine="720"/>
        <w:jc w:val="both"/>
        <w:rPr/>
      </w:pPr>
      <w:r>
        <w:rPr/>
        <w:t>En una carta del 16 de febrero de 1880, el Hermano Irlide exponía al cardinal los motivos por los cuales su congregación “menos aún que las demás comunidades religiosas, no podía permanecer ajena” a la obra emprendida. “A centenares, la generosa nación irlandesa” contaba a sus hijos en la “familia espiritual del Venerable de La Salle”. El Instituto deseaba “reconocer la deuda de gratitud contraída, tanto por él como por América, hacia la heroica patria” de un tan gran número de sus miembros.</w:t>
      </w:r>
    </w:p>
    <w:p>
      <w:pPr>
        <w:pStyle w:val="Normal"/>
        <w:ind w:firstLine="720"/>
        <w:jc w:val="both"/>
        <w:rPr/>
      </w:pPr>
      <w:r>
        <w:rPr/>
        <w:t>“</w:t>
      </w:r>
      <w:r>
        <w:rPr/>
        <w:t>Son los irlandeses – declaraba el Superior General – quienes, al hacerse nuestros Hermanos y asociados a los Franceses y Canadienses, nos han ayudado principalmente a dotar al Nuevo Mundo de escuelas, orfanatos y colegios donde cerca de 40.000 niños reciben el beneficio de la educación cristiana”.</w:t>
      </w:r>
    </w:p>
    <w:p>
      <w:pPr>
        <w:pStyle w:val="Normal"/>
        <w:ind w:firstLine="720"/>
        <w:jc w:val="both"/>
        <w:rPr/>
      </w:pPr>
      <w:r>
        <w:rPr/>
        <w:t>¿Pero cómo traducir en actos esa profunda simpatía, esa admiración singularmente justificada? El periodo de las laicizaciones había comenzado, había que dedicar todos los recursos a las fundaciones de escuelas libres sobre el suelo de Francia. En consecuencia resultaba “imposible enviar una ofrenda en relación con las necesidades de Irlanda”.</w:t>
      </w:r>
    </w:p>
    <w:p>
      <w:pPr>
        <w:pStyle w:val="Normal"/>
        <w:ind w:firstLine="720"/>
        <w:jc w:val="both"/>
        <w:rPr/>
      </w:pPr>
      <w:r>
        <w:rPr/>
        <w:t>¡Pues bien! Se daría al menos al gesto caritativo la más alta significación. La Casa Madre conservaba “como un título honroso y como un depósito sagrado”, reservado para circunstancias excepcionales, el premio “ofrecido en 1872, por la ciudad de Boston, y que la Academia Francesa había entregado a los Hermanos de las Escuelas Cristianas, en razón de su comportamiento patriótico, de su entrega, durante el asedio de París</w:t>
      </w:r>
      <w:r>
        <w:rPr>
          <w:rStyle w:val="FootnoteCharacters"/>
          <w:rStyle w:val="FootnoteAnchor"/>
        </w:rPr>
        <w:footnoteReference w:id="524"/>
      </w:r>
      <w:r>
        <w:rPr/>
        <w:t>. La suma era modesta: 400 dólares, 2.000 francos. Al dedicarla “al alivio de los Irlandeses”, el Hermano Irlide, frenado en sus impulsos por la pobreza, encontraba un medio de realizar una transferencia simbólica</w:t>
      </w:r>
      <w:r>
        <w:rPr>
          <w:rStyle w:val="FootnoteCharacters"/>
          <w:rStyle w:val="FootnoteAnchor"/>
        </w:rPr>
        <w:footnoteReference w:id="525"/>
      </w:r>
      <w:r>
        <w:rPr/>
        <w:t>.</w:t>
      </w:r>
    </w:p>
    <w:p>
      <w:pPr>
        <w:pStyle w:val="Normal"/>
        <w:ind w:firstLine="720"/>
        <w:jc w:val="both"/>
        <w:rPr/>
      </w:pPr>
      <w:r>
        <w:rPr/>
        <w:t xml:space="preserve">Ahora bien, en los tiempos en los que Parnell y sus auxiliares ponían en un aprieto al parlamento británico, mientras se asistiría sucesivamente a los “boicoteos” de los cómplices o de los beneficiarios de la legislación injusta, al arresto del “rey sin corona de Irlanda” (pronto liberado), al rechazo del </w:t>
      </w:r>
      <w:r>
        <w:rPr>
          <w:i/>
        </w:rPr>
        <w:t>Home Rule</w:t>
      </w:r>
      <w:r>
        <w:rPr/>
        <w:t xml:space="preserve"> por la mayoría de la Cámara de los Comunes, a la combinación de excesos revolucionarios, de represalias y de forcejeos, finalmente – una vez desaparecido Parnell, rebajado en su honor por una triste aventura – al lento encaminarse hacia un mejor equilibrio social, hacia la realización, aún más difícil, de los sueños de independencia, el Instituto de los Hermanos de las Escuelas Cristianas se implantaba y se “nacionalizaba” en Irlanda, con una rapidez, una dicha, una potencia que demostraban estar de acuerdo con las previsiones de los buenos juec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Cuando, en el Consejo del Régimen, se decidió instalar un noviciado en algún lugar de las soledades de Erin, el Hermano Irlide, en persona, atravesó el </w:t>
      </w:r>
      <w:r>
        <w:rPr>
          <w:i/>
        </w:rPr>
        <w:t>English Channel</w:t>
      </w:r>
      <w:r>
        <w:rPr/>
        <w:t xml:space="preserve"> y el </w:t>
      </w:r>
      <w:r>
        <w:rPr>
          <w:i/>
        </w:rPr>
        <w:t>Irish Sea</w:t>
      </w:r>
      <w:r>
        <w:rPr/>
        <w:t>, acompañado por el Hermano Asistente Patrick</w:t>
      </w:r>
      <w:r>
        <w:rPr>
          <w:rStyle w:val="FootnoteCharacters"/>
          <w:rStyle w:val="FootnoteAnchor"/>
        </w:rPr>
        <w:footnoteReference w:id="526"/>
      </w:r>
      <w:r>
        <w:rPr/>
        <w:t>. John-Patrick Murphy posa su pie con alegría sobre su tierra natal, de la cual, por así decir, va a volver a tomar posesión en nombre de la Sociedad Lasaliana</w:t>
      </w:r>
      <w:r>
        <w:rPr>
          <w:rStyle w:val="FootnoteCharacters"/>
          <w:rStyle w:val="FootnoteAnchor"/>
        </w:rPr>
        <w:footnoteReference w:id="527"/>
      </w:r>
      <w:r>
        <w:rPr/>
        <w:t>. Por más americano que se haya vuelto desde su más joven edad, nunca ha olvidado la madre patria: semejante en ese aspecto, a sus compañeros de emigración en el Nuevo Mundo. El irlandés sirve lealmente al país donde ha establecido su morada; y a veces llega a conquistar situaciones envidiables; ocupa puestos de primer nivel, en la política, en la administración, en los medios intelectuales, en la Iglesia. Pero sueña, más allá de los mares, con la isla de las verdes praderas, hermosos lagos, casitas cubiertas con techo de paja. Desea su recuperación, su prosperidad, su gloria... Le ofrece su ayuda en toda la medida de sus posibilidades. Y en todas partes, el 17 de marzo – la Saint-Patrick – sigue siendo su fiesta nacional.</w:t>
      </w:r>
    </w:p>
    <w:p>
      <w:pPr>
        <w:pStyle w:val="Normal"/>
        <w:ind w:firstLine="720"/>
        <w:jc w:val="both"/>
        <w:rPr/>
      </w:pPr>
      <w:r>
        <w:rPr/>
        <w:t>El antiguo novicio de Montreal, el antiguo director del colegio San Luis de Missouri y de Manhattan College en Nueva York, convertido en sucesor del Hermano Facile junto a los Superiores Generales, es responsable de varias regiones del globo; ¡cuánta satisfacción sentiría su alma si pudiese enviar a todos los lugares donde se habla inglés educadores, misioneros de su raza, formados en un ambiente de fe integral, de calurosa piedad, como la que se respira donde vivieron el obispo Patricio y el monje Columbano!</w:t>
      </w:r>
    </w:p>
    <w:p>
      <w:pPr>
        <w:pStyle w:val="Normal"/>
        <w:ind w:firstLine="720"/>
        <w:jc w:val="both"/>
        <w:rPr/>
      </w:pPr>
      <w:r>
        <w:rPr/>
        <w:t>Eremitorios y monasterios han desaparecido en las grandes tormentas de los siglos XVI y XVII. Las diócesis subsisten; los dos viajeros llegados de Francia se dirigen a la de Elphin. Mons. Gillooly, que ocupa esa sede episcopal, les ha puesto al corriente de una propuesta interesante: está creando una “escuela industrial” en Summer Hill, no lejos de la pequeña ciudad de Athlone, en el oeste del Leinster, a un centenar de kilómetros de Dublin. La finca, cuya propiedad ha conseguido el obispo, es amplia, bastante fértil, con edificios sólidos, en un ambiente rural pintoresco. Al recorrer la región, no tardan en descubrirse los horizontes característicos de Irlanda: pastizales donde rumian las vacas, caminos bordeados por setos, carreteras estrechas y sombreadas, por donde trotan los borricos; en otras partes, páramos desiertos, turberas que proporcionan a los campesinos un mediocre combustible. Y a lo lejos, bajo las ruinas de una abadía, el Shannon, ancho, lento, melancólico en la llanura.</w:t>
      </w:r>
    </w:p>
    <w:p>
      <w:pPr>
        <w:pStyle w:val="Normal"/>
        <w:ind w:firstLine="720"/>
        <w:jc w:val="both"/>
        <w:rPr/>
      </w:pPr>
      <w:r>
        <w:rPr/>
        <w:t xml:space="preserve">Se siente latir el corazón de la nación. El lugar parece apropiado para reunir a una juventud trabajadora y orante. Al lado de la </w:t>
      </w:r>
      <w:r>
        <w:rPr>
          <w:i/>
        </w:rPr>
        <w:t>Industrial School</w:t>
      </w:r>
      <w:r>
        <w:rPr/>
        <w:t xml:space="preserve"> que Mons. Gillooly, desea confiar a los Hermanos, será posible organizar un noviciado anglo-irlandés. Las negociaciones rápidamente adquieren un buen sesgo. Desembocan  en el contrato del 11 de julio de 1880, firmado por el obispo y el Superior General</w:t>
      </w:r>
      <w:r>
        <w:rPr>
          <w:rStyle w:val="FootnoteCharacters"/>
          <w:rStyle w:val="FootnoteAnchor"/>
        </w:rPr>
        <w:footnoteReference w:id="528"/>
      </w:r>
      <w:r>
        <w:rPr/>
        <w:t>. Los Lasalianos aplicarán sus métodos pedagógicos a los muchachos recogidos entre los más desheredados del destino; tratarán de transformar a sus pupilos en agricultores. A ese precio, Summer-Hill acogerá a los jóvenes discípulos de la congregación.</w:t>
      </w:r>
    </w:p>
    <w:p>
      <w:pPr>
        <w:pStyle w:val="Normal"/>
        <w:ind w:firstLine="720"/>
        <w:jc w:val="both"/>
        <w:rPr/>
      </w:pPr>
      <w:r>
        <w:rPr/>
        <w:t>La escuela industrial queda abierta a partir del 19 de julio</w:t>
      </w:r>
      <w:r>
        <w:rPr>
          <w:rStyle w:val="FootnoteCharacters"/>
          <w:rStyle w:val="FootnoteAnchor"/>
        </w:rPr>
        <w:footnoteReference w:id="529"/>
      </w:r>
      <w:r>
        <w:rPr/>
        <w:t>. En el mes de agosto, el pequeño grupo de novicios de Londres llegaba a Irlanda</w:t>
      </w:r>
      <w:r>
        <w:rPr>
          <w:rStyle w:val="FootnoteCharacters"/>
          <w:rStyle w:val="FootnoteAnchor"/>
        </w:rPr>
        <w:footnoteReference w:id="530"/>
      </w:r>
      <w:r>
        <w:rPr/>
        <w:t>, tierra de nacimiento o de origen de la mayor parte de ellos. Tres Hermanos acompañan a los jóvenes en formación: los Hermanos Abban, Alto-Joseph y Calixtus-Philip</w:t>
      </w:r>
      <w:r>
        <w:rPr>
          <w:rStyle w:val="FootnoteCharacters"/>
          <w:rStyle w:val="FootnoteAnchor"/>
        </w:rPr>
        <w:footnoteReference w:id="531"/>
      </w:r>
      <w:r>
        <w:rPr/>
        <w:t>; un canadiense, un alemán, un británico. El Hermano director Abban era aquel François-Xavier Gendrau que, tras su salida del noviciado de Montreal en 1852, había dado diversas pruebas de su valía religiosa: en Clermont-Ferrand, en San José de Clapham, en Liverpool, en Jersey, en Nueva York</w:t>
      </w:r>
      <w:r>
        <w:rPr>
          <w:rStyle w:val="FootnoteCharacters"/>
          <w:rStyle w:val="FootnoteAnchor"/>
        </w:rPr>
        <w:footnoteReference w:id="532"/>
      </w:r>
      <w:r>
        <w:rPr/>
        <w:t>... Los superiores no dudan en disponer de él para los puestos delicados o para las obras nuevas. Volveremos a encontrar en las Indias, dentro de algunos años, a este viajero apostólico.</w:t>
      </w:r>
    </w:p>
    <w:p>
      <w:pPr>
        <w:pStyle w:val="Normal"/>
        <w:ind w:firstLine="720"/>
        <w:jc w:val="both"/>
        <w:rPr/>
      </w:pPr>
      <w:r>
        <w:rPr/>
        <w:t>Al principio, no le faltan los alientos de Mons. Gillooly. El Reverendísimo Hermano Irlide recibía, en diciembre, esta carta episcopal: “Es mi más sincero deseo ver a sus hijos echar raíces y multiplicarse en nuestra “Isla de Santos”, aún tan rica en vocaciones religiosas. Yo recomiendo el noviciado a la juventud católica de Irlanda y a todos aquellos a quienes les importa la educación y los intereses espirituales del pueblo”</w:t>
      </w:r>
      <w:r>
        <w:rPr>
          <w:rStyle w:val="FootnoteCharacters"/>
          <w:rStyle w:val="FootnoteAnchor"/>
        </w:rPr>
        <w:footnoteReference w:id="533"/>
      </w:r>
      <w:r>
        <w:rPr/>
        <w:t>.</w:t>
      </w:r>
    </w:p>
    <w:p>
      <w:pPr>
        <w:pStyle w:val="Normal"/>
        <w:ind w:firstLine="720"/>
        <w:jc w:val="both"/>
        <w:rPr/>
      </w:pPr>
      <w:r>
        <w:rPr/>
        <w:t>El prelado también parecía contento de la escuela industrial, que había venido a visitar con otros dos obispos. Por desgracia, esa institución muy pronto iba a causar decepciones. Por otra parte, la presencia del noviciado en el mismo edificio que la escuela suponía inconvenientes que los inspectores oficiales subrayaban de la forma más categórica</w:t>
      </w:r>
      <w:r>
        <w:rPr>
          <w:rStyle w:val="FootnoteCharacters"/>
          <w:rStyle w:val="FootnoteAnchor"/>
        </w:rPr>
        <w:footnoteReference w:id="534"/>
      </w:r>
      <w:r>
        <w:rPr/>
        <w:t>.</w:t>
      </w:r>
    </w:p>
    <w:p>
      <w:pPr>
        <w:pStyle w:val="Normal"/>
        <w:ind w:firstLine="720"/>
        <w:jc w:val="both"/>
        <w:rPr/>
      </w:pPr>
      <w:r>
        <w:rPr/>
        <w:t xml:space="preserve">El Hermano Asistente Patrick había puesto al frente de la casa a uno de sus compatriotas, el Hermano Hugh, Bernard Feeney, que había ejercido de profesor en Canadá y en Estados Unidos, y que – desde 1876 a 1878 – dirigió el </w:t>
      </w:r>
      <w:r>
        <w:rPr>
          <w:i/>
        </w:rPr>
        <w:t>Protectory</w:t>
      </w:r>
      <w:r>
        <w:rPr/>
        <w:t xml:space="preserve"> de Westchester</w:t>
      </w:r>
      <w:r>
        <w:rPr>
          <w:rStyle w:val="FootnoteCharacters"/>
          <w:rStyle w:val="FootnoteAnchor"/>
        </w:rPr>
        <w:footnoteReference w:id="535"/>
      </w:r>
      <w:r>
        <w:rPr/>
        <w:t>. La elección se explicaba perfectamente. Pero el Hermano Hugh, aunque no hubiese cumplido aún los sesenta años, debía estar ya desgastado; se le escapaba la autoridad de entre sus manos; al cabo de algunos meses, renunciaba a sus funciones; se retiraba a morir en Liverpool, en febrero de 1881.</w:t>
      </w:r>
    </w:p>
    <w:p>
      <w:pPr>
        <w:pStyle w:val="Normal"/>
        <w:ind w:firstLine="720"/>
        <w:jc w:val="both"/>
        <w:rPr/>
      </w:pPr>
      <w:r>
        <w:rPr/>
        <w:t>Le dieron por sucesor al Hermano Ater, James Rourke, un antiguo novicio de Nueva York. La comunidad se componía entonces, además del director, de seis religiosos, todos de lengua inglesa menos uno, el Hermano Apollonius, François Turlot. Era suficiente para el buen funcionamiento de las clases y para la buena ejecución de los trabajos manuales. Pero como llegaban quejas a París, el Hermano Asistente Joseph fue delegado para una averiguación sobre el terreno.</w:t>
      </w:r>
    </w:p>
    <w:p>
      <w:pPr>
        <w:pStyle w:val="Normal"/>
        <w:ind w:firstLine="720"/>
        <w:jc w:val="both"/>
        <w:rPr/>
      </w:pPr>
      <w:r>
        <w:rPr/>
        <w:t>Elaboró un informe muy severo. El Hermano Hugh había dejado a los niños “sin disciplina y sin lecciones”, mereciendo por ello las justa amonestaciones del inspector del gobierno; había confiado la vigilancia de la granja en manos de un “torpe”, de un “incapaz”. El Hermano Ater dando juego a su energía, efectuaba gastos imprudentes, se había “sistemáticamente eximido del control del obispo”, y, para mayor descontento de Mons. Gillooly, había dispensado a los pupilos de participar en los trabajos de los campos. Finalmente, en la comunidad se producían lamentables tensiones</w:t>
      </w:r>
      <w:r>
        <w:rPr>
          <w:rStyle w:val="FootnoteCharacters"/>
          <w:rStyle w:val="FootnoteAnchor"/>
        </w:rPr>
        <w:footnoteReference w:id="536"/>
      </w:r>
      <w:r>
        <w:rPr/>
        <w:t>.</w:t>
      </w:r>
    </w:p>
    <w:p>
      <w:pPr>
        <w:pStyle w:val="Normal"/>
        <w:ind w:firstLine="720"/>
        <w:jc w:val="both"/>
        <w:rPr/>
      </w:pPr>
      <w:r>
        <w:rPr/>
        <w:t>La primera sanción fue la remoción del Hermano director. Provisionalmente, el Hermano Abban añadió la responsabilidad de la escuela industrial a la del noviciado. Luego se llamó de América al Hermano Léo – Louis-Octave Miller – un especialista de la reeducación. El personal sufrió una renovación parcial: quedaron únicamente en funciones el Hermano subdirector Christian, el Hermano Eunician, prefecto de estudios y un empleado, el Hermano Romanus</w:t>
      </w:r>
      <w:r>
        <w:rPr>
          <w:rStyle w:val="FootnoteCharacters"/>
          <w:rStyle w:val="FootnoteAnchor"/>
        </w:rPr>
        <w:footnoteReference w:id="537"/>
      </w:r>
      <w:r>
        <w:rPr/>
        <w:t>.</w:t>
      </w:r>
    </w:p>
    <w:p>
      <w:pPr>
        <w:pStyle w:val="Normal"/>
        <w:ind w:firstLine="720"/>
        <w:jc w:val="both"/>
        <w:rPr/>
      </w:pPr>
      <w:r>
        <w:rPr/>
        <w:t>Subsisten causas de malestar. Provenían esencialmente de la coexistencia de dos fundaciones, en contacto inevitable cuando todo las diferenciaba. El obispo de Elphin se sentía tan sorprendido, tan preocupado, que en un momento se sintió tentado de rescindir el contrato de 1880</w:t>
      </w:r>
      <w:r>
        <w:rPr>
          <w:rStyle w:val="FootnoteCharacters"/>
          <w:rStyle w:val="FootnoteAnchor"/>
        </w:rPr>
        <w:footnoteReference w:id="538"/>
      </w:r>
      <w:r>
        <w:rPr/>
        <w:t>. Se echó atrás, pero pidiendo que se alejara de allí a los novicios. Al recibir al Hermano Joseph a la vez que al Asistente para Irlanda, el Hermano Patrick, les dijo, sin ningún rodeo: “Creía que la presencia del noviciado sería útil para la escuela. Me equivoqué, Es una dificultad interior y exterior”. Y como el Hermano Joseph respondía: “El deseo de Su Ilustrísima será transmitido al Superior General y estudiaremos las modalidades de un traslado”, Mons. Gillooly insistió: “Ese traslado es de una absoluta necesidad”</w:t>
      </w:r>
      <w:r>
        <w:rPr>
          <w:rStyle w:val="FootnoteCharacters"/>
          <w:rStyle w:val="FootnoteAnchor"/>
        </w:rPr>
        <w:footnoteReference w:id="539"/>
      </w:r>
      <w:r>
        <w:rPr/>
        <w:t>.</w:t>
      </w:r>
    </w:p>
    <w:p>
      <w:pPr>
        <w:pStyle w:val="Normal"/>
        <w:ind w:firstLine="720"/>
        <w:jc w:val="both"/>
        <w:rPr/>
      </w:pPr>
      <w:r>
        <w:rPr/>
        <w:t xml:space="preserve">Por tanto había que ponerse enseguida a buscar una nueva ubicación. Por supuesto, no se abandonaría la isla. En ella, las posibilidades de reclutamiento resultaban considerables. “El Hermano Abban, anotaba el delegado de la calle Oudinot, mira el futuro con confianza. Los siete postulantes  que ha recibido son jóvenes inteligentes y de buenos modales. Una propaganda bien realizada produciría frutos seguros”. Nada impedía soñar en la próxima creación de un noviciado menor: “Sería fácil de llenar, en un país donde los niños son numerosos, religiosos por instinto y costumbre familiar, sencillos, inocentes y dóciles”. Estas apreciaciones optimistas se extendían hasta la categoría, a primera vista con pocas garantías, de los alumnos de la </w:t>
      </w:r>
      <w:r>
        <w:rPr>
          <w:i/>
        </w:rPr>
        <w:t>Industrial School</w:t>
      </w:r>
      <w:r>
        <w:rPr/>
        <w:t>: “Casi todos huérfanos, forman un colectivo muy interesante. El P. capellán, recientemente llegado, declaraba al Hermano Patrick que no los encontraría en nada inferiores a los muchachos de las clases acomodadas</w:t>
      </w:r>
      <w:r>
        <w:rPr>
          <w:rStyle w:val="FootnoteCharacters"/>
          <w:rStyle w:val="FootnoteAnchor"/>
        </w:rPr>
        <w:footnoteReference w:id="540"/>
      </w:r>
      <w:r>
        <w:rPr/>
        <w:t>...”</w:t>
      </w:r>
    </w:p>
    <w:p>
      <w:pPr>
        <w:pStyle w:val="Normal"/>
        <w:ind w:firstLine="720"/>
        <w:jc w:val="both"/>
        <w:rPr/>
      </w:pPr>
      <w:r>
        <w:rPr/>
        <w:t>Los locales disponibles se encontraban en otro lugar diferente de Summer-Hill. Y enseguida seguiremos al Hermano Abban y sus jóvenes acompañantes en su éxodo sin incidentes. Por otra parte, los Hermanos no lograrían permanecer la escuela industrial. Después de haber rechazado ciertas responsabilidades financieras que el fundador quería cargarles, consideraron prudente dejar a otros el cuidado de una obra que no era su razón de estar en Irlanda. El 25 de octubre de 1881, Mons. Gillooly comunicaba al Hermano Patrick: “Mientras me alegro de que ustedes hayan logrado descubrir una propiedad conveniente para su noviciado, no puedo sino lamentar que rechacen asumir las cargas pecuniarias de mi escuela... Usted me dijo, en más de una ocasión, que habían aceptado dirigirla únicamente, o al menos principalmente, con la idea de instalar en Summer-Hill su noviciado. Han retirado sus novicios, ahora, quieren retirar a sus Hermanos. Así piensan conseguir sus objetivos. ¡Bien! ¡Qué así sea!”</w:t>
      </w:r>
      <w:r>
        <w:rPr>
          <w:rStyle w:val="FootnoteCharacters"/>
          <w:rStyle w:val="FootnoteAnchor"/>
        </w:rPr>
        <w:footnoteReference w:id="541"/>
      </w:r>
      <w:r>
        <w:rPr/>
        <w:t>. Se sentía en esas frases una cierta amargura. El Hermano Asistente protestó que no se trataba en absoluto, por parte del Instituto, de una escapatoria. Las modificaciones aportadas al texto del acuerdo primitivo eran suficientes para legitimar la partida de la comunidad lasaliana</w:t>
      </w:r>
      <w:r>
        <w:rPr>
          <w:rStyle w:val="FootnoteCharacters"/>
          <w:rStyle w:val="FootnoteAnchor"/>
        </w:rPr>
        <w:footnoteReference w:id="542"/>
      </w:r>
      <w:r>
        <w:rPr/>
        <w:t>. El 15 de enero de 1882, los últimos representantes de la congregación evacuaban la propiedad</w:t>
      </w:r>
      <w:r>
        <w:rPr>
          <w:rStyle w:val="FootnoteCharacters"/>
          <w:rStyle w:val="FootnoteAnchor"/>
        </w:rPr>
        <w:footnoteReference w:id="54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os meses antes – el 12 de noviembre de 1881 – el Hermano Abban había guiado a tres de sus novicios al pueblo de Casteltown, situado a un cuarto de milla de Mountrath, Queen’s County (hoy condado de Leix)</w:t>
      </w:r>
      <w:r>
        <w:rPr>
          <w:rStyle w:val="FootnoteCharacters"/>
          <w:rStyle w:val="FootnoteAnchor"/>
        </w:rPr>
        <w:footnoteReference w:id="544"/>
      </w:r>
      <w:r>
        <w:rPr/>
        <w:t>. La elección de esa residencia, muy agradable, entre hermosos parajes de valles y de colinas, se debía a las relaciones amistosas del Hermano Patrick con el cura de la parroquia, el P. Dumphy, con Mons. Moran, obispo de Ossory, este prelado a continuación fue arzobispo de Sydney y, una vez en su sede australiana, fue revestido con la púrpura romana</w:t>
      </w:r>
      <w:r>
        <w:rPr>
          <w:rStyle w:val="FootnoteCharacters"/>
          <w:rStyle w:val="FootnoteAnchor"/>
        </w:rPr>
        <w:footnoteReference w:id="545"/>
      </w:r>
      <w:r>
        <w:rPr/>
        <w:t>. Desde Kilkenny, donde se encontraba el 20 de octubre precedente, Mons. Moran había escrito al Hermano Irlide: “Me sentiré muy complacido de poder recibir a sus Hermanos en mi diócesis; y no dudo que el noviciado que ustedes están a punto de establecer entre nosotros será para todos una fuente de bendiciones”</w:t>
      </w:r>
      <w:r>
        <w:rPr>
          <w:rStyle w:val="FootnoteCharacters"/>
          <w:rStyle w:val="FootnoteAnchor"/>
        </w:rPr>
        <w:footnoteReference w:id="546"/>
      </w:r>
      <w:r>
        <w:rPr/>
        <w:t>.</w:t>
      </w:r>
    </w:p>
    <w:p>
      <w:pPr>
        <w:pStyle w:val="Normal"/>
        <w:ind w:firstLine="720"/>
        <w:jc w:val="both"/>
        <w:rPr/>
      </w:pPr>
      <w:r>
        <w:rPr/>
        <w:t>Al final de diciembre, llegaba al Superior General una carta del Hermano Abban: “El grueso de la columna se había unido a la vanguardia... Los novicios estaban todos contentos del silencio, de la soledad, de la tranquilidad que les había procurado el traslado... El campo superaba en belleza y en fertilidad a los alrededores de Summer-Hill”. Sin duda, se vivía aún en lo provisional: “La Salle Retreat” no era nada más que un local sin comodidades; allí se encontraba – “ventaja” para religiosos – “la ocasión de sufrir”. La morada definitiva, la del Sr. John Treacy, propietario de todo el recinto, sería más confortable: pero exigía una puesta a punto muy costosa.</w:t>
      </w:r>
    </w:p>
    <w:p>
      <w:pPr>
        <w:pStyle w:val="Normal"/>
        <w:ind w:firstLine="720"/>
        <w:jc w:val="both"/>
        <w:rPr/>
      </w:pPr>
      <w:r>
        <w:rPr/>
        <w:t>El Hermano director manifestaba firmemente la convicción de que “aquí la obra sería seria y fecunda”. Su subdirector, el Hermano Dorotheus-Joseph – un irlandés, llamado en el siglo Patrick Montgomery – acababa de terminar una “misión de reclutamiento”: 21 candidatos se habían inscrito, 8 entre quince y veinte años; 13 entre trece y quince años. Pero la gira del Hermano Dorotheus se había reducido a cuatro parroquias de la diócesis de Meath. Si una cosecha se recogía en tan poco espacio, ¿qué no cabría esperar de prospecciones más amplias?</w:t>
      </w:r>
      <w:r>
        <w:rPr>
          <w:rStyle w:val="FootnoteCharacters"/>
          <w:rStyle w:val="FootnoteAnchor"/>
        </w:rPr>
        <w:footnoteReference w:id="547"/>
      </w:r>
    </w:p>
    <w:p>
      <w:pPr>
        <w:pStyle w:val="Normal"/>
        <w:ind w:firstLine="720"/>
        <w:jc w:val="both"/>
        <w:rPr/>
      </w:pPr>
      <w:r>
        <w:rPr/>
        <w:t>A partir de aquí se esbozaba ya un noviciado menor. Quedaba completamente organizado el 27 de julio de 1882, con 14 niños. El crecimiento previsible exigía un programa racional de instalación y de acondicionamiento. No seguir siendo inquilinos; y, tras la adquisición de las edificaciones existentes, construir unos edificios adaptados a los fines de la institución; ese era el pensamiento de todas las mentes abiertas a las esperanzas de futuro. El Hermano Abban había formulado al respecto algunas sugerencias. El P. Dumphy, cada vez más entusiasta con sus nuevos feligreses, insistía ante el Hermano Patrick: “Si ustedes edifican un noviciado conveniente, y si envía a uno de sus Hermanos a las diversas diócesis para dar a conocer su Instituto y sus Reglas, encontrarán, estén seguros, miles de candidatos”</w:t>
      </w:r>
      <w:r>
        <w:rPr>
          <w:rStyle w:val="FootnoteCharacters"/>
          <w:rStyle w:val="FootnoteAnchor"/>
        </w:rPr>
        <w:footnoteReference w:id="548"/>
      </w:r>
      <w:r>
        <w:rPr/>
        <w:t>. Un año más tarde</w:t>
      </w:r>
      <w:r>
        <w:rPr>
          <w:rStyle w:val="FootnoteCharacters"/>
          <w:rStyle w:val="FootnoteAnchor"/>
        </w:rPr>
        <w:footnoteReference w:id="549"/>
      </w:r>
      <w:r>
        <w:rPr/>
        <w:t>, volvía a la carga, desolado por ver frenado el desarrollo de la congregación por la mediocridad de las instalaciones materiales: “Ustedes saben lo que han perdido por carecer de Hermanos disponibles. Los obispos de Kildare y de Ardagh han pedido a Castletown maestros religiosos que no ha sido posible darles... Hay oportunidades que es necesario saber aprovechar”.</w:t>
      </w:r>
    </w:p>
    <w:p>
      <w:pPr>
        <w:pStyle w:val="Normal"/>
        <w:ind w:firstLine="720"/>
        <w:jc w:val="both"/>
        <w:rPr/>
      </w:pPr>
      <w:r>
        <w:rPr/>
        <w:t>Justamente en ese momento, el Superior General autorizaba las construcciones</w:t>
      </w:r>
      <w:r>
        <w:rPr>
          <w:rStyle w:val="FootnoteCharacters"/>
          <w:rStyle w:val="FootnoteAnchor"/>
        </w:rPr>
        <w:footnoteReference w:id="550"/>
      </w:r>
      <w:r>
        <w:rPr/>
        <w:t>. A finales de 1884, el conjunto estaba listo: gran sencillez de líneas, ninguna pretensión arquitectónica, la casa lasaliana, práctica y discreta, rodeada de una huerta, de un vergel, de algunos macizos de flores, tal como se podía encontrar un poco por todas partes en Francia, en aquella época. A ello se añadiría una capilla, para dar a los Hermanos el gozo de la presencia del Santísimo Sacramento, que, durante los primeros años, iban a adorar fuera de su casa, en la minúscula iglesia parroquial, por cierto muy cercana.</w:t>
      </w:r>
    </w:p>
    <w:p>
      <w:pPr>
        <w:pStyle w:val="Normal"/>
        <w:ind w:firstLine="720"/>
        <w:jc w:val="both"/>
        <w:rPr/>
      </w:pPr>
      <w:r>
        <w:rPr/>
        <w:t>La comunidad se componía de 7 Hermanos en 1883, de 8 en 1884, de 12 en 1885. Uno de los religiosos, el Hermano Edmond – John O’Donnell – dirigía la escuela pública</w:t>
      </w:r>
      <w:r>
        <w:rPr>
          <w:rStyle w:val="FootnoteCharacters"/>
          <w:rStyle w:val="FootnoteAnchor"/>
        </w:rPr>
        <w:footnoteReference w:id="551"/>
      </w:r>
      <w:r>
        <w:rPr/>
        <w:t>. Los habitantes de Castletown se habían apresurado a solicitar para sus hijos las lecciones de los nuevos maestros. Un centenar de niños seguían las clases, en un local situado en pleno pueblo.</w:t>
      </w:r>
    </w:p>
    <w:p>
      <w:pPr>
        <w:pStyle w:val="Normal"/>
        <w:ind w:firstLine="720"/>
        <w:jc w:val="both"/>
        <w:rPr/>
      </w:pPr>
      <w:r>
        <w:rPr/>
        <w:t>Los Hermanos Dominicus (James Gallagher), Clement-of-Mary (Patrice Mahon), Severus-of-Mary (Bartholomew Harney) se contaban entre el número de los profesores de los novicios menores o de los novicios. El Hermano Severus, canadiense inglés de Leeds, en el condado de Megantic, vino a Castletown cuatro años después de la fundación. Allí, ideó la organización de un escolasticado, que funcionaba regularmente hacia 1888 y se encontraba equiparado a una escuela normal oficial</w:t>
      </w:r>
      <w:r>
        <w:rPr>
          <w:rStyle w:val="FootnoteCharacters"/>
          <w:rStyle w:val="FootnoteAnchor"/>
        </w:rPr>
        <w:footnoteReference w:id="552"/>
      </w:r>
      <w:r>
        <w:rPr/>
        <w:t>.</w:t>
      </w:r>
    </w:p>
    <w:p>
      <w:pPr>
        <w:pStyle w:val="Normal"/>
        <w:ind w:firstLine="720"/>
        <w:jc w:val="both"/>
        <w:rPr/>
      </w:pPr>
      <w:r>
        <w:rPr/>
        <w:t>El Hermano Abban conservaba el mérito de haber dado a la obra los primeros impulsos, luego, de haberla dirigido, durante siete años, por las rectas sendas del Beato Juan Bautista de La Salle. Pero tiene talla como para emprender mucho más y fuerza para soportar los más duros sacrificios. Se embarcará para el Extremo Oriente en el mes de febrero de 1889, en calidad de director de la casa de Hong-Kong</w:t>
      </w:r>
      <w:r>
        <w:rPr>
          <w:rStyle w:val="FootnoteCharacters"/>
          <w:rStyle w:val="FootnoteAnchor"/>
        </w:rPr>
        <w:footnoteReference w:id="553"/>
      </w:r>
      <w:r>
        <w:rPr/>
        <w:t>.</w:t>
      </w:r>
    </w:p>
    <w:p>
      <w:pPr>
        <w:pStyle w:val="Normal"/>
        <w:ind w:firstLine="720"/>
        <w:jc w:val="both"/>
        <w:rPr/>
      </w:pPr>
      <w:r>
        <w:rPr/>
        <w:t>El Hermano Presidius-of-Mary lo remplaza al frente del noviciado irlandés. James-Gilbert Allain es un acadiense, de origen francés, nacido en 1847 en Nueva-Brunswick. Fue miembro de las comunidades británicas del Canadá, actuando como profesor principalmente en las instituciones de Ontario. En 1888, el Superior General lo convocaba a los ejercicios del segundo noviciado, en la “promoción de la Beatificación” que congregó a religiosos de gran valor bajo la dirección del Hermano Réticius</w:t>
      </w:r>
      <w:r>
        <w:rPr>
          <w:rStyle w:val="FootnoteCharacters"/>
          <w:rStyle w:val="FootnoteAnchor"/>
        </w:rPr>
        <w:footnoteReference w:id="554"/>
      </w:r>
      <w:r>
        <w:rPr/>
        <w:t>. Y fue desde Athis-Mons desde donde el Hermano Presidius-of-Mary partió para su nuevo destino</w:t>
      </w:r>
      <w:r>
        <w:rPr>
          <w:rStyle w:val="FootnoteCharacters"/>
          <w:rStyle w:val="FootnoteAnchor"/>
        </w:rPr>
        <w:footnoteReference w:id="555"/>
      </w:r>
      <w:r>
        <w:rPr/>
        <w:t>.</w:t>
      </w:r>
    </w:p>
    <w:p>
      <w:pPr>
        <w:pStyle w:val="Normal"/>
        <w:ind w:firstLine="720"/>
        <w:jc w:val="both"/>
        <w:rPr/>
      </w:pPr>
      <w:r>
        <w:rPr/>
        <w:t>Allí permaneció hasta 1900, mientras la casa de Castletown, Casa Madre del distrito, albergaba servicios cada vez más complejos, cada vez más numerosos. Los “Hermanos veteranos” constituían la comunidad de “la Sagrada Familia”. Los Hermanos Visitadores – Aventin, Clementian, Justian, Anthony-Jerom – tenían allí su residencia habitual. El personal directivo, administrativo y docente, comprendía en 1895, una quincena de Lasalianos, dos tercios de los cuales de nacionalidad irlandesa</w:t>
      </w:r>
      <w:r>
        <w:rPr>
          <w:rStyle w:val="FootnoteCharacters"/>
          <w:rStyle w:val="FootnoteAnchor"/>
        </w:rPr>
        <w:footnoteReference w:id="556"/>
      </w:r>
      <w:r>
        <w:rPr/>
        <w:t>.</w:t>
      </w:r>
    </w:p>
    <w:p>
      <w:pPr>
        <w:pStyle w:val="Normal"/>
        <w:ind w:firstLine="720"/>
        <w:jc w:val="both"/>
        <w:rPr/>
      </w:pPr>
      <w:r>
        <w:rPr/>
        <w:t xml:space="preserve">Sin embargo, la situación económica de la región y el estado de las finanzas del establecimiento ponía a los jefes en una situación preocupante. Resultaba difícil alimentar a 50 ó 60 novicios menores, a los 30 ó 40 novicios, presentes hacia 1890. En Reverendísimo Hermano Joseph tomó una decisión arriesgada, que se encuentra redactada, con su firma, en los dossieres  de la </w:t>
      </w:r>
      <w:r>
        <w:rPr>
          <w:i/>
        </w:rPr>
        <w:t xml:space="preserve">Via Aurelia, </w:t>
      </w:r>
      <w:r>
        <w:rPr/>
        <w:t>con la fecha “septiembre 1891”</w:t>
      </w:r>
      <w:r>
        <w:rPr>
          <w:rStyle w:val="FootnoteCharacters"/>
          <w:rStyle w:val="FootnoteAnchor"/>
        </w:rPr>
        <w:footnoteReference w:id="557"/>
      </w:r>
      <w:r>
        <w:rPr/>
        <w:t>:</w:t>
      </w:r>
    </w:p>
    <w:p>
      <w:pPr>
        <w:pStyle w:val="Normal"/>
        <w:ind w:firstLine="720"/>
        <w:jc w:val="both"/>
        <w:rPr/>
      </w:pPr>
      <w:r>
        <w:rPr/>
        <w:t>“</w:t>
      </w:r>
      <w:r>
        <w:rPr/>
        <w:t>Como Irlanda suministra más vocaciones al Instituto que las que los recursos del distrito le permiten mantener, ese distrito conservará en sus instituciones de formación tan sólo los sujetos cuyo número no exceda sus medios; enviará el excedente de sus aspirantes a la Casa Madre de París. Esos jóvenes serán mantenidos en el noviciado menor [de la calle Oudinot] para estudiar francés, hasta que comprendan esa lengua de modo que puedan seguir los ejercicios del noviciado, cuando tenga la edad requerida.</w:t>
      </w:r>
    </w:p>
    <w:p>
      <w:pPr>
        <w:pStyle w:val="Normal"/>
        <w:ind w:firstLine="720"/>
        <w:jc w:val="both"/>
        <w:rPr/>
      </w:pPr>
      <w:r>
        <w:rPr/>
        <w:t>“</w:t>
      </w:r>
      <w:r>
        <w:rPr/>
        <w:t>Al final del año de noviciado, la suerte decidirá, la mitad de los novicios que volverán a Irlanda para completar su formación. La otra mitad se quedará en Francia y pertenecerá al distrito de París.</w:t>
      </w:r>
    </w:p>
    <w:p>
      <w:pPr>
        <w:pStyle w:val="Normal"/>
        <w:ind w:firstLine="720"/>
        <w:jc w:val="both"/>
        <w:rPr/>
      </w:pPr>
      <w:r>
        <w:rPr/>
        <w:t>“</w:t>
      </w:r>
      <w:r>
        <w:rPr/>
        <w:t>Los aspirantes a ser enviados a la Casa Madre deberán: 1º haber entrado con quince años; 2º estar dispuestos a permanecer en Francia después de su formación; 3º haber dado ya razonables garantías de vocación; 4º haber sido considerados inteligentes y aptos para el estudio del francés”.</w:t>
      </w:r>
    </w:p>
    <w:p>
      <w:pPr>
        <w:pStyle w:val="Normal"/>
        <w:ind w:firstLine="720"/>
        <w:jc w:val="both"/>
        <w:rPr/>
      </w:pPr>
      <w:r>
        <w:rPr/>
        <w:t>A partir de entonces ya no sería únicamente a Inglaterra, sino a la patria misma del santo Fundador, a quien la católica Irlanda cedería a varios de sus hijos. Gran honor; marca de confianza a la vez en las virtudes de abnegación y en los talentos de adaptación de la raza celta. Se procedía sin coacción, y mediante una selección escrupulosa. Los adolescentes, que aceptaban el traslado, se iniciaban con facilidad en la cultura francesa; en París obtendrán sus títulos de enseñanza; hasta su ancianidad conservarán el uso de la lengua oficial del Instituto, el gusto por nuestra literatura clásica. Sobre todo, habrán vivido en un ambiente completamente lasaliano; se habrán impregnado de las tradiciones seculares, de las exhortaciones y de los ejemplos de los principales inspiradores de su familia religiosa. De regreso a su país, después de breves o largos años en el continente europeo, se presentarán allí como testigos de los grandes acontecimientos y de los grandes hombres de la congregación.</w:t>
      </w:r>
    </w:p>
    <w:p>
      <w:pPr>
        <w:pStyle w:val="Normal"/>
        <w:ind w:firstLine="720"/>
        <w:jc w:val="both"/>
        <w:rPr/>
      </w:pPr>
      <w:r>
        <w:rPr/>
        <w:t>Uno de ellos desempeñará esa función de la forma más admirable, poniendo en ello la nota personal de la santidad. Thomas Keane, hijo de Patrick, provenía de un medio muy antiguo de campesinos instalados en Greethill desde el siglo XVI. Un Keane, en aquella época, escondía en su vivienda a los sacerdotes perseguidos. Sus descendientes continuaban beneficiándose de las privilegiadas gracias que su conducta heroica había atraído sobre un hogar tan cristiano. Dos tíos del joven Thomas ejercieron el ministerio sacerdotal. Y entre los once hijos de Patrick veremos cuatro religiosas</w:t>
      </w:r>
      <w:r>
        <w:rPr>
          <w:rStyle w:val="FootnoteCharacters"/>
          <w:rStyle w:val="FootnoteAnchor"/>
        </w:rPr>
        <w:footnoteReference w:id="558"/>
      </w:r>
      <w:r>
        <w:rPr/>
        <w:t>, un Jesuita, el P. John Michaël, y un Hermano de las Escuelas Cristianas.</w:t>
      </w:r>
    </w:p>
    <w:p>
      <w:pPr>
        <w:pStyle w:val="Normal"/>
        <w:ind w:firstLine="720"/>
        <w:jc w:val="both"/>
        <w:rPr/>
      </w:pPr>
      <w:r>
        <w:rPr/>
        <w:t>Éste, nacido el 2 de diciembre de 1875, es acogido en 1891 por los superiores de París, bajo cuya mirada pasará todas las etapas de la formación lasaliana. Novicio, recibe el nombre de Hermano Brendan-Amedy: su corazón puede alegrarse de estar bajo la protección de un apóstol de los celtas. El nombre sienta bien al hombre: el Hermano Brendan representa “un buen modelo de la raza irlandesa”; alto de estatura, apariencia robusta, tez coloreada; ojos azules, “con la limpidez del cristal”; con un rostro, añade su biógrafo</w:t>
      </w:r>
      <w:r>
        <w:rPr>
          <w:rStyle w:val="FootnoteCharacters"/>
          <w:rStyle w:val="FootnoteAnchor"/>
        </w:rPr>
        <w:footnoteReference w:id="559"/>
      </w:r>
      <w:r>
        <w:rPr/>
        <w:t>, tan radiante, tan puro, que parecía “desprendido de una tela de Fra Angélico”.</w:t>
      </w:r>
    </w:p>
    <w:p>
      <w:pPr>
        <w:pStyle w:val="Normal"/>
        <w:ind w:firstLine="720"/>
        <w:jc w:val="both"/>
        <w:rPr/>
      </w:pPr>
      <w:r>
        <w:rPr/>
        <w:t>El alma se trasparentaba en él: “Una de las más hermosas que yo haya conocido nunca” afirma el Hermano Exupérien, juez exigente y competente. El joven religioso practica la ascesis de su maestro, el santo Hermano Asistente; se somete a la regla en todos los momentos de sus días y en los menores detalles; no dudó ante las mortificaciones del espíritu y de la carne. Pero lo que domina en él, es un fervor alegre, un impulso de confianza filial hacia Dios, un amor fraterno hacia la humanidad de Cristo. Piadoso sin complicaciones y sin estrecheces, centra sus actos en Nuestro Señor víctima, intercesor y alimento en el sacramento de la Eucaristía. Encuentra en sus comuniones un maravilloso equilibrio interior, la lucidez, la paz. En las relaciones con sus cohermanos, luego con sus alumnos, se muestra siempre cordial, siempre afable</w:t>
      </w:r>
      <w:r>
        <w:rPr>
          <w:rStyle w:val="FootnoteCharacters"/>
          <w:rStyle w:val="FootnoteAnchor"/>
        </w:rPr>
        <w:footnoteReference w:id="560"/>
      </w:r>
      <w:r>
        <w:rPr/>
        <w:t>.</w:t>
      </w:r>
    </w:p>
    <w:p>
      <w:pPr>
        <w:pStyle w:val="Normal"/>
        <w:ind w:firstLine="720"/>
        <w:jc w:val="both"/>
        <w:rPr/>
      </w:pPr>
      <w:r>
        <w:rPr/>
        <w:t>Después de su escolasticado, en 1895, enseña – maestro de veinte años – a los novicios menores, pocos años menores que él de la calle Oudinot. Reclamado desde Castletown, sirve, durante algún tiempo, de secretario al Hermano Visitador</w:t>
      </w:r>
      <w:r>
        <w:rPr>
          <w:rStyle w:val="FootnoteCharacters"/>
          <w:rStyle w:val="FootnoteAnchor"/>
        </w:rPr>
        <w:footnoteReference w:id="561"/>
      </w:r>
      <w:r>
        <w:rPr/>
        <w:t>. La Irlanda que nunca ha dejado de querer, ha vuelto a conquistar por entero a Thomas Keane. El 2 de junio de 1900, siempre asociado al personal de la casa de formación, escribe al Hermano Exupérien, después de la canonización de san Juan Bautista de La Salle: “Aquí, nosotros practicamos especialmente la pobreza de nuestro Padre y Fundador. Nuestro país es muy pobre. Sufrimos los efectos de esa penuria, lo cual es, sin duda, una gran bendición. Practicamos también la pureza de ese hombre angelical: el aire moral que respiramos es puro; la raza irlandesa es casta. Y conservamos el espíritu de fe: Inglaterra nos ha quitado todo, excepto nuestra santa creencia</w:t>
      </w:r>
      <w:r>
        <w:rPr>
          <w:rStyle w:val="FootnoteCharacters"/>
          <w:rStyle w:val="FootnoteAnchor"/>
        </w:rPr>
        <w:footnoteReference w:id="562"/>
      </w:r>
      <w:r>
        <w:rPr/>
        <w:t>...”</w:t>
      </w:r>
    </w:p>
    <w:p>
      <w:pPr>
        <w:pStyle w:val="Normal"/>
        <w:ind w:firstLine="720"/>
        <w:jc w:val="both"/>
        <w:rPr/>
      </w:pPr>
      <w:r>
        <w:rPr/>
        <w:t>El Hermano Brendan-Amedy alcanzaba su madurez espiritual. Es considerado digno de una importante misión. Se convierte en director del noviciado menor de Castletown en septiembre de 1900. Su temperamento, su carácter, su elevada virtud, su patriotismo, todo contribuye a ganarle las almas de una adolescencia ya separada de la muchedumbre y que hay que preparar para una vocación de sacrificio.</w:t>
      </w:r>
    </w:p>
    <w:p>
      <w:pPr>
        <w:pStyle w:val="Normal"/>
        <w:ind w:firstLine="720"/>
        <w:jc w:val="both"/>
        <w:rPr/>
      </w:pPr>
      <w:r>
        <w:rPr/>
        <w:t>Las necesidades han reducido el rebaño; son únicamente 24 los novicios menores que reúne el nuevo director. Éste mantiene la fuerte organización de los estudios tradicional en Castletown. Quiere ardor en el trabajo, ayuda mutua, paciencia, generosidad, con alegría. Corrige las vulgaridades, siendo muy cuidadoso, como el Sr. de La Salle, de la “urbanidad cristiana” y mereciendo como él el título de “perfecto gentleman” que le atribuye un vecino de los Hermanos. Pero es mucho más que un hombre de buena educación y que un pedagogo distinguido; comunica a sus discípulos su celo apostólico, su devoción eucarística. Arde en él una llama, y lo va a consumir: hace ya tiempo, ha ofrecido su vida por la salvación de muchos seres humanos, por la extensión del reino de Dios. Cae enfermo, en julio de 1902; su estado se agrava; tiene dolores martirizantes. “Es necesario que sufra, exclama; y quiero sufrir”. Lenta inmolación, semana tras semana, ante la comunidad que se conmueve ante semejante pérdida. El 10 de octubre, el Hermano Brendan-Amedy entra en su eternidad; y allí seguirá, sin duda alguna, en oración por su patria y por su Instituto</w:t>
      </w:r>
      <w:r>
        <w:rPr>
          <w:rStyle w:val="FootnoteCharacters"/>
          <w:rStyle w:val="FootnoteAnchor"/>
        </w:rPr>
        <w:footnoteReference w:id="563"/>
      </w:r>
      <w:r>
        <w:rPr/>
        <w:t>.</w:t>
      </w:r>
    </w:p>
    <w:p>
      <w:pPr>
        <w:pStyle w:val="Normal"/>
        <w:ind w:firstLine="720"/>
        <w:jc w:val="both"/>
        <w:rPr/>
      </w:pPr>
      <w:r>
        <w:rPr/>
      </w:r>
    </w:p>
    <w:p>
      <w:pPr>
        <w:pStyle w:val="Normal"/>
        <w:ind w:firstLine="720"/>
        <w:jc w:val="center"/>
        <w:rPr/>
      </w:pPr>
      <w:r>
        <w:rPr/>
        <w:t xml:space="preserve">* </w:t>
      </w:r>
    </w:p>
    <w:p>
      <w:pPr>
        <w:pStyle w:val="Normal"/>
        <w:ind w:firstLine="720"/>
        <w:jc w:val="center"/>
        <w:rPr/>
      </w:pPr>
      <w:r>
        <w:rPr/>
        <w:t>*    *</w:t>
      </w:r>
    </w:p>
    <w:p>
      <w:pPr>
        <w:pStyle w:val="Normal"/>
        <w:ind w:firstLine="720"/>
        <w:jc w:val="center"/>
        <w:rPr/>
      </w:pPr>
      <w:r>
        <w:rPr/>
      </w:r>
    </w:p>
    <w:p>
      <w:pPr>
        <w:pStyle w:val="Normal"/>
        <w:ind w:firstLine="720"/>
        <w:jc w:val="both"/>
        <w:rPr/>
      </w:pPr>
      <w:r>
        <w:rPr/>
        <w:t>Hacía veintidós años que los lasalianos se habían resuelto a mantener con la católica Erin un contacto permanente. Y ya se extendían de una punta a la otra de la isla, creando una veintena de establecimientos escolares, de los cuales más de la mitad se encontraban en actividad en 1893.</w:t>
      </w:r>
    </w:p>
    <w:p>
      <w:pPr>
        <w:pStyle w:val="Normal"/>
        <w:ind w:firstLine="720"/>
        <w:jc w:val="both"/>
        <w:rPr/>
      </w:pPr>
      <w:r>
        <w:rPr/>
        <w:t xml:space="preserve">A primera vista, esa expansión parecía singular. Pues existía una congregación autóctona que perseguía los mismos objetivos que la sociedad nacida en Francia, llevando casi el mismo nombre y observando, en su conjunto, la misma Regla: los </w:t>
      </w:r>
      <w:r>
        <w:rPr>
          <w:i/>
        </w:rPr>
        <w:t xml:space="preserve">Irish Christians Brothers, </w:t>
      </w:r>
      <w:r>
        <w:rPr/>
        <w:t>los Hermanos Cristianos de Irlanda, fundados hacía ya casi un siglo.</w:t>
      </w:r>
    </w:p>
    <w:p>
      <w:pPr>
        <w:pStyle w:val="Normal"/>
        <w:ind w:firstLine="720"/>
        <w:jc w:val="both"/>
        <w:rPr/>
      </w:pPr>
      <w:r>
        <w:rPr/>
        <w:t>Edmund Ignatius Rice, su fundador, organizó en 1802 una escuela gratuita en su ciudad natal de Waterford. Dos jóvenes se unieron a él. Esos humildes comienzos recibieron el aliento del obispo, Mons. Huney.</w:t>
      </w:r>
    </w:p>
    <w:p>
      <w:pPr>
        <w:pStyle w:val="Normal"/>
        <w:ind w:firstLine="720"/>
        <w:jc w:val="both"/>
        <w:rPr/>
      </w:pPr>
      <w:r>
        <w:rPr/>
        <w:t>La obra se desarrolló, contando en 1808 con cinco maestros en Waterford, dos en Carrick, dos en Dongorvan. Se convirtieron en comunidad religiosa, recibieron novicios en bastante gran número. Crearon un colegio a orillas del Liffey, en la capital irlandesa; otro en Limerick, importante centro al fondo del estuario del Shannon. A partir de entonces, el P. Rice tenía en el país posiciones sólidas y gozaba de una favorable reputación.</w:t>
      </w:r>
    </w:p>
    <w:p>
      <w:pPr>
        <w:pStyle w:val="Normal"/>
        <w:ind w:firstLine="720"/>
        <w:jc w:val="both"/>
        <w:rPr/>
      </w:pPr>
      <w:r>
        <w:rPr/>
        <w:t>Había trabajado sin modelo, en el aislamiento en el que las guerras napoleónicas dejaban a una nación sometida a Inglaterra. Una vez establecida la paz en Europa, se ofrecieron nuevas orientaciones.</w:t>
      </w:r>
    </w:p>
    <w:p>
      <w:pPr>
        <w:pStyle w:val="Normal"/>
        <w:ind w:firstLine="720"/>
        <w:jc w:val="both"/>
        <w:rPr/>
      </w:pPr>
      <w:r>
        <w:rPr/>
        <w:t>Mons. Mourray, arzobispo de Dublín, vino a Francia durante el año 1816, con el fin de arreglar algunas cuestiones que interesaban al colegio irlandés de París. Preocupado por la educación cristiana, oyó hablar bien de los Hermanos que dirigían la escuela del arrabal Saint-Germain y de su Superior General que aún residía en Lyón. Supo que esa congregación, apreciada por el clero y reconocida por el poder civil, recuperaba poco a poco el puesto que había merecido antes de la Revolución por sus éxitos en la educación popular. Fue llevado a alguna de las comunidades</w:t>
      </w:r>
      <w:r>
        <w:rPr>
          <w:rStyle w:val="FootnoteCharacters"/>
          <w:rStyle w:val="FootnoteAnchor"/>
        </w:rPr>
        <w:footnoteReference w:id="564"/>
      </w:r>
      <w:r>
        <w:rPr/>
        <w:t>: estudió la organización de las clases, hojeó y conservó un ejemplar de la Regla.</w:t>
      </w:r>
    </w:p>
    <w:p>
      <w:pPr>
        <w:pStyle w:val="Normal"/>
        <w:ind w:firstLine="720"/>
        <w:jc w:val="both"/>
        <w:rPr/>
      </w:pPr>
      <w:r>
        <w:rPr/>
        <w:t xml:space="preserve">A su regreso a su diócesis, Mons. Murray se entrevistó con Edmund Rice. Éste coincidió con el parecer del prelado. Las constituciones de los Hermanos franceses podían, con ligeras modificaciones, inspirar la vida religiosa y el gobierno de los maestros de escuela de la isla. El fundador y sus discípulos estuvieron de acuerdo en adoptarlas. Un breve de Pío VII, con fecha del 5 de septiembre de 1821, aprobó su decisión. El año siguiente marcó el impulso definitivo: el Capítulo de los </w:t>
      </w:r>
      <w:r>
        <w:rPr>
          <w:i/>
        </w:rPr>
        <w:t xml:space="preserve">Irish Christian Brothers </w:t>
      </w:r>
      <w:r>
        <w:rPr/>
        <w:t>elegía al Sr. Rice por Superior General. Y la nueva congregación iba a irradiar desde Irlanda a Inglaterra, para luego extenderse por Asia y América</w:t>
      </w:r>
      <w:r>
        <w:rPr>
          <w:rStyle w:val="FootnoteCharacters"/>
          <w:rStyle w:val="FootnoteAnchor"/>
        </w:rPr>
        <w:footnoteReference w:id="565"/>
      </w:r>
      <w:r>
        <w:rPr/>
        <w:t>.</w:t>
      </w:r>
    </w:p>
    <w:p>
      <w:pPr>
        <w:pStyle w:val="Normal"/>
        <w:ind w:firstLine="720"/>
        <w:jc w:val="both"/>
        <w:rPr/>
      </w:pPr>
      <w:r>
        <w:rPr/>
        <w:t xml:space="preserve">Sus vínculos con los hijos de san Juan Bautista de La Salle se fortalecieron. El Hermano Rice mantuvo toda una correspondencia con el Hermano Guillaume-de-Jésus, en 1826. Vivió por algún tiempo la existencia de sus amigos en la casa del arrabal San Martín, se inició pues perfectamente en sus costumbres, y recibió un diploma de “afiliado”. En 1843, los Hermanos irlandeses publican la </w:t>
      </w:r>
      <w:r>
        <w:rPr>
          <w:i/>
        </w:rPr>
        <w:t>Vida del Venerable de La Salle,</w:t>
      </w:r>
      <w:r>
        <w:rPr/>
        <w:t xml:space="preserve"> en la que se declaraba: “Sustentados por el mismo espíritu y persiguiendo los mismos fines que el Instituto que tiene su sede en territorio francés, aunque absolutamente autónomos, y sencillamente unidos a esa otra sociedad por el vínculo de un mutuo afecto, los Hermanos de las Escuelas Cristianas en Irlanda se alegran de ofrecer su tributo de gratitud, de veneración y de amor a la memoria de su ilustre Padre y Patrono espiritual”</w:t>
      </w:r>
      <w:r>
        <w:rPr>
          <w:rStyle w:val="FootnoteCharacters"/>
          <w:rStyle w:val="FootnoteAnchor"/>
        </w:rPr>
        <w:footnoteReference w:id="566"/>
      </w:r>
      <w:r>
        <w:rPr/>
        <w:t>.</w:t>
      </w:r>
    </w:p>
    <w:p>
      <w:pPr>
        <w:pStyle w:val="Normal"/>
        <w:ind w:firstLine="720"/>
        <w:jc w:val="both"/>
        <w:rPr/>
      </w:pPr>
      <w:r>
        <w:rPr/>
        <w:t>Edmund Rice moría en 1844, dejando a sus hijos al frente de 78 escuelas, donde 12.280 alumnos recibían educación. Su primer sucesor continuará ese progreso, hasta alcanzar la cifra de 181 escuelas y 20.280 alumnos, en 1862. El excelente mantenimiento de las clases, el valor de los maestros, su profunda influencia eran constatados por los informes oficiales: la comisión real de educación afirmaba, en 1870, el crecimiento “lento, pero seguro” de ese colectivo docente, el “monopolio” que tendía a crearse “en las ciudades del Sur”</w:t>
      </w:r>
      <w:r>
        <w:rPr>
          <w:rStyle w:val="FootnoteCharacters"/>
          <w:rStyle w:val="FootnoteAnchor"/>
        </w:rPr>
        <w:footnoteReference w:id="567"/>
      </w:r>
      <w:r>
        <w:rPr/>
        <w:t>.</w:t>
      </w:r>
    </w:p>
    <w:p>
      <w:pPr>
        <w:pStyle w:val="Normal"/>
        <w:ind w:firstLine="720"/>
        <w:jc w:val="both"/>
        <w:rPr/>
      </w:pPr>
      <w:r>
        <w:rPr/>
        <w:t xml:space="preserve">No obstante los Irish Brothers pretendía quedar fuera del sistema “nacional” de enseñanza, surgido del </w:t>
      </w:r>
      <w:r>
        <w:rPr>
          <w:i/>
        </w:rPr>
        <w:t xml:space="preserve">Education Act </w:t>
      </w:r>
      <w:r>
        <w:rPr/>
        <w:t>de 1831. Uno de los principales objetivos de esa ley era el de reunir en los mismos bancos a los niños de diferentes confesiones religiosas, prohibiendo a los maestros el proselitismo y la controversia.</w:t>
      </w:r>
    </w:p>
    <w:p>
      <w:pPr>
        <w:pStyle w:val="Normal"/>
        <w:ind w:firstLine="720"/>
        <w:jc w:val="both"/>
        <w:rPr/>
      </w:pPr>
      <w:r>
        <w:rPr/>
        <w:t xml:space="preserve">La Oficina – </w:t>
      </w:r>
      <w:r>
        <w:rPr>
          <w:i/>
        </w:rPr>
        <w:t xml:space="preserve">the National Board - </w:t>
      </w:r>
      <w:r>
        <w:rPr/>
        <w:t xml:space="preserve"> que debía promover y vigilar la enseñanza se componía de siete comisarios: tres representantes de la Iglesia Anglicana, dos de la Iglesia Romana y dos, de las sectas disidentes.</w:t>
      </w:r>
    </w:p>
    <w:p>
      <w:pPr>
        <w:pStyle w:val="Normal"/>
        <w:ind w:firstLine="720"/>
        <w:jc w:val="both"/>
        <w:rPr/>
      </w:pPr>
      <w:r>
        <w:rPr/>
        <w:t>Al principio, los católicos se prestaron al arreglo, porque después de tantos años de opresión, el poder civil les concedía alguna ventaja, no los seguía tratando como parias, y también porque Mons. Murray se convertía en uno de los Miembros de la Oficina. No por ello dejaba de ser una flagrante injusticia la de reducir a dos personalidades la representación del catolicismo, al cual pertenecían las cinco sextas partes de la población del país.</w:t>
      </w:r>
    </w:p>
    <w:p>
      <w:pPr>
        <w:pStyle w:val="Normal"/>
        <w:ind w:firstLine="720"/>
        <w:jc w:val="both"/>
        <w:rPr/>
      </w:pPr>
      <w:r>
        <w:rPr/>
        <w:t xml:space="preserve">La mayoría del </w:t>
      </w:r>
      <w:r>
        <w:rPr>
          <w:i/>
        </w:rPr>
        <w:t>Board</w:t>
      </w:r>
      <w:r>
        <w:rPr/>
        <w:t xml:space="preserve"> iba a aplicar la ley en un espíritu poco favorable al deseo de las familias cristianas. En una carta dirigida al duque de Leinster, para pedirle que aceptase la presidencia de los Siete, el </w:t>
      </w:r>
      <w:r>
        <w:rPr>
          <w:i/>
        </w:rPr>
        <w:t>Chief Secretary</w:t>
      </w:r>
      <w:r>
        <w:rPr/>
        <w:t xml:space="preserve"> para Irlanda, Stanley, planteaba como regla la separación total de la religión y de enseñanza general: se concedería un único día a la cultura propiamente religiosa de los alumnos; el resto de la semana, ningún catecismo, ni ningún emblema piadoso debía aparecer en las clases.</w:t>
      </w:r>
    </w:p>
    <w:p>
      <w:pPr>
        <w:pStyle w:val="Normal"/>
        <w:ind w:firstLine="720"/>
        <w:jc w:val="both"/>
        <w:rPr/>
      </w:pPr>
      <w:r>
        <w:rPr/>
        <w:t>Bajo capa de neutralidad, los prejuicios “antipapistas”, todas las antiguas animosidades, volvían a tener campo libre. Algún inspector se mostró francamente hostil a la fe de los maestros y de los alumnos. En las altas instancias actuaba el sectarismo del Dr. Wately, arzobispo protestante de Dublín, y del clergyman escocés Carlisle.</w:t>
      </w:r>
    </w:p>
    <w:p>
      <w:pPr>
        <w:pStyle w:val="Normal"/>
        <w:ind w:firstLine="720"/>
        <w:jc w:val="both"/>
        <w:rPr/>
      </w:pPr>
      <w:r>
        <w:rPr/>
        <w:t xml:space="preserve">La actitud de los Hermanos Irlandeses se explica pues fácilmente. Su fundador se desde el principio se negó a entrar, bajo cualquier título, en el sistema estatal. A instancias de Mons. Murray, autorizó – aunque de mala gana – a seis de sus establecimientos a someterse al control del </w:t>
      </w:r>
      <w:r>
        <w:rPr>
          <w:i/>
        </w:rPr>
        <w:t>Board</w:t>
      </w:r>
      <w:r>
        <w:rPr/>
        <w:t>. En definitiva, incluso ese pequeño número de escuelas cesó de figurar en las listas de los Comisarios de la Educación nacional.</w:t>
      </w:r>
    </w:p>
    <w:p>
      <w:pPr>
        <w:pStyle w:val="Normal"/>
        <w:ind w:firstLine="720"/>
        <w:jc w:val="both"/>
        <w:rPr/>
      </w:pPr>
      <w:r>
        <w:rPr/>
        <w:t>Al renunciar a los subsidios que el gobierno británico tenía a disposición de Irlanda, los discípulos de Edmund Rice salvaguardaron su libertad. Aparecían ante los ojos de sus compatriotas como los campeones de la educación íntegramente católica. Publicaban manuales escolares destinados a contrarrestar la propaganda anglicana o presbiteriana. Así, su popularidad había crecido en las regiones más ardientemente asociadas a la fe ancestral.</w:t>
      </w:r>
    </w:p>
    <w:p>
      <w:pPr>
        <w:pStyle w:val="Normal"/>
        <w:ind w:firstLine="720"/>
        <w:jc w:val="both"/>
        <w:rPr/>
      </w:pPr>
      <w:r>
        <w:rPr/>
        <w:t>Pero, con el tiempo, las más ásperas controversias se iban calmando. La Oficina daba pruebas de imparcialidad, incluso de benevolencia con respecto a los maestros de observancia romana. La neutralidad iba perdiendo su rigidez inicial. Por esa razón muchos obispos deseaban la creación de “escuelas nacionales”, que aliviasen sus cargas, sin comprometer su autoridad.</w:t>
      </w:r>
    </w:p>
    <w:p>
      <w:pPr>
        <w:pStyle w:val="Normal"/>
        <w:ind w:firstLine="720"/>
        <w:jc w:val="both"/>
        <w:rPr/>
      </w:pPr>
      <w:r>
        <w:rPr/>
        <w:t xml:space="preserve">Ahora bien, encontraban poco eco entre los </w:t>
      </w:r>
      <w:r>
        <w:rPr>
          <w:i/>
        </w:rPr>
        <w:t>Irish Christian Brothers,</w:t>
      </w:r>
      <w:r>
        <w:rPr/>
        <w:t xml:space="preserve"> poco ansiosos por abdicar, incluso parcialmente, de su muy amplia independencia. Además, nada impedía el desarrollo paralelo de escuelas privadas – según el tipo ofrecido por la antigua congregación docente – y de instituciones oficialmente aprobadas. La cuestión se presentaba bajo este aspecto en 1880, cuando los Hermanos del Instituto Lasaliano establecían su noviciado en el Leinster</w:t>
      </w:r>
      <w:r>
        <w:rPr>
          <w:rStyle w:val="FootnoteCharacters"/>
          <w:rStyle w:val="FootnoteAnchor"/>
        </w:rPr>
        <w:footnoteReference w:id="5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lo recordaba al Hermano Patrick el P. Dumphy en su carta del 6 de abril de 1883, los obispos de Kildare y de Ardagh habían iniciado, por esa época, una negociación con el director de Castletown. El episcopado, decía el interlocutor del Hermano Asistente, no pude sostener la competencia que le suscita el gobierno, en el campo escolar, si no encuentra una sociedad religiosa dispuesta a ofrecerle una colaboración. Los Hermanos Irlandeses se retraen por los motivos que conocemos. No existe, en el país ninguna orden, ninguna congregación, capaz de prestar los servicios que se esperan de los discípulos del Venerable de La Salle. “Hay una puerta abierta”: ¿Se dudará en traspasarla</w:t>
      </w:r>
      <w:r>
        <w:rPr>
          <w:rStyle w:val="FootnoteCharacters"/>
          <w:rStyle w:val="FootnoteAnchor"/>
        </w:rPr>
        <w:footnoteReference w:id="569"/>
      </w:r>
      <w:r>
        <w:rPr/>
        <w:t>?</w:t>
      </w:r>
    </w:p>
    <w:p>
      <w:pPr>
        <w:pStyle w:val="Normal"/>
        <w:ind w:firstLine="720"/>
        <w:jc w:val="both"/>
        <w:rPr/>
      </w:pPr>
      <w:r>
        <w:rPr/>
        <w:t xml:space="preserve">La vacilación hubiera sido justificable, aunque se hubiese podido reclutar inmediatamente el personal requerido. Era ponerse en una situación bastante delicada con respecto a los </w:t>
      </w:r>
      <w:r>
        <w:rPr>
          <w:i/>
        </w:rPr>
        <w:t>Irish Christian Brothers,</w:t>
      </w:r>
      <w:r>
        <w:rPr/>
        <w:t xml:space="preserve"> personas de idéntica familia espiritual, y que, en su propia patria, conservaban un derecho de prioridad muy cierto.</w:t>
      </w:r>
    </w:p>
    <w:p>
      <w:pPr>
        <w:pStyle w:val="Normal"/>
        <w:ind w:firstLine="720"/>
        <w:jc w:val="both"/>
        <w:rPr/>
      </w:pPr>
      <w:r>
        <w:rPr/>
        <w:t>Sin embargo, puesto que se trataba de ocupar puestos que los herederos de Edmund Rice no reivindicaban, demasiados escrúpulos hubieran merecido reprobación, al oponerse a una obra buena. El paso adelante se decidió en noviembre de 1883.</w:t>
      </w:r>
    </w:p>
    <w:p>
      <w:pPr>
        <w:pStyle w:val="Normal"/>
        <w:ind w:firstLine="720"/>
        <w:jc w:val="both"/>
        <w:rPr/>
      </w:pPr>
      <w:r>
        <w:rPr/>
        <w:t>Mediante una carta del 23 de ese mes</w:t>
      </w:r>
      <w:r>
        <w:rPr>
          <w:rStyle w:val="FootnoteCharacters"/>
          <w:rStyle w:val="FootnoteAnchor"/>
        </w:rPr>
        <w:footnoteReference w:id="570"/>
      </w:r>
      <w:r>
        <w:rPr/>
        <w:t>, el Hermano Visitador Aventin, presente en Castletown, informaba al Superior General de una solicitud proveniente de la parroquia de Kildare. El Dr. Kavanagh, pastor de esa parroquia, había dirigido antiguamente el colegio de Carlow, “el más famoso de Irlanda después de Maynooth”. Pertenecía a la Oficina de Educación. Dos de sus fieles feligreses se habían convertido en los Hermanos Anthony-Jerom e Ignatius, por lo cual tenía gran estima hacia el Instituto. Ese distinguido sacerdote, bien al tanto de la situación escolar, reiteraba la petición ya lanzada por su obispo. Acababa de recibir la visita del Hermano Aventin. De acuerdo con el prelado coadjutor, el Dr. Lynch, había expuesto al representante del Reverendísimo Hermano Irlide las preocupaciones y los deseos de la jerarquía eclesiástica.</w:t>
      </w:r>
    </w:p>
    <w:p>
      <w:pPr>
        <w:pStyle w:val="Normal"/>
        <w:ind w:firstLine="720"/>
        <w:jc w:val="both"/>
        <w:rPr/>
      </w:pPr>
      <w:r>
        <w:rPr/>
        <w:t>“</w:t>
      </w:r>
      <w:r>
        <w:rPr/>
        <w:t>Los Hermanos Irlandeses estaban dirigidos por hombres piadosos y capaces”, pero obstinados en sus ideas. Por lo cual era forzoso tomar urgentes soluciones sin contar con ellos. Los Hermanos de las Escuelas Cristianas encontrarían en Kildare un edificio nuevo, hermosas clases, una vivienda con jardín, y un salario global de 120 libras esterlinas por tres maestros. La ciudad, sede del obispado, a mitad camino entre Dublín y Castletown, ofrecía las ventajas de un clima sano, de un lugar rico en recuerdos históricos, de una población apacible y muy creyente. “La escuela estará sometida a la inspección del gobierno”, terminaba el Hermano Visitador; aquí obtendremos más fácilmente los títulos que en Inglaterra; no habrá mala voluntad contra los candidatos. Y “la Providencia nos entrega el terreno que abandonan los Irish Brothers”.</w:t>
      </w:r>
    </w:p>
    <w:p>
      <w:pPr>
        <w:pStyle w:val="Normal"/>
        <w:ind w:firstLine="720"/>
        <w:jc w:val="both"/>
        <w:rPr/>
      </w:pPr>
      <w:r>
        <w:rPr/>
        <w:t>La apertura del centro escolar fue fijada para el 1º de septiembre de 1884. A partir de ese día, los Lasalianos están francamente al servicio de la Educación Nacional del país céltico. De esa forma, continúan en la línea de sus tradiciones preferidas: enseñan a los niños de la clase popular, inculcándoles los elementos del saber humano y todas las verdades de la Revelación; entran de lleno en los designios del episcopado. En efecto, los alientos no les faltan, por ese lado. Algunos obispos recomiendan a su clero que trabajen en el reclutamiento de una congregación tan preciosa: es el tema de las cartas pastorales de Mons. Croke, arzobispo de Cashel, y de Mons. John Power, obispo de Waterford, en el mes de diciembre de 1883; los años siguientes, Mons. James Browne, obispo de Ferns, Mons. Edward Thomas, obispo de Limerick, Mons. Mac Carthy, obispo de Cloyne, Mons. Higgins, obispo de Ardfert y de Aghadoe, intervendrán de mismo modo</w:t>
      </w:r>
      <w:r>
        <w:rPr>
          <w:rStyle w:val="FootnoteCharacters"/>
          <w:rStyle w:val="FootnoteAnchor"/>
        </w:rPr>
        <w:footnoteReference w:id="571"/>
      </w:r>
      <w:r>
        <w:rPr/>
        <w:t>.</w:t>
      </w:r>
    </w:p>
    <w:p>
      <w:pPr>
        <w:pStyle w:val="Normal"/>
        <w:ind w:firstLine="720"/>
        <w:jc w:val="both"/>
        <w:rPr/>
      </w:pPr>
      <w:r>
        <w:rPr/>
        <w:t xml:space="preserve">Las clases del pueblo de Castletown no tardaron en ser reconocidas por el </w:t>
      </w:r>
      <w:r>
        <w:rPr>
          <w:i/>
        </w:rPr>
        <w:t>Board</w:t>
      </w:r>
      <w:r>
        <w:rPr/>
        <w:t xml:space="preserve"> como “escuela de prácticas” – a título provisional – para los futuros maestros religiosos que forma el escolasticado</w:t>
      </w:r>
      <w:r>
        <w:rPr>
          <w:rStyle w:val="FootnoteCharacters"/>
          <w:rStyle w:val="FootnoteAnchor"/>
        </w:rPr>
        <w:footnoteReference w:id="572"/>
      </w:r>
      <w:r>
        <w:rPr/>
        <w:t xml:space="preserve">. “San Esteban” en Waterford, será la tercera </w:t>
      </w:r>
      <w:r>
        <w:rPr>
          <w:i/>
        </w:rPr>
        <w:t>National School</w:t>
      </w:r>
      <w:r>
        <w:rPr/>
        <w:t xml:space="preserve"> de los Lasalianos.</w:t>
      </w:r>
    </w:p>
    <w:p>
      <w:pPr>
        <w:pStyle w:val="Normal"/>
        <w:ind w:firstLine="720"/>
        <w:jc w:val="both"/>
        <w:rPr/>
      </w:pPr>
      <w:r>
        <w:rPr/>
        <w:t xml:space="preserve">Hacía ya tiempo que funcionaban algunas clases de primaria </w:t>
      </w:r>
      <w:r>
        <w:rPr>
          <w:i/>
        </w:rPr>
        <w:t>in Stephen’s Street</w:t>
      </w:r>
      <w:r>
        <w:rPr/>
        <w:t>, un barrio alto que dominaba el hermoso puerto fluvial de la costa sudeste. El Reverendo Joseph Phelan las seguía dirigiendo en 1886. Convertido en presidente de Saint-John’s College, de donde el seminario Diocesano extraía a sus alumnos, pensaba en los Hermanos para remplazarle en su puesto anterior. Fuertemente apoyado por el obispo, su negociación tuvo éxito. Tras un tiempo de preparación en Saint-John’s, los educadores religiosos se instalaron en San Esteban, en octubre de 1887. Eran seis, muy jóvenes, bajo la dirección del Hermano Ammon-Patrick, hombre de experiencia, hábil pedagogo, aunque sin titulación. Este director pronto partiría para el Extremo Oriente. Pero tuvo suficiente con un año para hacer que su equipo fuera capa de realizar una seria labor.</w:t>
      </w:r>
    </w:p>
    <w:p>
      <w:pPr>
        <w:pStyle w:val="Normal"/>
        <w:ind w:firstLine="720"/>
        <w:jc w:val="both"/>
        <w:rPr/>
      </w:pPr>
      <w:r>
        <w:rPr/>
        <w:t>La población escolar se componía sobre todo de niños muy pobres, que, anteriormente, no frecuentaban ninguna de las escuelas parroquiales de Waterford. Fue necesaria mucha paciencia y firmeza para civilizar a ese mundo infantil extraño a toda disciplina y casi tan ignorante de las reglas morales como de las reglas gramaticales.</w:t>
      </w:r>
    </w:p>
    <w:p>
      <w:pPr>
        <w:pStyle w:val="Normal"/>
        <w:ind w:firstLine="720"/>
        <w:jc w:val="both"/>
        <w:rPr/>
      </w:pPr>
      <w:r>
        <w:rPr/>
        <w:t>Los Hermanos chocaban con otras dificultades. Por haber aceptado el control del National Board, algunos intransigentes les  trataban de emisarios del gobierno británico. Con el fin de desacreditar su enseñanza, se hacía circular el rumor de que eran todos franceses, por consiguientes poco aptos para formar a la juventud a orillas del Suir. Existía gente malintencionada que iban, casa por casa, repitiendo el siguiente consejo: “¡Se equivocarán si confían sus hijos a esos recién llegados!”</w:t>
      </w:r>
    </w:p>
    <w:p>
      <w:pPr>
        <w:pStyle w:val="Normal"/>
        <w:ind w:firstLine="720"/>
        <w:jc w:val="both"/>
        <w:rPr/>
      </w:pPr>
      <w:r>
        <w:rPr/>
        <w:t>Chismes y calumnias cayeron ante la evidencia de los buenos resultados. A la vuelta a las clases en septiembre de 1888, se superaban los 200 inscriptos. Dos meses después, había 308 alumnos en Stephen’s Street. Aunque un último asalto de la concurrencia provocó luego una disminución del alumnado, la media de 300 se recuperaba al final de 1889.</w:t>
      </w:r>
    </w:p>
    <w:p>
      <w:pPr>
        <w:pStyle w:val="Normal"/>
        <w:ind w:firstLine="720"/>
        <w:jc w:val="both"/>
        <w:rPr/>
      </w:pPr>
      <w:r>
        <w:rPr/>
        <w:t>Los inspectores estatales manifestaban a los Hermanos mucha consideración y simpatía. En abril de ese año 89, el inspector Stronge deseaba que la Congregación Lasaliana crease una segunda escuela en la ciudad. Su colega Seymour aportaba sus fervorosos alientos, algunos meses más tarde</w:t>
      </w:r>
      <w:r>
        <w:rPr>
          <w:rStyle w:val="FootnoteCharacters"/>
          <w:rStyle w:val="FootnoteAnchor"/>
        </w:rPr>
        <w:footnoteReference w:id="573"/>
      </w:r>
      <w:r>
        <w:rPr/>
        <w:t>.</w:t>
      </w:r>
    </w:p>
    <w:p>
      <w:pPr>
        <w:pStyle w:val="Normal"/>
        <w:ind w:firstLine="720"/>
        <w:jc w:val="both"/>
        <w:rPr/>
      </w:pPr>
      <w:r>
        <w:rPr/>
        <w:t>El futuro de la casa quedaba definitivamente asegurado en 1898. Entonces, en previsión de nuevas construcciones, los representantes del Instituto dejaban la propiedad a disposición de tres “fideicomisarios”: el Reverendo Dr. Sheehan, obispo de Waterford y Lismore, el Reverendo Thomas Dowley, administrador de la iglesia Saint-Patrick, y el Hermano Thomas Kane, provisto de una obediencia particular de los Superiores del distrito. Al amparo de esa cláusula, los Comisarios para la Educación Nacional pasaban a la acción. Consentían en contribuir a la reforma del edificio mediante un subsidio de 1.313 libras esterlinas 18 chelines 11 peniques, tomados de los fondos presupuestarios, en el apartado de las “escuelas nacionales”.</w:t>
      </w:r>
    </w:p>
    <w:p>
      <w:pPr>
        <w:pStyle w:val="Normal"/>
        <w:ind w:firstLine="720"/>
        <w:jc w:val="both"/>
        <w:rPr/>
      </w:pPr>
      <w:r>
        <w:rPr/>
        <w:t>El documento recordaba, de la forma más explícita, los principios a observar por los maestros: estos se comprometían a procurar “la enseñanza literaria y moral, combinada con la instrucción religiosa”, a los niños de cualquier culto, sin dar lugar a la menor “tentativa de mezclarse en las doctrinas particulares a una categoría cualquiera de alumnos cristianos”</w:t>
      </w:r>
      <w:r>
        <w:rPr>
          <w:rStyle w:val="FootnoteCharacters"/>
          <w:rStyle w:val="FootnoteAnchor"/>
        </w:rPr>
        <w:footnoteReference w:id="574"/>
      </w:r>
      <w:r>
        <w:rPr/>
        <w:t>.</w:t>
      </w:r>
    </w:p>
    <w:p>
      <w:pPr>
        <w:pStyle w:val="Normal"/>
        <w:ind w:firstLine="720"/>
        <w:jc w:val="both"/>
        <w:rPr/>
      </w:pPr>
      <w:r>
        <w:rPr/>
        <w:t>En condiciones análogas, se abrieron casas lasalianas entre 1888 y 1904, en Kilkenny, Castlebar, Ardee, Ballaghadereen, Downpatrick, Bagnalstown, Deady, Dundalk, Ramsgrange, Belfast y Lurgan. En el Sur, en algunos condados de Leinster, en el Oeste, en el Connaught, e incluso en el norte, en el Ulster con la escuela de Falls Road, en Belfast, los Hermanos de las Escuelas Cristianas manifestaban su voluntad de trabajar a la vez por la Iglesia Católica y por el pueblo irlandé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unque la Oficina de Educación había aceptado los servicios de los Hermanos, no había dejado de tener con ellos las más legítimas exigencias de tipo pedagógico. Los maestros religiosos, como los demás, debían obtener sus títulos antes de enseñar en las escuelas públicas. Además, sus aptitudes profesionales no se consideraban suficientes sino después de haber sido puestas a prueba en una escuela de prácticas.</w:t>
      </w:r>
    </w:p>
    <w:p>
      <w:pPr>
        <w:pStyle w:val="Normal"/>
        <w:ind w:firstLine="720"/>
        <w:jc w:val="both"/>
        <w:rPr/>
      </w:pPr>
      <w:r>
        <w:rPr/>
        <w:t>Los jóvenes religiosos de Castletown utilizaban, como hemos visto, las clases del pueblo para sus “experiencias”. Pero un alumnado bastante poco numeroso y un programa reducido no respondían más que imperfectamente a las condiciones propuestas por las autoridades escolares. Estas habían indicado que no se contentarían indefinidamente con una preparación técnica de esa clase.</w:t>
      </w:r>
    </w:p>
    <w:p>
      <w:pPr>
        <w:pStyle w:val="Normal"/>
        <w:ind w:firstLine="720"/>
        <w:jc w:val="both"/>
        <w:rPr/>
      </w:pPr>
      <w:r>
        <w:rPr/>
        <w:t xml:space="preserve">La instalación de una comunidad lasaliana en Waterford había tenido, según parece, como causa principal esa necesidad de un terreno de prácticas más amplio. La cuestión del traslado del escolasticado se asociaba, desde los primeros días, a las perspectivas de las actividades de la escuela San Esteban. No obstante, el Hermano Asistente Patrick dudaba aún ante decisiones definitivas. “Esperemos, escribía, a ver los resultados de la nueva escuela”. Y parecía dar preferencia a un sistema un poco ambiguo que recordaba al de los </w:t>
      </w:r>
      <w:r>
        <w:rPr>
          <w:i/>
        </w:rPr>
        <w:t>pupil-teachers</w:t>
      </w:r>
      <w:r>
        <w:rPr/>
        <w:t>: se repartiría a los escolásticos por diversas casas; Waterford recibiría “diez o doce”; pero Castletown conservaría dos; y otros quedarían reservados para las escuelas ya abiertas o listas para abrirse en Kildare y Castlebar</w:t>
      </w:r>
      <w:r>
        <w:rPr>
          <w:rStyle w:val="FootnoteCharacters"/>
          <w:rStyle w:val="FootnoteAnchor"/>
        </w:rPr>
        <w:footnoteReference w:id="575"/>
      </w:r>
      <w:r>
        <w:rPr/>
        <w:t>.</w:t>
      </w:r>
    </w:p>
    <w:p>
      <w:pPr>
        <w:pStyle w:val="Normal"/>
        <w:ind w:firstLine="720"/>
        <w:jc w:val="both"/>
        <w:rPr/>
      </w:pPr>
      <w:r>
        <w:rPr/>
        <w:t xml:space="preserve">De todos modos, el Superior General, permitió, en enero de 1888, adquirir una propiedad en la vecindad de Stephen’s Street. El Hermano Visitador Clementian descubrió una, situada en </w:t>
      </w:r>
      <w:r>
        <w:rPr>
          <w:i/>
        </w:rPr>
        <w:t xml:space="preserve">Newton Road, </w:t>
      </w:r>
      <w:r>
        <w:rPr/>
        <w:t>“a diez minutos de cada una de las tres iglesias católicas, a diez minutos también, de la escuela”. El barrio, cercano al río, era lo más agradable que se pudiera soñar: plantado de hermosos árboles, salpicado de jardines, que – más allá de la carretera y del noble riachuelo – ofrecía un horizonte de colinas. La construcción estaba en buen estado, y podía ser suficiente para alojar a 30 personas.</w:t>
      </w:r>
    </w:p>
    <w:p>
      <w:pPr>
        <w:pStyle w:val="Normal"/>
        <w:ind w:firstLine="720"/>
        <w:jc w:val="both"/>
        <w:rPr/>
      </w:pPr>
      <w:r>
        <w:rPr/>
        <w:t>Había que pedir al obispo permiso para establecer en su diócesis el escolasticado. El Hermano Clementian expuso al Reverendo John Power</w:t>
      </w:r>
      <w:r>
        <w:rPr>
          <w:rStyle w:val="FootnoteCharacters"/>
          <w:rStyle w:val="FootnoteAnchor"/>
        </w:rPr>
        <w:footnoteReference w:id="576"/>
      </w:r>
      <w:r>
        <w:rPr/>
        <w:t xml:space="preserve"> que el </w:t>
      </w:r>
      <w:r>
        <w:rPr>
          <w:i/>
        </w:rPr>
        <w:t>Board</w:t>
      </w:r>
      <w:r>
        <w:rPr/>
        <w:t xml:space="preserve"> se negaba a prolongar más de seis meses la situación de favor anteriormente consentida a la escuela de Catletown; pero que en cambio los Altos Comisarios se mostraban de acuerdo con los superiores del Instituto para una organización de lecciones prácticas de pedagogía en las clases de San Esteban. Los escolásticos residirían en Newton Road: el nuevo establecimiento, creado a costa de la congregación, no exigiría, para su mantenimiento y para la existencia de sus usuarios, ninguna participación financiera de la diócesis</w:t>
      </w:r>
      <w:r>
        <w:rPr>
          <w:rStyle w:val="FootnoteCharacters"/>
          <w:rStyle w:val="FootnoteAnchor"/>
        </w:rPr>
        <w:footnoteReference w:id="577"/>
      </w:r>
      <w:r>
        <w:rPr/>
        <w:t>.</w:t>
      </w:r>
    </w:p>
    <w:p>
      <w:pPr>
        <w:pStyle w:val="Normal"/>
        <w:ind w:firstLine="720"/>
        <w:jc w:val="both"/>
        <w:rPr/>
      </w:pPr>
      <w:r>
        <w:rPr/>
        <w:t>“</w:t>
      </w:r>
      <w:r>
        <w:rPr/>
        <w:t>Sigan adelante, respondió el prelado; no exijo ni condiciones, ni formalidades. Tienen ustedes mis mejores deseos y mi bendición”</w:t>
      </w:r>
      <w:r>
        <w:rPr>
          <w:rStyle w:val="FootnoteCharacters"/>
          <w:rStyle w:val="FootnoteAnchor"/>
        </w:rPr>
        <w:footnoteReference w:id="578"/>
      </w:r>
      <w:r>
        <w:rPr/>
        <w:t>.</w:t>
      </w:r>
    </w:p>
    <w:p>
      <w:pPr>
        <w:pStyle w:val="Normal"/>
        <w:ind w:firstLine="720"/>
        <w:jc w:val="both"/>
        <w:rPr/>
      </w:pPr>
      <w:r>
        <w:rPr/>
        <w:t>El 20 de junio de 1888, los Hermanos tomaron posesión de su propiedad. La comunidad de Stephen’s Street fijó allí su residencia en octubre; pocos días después, llegaron los escolásticos de Castletown, con el Hermano Severus-of-Mary, su director, el Hermano Barthélemy, su subdirector. A su enseñanza personal en las clases del escolasticado, el Hermano Severus añadía el control de los estudios primarios en la casa de la escuela.</w:t>
      </w:r>
    </w:p>
    <w:p>
      <w:pPr>
        <w:pStyle w:val="Normal"/>
        <w:ind w:firstLine="720"/>
        <w:jc w:val="both"/>
        <w:rPr/>
      </w:pPr>
      <w:r>
        <w:rPr/>
        <w:t>Pronto descubrieron que los muros de Newton se quedaban demasiado estrechos para sus numerosos habitantes. Y algunos se preguntaron si no sería más deseable emigrar a Dublín: ¿la capital no ofrecería mayores facilidades de trabajo que Waterford? Bibliotecas, colegios, museos, monumentos históricos, todo en ella promovería las energías intelectuales. El Hermano Patrick, árbitro de la decisión a tomar, consideró muy prudentemente que los inconvenientes superaban a las ventajas: el ambiente de Dublín era demasiado agitado para unos religiosos jóvenes; agitado por torbellinos políticos y – sobre todo en esa época – nada seguro contra las influencias protestantes, habría podido llegar a perturbar unas almas que, poco antes, se cobijaban en el jardín enclaustrado del noviciado. Más valía agrandar  la vivienda en la tranquila Waterford. Al menos esa fue la conclusión que se impuso. Se añadió un piso a Newton House, y se edificó un pequeño anexo</w:t>
      </w:r>
      <w:r>
        <w:rPr>
          <w:rStyle w:val="FootnoteCharacters"/>
          <w:rStyle w:val="FootnoteAnchor"/>
        </w:rPr>
        <w:footnoteReference w:id="579"/>
      </w:r>
      <w:r>
        <w:rPr/>
        <w:t>.</w:t>
      </w:r>
    </w:p>
    <w:p>
      <w:pPr>
        <w:pStyle w:val="Normal"/>
        <w:ind w:firstLine="720"/>
        <w:jc w:val="both"/>
        <w:rPr/>
      </w:pPr>
      <w:r>
        <w:rPr/>
        <w:t xml:space="preserve">Fue el preludio para una más amplia y más clamorosa iniciativa. El escolasticado, tal como funcionaba con la aprobación de los Comisarios de Educación, iba adquiriendo ya las características de una escuela normal oficial. Pero apenas se había instalado que se estaba ya pensando en darle el nombre, los derechos, la clientela de los </w:t>
      </w:r>
      <w:r>
        <w:rPr>
          <w:i/>
        </w:rPr>
        <w:t>Training Colleges</w:t>
      </w:r>
      <w:r>
        <w:rPr/>
        <w:t xml:space="preserve"> británicos.</w:t>
      </w:r>
    </w:p>
    <w:p>
      <w:pPr>
        <w:pStyle w:val="Normal"/>
        <w:ind w:firstLine="720"/>
        <w:jc w:val="both"/>
        <w:rPr/>
      </w:pPr>
      <w:r>
        <w:rPr/>
        <w:t xml:space="preserve">Entre los miembros de </w:t>
      </w:r>
      <w:r>
        <w:rPr>
          <w:i/>
        </w:rPr>
        <w:t>Broad</w:t>
      </w:r>
      <w:r>
        <w:rPr/>
        <w:t xml:space="preserve"> figuraba un católico de muy firmes convicciones y de excepcional ascendiente, sir Patrick Keenan. Estaba muy bien relacionado con los Lasalianos; su agradecimiento, dentro de unos cuantos años, le merecerá el honor y los privilegios espirituales de la afiliación a la congregación</w:t>
      </w:r>
      <w:r>
        <w:rPr>
          <w:rStyle w:val="FootnoteCharacters"/>
          <w:rStyle w:val="FootnoteAnchor"/>
        </w:rPr>
        <w:footnoteReference w:id="580"/>
      </w:r>
      <w:r>
        <w:rPr/>
        <w:t xml:space="preserve">. Sir Keenan, desde 1887, considera importante precisar lo que debe ser el cuerpo profesoral del futuro </w:t>
      </w:r>
      <w:r>
        <w:rPr>
          <w:i/>
        </w:rPr>
        <w:t>College</w:t>
      </w:r>
      <w:r>
        <w:rPr/>
        <w:t xml:space="preserve"> destinado a los alumnos-maestros; parece seguro del consentimiento de los otros comisarios. No obstante, las realizaciones no dan comienzo. Los Hermanos están absorbidos por el perfeccionamiento de su escuela San Esteban y en la preparación de sus escolásticos para los exámenes.</w:t>
      </w:r>
    </w:p>
    <w:p>
      <w:pPr>
        <w:pStyle w:val="Normal"/>
        <w:ind w:firstLine="720"/>
        <w:jc w:val="both"/>
        <w:rPr/>
      </w:pPr>
      <w:r>
        <w:rPr/>
        <w:t>Hay que esperar, para las decisiones de futuro, un jefe de firme voluntad. Será el Hermano Justian. Stephen Mac-Mahon, nacido en el condado irlandés de Mayo en 1834, abandonó su patria a la edad de catorce años, para seguir a sus padres a Nueva York. Convertido en Hermano de las Escuelas Cristianas, no permaneció por mucho tiempo en los empleos secundarios. Profesor en Baltimore, subdirector en Montreal, director en Utica, brilló por su inteligencia y su habilidad. La organización del distrito de San Francisco lo hizo destacar</w:t>
      </w:r>
      <w:r>
        <w:rPr>
          <w:rStyle w:val="FootnoteCharacters"/>
          <w:rStyle w:val="FootnoteAnchor"/>
        </w:rPr>
        <w:footnoteReference w:id="581"/>
      </w:r>
      <w:r>
        <w:rPr/>
        <w:t>. En 1879, es llamado hacia el este, como visitador del distrito neoyorquino. Seguía ejerciendo esa función, además de la presidencia del Manhattan College, cuando los superiores lo designaron, en 1890, para remplazar en Inglaterra e Irlanda, al Hermano Clementian</w:t>
      </w:r>
      <w:r>
        <w:rPr>
          <w:rStyle w:val="FootnoteCharacters"/>
          <w:rStyle w:val="FootnoteAnchor"/>
        </w:rPr>
        <w:footnoteReference w:id="582"/>
      </w:r>
      <w:r>
        <w:rPr/>
        <w:t>.</w:t>
      </w:r>
    </w:p>
    <w:p>
      <w:pPr>
        <w:pStyle w:val="Normal"/>
        <w:ind w:firstLine="720"/>
        <w:jc w:val="both"/>
        <w:rPr/>
      </w:pPr>
      <w:r>
        <w:rPr/>
        <w:t>Éste, un hombre muy bueno y muy santo ofrecía una imagen un tanto difuminada. El Hermano Justian es de un temple muy diferente. Un prelado de América, Mons. John Chidwick, describe así al personaje, que conocía bien: “Extraordinariamente dinámico; vigoroso de cuerpo, de alma y de espíritu; francamente, intensamente hombre de honor; entusiasta, entregado, alegre, optimista; exigiendo estrictamente la obediencia, pero por encima de todo un corazón ardiente, generoso, fiel, incapaz de deslealtad para con un amigo o una causa; padre lleno de solicitud y de afecto para todo niño confiado a su custodia</w:t>
      </w:r>
      <w:r>
        <w:rPr>
          <w:rStyle w:val="FootnoteCharacters"/>
          <w:rStyle w:val="FootnoteAnchor"/>
        </w:rPr>
        <w:footnoteReference w:id="583"/>
      </w:r>
      <w:r>
        <w:rPr/>
        <w:t>...”</w:t>
      </w:r>
    </w:p>
    <w:p>
      <w:pPr>
        <w:pStyle w:val="Normal"/>
        <w:ind w:firstLine="720"/>
        <w:jc w:val="both"/>
        <w:rPr/>
      </w:pPr>
      <w:r>
        <w:rPr/>
        <w:t>Lo que expresa su amplio rostro de celta, sus ojos muy claros, su boca bien definida, es, junto con un encanto sutil, una voluntad que sabe vencer el obstáculo</w:t>
      </w:r>
      <w:r>
        <w:rPr>
          <w:rStyle w:val="FootnoteCharacters"/>
          <w:rStyle w:val="FootnoteAnchor"/>
        </w:rPr>
        <w:footnoteReference w:id="584"/>
      </w:r>
      <w:r>
        <w:rPr/>
        <w:t>. Stephen Mac-Mahon deslumbra y conquista; se conquistó para siempre, a Mons. Gibbons, Mons. Spalding, aquellos inspiradores del pensamiento y de la actuación católica en Estados Unidos. Se ganará también las simpatías, la confianza, la colaboración en el reino de Gran Bretaña y de Irlanda.</w:t>
      </w:r>
    </w:p>
    <w:p>
      <w:pPr>
        <w:pStyle w:val="Normal"/>
        <w:ind w:firstLine="720"/>
        <w:jc w:val="both"/>
        <w:rPr/>
      </w:pPr>
      <w:r>
        <w:rPr/>
        <w:t xml:space="preserve">Para crear el </w:t>
      </w:r>
      <w:r>
        <w:rPr>
          <w:i/>
        </w:rPr>
        <w:t>Training College,</w:t>
      </w:r>
      <w:r>
        <w:rPr/>
        <w:t xml:space="preserve"> tal como lo deseaba, el nuevo Hermano Visitador debió desplegar todo su esfuerzo, luchar con valor, usar la diplomacia. Varios obispos se mostraban poco favorables. No admitían la coexistencia, en un mismo establecimiento, del elemento laico y del elemento religioso. Pero, si se transformaba el escolasticado en escuela normal, los futuros maestros seglares serían llamados a trabajar de acuerdo con los jóvenes Lasalianos. Con excepción de las separaciones necesarias para los ejercicios de Regla, para las comidas, los recreos, el reposo nocturno, los superiores de la congregación veían todas las facetas positivas del proyecto: interesante extensión de la obra, incremente de los medios de estimulación, nuevas posibilidades de reclutamiento, facilidades para el apostolado... Fieles a los grandes designios del Sr. de La Salle, el Hermano Superior General Joseph y, con él, el Hermano Clementian, el Hermano Justian, el Hermano Aphraates, el Hermano Aimarus, consideraban una continuación – en los tiempo modernos – de los antiguos “seminarios de maestros”. Los maestros, discípulos y colegas de los Hermanos, se imbuirán de los principios formulados por el santo Pedagogo en su </w:t>
      </w:r>
      <w:r>
        <w:rPr>
          <w:i/>
        </w:rPr>
        <w:t>Guía de las escuelas</w:t>
      </w:r>
      <w:r>
        <w:rPr/>
        <w:t>; conocerán los mejores métodos de enseñanza, practicarán el “método simultáneo”, en lugar del método individual o el método mutuo, que conservan en Irlanda muchos partidarios. Sobre todo, se fortalecerán, y fortalecerán a sus alumnos, en la fe romana.</w:t>
      </w:r>
    </w:p>
    <w:p>
      <w:pPr>
        <w:pStyle w:val="Normal"/>
        <w:ind w:firstLine="720"/>
        <w:jc w:val="both"/>
        <w:rPr/>
      </w:pPr>
      <w:r>
        <w:rPr/>
        <w:t xml:space="preserve">El nuevo obispo de Waterford, Mons. Egan, se ubicaba entre los adversarios de un </w:t>
      </w:r>
      <w:r>
        <w:rPr>
          <w:i/>
        </w:rPr>
        <w:t>Training College</w:t>
      </w:r>
      <w:r>
        <w:rPr/>
        <w:t xml:space="preserve"> abierto ampliamente a los seglares. Predecía el fracaso de la empresa, y se negaba a convertirse en el </w:t>
      </w:r>
      <w:r>
        <w:rPr>
          <w:i/>
        </w:rPr>
        <w:t>manager,</w:t>
      </w:r>
      <w:r>
        <w:rPr/>
        <w:t xml:space="preserve"> el administrador titular. Al Hermano Justian le costó mucho modificar la actitud episcopal. Lo consiguió dando a entender que estaban listos para fijar la fundación en la vecina diócesis de Kilkenny.</w:t>
      </w:r>
    </w:p>
    <w:p>
      <w:pPr>
        <w:pStyle w:val="Normal"/>
        <w:ind w:firstLine="720"/>
        <w:jc w:val="both"/>
        <w:rPr/>
      </w:pPr>
      <w:r>
        <w:rPr/>
        <w:t xml:space="preserve">Finalmente obtuvo en los medios eclesiásticos la unanimidad que él consideraba indispensable. Para vencer las oposiciones, había encontrado preciosos apoyos entre los funcionarios del estado. El </w:t>
      </w:r>
      <w:r>
        <w:rPr>
          <w:i/>
        </w:rPr>
        <w:t>Chief Secretary</w:t>
      </w:r>
      <w:r>
        <w:rPr/>
        <w:t xml:space="preserve"> para Irlanda, Atthur Balfour, manifestó un vivo interés ante la exposición del proyecto. Su clara intervención no era ajena al feliz giro de algunas mentalidades.</w:t>
      </w:r>
    </w:p>
    <w:p>
      <w:pPr>
        <w:pStyle w:val="Normal"/>
        <w:ind w:firstLine="720"/>
        <w:jc w:val="both"/>
        <w:rPr/>
      </w:pPr>
      <w:r>
        <w:rPr/>
        <w:t xml:space="preserve">Pero la principal colaboración vino por parte de sir Patrick Keenan. Entre ese irlandés de elevada inteligencia, leal conciencia, y el Lasaliano natural del Connaught, el entendimiento se estableció perfectamente. En el mes de noviembre de 1890, el Hermano Asistente Aimarus recibía esta carta del Hermano Justian: “Cuando llegamos a Dublín, sir Patrick estaba en su casa enfermo. No solamente nos recibió con amabilidad, sino que se mostró tan deseoso del éxito como nosotros mismos. Nos aseguró que no habría dificultad por parte del </w:t>
      </w:r>
      <w:r>
        <w:rPr>
          <w:i/>
        </w:rPr>
        <w:t xml:space="preserve">Board; </w:t>
      </w:r>
      <w:r>
        <w:rPr/>
        <w:t>el Dr. Walsh, arzobispo de Dublín, podría poner alguna. “No obstante, añadió nuestro interlocutor, no creo que esa oposición deba causarles problema... El asunto va por buen camino. Ustedes conseguirán las aprobaciones necesarias”</w:t>
      </w:r>
      <w:r>
        <w:rPr>
          <w:rStyle w:val="FootnoteCharacters"/>
          <w:rStyle w:val="FootnoteAnchor"/>
        </w:rPr>
        <w:footnoteReference w:id="585"/>
      </w:r>
      <w:r>
        <w:rPr/>
        <w:t>.</w:t>
      </w:r>
    </w:p>
    <w:p>
      <w:pPr>
        <w:pStyle w:val="Normal"/>
        <w:ind w:firstLine="720"/>
        <w:jc w:val="both"/>
        <w:rPr/>
      </w:pPr>
      <w:r>
        <w:rPr/>
        <w:t>El Hermano Justian no descuidaba ninguna alianza. Se había dirigido a ministros, a miembros de la Cámara de los Comunes y de la Cámara de los Lores</w:t>
      </w:r>
      <w:r>
        <w:rPr>
          <w:rStyle w:val="FootnoteCharacters"/>
          <w:rStyle w:val="FootnoteAnchor"/>
        </w:rPr>
        <w:footnoteReference w:id="586"/>
      </w:r>
      <w:r>
        <w:rPr/>
        <w:t>. Por consejo de sir Keenan, se presentó al canciller de la Universidad de Dublín, lord Emily. La acogida fue afable. El canciller se explayó por mucho tiempo con su visitante, preguntándole por todas las obras del Instituto y acabó así la entrevista: “Les ayudaré de todas las formas posibles. Dígaselo claramente a sir Patrick”</w:t>
      </w:r>
      <w:r>
        <w:rPr>
          <w:rStyle w:val="FootnoteCharacters"/>
          <w:rStyle w:val="FootnoteAnchor"/>
        </w:rPr>
        <w:footnoteReference w:id="587"/>
      </w:r>
      <w:r>
        <w:rPr/>
        <w:t xml:space="preserve">. </w:t>
      </w:r>
    </w:p>
    <w:p>
      <w:pPr>
        <w:pStyle w:val="Normal"/>
        <w:ind w:firstLine="720"/>
        <w:jc w:val="both"/>
        <w:rPr/>
      </w:pPr>
      <w:r>
        <w:rPr/>
        <w:t xml:space="preserve">No fueron palabra vanas. El activo negociador veía sus planes aceptados hacia el fin de diciembre. Provisionalmente, el </w:t>
      </w:r>
      <w:r>
        <w:rPr>
          <w:i/>
        </w:rPr>
        <w:t xml:space="preserve">Board </w:t>
      </w:r>
      <w:r>
        <w:rPr/>
        <w:t>fijaba en 70 el número de estudiantes cuya admisión autorizaba. Concedía un considerable subsidio: 50 libras esterlinas para cada alumno-maestro. Los diplomas entregados en Waterford serían válidos no solamente para toda Irlanda, sino también para la enseñanza en las escuelas inglesas. Así, la nueva fundación sería el fundamento para el desarrollo de las instituciones lasalianas en el conjunto del distrito</w:t>
      </w:r>
      <w:r>
        <w:rPr>
          <w:rStyle w:val="FootnoteCharacters"/>
          <w:rStyle w:val="FootnoteAnchor"/>
        </w:rPr>
        <w:footnoteReference w:id="588"/>
      </w:r>
      <w:r>
        <w:rPr/>
        <w:t>.</w:t>
      </w:r>
    </w:p>
    <w:p>
      <w:pPr>
        <w:pStyle w:val="Normal"/>
        <w:ind w:firstLine="720"/>
        <w:jc w:val="both"/>
        <w:rPr/>
      </w:pPr>
      <w:r>
        <w:rPr/>
        <w:t xml:space="preserve">El colegio, en 1891, tuvo su sede en Newton House. Por falta de lugar, hubo que devolver a Castletown a la mayor parte de los escolásticos: 24 de esos jóvenes permanecían en el lugar en calidad de normalistas. El reclutamiento de sus colegas laicos se realizó en las </w:t>
      </w:r>
      <w:r>
        <w:rPr>
          <w:i/>
        </w:rPr>
        <w:t>National Schools:</w:t>
      </w:r>
      <w:r>
        <w:rPr/>
        <w:t xml:space="preserve"> El Hermano Justian escribió a los </w:t>
      </w:r>
      <w:r>
        <w:rPr>
          <w:i/>
        </w:rPr>
        <w:t>managers</w:t>
      </w:r>
      <w:r>
        <w:rPr/>
        <w:t xml:space="preserve"> que él conocía, rogándoles elegir candidatos de buena conducta, de religión sólida, y capaces de pasar el examen de admisión. El primer año hubo 40 admitidos</w:t>
      </w:r>
      <w:r>
        <w:rPr>
          <w:rStyle w:val="FootnoteCharacters"/>
          <w:rStyle w:val="FootnoteAnchor"/>
        </w:rPr>
        <w:footnoteReference w:id="589"/>
      </w:r>
      <w:r>
        <w:rPr/>
        <w:t>.</w:t>
      </w:r>
    </w:p>
    <w:p>
      <w:pPr>
        <w:pStyle w:val="Normal"/>
        <w:ind w:firstLine="720"/>
        <w:jc w:val="both"/>
        <w:rPr/>
      </w:pPr>
      <w:r>
        <w:rPr/>
        <w:t xml:space="preserve">El Hermano Severus-of-Mary fue designado para desempeñar las funciones de director. Pero habiendo tenido que viajar a Canadá al principio del verano para arreglar algunos asuntos, murió allí, después de una breve enfermedad. Hombre de experiencia y energía, muy estimado por los inspectores de Educación, su desaparición producía un vacío difícil de llenar. El Hermano Justian debió asumir, por algún tiempo, toda la responsabilidad del </w:t>
      </w:r>
      <w:r>
        <w:rPr>
          <w:i/>
        </w:rPr>
        <w:t>Training College.</w:t>
      </w:r>
    </w:p>
    <w:p>
      <w:pPr>
        <w:pStyle w:val="Normal"/>
        <w:ind w:firstLine="720"/>
        <w:jc w:val="both"/>
        <w:rPr/>
      </w:pPr>
      <w:r>
        <w:rPr/>
        <w:t>En definitiva, la elección de los superiores recayó sobre un religioso eminente tanto por la ciencia como por la virtud; de acceso reservado, de una modestia extrema, hasta desconcertar a cuantos se encontraban con él por vez primera. Temperamento fuerte poco parecido a la naturaleza “electrizante”, a la fuerza magnética, del Hermano Visitador; pero no menos competente, y quizás más capaz aún de mantener una obra en el recto camino así como en su vitalidad.</w:t>
      </w:r>
    </w:p>
    <w:p>
      <w:pPr>
        <w:pStyle w:val="Normal"/>
        <w:ind w:firstLine="720"/>
        <w:jc w:val="both"/>
        <w:rPr/>
      </w:pPr>
      <w:r>
        <w:rPr/>
        <w:t>El Hermano Justian conocía a ese Hermano Bénézet-Thomas desde hacía 21 años. Lo había recibido, como séptimo postulante, en el noviciado, recientemente inaugurado, del distrito de San Francisco. El aspecto poco afable, los modales un tanto rústicos del muchacho flaco, desgarbado, que se presentaba ante él, podían suscitar cierta sorpresa, hasta algo de desconfianza. A las cuestiones que se le plantearon, el joven había respondido únicamente que dedicaba sus momentos de ocio a enseñar el catecismo a los niños pobres. Por esa razón, la casa de formación se abrió para ese gran silencioso.</w:t>
      </w:r>
    </w:p>
    <w:p>
      <w:pPr>
        <w:pStyle w:val="Normal"/>
        <w:ind w:firstLine="720"/>
        <w:jc w:val="both"/>
        <w:rPr/>
      </w:pPr>
      <w:r>
        <w:rPr/>
        <w:t>No se tardaría en descubrir su personalidad. Era pariente cercano de sir Robert Kane, profesor de química en la Real Sociedad de Dublín; él mismo – Roderick Kane – poseía los títulos de ingeniero civil y de graduado del Queen’s College, de Cork. Su familia, establecida en Blackrock, se contaba entre las más distinguidas de los medios católicos de Irlanda. Educado con los Jesuitas de Clongows Woods, en el condado de Kildare, había adquirido luego su título de ingeniero en la ciudad de Cork. Llegado a San Francisco en 1869, para ejercer su profesión en la costa occidental de los Estados Unidos, la llamada de Dios le había conducido hasta la casa de los Hermanos.</w:t>
      </w:r>
    </w:p>
    <w:p>
      <w:pPr>
        <w:pStyle w:val="Normal"/>
        <w:ind w:firstLine="720"/>
        <w:jc w:val="both"/>
        <w:rPr/>
      </w:pPr>
      <w:r>
        <w:rPr/>
        <w:t>Una vez que se conoció su valía, el Hermano Bénézet-Thomas se convirtió en profesor de Saint-Mary’s, el célebre colegio del distrito californiano. En 1880 era su director. Tres años después, el Hermano Justian lo reclamaba a Nueva York, con el fin de confiarle la puesta en marcha del escolasticado de Amawalk. A partir de 1885, el sabio irlandés presidía los destinos del Manhattan College</w:t>
      </w:r>
      <w:r>
        <w:rPr>
          <w:rStyle w:val="FootnoteCharacters"/>
          <w:rStyle w:val="FootnoteAnchor"/>
        </w:rPr>
        <w:footnoteReference w:id="590"/>
      </w:r>
      <w:r>
        <w:rPr/>
        <w:t xml:space="preserve">. Al dar a conocer al Visitador de Inglaterra el nombre del colaborador que le era enviado para la casa de Waterford, el Hermano Aimarus podía escribir: “Insista ante los inspectores sobre la experiencia pedagógica del futuro director del </w:t>
      </w:r>
      <w:r>
        <w:rPr>
          <w:i/>
        </w:rPr>
        <w:t>Training College</w:t>
      </w:r>
      <w:r>
        <w:rPr/>
        <w:t>”</w:t>
      </w:r>
      <w:r>
        <w:rPr>
          <w:rStyle w:val="FootnoteCharacters"/>
          <w:rStyle w:val="FootnoteAnchor"/>
        </w:rPr>
        <w:footnoteReference w:id="591"/>
      </w:r>
      <w:r>
        <w:rPr/>
        <w:t>.</w:t>
      </w:r>
    </w:p>
    <w:p>
      <w:pPr>
        <w:pStyle w:val="Normal"/>
        <w:ind w:firstLine="720"/>
        <w:jc w:val="both"/>
        <w:rPr/>
      </w:pPr>
      <w:r>
        <w:rPr/>
        <w:t>El Heramano Bénézet permaneció en ese puesto desde 1891 a 1911, hasta el día en que su reputación le valdrá el cargo de Asistente del Reverendísimo Hermano Gabriel-Marie. Si la escuela normal creada por el Instituto ha suministrado maestros competentes y cristianos a las islas británicas e incluso – en la persona de numerosos Hermanos misioneros – a diversos otros países de lengua inglesa, el mérito del éxito, en una buena parte, debe atribuirse a la sabiduría y a los perseverantes esfuerzos del director.</w:t>
      </w:r>
    </w:p>
    <w:p>
      <w:pPr>
        <w:pStyle w:val="Normal"/>
        <w:ind w:firstLine="720"/>
        <w:jc w:val="both"/>
        <w:rPr/>
      </w:pPr>
      <w:r>
        <w:rPr/>
        <w:t xml:space="preserve">Por supuesto, que no se puede desestimar la función de un cuerpo docente constituido con los mejores elementos del distrito. El Hermano James, llegado también él de América, enseñaba la literatura con distinción, desde los primeros meses. El Hermano Potamian, titular de la cátedra de física y química, no podrá tomar posesión de ella hasta 1893; pero, a continuación, ¡qué brillo no extenderá sobre Waterford “el doctor Michel O’Reilly”! Las matemáticas son el feudo del Hermano Timothy; las lenguas vivas tienen al Hermano Ananias por intérprete. Otros Lasalianos son responsables de las lecciones de historia, de geografía, de botánica. El dibujo y la música forman parte de los programas. Hasta existen cursos prácticos de agricultura, con demostraciones sobre el terreno en una “granja modelo”, y trabajos de taller, que no dejarán de ser útiles a los jóvenes maestros para despertar las aptitudes profesionales de los niños, y para  ejercerlas ellos mismos </w:t>
      </w:r>
      <w:r>
        <w:rPr>
          <w:i/>
        </w:rPr>
        <w:t>at home.</w:t>
      </w:r>
      <w:r>
        <w:rPr/>
        <w:t xml:space="preserve"> En cuanto a la técnica de educación, que el Hermano Severus pensaba reservase para sí mismo, sigue siendo siempre prerrogativa del director del centro enseñarla a los normalistas</w:t>
      </w:r>
      <w:r>
        <w:rPr>
          <w:rStyle w:val="FootnoteCharacters"/>
          <w:rStyle w:val="FootnoteAnchor"/>
        </w:rPr>
        <w:footnoteReference w:id="592"/>
      </w:r>
      <w:r>
        <w:rPr/>
        <w:t xml:space="preserve">. </w:t>
      </w:r>
    </w:p>
    <w:p>
      <w:pPr>
        <w:pStyle w:val="Normal"/>
        <w:ind w:firstLine="720"/>
        <w:jc w:val="both"/>
        <w:rPr/>
      </w:pPr>
      <w:r>
        <w:rPr/>
        <w:t xml:space="preserve">El año escolar 1891-1892 finalizó con brillantes exámenes. Autoridades civiles y autoridades religiosas, que seguían de cerca la marcha de los estudios, expresaron su satisfacción. Los obispos reunidos en Maynooth, declararon que los administradores de las escuelas estaban autorizados a promover candidaturas para la admisión al </w:t>
      </w:r>
      <w:r>
        <w:rPr>
          <w:i/>
        </w:rPr>
        <w:t>Training College</w:t>
      </w:r>
      <w:r>
        <w:rPr/>
        <w:t xml:space="preserve"> dirigido por los Lasalianos</w:t>
      </w:r>
      <w:r>
        <w:rPr>
          <w:rStyle w:val="FootnoteCharacters"/>
          <w:rStyle w:val="FootnoteAnchor"/>
        </w:rPr>
        <w:footnoteReference w:id="593"/>
      </w:r>
      <w:r>
        <w:rPr/>
        <w:t>.</w:t>
      </w:r>
    </w:p>
    <w:p>
      <w:pPr>
        <w:pStyle w:val="Normal"/>
        <w:ind w:firstLine="720"/>
        <w:jc w:val="both"/>
        <w:rPr/>
      </w:pPr>
      <w:r>
        <w:rPr/>
        <w:t>Tan hermosos comienzos eran garantía de futuro. Sin esperar, se elaboraron planes para construcciones grandiosas. La Casa Madre permitió adelantar los capitales que exigía la realización del edificio. En mayo de 1892, una parte del nuevo colegio se prestaba al desarrollo cotidiano de las tareas, de los recreos, de las comidas. Se necesitaron dos años más para la culminación de la empresa. Los exámenes presididos por los delegados del National Board tuvieron lugar, del 9 al 13 de julio de 1894, en la gran sala ya acondicionada. Luego, los estudiantes fueron invitados a no alejarse de Waterford antes de la solemne inauguración.</w:t>
      </w:r>
    </w:p>
    <w:p>
      <w:pPr>
        <w:pStyle w:val="Normal"/>
        <w:ind w:firstLine="720"/>
        <w:jc w:val="both"/>
        <w:rPr/>
      </w:pPr>
      <w:r>
        <w:rPr/>
        <w:t>El 16 de julio, Mon. Sheehan, obispo de la diócesis, y Mons. Brownrig, su colega de Ossory, presidieron la ceremonia. Los Hermanos Asistentes Aimarus y Clementian habían venido de Francia. Pero el gran artesano de la obra, el Hermano Justian, no estaba allí para recibir, entre sus compatriotas, la recompensa a su esfuerzo: había sido llamado al frente del distrito de Nueva York.</w:t>
      </w:r>
    </w:p>
    <w:p>
      <w:pPr>
        <w:pStyle w:val="Normal"/>
        <w:ind w:firstLine="720"/>
        <w:jc w:val="both"/>
        <w:rPr/>
      </w:pPr>
      <w:r>
        <w:rPr/>
        <w:t xml:space="preserve">El diario local </w:t>
      </w:r>
      <w:r>
        <w:rPr>
          <w:i/>
        </w:rPr>
        <w:t>Waterford News</w:t>
      </w:r>
      <w:r>
        <w:rPr/>
        <w:t xml:space="preserve"> informa de la gran asistencia de eclesiásticos y laicos reunidos en “Newton” en ese día “impresionante”. En el exterior, en el interior, los prelados bendijeron los muros del “magnífico monumento”, verdadero símbolo del “celo y de la energía” de los hijos del Beato de La Salle. Esa armoniosa y impresionante fachada, levantada por encima del verdor, se sumaba al decorado de belleza de la ciudad y del río</w:t>
      </w:r>
      <w:r>
        <w:rPr>
          <w:rStyle w:val="FootnoteCharacters"/>
          <w:rStyle w:val="FootnoteAnchor"/>
        </w:rPr>
        <w:footnoteReference w:id="594"/>
      </w:r>
      <w:r>
        <w:rPr/>
        <w:t>.</w:t>
      </w:r>
    </w:p>
    <w:p>
      <w:pPr>
        <w:pStyle w:val="Normal"/>
        <w:ind w:firstLine="720"/>
        <w:jc w:val="both"/>
        <w:rPr/>
      </w:pPr>
      <w:r>
        <w:rPr/>
        <w:t>A partir del año escolar que se abría en septiembre siguiente, el Training College fue autorizado a elevar a 120 el número de sus alumnos. Se llegó al máximo de 150 en 1898. La escuela normal, colocada bajo la advocación del Santo Fundador de la congregación docente, conoció entonces sus mejores días. Los Lasalianos veían acudir a sus lecciones a una juventud selecta, resuelta a no separar la cultura intelectual del apostolado cristiano, a entregarse, tanto sobre el suelo de Erin como en los centros superpoblados de Inglaterra, a la educación, incluso a la “reforma” paciente, de las almas infantiles. Además de los seglares, algunos miembros de órdenes religiosas se unirán a los escolásticos del Instituto para la iniciación a la pedagogía y la preparación de los títulos. La competencia de los Hermanos de las Escuelas Cristianas es universalmente admitida; son considerados como los maestros de los maestros, como los especialistas de la enseñanza. En 1901, el obispo de Kinkenny desea obtener uno de ellos para la puesta a punto de la enseñanza de las ciencias en su colegio diocesano de Saint-Kiaran; y le envían al Hermano Barthélemy-Marie</w:t>
      </w:r>
      <w:r>
        <w:rPr>
          <w:rStyle w:val="FootnoteCharacters"/>
          <w:rStyle w:val="FootnoteAnchor"/>
        </w:rPr>
        <w:footnoteReference w:id="595"/>
      </w:r>
      <w:r>
        <w:rPr/>
        <w:t xml:space="preserve">. Cuando el </w:t>
      </w:r>
      <w:r>
        <w:rPr>
          <w:i/>
        </w:rPr>
        <w:t>Eire</w:t>
      </w:r>
      <w:r>
        <w:rPr/>
        <w:t xml:space="preserve"> del siglo XX haya realizado sus aspiraciones de independencia, los Hermanos y sus discípulos estarán listos para ofrecer a la patria la colaboración de su trabajo profesional, de sus fuerzas espirituales y morales</w:t>
      </w:r>
      <w:r>
        <w:rPr>
          <w:rStyle w:val="FootnoteCharacters"/>
          <w:rStyle w:val="FootnoteAnchor"/>
        </w:rPr>
        <w:footnoteReference w:id="596"/>
      </w:r>
      <w:r>
        <w:rPr/>
        <w:t xml:space="preserve">. </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V</w:t>
      </w:r>
    </w:p>
    <w:p>
      <w:pPr>
        <w:pStyle w:val="Normal"/>
        <w:ind w:firstLine="720"/>
        <w:jc w:val="center"/>
        <w:rPr>
          <w:sz w:val="28"/>
          <w:szCs w:val="28"/>
        </w:rPr>
      </w:pPr>
      <w:r>
        <w:rPr>
          <w:sz w:val="28"/>
          <w:szCs w:val="28"/>
        </w:rPr>
      </w:r>
    </w:p>
    <w:p>
      <w:pPr>
        <w:pStyle w:val="Normal"/>
        <w:ind w:firstLine="720"/>
        <w:jc w:val="center"/>
        <w:rPr/>
      </w:pPr>
      <w:r>
        <w:rPr/>
        <w:t>ESPAÑ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Causas de la introducción tardía y del rápido éxito del Instituto Lasaliano en España. San José de Calasanz y sus Escolapios, apóstoles de la enseñanza popular. Estado de la enseñanza en la península en el siglo XIX; el analfabetismo. Ley escolar de 1858. – Primeros trámites efectuados con los Hermanos de las Escuelas Cristianas; don Bartolomé Laffore. Traducción española del opúsculo </w:t>
      </w:r>
      <w:r>
        <w:rPr>
          <w:i/>
          <w:sz w:val="20"/>
          <w:szCs w:val="20"/>
        </w:rPr>
        <w:t>Las doce virtudes de un buen maestro.</w:t>
      </w:r>
      <w:r>
        <w:rPr>
          <w:sz w:val="20"/>
          <w:szCs w:val="20"/>
        </w:rPr>
        <w:t xml:space="preserve"> Objetivos del Hermano Irlide, Visitador del distrito de Bayona. El pensionado San Bernardo y la escuela de Hasparren. Doña Ernestina de Villena, fundadora del asilo del Sagrado Corazón, en Madrid, quiere confiar su institución a los Lasalianos. – Las conversaciones de 1866; papel del Hermano Irlide; el Hermano Philippe envía a Madrid al Visitador de Bayona, con el Hermano Asistente Péloguin. La “Real Orden” del 12 de octubre de 1866; lo que concede a los Hermanos, en los estrictos límites del Concordato de 1851, parece insuficiente al Superior General, que rompe las negociaciones. Pesares y anhelos entre los católicos de España. – La Revolución de 1868, hostil a la Iglesia. El turbulento periodo de 1868 a 1874. La restauración: Alfonso XII rey. La política interior hasta el final del siglo. Peligros sociales y religiosos. Progresos materiales, progresos de la enseñanza. – Las conferencias de San Vicente de Paúl, sus comienzos más allá de los Pirineos; su intervención ante el Hermano Irlide. La “Real Orden” del 12 de diciembre de 1877. Aceptación del Superior General. – Los cuatro primeros Lasalianos designados  para España; su partida de Bayona (25 de febrero de 1878). Las instrucciones del Hermano Irlide: “Consideraciones y avisos destinados a los Hermanos enviados desde Francia”. Llegada del Hermano Jubinus y de sus compañeros a Madrid; sus comienzos en el asilo del Sagrado Corazón. “El asunto Baró”; como redunda en bien de la Congregación del Sr. de La Salle. La escuela del barrio de Chamberí en Madrid. Aplazamientos en Santander; acuerdos en Barcelona. – Reclutamiento del Instituto en España: los novicios españoles de Béziers. Creación de un noviciado en Madrid. La casa de Santa Engracia. Fundación de la escuela San Sebastián. Existencia efímera de un pequeño colegio, en la calle de Atocha. Instalación de los Hermanos en Barcelona; en Lorca; en Cádiz. – El Hermano Justinus-Marie, Visitador de las comunidades de España (1879); su carrera, su fisonomía, su adaptación a la función que le es confiada; su colaboración con los superiores mayores de la calle Oudinot; sus gestiones ante el gobierno de Alfonso XII; creación de un escolasticado; los Hermanos jóvenes son dispensados del servicio militar. Ideas y orientaciones del Hermano Justinus-Marie. – El asilo del Sagrado Corazón de 1878 a 1894. El edificio de la calle Claudio Coello. Muerte de doña Ernestina y del P. Cotanilla, en 1886. El Hermano Exupère-de-Jésus, director de la obra. Los Lasalianos en el barrio madrileño de Las Peñuelas. – Sus obras escolares en Barcelona; el colegio de la calle Moncada; las escuelas gratuitas. Fundaciones en Cataluña. – Proyectos y realizaciones en la región de Santander: Isla, Cóbreces, Castro Urdiales, Anaz, Terán, Cabuérniga, Corrales de Buelna. – Nueva escuela en Cádiz; los Hermanos en Jerez. Valladolid: Paulina Harriet, viuda de Dibildos, fundadora de </w:t>
      </w:r>
      <w:r>
        <w:rPr>
          <w:i/>
          <w:sz w:val="20"/>
          <w:szCs w:val="20"/>
        </w:rPr>
        <w:t xml:space="preserve">Nuestra Señora de Lourdes; </w:t>
      </w:r>
      <w:r>
        <w:rPr>
          <w:sz w:val="20"/>
          <w:szCs w:val="20"/>
        </w:rPr>
        <w:t xml:space="preserve">inicios  y progresos del colegio. El curioso proyecto de Burgos. El orfanato agrícola de la </w:t>
      </w:r>
      <w:r>
        <w:rPr>
          <w:i/>
          <w:sz w:val="20"/>
          <w:szCs w:val="20"/>
        </w:rPr>
        <w:t>Santa Espina.</w:t>
      </w:r>
      <w:r>
        <w:rPr>
          <w:sz w:val="20"/>
          <w:szCs w:val="20"/>
        </w:rPr>
        <w:t xml:space="preserve"> Primeras obras lasalianas en Bilbao. – Balance de los diez primeros años. Impresión de los libros escolares en Madrid. Apertura de un noviciado menor. Traslado de los grupos de formación de la escuela San José y de la procuraduría de la calle Bravo Murillo, a la casa de </w:t>
      </w:r>
      <w:r>
        <w:rPr>
          <w:i/>
          <w:sz w:val="20"/>
          <w:szCs w:val="20"/>
        </w:rPr>
        <w:t>Nuestra Señora de las Maravillas.</w:t>
      </w:r>
      <w:r>
        <w:rPr>
          <w:sz w:val="20"/>
          <w:szCs w:val="20"/>
        </w:rPr>
        <w:t xml:space="preserve"> Las escuelas de Santa Susana y San Rafael. – Nuevas obras escolares en Cataluña. Orígenes y primeros años del colegio </w:t>
      </w:r>
      <w:r>
        <w:rPr>
          <w:i/>
          <w:sz w:val="20"/>
          <w:szCs w:val="20"/>
        </w:rPr>
        <w:t>Nuestra Señora de la Bonanova,</w:t>
      </w:r>
      <w:r>
        <w:rPr>
          <w:sz w:val="20"/>
          <w:szCs w:val="20"/>
        </w:rPr>
        <w:t xml:space="preserve"> en Barcelona. El Hermano Sénateur-Isidore. El Hermano Lange, visitador del distrito de Barcelona. El Hermano Adolphe-Alfred. – </w:t>
      </w:r>
      <w:r>
        <w:rPr>
          <w:i/>
          <w:sz w:val="20"/>
          <w:szCs w:val="20"/>
        </w:rPr>
        <w:t>Satisfecit</w:t>
      </w:r>
      <w:r>
        <w:rPr>
          <w:sz w:val="20"/>
          <w:szCs w:val="20"/>
        </w:rPr>
        <w:t xml:space="preserve"> dirigido por el Reverendísimo Hermano Joseph a los Lasalianos de España. El monasterio de Santa María de Bujedo, nueva residencia de los grupos de formación. Su historia. Instalación de los Hermanos (1891-1892). Los maestros de la juventud religiosa en Bujedo. – Creación de un colegio de enseñanza moderna en Nuestra Señora de las Maravillas. Últimas obras del Hermano Justinus-Marie en la capital, en Andalucía, en Cataluña, en Vizcaya; inicios del </w:t>
      </w:r>
      <w:r>
        <w:rPr>
          <w:i/>
          <w:sz w:val="20"/>
          <w:szCs w:val="20"/>
        </w:rPr>
        <w:t>Colegio de Santiago Apóstol</w:t>
      </w:r>
      <w:r>
        <w:rPr>
          <w:sz w:val="20"/>
          <w:szCs w:val="20"/>
        </w:rPr>
        <w:t xml:space="preserve"> en Bilbao. – Apreciación de conjunto de los trabajos del Hermano Visitador; su última enfermedad y su muerte (16 de febrero de 1894). – El Hermano Exupère-de-Jésus, Visitador del distrito de Madrid. España entre 1894 y 1904. Objetivo que se propone el Hermano Secretario General de la Congregación al crear la Sociedad de la </w:t>
      </w:r>
      <w:r>
        <w:rPr>
          <w:i/>
          <w:sz w:val="20"/>
          <w:szCs w:val="20"/>
        </w:rPr>
        <w:t>Instrucción Popular.</w:t>
      </w:r>
      <w:r>
        <w:rPr>
          <w:sz w:val="20"/>
          <w:szCs w:val="20"/>
        </w:rPr>
        <w:t xml:space="preserve"> – Diversas fundaciones antes de 1904: en Cádiz, Verín, Sampedor; los Lasalianos en la provincia de Asturias: la escuela de Llanes. En Cataluña: Cambrils. En Santander, humildes ensayos. Palencia, ciudad episcopal de Castilla. Escuelas asturianas de La Felguera y de Mieres, en plena región minera. Una mirada sobre el siglo XX.</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No parece extraño que los discípulos del Sr. de La Salle hayan ejercido su apostolado pedagógico en Alemania, en Inglaterra, antes de extenderse más allá de los Pirineos, en esa península donde su “espíritu de fe” se encontraría en tan profunda armonía con las creencias de todo un pueblo? Las razones de ese largo aplazamiento son múltiples: la historia, al igual que la geografía, levantó entre Francia y España unas barreras que, sin ser infranqueables, constituyen al menos serios obstáculos. Aún cuando la similitud de las lenguas, de la civilización, de la religión hubieran debido ofrecer elementos de acercamiento, las rivalidades nacionales, los conflictos entre caracteres, las desconfianzas colectivas y el recuerdo de crueles luchas actuaban, con la mayor fuerza, en sentido opuesto. Fruto de un antiguo aislamiento y de una arrogancia alimentada por siglos de gloria, la peculiaridad española se pone a la defensa tan pronto una idea, un hombre, una obra le parecen de importación extranjera. No obstante, si, durante algún periodo más favorable, las simpatías se han dirigido hacia el mundo exterior, si se han producido llamadas hacia afuera con el fin de obtener iniciativas o colaboraciones de tipo espiritual o temporal, el español sabe convertir en su propia sustancia el pensamiento ajeno. El grano que el suelo ha recibido no tarda en germinar; el brote, apareciendo a plena luz, se desarrolla vigorosamente. Y el producto nuevo, adaptado al clima, cultivado con amor, muy pronto parece autóctono.</w:t>
      </w:r>
    </w:p>
    <w:p>
      <w:pPr>
        <w:pStyle w:val="Normal"/>
        <w:ind w:firstLine="720"/>
        <w:jc w:val="both"/>
        <w:rPr/>
      </w:pPr>
      <w:r>
        <w:rPr/>
        <w:t>Cuando el Instituto de los Hermanos de las Escuelas Cristianas deje de ser desconocido en Castilla, Aragón, Cataluña, Andalucía, su éxito se afirmará de forma notable. Alientos de la jerarquía eclesiástica, benevolencia de los poderes civiles, gratitud de las familias, vocaciones entre los alumnos, nada faltará para asegurar el futuro. Los principios y los métodos del Fundador le habrán abierto el acceso de las almas, al descubrir éstas que el educador religioso no busca más que su bien, que se aplica a comprenderlas, que aspira a servirlas, no a someterlas.</w:t>
      </w:r>
    </w:p>
    <w:p>
      <w:pPr>
        <w:pStyle w:val="Normal"/>
        <w:ind w:firstLine="720"/>
        <w:jc w:val="both"/>
        <w:rPr/>
      </w:pPr>
      <w:r>
        <w:rPr/>
        <w:t xml:space="preserve">Los primeros Lasalianos llegados de Francia, probarán por medio de sus palabras, de sus actitudes y sus actos, la pureza de sus intenciones. Sin duda, </w:t>
      </w:r>
      <w:r>
        <w:rPr>
          <w:i/>
        </w:rPr>
        <w:t xml:space="preserve">in intimo corde, </w:t>
      </w:r>
      <w:r>
        <w:rPr/>
        <w:t>permanecen muy fieles a su patria de origen. Pero respetan las instituciones y las tradiciones del país que los acoge. Pero eso no lo dice todo; se aficionan a España, se instruyen sobre su pasado con inteligencia, se imbuyen de su espíritu, celebran sus hazañas, vibran al unísono con las modalidades de sus esperanzas y sus oraciones. La caridad de Cristo los mueve; la misma les permite vencer los prejuicios, desarmar las enemistades.</w:t>
      </w:r>
    </w:p>
    <w:p>
      <w:pPr>
        <w:pStyle w:val="Normal"/>
        <w:ind w:firstLine="720"/>
        <w:jc w:val="both"/>
        <w:rPr/>
      </w:pPr>
      <w:r>
        <w:rPr/>
        <w:t>Y en los medios burgueses, en la misma aristocracia, al igual que entre la gente del pueblo, los Hermanos son aceptados, adoptados, queridos. Su sociedad deja pronto de parecer una importación del otro lado de los montes. Los españoles, en su deseo de incorporarla, le buscarán en un muy lejano pasado cédulas de naturalización: descubrirán, en sus provincias del norte, la huella de antepasados de san Juan Bautista de La Salle; seguirán los itinerarios de aquellos guerreros de la edad media por los senderos pirenaicos... A partir de entonces, a orillas del Ebro y del Tajo, los hijos espirituales del canónigo de Reims no titubearán en reconocer en su Padre una especie de compatriota.</w:t>
      </w:r>
    </w:p>
    <w:p>
      <w:pPr>
        <w:pStyle w:val="Normal"/>
        <w:ind w:firstLine="720"/>
        <w:jc w:val="both"/>
        <w:rPr/>
      </w:pPr>
      <w:r>
        <w:rPr/>
        <w:t>No obstante, sus tradiciones pedagógicas se asocian al nombre y a la obra de otro hombre de Iglesia, muy de su raza, y cuyas creaciones seguían existiendo sobre su suelo. El aragonés José de Calasanz, también él elevado al honor de los altares – y que Roma ha proclamado recientemente “Patrono de las Escuelas Cristianas” – había instruido a los niños pobres hacia finales del siglo XVI. Con algunos sacerdotes, colaboradores suyos, había formado una congregación, aprobada en 1611 por el papa Gregorio XV. Los “Clérigos Regulares de los Pobres de la Madre de Dios para las escuelas pías” – o, más brevemente los “Scolopii” en Italia, “Escolapios” en España – se extendieron por esas dos naciones, se multiplicaron en Alemania y Polonia. Su fundador finalizaba, a los noventa y dos años, una vida de heroicas labores e indecibles pruebas. No había sufrido en vano: la enseñanza popular, no desconocida antes de él, pero singularmente descuidada al alba de los tiempos modernos, florecía de nuevo en varias regiones.</w:t>
      </w:r>
    </w:p>
    <w:p>
      <w:pPr>
        <w:pStyle w:val="Normal"/>
        <w:ind w:firstLine="720"/>
        <w:jc w:val="both"/>
        <w:rPr/>
      </w:pPr>
      <w:r>
        <w:rPr/>
        <w:t>Claro que los Escolapios no se limitaron a las clases elementales. Eclesiásticos, y en consecuencia latinistas, no tardaron en volverse profesores de “humanidades”. Sus colegios dejaban un tanto en penumbra a sus escuelas elementales. No obstante, las mismas no habían desaparecido. Un buen número seguían aún existiendo en la España del siglo XIX, interesantes supervivencias después de las guerras, las revoluciones y destrucciones, testimonios irrecusables de las solicitudes de un país radicalmente cristiano con relación a los niños más humildes</w:t>
      </w:r>
      <w:r>
        <w:rPr>
          <w:rStyle w:val="FootnoteCharacters"/>
          <w:rStyle w:val="FootnoteAnchor"/>
        </w:rPr>
        <w:footnoteReference w:id="597"/>
      </w:r>
      <w:r>
        <w:rPr/>
        <w:t>.</w:t>
      </w:r>
    </w:p>
    <w:p>
      <w:pPr>
        <w:pStyle w:val="Normal"/>
        <w:ind w:firstLine="720"/>
        <w:jc w:val="both"/>
        <w:rPr/>
      </w:pPr>
      <w:r>
        <w:rPr/>
        <w:t>A pesar de leyendas calumniadoras, la voluntad de instruir a las masas se manifestó siempre entre los mejores educadores de la península. San José de Calasanz no carecerá de discípulos o de imitadores, hasta nuestros días</w:t>
      </w:r>
      <w:r>
        <w:rPr>
          <w:rStyle w:val="FootnoteCharacters"/>
          <w:rStyle w:val="FootnoteAnchor"/>
        </w:rPr>
        <w:footnoteReference w:id="598"/>
      </w:r>
      <w:r>
        <w:rPr/>
        <w:t>. Pero en el siglo pasado, España, víctima de disensiones políticas y de miserias sociales, luchaba con dificultad contra la ignorancia. Una vez abolidas las antiguas corporaciones, el obrero había tenido que soportar la implacable ley de hierro de los salarios; apenas ganaba para su alimentación, y sus hijos, obligados a trabajar desde muy temprano, o bien vagabundos sin vigilancia, permanecían como seres incultos. La supresión de las órdenes religiosas, la expoliación de los monasterios, realizada por Mendizábal en 1835 y 1836, había agravado aún más el mal: mientras que la venta de los bienes inalienables no servía más que para enriquecer a los especuladores, se veía como se agotaba la fuente de generosas limosnas; el pueblo se sentía un poco más abandonado, material y moralmente</w:t>
      </w:r>
      <w:r>
        <w:rPr>
          <w:rStyle w:val="FootnoteCharacters"/>
          <w:rStyle w:val="FootnoteAnchor"/>
        </w:rPr>
        <w:footnoteReference w:id="599"/>
      </w:r>
      <w:r>
        <w:rPr/>
        <w:t>. Como consecuencia de la dispersión de los maestros del clero regular, muchos centros de instrucción cerraban sus puertas.</w:t>
      </w:r>
    </w:p>
    <w:p>
      <w:pPr>
        <w:pStyle w:val="Normal"/>
        <w:ind w:firstLine="720"/>
        <w:jc w:val="both"/>
        <w:rPr/>
      </w:pPr>
      <w:r>
        <w:rPr/>
        <w:t>Será necesario un largo y paciente esfuerzo para volver a subir la pendiente. Los católicos verdaderamente conscientes de sus responsabilidades se dedicarán a ello; Jaime Luciano Antonio Balmes, potente filósofo, desempeñará el papel de precursor. Después de él, demasiado pronto arrebatado por la muerte, unos cuantos hombres de acción elaborarán una doctrina completamente opuesta al individualismo, al egoísmo, al igual que al racionalismo burgués; en Valencia, en 1864, un Jesuita, el P. Vicent, dará las primeras formulaciones del “catolicismo social”</w:t>
      </w:r>
      <w:r>
        <w:rPr>
          <w:rStyle w:val="FootnoteCharacters"/>
          <w:rStyle w:val="FootnoteAnchor"/>
        </w:rPr>
        <w:footnoteReference w:id="600"/>
      </w:r>
      <w:r>
        <w:rPr/>
        <w:t>.</w:t>
      </w:r>
    </w:p>
    <w:p>
      <w:pPr>
        <w:pStyle w:val="Normal"/>
        <w:ind w:firstLine="720"/>
        <w:jc w:val="both"/>
        <w:rPr/>
      </w:pPr>
      <w:r>
        <w:rPr/>
        <w:t>Por esa época, las tres cuartas partes de la población está compuesta por personas que no saben leer ni escribir. Ese “analfabetismo” no disminuirá en absoluto antes de 1877. Diez años más tarde, se seguirá constatando una proporción del 68 por 100 de los españoles sin ninguna instrucción libresca. En el último año del siglo, la cifra global habrá descendido a 63</w:t>
      </w:r>
      <w:r>
        <w:rPr>
          <w:rStyle w:val="FootnoteCharacters"/>
          <w:rStyle w:val="FootnoteAnchor"/>
        </w:rPr>
        <w:footnoteReference w:id="601"/>
      </w:r>
      <w:r>
        <w:rPr/>
        <w:t>. Prueba manifiesta de una evolución positiva.</w:t>
      </w:r>
    </w:p>
    <w:p>
      <w:pPr>
        <w:pStyle w:val="Normal"/>
        <w:ind w:firstLine="720"/>
        <w:jc w:val="both"/>
        <w:rPr/>
      </w:pPr>
      <w:r>
        <w:rPr/>
        <w:t xml:space="preserve">Trataremos de dilucidar las causas. No seríamos capaces de descubrirlas aún cuando bajo el reinado de Isabel II, en 1857, el ministro Moyano prepara la ley escolar que, una vez votada y promulgada, será completada con el reglamento de 1859. Más que una ley original y viva de la enseñanza, es la codificación burocrática de los usos y costumbres. Pero, como tal, presenta cierto interés y conservará su valor durante todo el periodo del que vamos a ocuparnos. Reconoce a todo ciudadano el derecho de abrir una escuela. No exige títulos, puesto que el maestro se establece por su cuenta y riesgo, sin recurrir a la ayuda pecuniaria del gobierno o de las autoridades locales. No obstante, un </w:t>
      </w:r>
      <w:r>
        <w:rPr>
          <w:i/>
        </w:rPr>
        <w:t>satisfecit</w:t>
      </w:r>
      <w:r>
        <w:rPr/>
        <w:t xml:space="preserve"> previo es exigido, en lo que se refiere a la salubridad del local, la organización administrativa y el programa pedagógico</w:t>
      </w:r>
      <w:r>
        <w:rPr>
          <w:rStyle w:val="FootnoteCharacters"/>
          <w:rStyle w:val="FootnoteAnchor"/>
        </w:rPr>
        <w:footnoteReference w:id="60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hí tenemos el marco, bastante amplio, fácilmente extensible, en el que se ubicarán, llegado el momento, los Hermanos de las Escuelas Cristianas. Naturalmente, primero será necesario que España los acepte. Varios obispos, según parece, esbozaron las primeras gestiones hacia 1832</w:t>
      </w:r>
      <w:r>
        <w:rPr>
          <w:rStyle w:val="FootnoteCharacters"/>
          <w:rStyle w:val="FootnoteAnchor"/>
        </w:rPr>
        <w:footnoteReference w:id="603"/>
      </w:r>
      <w:r>
        <w:rPr/>
        <w:t>. El hecho es posible, ya que existía entonces una corriente de ideas entre Madrid y París, a la vez que ciertas negociaciones políticas. Pero la referencia precisa queda por descubrir. Además, esa vaga tentativa no tuvo consecuencia alguna. Estaba por comenzar la guerra carlista; la reina regente Cristina convocaba al poder al partido liberal, poco favorable a la Iglesia. En la principales ciudades se produjeron revueltas e insurrecciones; algunos conventos fueron saqueados en Zaragoza, en Barcelona fueron fusilados algunos monjes. Luego, el judío Mendizábal se convertía en Primer Ministro y suprimía las congregaciones.</w:t>
      </w:r>
    </w:p>
    <w:p>
      <w:pPr>
        <w:pStyle w:val="Normal"/>
        <w:ind w:firstLine="720"/>
        <w:jc w:val="both"/>
        <w:rPr/>
      </w:pPr>
      <w:r>
        <w:rPr/>
        <w:t xml:space="preserve">Después de lo cual, durante unos veinte años, se padeció el llamado régimen de los </w:t>
      </w:r>
      <w:r>
        <w:rPr>
          <w:i/>
        </w:rPr>
        <w:t>pronunciamientos</w:t>
      </w:r>
      <w:r>
        <w:rPr/>
        <w:t>: tormentas interrumpidas por periodos de tranquilidad, flujo y reflujo de pasiones, de ambiciones, de codicias. Narváez firmaba con la Santa Sede el Concordato de 1851. Cristina tuvo que exiliarse en 1854, e Isabel, ya mayor de edad, entregaba las riendas del estado a Espartero, a O’Donnell, y, de nuevo a Narváez. Las circunstancias eran muy poco propicias para grandes expectativas y amplios proyectos. Entre tantas fluctuaciones, al menos las almas generosas quieren actuar. El 8 de julio de 1859, un viajero se presenta en la Casa Madre del Instituto Lasaliano, en la calle Oudinot: es don Bartolomé Laffore, de Málaga. Charla con el primer Asistente, el Hermano Calixte; éste, sobre la tarjeta de visita de su interlocutor, garabatea estas palabras: “Este señor ha solicitado informaciones, con el fin de obtener Hermanos. Le he proporcionado dos reseñas”</w:t>
      </w:r>
      <w:r>
        <w:rPr>
          <w:rStyle w:val="FootnoteCharacters"/>
          <w:rStyle w:val="FootnoteAnchor"/>
        </w:rPr>
        <w:footnoteReference w:id="604"/>
      </w:r>
      <w:r>
        <w:rPr/>
        <w:t>.</w:t>
      </w:r>
    </w:p>
    <w:p>
      <w:pPr>
        <w:pStyle w:val="Normal"/>
        <w:ind w:firstLine="720"/>
        <w:jc w:val="both"/>
        <w:rPr/>
      </w:pPr>
      <w:r>
        <w:rPr/>
        <w:t>Nada más. Y el silencio se mantiene durante seis años y medio. En 1866, don Laffore es presidente de las conferencias de San Vicente de Paúl en su provincia; hace referencia a su recuerdo de los Lasalianos en una carta del 7 de febrero</w:t>
      </w:r>
      <w:r>
        <w:rPr>
          <w:rStyle w:val="FootnoteCharacters"/>
          <w:rStyle w:val="FootnoteAnchor"/>
        </w:rPr>
        <w:footnoteReference w:id="605"/>
      </w:r>
      <w:r>
        <w:rPr/>
        <w:t>: a su parecer, unos religiosos extranjeros no sería capaces de ejercer, del otro lado de los Pirineos, las funciones de maestros de primaria. Por lo cual, él habla de plantar en tierra hispánica una “rama” desligada del tronco.</w:t>
      </w:r>
    </w:p>
    <w:p>
      <w:pPr>
        <w:pStyle w:val="Normal"/>
        <w:ind w:firstLine="720"/>
        <w:jc w:val="both"/>
        <w:rPr/>
      </w:pPr>
      <w:r>
        <w:rPr/>
        <w:t xml:space="preserve">Seguramente no es la solución adecuada. Pero en adelante los espíritus revisan el problema, de forma más continuada. La pedagogía del Instituto se convierte en tema de estudio. Un profesor de la escuela normal de Valladolid pone en manos de sus alumnos el opúsculo del Hermano Agathon en el que comenta las “doce virtudes de un buen maestro”. Una vez traducido el texto al castellano, no se contentará con tomarlo como tema de sus lecciones. Ofrecerá al público, en 1869, </w:t>
      </w:r>
      <w:r>
        <w:rPr>
          <w:i/>
        </w:rPr>
        <w:t>Las doce virtudes de un buen maestro</w:t>
      </w:r>
      <w:r>
        <w:rPr>
          <w:rStyle w:val="FootnoteCharacters"/>
          <w:rStyle w:val="FootnoteAnchor"/>
          <w:i/>
        </w:rPr>
        <w:footnoteReference w:id="606"/>
      </w:r>
      <w:r>
        <w:rPr>
          <w:i/>
        </w:rPr>
        <w:t>.</w:t>
      </w:r>
    </w:p>
    <w:p>
      <w:pPr>
        <w:pStyle w:val="Normal"/>
        <w:ind w:firstLine="720"/>
        <w:jc w:val="both"/>
        <w:rPr/>
      </w:pPr>
      <w:r>
        <w:rPr/>
        <w:t>En la frontera franco-española un hombre, un santo, acecha; sueña con extender, consolidar el reino de Dios suscitando activas simpatías de ambas partes de las montañas, ofreciendo a las inteligencias y a las voluntades de la juventud vasca, navarra, incluso de regiones menos cercanas, la colaboración de educadores religiosos. Ya conocemos su nombre, sus trabajos, su carrera; quizás podremos introducirnos más profundamente en el secreto de su alma observando su conducta con respecto a España. El Hermano Irlide, Visitador del distrito de Bayona, ha fundado en esa ciudad el pensionado San Bernardo; pretende organizar un centro de estudios que facilite las relaciones de vecindad entre sus compatriotas y los habitantes de la península; los alumnos franceses se familiarizarán con la lengua de Cervantes, con los prosistas y los poetas del “siglo de oro”. Y los Hermanos, sus iniciadores, encontrarán, al prepararse para esa enseñanza, el medio – si Dios quiere – de ampliar la difusión de la Congregación Lasaliana, de iniciar nuevas labores en un territorio en el que se anuncian ricas cosechas. Se da, también, la circunstancia de que las familias del reino católico, sin temer excesivamente al cambio de ambiente, confían sus hijos a los maestros del San Bernardo. Etapa importante en el itinerario que propone un pacífico “conquistador”...</w:t>
      </w:r>
    </w:p>
    <w:p>
      <w:pPr>
        <w:pStyle w:val="Normal"/>
        <w:ind w:firstLine="720"/>
        <w:jc w:val="both"/>
        <w:rPr/>
      </w:pPr>
      <w:r>
        <w:rPr/>
        <w:t>No lejos de Bayona, Hasparren se presta a una experiencia análoga. La enseñanza que los Hermanos imparten en esa población importante de eusquera atrae a un buen número de adolescentes de las provincias entre el Ebro y los Pirineos. El Hermano Juvenal, director, muy apreciado, de la casa, contará entre los altos puestos de la administración española con antiguos alumnos que acogerán con los brazos abiertos a los representantes del Instituto y, una vez rotos los prejuicios, ganarán ante sus conciudadanos la causa de los del “Cuello blanco”</w:t>
      </w:r>
      <w:r>
        <w:rPr>
          <w:rStyle w:val="FootnoteCharacters"/>
          <w:rStyle w:val="FootnoteAnchor"/>
        </w:rPr>
        <w:footnoteReference w:id="607"/>
      </w:r>
      <w:r>
        <w:rPr/>
        <w:t>.</w:t>
      </w:r>
    </w:p>
    <w:p>
      <w:pPr>
        <w:pStyle w:val="Normal"/>
        <w:ind w:firstLine="720"/>
        <w:jc w:val="both"/>
        <w:rPr/>
      </w:pPr>
      <w:r>
        <w:rPr/>
        <w:t>Ciertamente, no se puede valorar como inversión calculada unas realizaciones tan discretas. Los Hermanos, a quienes en Europa y América no solamente los especialistas de la pedagogía sino los legisladores y los jefes de Estado siguen con sus miradas, ¿no tendrán el derecho de mostrar, a una nación voluntariamente replegada sobre sí misma los métodos de enseñanza, las tácticas de apostolado de un Educador genial?</w:t>
      </w:r>
    </w:p>
    <w:p>
      <w:pPr>
        <w:pStyle w:val="Normal"/>
        <w:ind w:firstLine="720"/>
        <w:jc w:val="both"/>
        <w:rPr/>
      </w:pPr>
      <w:r>
        <w:rPr/>
        <w:t>Ya antes de finalizar “la era del Hermano Philippe”, parece que se estuviese en vísperas de una decisión capital. La caridad y la piedad de una mujer están en la base del futuro edificio.</w:t>
      </w:r>
    </w:p>
    <w:p>
      <w:pPr>
        <w:pStyle w:val="Normal"/>
        <w:ind w:firstLine="720"/>
        <w:jc w:val="both"/>
        <w:rPr/>
      </w:pPr>
      <w:r>
        <w:rPr/>
        <w:t>Entre las damas de la aristocracia madrileña que, viendo en la capital los espantosos resultados de las propagandas revolucionarias y antirreligiosas, se esforzaban por reavivar el espíritu cristiano mediante las obras de beneficencia, se distinguía doña Ernestina Manuel de Villena. Desde sus treinta años se había consagrado por entero al servicio de los pobres. Pero toda su grave juventud se encaminaba hacia esa orientación definitiva. Hija del marqués de Casa Real, diplomático acreditado de Fernando VII ante el gran duque de Toscana, y, nieta – por parte de madre – de un ministro plenipotenciario danés, Sr. Dreyer, muy favorito de la corte de Copenhague y representante de su rey en Francia, Ernestina conoció muy pronto la vanidad de las grandezas de este mundo. Con motivo de la querella dinástica provocada por el testamento de un príncipe que excluía del trono a su Hermano Carlos para asegurar el mismo para su hija Isabel, el marqués renunció a la carrera de las embajadas. Al elegir su exilio, fue a Francia a quien pidió acogida. En 1833, se instalaba con los suyos en Pau. La hija, nacida en Italia, en Lucca, el 7 de septiembre de 1830, crecería en el país del Béarn. Recibía una educación profundamente cristiana, a la vez que abierta a los amplios horizontes, a la comunión muy evangélica de los pueblos creyentes. Una estancia en Roma en 1854 le ofreció la oportunidad de sentir y de manifestar el ardor de su ortodoxia. Pío IX le concedió una audiencia, que fue para esta alma fiel fuente inagotable de emoción y de energías. Doña Ernestina volvió luego a España, pero sin romper sus vínculos con Francia. Se advierte su presencia en París bajo el Segundo Imperio; asiste a un baile en las Tuileries, donde la invitó la emperatriz Eugenia, su contemporánea y compatriota. Bajo capa de esas apariencias mundanas se desarrolla una existencia llena del amor de Dios y de bondad hacia el prójimo. En Madrid, la joven alivia las miserias y los sufrimientos. Después del fallecimiento de su madre, en 1859, se convierte en la fundadora de un orfanato</w:t>
      </w:r>
      <w:r>
        <w:rPr>
          <w:rStyle w:val="FootnoteCharacters"/>
          <w:rStyle w:val="FootnoteAnchor"/>
        </w:rPr>
        <w:footnoteReference w:id="608"/>
      </w:r>
      <w:r>
        <w:rPr/>
        <w:t>.</w:t>
      </w:r>
    </w:p>
    <w:p>
      <w:pPr>
        <w:pStyle w:val="Normal"/>
        <w:ind w:firstLine="720"/>
        <w:jc w:val="both"/>
        <w:rPr/>
      </w:pPr>
      <w:r>
        <w:rPr/>
        <w:t>La obra comienza muy sencillamente, en la calle de la Parada, bajo la advocación de la “Sagrada Familia”. Pronto abandonará su primera morada para elegir domicilio, sucesivamente en la Caridad, las Calatravas, el Obelisco. Doña Ernestina es ayudada por algunas religiosas, dos Hermanas de la Caridad al principio, luego por las “Siervas de María”, pertenecientes a una congregación creada por un sacerdote francés, el Padre Cestac, y cuya Casa Madre se encuentra en Anglet, cerca de Biarritz. En 1866 “el Asilo del Sagrado Corazón” – tal será en adelante su nombre – alberga a 31 niños de cinco a doce años. Su bienhechora desearía conservarlos hasta que tuvieran la edad de ser colocados como artesanos. Pero el Padre Cestac objeta que la tarea de cuidar a jóvenes de dieciocho a veinte años no pude corresponder a mujeres. Y habla de retirar a las Siervas de María.</w:t>
      </w:r>
    </w:p>
    <w:p>
      <w:pPr>
        <w:pStyle w:val="Normal"/>
        <w:ind w:firstLine="720"/>
        <w:jc w:val="both"/>
        <w:rPr/>
      </w:pPr>
      <w:r>
        <w:rPr/>
        <w:t>Evidentemente una congregación de hombres sería más apropiada para realizar los planes de doña Ernestina. ¿Por qué no acudir a los Hermanos de las Escuelas Cristianas? Su fama universal de pedagogos los señala para la elección de todo organizador de centros de educación general o especial, de enseñanza primaria o técnica. En el Béarn, como en París, la española educada entre los franceses ha podido darse cuenta de los trabajos y de los éxitos de los Lasalianos. Su decisión está tomada. Al cardenal Cirilo Alameda, arzobispo de Toledo, su diocesana le solicita la autorización de una eventual instalación de “cuatro o seis Hermanos”, a los cuales se les confiaría la dirección del asilo. Debidamente autorizada, la solicitante se encargará de las gestiones ante el Superior General.</w:t>
      </w:r>
    </w:p>
    <w:p>
      <w:pPr>
        <w:pStyle w:val="Normal"/>
        <w:ind w:firstLine="720"/>
        <w:jc w:val="both"/>
        <w:rPr/>
      </w:pPr>
      <w:r>
        <w:rPr/>
        <w:t>El cardenal, con mucho gusto, concede su permiso. Según dice en su respuesta, no ignora la reputación de que goza “el piadosos y bienhechor Instituto”. Su protección está “ganada”, desde ahora, en favor de los religiosos que el Hermano Philippe sea capaz de enviar a España</w:t>
      </w:r>
      <w:r>
        <w:rPr>
          <w:rStyle w:val="FootnoteCharacters"/>
          <w:rStyle w:val="FootnoteAnchor"/>
        </w:rPr>
        <w:footnoteReference w:id="6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escribir a la Casa Madre de la calle Oudinot, la “presidenta de la Asociación del Sagrado Corazón” une a su carta copia de la tan calurosa aprobación del cardenal. Además, dentro mismo de la congregación francesa ella posee un precioso abogado: el Visitador de Bayona, que quizás ella conoce personalmente, o del cual, por lo menos, ella conoce las aspiraciones y solicitudes. Varias veces, el Hermano Irlide ha sido puesto al tanto por “notables españoles” de propuestas bastante claras; pero, como afirmará pronto, “ninguna fue tan seria, tan acuciante, como la de la Srta. Villena”</w:t>
      </w:r>
      <w:r>
        <w:rPr>
          <w:rStyle w:val="FootnoteCharacters"/>
          <w:rStyle w:val="FootnoteAnchor"/>
        </w:rPr>
        <w:footnoteReference w:id="610"/>
      </w:r>
      <w:r>
        <w:rPr/>
        <w:t>.</w:t>
      </w:r>
    </w:p>
    <w:p>
      <w:pPr>
        <w:pStyle w:val="Normal"/>
        <w:ind w:firstLine="720"/>
        <w:jc w:val="both"/>
        <w:rPr/>
      </w:pPr>
      <w:r>
        <w:rPr/>
        <w:t>La interesada, con toda seguridad, lo ha informado de su proyecto. Él no duda pues en intervenir. El Reverendísimo Hermano Philippe, durante ese verano de 1866, reside en el pensionado de Béziers; su subordinado que se reúne allí con él, defiende, fogosamente, la causa de España. El superior muestra su acostumbrada prudencia; envía al Hermano Irlide a París, ante el Consejo de los Asistentes; éstos leerán la misiva, que les porta el mensajero: “Carísimos Hermanos, el carísimo Hermano Irlide, Visitador, va a encontrarse con ustedes y repetirles lo que ha dicho aquí para nuestra entrada en España. Si él les convierte, el carísimo Hermano Péloguin podría acudir a ese reino para examinar allí todas las cosas...” Así, hasta nueva orden, ningún compromiso firme; y nada indica hacia donde se inclina la voluntad del jefe. Se contenta con dejar el camino libre a la acción y a la elocuencia del representante extraoficial de la noble dama de Madrid.</w:t>
      </w:r>
    </w:p>
    <w:p>
      <w:pPr>
        <w:pStyle w:val="Normal"/>
        <w:ind w:firstLine="720"/>
        <w:jc w:val="both"/>
        <w:rPr/>
      </w:pPr>
      <w:r>
        <w:rPr/>
        <w:t>En ausencia del Superior General, los Hermanos Calixto, Péloguin, Baudime y Facile deliberan. Los demás miembros del Régimen están, en esa época del año, recorriendo Francia, presidiendo retiros, inspeccionando las comunidades. Los cuatro que escuchan al Hermano Irlide no pueden ser tomados por tímidos o timoratos. Comprenden, aprueban los designios del emprendedor Visitador. De acuerdo con él, redactan un borrador de carta: ¿y a quién, en su pensamiento, se dirigirá esa carta? ¡Ni más ni menos que a la reina Isabel! Será necesaria – por supuesto – la firma del Hermano Philippe. Los Hermanos Péloguin e Irlide la pedirán. Se dirigen hacia el Sur de Francia, para encontrarse en Aviñón con el infatigable anciano</w:t>
      </w:r>
      <w:r>
        <w:rPr>
          <w:rStyle w:val="FootnoteCharacters"/>
          <w:rStyle w:val="FootnoteAnchor"/>
        </w:rPr>
        <w:footnoteReference w:id="611"/>
      </w:r>
      <w:r>
        <w:rPr/>
        <w:t>.</w:t>
      </w:r>
    </w:p>
    <w:p>
      <w:pPr>
        <w:pStyle w:val="Normal"/>
        <w:ind w:firstLine="720"/>
        <w:jc w:val="both"/>
        <w:rPr/>
      </w:pPr>
      <w:r>
        <w:rPr/>
        <w:t>No obtienen satisfacción más que a medias. El Hermano Philippe no quiere mantener correspondencia con la soberana. Pero delega a Madrid a sus dos interlocutores. Ambos son personalidades que darán del Instituto la imagen más favorable y exacta. El Hermano Asistente Péloguin une una majestuosa prestancia a mucha afabilidad; ha dado pruebas de su inteligencia, su vigor, su conocimiento de los hombres y de los más delicados asuntos, como director general de las escuelas de Ruán, luego al frente de la casa penitenciaria de Fontevrault, e – inmediatamente antes de su elección para el Régimen – en el gobierno del distrito de Lyón; natural del Languedoc, no es en absoluto ajeno a los sentimientos y al carácter de la raza ibérica</w:t>
      </w:r>
      <w:r>
        <w:rPr>
          <w:rStyle w:val="FootnoteCharacters"/>
          <w:rStyle w:val="FootnoteAnchor"/>
        </w:rPr>
        <w:footnoteReference w:id="612"/>
      </w:r>
      <w:r>
        <w:rPr/>
        <w:t>.</w:t>
      </w:r>
    </w:p>
    <w:p>
      <w:pPr>
        <w:pStyle w:val="Normal"/>
        <w:ind w:firstLine="720"/>
        <w:jc w:val="both"/>
        <w:rPr/>
      </w:pPr>
      <w:r>
        <w:rPr/>
        <w:t>Empero, las actividades principales quedan reservadas al Hermano Irlide. Antiguamente, como secretario del Hermano Leufroy en los Estados de la Santa Sede, llevaba a cabo admirablemente la difícil investigación efectuada por el apoderado del jefe de la congregación, por encargo del jefe de la Iglesia. “Excelente juicio, prudencia, habilidad, perspicacia”, capacidad de deducción y de demostración, el Hermano Leufroy había alabado, puesto muy en evidencia, los talentos – también las virtudes – de su colaborador</w:t>
      </w:r>
      <w:r>
        <w:rPr>
          <w:rStyle w:val="FootnoteCharacters"/>
          <w:rStyle w:val="FootnoteAnchor"/>
        </w:rPr>
        <w:footnoteReference w:id="613"/>
      </w:r>
      <w:r>
        <w:rPr/>
        <w:t>. A partir de entonces, se podían prever los elevados destinos del futuro Superior General. En España, como en todas partes, va a conquistar la estima y el respeto. Puede expresarse en lengua castellana; utiliza sus antiguas relaciones con las personalidades locales. Será él quien exponga al superior y a los Asistentes los resultados del viaje; y de su informe</w:t>
      </w:r>
      <w:r>
        <w:rPr>
          <w:rStyle w:val="FootnoteCharacters"/>
          <w:rStyle w:val="FootnoteAnchor"/>
        </w:rPr>
        <w:footnoteReference w:id="614"/>
      </w:r>
      <w:r>
        <w:rPr/>
        <w:t xml:space="preserve"> es de donde nosotros tomamos lo esencial de nuestra documentación.</w:t>
      </w:r>
    </w:p>
    <w:p>
      <w:pPr>
        <w:pStyle w:val="Normal"/>
        <w:ind w:firstLine="720"/>
        <w:jc w:val="both"/>
        <w:rPr/>
      </w:pPr>
      <w:r>
        <w:rPr/>
        <w:t>Los delegados del Instituto pasan en Madrid las semanas de septiembre de 1866. Con doña Ernestina, tan franca, tan comprensiva, tan bondadosa, tan humildemente cristiana, el acuerdo se establece sin dificultad. La obra emprendida por ella responde perfectamente a la vocación y a la competencia de los Lasalianos. Queda por obtener la autorización del gobierno real.</w:t>
      </w:r>
    </w:p>
    <w:p>
      <w:pPr>
        <w:pStyle w:val="Normal"/>
        <w:ind w:firstLine="720"/>
        <w:jc w:val="both"/>
        <w:rPr/>
      </w:pPr>
      <w:r>
        <w:rPr/>
        <w:t>La fundadora contaba con amistades sólidas en las esferas oficiales. En particular, el ministro de Gracia y Justicia, don Mariano Arrazola, hombre de convicciones profundas y de leal conducta, se mostraba dispuesto a prestar sus servicios. El salón de su mujer se ofrecía para los intercambios de ideas. Y las simpatías entre los Hermanos y el alto funcionario llegaron a ser tan completas que el retrato de Juan Bautista de La Salle ocupará un lugar en la casa de los Arrazola</w:t>
      </w:r>
      <w:r>
        <w:rPr>
          <w:rStyle w:val="FootnoteCharacters"/>
          <w:rStyle w:val="FootnoteAnchor"/>
        </w:rPr>
        <w:footnoteReference w:id="615"/>
      </w:r>
      <w:r>
        <w:rPr/>
        <w:t>.</w:t>
      </w:r>
    </w:p>
    <w:p>
      <w:pPr>
        <w:pStyle w:val="Normal"/>
        <w:ind w:firstLine="720"/>
        <w:jc w:val="both"/>
        <w:rPr/>
      </w:pPr>
      <w:r>
        <w:rPr/>
        <w:t>Por tanto era posible esperar... Únicamente, no había que esperarse un amplio reconocimiento legal, que permitiese a la Sociedad Lasaliana desarrollarse en el reino sin reservas ni inconvenientes. El ministro no podía hacer nada en contra de la legislación. Ahora bien, en el Concordato de 1851 se leía este artículo 29:</w:t>
      </w:r>
    </w:p>
    <w:p>
      <w:pPr>
        <w:pStyle w:val="Normal"/>
        <w:ind w:firstLine="720"/>
        <w:jc w:val="both"/>
        <w:rPr/>
      </w:pPr>
      <w:r>
        <w:rPr/>
        <w:t>“</w:t>
      </w:r>
      <w:r>
        <w:rPr/>
        <w:t>Con el fin de que, en toda la península, haya un número suficiente de ministros y obreros evangélicos que puedan ser empleados por los prelados en misión entre las poblaciones de sus diócesis, como auxiliares de los curas párrocos..., así como para otras obras de caridad y de utilidad pública, el gobiernos de Su Majestad – que se propone una oportuna mejora de las congregaciones misioneras para ultramar – se aplicará a tomar las disposiciones convenientes para que se establezcan, en cuanto sea necesario, con la aprobación de los obispos, casas y comunidades de san Vicente de Paúl, de san Felipe Neri, y de una Tercera Orden entre aquellas que tienen la aprobación de la Santa Sede”.</w:t>
      </w:r>
    </w:p>
    <w:p>
      <w:pPr>
        <w:pStyle w:val="Normal"/>
        <w:ind w:firstLine="720"/>
        <w:jc w:val="both"/>
        <w:rPr/>
      </w:pPr>
      <w:r>
        <w:rPr/>
        <w:t>En consecuencia, dos grandes familias se veían inmediatamente provistas de una aprobación para toda España: los hijos y las hijas de san Vicente de Paúl, los sacerdotes del “Oratorio” fundado por san Felipe Neri, en Italia, en el siglo XVI. El Papa aceptaba que la reina católica designase una tercera congregación habilitada para acudir en ayuda del clero secular, para el apostolado y la acción caritativa. Hacía quince años que la elección permanecía en suspenso.</w:t>
      </w:r>
    </w:p>
    <w:p>
      <w:pPr>
        <w:pStyle w:val="Normal"/>
        <w:ind w:firstLine="720"/>
        <w:jc w:val="both"/>
        <w:rPr/>
      </w:pPr>
      <w:r>
        <w:rPr/>
        <w:t>Los Hermanos de las Escuelas Cristianas, no siendo sacerdotes y, para más, provenientes de un país extranjero, no podían acariciar la idea de ser colocados al mismo nivel que los Lazaristas y los Oratorianos. Destinados a enseñar en la ciudad, en ese momento, hubieran encontrado gran dificultad en situarse en la categoría de las congregaciones misioneras, que el Estado pretendía favorecer en “ultramar”.</w:t>
      </w:r>
    </w:p>
    <w:p>
      <w:pPr>
        <w:pStyle w:val="Normal"/>
        <w:ind w:firstLine="720"/>
        <w:jc w:val="both"/>
        <w:rPr/>
      </w:pPr>
      <w:r>
        <w:rPr/>
        <w:t>En cambio, el acceso “por la puerta pequeña” dependía de la buena voluntad tanto del poder civil como de la jerarquía eclesiástica. Un obispo tenía derecho a reclamar, para su diócesis – y bajo su responsabilidad – los servicios de una sociedad religiosa; si obtenían la aprobación real, sus protegidos no encontraban gran obstáculo para su establecimiento. Los puntos sobre los cuales su libertad – al menos teóricamente – podía verse restringida se referían al reclutamiento de los novicios, la adquisición de bienes colectivos, las fundaciones fuera del territorio diocesano. De esa manera, algunas comunidades, aunque sin existencia jurídica, lograban implantarse, incluso desarrollarse vigorosamente.</w:t>
      </w:r>
    </w:p>
    <w:p>
      <w:pPr>
        <w:pStyle w:val="Normal"/>
        <w:ind w:firstLine="720"/>
        <w:jc w:val="both"/>
        <w:rPr/>
      </w:pPr>
      <w:r>
        <w:rPr/>
        <w:t>Esa fue la solución que don Mariano juzgó posible llevar a la práctica. El decreto – la “Real Orden” – que se trataba de conseguir para el Instituto Lasaliano fue elaborado durante la estancia de los Hermanos Péloguin e Irlide en Madrid; y parece ser que se les comunicó extraoficialmente su contenido</w:t>
      </w:r>
      <w:r>
        <w:rPr>
          <w:rStyle w:val="FootnoteCharacters"/>
          <w:rStyle w:val="FootnoteAnchor"/>
        </w:rPr>
        <w:footnoteReference w:id="616"/>
      </w:r>
      <w:r>
        <w:rPr/>
        <w:t>. Luego, después de su regreso a Francia, Ernestina de Villena les comunicó la decisión del Consejo de Estado, redactada en estos términos:</w:t>
      </w:r>
    </w:p>
    <w:p>
      <w:pPr>
        <w:pStyle w:val="Normal"/>
        <w:ind w:firstLine="720"/>
        <w:jc w:val="both"/>
        <w:rPr/>
      </w:pPr>
      <w:r>
        <w:rPr/>
        <w:t>“</w:t>
      </w:r>
      <w:r>
        <w:rPr/>
        <w:t>Es posible dar consentimiento a la petición [de la fundadora del asilo de huérfanos] en el sentido determinado por las prescripciones siguientes:</w:t>
      </w:r>
    </w:p>
    <w:p>
      <w:pPr>
        <w:pStyle w:val="Normal"/>
        <w:ind w:firstLine="720"/>
        <w:jc w:val="both"/>
        <w:rPr/>
      </w:pPr>
      <w:r>
        <w:rPr/>
        <w:t>“</w:t>
      </w:r>
      <w:r>
        <w:rPr/>
        <w:t>1º Que los Hermanos que vengan a hacerse cargo de dicho asilo estén completamente sumisos a la autoridad del arzobispo de Toledo, o de los demás Ordinarios eclesiásticos del lugar donde residan:</w:t>
      </w:r>
    </w:p>
    <w:p>
      <w:pPr>
        <w:pStyle w:val="Normal"/>
        <w:ind w:firstLine="720"/>
        <w:jc w:val="both"/>
        <w:rPr/>
      </w:pPr>
      <w:r>
        <w:rPr/>
        <w:t>“</w:t>
      </w:r>
      <w:r>
        <w:rPr/>
        <w:t>2º Visto que el gobierno de Su Majestad, de acuerdo con el Santo Padre, no ha designado aún la tercera Orden masculina que deberá establecerse en España..., la autorización concedida a los Hermanos no puede entenderse de tal modo que les capacite para establecer casas de su orden en España, y a recibir en ellas novicios, o a realizar otros actos que demuestren la admisión definitiva de su Instituto;</w:t>
      </w:r>
    </w:p>
    <w:p>
      <w:pPr>
        <w:pStyle w:val="Normal"/>
        <w:ind w:firstLine="720"/>
        <w:jc w:val="both"/>
        <w:rPr/>
      </w:pPr>
      <w:r>
        <w:rPr/>
        <w:t>“</w:t>
      </w:r>
      <w:r>
        <w:rPr/>
        <w:t>3º Que la autoridad eclesiástica continúe ejerciendo la vigilancia e inspección sobre la enseñanza impartida en el orfanato, tal como lo efectuaba con las Hermanas</w:t>
      </w:r>
      <w:r>
        <w:rPr>
          <w:rStyle w:val="FootnoteCharacters"/>
          <w:rStyle w:val="FootnoteAnchor"/>
        </w:rPr>
        <w:footnoteReference w:id="617"/>
      </w:r>
      <w:r>
        <w:rPr/>
        <w:t>...”</w:t>
      </w:r>
    </w:p>
    <w:p>
      <w:pPr>
        <w:pStyle w:val="Normal"/>
        <w:ind w:firstLine="720"/>
        <w:jc w:val="both"/>
        <w:rPr/>
      </w:pPr>
      <w:r>
        <w:rPr/>
        <w:t>La Real Orden, conforme a las estipulaciones del Consejo, fue firmada el 12 de octubre de 1866. A fin de cuentas, era suficiente para legitimar la introducción de los Lasalianos en la península. La protección del episcopado la tenían garantizada. El gobierno se mostraría benevolente con ellos, siempre que no se produjera un cambio radical en la política. Aunque por el momento no consentía la apertura de noviciados locales, toleraba, sin duda, la expatriación provisoria de jóvenes que, una vez formados para la vida religiosa en Francia, regresarían como maestros entre sus conciudadanos. Tal era la opinión de un buen jurista</w:t>
      </w:r>
      <w:r>
        <w:rPr>
          <w:rStyle w:val="FootnoteCharacters"/>
          <w:rStyle w:val="FootnoteAnchor"/>
        </w:rPr>
        <w:footnoteReference w:id="618"/>
      </w:r>
      <w:r>
        <w:rPr/>
        <w:t>; el Hermano Irlide, ostensiblemente, se adhería a ella. Pero el Superior General, ya poco entusiasta, consideró el riesgo demasiado grande. Rompió las negociaciones</w:t>
      </w:r>
      <w:r>
        <w:rPr>
          <w:rStyle w:val="FootnoteCharacters"/>
          <w:rStyle w:val="FootnoteAnchor"/>
        </w:rPr>
        <w:footnoteReference w:id="619"/>
      </w:r>
      <w:r>
        <w:rPr/>
        <w:t>.</w:t>
      </w:r>
    </w:p>
    <w:p>
      <w:pPr>
        <w:pStyle w:val="Normal"/>
        <w:ind w:firstLine="720"/>
        <w:jc w:val="both"/>
        <w:rPr/>
      </w:pPr>
      <w:r>
        <w:rPr/>
        <w:t>Varios españoles lamentaron ese gesto. Un año después, el 6 de junio de 1868, se abrió una discusión en las Cortes sobre la enseñanza primaria, y Severino Catalina, ministro de “Fomento”</w:t>
      </w:r>
      <w:r>
        <w:rPr>
          <w:rStyle w:val="FootnoteCharacters"/>
          <w:rStyle w:val="FootnoteAnchor"/>
        </w:rPr>
        <w:footnoteReference w:id="620"/>
      </w:r>
      <w:r>
        <w:rPr/>
        <w:t>, al anunciar que buscaría la colaboración de asociaciones religiosas docentes, Izco, diputado de Pamplona, declaró: “Existe, a mi parecer, una laguna en esta materia. Quizás el Sr. ministro no ha podido colmarla. Los Hermanos de las Escuelas Cristianas ofrecen los mejores resultados, de los cuales se beneficia toda Europa. Y España, la más católica de las naciones, es casi la única a no gozar de ellos. Pido al gobierno que tome en consideración mi deseo que, según creo, es el de todos nuestros compatriotas”.</w:t>
      </w:r>
    </w:p>
    <w:p>
      <w:pPr>
        <w:pStyle w:val="Normal"/>
        <w:ind w:firstLine="720"/>
        <w:jc w:val="both"/>
        <w:rPr/>
      </w:pPr>
      <w:r>
        <w:rPr/>
        <w:t>Uno de los miembros más influyentes de la asamblea, el marqués de Pidal, abundó en la misma opinión: “Gracias a los Hermanos, dijo, la enseñanza primaria se ha desarrollado admirablemente en Francia. Aquí, todos deseamos esa enseñanza moral, religiosa, verdaderamente útil: pues bien, el único medio para que las disposiciones de la ley no se queden en letra muerta, la única manera de resolver ventajosamente, para nuestro país, el problema pedagógico, en lo que se refiere a los elementos de  la cultura, es lograr la venida de los Hermanos de las Escuelas Cristianas”</w:t>
      </w:r>
      <w:r>
        <w:rPr>
          <w:rStyle w:val="FootnoteCharacters"/>
          <w:rStyle w:val="FootnoteAnchor"/>
        </w:rPr>
        <w:footnoteReference w:id="621"/>
      </w:r>
      <w:r>
        <w:rPr/>
        <w:t>.</w:t>
      </w:r>
    </w:p>
    <w:p>
      <w:pPr>
        <w:pStyle w:val="Normal"/>
        <w:ind w:firstLine="720"/>
        <w:jc w:val="both"/>
        <w:rPr/>
      </w:pPr>
      <w:r>
        <w:rPr/>
        <w:t>El eco de semejantes consideraciones llegaba más allá de las fronteras. Mantenía y justificaba las esperanzas del Hermano Irlide. Sin rodeos, el Visitador de Bayona escribía, el 9 de octubre, al Hermano Philippe: “Por ser España la única gran nación del mundo enteramente católica, yo sigo considerando que nuestro Instituto tiene los más poderosos motivos para establecerse en ella y un esencial interés en esa empresa... Me atrevo a añadir que no hay que dudar ni un instante ante los sacrificios necesarios para que nuestros comienzos, allí, sean fértiles en promesas”</w:t>
      </w:r>
      <w:r>
        <w:rPr>
          <w:rStyle w:val="FootnoteCharacters"/>
          <w:rStyle w:val="FootnoteAnchor"/>
        </w:rPr>
        <w:footnoteReference w:id="62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n embargo, los acontecimientos parecían dar razón a la desconfianza del Superior General. En el mismo momento en el que su subordinado se mostraba inquebrantable en sus ideas, España pasaba por una crisis revolucionaria. La muerte de Narváez, en abril de 1868, había vuelto más atrevidos a los enemigos del trono. Un almirante se sublevó. Los generales Prim y Serrano reclamaron una nueva constitución, con el sufragio universal. Todo el ejército se colocó bajo sus órdenes. El pueblo de Madrid gritó: “¡Viva la soberanía nacional! ¡Abajo los Borbones!”. Isabel II huyó a Francia.</w:t>
      </w:r>
    </w:p>
    <w:p>
      <w:pPr>
        <w:pStyle w:val="Normal"/>
        <w:ind w:firstLine="720"/>
        <w:jc w:val="both"/>
        <w:rPr/>
      </w:pPr>
      <w:r>
        <w:rPr/>
        <w:t>La declaración de octubre, obra de Prim y de Serrano, no deja duda sobre las tendencias del gobierno provisional: se trataba de “liberar España” de un absolutismo real y clerical “contrario al espíritu del siglo”. Se prometió la “libertad de cultos”, así como también de prensa, de enseñanza y de asociación. Los católicos se inquietaron; una petición, rápidamente apoyada por millones de firmas, circuló para protestar contra el desconocimiento de las creencias y de las tradiciones nacionales. Pero la Asamblea de 1869, elegida por sufragio universal, insertó los principios del liberalismo moderno en el texto de la constitución.</w:t>
      </w:r>
    </w:p>
    <w:p>
      <w:pPr>
        <w:pStyle w:val="Normal"/>
        <w:ind w:firstLine="720"/>
        <w:jc w:val="both"/>
        <w:rPr/>
      </w:pPr>
      <w:r>
        <w:rPr/>
        <w:t>Durante seis años, se produjo un periodo de inestabilidad, de confusión, de desórdenes. Expulsados los Borbones, se procedió a la búsqueda de un rey: Amadeo de Saboya aceptó la corona; en el momento de su desembarco en la costa mediterráneo, Prim era asesinado. El joven príncipe, ante una situación particularmente difícil, trató de gobernar con los jefes de los partidos. Pero se quedó sin apoyos sólidos. En el País Vasco y Navarra se estaba preparando una guerra carlista. Por otra parte, “la Internacional Obrera”, nacida en Londres en 1863, penetraba en Cataluña y en Castilla, aprovechando las insurrecciones; un discípulo de Bakunin organizaba en Madrid y en Barcelona grupos republicanos y socialistas. En 1874, la Internacional contaba con no menos de 300.000 afiliados españoles</w:t>
      </w:r>
      <w:r>
        <w:rPr>
          <w:rStyle w:val="FootnoteCharacters"/>
          <w:rStyle w:val="FootnoteAnchor"/>
        </w:rPr>
        <w:footnoteReference w:id="623"/>
      </w:r>
      <w:r>
        <w:rPr/>
        <w:t>.</w:t>
      </w:r>
    </w:p>
    <w:p>
      <w:pPr>
        <w:pStyle w:val="Normal"/>
        <w:ind w:firstLine="720"/>
        <w:jc w:val="both"/>
        <w:rPr/>
      </w:pPr>
      <w:r>
        <w:rPr/>
        <w:t>En torno al rey, los políticos se agitan y se estorbaban mutuamente. Ningún ministro llega a durar. Las disensiones se agravan; militares y civiles exhiben sus animosidades y sus odios recíprocos. Desconcertado, desanimado, Amadeo firma su abdicación y emprende el camino hacia Italia.</w:t>
      </w:r>
    </w:p>
    <w:p>
      <w:pPr>
        <w:pStyle w:val="Normal"/>
        <w:ind w:firstLine="720"/>
        <w:jc w:val="both"/>
        <w:rPr/>
      </w:pPr>
      <w:r>
        <w:rPr/>
        <w:t>En febrero de 1873, estando vacante el trono, las Cortes proclamaron la República. Se cayó en un terrible embrollo: “unitarios” contra “federalistas”; moderados contra socialistas; insurrecciones en Málaga, Sevilla, Cádiz, Cartagena; asedio en toda regla para retomar esta última ciudad a los disidentes; represiones sangrientas. Y, desde Bilbao hasta las orillas del Ebro, el levantamiento carlista tomando, cada día, más fuerza, bajo los auspicios del pretendiente, nieto del primer don Carlos, y en posesión de un verdadero ejército...</w:t>
      </w:r>
    </w:p>
    <w:p>
      <w:pPr>
        <w:pStyle w:val="Normal"/>
        <w:ind w:firstLine="720"/>
        <w:jc w:val="both"/>
        <w:rPr/>
      </w:pPr>
      <w:r>
        <w:rPr/>
        <w:t xml:space="preserve">Pi y Margall, Salmerón, Castelar abandonaban, uno tras otro, la presidencia de la República. Finalmente, los generales se hacían dueños del poder. En el mes de diciembre de 1874, el </w:t>
      </w:r>
      <w:r>
        <w:rPr>
          <w:i/>
        </w:rPr>
        <w:t xml:space="preserve">pronunciamiento de </w:t>
      </w:r>
      <w:r>
        <w:rPr/>
        <w:t>Martínez Campos decidía el regreso de la antigua dinastía: Alfonso XII, hijo de Isabel, era reconocido como rey de España.</w:t>
      </w:r>
    </w:p>
    <w:p>
      <w:pPr>
        <w:pStyle w:val="Normal"/>
        <w:ind w:firstLine="720"/>
        <w:jc w:val="both"/>
        <w:rPr/>
      </w:pPr>
      <w:r>
        <w:rPr/>
        <w:t>Esta “restauración” política estaba expuesta a una rápida caída, en caso de no  apuntalar la pacificación material y moral. Fue necesario vencer en primer lugar a los Carlistas, lo cual exigió largos combates, duras restricciones en las provincias del norte. Luego, se eligieron las Cortes. La nueva Asamblea, ilustrada por las experiencias de sus predecesoras, elaboró una constitución viable: sistema parlamentario, ministros responsables ante las Cámaras, soberano colocado como árbitro entre los partidos, considerado como jefe supremo e inviolable que debe realizar en su persona la unidad de la nación. “La religión católica, apostólica y romana” fue declarada “religión del Estado”. Y el régimen concordatario, tras las negociaciones con el Papa, fue restablecido.</w:t>
      </w:r>
    </w:p>
    <w:p>
      <w:pPr>
        <w:pStyle w:val="Normal"/>
        <w:ind w:firstLine="720"/>
        <w:jc w:val="both"/>
        <w:rPr/>
      </w:pPr>
      <w:r>
        <w:rPr/>
        <w:t>Un periodo de relativa sensatez y de equilibrio hábilmente prolongado sucedía “a un siglo de dictaduras y de revoluciones”</w:t>
      </w:r>
      <w:r>
        <w:rPr>
          <w:rStyle w:val="FootnoteCharacters"/>
          <w:rStyle w:val="FootnoteAnchor"/>
        </w:rPr>
        <w:footnoteReference w:id="624"/>
      </w:r>
      <w:r>
        <w:rPr/>
        <w:t>. Conservadores y liberales alternaban en el gobierno, los primeros mostrando su estrechez, los segundos sin excesiva osadía. La muerte prematura de Alfonso XII, en noviembre de 1885, no supondría cambios en la monarquía. Durante la minoría de edad de Alfonso XIII, la reina regente María-Cristina de Austria presidirá lealmente, juiciosa y valientemente, los destinos del país</w:t>
      </w:r>
      <w:r>
        <w:rPr>
          <w:rStyle w:val="FootnoteCharacters"/>
          <w:rStyle w:val="FootnoteAnchor"/>
        </w:rPr>
        <w:footnoteReference w:id="625"/>
      </w:r>
      <w:r>
        <w:rPr/>
        <w:t>.</w:t>
      </w:r>
    </w:p>
    <w:p>
      <w:pPr>
        <w:pStyle w:val="Normal"/>
        <w:ind w:firstLine="720"/>
        <w:jc w:val="both"/>
        <w:rPr/>
      </w:pPr>
      <w:r>
        <w:rPr/>
        <w:t>No por ello quedan conjuradas las causas de disgregación social y de infidelidad religiosa. Aunque el mariscal Serrano, por algún tiempo jefe del poder ejecutivo, había disuelto la Internacional, muchos afiliados de esa temible organización continuaban con sus tejemanejes, más o menos furtivos. Un cierto número se habían pasado al anarquismo. La doctrina se extendía  insidiosamente; los propagandistas, actuando a título personal, sin lazos aparentes de unos con otros, se volvían, a menudo, inasequibles. Menos misteriosamente, a partir de 1879, los dirigentes marxistas comenzaron a establecerse: la tenacidad de Pablo Iglesias lograba entonces plantar las bases del “partido socialista obrero”</w:t>
      </w:r>
      <w:r>
        <w:rPr>
          <w:rStyle w:val="FootnoteCharacters"/>
          <w:rStyle w:val="FootnoteAnchor"/>
        </w:rPr>
        <w:footnoteReference w:id="626"/>
      </w:r>
      <w:r>
        <w:rPr/>
        <w:t>.</w:t>
      </w:r>
    </w:p>
    <w:p>
      <w:pPr>
        <w:pStyle w:val="Normal"/>
        <w:ind w:firstLine="720"/>
        <w:jc w:val="both"/>
        <w:rPr/>
      </w:pPr>
      <w:r>
        <w:rPr/>
        <w:t>Sobre el campo específicamente religioso, la declaración de libertad de cultos, en 1869, había favorecido un movimiento de origen extranjero: el protestantismo intentaba ganar adeptos. Predicaciones, folletos, fundaciones caritativas y escolares, mediante esos métodos incrementaba su influencia en los medios urbanos.</w:t>
      </w:r>
    </w:p>
    <w:p>
      <w:pPr>
        <w:pStyle w:val="Normal"/>
        <w:ind w:firstLine="720"/>
        <w:jc w:val="both"/>
        <w:rPr/>
      </w:pPr>
      <w:r>
        <w:rPr/>
        <w:t>Todas las mentes serias prestaron atención a los problemas de la enseñanza. Es el momento, para España, de asegurar su futuro luchado contra la ignorancia y la pereza, ampliando su cultura humana, su cultura científica. El reino se halla en proceso de incrementar sus recursos; las regiones fértiles, Valencia, las Baleares, se convierten en graneros de abundancia. En otros lugares un trabajo tenaz, “heroico”</w:t>
      </w:r>
      <w:r>
        <w:rPr>
          <w:rStyle w:val="FootnoteCharacters"/>
          <w:rStyle w:val="FootnoteAnchor"/>
        </w:rPr>
        <w:footnoteReference w:id="627"/>
      </w:r>
      <w:r>
        <w:rPr/>
        <w:t>, obtiene algunas cosechas de los suelos más empobrecidos. Bilbao, Asturias, Barcelona, centros industriales, rivalizan en esfuerzos para producir riqueza. La mano de obra no escasea: la población que apenas alcanzaba la cifra de 10.500.000 habitantes en 1787, se habrá más que duplicado en cincuenta años. La emigración, naturalmente, sigue siendo fuerte. No obstante, como vemos, deja un contingente cada vez más numeroso a disposición de la madre patria; sigue siendo temporal para algunos felices pioneros, que regresan, después de hacer fortuna. En todo caso, es importante proporcionar, tanto a los que se van a ultramar, como a los custodios de los viejos hogares, principios de conducta, el conocimiento y el amor por la lengua, la historia, el carácter nacional, así como también herramientas y técnicas.</w:t>
      </w:r>
    </w:p>
    <w:p>
      <w:pPr>
        <w:pStyle w:val="Normal"/>
        <w:ind w:firstLine="720"/>
        <w:jc w:val="both"/>
        <w:rPr/>
      </w:pPr>
      <w:r>
        <w:rPr/>
        <w:t>Los dirigentes parecen comprender sus obligaciones. Cada gobierno de provincia se ocupa de la enseñanza pública; cada municipio posee su “junta de enseñanza primaria”. El gobernador, en la capital, el alcalde en su circunscripción comunal, designan para ser elegidos por el rey los consejeros que compondrán esas asambleas: representantes de las autoridades administrativas, eclesiásticas, escolares, y también de padres y madres de familia</w:t>
      </w:r>
      <w:r>
        <w:rPr>
          <w:rStyle w:val="FootnoteCharacters"/>
          <w:rStyle w:val="FootnoteAnchor"/>
        </w:rPr>
        <w:footnoteReference w:id="628"/>
      </w:r>
      <w:r>
        <w:rPr/>
        <w:t>.</w:t>
      </w:r>
    </w:p>
    <w:p>
      <w:pPr>
        <w:pStyle w:val="Normal"/>
        <w:ind w:firstLine="720"/>
        <w:jc w:val="both"/>
        <w:rPr/>
      </w:pPr>
      <w:r>
        <w:rPr/>
        <w:t xml:space="preserve">El impulso más eficaz no provendrá de los organismos oficiales. Dos grupos toman las iniciativas en materia de educación y de instrucción. Sus actividades se inspiran en ideologías diferentes, se oponen en más de una ocasión, coinciden a veces, en acuerdos no premeditados, a propósito de algunas realizaciones. Por un lado, encontramos la </w:t>
      </w:r>
      <w:r>
        <w:rPr>
          <w:i/>
        </w:rPr>
        <w:t>Institución libre de enseñanza,</w:t>
      </w:r>
      <w:r>
        <w:rPr/>
        <w:t xml:space="preserve"> asociación fundada en 1876 y que se declara ajena a toda confesión religiosa y a cualquier partido político; de hecho sus tendencias son racionalistas, y su influencia se ejerce sobre los políticos liberales</w:t>
      </w:r>
      <w:r>
        <w:rPr>
          <w:rStyle w:val="FootnoteCharacters"/>
          <w:rStyle w:val="FootnoteAnchor"/>
        </w:rPr>
        <w:footnoteReference w:id="629"/>
      </w:r>
      <w:r>
        <w:rPr/>
        <w:t>.</w:t>
      </w:r>
    </w:p>
    <w:p>
      <w:pPr>
        <w:pStyle w:val="Normal"/>
        <w:ind w:firstLine="720"/>
        <w:jc w:val="both"/>
        <w:rPr/>
      </w:pPr>
      <w:r>
        <w:rPr/>
        <w:t>Por otra parte, se encuentran los más militantes de los católicos, decididos a multiplicar las escuelas, a infundirles sangre nueva, a confiarlas a maestros que consideren su misión como un sacerdocio. Los objetivos están claramente definidos: salvaguardar la integridad de la fe contra la herejía y contra el escepticismo; preparar a la juventud para sus tareas profesionales y, en consecuencia, a los rudimentos gramaticales se sumará la enseñanza práctic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miembros de las “Conferencias de San Vicente de Paúl” figuran en los primeros puestos de esos constructores de futuro. La sociedad surgida del pensamiento y del corazón de Frédéric Ozanam había sido implantada en España por un antiguo “cofrade” de los estudiantes de París, Santiago Masarnau, regresado a su patria en el mes de marzo de 1843. Masarnau, compositor de música, filósofo, moralista, se ganó una reputación en los medios madrileños. Ese cristiano hombre de mundo logró reunir a algunos de sus amigos de la capital, para el esfuerzo de edificación mutua y la acción caritativa según los métodos de Ozanam. Ejemplo contagioso: en 1854, existían ya 19 conferencias en la península. En 1868, los 18.800 cofrades, repartidos en 633 cenáculos, socorrían a 14.400 familias</w:t>
      </w:r>
      <w:r>
        <w:rPr>
          <w:rStyle w:val="FootnoteCharacters"/>
          <w:rStyle w:val="FootnoteAnchor"/>
        </w:rPr>
        <w:footnoteReference w:id="630"/>
      </w:r>
      <w:r>
        <w:rPr/>
        <w:t>.</w:t>
      </w:r>
    </w:p>
    <w:p>
      <w:pPr>
        <w:pStyle w:val="Normal"/>
        <w:ind w:firstLine="720"/>
        <w:jc w:val="both"/>
        <w:rPr/>
      </w:pPr>
      <w:r>
        <w:rPr/>
        <w:t>La República les intimó la orden de cesar su obra. Ellos continuaron con ella, a pesar de la disolución legal. A partir de 1875, el gobierno de Alfonso XII anulaba el decreto republicano. La sociedad reaparecía públicamente, se veía capacitada para trabajar de acuerdo con el clero, bajo la mirada complacida de la administración civil.</w:t>
      </w:r>
    </w:p>
    <w:p>
      <w:pPr>
        <w:pStyle w:val="Normal"/>
        <w:ind w:firstLine="720"/>
        <w:jc w:val="both"/>
        <w:rPr/>
      </w:pPr>
      <w:r>
        <w:rPr/>
        <w:t>Así fue como su filial de Barcelona tomó la determinación de instaurar una escuela para los chicos jóvenes, hijos de los pobres que los señores de la conferencia visitaban. Dos notables, el marqués de Palmerola y don Ignacio-María Despujols, intervinieron para obtener maestros, ante el Superior General de los Lasalianos. Éste, desde hacía dieciocho meses, era el Hermano Irlide.</w:t>
      </w:r>
    </w:p>
    <w:p>
      <w:pPr>
        <w:pStyle w:val="Normal"/>
        <w:ind w:firstLine="720"/>
        <w:jc w:val="both"/>
        <w:rPr/>
      </w:pPr>
      <w:r>
        <w:rPr/>
        <w:t xml:space="preserve">Como es de imaginar la demanda no se encontró en absoluto con un </w:t>
      </w:r>
      <w:r>
        <w:rPr>
          <w:i/>
        </w:rPr>
        <w:t xml:space="preserve">non possumus. </w:t>
      </w:r>
      <w:r>
        <w:rPr/>
        <w:t>Después de la aceptación de principio, enviada desde la calle Oudinot, Palmerola, emprendió, en Madrid los trámites necesarios en los despachos ministeriales. Empleó ocho semanas, al final de la primavera. “He estado con el ministro de “Gracia y Justicia” y el ministro de “Fomento”, le escribía al Hermano Superior, el 27 de junio. “Autorizan la instalación, sin exigir más formalidad que una súplica del Sr. obispo de Barcelona</w:t>
      </w:r>
      <w:r>
        <w:rPr>
          <w:rStyle w:val="FootnoteCharacters"/>
          <w:rStyle w:val="FootnoteAnchor"/>
        </w:rPr>
        <w:footnoteReference w:id="631"/>
      </w:r>
      <w:r>
        <w:rPr/>
        <w:t>...”</w:t>
      </w:r>
    </w:p>
    <w:p>
      <w:pPr>
        <w:pStyle w:val="Normal"/>
        <w:ind w:firstLine="720"/>
        <w:jc w:val="both"/>
        <w:rPr/>
      </w:pPr>
      <w:r>
        <w:rPr/>
        <w:t>Una inspección sobre el lugar permitía estimar las oportunidades de éxito. El superior delegó a un religioso de mente ágil, de juicio muy sólido, el Hermano Tempier, quien se convertirá en cierto modo, “el abogado-consejero” del Instituto</w:t>
      </w:r>
      <w:r>
        <w:rPr>
          <w:rStyle w:val="FootnoteCharacters"/>
          <w:rStyle w:val="FootnoteAnchor"/>
        </w:rPr>
        <w:footnoteReference w:id="632"/>
      </w:r>
      <w:r>
        <w:rPr/>
        <w:t>. Una vez examinados los locales, indagados los eventuales fundadores, el Hermano envió, el 12 de agosto, su informe a París. No llegaban a ser conclusiones negativas; pero, como buen jurista, se negaba a establecer un proyecto de contrato antes de que la situación de la futura comunidad no apareciese perfectamente clara, tanto desde el punto de vista diocesano como con respecto al Estado.</w:t>
      </w:r>
    </w:p>
    <w:p>
      <w:pPr>
        <w:pStyle w:val="Normal"/>
        <w:ind w:firstLine="720"/>
        <w:jc w:val="both"/>
        <w:rPr/>
      </w:pPr>
      <w:r>
        <w:rPr/>
        <w:t>El obispo de Barcelona estaba a punto de ser trasladado a la sede arzobispal de Sevilla. Hubo que esperar el nombramiento de su sucesor para un arreglo definitivo. De todos modos, el vicario capitular hizo llegar al ministro de Justicia copia de la bula de Benedicto XIII que aprobaba la congregación de los Hermanos</w:t>
      </w:r>
      <w:r>
        <w:rPr>
          <w:rStyle w:val="FootnoteCharacters"/>
          <w:rStyle w:val="FootnoteAnchor"/>
        </w:rPr>
        <w:footnoteReference w:id="633"/>
      </w:r>
      <w:r>
        <w:rPr/>
        <w:t>. Volvió a pasar un cierto tiempo. Luego, el 7 de septiembre, el Hermano Tempier ofreció ciertas garantías al marqués, asegurándole que las propuestas de la conferencia de San Vicente de Paúl recibían la más favorable de las acogidas.</w:t>
      </w:r>
    </w:p>
    <w:p>
      <w:pPr>
        <w:pStyle w:val="Normal"/>
        <w:ind w:firstLine="720"/>
        <w:jc w:val="both"/>
        <w:rPr/>
      </w:pPr>
      <w:r>
        <w:rPr/>
        <w:t>Pero no se había superado aún la etapa de los preliminares. Lo mismo sucedía con otra considerable ciudad, el puerto de Castilla sobre el Atlántico, Santander. Aquí, el obispo no había encargado a ninguno de sus feligreses la tarea de llevar adelante las negociaciones. Enérgico, diligente, emprendedor, aunque poco preocupado por los detalles, más imaginativo que realizador, don Vicente Calvo y Valero se había entusiasmado con la obra lasaliana al visitar el pensionado de Passy, la institución de San Nicolàs en Issy-les-Moulineaux y la escuela parroquial de San Sulpicio. Declaró que dotaría a una comunidad de Hermanos en su ciudad episcopal y luego en dos grandes poblaciones de su diócesis, Cóbreces y Ramales. Sus proyectos se esbozaron durante el año 1877. Pero no se pueden llevar a cabo sin la autorización gubernamental</w:t>
      </w:r>
      <w:r>
        <w:rPr>
          <w:rStyle w:val="FootnoteCharacters"/>
          <w:rStyle w:val="FootnoteAnchor"/>
        </w:rPr>
        <w:footnoteReference w:id="634"/>
      </w:r>
      <w:r>
        <w:rPr/>
        <w:t>.</w:t>
      </w:r>
    </w:p>
    <w:p>
      <w:pPr>
        <w:pStyle w:val="Normal"/>
        <w:ind w:firstLine="720"/>
        <w:jc w:val="both"/>
        <w:rPr/>
      </w:pPr>
      <w:r>
        <w:rPr/>
        <w:t>Tantos movimientos y conversaciones no habían escapado a la atención de aquella que, la primera, se había comprometido a fondo en semejante senda. Doña Ernestina, desde 1866, no había nunca renunciado a su gran esperanza. Una correspondencia bastante seguida con el Hermano Irlide, la mantenía, sino en el optimismo, al menos en la voluntad de perseverar. Las “Asociaciones de damas católicas”, después de haber atravesado valientemente el periodo revolucionario, tomaban mayor extensión y vigor desde el regreso de la monarquía. La aristocracia femenina de la capital asumía como misión consolidar el orden religioso y social. Pretendía multiplicar, con tal finalidad, las fundaciones escolares en Madrid. Un programa de ese tipo podía coincidir don las intenciones de la presidenta de la Asociación del Sagrado Corazón. Los Hermanos, llamados en primer lugar al servicio del orfanato, puestos a prueba, por así decir, en terreno difícil, ¿no merecerían – si se mostraban a la altura de la tareas – que se les confiase la educación de los niños de la clase obrera?</w:t>
      </w:r>
    </w:p>
    <w:p>
      <w:pPr>
        <w:pStyle w:val="Normal"/>
        <w:ind w:firstLine="720"/>
        <w:jc w:val="both"/>
        <w:rPr/>
      </w:pPr>
      <w:r>
        <w:rPr/>
        <w:t>Las nobles damas, sin embargo, manifestaban mucha vacilación. Además de los gastos a prever para la instalación de los religiosos, se planteaba una cuestión de amor propio nacional, según parece. Cuando varios meses después, el cardenal Simeoni, Secretario de Estado de la Santa Sede, llegue a saber que algunos obispos españoles deseaban la colaboración de los Lasalianos, dirá al Procurador General del Instituto, el Hermano Floride: “Estoy bien contento... Ese país necesita que su pueblo sea instruido... Pero no habrá que enviarle de primeras Hermanos franceses</w:t>
      </w:r>
      <w:r>
        <w:rPr>
          <w:rStyle w:val="FootnoteCharacters"/>
          <w:rStyle w:val="FootnoteAnchor"/>
        </w:rPr>
        <w:footnoteReference w:id="635"/>
      </w:r>
      <w:r>
        <w:rPr/>
        <w:t>...”</w:t>
      </w:r>
    </w:p>
    <w:p>
      <w:pPr>
        <w:pStyle w:val="Normal"/>
        <w:ind w:firstLine="720"/>
        <w:jc w:val="both"/>
        <w:rPr/>
      </w:pPr>
      <w:r>
        <w:rPr/>
        <w:t>Doña Ernestina no había planteado tal objeción... Recibió una ayuda poderosa. El P. Joaquín Cotanilla, de la Compañía de Jesús, había sucedido al P. Medrano en la dirección espiritual de la Asociación “del Sagrado Corazón”. Poseía una amplia experiencia de la vida y del mundo, tras sus actividades apostólicas por Francia, Colombia, Jamaica, Guatemala y en la isla de Cuba. Había regresado a España en 1867, con cincuenta y nueve años en aquella época. Las personas hacían justicia a su valor humano, veneraban sus virtudes. Estaba en muy buenas relaciones con el arzobispo de Toledo, cardenal Moreno, con muchos eclesiásticos y gente de las altas esferas. Con mucha audiencia entre las “señoras”, desempeñaba un papel importante en sus piadosas empresas.</w:t>
      </w:r>
    </w:p>
    <w:p>
      <w:pPr>
        <w:pStyle w:val="Normal"/>
        <w:ind w:firstLine="720"/>
        <w:jc w:val="both"/>
        <w:rPr/>
      </w:pPr>
      <w:r>
        <w:rPr/>
        <w:t>La Srta. de Villena lo puso al corriente de sus relaciones con los Hermanos de las Escuelas Cristianas, de sus gestiones y de sus decepciones de 1866. Pues bien, cierto día – como él mismo lo cuenta en su “diario</w:t>
      </w:r>
      <w:r>
        <w:rPr>
          <w:rStyle w:val="FootnoteCharacters"/>
          <w:rStyle w:val="FootnoteAnchor"/>
        </w:rPr>
        <w:footnoteReference w:id="636"/>
      </w:r>
      <w:r>
        <w:rPr/>
        <w:t>” – abordó con toda decisión el tema: “Le traigo una agradable noticia. ¿Quiere usted que traigamos de Francia a los Hermanos para su orfanato?” – “Pero Padre, ¿cómo lo conseguiremos? Hace unos doce años, cuando don Arrazola era ministro, creí que lo conseguiría... No aceptaron la Real Orden”. “Eso no importa nada. Vuelva a solicitar un decreto. Yo, haré las solicitudes para que puedan venir a Madrid. Ya tengo 11.000 reales. Comenzaremos con la obra de Dios”</w:t>
      </w:r>
      <w:r>
        <w:rPr>
          <w:rStyle w:val="FootnoteCharacters"/>
          <w:rStyle w:val="FootnoteAnchor"/>
        </w:rPr>
        <w:footnoteReference w:id="637"/>
      </w:r>
      <w:r>
        <w:rPr/>
        <w:t>.</w:t>
      </w:r>
    </w:p>
    <w:p>
      <w:pPr>
        <w:pStyle w:val="Normal"/>
        <w:ind w:firstLine="720"/>
        <w:jc w:val="both"/>
        <w:rPr/>
      </w:pPr>
      <w:r>
        <w:rPr/>
        <w:t>La interlocutora del P. Cotanilla no planteaba interrogantes más que para escuchar una respuesta conforme a sus más caros deseos. Se pone resueltamente en campaña, no se deja ganar en prontitud ni por Santander ni por Barcelona. Ya está en París reclamando sus derechos de prioridad, ofreciéndose a reiterar sus antiguas instancias ante el gobierno español</w:t>
      </w:r>
      <w:r>
        <w:rPr>
          <w:rStyle w:val="FootnoteCharacters"/>
          <w:rStyle w:val="FootnoteAnchor"/>
        </w:rPr>
        <w:footnoteReference w:id="638"/>
      </w:r>
      <w:r>
        <w:rPr/>
        <w:t>. Sabe que el Superior General de 1877 no le planteará las mismas dificultades que su predecesor en 1866. Por intermedio del Jesuita, la aprobación del cardenal Juan Ignacio Moreno ha llegado ya a la Casa Madre. Acusando recepción de ese documento oficial, el Hermano Irlide declaró: “Anhelo con toda mi alma, el momento de dar a España, la nación católica por excelencia, una prueba señalada de mi admiración y de la más viva simpatía”. El empleo en esa carta del 21 de mayo, de la lengua castellana es una amable atención y se suma a la solemnidad de la promesa</w:t>
      </w:r>
      <w:r>
        <w:rPr>
          <w:rStyle w:val="FootnoteCharacters"/>
          <w:rStyle w:val="FootnoteAnchor"/>
        </w:rPr>
        <w:footnoteReference w:id="639"/>
      </w:r>
      <w:r>
        <w:rPr/>
        <w:t>.</w:t>
      </w:r>
    </w:p>
    <w:p>
      <w:pPr>
        <w:pStyle w:val="Normal"/>
        <w:ind w:firstLine="720"/>
        <w:jc w:val="both"/>
        <w:rPr/>
      </w:pPr>
      <w:r>
        <w:rPr/>
        <w:t>Entre el religioso y esa gran cristiana reina una absoluta confianza y una comprensión mutua que facilitarán singularmente los primeros pasos de los Lasalianos más allá de los Pirineos. Igualmente el P. Cotanilla se mostrará, hasta su final, el clarividente consejero, el apoyo indefectible de la comunidad madrileña.</w:t>
      </w:r>
    </w:p>
    <w:p>
      <w:pPr>
        <w:pStyle w:val="Normal"/>
        <w:ind w:firstLine="720"/>
        <w:jc w:val="both"/>
        <w:rPr/>
      </w:pPr>
      <w:r>
        <w:rPr/>
        <w:t>Pero, en esos días decisivos de 1877, todas las buenas voluntades se aúnan para desbrozar los caminos. El nuevo arzobispo de Barcelona, Mons. Urquinaona, une su aprobación a la del arzobispo de Toledo</w:t>
      </w:r>
      <w:r>
        <w:rPr>
          <w:rStyle w:val="FootnoteCharacters"/>
          <w:rStyle w:val="FootnoteAnchor"/>
        </w:rPr>
        <w:footnoteReference w:id="640"/>
      </w:r>
      <w:r>
        <w:rPr/>
        <w:t>. Un barcelonés don Antonio de Togores, intervino ante la autoridad diocesana</w:t>
      </w:r>
      <w:r>
        <w:rPr>
          <w:rStyle w:val="FootnoteCharacters"/>
          <w:rStyle w:val="FootnoteAnchor"/>
        </w:rPr>
        <w:footnoteReference w:id="641"/>
      </w:r>
      <w:r>
        <w:rPr/>
        <w:t>. El Hermano Irlide le pide que haga el seguimiento y que acelere la solución administrativa, una vez entregados los estatutos de la congregación ante el ministerio de Gracia y Justicia por la Srta. de Villena</w:t>
      </w:r>
      <w:r>
        <w:rPr>
          <w:rStyle w:val="FootnoteCharacters"/>
          <w:rStyle w:val="FootnoteAnchor"/>
        </w:rPr>
        <w:footnoteReference w:id="642"/>
      </w:r>
      <w:r>
        <w:rPr/>
        <w:t>.</w:t>
      </w:r>
    </w:p>
    <w:p>
      <w:pPr>
        <w:pStyle w:val="Normal"/>
        <w:ind w:firstLine="720"/>
        <w:jc w:val="both"/>
        <w:rPr/>
      </w:pPr>
      <w:r>
        <w:rPr/>
        <w:t>Finalmente, el 12 de diciembre, se obtiene la Real Orden. “De conformidad con el parecer de la sección de Gracia y Justicia del Consejo de Estado, el gobierno no ve ningún inconveniente para que los Hermanos de las Escuelas Cristianas residan en Madrid, con el fin de dirigir el asilo del Sagrado Corazón de Jesús, a condición de no perjudicar, en ningún caso, los intereses del Tesoro”</w:t>
      </w:r>
      <w:r>
        <w:rPr>
          <w:rStyle w:val="FootnoteCharacters"/>
          <w:rStyle w:val="FootnoteAnchor"/>
        </w:rPr>
        <w:footnoteReference w:id="643"/>
      </w:r>
      <w:r>
        <w:rPr/>
        <w:t>.</w:t>
      </w:r>
    </w:p>
    <w:p>
      <w:pPr>
        <w:pStyle w:val="Normal"/>
        <w:ind w:firstLine="720"/>
        <w:jc w:val="both"/>
        <w:rPr/>
      </w:pPr>
      <w:r>
        <w:rPr/>
        <w:t>Dado que el texto concordatario de 1851 seguía en vigor, Alfonso XII no podía dar una autorización más amplia que la del 12 de octubre de 1866. Abría a los Lasalianos el acceso a su reino: gesto esperado, gesto esencial, cuyas consecuencias totales se explicitarían sucesivamente. El ambiente político era favorable; bastaría con que los religiosos educadores fuesen conocidos y apreciados para que más adelante se les garantizasen nuevos medios de acción, posibilidades de desarrollo.</w:t>
      </w:r>
    </w:p>
    <w:p>
      <w:pPr>
        <w:pStyle w:val="Normal"/>
        <w:ind w:firstLine="720"/>
        <w:jc w:val="both"/>
        <w:rPr/>
      </w:pPr>
      <w:r>
        <w:rPr/>
        <w:t>El jefe del Instituto escribió, el 29 de diciembre, a doña Ernestina: “Tal como usted lo preveía, Señorita, la Real Orden no nos ofrece más que la puerta pequeña; no obstante pasaremos por ella, porque usted se lo pide al Hermano Irlide quien a su vez lo pide al Superior General”</w:t>
      </w:r>
      <w:r>
        <w:rPr>
          <w:rStyle w:val="FootnoteCharacters"/>
          <w:rStyle w:val="FootnoteAnchor"/>
        </w:rPr>
        <w:footnoteReference w:id="644"/>
      </w:r>
      <w:r>
        <w:rPr/>
        <w:t>.</w:t>
      </w:r>
    </w:p>
    <w:p>
      <w:pPr>
        <w:pStyle w:val="Normal"/>
        <w:ind w:firstLine="720"/>
        <w:jc w:val="both"/>
        <w:rPr/>
      </w:pPr>
      <w:r>
        <w:rPr/>
        <w:t>No se podía concluir más claramente... ni más espiritualmente un prólogo que, ciertamente, había durado demasi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uatro Hermanos de las Escuelas Cristianas abandonaban Bayona el 25 de febrero de 1878 para ponerse al servicio de España. Su Superior General – y su sucesor al frente del distrito pirenaico, el Hermano Calimer – los acompañaron hasta San Sebastián. Luego, los Hermanos Jubinus, Ivergile-Joseph, Ithamar-de-Jésus, y Gioacchino-di-María continuaron su viaje hasta las orillas del Manzanares.</w:t>
      </w:r>
    </w:p>
    <w:p>
      <w:pPr>
        <w:pStyle w:val="Normal"/>
        <w:ind w:firstLine="720"/>
        <w:jc w:val="both"/>
        <w:rPr/>
      </w:pPr>
      <w:r>
        <w:rPr/>
        <w:t>El Hermano Jubinus desempeñaba el cargo de director en la nueva comunidad. Estaba dotado de sentido común y de energía; muy dispuesto para las iniciativas, incluso a los riesgos y peligros. Nacido en 1829 en la diócesis de Montpellier, había recorrido, desde su noviciado en Toulouse, una larga carrera de profesor en los departamentos de Haute-Garonne y del Hérault; Saint-Chinian y Sète, en último lugar, lo habían visto dirigir sus escuelas. De los tres subordinados que se sumaban a este languedociano, dos venían del Rouergue. El cuarto, aún novicio, era un español admitido en las obras romanas de la congregación</w:t>
      </w:r>
      <w:r>
        <w:rPr>
          <w:rStyle w:val="FootnoteCharacters"/>
          <w:rStyle w:val="FootnoteAnchor"/>
        </w:rPr>
        <w:footnoteReference w:id="645"/>
      </w:r>
      <w:r>
        <w:rPr/>
        <w:t>.</w:t>
      </w:r>
    </w:p>
    <w:p>
      <w:pPr>
        <w:pStyle w:val="Normal"/>
        <w:ind w:firstLine="720"/>
        <w:jc w:val="both"/>
        <w:rPr/>
      </w:pPr>
      <w:r>
        <w:rPr/>
        <w:t>Antes de dar una última bendición al pequeño grupo lanzado hacia un futuro incierto, el Hermano Irlide no había dejado de instruirlos sobre sus deberes. Hasta parece que el Hermano Jubinus conservó en sus manos un precioso papel en el que se resumían los consejos de una mente muy lúcida y consciente. La casa de Bujedo – centro de formación cuyos comienzos contaremos más adelante – posee en sus archivos un manuscrito titulado: “Origen de la provincia española o memorial que comprende: 1º la relación sumaria de la apertura de los primeros establecimientos; 2º las consideraciones y consejos destinados a los Hermanos desde Francia”.</w:t>
      </w:r>
    </w:p>
    <w:p>
      <w:pPr>
        <w:pStyle w:val="Normal"/>
        <w:ind w:firstLine="720"/>
        <w:jc w:val="both"/>
        <w:rPr/>
      </w:pPr>
      <w:r>
        <w:rPr/>
        <w:t xml:space="preserve">Esta segunda parte es, según toda apariencia, la trascripción del </w:t>
      </w:r>
      <w:r>
        <w:rPr>
          <w:i/>
        </w:rPr>
        <w:t>vade mecum</w:t>
      </w:r>
      <w:r>
        <w:rPr/>
        <w:t xml:space="preserve"> primitivo</w:t>
      </w:r>
      <w:r>
        <w:rPr>
          <w:rStyle w:val="FootnoteCharacters"/>
          <w:rStyle w:val="FootnoteAnchor"/>
        </w:rPr>
        <w:footnoteReference w:id="646"/>
      </w:r>
      <w:r>
        <w:rPr/>
        <w:t xml:space="preserve">. </w:t>
      </w:r>
    </w:p>
    <w:p>
      <w:pPr>
        <w:pStyle w:val="Normal"/>
        <w:ind w:firstLine="720"/>
        <w:jc w:val="both"/>
        <w:rPr/>
      </w:pPr>
      <w:r>
        <w:rPr/>
        <w:t>En él, el superior da a conocer en primer lugar sus expectativas y proyectos. No solamente declara “aceptar con agradecimiento las peticiones de España”, sino que desea que se las “suscite”; y, lo que es más, considera, por parte de su Instituto, creaciones espontáneas. Es, según su parecer, “prudencia humana”, en razón de las persecuciones que los Hermanos pueden sufrir en otros países. La península se ofrecerá como una tierra de refugio. Sin embargo, conviene “no precipitar nada”, rezar mucho antes de actuar. Habrá que evitar las empresas fastuosas, llamativas: “Dios nunca trabaja con mayor libertad, eficacia y magnificencia que a partir de la nada”.</w:t>
      </w:r>
    </w:p>
    <w:p>
      <w:pPr>
        <w:pStyle w:val="Normal"/>
        <w:ind w:firstLine="720"/>
        <w:jc w:val="both"/>
        <w:rPr/>
      </w:pPr>
      <w:r>
        <w:rPr/>
        <w:t>Entonces llegan las sabias recomendaciones. Se imponen la “condescendencia” y “circunspección”. Los Hermanos deberán informarse de las costumbres, tenerlas muy en cuenta, no innovar nada en los principios de su obra. Extranjeros, y como tales algo sospechosos, se abstendrán de toda alusión, de toda comparación, que pudiera herir a los españoles. Como franceses, no tratarán de negar o de excusar los males que las guerras napoleónicas han ocasionado a ese pueblo. Recordarán las glorias de Castilla, de Aragón, de León, de Galicia; no olvidarán y sabrán recordar lo que los reyes católicos, los misioneros y los santos han hecho por la Iglesia, por la religión, “principalmente en el Nuevo Mundo”.</w:t>
      </w:r>
    </w:p>
    <w:p>
      <w:pPr>
        <w:pStyle w:val="Normal"/>
        <w:ind w:firstLine="720"/>
        <w:jc w:val="both"/>
        <w:rPr/>
      </w:pPr>
      <w:r>
        <w:rPr/>
        <w:t>El manuscrito se termina con unos consejos más particulares, de tipo material y de tipo pedagógico. Fieles a la sencillez y a la humildad de su Fundador, los miembros de la congregación no manifestarán exigencias en cuanto a la alimentación, al mobiliario o al salario. “Madurarán” los programas de estudio, de modo a hacerlos asimilables a las diversas categorías de alumnos. Su sistema disciplinario conjugará la bondad paterna con una constante firmeza; no incluirá castigos corporales. Las verdades de la fe y de la moral serán el principal objetivo de su enseñanza.</w:t>
      </w:r>
    </w:p>
    <w:p>
      <w:pPr>
        <w:pStyle w:val="Normal"/>
        <w:ind w:firstLine="720"/>
        <w:jc w:val="both"/>
        <w:rPr/>
      </w:pPr>
      <w:r>
        <w:rPr/>
        <w:t>Una carta del 25 de noviembre de 1878 reiterará algunas de estas consideraciones. Al mismo tiempo que los deberes de los Lasalianos precisará sus derechos. “Van ustedes a un país de profunda tradición cristiana”, dirá el Hermano Irlide a los equipos de refuerzo: “No se permitan ni la menor crítica de sus costumbres, ni la más pequeña desviación del lenguaje”. En cambio, los jefes responsables de las comunidades deberán obtener de los organizadores de escuelas el respeto de las Reglas del Instituto, el estricto mantenimiento de la gratuidad, el libre empleo de los métodos pedagógicos preconizados por el Sr. de La Salle</w:t>
      </w:r>
      <w:r>
        <w:rPr>
          <w:rStyle w:val="FootnoteCharacters"/>
          <w:rStyle w:val="FootnoteAnchor"/>
        </w:rPr>
        <w:footnoteReference w:id="647"/>
      </w:r>
      <w:r>
        <w:rPr/>
        <w:t>.</w:t>
      </w:r>
    </w:p>
    <w:p>
      <w:pPr>
        <w:pStyle w:val="Normal"/>
        <w:ind w:firstLine="720"/>
        <w:jc w:val="both"/>
        <w:rPr/>
      </w:pPr>
      <w:r>
        <w:rPr/>
        <w:t>Seguramente que el Hermano Jubinus y sus compañeros llegaron a Madrid con la memoria llena de semejantes palabras, en la mañana del 26 de febrero. El P. Cotanilla los acogió al descender del tren, los condujo al número 9 del “paseo del Obelisco”, donde el asilo del Sagrado Corazón se ubicaba entonces. Las damas de la Asociación se hallaban reunidas: el capellán les presentó a los Hermanos, luego celebró la misa en la capilla. Una vez tomado el desayuno, no se habló de descanso. Los recién llegados entraron en contacto con sus jóvenes administrados. Varios huérfanos, enfermos, reclamaban sus cuidados: se invitó a alguno de los religiosos a transformarse en enfermero. Por la noche, se relevaron al lado de los enfermos</w:t>
      </w:r>
      <w:r>
        <w:rPr>
          <w:rStyle w:val="FootnoteCharacters"/>
          <w:rStyle w:val="FootnoteAnchor"/>
        </w:rPr>
        <w:footnoteReference w:id="648"/>
      </w:r>
      <w:r>
        <w:rPr/>
        <w:t>.</w:t>
      </w:r>
    </w:p>
    <w:p>
      <w:pPr>
        <w:pStyle w:val="Normal"/>
        <w:ind w:firstLine="720"/>
        <w:jc w:val="both"/>
        <w:rPr/>
      </w:pPr>
      <w:r>
        <w:rPr/>
        <w:t>Algunos meses más tarde, El Hermano Jubinus, ante la pesadez de las tareas cotidianas, solicitaba ayuda. Recibía de su congregación cuatro auxiliares, el 13 de junio. Decididamente, con el espacio excesivamente reducido, en el Obelisco, maestros y pupilos emigraron bastante pronto al número 68 de la calle Atocha</w:t>
      </w:r>
      <w:r>
        <w:rPr>
          <w:rStyle w:val="FootnoteCharacters"/>
          <w:rStyle w:val="FootnoteAnchor"/>
        </w:rPr>
        <w:footnoteReference w:id="649"/>
      </w:r>
      <w:r>
        <w:rPr/>
        <w:t>.</w:t>
      </w:r>
    </w:p>
    <w:p>
      <w:pPr>
        <w:pStyle w:val="Normal"/>
        <w:ind w:firstLine="720"/>
        <w:jc w:val="both"/>
        <w:rPr/>
      </w:pPr>
      <w:r>
        <w:rPr/>
        <w:t>El humilde tallo lasaliano transplantado a las tierras castellanas iba echando raíces. Ernestina de Villena y el P. Cotanilla la rodeaban con su solicitud, la protegían de los duros vientos, le impedían ser pisoteada por las negligencias y por los desdenes. Ocurrió una extraña historia, en la que su leal intervención resultó muy eficaz. Después de haber provocado una alarma muy explicable entre los Hermanos y sus amigos, el incidente resultó de mucho provecho para el bien del Instituto en España.</w:t>
      </w:r>
    </w:p>
    <w:p>
      <w:pPr>
        <w:pStyle w:val="Normal"/>
        <w:ind w:firstLine="720"/>
        <w:jc w:val="both"/>
        <w:rPr/>
      </w:pPr>
      <w:r>
        <w:rPr/>
        <w:t>Durante el año 1877, un profesor de Barcelona, amigo del obispo de Segorbe, recomendaba a la atención de ese prelado a un tal Domingo Baró, maestro, el cual deseaba organizar “escuelas católicas”, animadas por el mismo espíritu y usando los mismos métodos que las escuelas francesas de los discípulos del Venerable de La Salle.</w:t>
      </w:r>
    </w:p>
    <w:p>
      <w:pPr>
        <w:pStyle w:val="Normal"/>
        <w:ind w:firstLine="720"/>
        <w:jc w:val="both"/>
        <w:rPr/>
      </w:pPr>
      <w:r>
        <w:rPr/>
        <w:t>El obispo no desconocía la obra religiosa y pedagógica realizada por los Hermanos. Prestó oído complaciente a las propuestas de Baró, instaló en su palacio a ese personaje emprendedor y elocuente. Sacrificio de comodidades, de tiempo, de dinero, una generosidad admirable no quiso escatimar nada. Se reclutaron auxiliares; funcionaron clases gratuitas para los niños pobres. Domingo Baró, revestido con el hábito eclesiástico, se erigió en fundador de una nueva congregación, “los Hermanos de la Sagrada Familia”.</w:t>
      </w:r>
    </w:p>
    <w:p>
      <w:pPr>
        <w:pStyle w:val="Normal"/>
        <w:ind w:firstLine="720"/>
        <w:jc w:val="both"/>
        <w:rPr/>
      </w:pPr>
      <w:r>
        <w:rPr/>
        <w:t>Se consiguió una halagadora reputación. En Julio de 1878, algunos artículos relativos a los Hermanos de la Sagrada Familia aparecían en varios periódicos de Madrid, de Valencia, de Almería. L’</w:t>
      </w:r>
      <w:r>
        <w:rPr>
          <w:i/>
        </w:rPr>
        <w:t xml:space="preserve">Unità Cattolica, </w:t>
      </w:r>
      <w:r>
        <w:rPr/>
        <w:t>de Roma, publicaba un breve análisis sobre ello. Esta frase, que la prensa de la península reproducía en todas sus publicaciones, aclaraba la situación: “Los Hermanos en cuestión son todos españoles; observan las mismas reglas y obtienen los mismos resultados que los Hermanos de las Escuelas Cristianas”.</w:t>
      </w:r>
    </w:p>
    <w:p>
      <w:pPr>
        <w:pStyle w:val="Normal"/>
        <w:ind w:firstLine="720"/>
        <w:jc w:val="both"/>
        <w:rPr/>
      </w:pPr>
      <w:r>
        <w:rPr/>
        <w:t>¿Qué podían concluir los lectores, sino que no era necesario recurrir a los servicios de una congregación extranjera? Doña Ernestina vio el peligro y alertó al Hermano Irlide.</w:t>
      </w:r>
    </w:p>
    <w:p>
      <w:pPr>
        <w:pStyle w:val="Normal"/>
        <w:ind w:firstLine="720"/>
        <w:jc w:val="both"/>
        <w:rPr/>
      </w:pPr>
      <w:r>
        <w:rPr/>
        <w:t>Ya se estaba sospechando de los antecedentes de Baró. La Casa Madre de la calle Oudinot los dio a conocer con toda exactitud: Domingo Manuel Baró, natural de Llivia – el enclave español en el departamento de los Pirineos Orientales – había entrado en el noviciado de Toulouse el 1º de septiembre de 1837; allí recibió el nombre de Hermano Isinger. Doce años después, era profeso de votos perpetuos, en Béziers. Sus cambios de residencia resultaban ser notablemente numerosos: catorce, desde Sète hasta París, pasando por Aubens, Mende, Marsella, Carpentras, Montpellier, Saint-Pons, Clermont-Ferrand, Montréal del Aude, Saint-Dizier, el Puy, Saint-Just en Aveyron, y Perpignan. Muy inteligente pero inestable, y vagamente sospechoso en materia de finanzas. No obstante, en razón de sus éxitos como profesor, el Hermano Philippe había acabado por confiarle la dirección de la importante escuela del Gros-Caillou. Condescendencia lamentable: un día de septiembre de 1861, Baró, acusado de atentado contra las buenas costumbres y buscado por la policía, se apresuró a desaparecer. Logró refugiarse en España, donde fue acogido por amigos de la infancia, ignorantes de su triste pasado. Ése era el hombre que, después de haberse ganado el favor del obispo de Segorbe, pretendía proveer a su patria de una congregación “nacional”.</w:t>
      </w:r>
    </w:p>
    <w:p>
      <w:pPr>
        <w:pStyle w:val="Normal"/>
        <w:ind w:firstLine="720"/>
        <w:jc w:val="both"/>
        <w:rPr/>
      </w:pPr>
      <w:r>
        <w:rPr/>
        <w:t>Por orden del Hermano Irlide, el Hermano Jubinus solicitó audiencia al Nuncio de la Santa Sede en Madrid, y denunció la impostura. Un informe del P. Cotanilla vino a completar las declaraciones verbales del director del asilo. Era necesario desengañar al obispo demasiado confiado. Pero éste ya no estaba libre de preocupaciones: la “Sagrada Familia” no lograba reclutar a novicios serios. Esa esterilidad religiosa era un muy mal augurio...</w:t>
      </w:r>
    </w:p>
    <w:p>
      <w:pPr>
        <w:pStyle w:val="Normal"/>
        <w:ind w:firstLine="720"/>
        <w:jc w:val="both"/>
        <w:rPr/>
      </w:pPr>
      <w:r>
        <w:rPr/>
        <w:t>A las explicaciones exigidas por la nunciatura, el obispo de Segorbe proporcionó, el 13 de agosto de 1878, una respuesta sincera, manifestando los hermosos sueños que se había forjado. Luego, dio inicio a un intercambio de cartas con el Hermano Irlide. El Superior General, algo desconfiado al recibir la primera, no tardó en darse cuenta de la buena fe del prelado español. No obstante, no pudo enviarle el personal lasaliano que deseaba el exprotector de Domingo Baró.</w:t>
      </w:r>
    </w:p>
    <w:p>
      <w:pPr>
        <w:pStyle w:val="Normal"/>
        <w:ind w:firstLine="720"/>
        <w:jc w:val="both"/>
        <w:rPr/>
      </w:pPr>
      <w:r>
        <w:rPr/>
        <w:t>A partir de los primeros días de septiembre el ambiente quedaba purificado. No se volverá a tratar de la aventura ni del aventurero. El rumor ocasionado a propósito de la Sagrada Familia de Segorbe tuvo como efecto el atraer las miradas y consolidar las simpatías sobre los Hermanos auténticos</w:t>
      </w:r>
      <w:r>
        <w:rPr>
          <w:rStyle w:val="FootnoteCharacters"/>
          <w:rStyle w:val="FootnoteAnchor"/>
        </w:rPr>
        <w:footnoteReference w:id="650"/>
      </w:r>
      <w:r>
        <w:rPr/>
        <w:t>.</w:t>
      </w:r>
    </w:p>
    <w:p>
      <w:pPr>
        <w:pStyle w:val="Normal"/>
        <w:ind w:firstLine="720"/>
        <w:jc w:val="both"/>
        <w:rPr/>
      </w:pPr>
      <w:r>
        <w:rPr/>
        <w:t>Vamos a comprobarlo enseguida. Desde 1870, en el Paseo de Luchana del barrio madrileño de Chamberí, funcionaba una escuela bajo la advocación de la Inmaculada Concepción. Estaba a cargo de maestros seglares. Ahora bien, una de las damas del comité del patronato, doña María Luisa de Tirry, condesa de Armíldez de Toledo, resolvió acudir a una congregación religiosa. Era el momento en el que el ex Hermano Isinger figuraba en primer plano. Comenzaba los trámites en los despachos ministeriales para obtener la dirección de una escuela en la capital. El P. Cotanilla le cortó el paso. Urgiendo las decisiones de la condesa de Armíldez, tuvo la satisfacción de ver a esa enérgica mujer partir hacia París con el fin de estudiar las actividades de los Lasalianos. El Superior General la recibió en la calle Oudinot y él mismo la condujo a los talleres de Saint-Nicolas. A la vuelta de ese viaje, la condesa tomaba claramente posición. “Ella sola – escribía el Hermano Jubinus al Hermano Irlide – ha realizado lo que todas las damas de la Asociación no fueron capaces de arreglar. Se ha comprometido a pagar los tres Hermanos, el mobiliario de las clases y el portero</w:t>
      </w:r>
      <w:r>
        <w:rPr>
          <w:rStyle w:val="FootnoteCharacters"/>
          <w:rStyle w:val="FootnoteAnchor"/>
        </w:rPr>
        <w:footnoteReference w:id="651"/>
      </w:r>
      <w:r>
        <w:rPr/>
        <w:t>...”</w:t>
      </w:r>
    </w:p>
    <w:p>
      <w:pPr>
        <w:pStyle w:val="Normal"/>
        <w:ind w:firstLine="720"/>
        <w:jc w:val="both"/>
        <w:rPr/>
      </w:pPr>
      <w:r>
        <w:rPr/>
        <w:t>El 18 de octubre de 1878, los nuevos maestros debutaban en el paseo de Luchana. Esta segunda fundación, por el momento, es una sencilla “escuela de barrio”, que depende de la comunidad que se aloja en “Atocha”. Pero, a partir del final del año siguiente, los alumnos – casi todos de condición muy modesta – fueron tan numerosos que un traslado pareció indispensable. Seis clases, en lugar de tres, se abrieron en la calle Palafox, bajo la dirección del Hermano Lucidas-Joseph. Allí, durante diez años, la casa de la “Inmaculada” acogerá a una población juvenil, entre la cual germinarán las vocaciones sacerdotales y monásticas. Una tercera etapa llevará el colegio de Chamberí – sin cambio de destino ni de clientela – al espacioso edificio de la calle Raimundo Lulio</w:t>
      </w:r>
      <w:r>
        <w:rPr>
          <w:rStyle w:val="FootnoteCharacters"/>
          <w:rStyle w:val="FootnoteAnchor"/>
        </w:rPr>
        <w:footnoteReference w:id="652"/>
      </w:r>
      <w:r>
        <w:rPr/>
        <w:t>.</w:t>
      </w:r>
    </w:p>
    <w:p>
      <w:pPr>
        <w:pStyle w:val="Normal"/>
        <w:ind w:firstLine="720"/>
        <w:jc w:val="both"/>
        <w:rPr/>
      </w:pPr>
      <w:r>
        <w:rPr/>
        <w:t>Asilo del Sagrado Corazón, escuela de la Inmaculada Concepción: al tercer trimestre de su llegada a España, los enviados del Hermano Irlide ampliaban ya su puesto al sol de la capital. En las provincias, continuaban las negociaciones. Mons. Calvo y Valero ciertamente había obtenido la ordenanza real que le autorizaba a emplear a los Hermanos. Pero cuando, en el mes de septiembre, el Hermano Tempier vino en busca de informaciones, constató que no se había realizado ningún trabajo de acondicionamiento; y en cuanto a los medios financieros, ni se hablaba. En definitiva, el obispo ofrecía un local para dos clases en la “Ermita Santa Lucía”. El superior pedía que al menos el prelado se comprometiese a construir, después de adquirir un jardín adyacente. Al carecer de nuevas precisiones, Santander tendría que esperar</w:t>
      </w:r>
      <w:r>
        <w:rPr>
          <w:rStyle w:val="FootnoteCharacters"/>
          <w:rStyle w:val="FootnoteAnchor"/>
        </w:rPr>
        <w:footnoteReference w:id="653"/>
      </w:r>
      <w:r>
        <w:rPr/>
        <w:t>.</w:t>
      </w:r>
    </w:p>
    <w:p>
      <w:pPr>
        <w:pStyle w:val="Normal"/>
        <w:ind w:firstLine="720"/>
        <w:jc w:val="both"/>
        <w:rPr/>
      </w:pPr>
      <w:r>
        <w:rPr/>
        <w:t>Se progresaba más decididamente en Barcelona. Ya señalamos la actuación de don Antonio de Togores</w:t>
      </w:r>
      <w:r>
        <w:rPr>
          <w:rStyle w:val="FootnoteCharacters"/>
          <w:rStyle w:val="FootnoteAnchor"/>
        </w:rPr>
        <w:footnoteReference w:id="654"/>
      </w:r>
      <w:r>
        <w:rPr/>
        <w:t>. Seguramente logró superar todas las dificultades legales, puesto que, el 26 de diciembre de 1878, el Hermano Tempier se presentaba en Cataluña para reunir los elementos de un informe sobre la futura escuela. Se alojó con los Hermanos de san Juan de Dios. Acudió a saludar a Mons. Urquinaona; el obispo se mostró muy amable y expresó una viva satisfacción al conocer que la obra lasaliana podría abrirse próximamente</w:t>
      </w:r>
      <w:r>
        <w:rPr>
          <w:rStyle w:val="FootnoteCharacters"/>
          <w:rStyle w:val="FootnoteAnchor"/>
        </w:rPr>
        <w:footnoteReference w:id="65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10 de enero de 1879, la circular del años nuevo comunicaba a toda la congregación la buena acogida ofrecida por España a los primeros Hermanos con obediencia para aquel país. El superior deseaba darles muchos compañeros. Con esa finalidad, exhortaba a los religiosos “de los distritos del Sur de Francia” a estudiar la lengua castellana</w:t>
      </w:r>
      <w:r>
        <w:rPr>
          <w:rStyle w:val="FootnoteCharacters"/>
          <w:rStyle w:val="FootnoteAnchor"/>
        </w:rPr>
        <w:footnoteReference w:id="656"/>
      </w:r>
      <w:r>
        <w:rPr/>
        <w:t>. Su intención era pues la de tomar de las comunidades de Francia un cierto número de Hermanos para las fundaciones que pensaba multiplicar allí, en un suelo “eminentemente católico”. Pero sería tan sólo una medida transitoria, pues las vocaciones autóctonas surgirían a la vez que los edificios: estaba convencido de ello; ya tenía pruebas.</w:t>
      </w:r>
    </w:p>
    <w:p>
      <w:pPr>
        <w:pStyle w:val="Normal"/>
        <w:ind w:firstLine="720"/>
        <w:jc w:val="both"/>
        <w:rPr/>
      </w:pPr>
      <w:r>
        <w:rPr/>
        <w:t>En efecto, el noviciado de Béziers, establecido en la propiedad de Fonseranes, recibía postulantes españoles. Esas presencias se explicaban bien teniendo en cuenta que el pensionado de la Inmaculada Concepción de Béziers atraía a la juventud de más allá de los Pirineos. Uno de sus más notables profesores, el Hermano Lactance-Marie era un catalán de San Feliu de Guixols</w:t>
      </w:r>
      <w:r>
        <w:rPr>
          <w:rStyle w:val="FootnoteCharacters"/>
          <w:rStyle w:val="FootnoteAnchor"/>
        </w:rPr>
        <w:footnoteReference w:id="657"/>
      </w:r>
      <w:r>
        <w:rPr/>
        <w:t>. Y, a lo largo de su prolongada carrera, centenares de sus compatriotas vinieron a educarse en su presencia. Fonseranes, desde 1878 a 1903, no cesará de dar un lugar a los peninsulares. Algunos pasarán primero por el noviciado menor creado al lado del noviciado. En total, el distrito francés habrá formado, en veinticinco años, 174 individuos de nacionalidad española. Muchos habrán recibido la huella del “inolvidable” Hermano Jovinien, religioso de corazón delicado y de juicio muy recto, que, algún día, convertido en director y Visitador en Madrid, volverá a encontrarse con sus antiguos discípulos en pleno trabajo de apostolado</w:t>
      </w:r>
      <w:r>
        <w:rPr>
          <w:rStyle w:val="FootnoteCharacters"/>
          <w:rStyle w:val="FootnoteAnchor"/>
        </w:rPr>
        <w:footnoteReference w:id="658"/>
      </w:r>
      <w:r>
        <w:rPr/>
        <w:t>.</w:t>
      </w:r>
    </w:p>
    <w:p>
      <w:pPr>
        <w:pStyle w:val="Normal"/>
        <w:ind w:firstLine="720"/>
        <w:jc w:val="both"/>
        <w:rPr/>
      </w:pPr>
      <w:r>
        <w:rPr/>
        <w:t>Pero no todos los futuros Hermanos españoles se verán obligados a cruzar la frontera para dar respuesta a su vocación. La Real Orden de 1877, en lo que se refiere a los noviciados, no recogió los términos prohibitivos de la decisión de 1866. El silencio de la ley equivale a un permiso. Y puesto que la autoridad eclesiástica lo consiente, no hay por qué infligir un rechazo o proponer el exilio a todos los jóvenes que desean someterse bajo la Regla del Sr. de La Salle. Ya desde octubre de 1878, algunos hicieron la solicitud al Hermano Jubinus. Éste les abre la puerta de la casa del Sagrado Corazón, de la calle Atocha, y los pone bajo la tutela del Hermano Élisée. El Hermano Superior General al ser informado, se muestra favorable a dicha iniciativa. Oficialmente, el noviciado de Madrid comienza el 20 de noviembre; el primer novicio, un toledano, recibe el nombre de Hermano Eliseo Luis: su muerte prematura, el 30 de agosto de 1880, parecerá la ofrenda de una víctima, en vísperas de amplias bendiciones y de días prósperos.</w:t>
      </w:r>
    </w:p>
    <w:p>
      <w:pPr>
        <w:pStyle w:val="Normal"/>
        <w:ind w:firstLine="720"/>
        <w:jc w:val="both"/>
        <w:rPr/>
      </w:pPr>
      <w:r>
        <w:rPr/>
        <w:t xml:space="preserve">Pronto se hace necesario pensar en proporcionar al pequeño rebaño un lugar diferente del orfanato. No logró consolidarse un proyecto de establecerse en el Prado, bajo los favorables auspicios de S. M. Alfonso XII. Habrá que contentarse con un edificio urbano, en el paseo Santa Engracia; don Alfred-André Sabatier, </w:t>
      </w:r>
      <w:r>
        <w:rPr>
          <w:i/>
        </w:rPr>
        <w:t>alias</w:t>
      </w:r>
      <w:r>
        <w:rPr/>
        <w:t xml:space="preserve"> Hermano Jubinus, firma el alquiler, el 1º de septiembre de 1879. Antes de la toma de posesión, los novicios residen algunos meses en otro lugar de Madrid, en la travesía de San Mateo. Ha habido que enviar quince a Fonseranes. Finalmente, Santa Engracia, bajo la dirección del Hermano Jerôn-Augustin, luego del Hermano Ildefonsus, ofrece a los admitidos en la familia lasaliana seguridad, estabilidad, retiro apacible</w:t>
      </w:r>
      <w:r>
        <w:rPr>
          <w:rStyle w:val="FootnoteCharacters"/>
          <w:rStyle w:val="FootnoteAnchor"/>
        </w:rPr>
        <w:footnoteReference w:id="659"/>
      </w:r>
      <w:r>
        <w:rPr/>
        <w:t>.</w:t>
      </w:r>
    </w:p>
    <w:p>
      <w:pPr>
        <w:pStyle w:val="Normal"/>
        <w:ind w:firstLine="720"/>
        <w:jc w:val="both"/>
        <w:rPr/>
      </w:pPr>
      <w:r>
        <w:rPr/>
        <w:t>El reclutamiento autóctono toma una amplitud suficiente como para pensar en nuevas fundaciones. La escuela de San Sebastián, en la capital, comienza en noviembre de 1879, a petición del P. Cotanilla</w:t>
      </w:r>
      <w:r>
        <w:rPr>
          <w:rStyle w:val="FootnoteCharacters"/>
          <w:rStyle w:val="FootnoteAnchor"/>
        </w:rPr>
        <w:footnoteReference w:id="660"/>
      </w:r>
      <w:r>
        <w:rPr/>
        <w:t>. Al igual que Chamberí, es un modesto centro de enseñanza primaria para los niños pobres. Con mayor audacia, el Hermano Jubinus imagina instalar un colegio de pago en el local de Atocha evacuado por los novicios. Acuerda con doña Ernestina que la mitad de los beneficios será para el asilo, la otra mitad para la casa de formación. Con destino al gobernador civil de Madrid, conde de Heredia-Spínola, escribe la declaración siguiente:</w:t>
      </w:r>
    </w:p>
    <w:p>
      <w:pPr>
        <w:pStyle w:val="Normal"/>
        <w:ind w:firstLine="720"/>
        <w:jc w:val="both"/>
        <w:rPr/>
      </w:pPr>
      <w:r>
        <w:rPr/>
        <w:t>“</w:t>
      </w:r>
      <w:r>
        <w:rPr/>
        <w:t xml:space="preserve">El abajo firmante, Superior de los Hermanos de las Escuelas Cristianas, autorizado por Real Orden del 12 de diciembre de 1877 para dirigir el asilo de huérfanos del Sagrado Corazón de Jesús, tiene el honor de dar a conocer a Vuestra Excelencia que a partir del 1º de julio próximo [1879] – cumplidas las prescripciones legales previas – se abrirá en este establecimiento de la calle Atocha, 68, un colegio de enseñanza bajo la denominación de </w:t>
      </w:r>
      <w:r>
        <w:rPr>
          <w:i/>
        </w:rPr>
        <w:t>Nuestra Señora de Lourdes</w:t>
      </w:r>
      <w:r>
        <w:rPr>
          <w:rStyle w:val="FootnoteCharacters"/>
          <w:rStyle w:val="FootnoteAnchor"/>
          <w:i/>
        </w:rPr>
        <w:footnoteReference w:id="661"/>
      </w:r>
      <w:r>
        <w:rPr>
          <w:i/>
        </w:rPr>
        <w:t>...</w:t>
      </w:r>
      <w:r>
        <w:rPr/>
        <w:t>”</w:t>
      </w:r>
    </w:p>
    <w:p>
      <w:pPr>
        <w:pStyle w:val="Normal"/>
        <w:ind w:firstLine="720"/>
        <w:jc w:val="both"/>
        <w:rPr/>
      </w:pPr>
      <w:r>
        <w:rPr/>
        <w:t>Esbozo de realizaciones más duraderas, esta creación del Hermano Jubinus, después de un traslado a la calle del Rubio, desaparece en octubre de 1880</w:t>
      </w:r>
      <w:r>
        <w:rPr>
          <w:rStyle w:val="FootnoteCharacters"/>
          <w:rStyle w:val="FootnoteAnchor"/>
        </w:rPr>
        <w:footnoteReference w:id="662"/>
      </w:r>
      <w:r>
        <w:rPr/>
        <w:t>. El mejor método es ocuparse, en primer lugar, de la enseñanza popular. Sobre esa base se construyen luego los más imponentes edificios. Así se va a proceder en Barcelona. La Sociedad de San Vicente de Paúl finalizó el acondicionamiento de una casa de dos pisos, con un oratorio, en la calle del Pont de la Parra, cerca de un convento de los Franciscanos</w:t>
      </w:r>
      <w:r>
        <w:rPr>
          <w:rStyle w:val="FootnoteCharacters"/>
          <w:rStyle w:val="FootnoteAnchor"/>
        </w:rPr>
        <w:footnoteReference w:id="663"/>
      </w:r>
      <w:r>
        <w:rPr/>
        <w:t>. El marqués de Palmerola y el Sr. de Togores, en enero de 1879, llevan allí a los Hermanos Jerôn-Augustin, Ivergile-Joseph y Joseph-Labre. En octubre, el Hermano Sénateur-Isidore asume la responsabilidad de la escuela, mientras que el Hermano Jerôn es llamado a la dirección del noviciado madrileño</w:t>
      </w:r>
      <w:r>
        <w:rPr>
          <w:rStyle w:val="FootnoteCharacters"/>
          <w:rStyle w:val="FootnoteAnchor"/>
        </w:rPr>
        <w:footnoteReference w:id="664"/>
      </w:r>
      <w:r>
        <w:rPr/>
        <w:t>.</w:t>
      </w:r>
    </w:p>
    <w:p>
      <w:pPr>
        <w:pStyle w:val="Normal"/>
        <w:ind w:firstLine="720"/>
        <w:jc w:val="both"/>
        <w:rPr/>
      </w:pPr>
      <w:r>
        <w:rPr/>
        <w:t>De pronto nos vemos trasladados al sur del reino: a la provincia de Murcia y a Andalucía. Expediciones lejanas, quizás arriesgadas, pero con muchas perspectivas de futuro. Siguiendo las costas del Mediterráneo hasta los alrededores de Cartagena, luego desviándose hacia la sierra, se llega a la antigua y bastante importante ciudad de Lorca. Doña María Francisca, marquesa de Roca de Togores, quiere fundar allí una escuela cristiana. Expresa sus intenciones al Hermano Jubinus, compra una casa, que dona al Instituto: primera propiedad de los Lasalianos en España. Los acuerdos se negocian desde junio a octubre de 1879; prevén un mínimo de 50 alumnos gratuitos. Las clases comienzan con 25, el 15 de diciembre. En ocho meses, el Hermano director Severmond-Marie contará con cerca de 200 alumnos, 124 de los cuales no pagan nada. Pero las pruebas no escasean para estos educadores religiosos; chocan con un penoso espíritu de casta y con crueles desconfianzas; sufrirán, moral y materialmente. Su paciencia salvará la escuela, destinada a perecer únicamente en los trágicos días del siglo XX</w:t>
      </w:r>
      <w:r>
        <w:rPr>
          <w:rStyle w:val="FootnoteCharacters"/>
          <w:rStyle w:val="FootnoteAnchor"/>
        </w:rPr>
        <w:footnoteReference w:id="665"/>
      </w:r>
      <w:r>
        <w:rPr/>
        <w:t>.</w:t>
      </w:r>
    </w:p>
    <w:p>
      <w:pPr>
        <w:pStyle w:val="Normal"/>
        <w:ind w:firstLine="720"/>
        <w:jc w:val="both"/>
        <w:rPr/>
      </w:pPr>
      <w:r>
        <w:rPr/>
        <w:t>La obra más antigua de los Hermanos en Cádiz es contemporánea de la de Lorca. Se debe a un comité católico que funcionaba en la ciudad desde 1866. El convento de Santo Domingo, vacío de monjes, es puesto a disposición del Hermano Élisée y de sus auxiliares. Entran en él el 15 de noviembre de 1879 y en él residirán hasta que uno de los miembros del comité, don Domingo Iriarte, les construya, de su propio bolsillo, una casa en la calle de Peñalba</w:t>
      </w:r>
      <w:r>
        <w:rPr>
          <w:rStyle w:val="FootnoteCharacters"/>
          <w:rStyle w:val="FootnoteAnchor"/>
        </w:rPr>
        <w:footnoteReference w:id="66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e fin de año, llega a Madrid el hombre que va a conectar decididamente España con el Instituto. El Hermano Jubinus no podía ser más que un precursor; en el Régimen era considerado algo imprudente, hasta poco dócil. Se le hace volver. Regresará a su Languedoc y morirá, en 1897, en Saint-Chinian.</w:t>
      </w:r>
    </w:p>
    <w:p>
      <w:pPr>
        <w:pStyle w:val="Normal"/>
        <w:ind w:firstLine="720"/>
        <w:jc w:val="both"/>
        <w:rPr/>
      </w:pPr>
      <w:r>
        <w:rPr/>
        <w:t>El Superior General hace caer su elección sobre otro meridional, el Hermano Justinus-Marie, religioso de alma grande, educador y administrador de gran talla. Nacido en Burdeos el 18 de febrero de 1831, Théodore-Silvain-François Trévit era con veintiún años, bajo el hábito de Hermano de las Escuelas Cristianas, director de la casa de Aiguillon, en Lot-et-Garonne. Daba a ese modesto colegio un verdadero renombre y allí formaba brillantes alumnos de los cuales el más notable se llamaba Hubert Bragayrac, el futuro Hermano Justinus que entró en la congregación apadrinado por su maestro y que más tarde sería el Secretario General del Instituto Lasaliano</w:t>
      </w:r>
      <w:r>
        <w:rPr>
          <w:rStyle w:val="FootnoteCharacters"/>
          <w:rStyle w:val="FootnoteAnchor"/>
        </w:rPr>
        <w:footnoteReference w:id="667"/>
      </w:r>
      <w:r>
        <w:rPr/>
        <w:t>. El Hermano Philippe sacaba en 1869 de Aiguillon al Hermano Justinus-Marie para colocarlo al frente del pequeño colegio de Orthez, cedido por los Reverendos Padres de Bétharram. A su vez, el Hermano Irlide, buen conocedor de los valores intelectuales y morales, trasladaba a su subordinado a la capital del departamento, en 1877. La comunidad de Pau no conservó más que apenas dos años a su eminente director. El mismo desplegaría sus talentos en un teatro más amplio que el Béarn.</w:t>
      </w:r>
    </w:p>
    <w:p>
      <w:pPr>
        <w:pStyle w:val="Normal"/>
        <w:ind w:firstLine="720"/>
        <w:jc w:val="both"/>
        <w:rPr/>
      </w:pPr>
      <w:r>
        <w:rPr/>
        <w:t>Rostro relleno, frente amplia, nariz recta – ligeramente respingona – los labios fuertes, hermosos ojos penetrantes y amables, toda la fisonomía del Hermano Justinus-Marie respira distinción, nobleza, e inspira simpatía. La inteligencia brilla; el alma virtuosa, generosa y buena, se expresa en esos rasgos de hijo de una raza muy civilizada, muy cristiana. Sin duda, se descubriría algo de melancolía en la mirada, un pliegue de amargura en la boca; es el signo de los sufrimientos que el corazón ha sentido en profundidad. Pero la nota dominante sigue siendo el ánimo emprendedor, consciente, la energía decidida a realizar el bien. “Me gustan las cosas sencillas y grandes, escribía un día el antiguo director de Aiguillon; no me interesa lo mediocre, lo falso, lo postizo, que disminuye y rebaja el espíritu humano”.</w:t>
      </w:r>
    </w:p>
    <w:p>
      <w:pPr>
        <w:pStyle w:val="Normal"/>
        <w:ind w:firstLine="720"/>
        <w:jc w:val="both"/>
        <w:rPr/>
      </w:pPr>
      <w:r>
        <w:rPr/>
        <w:t>Es nombrado Visitador del distrito de España. Al entregarle la obediencia, el Hermano Irlide le dice: “Carísimo Hermano, en adelante sea un buen español”. François Trévit, de Burdeos, se mostrará maravillosamente fiel a esa consigna.</w:t>
      </w:r>
    </w:p>
    <w:p>
      <w:pPr>
        <w:pStyle w:val="Normal"/>
        <w:ind w:firstLine="720"/>
        <w:jc w:val="both"/>
        <w:rPr/>
      </w:pPr>
      <w:r>
        <w:rPr/>
        <w:t>Inicialmente creyó que la adaptación sería dolorosa. Al dirigirse a su nuevo puesto y atravesando, por ferrocarril, las ásperas soledades de Castilla, los desiertos de piedra donde se alza el Escorial, las tierras pobres donde se asientan algunos pueblos, se dejaba invadir por la nostalgia. Pero reaccionaba prontamente. Hombre del deber, hombre de obediencia, y encargado de una magnífica misión, no volvería la vuelta atrás. Sin dejar de amar la patria lejana, daría a España su afecto, su vida. Dotado de una excelente memoria, muy pronto hablará sin esfuerzo, y captando los matices, la lengua de sus conciudadanos de adopción. Más allá de las palabras de la gramática, irá hasta las ideas, hasta el fondo de las conciencias. Psicólogo perspicaz, sin prejuicios, mas sin condescendencia... A veces inclinado a subrayar los defectos; pero de una clarividencia generalmente acompañada de justicia, siempre imbuida de caridad.</w:t>
      </w:r>
    </w:p>
    <w:p>
      <w:pPr>
        <w:pStyle w:val="Normal"/>
        <w:ind w:firstLine="720"/>
        <w:jc w:val="both"/>
        <w:rPr/>
      </w:pPr>
      <w:r>
        <w:rPr/>
        <w:t>Así se ganará los corazones: no solamente de los Hermanos que gobierna paternalmente; sino los de las personas cuyos hijos acoge; los de los hombres de Iglesia y de los hombres de estado; nuncios de la Santa Sede, obispos, ministros, personajes del entorno real, que se relacionan con el Visitador lasaliano, lo juzgan en su trabajo, admiran su habilidad, su entrega, su tacto, su arte de convencer. El Hermano Justinus-Marie se crea amistades por todas partes: en la derecha y en la izquierda de los medios políticos, sin ceder nada de sus principios; sabe interesar a los demás, comprender y compartir. Esta persona modesta, ese religioso sin sacerdocio, ese jefe de algunas comunidades de maestros, se convierte en una personalidad relevante. El rey Alfonso XII lo estima. A partir de 1886, la reina regente le acordará su apoyo y sus elogios</w:t>
      </w:r>
      <w:r>
        <w:rPr>
          <w:rStyle w:val="FootnoteCharacters"/>
          <w:rStyle w:val="FootnoteAnchor"/>
        </w:rPr>
        <w:footnoteReference w:id="668"/>
      </w:r>
      <w:r>
        <w:rPr/>
        <w:t>.</w:t>
      </w:r>
    </w:p>
    <w:p>
      <w:pPr>
        <w:pStyle w:val="Normal"/>
        <w:ind w:firstLine="720"/>
        <w:jc w:val="both"/>
        <w:rPr/>
      </w:pPr>
      <w:r>
        <w:rPr/>
        <w:t>En sus actividades, el Hermano recibirá el aliento de los superiores mayores de su congregación. Por supuesto, con toda su fuerza por el Hermano Irlide, que mantiene con el Visitador de España una correspondencia directa, redacta instrucciones, escribe, personalmente, a las autoridades cuyo apoyo sea necesario para el Instituto. El Hermano Justinus-Marie, en una carta de octubre de 1880, donde narra sus trabajos y solicita refuerzos, podrá decir al Superior General: “Quizás usted me encuentre atrevido en todo esto, Reverendísimo Hermano; pero ello sólo se debe a su extrema benevolencia en escucharme y a la santa pasión que sabemos que usted tiene hacia España”</w:t>
      </w:r>
      <w:r>
        <w:rPr>
          <w:rStyle w:val="FootnoteCharacters"/>
          <w:rStyle w:val="FootnoteAnchor"/>
        </w:rPr>
        <w:footnoteReference w:id="669"/>
      </w:r>
      <w:r>
        <w:rPr/>
        <w:t>.</w:t>
      </w:r>
    </w:p>
    <w:p>
      <w:pPr>
        <w:pStyle w:val="Normal"/>
        <w:ind w:firstLine="720"/>
        <w:jc w:val="both"/>
        <w:rPr/>
      </w:pPr>
      <w:r>
        <w:rPr/>
        <w:t>En consecuencia, el papel del Hermano Aimarus, el Asistente que, desde 1875 a 1882, suma la península ibérica a sus dominios de Italia, Ecuador y el Levante, será de poca relevancia. Cuando, después del Capítulo de 1882, España pase bajo la jurisdicción del Hermano Louis-de-Poissy, este nuevo miembro del Régimen sabrá manifestar una solicitud muy atenta al desarrollo del apostolado religioso y pedagógico en el distrito del Hermano Justinus-Marie. Constataremos sus presencias más allá de los Pirineos. El Reverendísimo Hermano Joseph, aún dando pruebas de gran afecto hacia las comunidades españolas, recibe los consejos de su auxiliar y le deja las atenciones más inmediatas.</w:t>
      </w:r>
    </w:p>
    <w:p>
      <w:pPr>
        <w:pStyle w:val="Normal"/>
        <w:ind w:firstLine="720"/>
        <w:jc w:val="both"/>
        <w:rPr/>
      </w:pPr>
      <w:r>
        <w:rPr/>
        <w:t>Ni que decir tiene que la carga más pesada recae sobre los hombros del Visitador. Para él, durante quince años, se multiplicará la preocupación de las fundaciones, se acumularán las fatigas de los viajes de una punta a la otra del reino. Pronto entraremos en detalles. Veamos en primer lugar la tarea de tipo general y las orientaciones esenciales.</w:t>
      </w:r>
    </w:p>
    <w:p>
      <w:pPr>
        <w:pStyle w:val="Normal"/>
        <w:ind w:firstLine="720"/>
        <w:jc w:val="both"/>
        <w:rPr/>
      </w:pPr>
      <w:r>
        <w:rPr/>
        <w:t>Con toda probabilidad, el nuevo delegado del Instituto había recibido del Régimen la misión de obtener el reconocimiento legal para toda España. Era intentar un problema insoluble. La Real Orden de 1877, apoyada por el parecer del Consejo de Estado, daba a la Congregación Lasaliana el medio de existir; creaba, por otra parte, un precedente que permitía esperar otras autorizaciones, de acuerdo con las necesidades y las circunstancias. Así, además de en la capital, ya en Barcelona y en Santander se encontraban oficialmente autorizadas las actividades de los Hermanos. Bajo el sistema del Concordato de 1851 no se podía pretender más.</w:t>
      </w:r>
    </w:p>
    <w:p>
      <w:pPr>
        <w:pStyle w:val="Normal"/>
        <w:ind w:firstLine="720"/>
        <w:jc w:val="both"/>
        <w:rPr/>
      </w:pPr>
      <w:r>
        <w:rPr/>
        <w:t>No obstante, con el fin de conformarse a sus instrucciones, el Hermano Justinus-Marie dirigió al ministerio, por intermedio del arzobispo de Toledo, una demanda manifestando la importante situación ocupada en el mundo entero por los hijos de Juan Bautista de La Salle e insistiendo en los primeros éxitos de sus establecimientos españoles. Esa gestión tenía lugar en el mes de abril de 1880</w:t>
      </w:r>
      <w:r>
        <w:rPr>
          <w:rStyle w:val="FootnoteCharacters"/>
          <w:rStyle w:val="FootnoteAnchor"/>
        </w:rPr>
        <w:footnoteReference w:id="670"/>
      </w:r>
      <w:r>
        <w:rPr/>
        <w:t>. Cuando se percibió claramente su inutilidad, se volvió al único procedimiento eficaz: el de las peticiones sucesivas y localizadas. El Hermano Visitador introducía no menos de ocho hacia el fin de año. El 7 de enero de 1881, anunciaba gozosamente al Hermano Irlide: “Tenemos la autorización legal para la archidiócesis de Toledo, la archidiócesis de Sevilla y la diócesis de Gerona... Es al Sr. marqués de Pidal, jefe del partido católico en el Congreso, a quien debemos este hermoso resultado”</w:t>
      </w:r>
      <w:r>
        <w:rPr>
          <w:rStyle w:val="FootnoteCharacters"/>
          <w:rStyle w:val="FootnoteAnchor"/>
        </w:rPr>
        <w:footnoteReference w:id="671"/>
      </w:r>
      <w:r>
        <w:rPr/>
        <w:t>.</w:t>
      </w:r>
    </w:p>
    <w:p>
      <w:pPr>
        <w:pStyle w:val="Normal"/>
        <w:ind w:firstLine="720"/>
        <w:jc w:val="both"/>
        <w:rPr/>
      </w:pPr>
      <w:r>
        <w:rPr/>
        <w:t>Una satisfacción, quizás más sensible aún, había precedido esa victoria. Alfonso XII, en persona, asistía algunas semanas antes, a la colocación de la primera piedra del futuro y definitivo asilo del Sagrado Corazón, en la calle Claudio Coello. El rey, a la vez que rendía honor a doña Ernestina, concedía a los Lasalianos una muestra de franca simpatía.</w:t>
      </w:r>
    </w:p>
    <w:p>
      <w:pPr>
        <w:pStyle w:val="Normal"/>
        <w:ind w:firstLine="720"/>
        <w:jc w:val="both"/>
        <w:rPr/>
      </w:pPr>
      <w:r>
        <w:rPr/>
        <w:t>Dichas y tristezas, sombras y luces, el alma del Hermano Justinus-Marie tendrá que conocer esas alternancias. He aquí una carta del 23 de enero de 1881 que se nota que está escrita bajo una penosa impresión: “El Sr. obispo auxiliar nos hace la guerra... Declara, en las reuniones de las damas, que nos mostramos excesivamente exigentes en cuanto a la condición material de nuestras instituciones: “España es pobre, ama la humildad...” ha venido a decirme. Le he respondido que nuestros Hermanos, al presentarse para el noviciado, vivían con muy poca cosa... El descontento del prelado ha llegado a tal punto que, al recibir a la Srta. de Villena algunos días después de la colocación de la primera piedra, le ha reprochado haber invitado al rey a la ceremonia... Algunos eclesiásticos han aprovechado también la ocasión para expresar a doña Ernestina su desaprobación por haber llamado a unos franceses... Tenemos que hacernos perdonar nuestro origen”</w:t>
      </w:r>
      <w:r>
        <w:rPr>
          <w:rStyle w:val="FootnoteCharacters"/>
          <w:rStyle w:val="FootnoteAnchor"/>
        </w:rPr>
        <w:footnoteReference w:id="672"/>
      </w:r>
      <w:r>
        <w:rPr/>
        <w:t>.</w:t>
      </w:r>
    </w:p>
    <w:p>
      <w:pPr>
        <w:pStyle w:val="Normal"/>
        <w:ind w:firstLine="720"/>
        <w:jc w:val="both"/>
        <w:rPr/>
      </w:pPr>
      <w:r>
        <w:rPr/>
        <w:t>El Visitador ganará  ese “perdón” a fuerza de servicios leales y desinteresados. Apenas se ha instalado en Madrid cuando advierte la necesidad de un escolasticado donde los jóvenes religiosos, provenientes de los distritos de Bayona y de Béziers, o bien españoles de nacimiento y formados en el lugar, trabajen juntos en perfeccionar tanto el uso de la lengua castellana como el arte de la pedagogía. “La cuestión del escolasticado prevalece sobre las demás en este país”, declara al Reverendísimo Hermano su corresponsal madrileño; un personal “adecuado” hará posible la creación, tan deseada, tan indispensable, de grandes externados y de pensionados. Y, en previsión de los acontecimientos que puedan producirse, tarde o temprano, en Francia, el Hermano Justinus-Marie añade: “El escolasticado acogerá a los Hermanos que se expatríen, cuando llegue el momento de la persecución, para permanecer fieles a sus votos”</w:t>
      </w:r>
      <w:r>
        <w:rPr>
          <w:rStyle w:val="FootnoteCharacters"/>
          <w:rStyle w:val="FootnoteAnchor"/>
        </w:rPr>
        <w:footnoteReference w:id="673"/>
      </w:r>
      <w:r>
        <w:rPr/>
        <w:t>. Una vez realizada la obra, será confiada a la pericia del Hermano Exupère-de Jésus</w:t>
      </w:r>
      <w:r>
        <w:rPr>
          <w:rStyle w:val="FootnoteCharacters"/>
          <w:rStyle w:val="FootnoteAnchor"/>
        </w:rPr>
        <w:footnoteReference w:id="674"/>
      </w:r>
      <w:r>
        <w:rPr/>
        <w:t>.</w:t>
      </w:r>
    </w:p>
    <w:p>
      <w:pPr>
        <w:pStyle w:val="Normal"/>
        <w:ind w:firstLine="720"/>
        <w:jc w:val="both"/>
        <w:rPr/>
      </w:pPr>
      <w:r>
        <w:rPr/>
        <w:t>Para facilitar el reclutamiento y, sobre todo, para salvaguardar la permanencia de las vocaciones, era conveniente que la exención del servicio militar quedara completamente garantizada a los miembros del Instituto. La cuestión se había planteado en 1878, en el momento en el que el proyecto de ley sobre el reclutamiento del ejército se discutía en las Cámaras. Se llegaba entonces a una solución favorable para las corporaciones docentes “dedicadas a la enseñanza primaria y autorizadas por el gobierno”. Un senador, el conde de Torreánaz, se constituyó en el abogado de los Lasalianos; el 13 de marzo de 1880 terminaba garantizándoles el beneficio de la dispensa. Pero, al año siguiente, un ministro del partido liberal preparaba un nuevo texto que podía llegar a anular todas las ventajas consideradas como definitivas. En la Casa Madre de la calle Oudinot, apareció cierta inquietud. En los últimos días de diciembre de 1881 llegó un telegrama del Hermano Justinus-Marie anunciando una feliz conclusión. El Visitador confirmaba, posteriormente, por carta, que la Cámara de los Diputados, siguiendo el parecer de la comisión competente, había mantenido la exoneración del servicio. El voto del Senado no ofrecía ningún temor. Dos hombres políticos eran particularmente merecedores de la gratitud del Superior General: “El marqués de Pidal y su hermano, Sr. Alejandro Pidal, considerado en Madrid, con toda razón, como el gran orador”</w:t>
      </w:r>
      <w:r>
        <w:rPr>
          <w:rStyle w:val="FootnoteCharacters"/>
          <w:rStyle w:val="FootnoteAnchor"/>
        </w:rPr>
        <w:footnoteReference w:id="675"/>
      </w:r>
      <w:r>
        <w:rPr/>
        <w:t>.</w:t>
      </w:r>
    </w:p>
    <w:p>
      <w:pPr>
        <w:pStyle w:val="Normal"/>
        <w:ind w:firstLine="720"/>
        <w:jc w:val="both"/>
        <w:rPr/>
      </w:pPr>
      <w:r>
        <w:rPr/>
        <w:t>Todos los informes del apoderado de la congregación nos proporcionan aclaraciones sobre las ideas y sobre los acontecimientos en la península. Veremos aquí algunas páginas que datan de febrero y de abril de 1882.</w:t>
      </w:r>
    </w:p>
    <w:p>
      <w:pPr>
        <w:pStyle w:val="Normal"/>
        <w:ind w:firstLine="720"/>
        <w:jc w:val="both"/>
        <w:rPr/>
      </w:pPr>
      <w:r>
        <w:rPr/>
        <w:t>En el mes de febrero, el Hermano Justinus-Marie explicaba por qué se proponía crear una escuela gratuita anexa a la casa de formación. No solamente permitiría a los escolásticos experimentar sus aptitudes pedagógicas; sino que serviría, por así decir, de pararrayos del noviciado. “Varias veces en este siglo, afirmaba el autor del informe, España, cuando maltrataba y expulsaba a los religiosos, respetaba – salvo excepción – a los educadores... Hecho tan conocido que las órdenes más diversas se ubicaban todas, actualmente, bajo la protección de una escuela gratuita. Nuestra casa no estará a salvo de una conmoción popular si no alberga más que un noviciado, aunque esté destinado a los maestros de los pobres. No basta el letrero, se necesita el hecho”</w:t>
      </w:r>
      <w:r>
        <w:rPr>
          <w:rStyle w:val="FootnoteCharacters"/>
          <w:rStyle w:val="FootnoteAnchor"/>
        </w:rPr>
        <w:footnoteReference w:id="676"/>
      </w:r>
      <w:r>
        <w:rPr/>
        <w:t>.</w:t>
      </w:r>
    </w:p>
    <w:p>
      <w:pPr>
        <w:pStyle w:val="Normal"/>
        <w:ind w:firstLine="720"/>
        <w:jc w:val="both"/>
        <w:rPr/>
      </w:pPr>
      <w:r>
        <w:rPr/>
        <w:t>Por esa misma fecha quedaban definidos la situación, el origen, y las oportunidades de desarrollo del personal lasaliano transpirenaico. He aquí los términos de esa exposición:</w:t>
      </w:r>
    </w:p>
    <w:p>
      <w:pPr>
        <w:pStyle w:val="Normal"/>
        <w:ind w:firstLine="720"/>
        <w:jc w:val="both"/>
        <w:rPr/>
      </w:pPr>
      <w:r>
        <w:rPr/>
        <w:t>“</w:t>
      </w:r>
      <w:r>
        <w:rPr/>
        <w:t>1º La península cuenta actualmente con 74 individuos, 25 de los cuales españoles, incluidos los postulantes, novicios o escolásticos de Madrid. Esta proporción entre las dos categorías es excelente para nuestros comienzos; los demás, la mitad o algo menos, deberán seguir existiendo por algún tiempo...</w:t>
      </w:r>
    </w:p>
    <w:p>
      <w:pPr>
        <w:pStyle w:val="Normal"/>
        <w:ind w:firstLine="720"/>
        <w:jc w:val="both"/>
        <w:rPr/>
      </w:pPr>
      <w:r>
        <w:rPr/>
        <w:t>“</w:t>
      </w:r>
      <w:r>
        <w:rPr/>
        <w:t>2º Los Hermanos que vienen de Francia, sea cual sea su inteligencia, no pueden ser empleados hasta después de un año de estancia en España.</w:t>
      </w:r>
    </w:p>
    <w:p>
      <w:pPr>
        <w:pStyle w:val="Normal"/>
        <w:ind w:firstLine="720"/>
        <w:jc w:val="both"/>
        <w:rPr/>
      </w:pPr>
      <w:r>
        <w:rPr/>
        <w:t>“</w:t>
      </w:r>
      <w:r>
        <w:rPr/>
        <w:t>3º Aunque el crecimiento de vocaciones indígenas es aún limitado, hay que dar gracias a la Providencia. Se necesitan mayores medios materiales, una dirección más perspicaz, más comprensiva para atraer y retener una juventud más numerosa.</w:t>
      </w:r>
    </w:p>
    <w:p>
      <w:pPr>
        <w:pStyle w:val="Normal"/>
        <w:ind w:firstLine="720"/>
        <w:jc w:val="both"/>
        <w:rPr/>
      </w:pPr>
      <w:r>
        <w:rPr/>
        <w:t>“</w:t>
      </w:r>
      <w:r>
        <w:rPr/>
        <w:t>4º El Norte y Cataluña, especialmente, nos proporcionarán novicios”</w:t>
      </w:r>
      <w:r>
        <w:rPr>
          <w:rStyle w:val="FootnoteCharacters"/>
          <w:rStyle w:val="FootnoteAnchor"/>
        </w:rPr>
        <w:footnoteReference w:id="677"/>
      </w:r>
      <w:r>
        <w:rPr/>
        <w:t>.</w:t>
      </w:r>
    </w:p>
    <w:p>
      <w:pPr>
        <w:pStyle w:val="Normal"/>
        <w:ind w:firstLine="720"/>
        <w:jc w:val="both"/>
        <w:rPr/>
      </w:pPr>
      <w:r>
        <w:rPr/>
        <w:t>Sobre este último punto, las perspectivas del jefe resultarán sino inexactas, al menos incompletas. Las dos Castillas, regiones de energías rudimentarias y de creencias ardientes, contribuirán al reclutamiento del Instituto tanto, quizás más, que el país vasco, Navarra y las provincias mediterráneas.</w:t>
      </w:r>
    </w:p>
    <w:p>
      <w:pPr>
        <w:pStyle w:val="Normal"/>
        <w:ind w:firstLine="720"/>
        <w:jc w:val="both"/>
        <w:rPr/>
      </w:pPr>
      <w:r>
        <w:rPr/>
        <w:t>Sea como sea, el futuro parece bien asegurado. Respondiendo a un interrogatorio escrito personalmente por el Hermano Irlide, el Visitador declara, en su informe del 18 de abril de 1882</w:t>
      </w:r>
      <w:r>
        <w:rPr>
          <w:rStyle w:val="FootnoteCharacters"/>
          <w:rStyle w:val="FootnoteAnchor"/>
        </w:rPr>
        <w:footnoteReference w:id="678"/>
      </w:r>
      <w:r>
        <w:rPr/>
        <w:t>, que “España verá una multitud de Hermanos de las Escuelas Cristianas”. Esos Hermanos, añade enseguida, “serán indígenas, pero sin exclusión de los de otras naciones, si una extrema prudencia rige la vida del Instituto en esta región”. Llegará un día en el que ante la indiferencia o la irreligión toleradas, incluso protegidas, en las altas instancias, los religiosos educadores no dejarán de ampliar su influencia y su función. “El país se despertará para defender su fe”. Después de la Revolución de 1868, hostil a la Iglesia, se crean una multitud de escuelas católicas “sostenidas, como en Francia, gracias a la piedad de los fieles”. Pues bien, “en la época de la que hablo y que no puede estar lejos” – así se expresa el eminente Lasaliano, casi proféticamente – “todas esas escuelas católicas se transformarán en escuelas de religiosos”.</w:t>
      </w:r>
    </w:p>
    <w:p>
      <w:pPr>
        <w:pStyle w:val="Normal"/>
        <w:ind w:firstLine="720"/>
        <w:jc w:val="both"/>
        <w:rPr/>
      </w:pPr>
      <w:r>
        <w:rPr/>
        <w:t xml:space="preserve">El punto “delicado”, en el apostolado del </w:t>
      </w:r>
      <w:r>
        <w:rPr>
          <w:i/>
        </w:rPr>
        <w:t>missus dominicus</w:t>
      </w:r>
      <w:r>
        <w:rPr/>
        <w:t>, es el “particularismo” hispánico. De ahí sus recomendaciones de “prudencia”, donde coinciden los pensamientos del Hermano Irlide y del Hermano Justinus-Marie. No obstante, concluye éste, “conservaremos la unidad, si sabemos evitar todo lo que ofenda el sentimiento nacional... Nuestro Instituto, que parece de una necesidad universal y que, ya está universalmente extendido, adoptará siempre, estoy persuadido de ello, las medidas que lo mantengan unido en la ineluctable diversida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maestro de la obra nos ha revelado sus principios. Conviene, ahora, seguirlo en sus realizaciones. Y, en primer lugar, entre los muros donde, doña Ernestina, la iniciadora, va a pasar sus últimos años.</w:t>
      </w:r>
    </w:p>
    <w:p>
      <w:pPr>
        <w:pStyle w:val="Normal"/>
        <w:ind w:firstLine="720"/>
        <w:jc w:val="both"/>
        <w:rPr/>
      </w:pPr>
      <w:r>
        <w:rPr/>
        <w:t>El establecimiento situado en el paseo del Obelisco, reducido e incómodo, había sido abandonado en 1878, como hemos visto, por una casa de la calle Atocha. Este segundo edificio no podía albergar el orfanato más que provisionalmente. Casi enseguida hubo que ponerse a buscar una ubicación más aceptable. Fue entonces cuando la condesa de Carvajal dio 45.000 pesetas para adquirir el terreno de la calle Claudio Coello, en un barrio nuevo, ventilado, tranquilo. Se trataba de construir un edificio perfectamente apropiado a su destino: capaz de contener al menos 150 huérfanos, clases, talleres, patios y espacios para juegos, la vivienda de la comunidad docente y, por supuesto, como edificio central, esencial, una capilla que todos deseaban espléndida.</w:t>
      </w:r>
    </w:p>
    <w:p>
      <w:pPr>
        <w:pStyle w:val="Normal"/>
        <w:ind w:firstLine="720"/>
        <w:jc w:val="both"/>
        <w:rPr/>
      </w:pPr>
      <w:r>
        <w:rPr/>
        <w:t xml:space="preserve">La Asociación de damas eligió por arquitecto al marqués Francisco de Cubas a quien los planos de la futura catedral de Madrid – Nuestra Señora de la Almudena – convertían en una celebridad. Había que prever un costo elevado. Hasta diciembre de 1881, la Srta. de Villena conseguía fondos para el asilo mediante una lotería, una </w:t>
      </w:r>
      <w:r>
        <w:rPr>
          <w:i/>
        </w:rPr>
        <w:t xml:space="preserve">rifa, </w:t>
      </w:r>
      <w:r>
        <w:rPr/>
        <w:t>que el gobierno autorizaba en determinadas fechas. Al ser suprimida la rifa por motivos de orden público, el dinero, tanto para los gastos corrientes como para las construcciones, llegó de diversas proveniencias: subvención del Estado, donaciones de la familia real y de insignes benefactores, suscrición en la que participaron muchos amigos de condición más modesta. El Instituto Lasaliano no se quedó al margen: en noviembre de 1882, el Hermano Irlide enviaba 7.000 pesetas; en enero de 1883, hacía a doña Ernestina – en nombre de la Congregación – un préstamo de 50.000 pesetas, sin intereses</w:t>
      </w:r>
      <w:r>
        <w:rPr>
          <w:rStyle w:val="FootnoteCharacters"/>
          <w:rStyle w:val="FootnoteAnchor"/>
        </w:rPr>
        <w:footnoteReference w:id="679"/>
      </w:r>
      <w:r>
        <w:rPr/>
        <w:t>. La fortuna personal de la fundadora pasaba entera a la operación que ascendía, en definitiva, a más de dos millones. Pero la obra realizada por el marqués de Cubas era digna de la fama de su autor; desde el punto de vista técnico, constituía un serio progreso sobre los conjuntos del mismo tipo construidos en el siglo XIX. Y la capilla, en su estilo gótico, será tan armoniosa, tan encantadora, que a la nobleza madrileña le gustará tomarla como marco de sus ceremonias familiares, primeras comuniones o matrimonios.</w:t>
      </w:r>
    </w:p>
    <w:p>
      <w:pPr>
        <w:pStyle w:val="Normal"/>
        <w:ind w:firstLine="720"/>
        <w:jc w:val="both"/>
        <w:rPr/>
      </w:pPr>
      <w:r>
        <w:rPr/>
        <w:t>El 15 de octubre de 1884 – tres años y nueve meses después del gesto de Alfonso XII al colocar la primera piedra – el orfanato estaba completamente instalado en el  nuevo edificio</w:t>
      </w:r>
      <w:r>
        <w:rPr>
          <w:rStyle w:val="FootnoteCharacters"/>
          <w:rStyle w:val="FootnoteAnchor"/>
        </w:rPr>
        <w:footnoteReference w:id="680"/>
      </w:r>
      <w:r>
        <w:rPr/>
        <w:t>. Doña Ernestina tenía allí su residencia, una habitación muy humilde con muebles sencillos, con las paredes adornadas de objetos piadosos</w:t>
      </w:r>
      <w:r>
        <w:rPr>
          <w:rStyle w:val="FootnoteCharacters"/>
          <w:rStyle w:val="FootnoteAnchor"/>
        </w:rPr>
        <w:footnoteReference w:id="681"/>
      </w:r>
      <w:r>
        <w:rPr/>
        <w:t>. En ella llevaba una vida austera y caritativa. Mientras dejaba a los Hermanos la educación general de los niños y la gestión de la obra, ella se ocupaba muy activamente; sus cartas al Hermano director, escritas en francés, con una pluma a la vez elegante y apresurada, la muestran preocupada por las finanzas de la obra, inquieta por descubrir recursos, pero sobre todo animada por las más enternecedoras solicitudes por las almas y los cuerpos; conmovida hasta las lágrimas ante las miserias morales o a la cabecera de un moribundo; graciosa y buena con todo su entorno; respetuosa y confiada con los religiosos a quienes entregó su fundación; sin hablar de ella misma más que para declararse sierva inútil: sí, dice ella acordándose de la fábula de La Fontaine, “yo no soy aquí nada más que la mosca de la diligencia en la cuesta arriba”</w:t>
      </w:r>
      <w:r>
        <w:rPr>
          <w:rStyle w:val="FootnoteCharacters"/>
          <w:rStyle w:val="FootnoteAnchor"/>
        </w:rPr>
        <w:footnoteReference w:id="682"/>
      </w:r>
      <w:r>
        <w:rPr/>
        <w:t>.</w:t>
      </w:r>
    </w:p>
    <w:p>
      <w:pPr>
        <w:pStyle w:val="Normal"/>
        <w:ind w:firstLine="720"/>
        <w:jc w:val="both"/>
        <w:rPr/>
      </w:pPr>
      <w:r>
        <w:rPr/>
        <w:t>Esta santa mujer no conoció las prolongadas penas de la vejez. Expiró a sus cincuenta y seis años, el 27 de enero de 1886. Sobre sus restos, inhumados en la capilla del orfanato, se levanta un monumento de líneas muy sencillas, muy evocador de su fisonomía discreta, de sus muy cristianas virtudes</w:t>
      </w:r>
      <w:r>
        <w:rPr>
          <w:rStyle w:val="FootnoteCharacters"/>
          <w:rStyle w:val="FootnoteAnchor"/>
        </w:rPr>
        <w:footnoteReference w:id="683"/>
      </w:r>
      <w:r>
        <w:rPr/>
        <w:t>.</w:t>
      </w:r>
    </w:p>
    <w:p>
      <w:pPr>
        <w:pStyle w:val="Normal"/>
        <w:ind w:firstLine="720"/>
        <w:jc w:val="both"/>
        <w:rPr/>
      </w:pPr>
      <w:r>
        <w:rPr/>
        <w:t>El P. Cotanilla la siguió de muy cerca en la tumba</w:t>
      </w:r>
      <w:r>
        <w:rPr>
          <w:rStyle w:val="FootnoteCharacters"/>
          <w:rStyle w:val="FootnoteAnchor"/>
        </w:rPr>
        <w:footnoteReference w:id="684"/>
      </w:r>
      <w:r>
        <w:rPr/>
        <w:t>. El Hermano director Exupère-de-Jésus se sentía casi agobiado por la pesadez y las dificultades de su tarea. En un informe enviado el 28 de junio de 1886 al Hermano Asistente Louis-de-Poissy, exhala sus amarguras: “La casa, escribe, está a cargo de 60 damas. Las cuales vienen a cada momento y son exigentes. Continuamente también, hay visitas de personas de la alta aristocracia, que hay que guiar por las instalaciones. La capilla, grande como una iglesia, exige un mantenimiento de arriba abajo; el Hermano sacristán, a la vez enfermero, se ve retenido lejos por sus enfermos. El personal religioso debe ejercer sobre un centenar de niños y de obreros una vigilancia agotadora. Nos encontramos en presencia de inteligencias despiertas; pero también tenemos que habérnoslas con las turbulencias y las travesuras. Esta gente menuda, siempre encerrada, sin asuetos ni vacaciones, tiene sus días tormentosos. Los Hermanos, demasiado poco numerosos, no pueden dar abasto con la tarea. Tras la desaparición de la añorada presidenta, su trabajo aumenta”.</w:t>
      </w:r>
    </w:p>
    <w:p>
      <w:pPr>
        <w:pStyle w:val="Normal"/>
        <w:ind w:firstLine="720"/>
        <w:jc w:val="both"/>
        <w:rPr/>
      </w:pPr>
      <w:r>
        <w:rPr/>
        <w:t>Aunque el Hermano Exupère no dudaba en lamentarse, seguía fiel y valiente en su puesto. Al ser relevado, en 1894, para ser Visitador, dejará un establecimiento próspero, con 150 pupilos educados por 12 Lasalianos. La organización se parecía a la de Saint-Nicolas de Vaugirard. Los beneficiarios, admitidos a partir de la edad de siete años, no abandonaban el asilo del Sagrado Corazón hasta la edad de dieciocho o veinte años. Comenzaban, como simples alumnos, por los estudios primarios, que se ampliaban con lecciones de lengua francesa y cursos de dibujo. A los doce o catorce años, entraban, según sus gustos y sus aptitudes, en uno de los talleres: imprenta, litografía, encuadernación, costura, zapatería</w:t>
      </w:r>
      <w:r>
        <w:rPr>
          <w:rStyle w:val="FootnoteCharacters"/>
          <w:rStyle w:val="FootnoteAnchor"/>
        </w:rPr>
        <w:footnoteReference w:id="685"/>
      </w:r>
      <w:r>
        <w:rPr/>
        <w:t>. Los ejercicios de clase, bajo la dirección de los Hermanos, seguían alternando, al menos para los más jóvenes, con el trabajo manual, ejecutado bajo la guía de técnicos. Gratificaciones en especie recompensaban a los obreros responsables. Con ellas constituían un peculio que, capitalizado, se convertía para los alumnos al finalizar, en el útil complemento de sus primeras ganancias profesionales.</w:t>
      </w:r>
    </w:p>
    <w:p>
      <w:pPr>
        <w:pStyle w:val="Normal"/>
        <w:ind w:firstLine="720"/>
        <w:jc w:val="both"/>
        <w:rPr/>
      </w:pPr>
      <w:r>
        <w:rPr/>
        <w:t>La reina regente había aceptado la presidencia del comité del patronato. Siempre femenina y aristocrática, la Asociación se encargaba de reclutar los huérfanos, de hacer colectas para su mantenimiento, de realizar la reparación semanal de los vestidos y la ropa</w:t>
      </w:r>
      <w:r>
        <w:rPr>
          <w:rStyle w:val="FootnoteCharacters"/>
          <w:rStyle w:val="FootnoteAnchor"/>
        </w:rPr>
        <w:footnoteReference w:id="686"/>
      </w:r>
      <w:r>
        <w:rPr/>
        <w:t>.</w:t>
      </w:r>
    </w:p>
    <w:p>
      <w:pPr>
        <w:pStyle w:val="Normal"/>
        <w:ind w:firstLine="720"/>
        <w:jc w:val="both"/>
        <w:rPr/>
      </w:pPr>
      <w:r>
        <w:rPr/>
        <w:t>Las antipatías, las desconfianzas, las frialdades que a veces habían causado problemas y tristezas a los Hermanos acababan disolviéndose en una atmósfera nueva, favorable al florecimiento de obras escolares. Ya, en los primeros días del año 1882, la condesa de Superunda, presidenta general de la Asociación de damas en favor de las escuelas católicas, había efectuado averiguaciones con el Hermano Justinus-Marie sobre las condiciones de apertura de una casa lasaliana en el barrio del Sur. “El local parece inaceptable, comunicaba el Hermano Visitador al Régimen; pero es posible que se descubra otro conveniente; y entonces, habrá que dar respuesta afirmativa; ya que la oferta de la Sra. condesa manifiesta una verdadera conversión hacia nuestra causa”</w:t>
      </w:r>
      <w:r>
        <w:rPr>
          <w:rStyle w:val="FootnoteCharacters"/>
          <w:rStyle w:val="FootnoteAnchor"/>
        </w:rPr>
        <w:footnoteReference w:id="687"/>
      </w:r>
      <w:r>
        <w:rPr/>
        <w:t>.</w:t>
      </w:r>
    </w:p>
    <w:p>
      <w:pPr>
        <w:pStyle w:val="Normal"/>
        <w:ind w:firstLine="720"/>
        <w:jc w:val="both"/>
        <w:rPr/>
      </w:pPr>
      <w:r>
        <w:rPr/>
        <w:t>Dos años más tarde, se realizaba el acuerdo para la instalación de los Hermanos en el barrio de Peñuelas. Desde que se había inaugurado en ese lugar la iglesia parroquial del “Purísimo Corazón de María”, en mayo de 1879, la asociación de damas había adosado al santuario una escuela de niños y una escuela de niñas. El medio era inculto; a menudo, las calles se transformaban en terrenos de combate, para golfillos armados de piedras. Con razón, las nobles protectoras pensaron que unos religiosos buenos pedagogos, civilizarían esa población. El 8 de septiembre de 1884, el Hermano Justinus-Marie, entonces en Santander, anunciaba al Hermano Louis-de-Poissy, la ya próxima puesta en marcha de una comunidad de tres maestros. “Llevará, decía, el beneficio de la educación cristiana a un barrio pobre y moralmente abandonado”. Subrayando que habían sido solicitados directamente por la asociación de damas de Madrid”, y añadía: “Será el testimonio vivo del progreso efectuado por nuestras escuelas en la opinión pública y una prenda de estabilidad para las de Chamberí y de San Sebastián”. Las clases se abrieron el 15 de octubre. Hubo algunas resistencias por parte de los alumnos, algunas miradas malévolas a las puertas de las casas. Pero prejuicios y enemistades no duraron más que un momento. La escuela de Peñuelas, dirigida por el Hermano Conceso, se llenó de alumnos hasta rebosar</w:t>
      </w:r>
      <w:r>
        <w:rPr>
          <w:rStyle w:val="FootnoteCharacters"/>
          <w:rStyle w:val="FootnoteAnchor"/>
        </w:rPr>
        <w:footnoteReference w:id="68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Cataluña, los Hermanos conseguían tan alentadores progresos como en Madrid. Barcelona, ciudad-reina, poderosa y atrevida, les dará, a pesar de algunos espíritus mal dispuestos o claramente hostiles, medios de acción cada vez más considerables. Los vio comenzar muy pobremente en la calle del Pont de la Parra. No será allí donde logren crecer: un nuevo presidente de las conferencias de San Vicente de Paúl decidió, en 1883, no volver a pagar los salarios de los maestros; la sociedad caritativa se contentará con entregar 50 pesetas por mes por la escolaridad de 30 niños pertenecientes a familias socorridas. Los Hermanos tuvieron que imponer a los demás una ligera retribución. Al año siguiente, por encontrarse la escuela en una zona de expropiación, hay que buscar un nuevo local; pero todos los gastos de mantenimiento y de alquiler van a quedar a cargo del Instituto: con lo cual se produce, </w:t>
      </w:r>
      <w:r>
        <w:rPr>
          <w:i/>
        </w:rPr>
        <w:t>ipso facto</w:t>
      </w:r>
      <w:r>
        <w:rPr/>
        <w:t>, incumplimiento flagrante del contrato de 1879; el Superior General ordena el cierre de la escuela</w:t>
      </w:r>
      <w:r>
        <w:rPr>
          <w:rStyle w:val="FootnoteCharacters"/>
          <w:rStyle w:val="FootnoteAnchor"/>
        </w:rPr>
        <w:footnoteReference w:id="689"/>
      </w:r>
      <w:r>
        <w:rPr/>
        <w:t>.</w:t>
      </w:r>
    </w:p>
    <w:p>
      <w:pPr>
        <w:pStyle w:val="Normal"/>
        <w:ind w:firstLine="720"/>
        <w:jc w:val="both"/>
        <w:rPr/>
      </w:pPr>
      <w:r>
        <w:rPr/>
        <w:t xml:space="preserve">Uno de los gérmenes de futuro se desarrolla en la calle Moncada. En esa estrecha calle pero de mucha afluencia, el Hermano Sénateur-Isidore ha descubierto, entre las antiguas residencias señoriales que la aristocracia abandona, un edificio con amplias salas, espesos muros, marco venerable donde pueden insertarse las vidas jóvenes. Logra alquilarlo y allí traslada, en octubre de 1880, el mediopensionado  que funcionaba, desde el mes de abril precedente, en el inmediato vecindario de la escuela del Pont de la Parra. El Hermano Irlide autorizaba la empresa, el Sr. de Togores ayudó al Hermano Sénateur en la búsqueda de la ubicación favorable y en sus cálculos presupuestarios. Desde Béziers, el Hermano Lactance-Marie, cuyo corazón se interesaba por el bienestar de su patria catalana, comunica al Hermano Aimarus: “¡Asunto ventajoso, excelente!” 86 alumnos inauguran las clases de la calle Moncada; serán 223 dentro de diez meses, 300 el segundo año. La enseñanza que reciben es sobre todo comercial; la lengua francesa ocupa un lugar privilegiado; por eso se la emplea también habitualmente en la casa. La misma, en 1882, toma el nombre de </w:t>
      </w:r>
      <w:r>
        <w:rPr>
          <w:i/>
        </w:rPr>
        <w:t>Colegio comercial hispano-francés.</w:t>
      </w:r>
      <w:r>
        <w:rPr/>
        <w:t xml:space="preserve"> Pasa a ser considerado como uno de los mejores centros de educación de Barcelona. El creciente éxito provoca un traslado: a partir de 1890, y durante trece años, el colegio comercial, ubicado desde entonces bajo la invocación de san José, tendrá su asiento en la calle Condal. La apelación popular de “Colegio Condal” acabará por ser adoptada oficialmente e inspirará un blasón en el que, bajo una corona de conde, figuran, entre otros emblemas, las armas de la ciudad</w:t>
      </w:r>
      <w:r>
        <w:rPr>
          <w:rStyle w:val="FootnoteCharacters"/>
          <w:rStyle w:val="FootnoteAnchor"/>
        </w:rPr>
        <w:footnoteReference w:id="690"/>
      </w:r>
      <w:r>
        <w:rPr/>
        <w:t>.</w:t>
      </w:r>
    </w:p>
    <w:p>
      <w:pPr>
        <w:pStyle w:val="Normal"/>
        <w:ind w:firstLine="720"/>
        <w:jc w:val="both"/>
        <w:rPr/>
      </w:pPr>
      <w:r>
        <w:rPr/>
        <w:t>Aunque los Lasalianos de Barcelona ofrecen sus servicios a la educación de los hijos de la burguesía del comercio, en modo alguno renunciarán a enseñar a los pobres el catecismo y los elementos de la gramática. Una asociación católica les ha confiado una escuela gratuita en la calle Ferlandina. La escuela está dirigida por un maestro de gran categoría, el Hermano Thionis, un español educado en Francia, y que durante doce años dirigió la comunidad de Mónaco. Vuelto a Cataluña, su país de origen, en el mes de marzo de 1880, comunica su llama a sus auxiliares y a sus discípulos. Es obedecido y amado. Pronto, cuenta en torno suyo con 500 niños. En 1886, abre una sucursal, en la calle Llado; don Bosco asiste a la inauguración, mientras estaba trabajando en favor de sus obras para los barceloneses. No obstante, a pesar de la bendición de un santo, el Hermano Thionis sentirá la pena de ver sus esfuerzos y sus iniciativas mal recompensadas. El comité bienhechor considerará excesivamente onerosos los honorarios a pagar a los Lasalianos. La escuela de la calle Llado no tendrá más que una efímera existencia. Y, en la calle Ferlandina, otros maestros sucederán a los subordinados del Hermano Justinus-Marie</w:t>
      </w:r>
      <w:r>
        <w:rPr>
          <w:rStyle w:val="FootnoteCharacters"/>
          <w:rStyle w:val="FootnoteAnchor"/>
        </w:rPr>
        <w:footnoteReference w:id="691"/>
      </w:r>
      <w:r>
        <w:rPr/>
        <w:t>.</w:t>
      </w:r>
    </w:p>
    <w:p>
      <w:pPr>
        <w:pStyle w:val="Normal"/>
        <w:ind w:firstLine="720"/>
        <w:jc w:val="both"/>
        <w:rPr/>
      </w:pPr>
      <w:r>
        <w:rPr/>
        <w:t>Casi en el momento de esa partida, en 1887, surgió, en el barrio de Las Corts, la fundación de doña Dorotea de Chopitea, viuda de Serra, una vieja señora nacida en Santiago de Chile en 1816 y que, vuelta de América a España tras largos años, dispone, antes de su muerte, de algunas de sus ganancias en favor de la gente pobre. Los de Las Corts tienen gran necesidad de ser liberados de sus miserias materiales y morales. El equipo del Hermano Joelis despliega allí su celo. Transforma progresivamente el medio trabajando por iluminar las inteligencias y las conciencias juveniles</w:t>
      </w:r>
      <w:r>
        <w:rPr>
          <w:rStyle w:val="FootnoteCharacters"/>
          <w:rStyle w:val="FootnoteAnchor"/>
        </w:rPr>
        <w:footnoteReference w:id="692"/>
      </w:r>
      <w:r>
        <w:rPr/>
        <w:t>.</w:t>
      </w:r>
    </w:p>
    <w:p>
      <w:pPr>
        <w:pStyle w:val="Normal"/>
        <w:ind w:firstLine="720"/>
        <w:jc w:val="both"/>
        <w:rPr/>
      </w:pPr>
      <w:r>
        <w:rPr/>
        <w:t>Colegio comercial por una parte, escuela popular por la otra, tales son los hitos colocados a lo largo de las calles de la capital mediterránea. Los recorridos de los Hermanos no se detienen en los límites de la ciudad. Desde 1880, se extienden hasta Manlleu, en la diócesis de Vich. El Hermano Zélis – más conocido bajo el nombre de Hermano Henri – y sus dos compañeros, respondiendo a la llamada de un eclesiástico, don Pedro Comas, han reunido más de 100 alumnos en sus clases de día y enseñan además a algunos adolescentes y adultos en los cursos de noche. Tareas pesadas, y que resultarán más penosas debido a las privaciones, y persecuciones. Escasean los recursos; el comité organizador no mantiene sus promesas. Mientras los humildes envían con mucho gusto a sus hijos con los Hermanos, la clase acomodada permanece al principio completamente alejada. Se percibe, en algunos, el desdén; en otros, la animosidad. Don Comas y su obispo, don José Morgades, se esfuerzan por mejorar la situación. Pero en 1885, la obra presenta aún tantas dificultades financieras que el Hermano Louis-de-Poissy, después de un examen sobre el lugar, autoriza la creación de un internado. Por más bajos que sean los precios de la pensión, permiten a la comunidad vivir y a la escuela gratuita mantenerse. Los sacrificios del Hermano Henri encontrarán su principal recompensa en el número de vocaciones que Manlleu dará al clero secular y regular, y al Instituto de san Juan Bautista de La Salle</w:t>
      </w:r>
      <w:r>
        <w:rPr>
          <w:rStyle w:val="FootnoteCharacters"/>
          <w:rStyle w:val="FootnoteAnchor"/>
        </w:rPr>
        <w:footnoteReference w:id="693"/>
      </w:r>
      <w:r>
        <w:rPr/>
        <w:t>.</w:t>
      </w:r>
    </w:p>
    <w:p>
      <w:pPr>
        <w:pStyle w:val="Normal"/>
        <w:ind w:firstLine="720"/>
        <w:jc w:val="both"/>
        <w:rPr/>
      </w:pPr>
      <w:r>
        <w:rPr/>
        <w:t>La importante población de Cassá de la Selva, situada a 12 kilómetros de Gerona, conoce la fama de los Hermanos del Languedoc. Enriquecida por la industria de los tapones de corcho y por la agricultura, se libra, no obstante, del materialismo. En 1881, su población de fieles cristianos, después de una misión en la parroquia, decide establecer una escuela lasaliana. Un abogado, don Juan Almeda, emprende las negociaciones, y ofrece generosamente un edificio del que es propietario. En pocas semanas se realiza el acuerdo: el Hermano Justinus-Marie, para poner la obra en marcha, nombra al Hermano Jéron-Augustin, anterior director del noviciado de Madrid, y precedentemente jefe de la primera escuela fundada en Barcelona. “El Père Augustín” – como lo llaman en Barcelona – se ganará todos los corazones y, en veinticinco años de administración, colocará la obra entre las más importantes de la provincia</w:t>
      </w:r>
      <w:r>
        <w:rPr>
          <w:rStyle w:val="FootnoteCharacters"/>
          <w:rStyle w:val="FootnoteAnchor"/>
        </w:rPr>
        <w:footnoteReference w:id="69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1877, don Calvo y Valero, obispo de Santander – quizás lo recordemos – requería la presencia de los Hermanos. Hubiera tenido mucha oportunidades de ser atendido enseguida después de Madrid si, en él, el sentido práctico hubiera igualado al entusiasmo. El Hermano Visitador, pensando que las incorporaciones al Instituto vendrían “del Norte”, se mostraba dispuesto a un fácil arreglo. Sobre su palabra, los superiores mayores se inclinaban en el mismo sentido. Se vio bien, con ocasión de la creación de la escuela de la Isla. Se trataba además de un pequeño pueblo, situado, en un decorado de encantadores bosques, de montañas y de horizontes marítimos. El señor del lugar, Joaquín, conde de Isla, orientado por las sendas de la piedad, de la humildad, por un apóstol de la España moderna, el beato Claret</w:t>
      </w:r>
      <w:r>
        <w:rPr>
          <w:rStyle w:val="FootnoteCharacters"/>
          <w:rStyle w:val="FootnoteAnchor"/>
        </w:rPr>
        <w:footnoteReference w:id="695"/>
      </w:r>
      <w:r>
        <w:rPr/>
        <w:t>, patrocinaba y financiaba todas las obras buenas. Por lo tanto, ambiente edificante; pero influencia muy limitada. La perspectiva de un noviciado, probablemente sugerida por Mons. Calvo, suscita la decisión. El Hermano Tempier ha visitado los locales ofrecidos: los ha encontrado aunque no extensos, al menos muy habitables. El trío de maestros llega en el mes de octubre de 1881; enseñará a un centenar de alumnos, los hijos de trabajadores manuales, un alumnado verdaderamente lasaliano</w:t>
      </w:r>
      <w:r>
        <w:rPr>
          <w:rStyle w:val="FootnoteCharacters"/>
          <w:rStyle w:val="FootnoteAnchor"/>
        </w:rPr>
        <w:footnoteReference w:id="696"/>
      </w:r>
      <w:r>
        <w:rPr/>
        <w:t>.</w:t>
      </w:r>
    </w:p>
    <w:p>
      <w:pPr>
        <w:pStyle w:val="Normal"/>
        <w:ind w:firstLine="720"/>
        <w:jc w:val="both"/>
        <w:rPr/>
      </w:pPr>
      <w:r>
        <w:rPr/>
        <w:t>Otras fundaciones se irán sucediendo en esa “Montaña” por la que Castilla se prolonga hasta las orillas del Océano. La mayoría exigen mucho sufrimiento y paciencia, en razón de los mediocres recursos del obispo, su promotor. Sobre las alturas soleadas de la ciudad episcopal aún no se presenta nada. Pero, finalmente, el proyecto de Cóbreces ha tomado cuerpo</w:t>
      </w:r>
      <w:r>
        <w:rPr>
          <w:rStyle w:val="FootnoteCharacters"/>
          <w:rStyle w:val="FootnoteAnchor"/>
        </w:rPr>
        <w:footnoteReference w:id="697"/>
      </w:r>
      <w:r>
        <w:rPr/>
        <w:t>. En ese hermoso lugar de la costa atlántica, adonde el Hermano Tempier había venido con el obispo en el mes de septiembre de 1878, los trabajos de acondicionamiento finalizaban tres años después</w:t>
      </w:r>
      <w:r>
        <w:rPr>
          <w:rStyle w:val="FootnoteCharacters"/>
          <w:rStyle w:val="FootnoteAnchor"/>
        </w:rPr>
        <w:footnoteReference w:id="698"/>
      </w:r>
      <w:r>
        <w:rPr/>
        <w:t>. En 1882, el Hermano Joldinien es director del “Colegio del Sagrado Corazón de Jesús”. En él se enseña en dos lenguas, francesa y española. Los estudios, de grado superior, se orientan hacia la práctica comercial, pues los alumnos, originarios de Santander, de Asturias y hasta de Galicia, piensan en la marina mercante, en los negocios de exportación, en las instalaciones lejanas, en las colonias de Filipinas y de Cuba, o en las repúblicas latinas de América... Esos descendientes de conquistadores lanzan sus miradas y sus almas hacia alta mar. Y todos se cuidan de no impedírselo. El edificio que los cobija, y que ha sido pagado con la herencia de don José Villegas, su compatriota, domina las olas</w:t>
      </w:r>
      <w:r>
        <w:rPr>
          <w:rStyle w:val="FootnoteCharacters"/>
          <w:rStyle w:val="FootnoteAnchor"/>
        </w:rPr>
        <w:footnoteReference w:id="699"/>
      </w:r>
      <w:r>
        <w:rPr/>
        <w:t>...</w:t>
      </w:r>
    </w:p>
    <w:p>
      <w:pPr>
        <w:pStyle w:val="Normal"/>
        <w:ind w:firstLine="720"/>
        <w:jc w:val="both"/>
        <w:rPr/>
      </w:pPr>
      <w:r>
        <w:rPr/>
        <w:t>A partir de 1884, también Castro Urdiales se abre a una juventud que no se asusta de las emigraciones provisionales o definitivas. Hay que dar a esas energías nacientes formadores valientes. El valor no es lo que falta a los Hermanos de Castro; la obra, después de una laboriosa gestación, creció en las condiciones más difíciles. Don Vicente Calvo, trasladado a la sede episcopal de Cádiz, ha dejado toda la carga de la fundación a la comunidad llamada a su antigua diócesis. Los Hermanos vivieron duramente; los felices resultados pagan las penas de esos educadores apostólicos</w:t>
      </w:r>
      <w:r>
        <w:rPr>
          <w:rStyle w:val="FootnoteCharacters"/>
          <w:rStyle w:val="FootnoteAnchor"/>
        </w:rPr>
        <w:footnoteReference w:id="700"/>
      </w:r>
      <w:r>
        <w:rPr/>
        <w:t>.</w:t>
      </w:r>
    </w:p>
    <w:p>
      <w:pPr>
        <w:pStyle w:val="Normal"/>
        <w:ind w:firstLine="720"/>
        <w:jc w:val="both"/>
        <w:rPr/>
      </w:pPr>
      <w:r>
        <w:rPr/>
        <w:t>Siempre en el radio de influencia de Santander, atienden el modesto colegio de Anaz. Don Luis María de la Torre y de la Hoz, conde de Torreánaz, ministro de Gracia y Justicia, desde 1878, sustentaba la idea de dotar de una escuela cristiana el pueblo que constituía su feudo. Por aquella época, colocaba la primera piedra de la construcción. Luego, en desacuerdo con el obispo, detenía los trabajos. La profunda simpatía que le inspira el Hermano Justinus-Marie le devuelve a sus intenciones primitivas. El edificio se termina en 1882. Pero tan sólo en 1884 el Visitador de España, cada vez más relacionado con el hombre de estado, puede proporcionar tres maestros religiosos a la población de Anaz. El conde se declara satisfecho. Acude, varias veces, a presidir los exámenes de los alumnos; dota de adornos la capilla, y con interesantes piezas el museo escolar; garantiza a los pobres la distribución de víveres. Y goza viniendo a conversar con los Hermanos en la casa conventual</w:t>
      </w:r>
      <w:r>
        <w:rPr>
          <w:rStyle w:val="FootnoteCharacters"/>
          <w:rStyle w:val="FootnoteAnchor"/>
        </w:rPr>
        <w:footnoteReference w:id="701"/>
      </w:r>
      <w:r>
        <w:rPr/>
        <w:t>.</w:t>
      </w:r>
    </w:p>
    <w:p>
      <w:pPr>
        <w:pStyle w:val="Normal"/>
        <w:ind w:firstLine="720"/>
        <w:jc w:val="both"/>
        <w:rPr/>
      </w:pPr>
      <w:r>
        <w:rPr/>
        <w:t>Los bienes legados por varios miembros de la familia del Piélago, luego la generosidad del cura, dos Mariano Gómez Carral, y de doña Elvira Gutiérrez Mier, servirán para cubrir los gastos del “Colegio del Niño Jesús”, fundación de abril de 1887 en el valle de Terán Cabuérniga</w:t>
      </w:r>
      <w:r>
        <w:rPr>
          <w:rStyle w:val="FootnoteCharacters"/>
          <w:rStyle w:val="FootnoteAnchor"/>
        </w:rPr>
        <w:footnoteReference w:id="702"/>
      </w:r>
      <w:r>
        <w:rPr/>
        <w:t>. Aquí se completa, hasta nueva ocasión, la serie de las fundaciones septentrionales. La plantación fue lenta; en ellas, los obreros esparcieron sus sudores. Pero en adelante el arbusto está arraigado</w:t>
      </w:r>
      <w:r>
        <w:rPr>
          <w:rStyle w:val="FootnoteCharacters"/>
          <w:rStyle w:val="FootnoteAnchor"/>
        </w:rPr>
        <w:footnoteReference w:id="70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Castilla, y casi simultáneamente, el país vasco nos hacen regresar entre el Duero y el golfo de Gascuña. Primero tendremos que lanzar una mirada más allá del Guadalquivir. En Cádiz, que se abrió a los Lasalianos en 1879, volvemos a encontrarnos con Mons. Calvo. El prelado, en 1886, confiará el colegio Santa Cruz, donde se instruyen los monaguillos de su catedral, a los religiosos, sus protegidos y sus amigos. Con el pasar del tiempo ese </w:t>
      </w:r>
      <w:r>
        <w:rPr>
          <w:i/>
        </w:rPr>
        <w:t>hortus clausus</w:t>
      </w:r>
      <w:r>
        <w:rPr/>
        <w:t xml:space="preserve"> cambiará de carácter y acogerá, en nuevos espacios, a numerosos niños de la ciudad</w:t>
      </w:r>
      <w:r>
        <w:rPr>
          <w:rStyle w:val="FootnoteCharacters"/>
          <w:rStyle w:val="FootnoteAnchor"/>
        </w:rPr>
        <w:footnoteReference w:id="704"/>
      </w:r>
      <w:r>
        <w:rPr/>
        <w:t>.</w:t>
      </w:r>
    </w:p>
    <w:p>
      <w:pPr>
        <w:pStyle w:val="Normal"/>
        <w:ind w:firstLine="720"/>
        <w:jc w:val="both"/>
        <w:rPr/>
      </w:pPr>
      <w:r>
        <w:rPr/>
        <w:t>Otra ciudad de la misma provincia posee su comunidad de Hermanos de las Escuelas Cristianas. La Asociación católica de Jerez se creó con la finalidad de garantizar a los pobres la enseñanza gratuita; tiene como presidente al riquísimo propietario de una célebre marca de licores, don Pedro Domecq y Lastau. Los Domecq llegaron desde el Béarn al principio del siglo XIX; hacia 1814, Fernando VII concedía al jefe de dicha familia el privilegio de usar el blasón real para el éxito de sus empresas. El tercer Domecq – el que nos ocupa -  no ha olvidado sus orígenes franceses; y sus relaciones con la tierra ancestral explican el interés que tiene hacia los miembros de una congregación entonces tan floreciente del otro lado de la cordillera. Propone a sus correligionarios llamar a los Hermanos para dirigir la escuela San José, su creación. El Hermano Elisée, director de Cádiz, recibe del Hermano Justinus-Marie la misión de organizar las clases, en octubre de 1882. Pasa luego el relevo al Hermano Lucidas-Joseph, que permaneciendo en el cargo once años, dejará un gran recuerdo en Jerez.</w:t>
      </w:r>
    </w:p>
    <w:p>
      <w:pPr>
        <w:pStyle w:val="Normal"/>
        <w:ind w:firstLine="720"/>
        <w:jc w:val="both"/>
        <w:rPr/>
      </w:pPr>
      <w:r>
        <w:rPr/>
        <w:t xml:space="preserve">El beneficio de sus lecciones y de su influencia es el punto de partida de actividades semejantes en el barrio muy populoso de </w:t>
      </w:r>
      <w:r>
        <w:rPr>
          <w:i/>
        </w:rPr>
        <w:t>Mundo Nuevo.</w:t>
      </w:r>
      <w:r>
        <w:rPr/>
        <w:t xml:space="preserve"> Viendo que los prosélitos del evangelismo protestante levantaban una capilla en ese lugar, un Jesuita, el P. Ortega, declaró que era urgente contrarrestar la propaganda herética mediante una enseñanza para uso de los hijos de los obreros. Los Lasalianos habían demostrado la excelencia de sus métodos en su casa de la “plaza Basurto”: del mismo modo tendrían éxito en el </w:t>
      </w:r>
      <w:r>
        <w:rPr>
          <w:i/>
        </w:rPr>
        <w:t xml:space="preserve">Mundo Nuevo. </w:t>
      </w:r>
      <w:r>
        <w:rPr/>
        <w:t>Fueron instalados allí en 1889; las generosidades de doña Carmen Núñez de Villavicencio, las importantes subvenciones de la municipalidad, los fondos recolectados entre todos los ciudadanos, por don Domínguez Atienza y don Pedro Beigbeder, permitieron acondicionar, para centenares de niños, un centro escolar que respondiese a las exigencias de la pedagogía moderna</w:t>
      </w:r>
      <w:r>
        <w:rPr>
          <w:rStyle w:val="FootnoteCharacters"/>
          <w:rStyle w:val="FootnoteAnchor"/>
        </w:rPr>
        <w:footnoteReference w:id="705"/>
      </w:r>
      <w:r>
        <w:rPr/>
        <w:t>.</w:t>
      </w:r>
    </w:p>
    <w:p>
      <w:pPr>
        <w:pStyle w:val="Normal"/>
        <w:ind w:firstLine="720"/>
        <w:jc w:val="both"/>
        <w:rPr/>
      </w:pPr>
      <w:r>
        <w:rPr/>
        <w:t>El Hermano Visitador, en un informe del 24 de abril de 1883, tenía en vista un cierto número de fundaciones a realizar lo más pronto posible. Al enumerar las diócesis donde los maestros lasalianos eran solicitados, escribía al frente de ellas: Valladolid</w:t>
      </w:r>
      <w:r>
        <w:rPr>
          <w:rStyle w:val="FootnoteCharacters"/>
          <w:rStyle w:val="FootnoteAnchor"/>
        </w:rPr>
        <w:footnoteReference w:id="706"/>
      </w:r>
      <w:r>
        <w:rPr/>
        <w:t>. La ciudad natal de Felipe II, santuario de historia, tesoro de riquezas artísticas, y una de las capitales intelectuales del reino, merecía ampliamente captar la atención de los dirigentes del Instituto</w:t>
      </w:r>
      <w:r>
        <w:rPr>
          <w:rStyle w:val="FootnoteCharacters"/>
          <w:rStyle w:val="FootnoteAnchor"/>
        </w:rPr>
        <w:footnoteReference w:id="707"/>
      </w:r>
      <w:r>
        <w:rPr/>
        <w:t>.</w:t>
      </w:r>
    </w:p>
    <w:p>
      <w:pPr>
        <w:pStyle w:val="Normal"/>
        <w:ind w:firstLine="720"/>
        <w:jc w:val="both"/>
        <w:rPr/>
      </w:pPr>
      <w:r>
        <w:rPr/>
        <w:t>No era la primera vez que el Hermano Justinus-Marie les hablaba de ella. El año anterior, comunicaba al Superior General: “Hace dieciocho meses que la Sra. Dibildos espera de nosotros una primera decisión... Dispone de 90.000 francos. Nosotros podríamos suplir el faltante parcial de la dotación creando, en Valladolid, ya sea un pensionado, o bien un mediopensionado, además de la escuela gratuita”.</w:t>
      </w:r>
    </w:p>
    <w:p>
      <w:pPr>
        <w:pStyle w:val="Normal"/>
        <w:ind w:firstLine="720"/>
        <w:jc w:val="both"/>
        <w:rPr/>
      </w:pPr>
      <w:r>
        <w:rPr/>
        <w:t>¿Quién era esa bienhechora cuyo nombre sigue siendo reconocido en la ciudad castellana, al igual que en el Instituto? – Una francesa, esposa de un francés. Paulina Harriet pertenecía a una familia de Basses-Pyrenées. Su matrimonio con Jean Dibildos, un vasco de la misma región, fue seguido por la elección de domicilio en España. La pareja, muy sagaz, muy trabajadora, montó una curtiembre en un barrio de Valladolid, las Tanerías. Les llegó la fortuna, y fue empleada, inteligente y cristianamente. La Sra. Dibildos estaba animada por un gran fervor religioso, catequizaba a los niños pobres, los preparaba para la primera comunión. Su marido también manifestaba sentimientos muy caritativos. Deseaba establecer una escuela gratuita. Antes de su fallecimiento, ocurrido el 1º de julio de 1874, expresó claramente su intención. La viuda no descansó hasta que logró ejecutar la última voluntad del difunto.</w:t>
      </w:r>
    </w:p>
    <w:p>
      <w:pPr>
        <w:pStyle w:val="Normal"/>
        <w:ind w:firstLine="720"/>
        <w:jc w:val="both"/>
        <w:rPr/>
      </w:pPr>
      <w:r>
        <w:rPr/>
        <w:t>La presencia de los Hermanos en Madrid avivó las esperanzas en esa alma perseverante. La Sra. Dibildos conocía bien la sociedad religiosa fundada por Juan Bautista de La Salle. Tenía un hermano sacerdote, capellán del pensionado San Bernardo de Bayona; y dos de sus hijos, Henri y Maurice, habían sido alumnos del Instituto, en Toulouse y en Hasparren. Se comprende pues que ella expusiese su plan al Hermano Justinus-Marie y que le ofreciese el medio de realizarlo.</w:t>
      </w:r>
    </w:p>
    <w:p>
      <w:pPr>
        <w:pStyle w:val="Normal"/>
        <w:ind w:firstLine="720"/>
        <w:jc w:val="both"/>
        <w:rPr/>
      </w:pPr>
      <w:r>
        <w:rPr/>
        <w:t>Pero, según parece, apareció una cierta divergencia de puntos de vista</w:t>
      </w:r>
      <w:r>
        <w:rPr>
          <w:rStyle w:val="FootnoteCharacters"/>
          <w:rStyle w:val="FootnoteAnchor"/>
        </w:rPr>
        <w:footnoteReference w:id="708"/>
      </w:r>
      <w:r>
        <w:rPr/>
        <w:t>. Eso es lo que puede deducirse de  de una carta del visitador al Hermano Irlide, con fecha del 7 de marzo de 1883; la idea de un colegio, por más justificable que fuese desde el punto de vista financiero, no gustaba a la fundadora. “Repetía con entonación bien decidida: lo que quería mi difunto marido, era una escuela gratuita para los hijos de los obreros gracias a los cuales consiguió su fortuna; lo que quería mi hijo Henri, que he perdido y que fue alumno de los Hermanos en Toulouse, era únicamente eso...”</w:t>
      </w:r>
    </w:p>
    <w:p>
      <w:pPr>
        <w:pStyle w:val="Normal"/>
        <w:ind w:firstLine="720"/>
        <w:jc w:val="both"/>
        <w:rPr/>
      </w:pPr>
      <w:r>
        <w:rPr/>
        <w:t>Su interlocutor se rindió a sus súplicas vehementes. El capital disponible le parecía sin duda algo escaso. Para superar las objeciones de la prudencia terrestre, entraron en juego otras consideraciones: “Las condiciones materiales y morales” del establecimiento se anunciaban buenas. Además, “la situación geográfica de Valladolid” permitía prever una “irradiación tan rápida como eficaz”. El Hermano Justinus-Marie perseguía su permanente objetivo: la extensión del Instituto “hacia el Norte”, de donde esperaba un “fecundo reclutamiento”</w:t>
      </w:r>
      <w:r>
        <w:rPr>
          <w:rStyle w:val="FootnoteCharacters"/>
          <w:rStyle w:val="FootnoteAnchor"/>
        </w:rPr>
        <w:footnoteReference w:id="709"/>
      </w:r>
      <w:r>
        <w:rPr/>
        <w:t>.</w:t>
      </w:r>
    </w:p>
    <w:p>
      <w:pPr>
        <w:pStyle w:val="Normal"/>
        <w:ind w:firstLine="720"/>
        <w:jc w:val="both"/>
        <w:rPr/>
      </w:pPr>
      <w:r>
        <w:rPr/>
        <w:t>En consecuencia, se construiría un edificio de “cuatro clases”. Como garantes del contrato, la bienhechora designaba al arzobispo de Valladolid, al cura de San Ildefonso, su parroquia, y el Padre Édouard Dibildos, su hijo, residente en París</w:t>
      </w:r>
      <w:r>
        <w:rPr>
          <w:rStyle w:val="FootnoteCharacters"/>
          <w:rStyle w:val="FootnoteAnchor"/>
        </w:rPr>
        <w:footnoteReference w:id="710"/>
      </w:r>
      <w:r>
        <w:rPr/>
        <w:t>.</w:t>
      </w:r>
    </w:p>
    <w:p>
      <w:pPr>
        <w:pStyle w:val="Normal"/>
        <w:ind w:firstLine="720"/>
        <w:jc w:val="both"/>
        <w:rPr/>
      </w:pPr>
      <w:r>
        <w:rPr/>
        <w:t>Una vez firmado el acuerdo el 13 de febrero de 1884, los Hermanos Joldinien, Ludard-Andrès y Fabriciano, recibieron obediencia para la nueva escuela. El primero, Pierre-Paul Fontan, anteriormente director de Cóbreces, era de Toulouse; el segundo, Jean-Julien Deltort, del Rouergue; el tercero Miguel Serrador, encargado del temporal, era un español de la provincia de Valencia, que entró en religión a la edad de cuarenta años.</w:t>
      </w:r>
    </w:p>
    <w:p>
      <w:pPr>
        <w:pStyle w:val="Normal"/>
        <w:ind w:firstLine="720"/>
        <w:jc w:val="both"/>
        <w:rPr/>
      </w:pPr>
      <w:r>
        <w:rPr/>
        <w:t>Los viajeros llegaron en una noche invernal, el 21 de enero: don Venancio García Crespo, el cura de la Sra. Dibildos, estaba ante ellos, bajo la nieve. La casa fue solemnemente inaugurada al día siguiente, en la fiesta patronal de San Ildefonso. Una numerosa muchedumbre rodeaba al obispo, Mons. Benito Sanz y Forès, al clero, a los Hermanos y a la fundadora.</w:t>
      </w:r>
    </w:p>
    <w:p>
      <w:pPr>
        <w:pStyle w:val="Normal"/>
        <w:ind w:firstLine="720"/>
        <w:jc w:val="both"/>
        <w:rPr/>
      </w:pPr>
      <w:r>
        <w:rPr/>
        <w:t>Ésta había querido ubicar su obra bajo la advocación de Nuestra Señora de Lourdes. Como oriunda de los Pirineos, las apariciones de la Santísima Virgen a Bernadette Soubirous le habían causado una gran emoción. Su devoción mariana se manifestaba en su parroquia de Valladolid mediante el acondicionamiento de una capilla dedicada a Aquella que, a la pregunta de la vidente, le respondía: “Soy la Inmaculada Concepción”.</w:t>
      </w:r>
    </w:p>
    <w:p>
      <w:pPr>
        <w:pStyle w:val="Normal"/>
        <w:ind w:firstLine="720"/>
        <w:jc w:val="both"/>
        <w:rPr/>
      </w:pPr>
      <w:r>
        <w:rPr>
          <w:i/>
        </w:rPr>
        <w:t>Nuestra Señora de Lourdes,</w:t>
      </w:r>
      <w:r>
        <w:rPr/>
        <w:t xml:space="preserve"> tal será pues el nombre de la escuela... y también del colegio que poco a poco irá tomando forma y figura al lado. El Hermano Joldinien se vio obligado a acoger a algunos alumnos de pago y añadir a las horas de clase algunas lecciones particulares: los recursos de la fundación Harriet-Dibildos no cubrían los gastos. Sin duda, el director careció, en sus tentativas, de habilidad y de ciencia organizativa: disgustó a la señora Paulina, y comprometió seriamente la existencia de la institución.</w:t>
      </w:r>
    </w:p>
    <w:p>
      <w:pPr>
        <w:pStyle w:val="Normal"/>
        <w:ind w:firstLine="720"/>
        <w:jc w:val="both"/>
        <w:rPr/>
      </w:pPr>
      <w:r>
        <w:rPr/>
        <w:t>Fue remplazado, el 22 de febrero de 1887, por el Hermano Thionis</w:t>
      </w:r>
      <w:r>
        <w:rPr>
          <w:rStyle w:val="FootnoteCharacters"/>
          <w:rStyle w:val="FootnoteAnchor"/>
        </w:rPr>
        <w:footnoteReference w:id="711"/>
      </w:r>
      <w:r>
        <w:rPr/>
        <w:t>, cuyo carácter se había templado en duras tareas, en la calle Ferlandina de Barcelona</w:t>
      </w:r>
      <w:r>
        <w:rPr>
          <w:rStyle w:val="FootnoteCharacters"/>
          <w:rStyle w:val="FootnoteAnchor"/>
        </w:rPr>
        <w:footnoteReference w:id="712"/>
      </w:r>
      <w:r>
        <w:rPr/>
        <w:t xml:space="preserve">. Maestro ilustrado, buen religioso, administrador diligente y lúcido, célebre por sus originalidades, pero imponiendo el respeto, el Hermano Thionis salvó la situación, decidió el futuro. Enseguida atrajo una afluencia de alumnos. Se abrió la cuarta clase prevista en el momento de las negociaciones de 1883, se añadió un segundo piso al edificio. En 1888, cinco Hermanos dirigían a 225 alumnos, 115 de los cuales gratuitos. Se iba procediendo hacia la discriminación entre la “escuela” y el “colegio”. En 1889, el Reverendísimo Hermano Joseph, de paso por Valladolid, autorizó un esbozo de internado. Después de la muerte de la señora Dibildos, que falleció el 16 de noviembre de 1891, a la edad de noventa años, se realizaron nuevas ampliaciones. </w:t>
      </w:r>
      <w:r>
        <w:rPr>
          <w:i/>
        </w:rPr>
        <w:t>Nuestra Señora de Lourdes</w:t>
      </w:r>
      <w:r>
        <w:rPr/>
        <w:t xml:space="preserve"> comenzaba a diseñar las líneas de su arquitectura entre los jardines públicos y las orillas del Pisuerga. Los alumnos de pago y los alumnos gratuitos formaban grupos separados. La introducción de un curso comercial daría al pensionado su fisonomía propia.</w:t>
      </w:r>
    </w:p>
    <w:p>
      <w:pPr>
        <w:pStyle w:val="Normal"/>
        <w:ind w:firstLine="720"/>
        <w:jc w:val="both"/>
        <w:rPr/>
      </w:pPr>
      <w:r>
        <w:rPr/>
        <w:t>Este progreso esencial se inscribe en el activo del Hermano Félix</w:t>
      </w:r>
      <w:r>
        <w:rPr>
          <w:rStyle w:val="FootnoteCharacters"/>
          <w:rStyle w:val="FootnoteAnchor"/>
        </w:rPr>
        <w:footnoteReference w:id="713"/>
      </w:r>
      <w:r>
        <w:rPr/>
        <w:t>, sucesor del Hermano Thionis en 1897</w:t>
      </w:r>
      <w:r>
        <w:rPr>
          <w:rStyle w:val="FootnoteCharacters"/>
          <w:rStyle w:val="FootnoteAnchor"/>
        </w:rPr>
        <w:footnoteReference w:id="714"/>
      </w:r>
      <w:r>
        <w:rPr/>
        <w:t>. Diez profesores Lasalianos, cinco clases en el colegio, dos clases gratuitas, así se presenta la obra de Valladolid al final del siglo XIX. Se benefició de los talentos de un gran jefe, principalmente ayudado por su subdirector, el Hermano Pedro, e inteligentemente seguido por el Hermano Félix. En veinte años, desde 1884 a 1904, el personal de la comunidad docente contaría con 13 franceses, un alemán y 58 españoles. Sus esfuerzos conjuntados permitieron el desarrollo de una humilde empresa</w:t>
      </w:r>
      <w:r>
        <w:rPr>
          <w:rStyle w:val="FootnoteCharacters"/>
          <w:rStyle w:val="FootnoteAnchor"/>
        </w:rPr>
        <w:footnoteReference w:id="715"/>
      </w:r>
      <w:r>
        <w:rPr/>
        <w:t>.</w:t>
      </w:r>
    </w:p>
    <w:p>
      <w:pPr>
        <w:pStyle w:val="Normal"/>
        <w:ind w:firstLine="720"/>
        <w:jc w:val="both"/>
        <w:rPr/>
      </w:pPr>
      <w:r>
        <w:rPr/>
        <w:t>A doña Paulina Harriet corresponde el honor de haber abierto el acceso de Castilla la Vieja a los Hermanos que allí ganarán tantas almas</w:t>
      </w:r>
      <w:r>
        <w:rPr>
          <w:rStyle w:val="FootnoteCharacters"/>
          <w:rStyle w:val="FootnoteAnchor"/>
        </w:rPr>
        <w:footnoteReference w:id="716"/>
      </w:r>
      <w:r>
        <w:rPr/>
        <w:t>. Entre la austera provincia y los discípulos de un santo muy mortificado se descubren armonías. Y no es una sorpresa ver a los Lasalianos en un marco donde vivieron los Cistercienses. Queremos hablar del monasterio de la Santa Espina.</w:t>
      </w:r>
    </w:p>
    <w:p>
      <w:pPr>
        <w:pStyle w:val="Normal"/>
        <w:ind w:firstLine="720"/>
        <w:jc w:val="both"/>
        <w:rPr/>
      </w:pPr>
      <w:r>
        <w:rPr/>
        <w:t xml:space="preserve">Entre Valladolid y Palencia se despliegan inmensidades sin árboles, tierras de cultivos extensivos, más severas y más silenciosas que la Beace. Allí surgió una gran población, que fue en otros tiempos centro de riquezas, y que – después de días gloriosos, días sangrientos – ofrece aún al visitante, al peregrino, las maravillas de sus iglesias: Medina de Ríoseco, la </w:t>
      </w:r>
      <w:r>
        <w:rPr>
          <w:i/>
        </w:rPr>
        <w:t>Ciudad de los Almirantes,</w:t>
      </w:r>
      <w:r>
        <w:rPr/>
        <w:t xml:space="preserve"> embellecida por los más grandes artistas de los siglos XVI y XVII, devastada por los soldados de Napoleón</w:t>
      </w:r>
      <w:r>
        <w:rPr>
          <w:rStyle w:val="FootnoteCharacters"/>
          <w:rStyle w:val="FootnoteAnchor"/>
        </w:rPr>
        <w:footnoteReference w:id="717"/>
      </w:r>
      <w:r>
        <w:rPr/>
        <w:t xml:space="preserve">... Algunos kilómetros de buena carretera llevan hasta un valle de escasa vegetación. De pronto, se encuentra uno frente a dos torres de piedra que enmarcan el frontón de una iglesia. El monumental edificio domina unos patios amplios, grandes construcciones, claustros antiguos. Una sala capitular, de puro estilo ojival, es la porción más preciosa de esta morada histórica. </w:t>
      </w:r>
    </w:p>
    <w:p>
      <w:pPr>
        <w:pStyle w:val="Normal"/>
        <w:ind w:firstLine="720"/>
        <w:jc w:val="both"/>
        <w:rPr/>
      </w:pPr>
      <w:r>
        <w:rPr/>
        <w:t>San Nivardo, hermano de san Bernardo, fue su abad. Mediante un acta constitutiva del 20 de enero de 1147, doña Sancha de Borgoña, nieta del rey Alfonso VI, cedió a los monjes del Cister la propiedad que, por poseer una reliquia insigne – una espina de la corona de la Pasión – fue llamada San Pedro de la Santa Espina. El mismo Bernardo colocó a Nivardo al frente de la nueva fundación. Durante siete siglos, los monjes blancos cultivaron el suelo, construyeron y rezaron, hasta las expulsiones decretadas por Mendizábal.</w:t>
      </w:r>
    </w:p>
    <w:p>
      <w:pPr>
        <w:pStyle w:val="Normal"/>
        <w:ind w:firstLine="720"/>
        <w:jc w:val="both"/>
        <w:rPr/>
      </w:pPr>
      <w:r>
        <w:rPr/>
        <w:t>Abandonado durante mucho tiempo, el monasterio amenazaba ruina cuando doña Susana de Montes y Bayón, marquesa viuda de Valderas, resolvió instalar en él un orfanato “bajo la advocación de la Santa Espina, de los Ángeles custodios y de los santos Mártires Lorenzo y Águeda”. Los estatutos, elaborados el 24 de enero de 1886, estipulaban que los niños recogidos en el asilo recibirían una enseñanza primaria, seguida de la enseñanza agrícola. La Real Orden del 26 de junio aprobó la institución que la fundadora declaró querer confiar a los Hermanos de las Escuelas Cristianas.</w:t>
      </w:r>
    </w:p>
    <w:p>
      <w:pPr>
        <w:pStyle w:val="Normal"/>
        <w:ind w:firstLine="720"/>
        <w:jc w:val="both"/>
        <w:rPr/>
      </w:pPr>
      <w:r>
        <w:rPr/>
        <w:t>El primer director, Hermano Voel, y sus tres auxiliares no pudieron llegar hasta finales de 1888. Según las intenciones de la marquesa – y bajo el control de un comité de patronato del que eran miembros, junto con el obispo de Palencia, un miembro de la familia Valderas, un sacerdote y dos funcionarios civiles – los huérfanos, en número de unos cincuenta, fueron alimentados, vestidos, capacitados para cultivar la tierra; algunos muchachos más recibieron la enseñanza junto con ellos. En esa soledad, bastante dura – galerías donde los vientos soplan, salas sin comodidades, iglesia tan grande, tan difícil de reparar que no se puede dedicar al culto – los Hermanos se entregaron decididamente, alegremente. Recuerdan el “Vaugirard” de su Padre y Fundador. Se adaptan a la rusticidad de los lugares y a la rudeza del clima, como buenos religiosos, como los orgullosos castellanos, compatriotas de Miguel de Cervantes y de don Juan de Austria, que rondaron esos parajes</w:t>
      </w:r>
      <w:r>
        <w:rPr>
          <w:rStyle w:val="FootnoteCharacters"/>
          <w:rStyle w:val="FootnoteAnchor"/>
        </w:rPr>
        <w:footnoteReference w:id="718"/>
      </w:r>
      <w:r>
        <w:rPr/>
        <w:t>.</w:t>
      </w:r>
    </w:p>
    <w:p>
      <w:pPr>
        <w:pStyle w:val="Normal"/>
        <w:ind w:firstLine="720"/>
        <w:jc w:val="both"/>
        <w:rPr/>
      </w:pPr>
      <w:r>
        <w:rPr/>
        <w:t>El Hermano Justinus-Marie, como sabemos, ve en sus conquistas espirituales al sur del Ebro sobre todo etapas hacia las provincias vascas. Crucemos pues con él, el río en Miranda. El Instituto toma  posición, en 1887-1888, en la periferia, luego en el centro mismo de Bilbao. Don Gabriel María de Ibarra, aconsejado por un religioso de la orden de los Pasionistas, el P. Carlos de Santa Ana, llama a los Hermanos para la escuela de Nuestra Señora del Rosario, en el suburbio de Deusto. Su hijo, don Fernando, presidente de las conferencias de San Vicente de Paúl, los instala en el barrio de Iturribide, como responsables del centro de actividades postescolares, y como profesores de adultos; también se organiza una escuela. A pesar de diversas contradicciones se realiza una fecunda labor. Las fábricas de la capital de Vizcaya exigen buenos dibujantes, buenos contables; industria, banca, comercio, las ocupaciones no escasean en esta ciudad de múltiples actividades. Seriamente preparados por el Hermano Timothée, por el Hermano Elisée, el Hermano Israël, apoyados por don Victoriano de Zabanlinchaurreta, el continuador de don Fernando, los jóvenes de Deusto y de Iturribide se crean una existencia útil y honrada. Los años de fin de siglo y los de una época más reciente incrementarán los éxitos de los educadores lasalianos. Bilbao se convertirá en sede de un gran colegio. Más rápidamente aún, serán oídos los más caros deseos del representante de la congregación en España: el noviciado de los Hermanos, al igual que las casas de los Jesuitas y que el gran Seminario de Vitoria, verá desarrollarse las vocaciones florecidas en el país vasco</w:t>
      </w:r>
      <w:r>
        <w:rPr>
          <w:rStyle w:val="FootnoteCharacters"/>
          <w:rStyle w:val="FootnoteAnchor"/>
        </w:rPr>
        <w:footnoteReference w:id="71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Después de diez años, el Instituto cuenta, en el reino, con 21 casas, 4.680 alumnos y 180 miembros”. Así consignaba el Hermano Justinus-Marie el balance de sus trabajos en los últimos meses de 1887</w:t>
      </w:r>
      <w:r>
        <w:rPr>
          <w:rStyle w:val="FootnoteCharacters"/>
          <w:rStyle w:val="FootnoteAnchor"/>
        </w:rPr>
        <w:footnoteReference w:id="720"/>
      </w:r>
      <w:r>
        <w:rPr/>
        <w:t>.</w:t>
      </w:r>
    </w:p>
    <w:p>
      <w:pPr>
        <w:pStyle w:val="Normal"/>
        <w:ind w:firstLine="720"/>
        <w:jc w:val="both"/>
        <w:rPr/>
      </w:pPr>
      <w:r>
        <w:rPr/>
        <w:t>Seguía manteniendo su cuartel general en Santa Engracia. La instalación no solamente ofrecía una residencia al Hermano Visitador, sino que albergaba la Procuraduría del distrito; y ese servicio administro iba a desarrollarse tomando a su cargo las publicaciones escolares. “Imprimir en Madrid los libros destinados a nuestros alumnos”, declaraba el Hermano Justinus a sus superiores de París, es una necesidad... Hay que evitar que nos acusen de enviar al extranjero el dinero del país. Tenemos que evitar que al poner en manos de los niños cualquier obra editada en Francia, sospechen de nuestras intenciones. El Sr. Menéndez Pidal, miembro del Consejo Real de la Instrucción Pública, me ponía en guardia recientemente contra un error de esa clase; acarrearía tan graves consecuencias que más valdría no introducir aquí ningún texto del exterior”</w:t>
      </w:r>
      <w:r>
        <w:rPr>
          <w:rStyle w:val="FootnoteCharacters"/>
          <w:rStyle w:val="FootnoteAnchor"/>
        </w:rPr>
        <w:footnoteReference w:id="721"/>
      </w:r>
      <w:r>
        <w:rPr/>
        <w:t xml:space="preserve">. La advertencia es captada, en la Casa Madre de la calle Oudinot; la </w:t>
      </w:r>
      <w:r>
        <w:rPr>
          <w:i/>
        </w:rPr>
        <w:t>Editorial</w:t>
      </w:r>
      <w:r>
        <w:rPr/>
        <w:t xml:space="preserve"> madrileña asumirá progresivamente una tarea inmensa y compleja. El centro de la administración lasaliana no se separa del piadoso asilo donde se forman los jóvenes religiosos. El 3 de agosto de 1887, queda inscrito el cuadragésimo aspirante que ha tomado el hábito de Hermano tanto en la calle Atocha, como en el paseo Santa Engracia. Además, 20 españoles, después de haber comenzado su noviciado en el distrito de Béziers, han venido a terminarlo a Madrid</w:t>
      </w:r>
      <w:r>
        <w:rPr>
          <w:rStyle w:val="FootnoteCharacters"/>
          <w:rStyle w:val="FootnoteAnchor"/>
        </w:rPr>
        <w:footnoteReference w:id="722"/>
      </w:r>
      <w:r>
        <w:rPr/>
        <w:t xml:space="preserve">. Un </w:t>
      </w:r>
      <w:r>
        <w:rPr>
          <w:i/>
        </w:rPr>
        <w:t xml:space="preserve">pusillus grex </w:t>
      </w:r>
      <w:r>
        <w:rPr/>
        <w:t xml:space="preserve"> de niños seleccionados viene a sumarse al grupo de los novicios. El aspirantado es inaugurado en julio de 1886. Comprende 12 novicios menores, bajo la dirección del santo Hermano Sigismond-Louis, y bajo la advocación de Nuestra Señora del Perpetuo Socorro. Algunos meses más tarde, el número de presencias asciende a 26.</w:t>
      </w:r>
    </w:p>
    <w:p>
      <w:pPr>
        <w:pStyle w:val="Normal"/>
        <w:ind w:firstLine="720"/>
        <w:jc w:val="both"/>
        <w:rPr/>
      </w:pPr>
      <w:r>
        <w:rPr/>
        <w:t>Finalmente, continúa funcionando la escuela gratuita San José, donde se ejercitan los “escolásticos” al salir de su preparación para la vida religiosa.</w:t>
      </w:r>
    </w:p>
    <w:p>
      <w:pPr>
        <w:pStyle w:val="Normal"/>
        <w:ind w:firstLine="720"/>
        <w:jc w:val="both"/>
        <w:rPr/>
      </w:pPr>
      <w:r>
        <w:rPr/>
        <w:t>Todos aquellos alumnos que no contribuyen a pagar ningún gasto de los estudios, todos esos candidatos de la congregación, que hay que alimentar, vestir y alojar, todo el personal destinado a la enseñanza o a los empleos temporales, ¡cuántas obligaciones para el Visitador responsable! La pobreza reina en la casa. Explota un incendio, que al destruir los muebles y provisiones, compromete el futuro.</w:t>
      </w:r>
    </w:p>
    <w:p>
      <w:pPr>
        <w:pStyle w:val="Normal"/>
        <w:ind w:firstLine="720"/>
        <w:jc w:val="both"/>
        <w:rPr/>
      </w:pPr>
      <w:r>
        <w:rPr/>
        <w:t>Lejos de desanimarse, el jefe se las ingenia y consigue reunir nuevos recursos. Para satisfacer un acompañamiento siempre más numeroso, adquiere, el 22 de agosto de 1886, en la calle Bravo Murillo, un terreno, cuya superficie permitirá construir según concepciones más racionales. Pide un plano al marqués de Cubas, el excelente arquitecto. Se coloca la primera piedra en enero de 1888. Don Antonio Ibarrola deja, en su testamento, el capital que servirá para los trabajos de construcción de la capilla.</w:t>
      </w:r>
    </w:p>
    <w:p>
      <w:pPr>
        <w:pStyle w:val="Normal"/>
        <w:ind w:firstLine="720"/>
        <w:jc w:val="both"/>
        <w:rPr/>
      </w:pPr>
      <w:r>
        <w:rPr/>
        <w:t xml:space="preserve">La Madre de Dios será la patrona de toda la propiedad. Antiguamente, sobre esa ubicación, existía una fábrica de papel pintado, suntuosamente llamada </w:t>
      </w:r>
      <w:r>
        <w:rPr>
          <w:i/>
        </w:rPr>
        <w:t>Las Maravillas</w:t>
      </w:r>
      <w:r>
        <w:rPr/>
        <w:t>. Pues bien, la Santísima Virgen tomará aquí el título de “Nuestra Señora de las Maravillas”.</w:t>
      </w:r>
    </w:p>
    <w:p>
      <w:pPr>
        <w:pStyle w:val="Normal"/>
        <w:ind w:firstLine="720"/>
        <w:jc w:val="both"/>
        <w:rPr/>
      </w:pPr>
      <w:r>
        <w:rPr/>
        <w:t>Novicios menores, novicios, escolásticos viven bajo su protección a partir del verano de 1889. Su residencia es bendecida, el 28 de agosto, por Mons. Ciriaco Sancha Hervás, que ocupa la sede episcopal, anteriormente creada, de Madrid-Alcalá. En el mes de octubre, el Hermano Joseph, Superior General, y el Hermano Louis-de-Poissy asisten, en Las Maravillas, a las fiestas en honor del Fundador, beatificado, del Instituto de los Hermanos de las Escuelas Cristianas. El arzobispo de Santiago de Chile, Mons. Casanova, y el R. P. Mendive, de la Compañía de Jesús, pronuncian por turno el panegírico de Juan Bautista de La Salle.</w:t>
      </w:r>
    </w:p>
    <w:p>
      <w:pPr>
        <w:pStyle w:val="Normal"/>
        <w:ind w:firstLine="720"/>
        <w:jc w:val="both"/>
        <w:rPr/>
      </w:pPr>
      <w:r>
        <w:rPr/>
        <w:t>La escuela gratuita se ha trasladado, con los grupos de formación, a la calle Bravo Murillo. Todo ese barrio – “Cuatro Caminos” – poblado y popular, proporciona abundante alumnado a la escuela. Cinco Hermanos, desligados de la comunidad principal, enseñan a más de 300 niños. Se opera un bien considerable en esas masas urbanas, que no han renegado de sus creencias, pero a las cuales las corrientes revolucionarias pueden sacudir bruscamente</w:t>
      </w:r>
      <w:r>
        <w:rPr>
          <w:rStyle w:val="FootnoteCharacters"/>
          <w:rStyle w:val="FootnoteAnchor"/>
        </w:rPr>
        <w:footnoteReference w:id="723"/>
      </w:r>
      <w:r>
        <w:rPr/>
        <w:t>.</w:t>
      </w:r>
    </w:p>
    <w:p>
      <w:pPr>
        <w:pStyle w:val="Normal"/>
        <w:ind w:firstLine="720"/>
        <w:jc w:val="both"/>
        <w:rPr/>
      </w:pPr>
      <w:r>
        <w:rPr/>
        <w:t>El apostolado de los Lasalianos se extiende a otras regiones de la capital. Después del “Sagrado Corazón”, después de “Chamberí” y “San Sebastian”, y “las Peñuelas”, llegan en 1889, el asilo Santa Susana y la escuela San Rafael.</w:t>
      </w:r>
    </w:p>
    <w:p>
      <w:pPr>
        <w:pStyle w:val="Normal"/>
        <w:ind w:firstLine="720"/>
        <w:jc w:val="both"/>
        <w:rPr/>
      </w:pPr>
      <w:r>
        <w:rPr/>
        <w:t>Doña Susana Benítez de Lugo dejó, por testamento, al comité de damas que preside la condesa de Supernunda, la tarea de fundar un doble orfanato, para los muchachos y para las chicas. Espaciosas construcciones, destinadas a una u otra categoría, y ligadas por una capilla, se levantan sobre la calle Alejandro González. Los Hermanos y sus pupilos ocuparán el ala izquierda. Algunos niños, tomados del asilo del Sagrado Corazón forman el núcleo de la obra, que pone en actividad el Hermano Agile-Léon. En 1891, el antiguo director del noviciado menor, el Hermano Sigismond-Louis, aporta a los huérfanos, a sus maestros, a sus bienhechoras, la irradiación de su hermosa alma.</w:t>
      </w:r>
    </w:p>
    <w:p>
      <w:pPr>
        <w:pStyle w:val="Normal"/>
        <w:ind w:firstLine="720"/>
        <w:jc w:val="both"/>
        <w:rPr/>
      </w:pPr>
      <w:r>
        <w:rPr/>
        <w:t>De modo semejante, San Rafael dependía de la “Junta Católica de Señoras”. En mayo de 1889, la escuela pasa de un grupo de maestros seglares, bajo la dirección de los maestros de la congregación. Cuando la asociación femenina, al cabo a algunos años, cese de acudir en ayuda de la comunidad, la intervención de la condesa de Torreánaz, que comparte los sentimientos de su esposo con respecto al Instituto, impedirá un cierre inminente. Y, al principio del siglo XX, se esboza el proyecto de traslado y de construcción sobre bases particularmente sólidas</w:t>
      </w:r>
      <w:r>
        <w:rPr>
          <w:rStyle w:val="FootnoteCharacters"/>
          <w:rStyle w:val="FootnoteAnchor"/>
        </w:rPr>
        <w:footnoteReference w:id="72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urante el mismo periodo, Barcelona y su provincia ven acentuarse, bastante metódicamente, los progresos Lasalianos. El Superior General, durante su visita a las casas españolas, en 1889, decide la creación de dos nuevas escuelas en la capital catalana: la primera en el viejo barrio marítimo, la Barceloneta</w:t>
      </w:r>
      <w:r>
        <w:rPr>
          <w:rStyle w:val="FootnoteCharacters"/>
          <w:rStyle w:val="FootnoteAnchor"/>
        </w:rPr>
        <w:footnoteReference w:id="725"/>
      </w:r>
      <w:r>
        <w:rPr/>
        <w:t>; la segunda en “Pueblo Seco”, que cambió de nombre por el de “Santa Madrona”. Dorotea de Chopitea, la santa mujer, contribuye grandemente a la realización de las dos empresas, en 1890. Fue también ella, quien, en 1892, llevó a cabo la fundación de una tercera escuela, en el barrio de Gracia.</w:t>
      </w:r>
    </w:p>
    <w:p>
      <w:pPr>
        <w:pStyle w:val="Normal"/>
        <w:ind w:firstLine="720"/>
        <w:jc w:val="both"/>
        <w:rPr/>
      </w:pPr>
      <w:r>
        <w:rPr/>
        <w:t>En el norte de Cataluña, en San Hipólito de Voltregá, una pequeña ciudad pintoresca sobre la carretera de Vich a Puigcerdá, el consejo municipal, el cura, toda la población están de acuerdo en llamar a los Hermanos para dirigir la escuela pública de muchachos. La comunidad, instalada en 1889, está cubierta en todos sus gastos e imparte lecciones totalmente gratuitas.</w:t>
      </w:r>
    </w:p>
    <w:p>
      <w:pPr>
        <w:pStyle w:val="Normal"/>
        <w:ind w:firstLine="720"/>
        <w:jc w:val="both"/>
        <w:rPr/>
      </w:pPr>
      <w:r>
        <w:rPr/>
        <w:t>Dos años después, es San Feliu de Guixols, hermosa e industrial ciudad mediterránea, en la diócesis de Gerona, la que con afectuosa fidelidad establece un centro de educación cristiana. San Feliu vio nacer al Hermano Lactance-Marie, aquel profesor de Béziers, primicia de España en el Instituto</w:t>
      </w:r>
      <w:r>
        <w:rPr>
          <w:rStyle w:val="FootnoteCharacters"/>
          <w:rStyle w:val="FootnoteAnchor"/>
        </w:rPr>
        <w:footnoteReference w:id="726"/>
      </w:r>
      <w:r>
        <w:rPr/>
        <w:t>. Con mucha dificultad, el Hermano Lactance logró implantar a sus cohermanos entre sus compatriotas. Una suscripción que lanzó en 1889 fue recibida con indiferencia. Insiste; se hace oír por el alcalde, por un notable, don Pedro Pascual; una herencia, que da 7.000 pesetas de renta para la enseñanza de los pobres, facilitará la fundación. Por otra parte, está también la generosidad de doña Dominga Juera de Vilar. Finalmente, el mismo iniciador entrega su patrimonio para garantizar el salario de uno de los maestros. Siente una profunda alegría cuando llegan a San Feliu de Guixols el Hermano Joldinien y sus tres auxiliares</w:t>
      </w:r>
      <w:r>
        <w:rPr>
          <w:rStyle w:val="FootnoteCharacters"/>
          <w:rStyle w:val="FootnoteAnchor"/>
        </w:rPr>
        <w:footnoteReference w:id="727"/>
      </w:r>
      <w:r>
        <w:rPr/>
        <w:t>.</w:t>
      </w:r>
    </w:p>
    <w:p>
      <w:pPr>
        <w:pStyle w:val="Normal"/>
        <w:ind w:firstLine="720"/>
        <w:jc w:val="both"/>
        <w:rPr/>
      </w:pPr>
      <w:r>
        <w:rPr/>
        <w:t xml:space="preserve">Antes de morir a la edad de noventa años, en 1916, el Hermano Lactance-Marie podrá seguir desde lejos el crecimiento de una obra a la cual el pensionado de Béziers participará de manera más directa: el colegio de Nuestra Señora de la Bonanova. Espléndida obra, una de las joyas más preciosas de la corona lasaliana en España; costó muchos sacrificios y muchos dolores; tenazmente conservado, justifica con su magnificencia y su brillo, el gesto de aquellos que lo dieron a la congregación. </w:t>
      </w:r>
    </w:p>
    <w:p>
      <w:pPr>
        <w:pStyle w:val="Normal"/>
        <w:ind w:firstLine="720"/>
        <w:jc w:val="both"/>
        <w:rPr/>
      </w:pPr>
      <w:r>
        <w:rPr/>
        <w:t>El Hermano Sénateur-Isidore, director de la calle Moncada, buscaba, a las puertas de Barcelona, un lugar tranquilo y ventilado para que en los días de paseo, el tiempo de vacaciones, sus alumnos, su comunidad pudiesen alejarse de todos los ruidos, de todas las fatigas, de sofocamiento de las viejas callejuelas. Le echó el ojo a una propiedad situada en el arrabal San Gervasio, cerca del venerado santuario de Nuestra Señora de la Bonanova. Allí, un chalet y un jardín, a 120 metros sobre el nivel del mar, ofrecían maravillosas perspectivas del lado de la ciudad y del puerto, mientras que al fondo del cuadro se situaba la montaña del Tibidabo.</w:t>
      </w:r>
    </w:p>
    <w:p>
      <w:pPr>
        <w:pStyle w:val="Normal"/>
        <w:ind w:firstLine="720"/>
        <w:jc w:val="both"/>
        <w:rPr/>
      </w:pPr>
      <w:r>
        <w:rPr/>
        <w:t>Una vez concluida la compra con don José Muntadas, el propietario</w:t>
      </w:r>
      <w:r>
        <w:rPr>
          <w:rStyle w:val="FootnoteCharacters"/>
          <w:rStyle w:val="FootnoteAnchor"/>
        </w:rPr>
        <w:footnoteReference w:id="728"/>
      </w:r>
      <w:r>
        <w:rPr/>
        <w:t>, el Hermano Sénateur no tardó nada en establecerse, en persona, en la Bonanova. Allí abrió una escuela gratuita, el 19 de marzo de 1889, en un pequeño edificio existente a la entrada de la propiedad. Luego, menos de dos semanas después, destinaba el chalet a dos clases, consideradas como una sucursal del colegio de Moncada. Aunque, en aquella época, el barrio San Gervasio estuviese singularmente alejado de la aglomeración urbana, se podían esperar que las ventajas del lugar, unidas a las particularidades del programa de enseñanza, atrajeran una clientela de pensionistas. Con el fin de supervisar mejor la empresa, el Hermano Sénateur obtuvo del Régimen una medida radical: la nueva creación fue separada del primitivo colegio barcelonés; éste, confiado entonces al Hermano Jovien-Étienne, se iba a trasladar próximamente a la calle Condal. Por su parte la Bonanova, quedó total y exclusivamente a cargo de su “inventor”.</w:t>
      </w:r>
    </w:p>
    <w:p>
      <w:pPr>
        <w:pStyle w:val="Normal"/>
        <w:ind w:firstLine="720"/>
        <w:jc w:val="both"/>
        <w:rPr/>
      </w:pPr>
      <w:r>
        <w:rPr/>
        <w:t>Él soñaba con amplias construcciones y se dirigió, para ejecutarlas, a un ingeniero del país, Ignacio Romaña. El hombre tenía talento y quería ponerlo en evidencia. Una conciencia un tanto amplia le indujo a construir sobre unos planos grandiosos, no aprobados previamente por los superiores de la congregación. El edificio, seguramente, sería apropiado para aumentar la fama del autor. Pero los presupuestos, ampliamente superados, el precio excesivo de algunos materiales, también algunas otras pruebas de mala fe sorprendente provocaron las reclamaciones de la calle Oudinot; un proceso, en el que el Hermano Tempier y el Sr. de Togores defendieron la causa del Instituto, terminó, sensatamente, con una transación.</w:t>
      </w:r>
    </w:p>
    <w:p>
      <w:pPr>
        <w:pStyle w:val="Normal"/>
        <w:ind w:firstLine="720"/>
        <w:jc w:val="both"/>
        <w:rPr/>
      </w:pPr>
      <w:r>
        <w:rPr/>
        <w:t>El cuerpo principal del colegio – cuya primera piedra fue bendecida al inicio de julio de 1889 por el obispo diocesano, Mons. Jaime Català y Albosa – fue inaugurado el 2 de octubre de 1892; imponente conjunto de fachada de tres pisos, flanqueado por pabellones de ángulo, y decorado con esculturas.</w:t>
      </w:r>
    </w:p>
    <w:p>
      <w:pPr>
        <w:pStyle w:val="Normal"/>
        <w:ind w:firstLine="720"/>
        <w:jc w:val="both"/>
        <w:rPr/>
      </w:pPr>
      <w:r>
        <w:rPr/>
        <w:t>Pero había que pagar... Los alumnos seguían siendo muy poco numerosos. De los 29 inscritos en el primer año, se pasaba a 44 en 1890, a 47 en 1892. Sin duda el colegio gozaba, ya, de una cierta fama desde el punto de vista de la educación religiosa y de los estudios literarios; la enseñanza – y el uso cotidiano en las clases y en los recreos – de la lengua francesa eran del agrado de las familias de Barcelona. El alcalde don Manuel Porcar no había dudado en confiar su hijo a los Lasalianos; su ejemplo inclinó la decisión de otros personajes de calidad. No obstante, la gran corriente hacia la Bonanova no se efectuaría más que a medida que la extensión de la ciudad, iba englobando y superando incluso el antiguo pueblo de San Gervasio. La escuela gratuita, que felizmente seguía siempre existiendo, beneficio muy apreciado por las dos parroquias vecinas, financieramente suponía una pesada carga para el pensionado,</w:t>
      </w:r>
    </w:p>
    <w:p>
      <w:pPr>
        <w:pStyle w:val="Normal"/>
        <w:ind w:firstLine="720"/>
        <w:jc w:val="both"/>
        <w:rPr/>
      </w:pPr>
      <w:r>
        <w:rPr/>
        <w:t>La Providencia y el Hermano Superior General enviaron a España al Hermano Lange. Este religioso, director de la “Inmaculada Concepción” de Béziers, tenía sesenta y dos años de edad cuando recibió la misión en 1890, de acudir en ayuda del Hermano Justinus-Marie cuya labor se volvía sobrehumana. La visita a las comunidades de Barcelona y de algunas casas más de Cataluña correspondió inmediatamente al nuevo delegado. Después de la experiencia, el Reverendísimo Hermano Joseph, el 29 de julio de 1892, dividía oficialmente la península en dos distritos: el Hermano Lange, Visitador de Barcelona, extendería sus responsabilidades efectivas o virtuales, a Cataluña, Aragón y Valencia, mientras que su colega conservaba el resto de España, principalmente Madrid y las dos Castillas.</w:t>
      </w:r>
    </w:p>
    <w:p>
      <w:pPr>
        <w:pStyle w:val="Normal"/>
        <w:ind w:firstLine="720"/>
        <w:jc w:val="both"/>
        <w:rPr/>
      </w:pPr>
      <w:r>
        <w:rPr/>
        <w:t>Se le pedía a un sexagenario aprender una lengua extranjera, expatriarse (inicialmente con intermitencias, luego definitivamente), abandonar una casa sólidamente organizada, floreciente, para enfrentarse a problemas de toda clase. Su obediencia resultó ser casi heroica.</w:t>
      </w:r>
    </w:p>
    <w:p>
      <w:pPr>
        <w:pStyle w:val="Normal"/>
        <w:ind w:firstLine="720"/>
        <w:jc w:val="both"/>
        <w:rPr/>
      </w:pPr>
      <w:r>
        <w:rPr/>
        <w:t>El Hermano Lange era vigoroso de cuerpo y de espíritu, bien equilibrado. Cerebro matemático, rostro amplio y tranquilo. Muy austero, pero manteniéndose amable. Se ganará a los catalanes, del mismo modo que había merecido el afecto de los languedocinos. En su gobierno mostrará espíritu de continuidad, de clarividencia, de prudencia.</w:t>
      </w:r>
    </w:p>
    <w:p>
      <w:pPr>
        <w:pStyle w:val="Normal"/>
        <w:ind w:firstLine="720"/>
        <w:jc w:val="both"/>
        <w:rPr/>
      </w:pPr>
      <w:r>
        <w:rPr/>
        <w:t>Para ajustar las deudas de la Bonanova – precio de compra de la “Torre Muntadas” y de las parcelas vecinas, coste de las construcciones y de los trabajos de acondicionamiento – obtuvo la ayuda de la Casa Madre, del pensionado de Passy, de varios distritos franceses. Pero sobre todo, habiendo obtenido la autorización de disponer del activo del pensionado de Béziers – durante el tiempo en que acumuló las funciones de ese establecimiento con las de Visitador en España – se sirvió de una parte de ese dinero para los pagos más urgentes de Barcelona.</w:t>
      </w:r>
    </w:p>
    <w:p>
      <w:pPr>
        <w:pStyle w:val="Normal"/>
        <w:ind w:firstLine="720"/>
        <w:jc w:val="both"/>
        <w:rPr/>
      </w:pPr>
      <w:r>
        <w:rPr/>
        <w:t>No obstante, el saneamiento de las cuentas exigirá años. El número de los alumnos aumentaba muy lentamente; no alcanzaba aún las setenta unidades en el mes de julio de 1893. En ese momento, el Superior General llamó nuevamente a Francia al Hermano Sénateur-Isidore. Y la dirección del colegio recayó sobre los hombros del Hermano Lange. Como éste, seguía conservando la atención de todo el distrito, le asociaron al Hermano Lo-Juan con el título de pro-director, y al Hermano Joseph-Étienne como subalterno.</w:t>
      </w:r>
    </w:p>
    <w:p>
      <w:pPr>
        <w:pStyle w:val="Normal"/>
        <w:ind w:firstLine="720"/>
        <w:jc w:val="both"/>
        <w:rPr/>
      </w:pPr>
      <w:r>
        <w:rPr/>
        <w:t>Este triunvirato regentó la casa hasta 1896. Luego, el Hermano Visitador, sin dejar de interesarse vivamente por la Bonanova – donde fijaría, en 1905, su residencia de anciano y moriría en 1913 – pasó las principales responsabilidades al Hermano Adolphe-Alfred. A partir de esa época, la prosperidad se afirma. Desde julio de 1896 a julio de 1897, el número de alumnos inscritos progresa de 114 a 152. Cuando, desde el 7 al 10 de junio de 1900, se celebra un triduo en honor de san Juan Bautista de La Salle, en la iglesia, muy apreciada por los barceloneses, de Nuestra Señora del Pino, se ve decididamente lucir la aurora de días felices. El Hermano Adolphe posee grandes cualidades de inteligencia y de distinción, ideas justas, conocimientos múltiples; su “Curso práctico de lengua castellana” tendrá mucho éxito; las lecciones comerciales, fruto de su iniciativa, contribuirán ampliamente a aumentar la clientela escolar. Al abandonar Cataluña en 1904 para administrar el distrito americano de La Habana, el buen director deja, al colegio de Nuestra Señora de la Bonanova, 300 alumnos, y, junto al monumental edificio de Ignacio Romaña, nuevos pabellones, una impresionante capilla, en un decorado de palmeras, de magnolias, de parterres floridos y de nobles escalinatas</w:t>
      </w:r>
      <w:r>
        <w:rPr>
          <w:rStyle w:val="FootnoteCharacters"/>
          <w:rStyle w:val="FootnoteAnchor"/>
        </w:rPr>
        <w:footnoteReference w:id="72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Joseph, al dedicar un párrafo de su circular del 3 de diciembre de 1889 a sus Hermanos de España, se dirigía a ellos en estos términos: “Gracias por la alegría que ustedes nos han dado con su fidelidad en mantener intactas, en sus comunidades y sus escuelas, las Reglas y las tradiciones del Instituto. Nos hemos sentido felices al reconocer en ustedes a verdaderos hijos del Beato de La Salle”.</w:t>
      </w:r>
    </w:p>
    <w:p>
      <w:pPr>
        <w:pStyle w:val="Normal"/>
        <w:ind w:firstLine="720"/>
        <w:jc w:val="both"/>
        <w:rPr/>
      </w:pPr>
      <w:r>
        <w:rPr/>
        <w:t>Y es que el viaje del otro lado de los Pirineos había confirmado al Superior en todas las esperanzas que suscitaba el joven distrito y que su predecesor el Hermano Irlide le había legado como una de las mejores porciones de su herencia.</w:t>
      </w:r>
    </w:p>
    <w:p>
      <w:pPr>
        <w:pStyle w:val="Normal"/>
        <w:ind w:firstLine="720"/>
        <w:jc w:val="both"/>
        <w:rPr/>
      </w:pPr>
      <w:r>
        <w:rPr/>
        <w:t>Las muestras de atención van a acentuarse aún más, por parte del jefe y de sus Asistentes. Serán particularmente señaladas con ocasión de la instalación, en Bujedo, de los grupos de formación que hemos visto reunidos en la casa de Las Maravillas.</w:t>
      </w:r>
    </w:p>
    <w:p>
      <w:pPr>
        <w:pStyle w:val="Normal"/>
        <w:ind w:firstLine="720"/>
        <w:jc w:val="both"/>
        <w:rPr/>
      </w:pPr>
      <w:r>
        <w:rPr/>
        <w:t>La permanencia en plena capital resultaba ser poco propicia para el recogimiento de la juventud religiosa. Había que encontrar algo mejor que “los Cuatro Caminos” para tener a los novicios, novicios menores y escolásticos alejados de las agitaciones profanas. Se deseaba el aislamiento: resultó total. Bujedo, en Castilla la Vieja, sobre una llanura adosada a las montañas, en un paisaje de líneas poderosas, al borde del desfiladero de Pancorbo, Bujedo, “el país del boj”, con sus rocas, sus fuentes y sus sombríos verdores, es como un símbolo de las duras energías, de las resistencias indomables y también de las juveniles vitalidades de la sangre hispánica.</w:t>
      </w:r>
    </w:p>
    <w:p>
      <w:pPr>
        <w:pStyle w:val="Normal"/>
        <w:ind w:firstLine="720"/>
        <w:jc w:val="both"/>
        <w:rPr/>
      </w:pPr>
      <w:r>
        <w:rPr/>
        <w:t>No lejos del pueblo y de un riachuelo llamado el Oroncillo se elevaba un monasterio. “Santa María de Bujedo de Candepajares” había sido fundado, en el siglo XII, por doña Sancha Díaz de Frías, esposa de Íñigo Ortiz de Valderrama. Esa noble dama</w:t>
      </w:r>
      <w:r>
        <w:rPr>
          <w:rStyle w:val="FootnoteCharacters"/>
          <w:rStyle w:val="FootnoteAnchor"/>
        </w:rPr>
        <w:footnoteReference w:id="730"/>
      </w:r>
      <w:r>
        <w:rPr/>
        <w:t xml:space="preserve"> mostraba simpatía y veneración a los discípulos de san Norberto, los “Premostratenses”, los cuales se habían propagado rápidamente por el mundo cristiano. Mediante un acta de agosto de 1168, otorgó la posesión de sus dominios de “Buxedo, Candpaxares, Pancorbo, Miranda” al abad de “San Cristóbal”, el monje Rodrigue. Simultáneamente, ella ubicaba el nuevo centro de oraciones y de apostolado bajo la protección de Alfonso VIII, el vencedor de los Moros. Los sucesores de don Alfonso consideraron la obra de doña Sancha como de iniciativa real; y, en 1565, Santa María, recibió el título de </w:t>
      </w:r>
      <w:r>
        <w:rPr>
          <w:i/>
        </w:rPr>
        <w:t>Real Convento.</w:t>
      </w:r>
      <w:r>
        <w:rPr/>
        <w:t xml:space="preserve"> Unos veinte años más tarde, los Premostratenses modificaban casi totalmente el edificio; las transformaciones se continuaron durante el siglo XVII. Cuando las expulsiones de 1835 pusieron punto final a una larga y apacible historia, apenas turbada durante algunos días por la invasión napoleónica, el monasterio se presentaba aún, desde el exterior, compacto y recogido como una ciudadela. Una fuerte torre cuadrangular, dominaba los edificios y vigilaba los caminos. Resto de la edad media, pero no el único y ni el más característico. La iglesia de los monjes conservaba su ábside y sus absidiolas del siglo XII, de una exquisita pureza de estilo, de piedra calcárea finamente trabajada. En el crucero, subsistían un pequeño rosetón y armoniosas columnas</w:t>
      </w:r>
      <w:r>
        <w:rPr>
          <w:rStyle w:val="FootnoteCharacters"/>
          <w:rStyle w:val="FootnoteAnchor"/>
        </w:rPr>
        <w:footnoteReference w:id="731"/>
      </w:r>
      <w:r>
        <w:rPr/>
        <w:t>. Su gran escalera, los dos claustros superpuestos, el comedor, las celdas, todo ese conjunto, por lo demás de notable arquitectura, procedía de la reconstrucción.</w:t>
      </w:r>
    </w:p>
    <w:p>
      <w:pPr>
        <w:pStyle w:val="Normal"/>
        <w:ind w:firstLine="720"/>
        <w:jc w:val="both"/>
        <w:rPr/>
      </w:pPr>
      <w:r>
        <w:rPr/>
        <w:t>Aunque, después de la partida de los legítimos ocupantes, el pillaje y las devastaciones perpetradas por los vándalos, luego los deterioros de las estaciones en un lugar abandonado, causaron muchas ruinas, la mayor parte de la obra se mantenía en buen estado. Paso cerca de medio siglo. En 1880, los Padres de las Misiones Africanas de Lyón, temiendo alguna medida persecutoria de la República Francesa, consideraron prudente prepararse un refugio en el extranjero. El 28 de octubre de dicho año, el P. Gaston Desribes de Casteran, “sacerdote, residente en Chamalières, en el Puy-de-Dôme”, adquirió, de Francisco Evaristo Arnayz y López, “habitante de la ciudad de Burgos” el ex-convento por la suma de 7.500 pesetas. Mediante otras tres actas notariales, durante los años siguientes, la propiedad se amplió con un jardín y algunas tierras. Los Padres procedieron a las reparaciones urgentes. Y para utilizar el edificio, en espera de los acontecimientos, crearon allí una especie de aspirantado. El ensayo no tuvo ningún éxito. Por ese mismo tiempo, la situación de las congregaciones misioneras en Francia ya no presentaba graves preocupaciones.</w:t>
      </w:r>
    </w:p>
    <w:p>
      <w:pPr>
        <w:pStyle w:val="Normal"/>
        <w:ind w:firstLine="720"/>
        <w:jc w:val="both"/>
        <w:rPr/>
      </w:pPr>
      <w:r>
        <w:rPr/>
        <w:t>Bujedo se estaba convirtiendo en un problema. El P. Describes buscó la ocasión de deshacerse de él. Informado, el Hermano Justinus-Marie pensó que el antiguo monasterio ofrecería quizás a los futuros Lasalianos un asilo apropiado. El Hermano Louis-de-Poissy acudió a estudiar la cuestión sobre el terreno. Manifiestamente, quedó conquistado. El 13 de agosto de 1890, tres días después de su visita al lugar, escribía al Superior General:</w:t>
      </w:r>
    </w:p>
    <w:p>
      <w:pPr>
        <w:pStyle w:val="Normal"/>
        <w:ind w:firstLine="720"/>
        <w:jc w:val="both"/>
        <w:rPr/>
      </w:pPr>
      <w:r>
        <w:rPr/>
        <w:t>“</w:t>
      </w:r>
      <w:r>
        <w:rPr/>
        <w:t>El convento está construido muy sólidamente... La capilla es espléndida... La bóveda y las paredes, todo en piedra tallada, han sido restaurados... no falta más que el altar y el piso...</w:t>
      </w:r>
    </w:p>
    <w:p>
      <w:pPr>
        <w:pStyle w:val="Normal"/>
        <w:ind w:firstLine="720"/>
        <w:jc w:val="both"/>
        <w:rPr/>
      </w:pPr>
      <w:r>
        <w:rPr/>
        <w:t>“</w:t>
      </w:r>
      <w:r>
        <w:rPr/>
        <w:t>En la planta baja y el primer piso de los edificios, hay un claustro muy amplio y en buen estado, que circunda el edificio. En el segundo, el claustro no existe más que en un solo lado</w:t>
      </w:r>
      <w:r>
        <w:rPr>
          <w:rStyle w:val="FootnoteCharacters"/>
          <w:rStyle w:val="FootnoteAnchor"/>
        </w:rPr>
        <w:footnoteReference w:id="732"/>
      </w:r>
      <w:r>
        <w:rPr/>
        <w:t>. Columnas, bóvedas, arcadas, muros, todo está en buen estado...</w:t>
      </w:r>
    </w:p>
    <w:p>
      <w:pPr>
        <w:pStyle w:val="Normal"/>
        <w:ind w:firstLine="720"/>
        <w:jc w:val="both"/>
        <w:rPr/>
      </w:pPr>
      <w:r>
        <w:rPr/>
        <w:t>“</w:t>
      </w:r>
      <w:r>
        <w:rPr/>
        <w:t>Los jardines y huertos son bastante amplios y muy productivos. Buen terreno, agua abundante, muy fresca, excelente para beber...</w:t>
      </w:r>
    </w:p>
    <w:p>
      <w:pPr>
        <w:pStyle w:val="Normal"/>
        <w:ind w:firstLine="720"/>
        <w:jc w:val="both"/>
        <w:rPr/>
      </w:pPr>
      <w:r>
        <w:rPr/>
        <w:t>“</w:t>
      </w:r>
      <w:r>
        <w:rPr/>
        <w:t>Bujedo está a una hora de tren de Vitoria y de Burgos, zona por excelencia de vocaciones. Miranda, ciudad muy religiosa también, y la más cercana, constituye un centro de ferrocarriles con conexiones hacia Bilbao, Zaragoza, y Barcelona. Por lo tanto, para el Instituto, una posición de las más importantes...</w:t>
      </w:r>
    </w:p>
    <w:p>
      <w:pPr>
        <w:pStyle w:val="Normal"/>
        <w:ind w:firstLine="720"/>
        <w:jc w:val="both"/>
        <w:rPr/>
      </w:pPr>
      <w:r>
        <w:rPr/>
        <w:t>“</w:t>
      </w:r>
      <w:r>
        <w:rPr/>
        <w:t>Alrededor de la casa, hay agradables colinas que ofrecerán a nuestros novicios menores o a nuestros novicios paseos muy interesantes...”</w:t>
      </w:r>
    </w:p>
    <w:p>
      <w:pPr>
        <w:pStyle w:val="Normal"/>
        <w:ind w:firstLine="720"/>
        <w:jc w:val="both"/>
        <w:rPr/>
      </w:pPr>
      <w:r>
        <w:rPr/>
        <w:t xml:space="preserve">Estas apreciaciones optimistas, estas descripciones casi entusiastas lograron el consentimiento del Reverendísimo Hermano Joseph. El 26 de enero de 1891, ante Donato Martínez Urria, notario de Miranda de Ebro, “don Teodoro Trevit y Diris, Visitador de las Escuelas Cristianas, residente en Madrid” firmó el acta que le constituía copropietario de una propiedad de 3 hectáreas 88 acres 64 centiáreas con los Sres. </w:t>
      </w:r>
      <w:r>
        <w:rPr>
          <w:lang w:val="fr-FR"/>
        </w:rPr>
        <w:t>Pierre Lesage, Jean Pierre Michallat, Pierre Saurel y Auguste Petitnicolas, residentes en París”</w:t>
      </w:r>
      <w:r>
        <w:rPr>
          <w:rStyle w:val="FootnoteCharacters"/>
          <w:rStyle w:val="FootnoteAnchor"/>
          <w:lang w:val="fr-FR"/>
        </w:rPr>
        <w:footnoteReference w:id="733"/>
      </w:r>
      <w:r>
        <w:rPr>
          <w:lang w:val="fr-FR"/>
        </w:rPr>
        <w:t>.</w:t>
      </w:r>
    </w:p>
    <w:p>
      <w:pPr>
        <w:pStyle w:val="Normal"/>
        <w:ind w:firstLine="720"/>
        <w:jc w:val="both"/>
        <w:rPr/>
      </w:pPr>
      <w:r>
        <w:rPr/>
        <w:t>El 10 de marzo, el Hermano Bénigne-Édouard, antiguo director de Fleury-Meudon, y el Hermano Eustade llegaron para dirigir los trabajos de puesta a punto. Rápidamente se percataron que no sería cosa de poco. No solamente había que desescombrar, limpiar, blanquear. Sino que pisos, ventanas, puertas y hasta la techumbre mostraban una miseria tal que se imponía una reparación general. Los dos Hermanos eran hombres de gran valor; uno de ellos, el Hermano Bénigne, ¿no escribía, en esos mismos días, al Hermano Justinus-Marie que como una epidemia de viruela negra comenzaba a asolar Bujedo, él estaba dispuesto a ponerse a disposición de los enfermos, sin temer una muerte que sería “preciosa ante los ojos del Señor”?</w:t>
      </w:r>
    </w:p>
    <w:p>
      <w:pPr>
        <w:pStyle w:val="Normal"/>
        <w:ind w:firstLine="720"/>
        <w:jc w:val="both"/>
        <w:rPr/>
      </w:pPr>
      <w:r>
        <w:rPr/>
        <w:t>No se le exigió semejante sacrificio. El trabajo penoso, en condiciones particularmente duras de incomodidad y de aislamiento, bastaba para ejercitar la virtud más sólida. Transformándose en capataces, nuestros religiosos, sin cesar de predicar con el ejemplo, distribuyeron las tareas a los equipos de artesanos y de obreros. El ferrocarril pasaba a muy corta distancia. El Hermano Visitador obtuvo de la Compañía de Ferrocarriles del Norte de España una parada excepcional de trenes para descargar el material pesado.</w:t>
      </w:r>
    </w:p>
    <w:p>
      <w:pPr>
        <w:pStyle w:val="Normal"/>
        <w:ind w:firstLine="720"/>
        <w:jc w:val="both"/>
        <w:rPr/>
      </w:pPr>
      <w:r>
        <w:rPr/>
        <w:t>En el mes de agosto, el Superior General pasó por Bujedo. Pudo reconocer todo el esfuerzo ya realizado, de todo lo que exigía aún el más elemental acondicionamiento. Sorprendido por la belleza de la capilla, muy pronto daría órdenes para que la caja central del Instituto pagase la completa restauración</w:t>
      </w:r>
      <w:r>
        <w:rPr>
          <w:rStyle w:val="FootnoteCharacters"/>
          <w:rStyle w:val="FootnoteAnchor"/>
        </w:rPr>
        <w:footnoteReference w:id="734"/>
      </w:r>
      <w:r>
        <w:rPr/>
        <w:t xml:space="preserve">. </w:t>
      </w:r>
    </w:p>
    <w:p>
      <w:pPr>
        <w:pStyle w:val="Normal"/>
        <w:ind w:firstLine="720"/>
        <w:jc w:val="both"/>
        <w:rPr/>
      </w:pPr>
      <w:r>
        <w:rPr/>
        <w:t>El 4 de mayo de 1892, el santuario monástico servía de marco para la celebración del Beato de La Salle. Y al fin de julio, novicios, novicios menores abandonaban Madrid, en dos caravanas. Traslado gozoso de jóvenes que partían a descubrir una tierra un tanto misteriosa. El contacto con la realidad no podía dejar de parecer, humanamente hablando, de una excesiva rudeza. En salas vacías, se estableció un campamento provisional; la alimentación era menos que apetitosa; el sueño, en jergones improvisados, no proporcionaba más que un descanso parcial. Cuerpos y almas aceptaron valientemente sufrir. Bujedo fue, seguiría siendo, una escuela de resistencia para los futuros religiosos. Aunque, durante los primeros años, con semejante régimen de rigor muchas vocaciones, aún frágiles, no resistieron la prueba.</w:t>
      </w:r>
    </w:p>
    <w:p>
      <w:pPr>
        <w:pStyle w:val="Normal"/>
        <w:ind w:firstLine="720"/>
        <w:jc w:val="both"/>
        <w:rPr/>
      </w:pPr>
      <w:r>
        <w:rPr/>
        <w:t>Pero, allí, las más viriles energías adquirían un temple admirable. El viejo monasterio de los Premostratenses se convirtió – para los Lasalianos de los dos distritos de España – en la casa por excelencia, cuna de las infancias espirituales, relicario de los más apreciados recuerdos, testigo de íntimas resoluciones, de generosas y solemnes donaciones, de impulsos hacia la santidad</w:t>
      </w:r>
      <w:r>
        <w:rPr>
          <w:rStyle w:val="FootnoteCharacters"/>
          <w:rStyle w:val="FootnoteAnchor"/>
        </w:rPr>
        <w:footnoteReference w:id="735"/>
      </w:r>
      <w:r>
        <w:rPr/>
        <w:t>.</w:t>
      </w:r>
    </w:p>
    <w:p>
      <w:pPr>
        <w:pStyle w:val="Normal"/>
        <w:ind w:firstLine="720"/>
        <w:jc w:val="both"/>
        <w:rPr/>
      </w:pPr>
      <w:r>
        <w:rPr/>
        <w:t>El noviciado continuó estando dirigido por el Hermano Josaphat-Edmond, que lo dirigía en Madrid. Los novicios menores conservaron también su maestro, severo, atento y bueno, el Hermano Bernard-Suplice. Por su parte los escolásticos, cuyo grupo llegó a Bujedo hacia el final de 1892, obedecían al Hermano Séridon-Isidore, que más tarde será uno de los Asistentes del Superior General, Hermano Imier-de-Jésus; luego, al suceder en 1897 el Hermano Séridon al Hermano Josaphat con los novicios, otro francés, natural de Bédarieux en Bas-Languedoc, el Hermano Secondin-Michel, vino, desde el escolasticado de Béziers, para instruir a los españoles: éstos se sometieron gustosos a su muy fuerte autoridad, se aficionaron a una enseñanza que el profesor sabía hacer atractiva, por medio de proyecciones luminosas, de experiencias variadas; conservaron agradecimiento al ingenioso organizador de fiestas familiares</w:t>
      </w:r>
      <w:r>
        <w:rPr>
          <w:rStyle w:val="FootnoteCharacters"/>
          <w:rStyle w:val="FootnoteAnchor"/>
        </w:rPr>
        <w:footnoteReference w:id="736"/>
      </w:r>
      <w:r>
        <w:rPr/>
        <w:t>.</w:t>
      </w:r>
    </w:p>
    <w:p>
      <w:pPr>
        <w:pStyle w:val="Normal"/>
        <w:ind w:firstLine="720"/>
        <w:jc w:val="both"/>
        <w:rPr/>
      </w:pPr>
      <w:r>
        <w:rPr/>
        <w:t>La juventud de toda la península se encaminó, cada vez más numerosa, hacia las austeras murallas que cubre la sombra de las montañas. Desde 1892 a 1905, la casa de formación totalizó más de 600 entradas</w:t>
      </w:r>
      <w:r>
        <w:rPr>
          <w:rStyle w:val="FootnoteCharacters"/>
          <w:rStyle w:val="FootnoteAnchor"/>
        </w:rPr>
        <w:footnoteReference w:id="73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instalación del noviciado, del noviciado menor y del escolasticado en el lugar santo de Bujedo fue la obra predilecta del Hermano Justinus-Marie. Además pertenece a la categoría de sus actividades postreras, que terminaremos de relatar aquí.</w:t>
      </w:r>
    </w:p>
    <w:p>
      <w:pPr>
        <w:pStyle w:val="Normal"/>
        <w:ind w:firstLine="720"/>
        <w:jc w:val="both"/>
        <w:rPr/>
      </w:pPr>
      <w:r>
        <w:rPr/>
        <w:t>Después del éxodo de los futuros lasalianos, los edificios de la calle Bravo Murillo no albergaban más que la procuraduría y la escuela gratuita San José. Se presentaba la ocasión – en caso de que no se la hubiese suscitado -  de instaurar en Madrid el gran colegio del que, antaño el Hermano Jubinus perfilaba, prematuramente, un esbozo</w:t>
      </w:r>
      <w:r>
        <w:rPr>
          <w:rStyle w:val="FootnoteCharacters"/>
          <w:rStyle w:val="FootnoteAnchor"/>
        </w:rPr>
        <w:footnoteReference w:id="738"/>
      </w:r>
      <w:r>
        <w:rPr/>
        <w:t>.</w:t>
      </w:r>
    </w:p>
    <w:p>
      <w:pPr>
        <w:pStyle w:val="Normal"/>
        <w:ind w:firstLine="720"/>
        <w:jc w:val="both"/>
        <w:rPr/>
      </w:pPr>
      <w:r>
        <w:rPr/>
        <w:t>El antiguo maestro de las escuelas del Aiguillón, de Orthez y de Pau, el educador experto en todas las prácticas de la pedagogía, perseguía esencialmente la creación de una enseñanza secundaria moderna, destinada a los medios del comercio, de la industria, de la agricultura. Al lado del humanismo clásico, siempre ofrecido en España a los jóvenes que buscaban carreras liberales, quedaba un amplio espacio para el Instituto de los Hermanos especializado en las preparaciones técnicas. La clientela llegaría en cuanto a la exposición de los programas y los métodos se añadiesen resultados significativos.</w:t>
      </w:r>
    </w:p>
    <w:p>
      <w:pPr>
        <w:pStyle w:val="Normal"/>
        <w:ind w:firstLine="720"/>
        <w:jc w:val="both"/>
        <w:rPr/>
      </w:pPr>
      <w:r>
        <w:rPr/>
        <w:t>Eran de esperar unos principios modestos. El Hermano Septimien-Marie, nombrado director, terminó el primer año escolar, en agosto de 1893, con 13 alumnos.</w:t>
      </w:r>
    </w:p>
    <w:p>
      <w:pPr>
        <w:pStyle w:val="Normal"/>
        <w:ind w:firstLine="720"/>
        <w:jc w:val="both"/>
        <w:rPr/>
      </w:pPr>
      <w:r>
        <w:rPr/>
        <w:t>El Hermano Justinus-Marie no asistirá al desarrollo del germen. Él sembró; otros, después de él, cosecharán. El 30 de octubre de 1896, se promulgará la Real Orden que sanciona la existencia del colegio de Nuestra Señora de las Maravillas. Sucesivamente, los Hermanos Lucidas-Joseph, Justinien, Jovinien, directores. Israël-Marie y Jean-Joseph, subdirectores, ponen manos a la obra. En el verano de 1903, se cuenta con 58 internos, 30 mediopensionistas, 33 externos. La escuela gratuita anexa reúne, en esos mismos días, a unos 400 niños madrileños. El colegio alcanzará cifras similares cuando con el Hermano Hippolyte se dirigirá, desde 1904 a 1923, hacia su apogeo</w:t>
      </w:r>
      <w:r>
        <w:rPr>
          <w:rStyle w:val="FootnoteCharacters"/>
          <w:rStyle w:val="FootnoteAnchor"/>
        </w:rPr>
        <w:footnoteReference w:id="739"/>
      </w:r>
      <w:r>
        <w:rPr/>
        <w:t>.</w:t>
      </w:r>
    </w:p>
    <w:p>
      <w:pPr>
        <w:pStyle w:val="Normal"/>
        <w:ind w:firstLine="720"/>
        <w:jc w:val="both"/>
        <w:rPr/>
      </w:pPr>
      <w:r>
        <w:rPr/>
        <w:t>Cuatro centros escolares, de importancia desigual y de posiciones geográficas muy diversas, son, con algunos meses de diferencia, contemporáneos del nacimiento de “Las Maravillas”: la escuela San Luis, en la capital; la escuela San José, en Cádiz; el colegio de Benicarló, en la Comunidad Valenciana; y el colegio de Santiago Apóstol, en Bilbao.</w:t>
      </w:r>
    </w:p>
    <w:p>
      <w:pPr>
        <w:pStyle w:val="Normal"/>
        <w:ind w:firstLine="720"/>
        <w:jc w:val="both"/>
        <w:rPr/>
      </w:pPr>
      <w:r>
        <w:rPr/>
        <w:t>La escuela San Luis responde a preocupaciones de tipo muy religioso. En una de las calles centrales de Madrid, la calle de Beneficencia, acababa de abrirse un “colegio evangélico”. Siempre preocupados por la propaganda protestante, las damas de la Asociación presidida por la condesa de Superunda, decidieron establecer, a poca distancia, una comunidad lasaliana. La fundación fue inaugurada, el 2 de febrero de 1893, en presencia de la reina Maria Cristina, del obispo de Madrid, del gobernador civil y del alcalde.</w:t>
      </w:r>
    </w:p>
    <w:p>
      <w:pPr>
        <w:pStyle w:val="Normal"/>
        <w:ind w:firstLine="720"/>
        <w:jc w:val="both"/>
        <w:rPr/>
      </w:pPr>
      <w:r>
        <w:rPr/>
        <w:t>Todo un grupo de promotores sociales, don José García Ramos, don José Deulofeu, el P. Añeto, don Félix Soto – éste, futuro obispo de Badajoz – crearon la nueva escuela andaluza que, durante sus primeros años de existencia, funcionó en un barrio de Cádiz.</w:t>
      </w:r>
    </w:p>
    <w:p>
      <w:pPr>
        <w:pStyle w:val="Normal"/>
        <w:ind w:firstLine="720"/>
        <w:jc w:val="both"/>
        <w:rPr/>
      </w:pPr>
      <w:r>
        <w:rPr/>
        <w:t>En el origen de la casa de Benicarló – en la cual se desarrollará el colegio San Luis Gonzaga – se encuentran los buenos consejos de un médico a su cura párroco. El Dr. Antonio Roig, anteriormente, había ejercido su profesión en Francia; se había creado una buena clientela en Nuits, en la Costa de Oro, cuidaba a los Hermanos, maestros en aquella región; durante la guerra de 1870, se había dedicado a cuidar a los heridos del ejército del general Cremer. De regreso a su tierra, y domiciliado en la pequeña ciudad comprendida en la diócesis de Tortosa, vivía en excelentes relaciones con su pastor, el fervoroso don Agustín Ferrer. Le aconsejó escribir al Reverendísimo Hermano Joseph. Esa gestión tuvo éxito. El 30 de agosto de 1893, don Ferrer, en una vibrante circular a sus feligreses, anunciaba la próxima apertura de la escuela. Y cuando los Hermanos llegaron, el 29 de septiembre, las autoridades los esperaban en la estación, la música municipal los precedió por la calles, la población aplaudió. Al cabo de un trimestre, las tres clases se repartían 200 alumnos. La organización del internado, en 1897, será el preludio de más amplios programas de enseñanza.</w:t>
      </w:r>
    </w:p>
    <w:p>
      <w:pPr>
        <w:pStyle w:val="Normal"/>
        <w:ind w:firstLine="720"/>
        <w:jc w:val="both"/>
        <w:rPr/>
      </w:pPr>
      <w:r>
        <w:rPr/>
        <w:t xml:space="preserve">Finalmente, en Bilbao comienza lo que será, medio siglo más tarde, una institución de primera importancia: el </w:t>
      </w:r>
      <w:r>
        <w:rPr>
          <w:i/>
        </w:rPr>
        <w:t>Colegio de Santiago Apóstol</w:t>
      </w:r>
      <w:r>
        <w:rPr/>
        <w:t>. Los Lasalianos, como ya dijimos, eran conocidos en Vizcaya desde 1887</w:t>
      </w:r>
      <w:r>
        <w:rPr>
          <w:rStyle w:val="FootnoteCharacters"/>
          <w:rStyle w:val="FootnoteAnchor"/>
        </w:rPr>
        <w:footnoteReference w:id="740"/>
      </w:r>
      <w:r>
        <w:rPr/>
        <w:t xml:space="preserve">. Pero aquí se necesitaba algo más que círculos juveniles o escuelas elementales: un centro de enseñanza que estuviese muy en consonancia con el ritmo de la vida industrial y comercial de la “Ría del Nervión”. En 1892, las tentativas de don Juan Cruz Eguileor y de don Domingo Toledo chocaron con obstáculos demasiado contundentes. El Hermano Philibert, antiguo director de Castro Urdiales, y el Hermano Timothée, que dirigía la obra del barrio de Iturbide, volvieron a insistir valientemente. Tomaron en alquiler la planta baja y dos pisos de un edificio situado en la calle del Marqués del Puerto; y, el 1º  de septiembre de 1893, comenzaron a enseñar a un pensionista, dos mediopensionistas y tres externos. Bastaron diez meses para desencadenar, en la ciudad, un movimiento favorable. En la calle de Rodríguez Ariaz, adonde hubo que trasladarse en julio de 1894, la enseñanza primaria superior y la enseñanza comercial fueron impartidas a 170 alumnos. Un nuevo traslado, al Olympo, en 1900, fue seguido por un crecimiento de prosperidad. El Hermano Director Philibert había guiado su nave a través los escollos; gastado por las fatigas y preocupaciones, no dejó el timón más que para morir. Su sucesor en 1902, el Hermano Lo-Juan, el antiguo prodirector de Bonanova, conoció también, pero para triunfar, las dificultades de un itinerario, recorrido </w:t>
      </w:r>
      <w:r>
        <w:rPr>
          <w:i/>
        </w:rPr>
        <w:t>sub signo fidei</w:t>
      </w:r>
      <w:r>
        <w:rPr>
          <w:rStyle w:val="FootnoteCharacters"/>
          <w:rStyle w:val="FootnoteAnchor"/>
          <w:i/>
        </w:rPr>
        <w:footnoteReference w:id="74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Justinus-Marie estaba a punto de alcanzar, a principio de 1894, los sesenta y tres años. Difícilmente se encontraría una vida más y mejor llena que la suya. Los quince últimos años sobre todo – los de su administración en España – presentaban un conjunto de trabajos casi prodigioso. Había fundado 38 casas, en las cuales 9.000 niños y jóvenes recibían la educación cristiana. Sin sacrificar nada a la unidad de la Regla, del espíritu, de la dirección, esencial a la congregación lasaliana, fortificando incluso esa base del edificio, en las comunidades de su jurisdicción, mediante ejemplos de estricta obediencia, supo, en cierto modo, “nacionalizar” el Instituto del otro lado de los Pirineos. Estaba rodeado de colaboradores, franceses y españoles, muy compenetrados, también ellos, con los principios del Santo Fundador. Con los hijos de ambos pueblos, reunidos bajo su dirección, había logrado constituir una verdadera familia, de vínculos tan sólidos que ninguna ruptura se produciría entre las generaciones antiguas, en parte de origen o de formación alógenos, y los más jóvenes, donde predominaría el elemento indígena, para posteriormente desprenderse de toda mezcla. El futuro quedaba asegurado mediante la feliz creación de Bujedo, esa institución tan bien ubicada para preparar el cuerpo y las almas para las exigencias de la vida religiosa, para aumentar las energías a la vez que se suavizaban los caracteres, para elevar a nivel sobrenatural los afectos del corazón y el cumplimiento de los deberes de estado.</w:t>
      </w:r>
    </w:p>
    <w:p>
      <w:pPr>
        <w:pStyle w:val="Normal"/>
        <w:ind w:firstLine="720"/>
        <w:jc w:val="both"/>
        <w:rPr/>
      </w:pPr>
      <w:r>
        <w:rPr/>
        <w:t xml:space="preserve">Trescientos Hermanos se consagraban a las escuelas; 50 novicios se preparaban para unirse a ellos. El jefe podía fiarse del valor y la perseverancia de ese batallón sagrado. Él mismo no pensaba descansar. Las tareas no podían faltar en la inmensa extensión de los campos apostólicos. La vejez con sus miserias y sus incapacidades, parecía aún lejana... Pero era la muerte la que llegaría, de repente. </w:t>
      </w:r>
    </w:p>
    <w:p>
      <w:pPr>
        <w:pStyle w:val="Normal"/>
        <w:ind w:firstLine="720"/>
        <w:jc w:val="both"/>
        <w:rPr/>
      </w:pPr>
      <w:r>
        <w:rPr/>
        <w:t>Aunque, después del nombramiento del Hermano Lange como Visitador en Barcelona, el Hermano Justinus-Marie se veía liberado de la responsabilidad de las provincias del Este, le quedaba por controlar todo el territorio comprendido entre Bilbao y Cádiz. De ahí los frecuentes desplazamientos, de días y noches de tren, en todas las estaciones; ausencia de sueño, comidas apresuradas y poco asimilables, pesada fatigas, a las cuales el organismo sexagenario resiste imperfectamente.</w:t>
      </w:r>
    </w:p>
    <w:p>
      <w:pPr>
        <w:pStyle w:val="Normal"/>
        <w:ind w:firstLine="720"/>
        <w:jc w:val="both"/>
        <w:rPr/>
      </w:pPr>
      <w:r>
        <w:rPr/>
        <w:t>El 28 de enero de 1894, el Hermano Visitador tomaba el tren hacia Andalucía. El 9 de enero volvía a Madrid, a su residencia del colegio Nuestra Señora de las Maravillas. Fue para meterse inmediatamente en cama. La enfermedad mostró ser grave y causó al paciente muy fuertes dolores. Manifestó una admirable sumisión a la voluntad divina. Cuando, bajo la violencia del mal, se le escapaban gemidos, un gesto, una mirada – en los que se expresaba la firmeza del alma – negaban, por así decir, la debilidad de la carne. Y pocas horas, antes del desenlace fatal, se oyó murmurar al moribundo: “¡Aún más, Señor, aún más! Envíame cruces. ¡Las acepto, las amo, las quiero!”.</w:t>
      </w:r>
    </w:p>
    <w:p>
      <w:pPr>
        <w:pStyle w:val="Normal"/>
        <w:ind w:firstLine="720"/>
        <w:jc w:val="both"/>
        <w:rPr/>
      </w:pPr>
      <w:r>
        <w:rPr/>
        <w:t>Se extinguió en la mañana del 16 de febrero. La noticia del fallecimiento llenó de consternación a los Hermanos, provocó emoción en la capital. Diversas personalidades visitaron la cámara mortuoria. Un hombre político, perteneciente al partido liberal, habría exclamado: “¡He perdido a mi mejor amigo!” El día del funeral, una numerosa multitud seguía la muy humilde carroza fúnebre; la reina regente, en su coche, se cruzó con el cortejo: se informó, se recogió un momento, ordenó con gesto vivo, según dicen, al pequeño rey Alfonso, sentado junto a ella, que saludase cristianamente. Al día siguiente, los Hermanos recibieron del palacio real una carta de condolencia por la “irreparable pérdida” que acababan de sufrir.</w:t>
      </w:r>
    </w:p>
    <w:p>
      <w:pPr>
        <w:pStyle w:val="Normal"/>
        <w:ind w:firstLine="720"/>
        <w:jc w:val="both"/>
        <w:rPr/>
      </w:pPr>
      <w:r>
        <w:rPr/>
        <w:t>La familia de los condes de Torreánaz ofreció en Madrid una tumba provisional. Tras cinco años, el 23 de febrero de 1899, los restos mortales fueron trasladados a Bujedo. Un decreto real del 26 de diciembre de 1895 había autorizado la creación de un cementerio en el recinto monástico: en medio de las cruces que invitan a rezar por tal o cual difunto, discípulo de san Juan Bautista de La Salle, un modesto mausoleo recuerda al piadoso y agradecido recuerdo de los huéspedes de la casa el jefe providencial, el gran organizador de las comunidades españolas</w:t>
      </w:r>
      <w:r>
        <w:rPr>
          <w:rStyle w:val="FootnoteCharacters"/>
          <w:rStyle w:val="FootnoteAnchor"/>
        </w:rPr>
        <w:footnoteReference w:id="74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responsabilidad del distrito de Madrid fue confiada al Hermano Exupère-de-Jésus, precedentemente director del asilo del Sagrado Corazón, en la calle Claudio Coello. Los superiores conocían la elevada conciencia y las cualidades administrativas de ese religioso. No cabía duda de que se aplicaría muy atentamente a la formación de los candidatos a la vida religiosa, a la buena marcha de las obras, al progreso de la educación y de los estudios, en una palabra a la salvaguardia de una preciosa herencia.</w:t>
      </w:r>
    </w:p>
    <w:p>
      <w:pPr>
        <w:pStyle w:val="Normal"/>
        <w:ind w:firstLine="720"/>
        <w:jc w:val="both"/>
        <w:rPr/>
      </w:pPr>
      <w:r>
        <w:rPr/>
        <w:t>Ocupará el puesto de Visitador hasta 1908. Los tiempos, aún sin verse constantemente perturbados, exigirán una vigilancia muy atenta. En esos años de transición entre dos siglos, España sufre y se agita. La revuelta de Cuba, en 1895, y la desdichada guerra contra los Estados Unidos, en 1898, le quitaron los últimos restos de su imperio colonial en América y en las Filipinas. Una prueba tan cruel tiene sus repercusiones en la política interior, al igual que sobre la moral del país. La autoridad se debilita, las tradiciones pierden gran parte de su fuerza.</w:t>
      </w:r>
    </w:p>
    <w:p>
      <w:pPr>
        <w:pStyle w:val="Normal"/>
        <w:ind w:firstLine="720"/>
        <w:jc w:val="both"/>
        <w:rPr/>
      </w:pPr>
      <w:r>
        <w:rPr/>
        <w:t>El sufragio universal, restablecido en 1890</w:t>
      </w:r>
      <w:r>
        <w:rPr>
          <w:rStyle w:val="FootnoteCharacters"/>
          <w:rStyle w:val="FootnoteAnchor"/>
        </w:rPr>
        <w:footnoteReference w:id="743"/>
      </w:r>
      <w:r>
        <w:rPr/>
        <w:t>, daba, en principio, a las masas una preponderancia de la que, al principio, ellas no hicieron uso, pero que podía determinar las futuras orientaciones del reino. Era necesaria mayor instrucción para ese pueblo. Pues, aunque el número de analfabetos disminuye en esa época</w:t>
      </w:r>
      <w:r>
        <w:rPr>
          <w:rStyle w:val="FootnoteCharacters"/>
          <w:rStyle w:val="FootnoteAnchor"/>
        </w:rPr>
        <w:footnoteReference w:id="744"/>
      </w:r>
      <w:r>
        <w:rPr/>
        <w:t>, se calcula aún en más de dos millones el total de niños entre siete y trece años que no acuden a ninguna escuela: lo cual representa cerca de la mitad de la primera juventud</w:t>
      </w:r>
      <w:r>
        <w:rPr>
          <w:rStyle w:val="FootnoteCharacters"/>
          <w:rStyle w:val="FootnoteAnchor"/>
        </w:rPr>
        <w:footnoteReference w:id="745"/>
      </w:r>
      <w:r>
        <w:rPr/>
        <w:t>.</w:t>
      </w:r>
    </w:p>
    <w:p>
      <w:pPr>
        <w:pStyle w:val="Normal"/>
        <w:ind w:firstLine="720"/>
        <w:jc w:val="both"/>
        <w:rPr/>
      </w:pPr>
      <w:r>
        <w:rPr/>
        <w:t>Muchas escuelas públicas o privadas están por debajo de la mediocridad. Con excepción de las clases, donde, después de la ley de 1897, los normalistas se ejercitan en la práctica de la enseñanza, los alumnos de todas las edades, tanto en la ciudad como en los pueblos, se reúnen en una misma sala; un único maestro los instruye, a veces ayudado por un monitor. De ahí resulta un empleo generalizado del método mutuo, con todas las deficiencia pedagógicas de dicho sistema</w:t>
      </w:r>
      <w:r>
        <w:rPr>
          <w:rStyle w:val="FootnoteCharacters"/>
          <w:rStyle w:val="FootnoteAnchor"/>
        </w:rPr>
        <w:footnoteReference w:id="746"/>
      </w:r>
      <w:r>
        <w:rPr/>
        <w:t>.</w:t>
      </w:r>
    </w:p>
    <w:p>
      <w:pPr>
        <w:pStyle w:val="Normal"/>
        <w:ind w:firstLine="720"/>
        <w:jc w:val="both"/>
        <w:rPr/>
      </w:pPr>
      <w:r>
        <w:rPr/>
        <w:t>Se juzga necesario suministrar al poder central los medios de elevar el nivel de la cultura intelectual. Por esa razón, en 1900, se crea el ministerio de la Instrucción Pública</w:t>
      </w:r>
      <w:r>
        <w:rPr>
          <w:rStyle w:val="FootnoteCharacters"/>
          <w:rStyle w:val="FootnoteAnchor"/>
        </w:rPr>
        <w:footnoteReference w:id="747"/>
      </w:r>
      <w:r>
        <w:rPr/>
        <w:t>. El conde de Romanones asume esa cartera, en el mes de enero siguiente. Sus actuaciones lo muestran decidido a tener ajustadas las riendas de la enseñanza libre: excluye de los jurados de los exámenes a los profesores que no tengan titulación; se atribuye la inspección de los establecimientos no oficiales, somete a sus directores a estrictas obligaciones; en los colegios fundados por las congregaciones religiosas, los profesores deberán justificar títulos universitarios. Los católicos españoles poco habituados al control del estado, se sorprenden y protestan: un congreso, reunido en Santiago de Compostela, presenta un vigorosa protesta contra las medidas ministeriales.</w:t>
      </w:r>
    </w:p>
    <w:p>
      <w:pPr>
        <w:pStyle w:val="Normal"/>
        <w:ind w:firstLine="720"/>
        <w:jc w:val="both"/>
        <w:rPr/>
      </w:pPr>
      <w:r>
        <w:rPr/>
        <w:t>Comienza a soplar un viento de anticlericalismo. El decreto del 15 de noviembre de 1901 – arrancado, según se cree, por sorpresa a la reina-regente – regula el estatuto de las asociaciones de manera perjudicial para las corporaciones religiosas. Luego se inicia una negociación sobre ese tema con el Vaticano y se demora prolongadamente; Moret considera que las congregaciones, por encontrarse subordinadas a la Iglesia, deben ser objeto de una ley especial; Romanones quiere aplicar el derecho común a todas aquellas que se han desarrollado al margen del Concordato.</w:t>
      </w:r>
    </w:p>
    <w:p>
      <w:pPr>
        <w:pStyle w:val="Normal"/>
        <w:ind w:firstLine="720"/>
        <w:jc w:val="both"/>
        <w:rPr/>
      </w:pPr>
      <w:r>
        <w:rPr/>
        <w:t>Todas estas discusiones favorecen la propaganda de los enemigos del catolicismo. El partido republicano no disimula sus intenciones: vituperando contra la presencia del clero, no se abstiene de atacar la fe. En las grandes ciudades, donde se multiplican sus adeptos y sus electores, las masas populares de desvinculan de la religión.</w:t>
      </w:r>
    </w:p>
    <w:p>
      <w:pPr>
        <w:pStyle w:val="Normal"/>
        <w:ind w:firstLine="720"/>
        <w:jc w:val="both"/>
        <w:rPr/>
      </w:pPr>
      <w:r>
        <w:rPr/>
        <w:t>Los extremistas llevan todas las de ganar: unos provocando huelgas que acaban en revueltas; y se producen las jornadas de Barcelona, en 1902; los otros armando asesinos: contra Cánovas del Castillo, que sucumbe en Santa Águeda; contra el mismo rey, que escapa a un atentado el día de su boda</w:t>
      </w:r>
      <w:r>
        <w:rPr>
          <w:rStyle w:val="FootnoteCharacters"/>
          <w:rStyle w:val="FootnoteAnchor"/>
        </w:rPr>
        <w:footnoteReference w:id="748"/>
      </w:r>
      <w:r>
        <w:rPr/>
        <w:t>.</w:t>
      </w:r>
    </w:p>
    <w:p>
      <w:pPr>
        <w:pStyle w:val="Normal"/>
        <w:ind w:firstLine="720"/>
        <w:jc w:val="both"/>
        <w:rPr/>
      </w:pPr>
      <w:r>
        <w:rPr/>
        <w:t xml:space="preserve">Es importante prever las revueltas y las persecuciones. Ése es el sentido de las exhortaciones dirigidas, en 1897, a los Hermanos Visitadores de España por el Secretario General del Instituto, el segundo Justinus. En Francia, él ha procedido a la constitución de varias sociedades inmobiliarias que, convertidas en propietarias legales de pensionados y de escuelas, salvarán, después de 1904, esos establecimientos de las garras de los “liquidadores”. Aconseja una operación análoga para los distritos de Madrid y de Barcelona. En definitiva y de acuerdo con don Joaquín Dalmau Fiter, abogado y notario catalán, pone a punto el actas de nacimiento de la </w:t>
      </w:r>
      <w:r>
        <w:rPr>
          <w:i/>
        </w:rPr>
        <w:t>Instrucción Popular,</w:t>
      </w:r>
      <w:r>
        <w:rPr/>
        <w:t xml:space="preserve"> amplio organismo, cuyo objetivo “será la instalación y mantenimiento de los colegios primarios y secundarios, facilitando e incrementando los medios de instrucción literaria, científica, artística, técnica, y la educación cristiana de la juventud, especialmente la que pertenece a la clase trabajadora”</w:t>
      </w:r>
      <w:r>
        <w:rPr>
          <w:rStyle w:val="FootnoteCharacters"/>
          <w:rStyle w:val="FootnoteAnchor"/>
        </w:rPr>
        <w:footnoteReference w:id="749"/>
      </w:r>
      <w:r>
        <w:rPr/>
        <w:t>.</w:t>
      </w:r>
    </w:p>
    <w:p>
      <w:pPr>
        <w:pStyle w:val="Normal"/>
        <w:ind w:firstLine="720"/>
        <w:jc w:val="both"/>
        <w:rPr/>
      </w:pPr>
      <w:r>
        <w:rPr/>
        <w:t>Entre los edificios de la congregación que, en adelante, forman parte de la propiedad de la sociedad anónima, vemos figurar las casas de Barcelona – Condal, Bonanova. Las Corts, Gracia, la Barceloneta – Manlleu en Cataluña, Lorca en la provincia de Murcia, Valladolid, Las Maravillas y Bujedo</w:t>
      </w:r>
      <w:r>
        <w:rPr>
          <w:rStyle w:val="FootnoteCharacters"/>
          <w:rStyle w:val="FootnoteAnchor"/>
        </w:rPr>
        <w:footnoteReference w:id="750"/>
      </w:r>
      <w:r>
        <w:rPr/>
        <w:t>. La lista se irá alargando al mismo tiempo que la extensión de la enseñanza lasaliana. Y los acontecimientos del siglo XX demostrarán la prudencia de las disposiciones tomadas por el Hermano Secretario General.</w:t>
      </w:r>
    </w:p>
    <w:p>
      <w:pPr>
        <w:pStyle w:val="Normal"/>
        <w:ind w:firstLine="720"/>
        <w:jc w:val="both"/>
        <w:rPr/>
      </w:pPr>
      <w:r>
        <w:rPr/>
        <w:t xml:space="preserve">Al mismo tiempo que la </w:t>
      </w:r>
      <w:r>
        <w:rPr>
          <w:i/>
        </w:rPr>
        <w:t>Instrucción Popular</w:t>
      </w:r>
      <w:r>
        <w:rPr/>
        <w:t xml:space="preserve"> ofrece seguridades materiales, nuevos decretos del gobierno otorgan existencia legal a ciertos establecimientos. El 2 de enero de 1899, el Hermano Adophe-Alfred, director de la Bonanova, hace saber al Hermano Justinus, que además del gran colegio de Barcelona, las casas de Bujedo, Lorca, Valladolid, Gracia, Las Corts, la Barceloneta, acaban de ser objeto de una </w:t>
      </w:r>
      <w:r>
        <w:rPr>
          <w:i/>
        </w:rPr>
        <w:t>Real Orden</w:t>
      </w:r>
      <w:r>
        <w:rPr>
          <w:rStyle w:val="FootnoteCharacters"/>
          <w:rStyle w:val="FootnoteAnchor"/>
          <w:i/>
        </w:rPr>
        <w:footnoteReference w:id="751"/>
      </w:r>
      <w:r>
        <w:rPr>
          <w:i/>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nos queda más que enumerar las fundaciones anteriores a ese año de 1904 en el que España acogió a los Hermanos exiliados de Francia. Un orden cronológico nos guiará hacia las regiones más diversas, siguiendo a los Visitadores enviados por el jefe de la congregación.</w:t>
      </w:r>
    </w:p>
    <w:p>
      <w:pPr>
        <w:pStyle w:val="Normal"/>
        <w:ind w:firstLine="720"/>
        <w:jc w:val="both"/>
        <w:rPr/>
      </w:pPr>
      <w:r>
        <w:rPr/>
        <w:t>En 1895, regresamos a Cádiz, para inaugurar – el 25 de marzo – con Mons. Vicente Calvo y Valero – la estupenda escuela de San Miguel Arcángel, verdadero palacio edificado, cerca de la playa por don José Moreno de Mora y su esposa doña Micaela Aramburu</w:t>
      </w:r>
      <w:r>
        <w:rPr>
          <w:rStyle w:val="FootnoteCharacters"/>
          <w:rStyle w:val="FootnoteAnchor"/>
        </w:rPr>
        <w:footnoteReference w:id="752"/>
      </w:r>
      <w:r>
        <w:rPr/>
        <w:t>.</w:t>
      </w:r>
    </w:p>
    <w:p>
      <w:pPr>
        <w:pStyle w:val="Normal"/>
        <w:ind w:firstLine="720"/>
        <w:jc w:val="both"/>
        <w:rPr/>
      </w:pPr>
      <w:r>
        <w:rPr/>
        <w:t>Seis meses después, comienzan en Verín, en Galicia, las clases debidas a la generosidad de don José García Borbón: los Hermanos fueron recomendados a ese filántropo por el marqués de Herrera, cuya madre, doña Felisa Campuzano, creó el colegio de Corrales de Buelna</w:t>
      </w:r>
      <w:r>
        <w:rPr>
          <w:rStyle w:val="FootnoteCharacters"/>
          <w:rStyle w:val="FootnoteAnchor"/>
        </w:rPr>
        <w:footnoteReference w:id="753"/>
      </w:r>
      <w:r>
        <w:rPr/>
        <w:t>; y el obispo de Orense se alegra de poseerlos en su diócesis</w:t>
      </w:r>
      <w:r>
        <w:rPr>
          <w:rStyle w:val="FootnoteCharacters"/>
          <w:rStyle w:val="FootnoteAnchor"/>
        </w:rPr>
        <w:footnoteReference w:id="754"/>
      </w:r>
      <w:r>
        <w:rPr/>
        <w:t>.</w:t>
      </w:r>
    </w:p>
    <w:p>
      <w:pPr>
        <w:pStyle w:val="Normal"/>
        <w:ind w:firstLine="720"/>
        <w:jc w:val="both"/>
        <w:rPr/>
      </w:pPr>
      <w:r>
        <w:rPr/>
        <w:t xml:space="preserve">Gracias a un antiguo vicario de Manlleu, don Colomer, convertido en párroco de Sampedor, en esta última ciudad se construyó el </w:t>
      </w:r>
      <w:r>
        <w:rPr>
          <w:i/>
        </w:rPr>
        <w:t>Colegio Llisach</w:t>
      </w:r>
      <w:r>
        <w:rPr/>
        <w:t xml:space="preserve">, abierto gratuitamente a todos los niños del la zona. Don Colomer orientó hacia el Hermano Lange a los eventuales bienhechores, Enrique Guix y su mujer Serafina Jover de Llisach. Las conversaciones, iniciadas en septiembre de 1897, concluyeron en algunas semanas. El obispo de Vich acudió a bendecir el local provisional, que el </w:t>
      </w:r>
      <w:r>
        <w:rPr>
          <w:i/>
        </w:rPr>
        <w:t xml:space="preserve">Colegio </w:t>
      </w:r>
      <w:r>
        <w:rPr/>
        <w:t>remplaza en 1898</w:t>
      </w:r>
      <w:r>
        <w:rPr>
          <w:rStyle w:val="FootnoteCharacters"/>
          <w:rStyle w:val="FootnoteAnchor"/>
        </w:rPr>
        <w:footnoteReference w:id="755"/>
      </w:r>
      <w:r>
        <w:rPr/>
        <w:t>.</w:t>
      </w:r>
    </w:p>
    <w:p>
      <w:pPr>
        <w:pStyle w:val="Normal"/>
        <w:ind w:firstLine="720"/>
        <w:jc w:val="both"/>
        <w:rPr/>
      </w:pPr>
      <w:r>
        <w:rPr/>
        <w:t>Vemos ahora a los Lasalianos en Asturias, en 1900. Van a emprender una hermosa obra social en esta provincia a la vez marítima, agrícola e industrial, en la que se excavan los pozos de minas, donde se alzan los altos-hornos, donde el carbón se amontona al borde de los torrentes, en los valles profundos, poblados de vidas humanas y de rebaños, cubiertos de praderas donde el color se ensombrece bajo los frecuentes nubarrones. El primer emplazamiento de los maestros religiosos está situado a dos kilómetros de Llanes, sobre la ruta de Oviedo a Santander. En ese lugar, la atmósfera ya no contiene el polvo del mineral, el océano está cercano; desde las alturas arboladas, las miradas se dirigen hacia las olas. Muchos de los habitantes de esa costa se embarcan hacia América. Aquellos que resultan favorecidos por la fortuna vuelven gustosos a acabar sus días en el país natal; compran terreno, se construyen una casona bien ubicada, agradablemente rodeada de jardines y de huertos. Uno de esos “Indianos”, Manuel Cué Fernández, natural de la ciudad de Antequera, piensa en la instrucción de sus jóvenes compatriotas. Buen cristiano, quiere que estén dirigidos por los Hermanos. Los trabajos de construcción se inician en 1899. Don Manuel muere antes de su terminación. Su viuda y sus sobrinos demuestran ser fieles continuadores. El 18 de octubre de 1900, los Hermanos Cristóbal-José, Eliseo-Luis, Nivardo-de-Jesús, ven acudir de los alrededores, a 150 niños, en su mayor parte futuros marineros, futuros trabajadores o comerciantes en Cuba, en México</w:t>
      </w:r>
      <w:r>
        <w:rPr>
          <w:rStyle w:val="FootnoteCharacters"/>
          <w:rStyle w:val="FootnoteAnchor"/>
        </w:rPr>
        <w:footnoteReference w:id="756"/>
      </w:r>
      <w:r>
        <w:rPr/>
        <w:t>.</w:t>
      </w:r>
    </w:p>
    <w:p>
      <w:pPr>
        <w:pStyle w:val="Normal"/>
        <w:ind w:firstLine="720"/>
        <w:jc w:val="both"/>
        <w:rPr/>
      </w:pPr>
      <w:r>
        <w:rPr/>
        <w:t>El Hermano Exupère actuaba en Llanes. Su colega, el Hermano Lange, por ese mismo tiempo, interviene en Cambrils, población mediterránea, de pescadores y de agricultores. Don Benito Vidal, canónigo de Tarragona, ama ese rincón de tierra que lo vio nacer y que poca distancia separa de la antigua ciudad romana y episcopal. En 1886, dota a Cambrils, de una casa de educación, que los Padres de la Sagrada Familia, luego unos Hermanos afiliados a la orden del Carmelo, han dirigido. Al cabo de catorce años entra en negociaciones con los Lasalianos. Éstos obtienen el consentimiento del arzobispo de Tarragona, Mons. Costa, para instalarse en su diócesis. Un acta de donación en favor del Instituto es firmada simultáneamente por don Benito, y por sus sobrinos don José y don Francisco, éste futuro arzobispo y futuro cardenal Vidal y Barraquer. Dicha acta estipula que los Hermanos deberán mantener dos clases gratuitas en la propiedad; podrán disponer del resto de la propiedad para un noviciado. Su enseñanza, ampliada hasta los mayores de las familias en los cursos nocturnos, su conducta, recta y piadosa, ejercen una tal influencia que Cambrils se transforma en ciudadela del un catolicismo militante. Fisonomía, que lejos de difuminarse en los periodos turbulentos de la historia catalana, se acentuará aún más con la organización, en el lugar, de un noviciado menor en 1905, y permanecerá no menos característica en los días en que los sujetos en formación, novicios menores, novicios, escolásticos, del distrito de Barcelona fijarán su domicilio fuera de la aglomeración del pueblo, entre los olivares, los naranjales y las viñas de una hermosa propiedad</w:t>
      </w:r>
      <w:r>
        <w:rPr>
          <w:rStyle w:val="FootnoteCharacters"/>
          <w:rStyle w:val="FootnoteAnchor"/>
        </w:rPr>
        <w:footnoteReference w:id="757"/>
      </w:r>
      <w:r>
        <w:rPr/>
        <w:t>.</w:t>
      </w:r>
    </w:p>
    <w:p>
      <w:pPr>
        <w:pStyle w:val="Normal"/>
        <w:ind w:firstLine="720"/>
        <w:jc w:val="both"/>
        <w:rPr/>
      </w:pPr>
      <w:r>
        <w:rPr/>
        <w:t>En Santander, la obra será por mucho tiempo más penosa y mal recompensada. El R. P. Mendía, Jesuita, logró en 1901, procurarse, para su apostolado popular en la ciudad de Menéndez y Pelayo, algunos Lasalianos. ¡Lejana conclusión de las gestiones emprendidas en 1877 por don Vicente Calvo! El antiguo obispo soñaba con establecer a los Hermanos en Santa Lucía, en Río de la Pila y en el Sardinero. Ninguna de esas fundaciones pudo realizarse. Lo que el P. Mendía ofrece al Instituto no es más que un modesto refugio, y se necesita toda la abnegación del Hermano Joad-Samuel y sus cohermanos para echar allí las bases  de un edificio duradero. La agregación de una escuela de barrio, en la calle Pedrueca, en 1903, será el resultado de una petición de Mons. Sánchez; pero el “barrio del obispo” – como llaman al grupo escolar – aumenta las cargas de la comunidad sin darle mayor espacio. Al fin del año, se produce un movimiento anticlerical, durante las elecciones; acaba trágicamente; la casa de los Hermanos es incendiada. Los maestros religiosos se dispersan por otras escuelas de la Montaña, hasta el regreso de la calma. Durante mucho tiempo acumularán los sacrificios obtenidos y muy meritorios, antes de que surja en plena luz y en una ciudad renovada, el actual “Colegio La Salle”</w:t>
      </w:r>
      <w:r>
        <w:rPr>
          <w:rStyle w:val="FootnoteCharacters"/>
          <w:rStyle w:val="FootnoteAnchor"/>
        </w:rPr>
        <w:footnoteReference w:id="758"/>
      </w:r>
      <w:r>
        <w:rPr/>
        <w:t>.</w:t>
      </w:r>
    </w:p>
    <w:p>
      <w:pPr>
        <w:pStyle w:val="Normal"/>
        <w:ind w:firstLine="720"/>
        <w:jc w:val="both"/>
        <w:rPr/>
      </w:pPr>
      <w:r>
        <w:rPr/>
        <w:t>Más al sur, en Palencia, se prepara, en medio de dificultades financieras, un futuro prometedor. El Hermano Exupère-de-Jésus, en 1902, responde a la llamada de Mons. Enrique Almaraz y Santos mediante el envío de tres maestros a la escuela gratuita que el prelado acaba de instaurar. Todo va bien mientras don Enrique apoya con sus dineros la escuela. Pero la ruina amenaza al ser promovido a la sede episcopal de Sevilla. Al faltar el dinero, habrá que encaminarse hacia la creación de un colegio de pago, en esa ciudad de esplendores góticos</w:t>
      </w:r>
      <w:r>
        <w:rPr>
          <w:rStyle w:val="FootnoteCharacters"/>
          <w:rStyle w:val="FootnoteAnchor"/>
        </w:rPr>
        <w:footnoteReference w:id="759"/>
      </w:r>
      <w:r>
        <w:rPr/>
        <w:t>.</w:t>
      </w:r>
    </w:p>
    <w:p>
      <w:pPr>
        <w:pStyle w:val="Normal"/>
        <w:ind w:firstLine="720"/>
        <w:jc w:val="both"/>
        <w:rPr/>
      </w:pPr>
      <w:r>
        <w:rPr/>
        <w:t>Finalmente, en Asturias, se anuncia una obra de amplio alcance social de la cual Llanes no era más que un esbozo. Las grandes sociedades industriales, casi en todas partes en esa región, van a solicitar la colaboración de los Hermanos con miras a contrarrestar la propaganda revolucionaria mediante una educación radicalmente religiosa. El director general de las acerías de La Felguera, don Buenaventura Junquera, antiguo alumno del pensionado de Bayona, toma la iniciativa. La escuela lasaliana se abre el 1º de abril de 1902, en un poblado vecino a los talleres, hangares, altos hornos, máquinas de ruidosas y devorantes actividades. Algunos meses más tarde, Alfonso XIII y su cuñado, don Carlos, príncipe de Asturias, visitan los obreros en su trabajo y a sus hijos en los bancos de las clases.</w:t>
      </w:r>
    </w:p>
    <w:p>
      <w:pPr>
        <w:pStyle w:val="Normal"/>
        <w:ind w:firstLine="720"/>
        <w:jc w:val="both"/>
        <w:rPr/>
      </w:pPr>
      <w:r>
        <w:rPr/>
        <w:t>El establecimiento escolar de la Felguera debe su importancia al valor de sus maestros, al número de sus alumnos, a la amplitud de los locales. En Mieres, en 1903, los comienzos fueron más sencillos. Los Hermanos tuvieron que contentarse, durante los primeros años, con una muy pobre vivienda, sin patio, ni jardín, entre el hacinamiento de las casuchas del viejo pueblo, luego con instalarse nuevamente, a título provisional, en dos edificios más confortables pero separados  por una vía pública. Aprovechando los progresos del urbanismo en ese municipio muy activo e inteligentemente administrado, se instalarán más holgadamente en una residencia capaz de acoger una abundante clientela. Rodeados de cálidas simpatías, adquirirán en el centro minero la influencia que deseaban procurarles la señora Enriqueta Guilhou, y su hija, doña Marta, condesa de Mieres</w:t>
      </w:r>
      <w:r>
        <w:rPr>
          <w:rStyle w:val="FootnoteCharacters"/>
          <w:rStyle w:val="FootnoteAnchor"/>
        </w:rPr>
        <w:footnoteReference w:id="760"/>
      </w:r>
      <w:r>
        <w:rPr/>
        <w:t>.</w:t>
      </w:r>
    </w:p>
    <w:p>
      <w:pPr>
        <w:pStyle w:val="Normal"/>
        <w:ind w:firstLine="720"/>
        <w:jc w:val="both"/>
        <w:rPr/>
      </w:pPr>
      <w:r>
        <w:rPr/>
        <w:t xml:space="preserve">Si sobrepasásemos los límites de nuestros relatos de historia, tendríamos que señalar otras presencias de los Hermanos en ese medio asturiano. </w:t>
      </w:r>
      <w:r>
        <w:rPr>
          <w:i/>
        </w:rPr>
        <w:t>La Hullera Española</w:t>
      </w:r>
      <w:r>
        <w:rPr/>
        <w:t>, la poderosa organización de los explotadores de las hulleras, colocará escuelas lasalianas al lado de sus establecimientos industriales. El apostolado catequístico, moral, social, se realiza en Ujo, en Bustiello, en Caborana, por ejemplo. En Turón, en 1934, se aureoló con el martirio de los ocho religiosos víctimas de los sectarios</w:t>
      </w:r>
      <w:r>
        <w:rPr>
          <w:rStyle w:val="FootnoteCharacters"/>
          <w:rStyle w:val="FootnoteAnchor"/>
        </w:rPr>
        <w:footnoteReference w:id="761"/>
      </w:r>
      <w:r>
        <w:rPr/>
        <w:t>.</w:t>
      </w:r>
    </w:p>
    <w:p>
      <w:pPr>
        <w:pStyle w:val="Normal"/>
        <w:ind w:firstLine="720"/>
        <w:jc w:val="both"/>
        <w:rPr/>
      </w:pPr>
      <w:r>
        <w:rPr/>
        <w:t>Pero tenemos que detenernos en el umbral de una época nueva: en el momento en el que los religiosos franceses piden la hospitalidad de España y llegan en tan gran número que seis distritos se añadirán a los de Madrid y Barcelona. El Instituto Lasaliano conocerá en la península, en el siglo XX, el fructuoso trabajo, las más atroces persecuciones, el honor de sufrir por Dios y por la Iglesia, luego los gozosos nuevos comienzos en paz.</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 EN LOS PAÍSE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E MISIÓN</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IMPERIO OTOMANO Y EGIPTO</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El Hermano Hugonis, personalidad excepcional; su papel en Oriente, desde 1874 a su muerte en 1901. Tres periodos en la historia del distrito del Levante durante el final del siglo XIX. Cuatro regiones: Turquía, Egipto, Palestina, Siria. – Las instituciones lasalianas en Turquía, de 1874 a 1885. El imperio otomano y las grandes potencias en tiempos del “sultán rojo” Abdul-Hamid. Las congregaciones religiosas al servicio de los pueblos y de la Iglesia. El colegio de los Hermanos en Kadikoy. Su obra en Gálata. El incendio del 9 de febrero de 1877 y la reconstrucción. La escuela de Pancaldi, El colegio y las escuelas gratuitas de Esmirna. Benevolencia del arzobispo latino, Mons. Timoni. Los Lasalianos en Armenia: sus obras en Trevisonda y Erzurum. El Hermano Siméon-Marie. – Egipto después del Hermano Adrien-de-Jésus. Estabilización del noviciado en Ramleh. Los colegios lasalianos de la región alejandrina. La borrasca de 1882; movimiento nacionalista de Arabi-Pacha; las semanas trágicas en Alejandría. Reapertura de las clases en septiembre; programas del colegio Santa Catalina. Situación delicada con respecto a Mons. Chicaro; relaciones con el gobierno francés, el bachillerato de los alumnos de los Hermanos. El Hermano Gervais-Marie, director de San José de Khoronfish, en el Cairo; el Hermano Sagittaire; el R. P. Frédéric, capellán. La escuela gratuita trasladada fuera del colegio. Los acontecimientos de 1882 en la capital. Las consecuencias de la victoria inglesa. – Los Hermanos de Egipto dirigen sus miradas hacia Palestina; la peregrinación de los Hermanos Evagre y Rambien en 1874. La “nota” del Hermano Symmaque al Capítulo General de 1875. Informe del Hermano Adrien-de-Jésus y memorial del Hermano Procurador General Floride en 1876. Regreso del Hermano Evagre a Jerusalén. Retrato de este religioso; sus planes. Construcción y apertura de una escuela. Obstáculos y estímulos. Fundación de las casas de Jaffa (1882) y de Caiffa (1883). Lasa actividades del cónsul de Francia Patrimonio. – El Reverendísimo Hermano Joseph en Oriente; la Misión de los Hermanos Asistentes Phileter y Raphaëlis. Informe del Hermano Raphaëlis tras la encuesta de 1885. Necesidad de un nuevo sistema de reclutamiento y de formación de los futuros misioneros. Noviciado apostólico y escolasticado especial. La obra de Saint-Maurice l’Exil, en el Dauphiné; función asignada al Hermano David-Léon. – El escolasticado de la isla de Rodas. Preludio de esa fundación; las generosidades de Henry Ducci y el colegio San Juan Bautista. Los escolásticos para Oriente en el término de Acandia (1891). – Los Lasalianos de Constantinopla después de 1885. Creación del mediopensionado San Miguel de Pera; comienzo del colegio de Ferikeui. Esmirna: la escuela profesional; luchas de influencia y generosidades apostólicas. Las fundaciones armenias; las masacres de 1894 a 1896. El Hermano Thimon-Joseph salva a varios compatriotas. Establecimiento de los Hermanos en Salónica: las tareas del Hermano Olympe y del Hermano Papolein. La escuela de Angora. – Continuación de la obra egipcia al final del siglo XIX, bajo la ocupación inglesa. El Hermano Ildefonse, director de Santa Catalina de Alejandría; su fisonomía y sus realizaciones. El Círculo de Santa Catalina. La Academia Juan Bautista de La Salle. La cultura francesa en el colegio; resultados de los exámenes oficiales. Las escuelas gratuitas: nuevas clases para los niños pobres. Las “sucursales”: el Sagrado Corazón, San José, San Luis. Fundación de la escuela profesional de Bad-Sidra. – El colegio de Khoronfish y sus filiales. Incendio de la escuela gratuita. El bachillerato egipcio en el colegio. La escuela del barrio de Ismailieh y el Hermano Rogatien. San Pablo de Choubrah y el Hermano Sagittaire. El terreno de Koubbeh. Los orígenes de la escuela francesa de derecho. Partida del Hermano Gervais-Marie hacia Madagascar. El Hermano Godefroy-des-Anges, nuevo director. Su obra en Khoronfish. Las obras en lengua árabe del Hermano Pélage. La nota cristiana en el colegio San José. Inicios de los Lasalianos en el barrio del  Daher. -  La zona del canal de Suez. Necesidad de una escuela francesa en Port-Said. Llegada del Hermano Pélégrin-Édouard y sus ayudantes (1887). Escuela de pago y escuela gratuita. Cesión de un terreno al Instituto y  construcción del colegio Santa María. La Escuela de Port-Tewfick. En el Bajo Egipto: función de los Hermanos en Mansourah. Situación en el Alto Egipto: política y proselitismo en esa región; las escuelas de los Hermanos en Tahta y en Asyut. – Los planes del Hermano Evagre en Belén. León XIII, los Hermanos y la Sagrada Congregación de la Propaganda; el proyecto de Reglamento de 1890. Opiniones del Hermano Hugonis; sentimiento del Hermano Evagre; punto de vista de los superiores mayores. Reglamento de 1891, aprobado por el Soberano Pontífice. El cardenal Langénieux, legado en Palestina (1893). El </w:t>
      </w:r>
      <w:r>
        <w:rPr>
          <w:i/>
          <w:sz w:val="20"/>
          <w:szCs w:val="20"/>
        </w:rPr>
        <w:t>Castellum Evagri,</w:t>
      </w:r>
      <w:r>
        <w:rPr>
          <w:sz w:val="20"/>
          <w:szCs w:val="20"/>
        </w:rPr>
        <w:t xml:space="preserve"> casa de formación de los Hermanos jóvenes orientales. La casa de Jerusalén. La escuela de Nazareth, objeto de las predilecciones del Hermano Evagre. Informaciones proporcionadas en 1897 al cardenal Ledochowski sobre las obras lasalianas en Oriente. – Francia y los Hermanos en Siria. Planes para Trípoli; negociaciones emprendidas para lograr fundar una escuela lasaliana en esa ciudad; los inicios, 1886 a 1890; situación en 1897. Los Hermanos en Beirut, bajo los auspicios de las Conferencias de San Vicente de Paúl (1890) y en Latakia, con la colaboración del cónsul Adolphe Geofroy. Proyectos de penetración en el Líbano. – Estadísticas del distrito de Oriente al final de 1898. Su división entre tres Visitadores (noviembre de 1899). Últimos años del Hermano Hugonis; su muerte, el 3 de agosto de 1901. Las obras del Instituto en territorio turco; su reconocimiento legal por el gobierno otomano. Obras de Constantinopla y Esmirna. El Hermano Evagre en Siria-Palestina; la Archicofradía del Santísimo Niño Jesús en Belén. La pedagogía lasaliana en Oriente, según el Hermano Justinus. – “La obra de civilización” de los Hermanos en Egipto; espíritu de apostolado, de libertad, de caridad. Partida del Hermano Ildefonse. El Hermano Godefroy-des-Anges, Visitador del distrito y director de Santa Catalina. El Hermano Kostka-Marie en Khoronfish. Proyecto de traslado del colegio San José. Creación del colegio La Salle, en el Daher. La escuela de Zagazig. Continuación de la obra lasaliana en el Alto Egipto: Asyut, Minieh, Mellawi. Los Hermanos en Suez en octubre de 190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Después de esta vuelta por Europa, conviene seguir a los Hermanos en el mundo oriental. Las escuelas rumanas y búlgaras se sitúan en el umbral de los países de misión. Desde Sofía, tomamos la ruta hacia Constantinopla. Volveremos a encontrar, a orillas del Bósforo, algunas obras ya estudiadas y rostros conocidos</w:t>
      </w:r>
      <w:r>
        <w:rPr>
          <w:rStyle w:val="FootnoteCharacters"/>
          <w:rStyle w:val="FootnoteAnchor"/>
        </w:rPr>
        <w:footnoteReference w:id="762"/>
      </w:r>
      <w:r>
        <w:rPr/>
        <w:t>.</w:t>
      </w:r>
    </w:p>
    <w:p>
      <w:pPr>
        <w:pStyle w:val="Normal"/>
        <w:ind w:firstLine="720"/>
        <w:jc w:val="both"/>
        <w:rPr/>
      </w:pPr>
      <w:r>
        <w:rPr/>
        <w:t>Muy en primer plano nos encontramos con el Hermano Hugonis. Su poderosa personalidad continuará ocupando el primer plano de la escena a lo largo de estos treinta años de nuestra historia. Desde 1870, es el Visitador asignado a las comunidades de Turquía. De 1877 a 1899, será el delegado del Instituto, el organizador incansable, el magnífico organizador, en todo el distrito del Levante, desde Salónica a Erzurum, de Latakia a Belén, de Alejandría a Asyut. Y cuando su vasto imperio sea dividido en tres partes – “sección de Egipto, sección de Siria, sección de Turquía” – él conservará, además de la responsabilidad directa del tercer fragmento, la preeminencia y un derecho de supervisión sobre los otros dos, con el título de Visitador Provincial.</w:t>
      </w:r>
    </w:p>
    <w:p>
      <w:pPr>
        <w:pStyle w:val="Normal"/>
        <w:ind w:firstLine="720"/>
        <w:jc w:val="both"/>
        <w:rPr/>
      </w:pPr>
      <w:r>
        <w:rPr/>
        <w:t>No conviene pues levantar murallas entre unos territorios que él reunió durante tanto tiempo bajo su autoridad, que recorrió sin cesar, desde las montañas de Armenia al valle del Nilo, apóstol y fundador, imitando en cierto modo a san Pablo, hasta el punto que podría apropiarse, sin vanagloria alguna, el texto de la segunda carta a los Corintios: “Viajes sin número, peligros al cruzar los ríos, peligros de los ladrones, peligros en las ciudades, peligros en los desiertos, peligros en el mar; trabajo, fatigas, velas, hambre y sed, frío [y calores abrumadores], lo he sufrido todo”</w:t>
      </w:r>
      <w:r>
        <w:rPr>
          <w:rStyle w:val="FootnoteCharacters"/>
          <w:rStyle w:val="FootnoteAnchor"/>
        </w:rPr>
        <w:footnoteReference w:id="763"/>
      </w:r>
      <w:r>
        <w:rPr/>
        <w:t>.</w:t>
      </w:r>
    </w:p>
    <w:p>
      <w:pPr>
        <w:pStyle w:val="Normal"/>
        <w:ind w:firstLine="720"/>
        <w:jc w:val="both"/>
        <w:rPr/>
      </w:pPr>
      <w:r>
        <w:rPr/>
        <w:t>Nos queda por enumerar el acopio de sus “solicitudes cotidianas”, por examinar, en el mejor orden, todas las “Iglesias”, todos los establecimientos religiosos, de los que tuvo que “ocuparse”. Hay que elegir algunos puntos de referencia, combinar la cronología y la geografía, trazar las sendas paralelas.</w:t>
      </w:r>
    </w:p>
    <w:p>
      <w:pPr>
        <w:pStyle w:val="Normal"/>
        <w:ind w:firstLine="720"/>
        <w:jc w:val="both"/>
        <w:rPr/>
      </w:pPr>
      <w:r>
        <w:rPr/>
        <w:t>Un primer periodo, cuyo punto de partida precede en muy poco a la unión de todo el distrito bajo un mismo Visitador, nos parece extenderse hasta el año 1885, fecha de la encuesta de los Hermanos Asistentes Phileter y Raphaëlis en el Levante, y del importante informe que dio a conocer las lecciones y las conclusiones de esa gira pastoral.</w:t>
      </w:r>
    </w:p>
    <w:p>
      <w:pPr>
        <w:pStyle w:val="Normal"/>
        <w:ind w:firstLine="720"/>
        <w:jc w:val="both"/>
        <w:rPr/>
      </w:pPr>
      <w:r>
        <w:rPr/>
        <w:t>La segunda fase irá desde la creación del “noviciado apostólico” de Saint-Maurice (que encontrará su complemento en el escolasticado de Rodas) hasta las modificaciones administrativas  de 1899.</w:t>
      </w:r>
    </w:p>
    <w:p>
      <w:pPr>
        <w:pStyle w:val="Normal"/>
        <w:ind w:firstLine="720"/>
        <w:jc w:val="both"/>
        <w:rPr/>
      </w:pPr>
      <w:r>
        <w:rPr/>
        <w:t>Nos detendremos, en el tercer momento, en 1904, para permanecer en los límites del presente volumen. Por lo demás, el protagonista habrá desaparecido antes del epílogo. La muerte habrá venido a llamarlo sobre el puente de un barco, mientras se dedicaba a sus últimas actividades. Una tierra ilustre, en el Mediterráneo conservará los restos mortales del gran hombre. Los substitutos, los discípulos, entre los cuales se reparte el antiguo territorio, continuarán la obra.</w:t>
      </w:r>
    </w:p>
    <w:p>
      <w:pPr>
        <w:pStyle w:val="Normal"/>
        <w:ind w:firstLine="720"/>
        <w:jc w:val="both"/>
        <w:rPr/>
      </w:pPr>
      <w:r>
        <w:rPr/>
        <w:t>En cada uno de los momentos, las diversas regiones tendrán su espacio: Turquía y Egipto, según su derecho de primogenitura; Palestina, abierta al Instituto de los Hermanos en 1876; finalmente, Siria, sumada a ese patrimonio tras un intervalo de diez añ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reino del “sultán rojo” Abdul-Hamid</w:t>
      </w:r>
      <w:r>
        <w:rPr>
          <w:rStyle w:val="FootnoteCharacters"/>
          <w:rStyle w:val="FootnoteAnchor"/>
        </w:rPr>
        <w:footnoteReference w:id="764"/>
      </w:r>
      <w:r>
        <w:rPr/>
        <w:t xml:space="preserve">, siempre lleno de guerras, de muertes, de masacres, y que finalizará con una revolución, es al mismo tiempo, por un sorprendente contraste y por un designio providencial, la época en la que el imperio otomano se presta a la extensión de las obras misioneras. “El hombre enfermo” encuentra a su cabecera a una Europa atenta menos a aliviarlo que a prolongar una debilidad de la que se beneficia. El reparto de la sucesión, estaría expuesto a provocar terribles conflictos; las grandes potencias buscan pues no tanto tomar a Turquía bajo su tutela, sino a asegurarse – a expensas unos de otros – los servicios de los visires y de los pachás, a procurarse en la capital, controles políticos y financieros, en la vasta extensión de las provincias, intereses económicos. Pero no podrían descuidar las ventajas de la autoridad moral; y si Austria, Alemania, Italia, Rusia, cada una en su esfera de actuación y con sus medios propios, continúan con sus proyectos de conquista espiritual, si la misma Inglaterra no permanece indiferente a los éxitos de una propaganda “evangélica”, Francia tiene por la historia, por su antigua alianza y sus tratados con los dueños de Constantinopla, unos derechos que no quiere dejar caducar. Ella es la protectora oficial de todos los cristianos de Oriente. Ocupa un puesto eminente en los Santos Lugares de Palestina; el Líbano le guarda un afecto fiel y agradecido; en los consejos de la “Sublime Puerta” puede intervenir sin suscitar razonables desconfianzas ni temores excesivos. </w:t>
      </w:r>
    </w:p>
    <w:p>
      <w:pPr>
        <w:pStyle w:val="Normal"/>
        <w:ind w:firstLine="720"/>
        <w:jc w:val="both"/>
        <w:rPr/>
      </w:pPr>
      <w:r>
        <w:rPr/>
        <w:t xml:space="preserve">Con el aliento, el apoyo, la colaboración de su diplomacia las congregaciones religiosas van a redoblar sus esfuerzos para gloria de Dios y el bien de las almas. Después de los Lazaristas, que como sabemos, posibilitaron la venida de los Hermanos de las Escuelas Cristianas, al igual que de las Hijas de la Caridad, he aquí a los Agustinos de la Asunción en Bizancio, a los Dominicos en Mosul y en Jerusalén, a los Jesuitas en Armenia Menor. Los Capuchinos abren, sobre las alturas de Pera, un seminario para la educación de los clérigos, mientras que los discípulos del P. Emmanuel de Alzon acogen en su capilla a los Griegos Uniatas, estudian, en su casa de Kadikoy, las cuestiones religiosas que se refieren al helenismo y el eslavismo, publican su revista de los </w:t>
      </w:r>
      <w:r>
        <w:rPr>
          <w:i/>
        </w:rPr>
        <w:t xml:space="preserve">Échos d’Orient. </w:t>
      </w:r>
      <w:r>
        <w:rPr/>
        <w:t>Las Hermanitas de la Asunción, miembros de la misma familia, añaden a esas luces de la ciencia y de la fe, el esplendor de su entrega caritativa</w:t>
      </w:r>
      <w:r>
        <w:rPr>
          <w:rStyle w:val="FootnoteCharacters"/>
          <w:rStyle w:val="FootnoteAnchor"/>
        </w:rPr>
        <w:footnoteReference w:id="765"/>
      </w:r>
      <w:r>
        <w:rPr/>
        <w:t>.</w:t>
      </w:r>
    </w:p>
    <w:p>
      <w:pPr>
        <w:pStyle w:val="Normal"/>
        <w:ind w:firstLine="720"/>
        <w:jc w:val="both"/>
        <w:rPr/>
      </w:pPr>
      <w:r>
        <w:rPr/>
        <w:t>Los Lasalianos consolidan todas sus posiciones. Su colegio San José se levanta sobre la costa de Asia, en el lugar de la antigua Calcedonia. El Hermano Hugonis lo edificó, lo dirige directamente durante algunos años. Es secundado por el Hermano David-Léon, hombre de firme disciplina, de tacto exquisito y gran corazón, que está en Oriente desde 1858 y, a partir de 1870, profesor de la primera clase, inspector de estudios, subdirector de la comunidad; por el Hermano Nob, cuya existencia se identificará, durante más de medio siglo, con la del colegio. En 1881, la responsabilidad del colegio incumbirá al Hermano Sernis-Odilon; serán días muy prósperos, de clases numerosas, de una educación muy esmerada</w:t>
      </w:r>
      <w:r>
        <w:rPr>
          <w:rStyle w:val="FootnoteCharacters"/>
          <w:rStyle w:val="FootnoteAnchor"/>
        </w:rPr>
        <w:footnoteReference w:id="766"/>
      </w:r>
      <w:r>
        <w:rPr/>
        <w:t>.</w:t>
      </w:r>
    </w:p>
    <w:p>
      <w:pPr>
        <w:pStyle w:val="Normal"/>
        <w:ind w:firstLine="720"/>
        <w:jc w:val="both"/>
        <w:rPr/>
      </w:pPr>
      <w:r>
        <w:rPr/>
        <w:t>Una vez atravesado el mar de Mármara y el Bósforo, nos encontramos las clases de los Hermanos sobre la orilla septentrional del Cuerno de Oro. En Gálata, funciona la escuela San Pedro, sobre un terreno perteneciente a los Dominicos. Se trata en este caso de una escuela popular, frecuentada por diferentes razas, y donde el cristiano se codea con el musulmán y el judío. La intendencia militar francesa suministró los materiales de construcción, la madera procedente  de los barracones utilizados hasta 1856 por el ejército de Crimea. Semejantes paredes no se hallan al abrigo de los incendios, catástrofes habituales en Constantinopla y sus arrabales. El sinistro se produjo el 9 de febrero de 1877. Todo se derrumba: trescientos niños se quedan sin local escolar, deambulando por las calles.</w:t>
      </w:r>
    </w:p>
    <w:p>
      <w:pPr>
        <w:pStyle w:val="Normal"/>
        <w:ind w:firstLine="720"/>
        <w:jc w:val="both"/>
        <w:rPr/>
      </w:pPr>
      <w:r>
        <w:rPr/>
        <w:t>El Hermano Visitador Hugonis pretende volver a construir sin pérdida de tiempo. El Régimen aprueba sus negociaciones con el superior de la comunidad de los Dominicos: ésta conserva el derecho teórico de la propiedad, pero dejará al Instituto utilizar a su conveniencia el suelo y el subsuelo para un nuevo edificio. Al jefe del distrito le corresponde la tarea de reunir los fondos. “Es necesario lanzar una llamada a los habitantes de la ciudad y al embajador de Francia”, escribe el Hermano Asistente Aimarus, el 18 de febrero</w:t>
      </w:r>
      <w:r>
        <w:rPr>
          <w:rStyle w:val="FootnoteCharacters"/>
          <w:rStyle w:val="FootnoteAnchor"/>
        </w:rPr>
        <w:footnoteReference w:id="767"/>
      </w:r>
      <w:r>
        <w:rPr/>
        <w:t>.</w:t>
      </w:r>
    </w:p>
    <w:p>
      <w:pPr>
        <w:pStyle w:val="Normal"/>
        <w:ind w:firstLine="720"/>
        <w:jc w:val="both"/>
        <w:rPr/>
      </w:pPr>
      <w:r>
        <w:rPr/>
        <w:t>Su súbdito ya ha tomado la iniciativa al respecto. El 15 de dicho mes, describe la situación al Sr. de Moüy, el encargado de asuntos que asume provisoriamente las responsabilidades de la embajada: la escuela ha quedado reducida a cenizas, si no se la vuelve a levantar el prestigio y la influencia de Francia sufrirán por ello.</w:t>
      </w:r>
    </w:p>
    <w:p>
      <w:pPr>
        <w:pStyle w:val="Normal"/>
        <w:ind w:firstLine="720"/>
        <w:jc w:val="both"/>
        <w:rPr/>
      </w:pPr>
      <w:r>
        <w:rPr/>
        <w:t>El Sr. de Moüy se dirige, cuatro días después, al dique Decazes, ministro de Asuntos Exteriores: “No necesito insistir sobre el interés que se asocia al hecho de que los Hermanos puedan reconstruir lo más pronto posible una escuela menos expuesta al peligro de incendio que la modesta construcción de madera en la que estaban establecidos. La obra ubicada bajo la responsabilidad del Hermano Hugonis es una de las que prestan los mayores servicios a la enseñanza popular en Constantinopla... En consecuencia, y a petición del Hermano y según el parecer favorable del cónsul de Francia y de dos diputados de la nación</w:t>
      </w:r>
      <w:r>
        <w:rPr>
          <w:rStyle w:val="FootnoteCharacters"/>
          <w:rStyle w:val="FootnoteAnchor"/>
        </w:rPr>
        <w:footnoteReference w:id="768"/>
      </w:r>
      <w:r>
        <w:rPr/>
        <w:t>, he creído deber decidir que se abriese una suscripción para ayudar a la reconstrucción... El personal de la embajada y del consulado ha tenido el honor de inscribirse a la cabeza de la lista. Al transmitirle, señor duque, la carta del Visitador de las Escuelas Cristianas, que solicita una ayuda del ministerio, no puedo sino apoyar la solicitud ante la benevolente solicitud de Su Excelencia”</w:t>
      </w:r>
      <w:r>
        <w:rPr>
          <w:rStyle w:val="FootnoteCharacters"/>
          <w:rStyle w:val="FootnoteAnchor"/>
        </w:rPr>
        <w:footnoteReference w:id="769"/>
      </w:r>
      <w:r>
        <w:rPr/>
        <w:t>.</w:t>
      </w:r>
    </w:p>
    <w:p>
      <w:pPr>
        <w:pStyle w:val="Normal"/>
        <w:ind w:firstLine="720"/>
        <w:jc w:val="both"/>
        <w:rPr/>
      </w:pPr>
      <w:r>
        <w:rPr/>
        <w:t>Decazes felicitó a su subordinado por haber dado el ejemplo de una pronta generosidad y asignó 1.500 francos sobre los fondos presupuestarios al Hermano Hugonis, cuya obra estaba en buena vía de resurrección</w:t>
      </w:r>
      <w:r>
        <w:rPr>
          <w:rStyle w:val="FootnoteCharacters"/>
          <w:rStyle w:val="FootnoteAnchor"/>
        </w:rPr>
        <w:footnoteReference w:id="770"/>
      </w:r>
      <w:r>
        <w:rPr/>
        <w:t>. El Segundo Imperio había tenido gestos similares. La Tercera República mantuvo la tradición: seguirá fiel cuando pase a manos de los oportunistas de la izquierda, incluso de los radicales. Gambetta, Freycinet, Bathélemy-Saint-Hilaire, Flourens o Goblet no se comportarán de modo diferente a Louis-Charles Decazes.</w:t>
      </w:r>
    </w:p>
    <w:p>
      <w:pPr>
        <w:pStyle w:val="Normal"/>
        <w:ind w:firstLine="720"/>
        <w:jc w:val="both"/>
        <w:rPr/>
      </w:pPr>
      <w:r>
        <w:rPr/>
        <w:t>La activa estima que los hombres políticos y los diplomáticos manifiestan a los Lasalianos no disminuye la plena confianza de la autoridad eclesiástica hacia ellos. Un contrato del 9 de octubre de 1883 decide el destino de la escuela parroquial del Espíritu Santo, en Pancaldi, que es el barrio de la catedral latina: el delegado apostólico, Mons. Rotelli, confía la dirección de las clases al equipo de educadores presentado por el Hermano Hugonis</w:t>
      </w:r>
      <w:r>
        <w:rPr>
          <w:rStyle w:val="FootnoteCharacters"/>
          <w:rStyle w:val="FootnoteAnchor"/>
        </w:rPr>
        <w:footnoteReference w:id="771"/>
      </w:r>
      <w:r>
        <w:rPr/>
        <w:t>.</w:t>
      </w:r>
    </w:p>
    <w:p>
      <w:pPr>
        <w:pStyle w:val="Normal"/>
        <w:ind w:firstLine="720"/>
        <w:jc w:val="both"/>
        <w:rPr/>
      </w:pPr>
      <w:r>
        <w:rPr/>
        <w:t>Esmirna, aquel primer campo de trabajo de nuestros misioneros de cuello blanco, sigue ampliamente abierto a sus actividades. El Hermano director Vérule ha esbozado la organización de un mediopensionado. Pero la instalación material deja mucho que desear. Desde los comienzos de la obra se piensa en construir. Por esa razón, en junio de 1877, el Sr. de Burggraff, cónsul general de Francia en la gran ciudad de Asia Menor, era informado, por el ministerio de Asuntos Exteriores, de la asignación de una suma de 1.000 francos a los Hermanos de las Escuelas Cristianas</w:t>
      </w:r>
      <w:r>
        <w:rPr>
          <w:rStyle w:val="FootnoteCharacters"/>
          <w:rStyle w:val="FootnoteAnchor"/>
        </w:rPr>
        <w:footnoteReference w:id="772"/>
      </w:r>
      <w:r>
        <w:rPr/>
        <w:t>. No obstante la empresa parece retrasarse. El Hermano Hugonis declara, en un informe dirigido al Superior General el 5 de junio de 1879:</w:t>
      </w:r>
    </w:p>
    <w:p>
      <w:pPr>
        <w:pStyle w:val="Normal"/>
        <w:ind w:firstLine="720"/>
        <w:jc w:val="both"/>
        <w:rPr/>
      </w:pPr>
      <w:r>
        <w:rPr/>
        <w:t>“</w:t>
      </w:r>
      <w:r>
        <w:rPr/>
        <w:t>La reconstrucción de nuestra casa de Esmirna es una necesidad absoluta... Esta enorme caseta se cae a pedazos. La próxima vuelta a las clases no puede realizarse sin el temor de graves accidentes. El amplio local del hospital San Roque, actualmente libre, nos lo ofrecen gratuitamente, durante todo el tiempo que duren los trabajos... Los planos están dispuestos de forma tal que un medio pensionado, capaz de acoger al menos 180 alumnos en seis clases, pueda coexistir con las clases gratuitas... Recibiría las simpatías y la adhesión de la inmensa mayoría de la población católica. Esmirna es un puesto importante para nosotros; debemos desarrollar nuestras obras en ella. Y la enseñanza especial en nuestros pensionados responde exactamente a los deseos del país</w:t>
      </w:r>
      <w:r>
        <w:rPr>
          <w:rStyle w:val="FootnoteCharacters"/>
          <w:rStyle w:val="FootnoteAnchor"/>
        </w:rPr>
        <w:footnoteReference w:id="773"/>
      </w:r>
      <w:r>
        <w:rPr/>
        <w:t>.</w:t>
      </w:r>
    </w:p>
    <w:p>
      <w:pPr>
        <w:pStyle w:val="Normal"/>
        <w:ind w:firstLine="720"/>
        <w:jc w:val="both"/>
        <w:rPr/>
      </w:pPr>
      <w:r>
        <w:rPr/>
        <w:t>El Reverendísimo Hermano Irlide admite ese punto de vista. Pasa un año y medio. El 15 de diciembre de 1880, el Hermano Visitador anuncia que la reconstrucción ha terminado. El arzobispo Mons. Timoni, el 18 de septiembre anterior, ha aprobado el prospecto del futuro “Colegio San José”. La inauguración tuvo lugar el 5 de diciembre. Se la asoció al triduo de acción de gracias de conmemoración del segundo centenario de la fundación del Instituto. El buen prelado no solamente acudió a bendecir las instalaciones, sino que dijo la Misa y subió al púlpito para honrar al Venerable Juan Bautista de La Salle. La afluencia, muy numerosa, incluía a todo el clero secular, que está formado por antiguos alumnos de los Hermanos, admirables en su celo y espontáneos en la expresión de su agradecimiento</w:t>
      </w:r>
      <w:r>
        <w:rPr>
          <w:rStyle w:val="FootnoteCharacters"/>
          <w:rStyle w:val="FootnoteAnchor"/>
        </w:rPr>
        <w:footnoteReference w:id="774"/>
      </w:r>
      <w:r>
        <w:rPr/>
        <w:t>.</w:t>
      </w:r>
    </w:p>
    <w:p>
      <w:pPr>
        <w:pStyle w:val="Normal"/>
        <w:ind w:firstLine="720"/>
        <w:jc w:val="both"/>
        <w:rPr/>
      </w:pPr>
      <w:r>
        <w:rPr/>
        <w:t>Al principio, tres Hermanos se ocupan de los mediopensionistas, todos ellos aún niños. Con buen criterio, se decidió que cada año se crearía un curso nuevo, en correspondencia con la edad y los progresos de los alumnos recibidos desde el origen.</w:t>
      </w:r>
    </w:p>
    <w:p>
      <w:pPr>
        <w:pStyle w:val="Normal"/>
        <w:ind w:firstLine="720"/>
        <w:jc w:val="both"/>
        <w:rPr/>
      </w:pPr>
      <w:r>
        <w:rPr/>
        <w:t>Las clases gratuitas fueron trasladadas a los nuevos locales de la calle de las Rosas. Se llenaron hasta tal punto que hubo que pensar en un segundo centro escolar. Muchas familias católicas viven en un barrio que, por estar situado en un extremo de Esmirna, se llama La Punta. Sus hijos forma el principal contingente del alumnado de los Lasalianos: era importante reunirlos y educarlos cerca del hogar familiar. Tal es el parecer del Hermano Visitador, así como también del clero y de los hombres de las obras caritativas que se interesan por la actuación del Instituto. Existe, en la ciudad, una “Conferencia de San Vicente de Paúl”; sus miembros se ponen de acuerdo con el Hermano Vérule para sufragar los gastos de un edificio de tres clases. “La escuela San Andrés” se edifica en 1881. Mons. Timoni, el 26 de mayo, comunica al Hermano Superior General: “El decimosexto día de este mes, bendije y puse en funcionamiento la nueva casa gratuita... Ya tiene más de 100 alumnos. Los Hermanos han aceptado de corazón, con fervor y celo esta verdadera misión, que promete los mejores frutos”.</w:t>
      </w:r>
    </w:p>
    <w:p>
      <w:pPr>
        <w:pStyle w:val="Normal"/>
        <w:ind w:firstLine="720"/>
        <w:jc w:val="both"/>
        <w:rPr/>
      </w:pPr>
      <w:r>
        <w:rPr/>
        <w:t>El arzobispo deseaba que la escuela de La Punta se convirtiese en “casa permanente”, dicho de otro modo que una comunidad de maestros tuviese su residencia al lado de la escuela. Recibió su satisfacción en 1885. Entonces se amplió el edificio. La Sociedad de San Vicente de Paúl, que conservaba los derechos de propiedad, acabará cediéndolos totalmente al Instituto de los Hermanos en 1895, mediante una indemnización de 6.000 francos</w:t>
      </w:r>
      <w:r>
        <w:rPr>
          <w:rStyle w:val="FootnoteCharacters"/>
          <w:rStyle w:val="FootnoteAnchor"/>
        </w:rPr>
        <w:footnoteReference w:id="775"/>
      </w:r>
      <w:r>
        <w:rPr/>
        <w:t>.</w:t>
      </w:r>
    </w:p>
    <w:p>
      <w:pPr>
        <w:pStyle w:val="Normal"/>
        <w:ind w:firstLine="720"/>
        <w:jc w:val="both"/>
        <w:rPr/>
      </w:pPr>
      <w:r>
        <w:rPr/>
        <w:t>La estrella del Sr. de La Salle brilla en el firmamento, por encima del mundo mediterráneo. El Hermano Hugonis quiere que sea contemplada en regiones más lejanas. Sus ambiciones apostólicas van dirigidas hacia un pueblo convertido al cristianismo desde los primeros siglos de nuestra era, probado por los cismas, perseguido por el Islam, pero que conserva, a pesar de las miserias y de las hecatombes, su vitalidad, su valentía, sus creencias.</w:t>
      </w:r>
    </w:p>
    <w:p>
      <w:pPr>
        <w:pStyle w:val="Normal"/>
        <w:ind w:firstLine="720"/>
        <w:jc w:val="both"/>
        <w:rPr/>
      </w:pPr>
      <w:r>
        <w:rPr/>
        <w:t>El 3 de diciembre de 1881, Amédée Querry, cónsul de Francia en Trebisonda, escribía “al Sr. Gambetta, presidente del Consejo, ministro de Asuntos Exteriores”: “El Hermano Hugonis me ha entregado, a su llegada aquí, el 28 de septiembre último, la carta oficial que me daba la orden de facilitarle el cumplimiento de su misión, a saber la fundación de una escuela en Armenia. Enseguida me puse a su disposición. El Hermano Hugonis prosee una amplia experiencia del Oriente y me ha parecido de una inteligencia notable. Se ha dejado a su elección la ciudad beneficiaria. Según las informaciones que se le han dado, y según mi parecer, se ha decidido por Trebisonda. Ha estado acompañado por el Hermano Théodorit y por el obispo armenio-católico, Mons. Marmarian; éste nos ha prestado una colaboración leal y desinteresada. Las clases se han abierto el 24 de noviembre, con 160 alumnos..., provenientes de la comunidad armenio-católica en su mayoría. A ellos se han unido algunos griegos-uniatas y un cierto número de gregorianos</w:t>
      </w:r>
      <w:r>
        <w:rPr>
          <w:rStyle w:val="FootnoteCharacters"/>
          <w:rStyle w:val="FootnoteAnchor"/>
        </w:rPr>
        <w:footnoteReference w:id="776"/>
      </w:r>
      <w:r>
        <w:rPr/>
        <w:t>. No obstante, gente de este último partido han provocado alborotos. He dirigido quejas a su obispo.</w:t>
      </w:r>
    </w:p>
    <w:p>
      <w:pPr>
        <w:pStyle w:val="Normal"/>
        <w:ind w:firstLine="720"/>
        <w:jc w:val="both"/>
        <w:rPr/>
      </w:pPr>
      <w:r>
        <w:rPr/>
        <w:t>“</w:t>
      </w:r>
      <w:r>
        <w:rPr/>
        <w:t>El Hermano Hugonis ha puesto la escuela bajo la advocación del patrono de Armenia, san Gregorio el Iluminador. Su institución servirá como contrapeso sensible frente a los esfuerzos de los metodistas americanos, que propagan la lengua inglesa, así como también nociones poco halagüeñas para Francia”.</w:t>
      </w:r>
    </w:p>
    <w:p>
      <w:pPr>
        <w:pStyle w:val="Normal"/>
        <w:ind w:firstLine="720"/>
        <w:jc w:val="both"/>
        <w:rPr/>
      </w:pPr>
      <w:r>
        <w:rPr/>
        <w:t>En una segunda carta, con fecha del 27 de diciembre, el cónsul añadía: “La escuela de los Hermanos es la primera fundación escolar, verdaderamente digna de ese nombre, que posee Trebisonda. La enseñanza se basa en la lengua francesa, con lecciones en armenio y en turco. La oposición se ha calmado; el obispo gregoriano manifiesta sentimientos más conciliadores”. Querry, como diplomático celoso de los intereses de su país, se felicitaba por encontrar en los nuevos educadores preciosos aliados no solamente contra los anglosajones, sino también contra “las actuaciones de los rusos”.</w:t>
      </w:r>
    </w:p>
    <w:p>
      <w:pPr>
        <w:pStyle w:val="Normal"/>
        <w:ind w:firstLine="720"/>
        <w:jc w:val="both"/>
        <w:rPr/>
      </w:pPr>
      <w:r>
        <w:rPr/>
        <w:t>Finalmente, al cabo de siete meses, el 3 de agosto de 1882, se señalan los felices resultados, obtenidos por los religiosos. Acaban de celebrarse exámenes públicos en presencia de las autoridades del lugar. “Los niños saben bien lo que les ha sido enseñado; hablan nuestra lengua con mucha facilidad y una buena pronunciación. Algunos diálogos, en francés, en turco y en armenio, suscitaron los aplausos de la asamblea. El obispo gregoriano, que estaba presente, debió rendirse a la evidencia y confesar que eso superaba sus expectativas. Los alumnos se destacan por su buena presentación, su jovialidad, y un cierto aplomo que no les sienta nada mal”. Los Hermanos los instruyen gratuitamente, a pesar de los gastos bastante elevados, principalmente un alquiler de uno 2.000 francos. Por lo cual el cónsul se permitía solicitar del ministro – en esa fecha el Sr. Freycinet – una subvención para la escuela San Gregorio. En París, se contempla una ayuda para el año siguiente</w:t>
      </w:r>
      <w:r>
        <w:rPr>
          <w:rStyle w:val="FootnoteCharacters"/>
          <w:rStyle w:val="FootnoteAnchor"/>
        </w:rPr>
        <w:footnoteReference w:id="777"/>
      </w:r>
      <w:r>
        <w:rPr/>
        <w:t>.</w:t>
      </w:r>
    </w:p>
    <w:p>
      <w:pPr>
        <w:pStyle w:val="Normal"/>
        <w:ind w:firstLine="720"/>
        <w:jc w:val="both"/>
        <w:rPr/>
      </w:pPr>
      <w:r>
        <w:rPr/>
        <w:t>La fama de la escuela se extiende rápidamente por toda Armenia. En 1883, el obispo de Erzurum, Mons. Melchissedechian, solicita religiosos educadores para su ciudad episcopal. Desde orillas del mar Negro a la ciudad de las montañas se necesitaban, en aquellos tiempos, ocho días de un viaje penoso y peligroso. El Hermano Hugonis lo emprenderá para responder a las llamadas de la cristiandad. Varias veces, sus visitas canónicas lo volverán a conducir a Erzurum.</w:t>
      </w:r>
    </w:p>
    <w:p>
      <w:pPr>
        <w:pStyle w:val="Normal"/>
        <w:ind w:firstLine="720"/>
        <w:jc w:val="both"/>
        <w:rPr/>
      </w:pPr>
      <w:r>
        <w:rPr/>
        <w:t>La organización de las clases se la ha confiado al Hermano Siméon-Marie. Curiosa y atrayente figura la de ese Joseph-Marie Eman, egipcio católico, nacido en Mansurah en 1853. Alumno de los Hermanos en su patria, desde 1860 a 1869, se destina a la enseñanza. Con el fin de completar sus estudios, acude a Marsella. Y decide entrar en la congregación lasaliana, y, provisto con títulos franceses, da clase durante doce años, bajo el nombre religioso de Hermano Siméon-Marie, en el distrito provenzal. Abandona Francia por orden de los superiores, que lo estiman muy capaz de realizar eficazmente una misión delicada. Trabajará inteligentemente en Erzurum hasta 1894. En sus comienzos, el Hermano Hugonis le dará como auxiliar a su propio sobrino, el Hermano Sylvius; éste, en 1887, sufrirá una muerte accidental en un barranco. Por ello el Hermano Visitador amará aún más esa Armenia que le ha costado la vida y el afecto terrestre de un pariente cercano, de un querido discípulo</w:t>
      </w:r>
      <w:r>
        <w:rPr>
          <w:rStyle w:val="FootnoteCharacters"/>
          <w:rStyle w:val="FootnoteAnchor"/>
        </w:rPr>
        <w:footnoteReference w:id="77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1877, la sucesión del Hermano Adrien-de-Jésus contribuyó a aumentar las cargas del obrero apostólico. El santo religioso, creador de las obras egipcias del Instituto</w:t>
      </w:r>
      <w:r>
        <w:rPr>
          <w:rStyle w:val="FootnoteCharacters"/>
          <w:rStyle w:val="FootnoteAnchor"/>
        </w:rPr>
        <w:footnoteReference w:id="779"/>
      </w:r>
      <w:r>
        <w:rPr/>
        <w:t>, entregó a Dios, el 3 de marzo de dicho año, su hermosa alma, humilde, austera y valiente. El Hermano Léon-David lo remplaza al frente del colegio y de la escuela gratuita de Alejandría. Pero no es a él a quien son confiados el título y las funciones de Visitador: los superiores mayores han considerado oportuno reunir, como antaño, todo el Oriente bajo un solo jefe. La carga de las responsabilidades no aplasta a uno como el Hermano Hugonis que sabe utilizar a los hombres y apoyarse en las competencias y la dedicación de notables subalternos.</w:t>
      </w:r>
    </w:p>
    <w:p>
      <w:pPr>
        <w:pStyle w:val="Normal"/>
        <w:ind w:firstLine="720"/>
        <w:jc w:val="both"/>
        <w:rPr/>
      </w:pPr>
      <w:r>
        <w:rPr/>
        <w:t>En la región alejandrina, el esfuerzo no decrece. Tiende a sus fines esenciales, en particular a la organización de un noviciado. Ya, el Hermano Adrian había cultivado algunas vocaciones. Al principio de 1874, reunía a los postulantes en torno al Hermano Evagre, en el colegio San José organizado en Ramleh, en aquel suburbio aún medio desierto que, fecundado por las aguas limosas, no tardará en convertirse en una especie de Edén maravillosamente verdeante y lleno de flores</w:t>
      </w:r>
      <w:r>
        <w:rPr>
          <w:rStyle w:val="FootnoteCharacters"/>
          <w:rStyle w:val="FootnoteAnchor"/>
        </w:rPr>
        <w:footnoteReference w:id="780"/>
      </w:r>
      <w:r>
        <w:rPr/>
        <w:t>. Alfred Gierdano, antiguo alumno de la escuela gratuita de Santa Catalina, fue el primero en presentarse para recibir la formación lasaliana</w:t>
      </w:r>
      <w:r>
        <w:rPr>
          <w:rStyle w:val="FootnoteCharacters"/>
          <w:rStyle w:val="FootnoteAnchor"/>
        </w:rPr>
        <w:footnoteReference w:id="781"/>
      </w:r>
      <w:r>
        <w:rPr/>
        <w:t>. Otros siete jóvenes le siguieron. Casi inmediatamente después de haberlos revestido con el hábito religioso, uno en febrero, el resto del grupo en junio, el Hermano Visitador los llamó a la ciudad y los confió a los cuidados del Hermano Gemel-Marie. Solución provisoria, poco satisfactoria. El Hermano Gemel debe compartir sus horas entre su clase en el colegio y los novicios. No se ven llegar nuevos candidatos.</w:t>
      </w:r>
    </w:p>
    <w:p>
      <w:pPr>
        <w:pStyle w:val="Normal"/>
        <w:ind w:firstLine="720"/>
        <w:jc w:val="both"/>
        <w:rPr/>
      </w:pPr>
      <w:r>
        <w:rPr/>
        <w:t>Tal es la situación hasta 1878. Entonces, aconsejado por el Hermano David-Léon, el Hermano Hugonis decide el regreso a Ramleh. El 7 de enero, escribe al Hermano Asistente Aimarus que hay que construir un local independiente para el noviciado, en el terreno de San José. El presupuesto asciende a 37.600 francos. Pero Santa Catalina de Alejandría y también el colegio de Kadikoy asumirán la mayor parte del gasto. En efecto, los maestros que se preparen serán para el distrito en su totalidad, Turquía Europea, Asia Menor, Egipto. Si Oriente no puede enseguida suministrar todo el personal deseable, habrá que ir a buscar entre las naciones europeas jóvenes de buena voluntad. El Hermano David-Léon se convertirá en el gran artesano de esa obra: en relación con el clero de Francia, de Italia, de Alemania, de Luxemburgo, obtendrá para Ramleh un cierto número de candidatos; los encontrará hasta en Inglaterra. El Hermano Gemel-Marie continúa siendo su director; luego el puesto será confiado al Hermano Jouannet. En 1882, se cuenta con 50 novicios; la casa se queda demasiado pequeña: el Hermano Hugonis, en su informe del 1º de febrero, solicita al Régimen la autorización de ampliarla en altura</w:t>
      </w:r>
      <w:r>
        <w:rPr>
          <w:rStyle w:val="FootnoteCharacters"/>
          <w:rStyle w:val="FootnoteAnchor"/>
        </w:rPr>
        <w:footnoteReference w:id="782"/>
      </w:r>
      <w:r>
        <w:rPr/>
        <w:t>. No obstante, semejante afluencia no podrá mantenerse. Veremos al Hermano Asistente Raphaëlis subrayar la insuficiencia de los resultados conseguidos y proponer un nuevo sistema</w:t>
      </w:r>
      <w:r>
        <w:rPr>
          <w:rStyle w:val="FootnoteCharacters"/>
          <w:rStyle w:val="FootnoteAnchor"/>
        </w:rPr>
        <w:footnoteReference w:id="783"/>
      </w:r>
      <w:r>
        <w:rPr/>
        <w:t>. Durante algunos años más después del paso del alto delegado de la congregación, el noviciado de Ramleh prolongará una existencia a marcha reducida.</w:t>
      </w:r>
    </w:p>
    <w:p>
      <w:pPr>
        <w:pStyle w:val="Normal"/>
        <w:ind w:firstLine="720"/>
        <w:jc w:val="both"/>
        <w:rPr/>
      </w:pPr>
      <w:r>
        <w:rPr/>
        <w:t>De ese bajón, los equipos docentes no sufren ninguna repercusión. Sostenidos principalmente por los distritos franceses, responden con soltura, con efectividad, a todas las exigencias del momento. El Hermano Ideuil-Casimir, sucesor del Hermano Evagre en el colegio San José, dirige a 60 alumnos en 1878, a 85 en 1882</w:t>
      </w:r>
      <w:r>
        <w:rPr>
          <w:rStyle w:val="FootnoteCharacters"/>
          <w:rStyle w:val="FootnoteAnchor"/>
        </w:rPr>
        <w:footnoteReference w:id="784"/>
      </w:r>
      <w:r>
        <w:rPr/>
        <w:t>. Obra modesta en comparación con el centro escolar de Santa Catalina: la cifra de 800 alumnos, constatada con ocasión del fallecimiento del Hermano Asrien-de-Jésus, se eleva, en 1881, a 914: 139 pensionista, 280 mediopensionistas y, tanto en la escuela gratuita como en el colegio de pago, 495 externos</w:t>
      </w:r>
      <w:r>
        <w:rPr>
          <w:rStyle w:val="FootnoteCharacters"/>
          <w:rStyle w:val="FootnoteAnchor"/>
        </w:rPr>
        <w:footnoteReference w:id="785"/>
      </w:r>
      <w:r>
        <w:rPr/>
        <w:t>. A los niños pobres, el Instituto, además de la enseñanza les distribuye generosamente libros de clase, ropa y alimentos.</w:t>
      </w:r>
    </w:p>
    <w:p>
      <w:pPr>
        <w:pStyle w:val="Normal"/>
        <w:ind w:firstLine="720"/>
        <w:jc w:val="both"/>
        <w:rPr/>
      </w:pPr>
      <w:r>
        <w:rPr/>
        <w:t>Ya va siendo necesario ampliar el edificio, realizar nuevas adaptaciones. Pero los Hermanos, usuarios de un edificio que sigue bajo la influencia y el control de la Custodia franciscana, no tienen campo libre. Para extenderse y respirar libremente, el Hermano Hugonis desearía trasladar el internado fuera de la ciudad</w:t>
      </w:r>
      <w:r>
        <w:rPr>
          <w:rStyle w:val="FootnoteCharacters"/>
          <w:rStyle w:val="FootnoteAnchor"/>
        </w:rPr>
        <w:footnoteReference w:id="786"/>
      </w:r>
      <w:r>
        <w:rPr/>
        <w:t>.</w:t>
      </w:r>
    </w:p>
    <w:p>
      <w:pPr>
        <w:pStyle w:val="Normal"/>
        <w:ind w:firstLine="720"/>
        <w:jc w:val="both"/>
        <w:rPr/>
      </w:pPr>
      <w:r>
        <w:rPr/>
        <w:t>Una brusca tempestad, por un tiempo, va a barrer las preocupaciones cotidianas, los malentendidos irritantes, y echar por tierra todos los proyectos. El futuro de las fundaciones europeas y cristianas en Egipto se encuentra terriblemente amenazado, en 1882, por la insurrección de Arabi-Pachá.</w:t>
      </w:r>
    </w:p>
    <w:p>
      <w:pPr>
        <w:pStyle w:val="Normal"/>
        <w:ind w:firstLine="720"/>
        <w:jc w:val="both"/>
        <w:rPr/>
      </w:pPr>
      <w:r>
        <w:rPr/>
        <w:t>Mehemet-Ali y sus herederos, Said e Ismael habían abierto el país a las influencias occidentales. Francia, mediante la ayuda y los consejos ofrecidos a los virreyes, luego mediante la genial empresa de Ferdinand Lesseps, se había creado, a orillas del Nilo, una innegable preponderancia. Sus tradiciones históricas, sus intereses económicos, su política africana justificaban bastante bien su papel. Además, los descubrimientos y los trabajos de sus sabios egiptólogos le conferían un prestigio de otro tipo. Ese prestigio intelectual y moral, los discípulos de Juan Bautista de La Salle, en su sector pedagógico, habían sabido incrementarlo.</w:t>
      </w:r>
    </w:p>
    <w:p>
      <w:pPr>
        <w:pStyle w:val="Normal"/>
        <w:ind w:firstLine="720"/>
        <w:jc w:val="both"/>
        <w:rPr/>
      </w:pPr>
      <w:r>
        <w:rPr/>
        <w:t>Pero otra nación pretendía intervenir ante la dinastía y sobre la tierra egipcia: Inglaterra, que no quería ningún obstáculo en su camino hacia el imperio de las Indias. Con obstinación había contrarrestado la acción de Lesseps. Una vez finalizado del canal de Suez a pesar del gobierno británico, una hábil actuación había permitido a los ingleses no permanecer ajenos por más tiempo a la obra. El Jedive</w:t>
      </w:r>
      <w:r>
        <w:rPr>
          <w:color w:val="FF0000"/>
        </w:rPr>
        <w:t xml:space="preserve"> </w:t>
      </w:r>
      <w:r>
        <w:rPr/>
        <w:t>Ismail, agobiado de deudas, intentaba vender las 176.602 acciones que representaban su parte en el capital de la Compañía internacional: el ministerio de Disraeli las compró en 1875.</w:t>
      </w:r>
    </w:p>
    <w:p>
      <w:pPr>
        <w:pStyle w:val="Normal"/>
        <w:ind w:firstLine="720"/>
        <w:jc w:val="both"/>
        <w:rPr/>
      </w:pPr>
      <w:r>
        <w:rPr/>
        <w:t>Como la situación financiera de Egipto caminaba hacia la catástrofe, se estableció un “condominio” franco-inglés para poner en orden la administración. Ismail soportó con dificultad esa especie de tutela. En el mes de abril de 1879, entró en conflicto con las dos potencias que coartaban sus voluntades; y así perdió su trono. Su hijo Tewfick se mostró más dócil. Pero entonces en el ejército, en la población, aparecieron fuertes resistencias contra la ingerencia europea. Un coronel de nombre Arabi se puso a la cabeza del movimiento. El nacionalismo triunfante lo impuso al jedive como ministro de la Guerra, durante el año 1882</w:t>
      </w:r>
      <w:r>
        <w:rPr>
          <w:rStyle w:val="FootnoteCharacters"/>
          <w:rStyle w:val="FootnoteAnchor"/>
        </w:rPr>
        <w:footnoteReference w:id="787"/>
      </w:r>
      <w:r>
        <w:rPr/>
        <w:t>.</w:t>
      </w:r>
    </w:p>
    <w:p>
      <w:pPr>
        <w:pStyle w:val="Normal"/>
        <w:ind w:firstLine="720"/>
        <w:jc w:val="both"/>
        <w:rPr/>
      </w:pPr>
      <w:r>
        <w:rPr/>
        <w:t>Fue el inicio de un periodo sangriento. Los gobiernos de Londres y de París se pusieron de acuerdo para enviar cada uno una escuadra ante Alejandría. La aparición de los barcos excitó los furores musulmanes.</w:t>
      </w:r>
    </w:p>
    <w:p>
      <w:pPr>
        <w:pStyle w:val="Normal"/>
        <w:ind w:firstLine="720"/>
        <w:jc w:val="both"/>
        <w:rPr/>
      </w:pPr>
      <w:r>
        <w:rPr/>
        <w:t>El “diario manuscrito del colegio Santa Catalina”</w:t>
      </w:r>
      <w:r>
        <w:rPr>
          <w:rStyle w:val="FootnoteCharacters"/>
          <w:rStyle w:val="FootnoteAnchor"/>
        </w:rPr>
        <w:footnoteReference w:id="788"/>
      </w:r>
      <w:r>
        <w:rPr/>
        <w:t xml:space="preserve"> nos informa sobre los acontecimientos. El 11 de junio, domingo en la octava del Santísimo Sacramento, el personal de la casa de Ramleh se había unido a la comunidad de la ciudad para la procesión, cuando se enteraron de que los indígenas habían masacrado a varios europeos. La ceremonia religiosa debió ser suprimida. Llegada la noche sin más alarmas, los Hermanos agradecieron a Dios por haberlos protegido.</w:t>
      </w:r>
    </w:p>
    <w:p>
      <w:pPr>
        <w:pStyle w:val="Normal"/>
        <w:ind w:firstLine="720"/>
        <w:jc w:val="both"/>
        <w:rPr/>
      </w:pPr>
      <w:r>
        <w:rPr/>
        <w:t>Pero al día siguiente, el pánico se extendió por los barrios cristianos. La mayor parte de las familias occidentales bajaban hacia el puerto, se embarcaban en todos los barcos listos para abandonar Egipto. “Desbandada total, escribe el cronista; hoy perdemos más de las cuatro quintas partes de los alumnos”. El 19 de junio, “quedan tan pocos que los reunimos en tres clases”. El 23, el noviciado se refugia en Santa Catalina, por estar el barrio de Ramleh especialmente expuesto a las incursiones de los fanáticos y de los saqueadores. Tres días después, grave decisión: todos los novicios y una parte de los Hermanos van a dirigirse, por mar, a Palestina. Un segundo grupo se dirige hacia Constantinopla.</w:t>
      </w:r>
    </w:p>
    <w:p>
      <w:pPr>
        <w:pStyle w:val="Normal"/>
        <w:ind w:firstLine="720"/>
        <w:jc w:val="both"/>
        <w:rPr/>
      </w:pPr>
      <w:r>
        <w:rPr/>
        <w:t>Llegamos al mes de julio. La flota francesa se ha retirado, por orden del ministro Freycinet, que acaricia aún la idea de obtener una solución por vías diplomáticas. Los ingleses, por su parte, quieren decidirlo por la fuerza.</w:t>
      </w:r>
    </w:p>
    <w:p>
      <w:pPr>
        <w:pStyle w:val="Normal"/>
        <w:ind w:firstLine="720"/>
        <w:jc w:val="both"/>
        <w:rPr/>
      </w:pPr>
      <w:r>
        <w:rPr/>
        <w:t xml:space="preserve">Son de esperar los peores excesos, por parte del pueblo. Por eso el cónsul de Francia ordena formalmente al Hermano David-Léon, y a los últimos religiosos que permanecen en el lugar con el director, subir a bordo del </w:t>
      </w:r>
      <w:r>
        <w:rPr>
          <w:i/>
        </w:rPr>
        <w:t>Said,</w:t>
      </w:r>
      <w:r>
        <w:rPr/>
        <w:t xml:space="preserve"> sobre cuya nave encontrarán un refugio seguro. La orden es comunicada y ejecutada el 8 de julio. El 11, la marina británica bombardea Alejandría. Una bomba cae en el recibidor del colegio, sin explotar. El 12, los soldados de Arabi y la plebe alejandrina, enfurecidos, saquean, queman, y matan...</w:t>
      </w:r>
    </w:p>
    <w:p>
      <w:pPr>
        <w:pStyle w:val="Normal"/>
        <w:ind w:firstLine="720"/>
        <w:jc w:val="both"/>
        <w:rPr/>
      </w:pPr>
      <w:r>
        <w:rPr/>
        <w:t>Con la pronta ocupación de la ciudad por los ejércitos ingleses, las masacres y los incendios se detienen. A partir del 14 de julio, un Hermano Barthélemy, que se había quedado en el puerto durante el bombardeo, vuelve a la casa, donde es recibido por dos fieles servidores. Poco a poco van apareciendo los exiliados: el Hermano director antes que casi todos los demás. El Hermano Hugonis, que llega a Egipto el 12 de agosto, es seguido, a lo largo del mes, por los religiosos anteriormente refugiados en Jerusalén. La vida regular  recomienza entre los muros que han sufrido relativamente poco, mientras que las ruinas se acumulan en la ciudad. La reapertura de las clases queda fijada para el 5 de septiembre; ese día no estarán presentes más que unos 60 alumnos.</w:t>
      </w:r>
    </w:p>
    <w:p>
      <w:pPr>
        <w:pStyle w:val="Normal"/>
        <w:ind w:firstLine="720"/>
        <w:jc w:val="both"/>
        <w:rPr/>
      </w:pPr>
      <w:r>
        <w:rPr/>
        <w:t>La impresión de seguridad se va logrando muy rápidamente. El enero de 1883, se está a punto de lograr la antigua cantidad de alumnos, puesto que 419 niños siguen los cursos del colegio y otros 415 están inscritos en la escuela gratuita</w:t>
      </w:r>
      <w:r>
        <w:rPr>
          <w:rStyle w:val="FootnoteCharacters"/>
          <w:rStyle w:val="FootnoteAnchor"/>
        </w:rPr>
        <w:footnoteReference w:id="789"/>
      </w:r>
      <w:r>
        <w:rPr/>
        <w:t>. Por esa misma fecha, el director del colegio precisa de la manera siguiente las modalidades del programa ofrecido a los alumnos:</w:t>
      </w:r>
    </w:p>
    <w:p>
      <w:pPr>
        <w:pStyle w:val="Normal"/>
        <w:ind w:firstLine="720"/>
        <w:jc w:val="both"/>
        <w:rPr/>
      </w:pPr>
      <w:r>
        <w:rPr/>
        <w:t>“</w:t>
      </w:r>
      <w:r>
        <w:rPr/>
        <w:t>La enseñanza se da en francés. No obstante, según la voluntad de los padres, se enseñan las lenguas árabe, italiana, inglesa, alemana, griega, latina y hebraica. La especialidad del colegio Santa Catalina es impartir la enseñanza exigida por las necesidades actuales de la sociedad, es decir formar, para una clase acomodada, jóvenes provistos de cultura y educación; suministrar a los bancos colaboradores a quienes les bastará con ejercitarse en la práctica de los negocios; a los negociantes, excelentes tenedores de libros, teóricamente iniciados en los detalles del comercio, en las operaciones financieras, en las de los fletes marítimos; finalmente, preparar candidatos para las escuelas de artes y oficios de Aix, de Châlons y de Angers”</w:t>
      </w:r>
      <w:r>
        <w:rPr>
          <w:rStyle w:val="FootnoteCharacters"/>
          <w:rStyle w:val="FootnoteAnchor"/>
        </w:rPr>
        <w:footnoteReference w:id="790"/>
      </w:r>
      <w:r>
        <w:rPr/>
        <w:t>.</w:t>
      </w:r>
    </w:p>
    <w:p>
      <w:pPr>
        <w:pStyle w:val="Normal"/>
        <w:ind w:firstLine="720"/>
        <w:jc w:val="both"/>
        <w:rPr/>
      </w:pPr>
      <w:r>
        <w:rPr/>
        <w:t>Se necesitaba optimismo, valor y perseverancia para llevar adelante esa tarea. Las dificultades no escaseaban. La deplorable penuria de la política francesa en Egipto se exponía a dejar a los Hermanos particularmente aislados, destinados quizás a la asfixia en un ambiente hostil. A los problemas que les causaba la instalación en un terreno ajeno se sumaban las dificultades  que resultaba de ciertas envidias y rivalidades nacionales. Si antaño Mons. Perpetuo Guasco había manifestado a los Lasalianos la más paternal benevolencia y la más generosa colaboración, no sucedía lo mismo con el delegado apostólico en 1883, Mons. Anacleto Chicaro, claramente antifrancés. En diversas ocasiones, sus sentimientos encontraron la forma de exteriorizarse; los Hermanos se veían importunados por sus sesiones literarias, a causa de sus auxiliares civiles, de sus alumnos no católicos. Otras actuaciones ponían una extraña luz sobre el espíritu del prelado: “El Sr. arzobispo de Alejandría, inspirándose en su celo ardiente por propagar el italiano, su lengua nacional, creyó que podía suprimir la asignación proporcionada a nuestras escuelas gratuitas sobre los fondos de la Propaganda de la Fe”. Así el Hermano Hugonis alertaba al Hermano Raphaëlis, el 27 de noviembre de 1883. La totalidad de la subvención iba a parar a las escuelas italianas creadas por Mons. Chicaro. El Hermano Visitador solicitaba que el Consejo de la Obra, con sede en Lyón fuese advertido. Algo más tarde, el cardenal Pitra, protector del Instituto de los Hermanos, y el conde Lefebvre de Béhaine, embajador de Francia, tendrán que exponer la situación a la Santa Sede</w:t>
      </w:r>
      <w:r>
        <w:rPr>
          <w:rStyle w:val="FootnoteCharacters"/>
          <w:rStyle w:val="FootnoteAnchor"/>
        </w:rPr>
        <w:footnoteReference w:id="791"/>
      </w:r>
      <w:r>
        <w:rPr/>
        <w:t>.</w:t>
      </w:r>
    </w:p>
    <w:p>
      <w:pPr>
        <w:pStyle w:val="Normal"/>
        <w:ind w:firstLine="720"/>
        <w:jc w:val="both"/>
        <w:rPr/>
      </w:pPr>
      <w:r>
        <w:rPr/>
        <w:t xml:space="preserve">Por suerte, en París al igual que en Roma, se comprende la importancia de la misión cristiana y civilizadora asumida en Oriente por los educadores de lengua francesa. Cónsules, establecidos en el país, oficiales de marina, durante sus escalas, que constatan las iniciativas y las realizaciones, informan a continuación a sus superiores jerárquicos. En ese año de 1883, el capitán de navío Mathieu, comandante del </w:t>
      </w:r>
      <w:r>
        <w:rPr>
          <w:i/>
        </w:rPr>
        <w:t>Thétis</w:t>
      </w:r>
      <w:r>
        <w:rPr/>
        <w:t>, dirige al ministerio un informe detallado sobre los orígenes y las vicisitudes del colegio Santa Catalina. Al examinar el modo en que la República puede apoyar la obra, declara que “enviar las palmas académicas al Hermano David-Léon no sería suficiente”. Ese religioso y sus auxiliares deben ser eficazmente apoyados, si se quiere “trabajar en reconquistar la influencia que hemos perdido desde hace un año”. – “Se podría: 1º solicitar a la Santa Sede o que ceda gratuitamente a los Hermanos el terreno y los edificios del colegio actual o permitirles su adquisición; 2º conceder a los alumnos, bajo condiciones a determinar, diplomas de bachiller en letras o en ciencias, a semejanza de los que se efectúan en favor del liceo imperial otomano de Constantinopla”</w:t>
      </w:r>
      <w:r>
        <w:rPr>
          <w:rStyle w:val="FootnoteCharacters"/>
          <w:rStyle w:val="FootnoteAnchor"/>
        </w:rPr>
        <w:footnoteReference w:id="792"/>
      </w:r>
      <w:r>
        <w:rPr/>
        <w:t>.</w:t>
      </w:r>
    </w:p>
    <w:p>
      <w:pPr>
        <w:pStyle w:val="Normal"/>
        <w:ind w:firstLine="720"/>
        <w:jc w:val="both"/>
        <w:rPr/>
      </w:pPr>
      <w:r>
        <w:rPr/>
        <w:t>Demasiados obstáculos, de tipo jurídico y de tipo psicológico, impedían dar una solución útil a la primera sugerencia. En cambio, el comandante Mathieu iba a encargarse él mismo del éxito de la segunda.</w:t>
      </w:r>
    </w:p>
    <w:p>
      <w:pPr>
        <w:pStyle w:val="Normal"/>
        <w:ind w:firstLine="720"/>
        <w:jc w:val="both"/>
        <w:rPr/>
      </w:pPr>
      <w:r>
        <w:rPr/>
        <w:t>Los alumnos mayores, al final de sus estudios ya realizaban unas pruebas “ante una comisión compuesta por personalidades europeas, bajo la presidencia del cónsul de Francia”</w:t>
      </w:r>
      <w:r>
        <w:rPr>
          <w:rStyle w:val="FootnoteCharacters"/>
          <w:rStyle w:val="FootnoteAnchor"/>
        </w:rPr>
        <w:footnoteReference w:id="793"/>
      </w:r>
      <w:r>
        <w:rPr/>
        <w:t>. Se trataba de otorgar valor oficial a las decisiones de dicho jurado. El 17 de julio de 1884, el Hermano Director David-Léon agradecía en estos términos al servicial negociador: “Las gestiones que usted ha tenido a bien realizar en nuestro favor ante el gobierno acaban de concluir de la forma más positiva: el Sr. ministro de la Instrucción Pública ha autorizado a nuestros alumnos provistos con el certificado regular de fin de estudios en nuestro colegio a entrar en aquellas escuelas superiores en las que la admisión no es concedida más que con la presentación del diploma de bachiller”</w:t>
      </w:r>
      <w:r>
        <w:rPr>
          <w:rStyle w:val="FootnoteCharacters"/>
          <w:rStyle w:val="FootnoteAnchor"/>
        </w:rPr>
        <w:footnoteReference w:id="794"/>
      </w:r>
      <w:r>
        <w:rPr/>
        <w:t>. El ministro en cuestión se llamaba Armand Fallières; y de acuerdo con su colega, Jules Ferry, entonces titular de la cartera de Asuntos Exteriores, había tomado su decisión. En adelante, cada año en Alejandría tendrá lugar una “sesión especial” y el diploma francés será entregado en buena y debida forma a los candidatos que hayan superado los exámenes</w:t>
      </w:r>
      <w:r>
        <w:rPr>
          <w:rStyle w:val="FootnoteCharacters"/>
          <w:rStyle w:val="FootnoteAnchor"/>
        </w:rPr>
        <w:footnoteReference w:id="795"/>
      </w:r>
      <w:r>
        <w:rPr/>
        <w:t>.</w:t>
      </w:r>
    </w:p>
    <w:p>
      <w:pPr>
        <w:pStyle w:val="Normal"/>
        <w:ind w:firstLine="720"/>
        <w:jc w:val="both"/>
        <w:rPr/>
      </w:pPr>
      <w:r>
        <w:rPr/>
        <w:t>El impulso dado al colegio de Alejandría por el Hermano David-Léon, el colegio del Cairo la recibirá del Hermano Gervais-Marie. Desde 1860 hasta 1879, las iniciativas, las energías, la admirable abnegación de los Lasalianos se consolidaron bajo la guía de un hombre de Dios, el Hermano Ildefonsus</w:t>
      </w:r>
      <w:r>
        <w:rPr>
          <w:rStyle w:val="FootnoteCharacters"/>
          <w:rStyle w:val="FootnoteAnchor"/>
        </w:rPr>
        <w:footnoteReference w:id="796"/>
      </w:r>
      <w:r>
        <w:rPr/>
        <w:t>. El mismo había afianzado los cimientos de la obra; el gobierno francés le concedió algunos subsidios</w:t>
      </w:r>
      <w:r>
        <w:rPr>
          <w:rStyle w:val="FootnoteCharacters"/>
          <w:rStyle w:val="FootnoteAnchor"/>
        </w:rPr>
        <w:footnoteReference w:id="797"/>
      </w:r>
      <w:r>
        <w:rPr/>
        <w:t>, principalmente en los días en que la crisis financiera comenzaba a agravarse en Egipto. Las principales dificultades, el Hermano director las supo vencer mediante una perseverancia animada por el “espíritu de fe”. Reunía en torno suyo a 26 religiosos para instruir a unos 300 alumnos, más o menos equitativamente repartidos entre las clases de pago y las clases gratuitas</w:t>
      </w:r>
      <w:r>
        <w:rPr>
          <w:rStyle w:val="FootnoteCharacters"/>
          <w:rStyle w:val="FootnoteAnchor"/>
        </w:rPr>
        <w:footnoteReference w:id="798"/>
      </w:r>
      <w:r>
        <w:rPr/>
        <w:t>. El porvenir parecía asegurado, a condición, sin embargo, de renovar los cargos. El Hermano Hugonis indicaba al Régimen, el 15 de julio de 1877, que el personal docente esta “gastado por la edad y el clima”; citaba este parecer del Padre Guardián de los Franciscanos: “Su comunidad es muy edificante; pero, en lo que se refiere a los estudios, ya no responde a las necesidades actuales”</w:t>
      </w:r>
      <w:r>
        <w:rPr>
          <w:rStyle w:val="FootnoteCharacters"/>
          <w:rStyle w:val="FootnoteAnchor"/>
        </w:rPr>
        <w:footnoteReference w:id="799"/>
      </w:r>
      <w:r>
        <w:rPr/>
        <w:t>.</w:t>
      </w:r>
    </w:p>
    <w:p>
      <w:pPr>
        <w:pStyle w:val="Normal"/>
        <w:ind w:firstLine="720"/>
        <w:jc w:val="both"/>
        <w:rPr/>
      </w:pPr>
      <w:r>
        <w:rPr/>
        <w:t>Dos años más tarde, el Hermano Gervais-Marie se convierte en el renovador del colegio San José de Khoronfish. Es “de naturaleza ardiente, un alma apostólica”, dicen del nuevo jefe, desde sus comienzos, los anales del colegio. Su rostro de profeta, de majestuosa barba y prematuramente blanca, su mirada profunda, penetrante, sombreada por las espesas cejas, su vibrante lenguaje inspiran a la vez  respeto y confianza. En “François Boulon”, proveniente de las montañas francesas y de un ambiente de gente santa, la voluntad se afianza para las resistencias prolongadas, el corazón hace fluir una calidez optimista. Con él, no hay que temer la rutina; el trabajo irá a la par de la oración. Abnegadas colaboraciones entran en acción: el Hermano Gervais-Marie se verá secundado por el Hermano Sagittaire, subdirector en 1880; entre las vocaciones “misioneras”, la del aviñonés, novicio lasaliano a la edad de dieciséis años, es una de las más generosas; ella conducirá al joven, en 1845, a la isla Borbón. Luego veremos al Hermano Sagittaire, en el momento de su madurez, en Birmania, en Malasia. Egipto lo conservará hasta el momento en el que septuagenario tomará un retiro bien ganado en Palestina, junto a la basílica de la Natividad</w:t>
      </w:r>
      <w:r>
        <w:rPr>
          <w:rStyle w:val="FootnoteCharacters"/>
          <w:rStyle w:val="FootnoteAnchor"/>
        </w:rPr>
        <w:footnoteReference w:id="800"/>
      </w:r>
      <w:r>
        <w:rPr/>
        <w:t>. En ese tiempo, el colegio de Khoronfish tiene como capellán al R. P. Fréderic, un verdadero hijo de san Francisco, predicador admirable, providencia de los pobres, de los afligidos, de los enfermos, organizador incansable de retiros espirituales; después de una serie de charlas dadas a la comunidad de Santa Catalina de Alejandría, el Padre, vivamente impresionado por la piedad y la virtud de su auditorio, se mostró contento de ofrecer sus servicios a los maestros religiosos del Cairo. Durante trece años, salvo algunas intermitencias provocadas por diversos apostolados, ejercerá con los alumnos, al igual que con los profesores, el más fructífero de los ministerios. Partió definitivamente para Canadá en 1890, donde morirá en olor de santidad</w:t>
      </w:r>
      <w:r>
        <w:rPr>
          <w:rStyle w:val="FootnoteCharacters"/>
          <w:rStyle w:val="FootnoteAnchor"/>
        </w:rPr>
        <w:footnoteReference w:id="801"/>
      </w:r>
      <w:r>
        <w:rPr/>
        <w:t>.</w:t>
      </w:r>
    </w:p>
    <w:p>
      <w:pPr>
        <w:pStyle w:val="Normal"/>
        <w:ind w:firstLine="720"/>
        <w:jc w:val="both"/>
        <w:rPr/>
      </w:pPr>
      <w:r>
        <w:rPr/>
        <w:t>Nos imaginamos en apoyo que el Hermano director encontraba en semejante capellán. Así su impulso hacia Dios era más rápido. El arrojo de sus emprendimientos temporales recibía la influencia de esa sobrenatural intrepidez. ¡Cuántos trabajos se suceden, apenas el Hermano Gervais ha asumido su cargo! La escuela gratuita necesitaba serios arreglos. El Hermano Ildefonsus la había instalado, a falta de algo mejor, en el edificio del colegio: en él, las dos instituciones se entrecruzaba, se molestaban mutuamente. Un viejo palacio árabe abandonado, medio derrumbado, se alza a 75 metros de allí, en la calle Ramleh: el Hermano Gervais-Marie lo adquiere, le da una cierta apariencia, en espera de transformarlo por entero. En febrero de 1880, acuden a él los niños; tras algunos meses, afluyen ya en cantidad: 272. El Khoronfish, algo aliviado, se incrementa al año siguiente, con cuatro clases y una sala de estudios vigilados. Se piensa en construir un segundo piso que aireará esa construcción estrechamente encastrada entre las viviendas del viejo barrio</w:t>
      </w:r>
      <w:r>
        <w:rPr>
          <w:rStyle w:val="FootnoteCharacters"/>
          <w:rStyle w:val="FootnoteAnchor"/>
        </w:rPr>
        <w:footnoteReference w:id="802"/>
      </w:r>
      <w:r>
        <w:rPr/>
        <w:t>.</w:t>
      </w:r>
    </w:p>
    <w:p>
      <w:pPr>
        <w:pStyle w:val="Normal"/>
        <w:ind w:firstLine="720"/>
        <w:jc w:val="both"/>
        <w:rPr/>
      </w:pPr>
      <w:r>
        <w:rPr/>
        <w:t>Pero en el Cairo como en Alejandría, los acontecimientos políticos vienen a interrumpir esa hermosa labor. La noticia del bombardeo del gran puerto egipcio llega a la capital: subleva las furias populares, atizadas ya anteriormente por la propaganda de Arabi. Los europeos se alejan en su mayoría. Algunas familias cristianas, extranjeras o indígenas, buscan asilo en el colegio San José. Los Hermanos gozan del aprecio universal: quizás su vivienda sea respetada. Un alumno, cuyo padre, Sami-Pachá, se ha ubicado del bando de los xenófobos, dice a sus maestros: “Mientras yo venga al colegio, no teman nada. Pero tendrán que tomar toda clase de precauciones cuando ya no me vean”</w:t>
      </w:r>
      <w:r>
        <w:rPr>
          <w:rStyle w:val="FootnoteCharacters"/>
          <w:rStyle w:val="FootnoteAnchor"/>
        </w:rPr>
        <w:footnoteReference w:id="803"/>
      </w:r>
      <w:r>
        <w:rPr/>
        <w:t>.</w:t>
      </w:r>
    </w:p>
    <w:p>
      <w:pPr>
        <w:pStyle w:val="Normal"/>
        <w:ind w:firstLine="720"/>
        <w:jc w:val="both"/>
        <w:rPr/>
      </w:pPr>
      <w:r>
        <w:rPr/>
        <w:t>Como el peligro va en aumento, la autoridad consular ordena el éxodo hacia Palestina y Siria. El grueso de la comunidad parte hacia Jerusalén. Un estado mayor de veteranos, decide permanecer firmes, morir en el lugar. El Hermano Gervais-Marie anuncia al Hermano Hugonis, el 16 de julio, esta resolución:</w:t>
      </w:r>
    </w:p>
    <w:p>
      <w:pPr>
        <w:pStyle w:val="Normal"/>
        <w:ind w:firstLine="720"/>
        <w:jc w:val="both"/>
        <w:rPr/>
      </w:pPr>
      <w:r>
        <w:rPr/>
        <w:t>“</w:t>
      </w:r>
      <w:r>
        <w:rPr/>
        <w:t>Por expresa y fuertemente motivada decisión, los Carísimos Hermanos Polamion, Néarque, Sagittaire, Idesbaud, Cade-Joseph, Sigebert-Marie y Agathonicus han permanecido aquí con su Hermano director y el R. P. capellán, con el fin de hacer frente a las múltiples necesidades que supone la presencia de 180 personas refugiadas en nuestro colegio y, para obtener, si llega el caso, la palma del martirio... La situación, actualmente, se resume así: sobresalto general, por miedo a la masacre; multitud de árabes y de beduinos que llegan de Alejandría y Cafr-Daourd; partida de varios miles de nuevos reclutas para el ejército de Arabi...; silencio lúgubre en la ciudad; pero siempre severidad policial</w:t>
      </w:r>
      <w:r>
        <w:rPr>
          <w:rStyle w:val="FootnoteCharacters"/>
          <w:rStyle w:val="FootnoteAnchor"/>
        </w:rPr>
        <w:footnoteReference w:id="804"/>
      </w:r>
      <w:r>
        <w:rPr/>
        <w:t>...”</w:t>
      </w:r>
    </w:p>
    <w:p>
      <w:pPr>
        <w:pStyle w:val="Normal"/>
        <w:ind w:firstLine="720"/>
        <w:jc w:val="both"/>
        <w:rPr/>
      </w:pPr>
      <w:r>
        <w:rPr/>
        <w:t>Por suerte, efectivamente, el Cairo tenía un prefecto de policía inteligente, humano, enérgico. Los Hermanos y sus huéspedes vivían bajo su protección. Para el avituallamiento, había que arriesgarse a salir al exterior, o bien abrir el recinto, con prudencia, a los comerciantes del entorno. “Imagínese unas treinta tiendas árabes y se dará una idea de la fisonomía que presenta el colegio, escribe el director a su superior jerárquico. Y hacia el final de esa carta, cuyos párrafos se desgranan entre el 17 y el 24 de julio, añade: “Hace quince días que estamos como suspendidos sobre el terrible precipicio que el bombardeo de Alejandría ha cavado bajo nuestros pies”</w:t>
      </w:r>
      <w:r>
        <w:rPr>
          <w:rStyle w:val="FootnoteCharacters"/>
          <w:rStyle w:val="FootnoteAnchor"/>
        </w:rPr>
        <w:footnoteReference w:id="805"/>
      </w:r>
      <w:r>
        <w:rPr/>
        <w:t>.</w:t>
      </w:r>
    </w:p>
    <w:p>
      <w:pPr>
        <w:pStyle w:val="Normal"/>
        <w:ind w:firstLine="720"/>
        <w:jc w:val="both"/>
        <w:rPr/>
      </w:pPr>
      <w:r>
        <w:rPr/>
        <w:t>Por su parte, el Hermano Sigebert, consignaba en un diario íntimo sus reflexiones matizadas por la inquietud. El 27 de agosto, al enterarse de una cierta detención de las tropas británicas, anota: “Naturalmente no me siento nada contento de que los hijos de la muy fiera Albión vengan a sembrar el Cairo de biblias protestantes y a imponernos, con su lengua, unos reglamentos capaces de privarnos de una preciosa libertad. Por otra parte, no veo con mayor satisfacción que sea el Corán y la revolución quienes logren la victoria”.</w:t>
      </w:r>
    </w:p>
    <w:p>
      <w:pPr>
        <w:pStyle w:val="Normal"/>
        <w:ind w:firstLine="720"/>
        <w:jc w:val="both"/>
        <w:rPr/>
      </w:pPr>
      <w:r>
        <w:rPr/>
        <w:t>El 15 de septiembre, se produce un suspiro de alivio, acompañado, lastimosamente, por un lamento patriótico muy justificado, pero también por unos pronósticos cuyo pesimismo encontrará, gracias a Dios, su completo mentís: “¡Finalmente! Los ingleses llegan al Cairo... Me alegraría realmente de su victoria si no fuera una derrota para Francia y un golpe mortal para nuestras escuelas”</w:t>
      </w:r>
      <w:r>
        <w:rPr>
          <w:rStyle w:val="FootnoteCharacters"/>
          <w:rStyle w:val="FootnoteAnchor"/>
        </w:rPr>
        <w:footnoteReference w:id="806"/>
      </w:r>
      <w:r>
        <w:rPr/>
        <w:t>.</w:t>
      </w:r>
    </w:p>
    <w:p>
      <w:pPr>
        <w:pStyle w:val="Normal"/>
        <w:ind w:firstLine="720"/>
        <w:jc w:val="both"/>
        <w:rPr/>
      </w:pPr>
      <w:r>
        <w:rPr/>
        <w:t xml:space="preserve">El Hermano Néarque, </w:t>
      </w:r>
      <w:r>
        <w:rPr>
          <w:i/>
        </w:rPr>
        <w:t>socius</w:t>
      </w:r>
      <w:r>
        <w:rPr/>
        <w:t xml:space="preserve"> del Hermano Sigebert, se aferraba más resueltamente a la esperanza. En plena crisis, continuaba su trabajo de albañilería en la calle Ramleh, donde se edificaba poco a poco la escuela destinada a sustituir, con sus ocho amplias clases, al “palacio Bahari”</w:t>
      </w:r>
      <w:r>
        <w:rPr>
          <w:rStyle w:val="FootnoteCharacters"/>
          <w:rStyle w:val="FootnoteAnchor"/>
        </w:rPr>
        <w:footnoteReference w:id="807"/>
      </w:r>
      <w:r>
        <w:rPr/>
        <w:t>.</w:t>
      </w:r>
    </w:p>
    <w:p>
      <w:pPr>
        <w:pStyle w:val="Normal"/>
        <w:ind w:firstLine="720"/>
        <w:jc w:val="both"/>
        <w:rPr/>
      </w:pPr>
      <w:r>
        <w:rPr/>
        <w:t>Evidentemente, la ocupación inglesa no podía conceder un favor especial a la obra de los Lasalianos animados por su país de origen. Y la actitud del gobernador jedival se modelará en adelante – por necesidad, sino de buena gana – según la voluntad de Londres. Se constata el cambio con ocasión de las concesiones pecuniarias de las que, durante algunos años, se había beneficiado las escuelas cristianas. En 1881, Egipto concedía oficialmente a los Hermanos una suma equivalente a 6.620 francos; en 1883, el subsidio se mantenía, incluso era ligeramente superior. Los créditos disminuyen en sus dos tercios en 1884; son completamente suprimidos al año siguiente. La ambición de algunos hombres de estado, que al alto comisariato británico no le interesaba desautorizar, tendería a crear una enseñanza nacional, con programas y métodos calcados sobre el sistema europeo. Después de una minuciosa visita a Khoronfish, Alí-Pacha Moubareg, reformador a la expectativa, declaraba al Hermano Gervais-Marie: “Vamos a establecer escuelas, ustedes tendrán que retirarse”</w:t>
      </w:r>
      <w:r>
        <w:rPr>
          <w:rStyle w:val="FootnoteCharacters"/>
          <w:rStyle w:val="FootnoteAnchor"/>
        </w:rPr>
        <w:footnoteReference w:id="808"/>
      </w:r>
      <w:r>
        <w:rPr/>
        <w:t>.</w:t>
      </w:r>
    </w:p>
    <w:p>
      <w:pPr>
        <w:pStyle w:val="Normal"/>
        <w:ind w:firstLine="720"/>
        <w:jc w:val="both"/>
        <w:rPr/>
      </w:pPr>
      <w:r>
        <w:rPr/>
        <w:t xml:space="preserve">Semejantes realizaciones, aunque parcialmente coronadas por el éxito, no impedirán el espléndido desarrollo del esfuerzo lasaliano. La Iglesia Católica y - ¿por qué no decirlo? – Francia, particularmente gracias a los Hermanos, han ampliado su influencia moral en esa región del Islam, “militarmente ocupada por Inglaterra”, nación protestante. Pero todo ello se pudo realizar con grandes esfuerzos, con amargas contrariedades, a veces bajo una terrible competencia. Fue necesario, en ciertos momentos y en ciertos lugares, luchar en el campo escolar con armas muy desiguales. Otros tenían mayores recursos materiales, mayores protecciones políticas, más prestigio mundano. Los Lasalianos conservaban la excelencia de una pedagogía basada sobre la experiencia dos veces secular, sobre una capacidad bien probada; no escatimaban su celo. Y, en un leal </w:t>
      </w:r>
      <w:r>
        <w:rPr>
          <w:i/>
        </w:rPr>
        <w:t>fair-play,</w:t>
      </w:r>
      <w:r>
        <w:rPr/>
        <w:t xml:space="preserve"> hacían uso de la libertad.</w:t>
      </w:r>
    </w:p>
    <w:p>
      <w:pPr>
        <w:pStyle w:val="Normal"/>
        <w:ind w:firstLine="720"/>
        <w:jc w:val="both"/>
        <w:rPr/>
      </w:pPr>
      <w:r>
        <w:rPr/>
        <w:t>La construcción de la escuela gratuita llamada “de la Sagrada Familia”, en el Cairo finaliza en 1885. En esa época se inscriben en ella 450 alumnos. El colegio San José contiene también varios centenares</w:t>
      </w:r>
      <w:r>
        <w:rPr>
          <w:rStyle w:val="FootnoteCharacters"/>
          <w:rStyle w:val="FootnoteAnchor"/>
        </w:rPr>
        <w:footnoteReference w:id="809"/>
      </w:r>
      <w:r>
        <w:rPr/>
        <w:t>. Sobre los 44 profesores empleados en ambos establecimientos, vemos trabajando a 36 Hermanos: 28 son franceses, 4 italianos, uno solo inglés y 3 son egipcios de nacimiento o por el domicilio familiar. Los ocho maestros laicos pertenecen todos a la nación egipcia</w:t>
      </w:r>
      <w:r>
        <w:rPr>
          <w:rStyle w:val="FootnoteCharacters"/>
          <w:rStyle w:val="FootnoteAnchor"/>
        </w:rPr>
        <w:footnoteReference w:id="810"/>
      </w:r>
      <w:r>
        <w:rPr/>
        <w:t>. Esta composición del cuerpo docente permite a la lengua árabe reivindicar su lugar junto al francés, y a la doble clientela, europea e indígena, recibir, junto con los elementos de la cultura, una educación impregnada del espíritu religios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los Hermanos de Egipto – como antaño para los hijos de Israel que vivían a orillas del Nilo – Palestina debía adquirir claramente la figura y el nombre de una “Tierra Prometida”. Se encontraba a sus puertas, del otro lado de la frontera desierta; más cercana aún, más accesible, por vía marítima, de Alejandría a Jaffa. Soñaban con trasladarse allá, como san Luis, rey de Francia, liberado de sus cadenas egipcias; continuar allí pacíficamente, la tradición de las Cruzadas. Jerusalén les atraía, al igual que Roma, antiguamente, atraía las esperanzas de su santo Fundador. Establecer su congregación en el país de Nuestro Señor Jesucristo, sobre el suelo regado con su sangre, ¡qué felicidad, qué recompensa, qué gracia! Los superiores, ¿cómo no iban a animar tan generosa empresa?</w:t>
      </w:r>
    </w:p>
    <w:p>
      <w:pPr>
        <w:pStyle w:val="Normal"/>
        <w:ind w:firstLine="720"/>
        <w:jc w:val="both"/>
        <w:rPr/>
      </w:pPr>
      <w:r>
        <w:rPr/>
        <w:t>Un  proyecto, sugerido al Hermano Philippe, en febrero de 1864, por un abogado de Grenoble,  el Sr. Girard, entusiasta, bien informado y dispuesto a la acción, no tuvo consecuencia alguna</w:t>
      </w:r>
      <w:r>
        <w:rPr>
          <w:rStyle w:val="FootnoteCharacters"/>
          <w:rStyle w:val="FootnoteAnchor"/>
        </w:rPr>
        <w:footnoteReference w:id="811"/>
      </w:r>
      <w:r>
        <w:rPr/>
        <w:t>. No obstante, la cuestión seguía planteada; ocupaba las mentes nobles; provocaba oraciones. Los Lasalianos que vivían en “Misraim” deberían resolverla.</w:t>
      </w:r>
    </w:p>
    <w:p>
      <w:pPr>
        <w:pStyle w:val="Normal"/>
        <w:ind w:firstLine="720"/>
        <w:jc w:val="both"/>
        <w:rPr/>
      </w:pPr>
      <w:r>
        <w:rPr/>
        <w:t>En 1874, el Hermano Adrien-de-Jésus, en ese momento muy preocupado por el futuro de su casa de Alejandría, obtuvo del Reverendísimo Hermano Jean-Olympe la autorización de enviar a doce de sus inferiores en peregrinación al Santo Sepulcro. Dos de los peregrinos, el Hermano Evagre, director del noviciado de Ramleh, y el Hermano Rambién, inspector del colegio Santa Catalina, fueron especialmente encargados de estudiar las condiciones para establecerse en Palestina.</w:t>
      </w:r>
    </w:p>
    <w:p>
      <w:pPr>
        <w:pStyle w:val="Normal"/>
        <w:ind w:firstLine="720"/>
        <w:jc w:val="both"/>
        <w:rPr/>
      </w:pPr>
      <w:r>
        <w:rPr/>
        <w:t xml:space="preserve">El patriarca, Mons. Bracco, los recibió bondadosamente. El P. Joseph, Vicario de los Franciscanos en Tierra Santa, no les escatimó su aliento. Un hombre de modo especial se mostró ferviente partidario de la presencia del Instituto en los Santos Lugares: el cónsul de Francia, Sr. Patrimonio. Se alegraba pensando que los hijos de san Juan Bautista de La Salle, pioneros de la civilización cristiana, lo serían, a la vez, de la cultura francesa. Únicamente, en aquella época, el P. Ratisbonne, creador del santuario del </w:t>
      </w:r>
      <w:r>
        <w:rPr>
          <w:i/>
        </w:rPr>
        <w:t>Ecce Homo,</w:t>
      </w:r>
      <w:r>
        <w:rPr/>
        <w:t xml:space="preserve"> los Carmelitas y las Hermanas de San José de la Aparición, recordaban en Jerusalén el recuerdo de la “Hija primogénita de la Iglesia”. Los Hermanos, religiosos docentes, aportarían un maravilloso refuerzo a ese pequeño batallón de almas orantes. Gracias a ellos, el nombre de los “Francos” sería estimado por los Orientales</w:t>
      </w:r>
      <w:r>
        <w:rPr>
          <w:rStyle w:val="FootnoteCharacters"/>
          <w:rStyle w:val="FootnoteAnchor"/>
        </w:rPr>
        <w:footnoteReference w:id="812"/>
      </w:r>
      <w:r>
        <w:rPr/>
        <w:t>.</w:t>
      </w:r>
    </w:p>
    <w:p>
      <w:pPr>
        <w:pStyle w:val="Normal"/>
        <w:ind w:firstLine="720"/>
        <w:jc w:val="both"/>
        <w:rPr/>
      </w:pPr>
      <w:r>
        <w:rPr/>
        <w:t>Los Hermanos Evagre y Rambien, desempeñando el papel de Josué y Caleb, volvieron junto al Hermano Adrien, con el corazón henchido de esperanza y la memoria llena de hermosos relatos. El Hermano Visitador aprobó el informe que ellos escribieron y que fue dirigido, el 25 de septiembre de 1874, al Superior General. “Si el Instituto lo desea, declaraban los dos emisarios, Jerusalén nos verá pronto, y la religión y Francia bendecirán a esta querida congregación, a cuya corona le falta esta joya”.</w:t>
      </w:r>
    </w:p>
    <w:p>
      <w:pPr>
        <w:pStyle w:val="Normal"/>
        <w:ind w:firstLine="720"/>
        <w:jc w:val="both"/>
        <w:rPr/>
      </w:pPr>
      <w:r>
        <w:rPr/>
        <w:t>Se notaba un cierto aire de cruzada... Cuando el Capítulo General, después de la muerte del Hermano Jean-Olympe, se reunió en la calle Oudinot, el 2 de julio de 1875, una de las “notas” que fueron enviadas para su estudio se refería a la instalación en Tierra Santa. “El tiempo apremia, decía el autor, el Hermano Symmaque, en esas páginas fechadas en la Casa Madre</w:t>
      </w:r>
      <w:r>
        <w:rPr>
          <w:rStyle w:val="FootnoteCharacters"/>
          <w:rStyle w:val="FootnoteAnchor"/>
        </w:rPr>
        <w:footnoteReference w:id="813"/>
      </w:r>
      <w:r>
        <w:rPr/>
        <w:t>; la plaza es invadida, de año en año, por escuelas de diversas sectas”. A la pregunta: ¿quién pagará el gasto?, respondía: “Quizás convendría bastarnos por nosotros mismos, crear allí la obra propia del Instituto. Nada impedirá luego solicitar una ayuda anual a la Obra de las escuelas de Oriente... ¡Que el Régimen lance una suscripción, dejando a la devoción de cada comunidad la cifra de la ofrenda!”</w:t>
      </w:r>
    </w:p>
    <w:p>
      <w:pPr>
        <w:pStyle w:val="Normal"/>
        <w:ind w:firstLine="720"/>
        <w:jc w:val="both"/>
        <w:rPr/>
      </w:pPr>
      <w:r>
        <w:rPr/>
        <w:t>En lo que se refería al tipo de obra escolar, el Hermano Symmaque se inclinaba hacia una escuela normal. “Su utilidad sería grande”. Pero, claro está, las clases elementales y gratuitas funcionarían a su lado. “Por ser los católicos palestinos pobres, habría que suministrarles los útiles escolares, incluso la ropa y la comida a los más necesitados”.</w:t>
      </w:r>
    </w:p>
    <w:p>
      <w:pPr>
        <w:pStyle w:val="Normal"/>
        <w:ind w:firstLine="720"/>
        <w:jc w:val="both"/>
        <w:rPr/>
      </w:pPr>
      <w:r>
        <w:rPr/>
        <w:t>No se podía poner en duda la repercusión de semejante gesto: “El público cristiano aprendería con edificación que la familia del Venerable de La Salle se establece en la Ciudad Santa”.</w:t>
      </w:r>
    </w:p>
    <w:p>
      <w:pPr>
        <w:pStyle w:val="Normal"/>
        <w:ind w:firstLine="720"/>
        <w:jc w:val="both"/>
        <w:rPr/>
      </w:pPr>
      <w:r>
        <w:rPr/>
        <w:t>Lo único que se necesitaba era conseguir la aprobación del Patriarca, muy probablemente bien dispuesto. En cuanto a las relaciones con los Reverendos Padres Franciscanos, había que enfocarlas y mantenerlas “en el espíritu más conciliador”. Dado que no se les solicitaría ninguna ayuda pecuniaria, “no habría dificultad en caminar de acuerdo”.</w:t>
      </w:r>
    </w:p>
    <w:p>
      <w:pPr>
        <w:pStyle w:val="Normal"/>
        <w:ind w:firstLine="720"/>
        <w:jc w:val="both"/>
        <w:rPr/>
      </w:pPr>
      <w:r>
        <w:rPr/>
        <w:t xml:space="preserve">La exposición finalizaba con esta frase totalmente penetrada de fe: “Si, en muchos casos, los superiores han tenido que ceder a las peticiones de un cura, de un obispo, de príncipe, </w:t>
      </w:r>
      <w:r>
        <w:rPr>
          <w:i/>
        </w:rPr>
        <w:t>a fortiori</w:t>
      </w:r>
      <w:r>
        <w:rPr/>
        <w:t xml:space="preserve"> la Voz que proviene del Calvario obtendrá los sacrificios necesarios”.</w:t>
      </w:r>
    </w:p>
    <w:p>
      <w:pPr>
        <w:pStyle w:val="Normal"/>
        <w:ind w:firstLine="720"/>
        <w:jc w:val="both"/>
        <w:rPr/>
      </w:pPr>
      <w:r>
        <w:rPr/>
        <w:t>Y, en una “nota anexa”, en la que se hablaba “de un pequeño orfanato sobre la ruta de Belén”, a recibir quizás de manos del Patriarca, en condiciones poco ventajosas, la argumentación se completaba de la forma siguiente: “¿No es justo que se favorezca  a un país que, escribía san Pablo a los Romanos, habiéndonos ofrecido generosamente sus bienes espirituales, merece recibir a cambio alguna parte de nuestra abundancia material?”</w:t>
      </w:r>
      <w:r>
        <w:rPr>
          <w:rStyle w:val="FootnoteCharacters"/>
          <w:rStyle w:val="FootnoteAnchor"/>
        </w:rPr>
        <w:footnoteReference w:id="814"/>
      </w:r>
      <w:r>
        <w:rPr/>
        <w:t>.</w:t>
      </w:r>
    </w:p>
    <w:p>
      <w:pPr>
        <w:pStyle w:val="Normal"/>
        <w:ind w:firstLine="720"/>
        <w:jc w:val="both"/>
        <w:rPr/>
      </w:pPr>
      <w:r>
        <w:rPr/>
        <w:t xml:space="preserve">Tan ardiente alegato preparaba el éxito de la causa. El Hermano Adrien-de-Jésus se sentía comprendido, apoyado, cuando el 22 de enero de 1876 esbozó, en un nuevo informe, el proyecto de una doble implantación, en Jerusalén y en Belén: “Dos </w:t>
      </w:r>
      <w:r>
        <w:rPr>
          <w:i/>
        </w:rPr>
        <w:t>ex voto”</w:t>
      </w:r>
      <w:r>
        <w:rPr/>
        <w:t>, afirmaba, que el Instituto ubicaría, uno cerca de la tumba, el otro cerca de la cuna de Cristo.</w:t>
      </w:r>
    </w:p>
    <w:p>
      <w:pPr>
        <w:pStyle w:val="Normal"/>
        <w:ind w:firstLine="720"/>
        <w:jc w:val="both"/>
        <w:rPr/>
      </w:pPr>
      <w:r>
        <w:rPr/>
        <w:t>Pero, el 23 del mes siguiente, el Hermano Floride, Procurador General ante la Santa Sede, informaba al Hermano Irlide de un memorial “muy largo y muy motivado” que el Patriarca había dirigido a la Sagrada Congregación de la Propaganda. La misión prevista por lo Lasalianos se extendería a Jaffa y a Nazaret. Pero el prelado “insistía sobre todo en favor de un establecimiento inmediato en Jerusalén”, bajo la forma de una escuela normal de maestros primarios. Era urgente combatir de esa forma, la activa propaganda del protestantismo. El Hermano Floride añadía que él mimo había visto al General de los Franciscanos, muy claro en sus declaraciones: los Padres de Tierra Santa, según él, deseaban la colaboración de los Hermanos de las Escuelas Cristianas. Para que “la buena obra sufriese el menor retraso posible” era importante delegar un Lasaliano al lugar</w:t>
      </w:r>
      <w:r>
        <w:rPr>
          <w:rStyle w:val="FootnoteCharacters"/>
          <w:rStyle w:val="FootnoteAnchor"/>
        </w:rPr>
        <w:footnoteReference w:id="815"/>
      </w:r>
      <w:r>
        <w:rPr/>
        <w:t>.</w:t>
      </w:r>
    </w:p>
    <w:p>
      <w:pPr>
        <w:pStyle w:val="Normal"/>
        <w:ind w:firstLine="720"/>
        <w:jc w:val="both"/>
        <w:rPr/>
      </w:pPr>
      <w:r>
        <w:rPr/>
        <w:t>“</w:t>
      </w:r>
      <w:r>
        <w:rPr/>
        <w:t>Sus deseos han alcanzado el cielo, comunicaba casi enseguida el Superior General al Visitador de Egipto... Es un hecho; no hay manera de aplazar el proceso, al menos ante el Patriarca de Jerusalén y el Reverendísimo Custodio. El Carísimo Hermano Evagre me parece naturalmente indicado para trasladarse a Jerusalén”</w:t>
      </w:r>
      <w:r>
        <w:rPr>
          <w:rStyle w:val="FootnoteCharacters"/>
          <w:rStyle w:val="FootnoteAnchor"/>
        </w:rPr>
        <w:footnoteReference w:id="816"/>
      </w:r>
      <w:r>
        <w:rPr/>
        <w:t>.</w:t>
      </w:r>
    </w:p>
    <w:p>
      <w:pPr>
        <w:pStyle w:val="Normal"/>
        <w:ind w:firstLine="720"/>
        <w:jc w:val="both"/>
        <w:rPr/>
      </w:pPr>
      <w:r>
        <w:rPr/>
        <w:t>Los dos peregrinos de 1874 se volvieron a poner en camino. Su embajada produjo los resultados más satisfactorios: los Franciscanos cedían sus alumnos a los Hermanos; el Patriarca ofrecía un terreno para construir; el cónsul de Francia se comprometía a obtener de su gobierno un subsidio anual</w:t>
      </w:r>
      <w:r>
        <w:rPr>
          <w:rStyle w:val="FootnoteCharacters"/>
          <w:rStyle w:val="FootnoteAnchor"/>
        </w:rPr>
        <w:footnoteReference w:id="817"/>
      </w:r>
      <w:r>
        <w:rPr/>
        <w:t>.</w:t>
      </w:r>
    </w:p>
    <w:p>
      <w:pPr>
        <w:pStyle w:val="Normal"/>
        <w:ind w:firstLine="720"/>
        <w:jc w:val="both"/>
        <w:rPr/>
      </w:pPr>
      <w:r>
        <w:rPr/>
        <w:t>La promesa no era vana. Una carta del duque Decazes llegaba a la calle Oudinot el 24 de noviembre de 1876: “Señor Superior General, la obra que su Instituto se propone fundar en Palestina me ha parecido ofrecer razones excepcionales para la generosidad del gobierno francés, por lo cual he decidido que a partir del 1º de enero próximo será atribuida a los Hermanos de la Doctrina Cristiana una subvención fija de 5.000 francos por año, sobre los fondos del ministerio de Asuntos Exteriores, para facilitar la realización del proyecto</w:t>
      </w:r>
      <w:r>
        <w:rPr>
          <w:rStyle w:val="FootnoteCharacters"/>
          <w:rStyle w:val="FootnoteAnchor"/>
        </w:rPr>
        <w:footnoteReference w:id="818"/>
      </w:r>
      <w:r>
        <w:rPr/>
        <w:t>...”</w:t>
      </w:r>
    </w:p>
    <w:p>
      <w:pPr>
        <w:pStyle w:val="Normal"/>
        <w:ind w:firstLine="720"/>
        <w:jc w:val="both"/>
        <w:rPr/>
      </w:pPr>
      <w:r>
        <w:rPr/>
        <w:t>En su agradecimiento del día siguiente, el Hermano Irlide hacía saber que se había dado la orden de comenzar las construcciones en Jerusalén. “Aunque reducidas y modestas, esperaba que fuesen dignas del protectorado de Francia”</w:t>
      </w:r>
      <w:r>
        <w:rPr>
          <w:rStyle w:val="FootnoteCharacters"/>
          <w:rStyle w:val="FootnoteAnchor"/>
        </w:rPr>
        <w:footnoteReference w:id="819"/>
      </w:r>
      <w:r>
        <w:rPr/>
        <w:t>.</w:t>
      </w:r>
    </w:p>
    <w:p>
      <w:pPr>
        <w:pStyle w:val="Normal"/>
        <w:ind w:firstLine="720"/>
        <w:jc w:val="both"/>
        <w:rPr/>
      </w:pPr>
      <w:r>
        <w:rPr/>
        <w:t xml:space="preserve">En diciembre, una circular anunciaba a todo el Instituto la próxima fundación y reclamaba para su éxito la colaboración de las oraciones, el ofrecimiento de las buenas voluntades: “Respondiendo a las solicitud de la Sagrada Congregación de </w:t>
      </w:r>
      <w:r>
        <w:rPr>
          <w:i/>
        </w:rPr>
        <w:t>Propaganda Fidei</w:t>
      </w:r>
      <w:r>
        <w:rPr/>
        <w:t xml:space="preserve"> y a los deseos del Soberano Pontífice, los Hermanos de las Escuelas Cristianas crean en Jerusalén una obra destinada a acoger no solamente los niños de la Ciudad Santa, sino también a los jóvenes de los alrededores que quieran ser maestros en los pueblos de Palestina; las localidades importantes tendrán, conforme vaya siendo posible, obras escolares dirigidas por los Hermanos”</w:t>
      </w:r>
      <w:r>
        <w:rPr>
          <w:rStyle w:val="FootnoteCharacters"/>
          <w:rStyle w:val="FootnoteAnchor"/>
        </w:rPr>
        <w:footnoteReference w:id="820"/>
      </w:r>
      <w:r>
        <w:rPr/>
        <w:t>.</w:t>
      </w:r>
    </w:p>
    <w:p>
      <w:pPr>
        <w:pStyle w:val="Normal"/>
        <w:ind w:firstLine="720"/>
        <w:jc w:val="both"/>
        <w:rPr/>
      </w:pPr>
      <w:r>
        <w:rPr/>
        <w:t>De acuerdo con las instrucciones del Superior General, el Hermano Evagre, partido de Alejandría el 25 de noviembre, sería el responsable de la organización, con el título de director. Era el comienzo de un apostolado de treinta y seis años, uno de los más fecundos, y también uno de los más célebres, de la historia lasaliana. El Hermano Evagre lo abordaba en plena madurez de la edad y con todos los recursos de la experiencia. Había nacido en Saint-Omer el 15 de julio de 1831, fue admitido, en 1850, en la congregación que conocía y amaba por haber recibido, de niño, las lecciones de varios maestros de las escuelas cristianas. Seis años más tarde, ya profeso perpetuo, dirigía la casa de Desvres en el Boulonnais. Construía una capilla, un salón de actos, recibía elogios de la autoridad académica. Luego, obedeciendo a las inspiraciones de Lo Alto, partía hacia el Oriente, en el mes de octubre de 1862. Como pedagogo hábil y amable, enseñaba en las clases superiores de Alejandría; en 1873 abría el mediopensionado de Ramleh.</w:t>
      </w:r>
    </w:p>
    <w:p>
      <w:pPr>
        <w:pStyle w:val="Normal"/>
        <w:ind w:firstLine="720"/>
        <w:jc w:val="both"/>
        <w:rPr/>
      </w:pPr>
      <w:r>
        <w:rPr/>
        <w:t>Tiene alma y rostro simpáticos. Ojos azules, en los que se perciben sueños y energía, imaginación y clarividencia, mucho optimismo y mucha bondad; tez fresca, rosada, que pronto los rizos blanquecinos enmarcarán como una especie de aureola. El óvalo delgado, los pómulos algo salientes, amplias fosas nasales, bigote caído y larga barbilla, dan al Hermano un cierto parecido con un mandarín chino. Es un mandarín sin evasivas y cuya sonriente y graciosa cortesía es totalmente espontánea. Habla sin nerviosismo, sin prisa. Siempre de buen humor, con la sencillez y la mansedumbre “evangélicas”. Porte erguido, apariencia marcial, mano cordialmente tendida... Abierta también para recibir, pues el Hermano Evagre, infatigable fundador y constructor, podrá calificarse a sí mismo de “religioso mendicante”. Se fiaba de Dios, sabía convencer a los hombres y se negaba al desaliento. “Se consigue el objetivo, solía repetir, cuando se conjugan bien los tres verbos: querer, rezar, actuar”. Y ni la voluntad ni la inteligencia hacían disminuir en él la parte del corazón. Se sentía vinculado a los orientales, con un grande, fuerte y sobrenatural afecto: “Si no se ven más que los defectos de los pueblos, ¿cómo amarlos? Y si no los amamos, ¿cómo les haremos bien?”</w:t>
      </w:r>
      <w:r>
        <w:rPr>
          <w:rStyle w:val="FootnoteCharacters"/>
          <w:rStyle w:val="FootnoteAnchor"/>
        </w:rPr>
        <w:footnoteReference w:id="821"/>
      </w:r>
      <w:r>
        <w:rPr/>
        <w:t>.</w:t>
      </w:r>
    </w:p>
    <w:p>
      <w:pPr>
        <w:pStyle w:val="Normal"/>
        <w:ind w:firstLine="720"/>
        <w:jc w:val="both"/>
        <w:rPr/>
      </w:pPr>
      <w:r>
        <w:rPr/>
        <w:t>Al llegar a Jerusalén, el Hermano Evagre y su compañero se encontraron sin albergue. El P. Gaudenzio Bonfigli, custodio de Tierra Santa, les ofreció la hospitalidad.</w:t>
      </w:r>
    </w:p>
    <w:p>
      <w:pPr>
        <w:pStyle w:val="Normal"/>
        <w:ind w:firstLine="720"/>
        <w:jc w:val="both"/>
        <w:rPr/>
      </w:pPr>
      <w:r>
        <w:rPr/>
        <w:t>El cónsul Patrimonio se apresuró a anunciar al embajador de Francia ante la Sublime Puerta su entrevista con “los delegados del Superior General del Instituto de los Hermanos”, en su carta del 10 de diciembre de 1876 explicaba: “Van a proceder inmediatamente con los trabajos de construcción... El Patriarca ha cedido en total propiedad el lugar situado en el centro del barrio cristiano”. Acelerando vivamente la tarea, cabía esperar abrir las clases al principio del año.</w:t>
      </w:r>
    </w:p>
    <w:p>
      <w:pPr>
        <w:pStyle w:val="Normal"/>
        <w:ind w:firstLine="720"/>
        <w:jc w:val="both"/>
        <w:rPr/>
      </w:pPr>
      <w:r>
        <w:rPr/>
        <w:t>El agente de Francia en Palestina creía que la empresa escolar se encontraría con dificultades al inicio. La buena acogida ofrecida por el P. Gaudenzio al Hermano Evagre no impediría a algunos sentimientos humanos desempeñar su papel: ¿No lamentarían los Franciscanos su antiguo privilegio? ¿El patriotismo italiano no provocaría en ellos ciertas reacciones? A pesar de los temores, el éxito definitivo de los Hermanos parecía indudable. La obra que habían realizado en Egipto garantizaba su victorioso futuro en Tierra Santa</w:t>
      </w:r>
      <w:r>
        <w:rPr>
          <w:rStyle w:val="FootnoteCharacters"/>
          <w:rStyle w:val="FootnoteAnchor"/>
        </w:rPr>
        <w:footnoteReference w:id="822"/>
      </w:r>
      <w:r>
        <w:rPr/>
        <w:t>.</w:t>
      </w:r>
    </w:p>
    <w:p>
      <w:pPr>
        <w:pStyle w:val="Normal"/>
        <w:ind w:firstLine="720"/>
        <w:jc w:val="both"/>
        <w:rPr/>
      </w:pPr>
      <w:r>
        <w:rPr/>
        <w:t>El embajador, al trasmitir una copia de estas líneas a Décazes, las comentaba así: “Los Hermanos de las Escuelas Cristianas han contribuido poderosamente a hacer de nuestra lengua el idioma más extendido en Oriente; y no pierden ninguna ocasión de dar pruebas sorprendentes de su devoción a la patria”</w:t>
      </w:r>
      <w:r>
        <w:rPr>
          <w:rStyle w:val="FootnoteCharacters"/>
          <w:rStyle w:val="FootnoteAnchor"/>
        </w:rPr>
        <w:footnoteReference w:id="823"/>
      </w:r>
      <w:r>
        <w:rPr/>
        <w:t>.</w:t>
      </w:r>
    </w:p>
    <w:p>
      <w:pPr>
        <w:pStyle w:val="Normal"/>
        <w:ind w:firstLine="720"/>
        <w:jc w:val="both"/>
        <w:rPr/>
      </w:pPr>
      <w:r>
        <w:rPr/>
        <w:t>Desde el principio, los planes del Hermano Evagre estaban atrevidamente concebidos: lo que pretendía edificar en el perímetro cedido, sobre las ruinas de la antigua “torre de Tancredo</w:t>
      </w:r>
      <w:r>
        <w:rPr>
          <w:rStyle w:val="FootnoteCharacters"/>
          <w:rStyle w:val="FootnoteAnchor"/>
        </w:rPr>
        <w:footnoteReference w:id="824"/>
      </w:r>
      <w:r>
        <w:rPr/>
        <w:t>”, era un conjunto bastante amplio para contener una escuela elemental, una escuela normal, y un noviciado. Las etapas se irían sucediendo. Pero había que conseguir inmediatamente todas las oportunidades de futuro, todos los medios de progreso.</w:t>
      </w:r>
    </w:p>
    <w:p>
      <w:pPr>
        <w:pStyle w:val="Normal"/>
        <w:ind w:firstLine="720"/>
        <w:jc w:val="both"/>
        <w:rPr/>
      </w:pPr>
      <w:r>
        <w:rPr/>
        <w:t>La bendición de la primera piedra tuvo lugar el 27 de abril de 1877. Los trabajos se enfrentaron con obstáculos materiales, que enumera el Hermano Irlide en una solicitud dirigida al ministerio francés el 14 de febrero de 1878: “Accidentes del terreno, molestos restos de la antigua torre, cantidad considerable de escombros, escasez y excesivo coste del agua”. El gasto se elevaba a más de 100.000 francos. Por lo cual el Superior General solicitaba “una asignación extraordinaria”: le fueron concedidos 7.000 francos el 5 de marzo, además de los 5.000 francos anuales</w:t>
      </w:r>
      <w:r>
        <w:rPr>
          <w:rStyle w:val="FootnoteCharacters"/>
          <w:rStyle w:val="FootnoteAnchor"/>
        </w:rPr>
        <w:footnoteReference w:id="825"/>
      </w:r>
      <w:r>
        <w:rPr/>
        <w:t>. El 15 de octubre, Mons. Bracco y el Sr. Patrimonio acudían a inaugurar el nuevo edificio y admiraban sus líneas armoniosas y nobles. El Patriarca bendecía la capilla dedicada al Sagrado-Corazón.</w:t>
      </w:r>
    </w:p>
    <w:p>
      <w:pPr>
        <w:pStyle w:val="Normal"/>
        <w:ind w:firstLine="720"/>
        <w:jc w:val="both"/>
        <w:rPr/>
      </w:pPr>
      <w:r>
        <w:rPr/>
        <w:t>“</w:t>
      </w:r>
      <w:r>
        <w:rPr/>
        <w:t>El número de alumnos supera ya los 150, decía el Hermano Irlide; familias muy honorables, aunque disidentes, solicitan el favor de hacer admitir a sus hijos”</w:t>
      </w:r>
      <w:r>
        <w:rPr>
          <w:rStyle w:val="FootnoteCharacters"/>
          <w:rStyle w:val="FootnoteAnchor"/>
        </w:rPr>
        <w:footnoteReference w:id="826"/>
      </w:r>
      <w:r>
        <w:rPr/>
        <w:t>. Cinco Hermanos fueron asignados a las clases</w:t>
      </w:r>
      <w:r>
        <w:rPr>
          <w:rStyle w:val="FootnoteCharacters"/>
          <w:rStyle w:val="FootnoteAnchor"/>
        </w:rPr>
        <w:footnoteReference w:id="827"/>
      </w:r>
      <w:r>
        <w:rPr/>
        <w:t>. A la enseñanza primaria, que incluía la práctica cotidiana del vocabulario y la gramática francesa, se añadirían poco a poco cursos comerciales.</w:t>
      </w:r>
    </w:p>
    <w:p>
      <w:pPr>
        <w:pStyle w:val="Normal"/>
        <w:ind w:firstLine="720"/>
        <w:jc w:val="both"/>
        <w:rPr/>
      </w:pPr>
      <w:r>
        <w:rPr/>
        <w:t>En 1882, 238 alumnos frecuentaban el colegio. El Sr. Langlais, que había sucedido, en Jerusalén, al Sr. Patrimonio, convertido en cónsul general de Francia en Siria, declaraba en su informe del 30 de marzo de 1883: “La escuela continúa prosperando y prestando eminentes servicios. Ese resultado es debido a la activa, inteligente y patriótica dirección del Hermano Evagre”. Pero, señalaba el funcionario, el pleno desarrollo aún no se han alcanzado. Queda por realizar el proyecto de escuela normal, el proyecto de noviciado, aspiraciones esenciales del Hermano director. ¿Por qué soportar tales retrasos? Langlais pensaba igual que Patrimonio: “El Patriarca latino, bastante simpático al principio, se muestra ya menos favorable... Comienza a oponer a los Hermanos algunas instituciones italianas. Por su parte la Custodia, parece estudiar los medios de reducir su papel al de simples maestros elementales”. Y, con toda franqueza, el autor del informe añadía: “En lo cual, no deja de carecer de razón, hay que reconocerlo; pues, si a la educación de los niños, los Hermanos lograsen añadir la educación de los maestros, serían, finalmente, los dueños de la enseñanza en Palestina, donde ninguna institución, tanto indígena, como italiana, sería capaz de prevalecer sobre sus obras”</w:t>
      </w:r>
      <w:r>
        <w:rPr>
          <w:rStyle w:val="FootnoteCharacters"/>
          <w:rStyle w:val="FootnoteAnchor"/>
        </w:rPr>
        <w:footnoteReference w:id="828"/>
      </w:r>
      <w:r>
        <w:rPr/>
        <w:t>.</w:t>
      </w:r>
    </w:p>
    <w:p>
      <w:pPr>
        <w:pStyle w:val="Normal"/>
        <w:ind w:firstLine="720"/>
        <w:jc w:val="both"/>
        <w:rPr/>
      </w:pPr>
      <w:r>
        <w:rPr/>
        <w:t>Muy ciertamente, las luchas de influencia se hacían cada vez más vivas. Dos años antes, el Hermano Candidus, director del colegio de Kadikoy, había recibido la visita del comandante de Torcy, agregado militar de la embajada de Francia en Turquía. Se trataba de entregar al Hermano Hugonis una comunicación semi-oficial a propósito del establecimiento que se iba a crear: el gobierno francés deseaba ver a los Hermanos instalados en Belén, en Nazaret, y, además en Trípoli de Siria. El delegado de la embajada, especialista en las cuestiones sirias, insistía personalmente para que la congregación no dudase en comprometerse</w:t>
      </w:r>
      <w:r>
        <w:rPr>
          <w:rStyle w:val="FootnoteCharacters"/>
          <w:rStyle w:val="FootnoteAnchor"/>
        </w:rPr>
        <w:footnoteReference w:id="829"/>
      </w:r>
      <w:r>
        <w:rPr/>
        <w:t>.</w:t>
      </w:r>
    </w:p>
    <w:p>
      <w:pPr>
        <w:pStyle w:val="Normal"/>
        <w:ind w:firstLine="720"/>
        <w:jc w:val="both"/>
        <w:rPr/>
      </w:pPr>
      <w:r>
        <w:rPr/>
        <w:t>El Hermano Hugonis informaba a los superiores de esa gestión. Nuestros hombres de estado, decía su carta del 28 de febrero de 1881, “asustados por los progresos que las potencias protestantes consiguen en Oriente por medio de la escuelas, pensarían seriamente... en favorecer con todo su poder la creación de un cierto número de establecimientos de enseñanza en los centros más importantes de Palestina. Su intención sería confiárnoslas”</w:t>
      </w:r>
      <w:r>
        <w:rPr>
          <w:rStyle w:val="FootnoteCharacters"/>
          <w:rStyle w:val="FootnoteAnchor"/>
        </w:rPr>
        <w:footnoteReference w:id="830"/>
      </w:r>
      <w:r>
        <w:rPr/>
        <w:t>.</w:t>
      </w:r>
    </w:p>
    <w:p>
      <w:pPr>
        <w:pStyle w:val="Normal"/>
        <w:ind w:firstLine="720"/>
        <w:jc w:val="both"/>
        <w:rPr/>
      </w:pPr>
      <w:r>
        <w:rPr/>
        <w:t>Efectivamente, Barthélemy Saint-Hilaire, en calidad de director político en el ministerio de Asuntos Exteriores, anunciaba al Hermano Irlide, el 2 de junio, que “se asignaban al Instituto de los Hermanos de las Escuelas Cristianas 17.000 francos para sufragar los gastos necesarios para la creación de una escuela de niños en Belén, y 8.000 francos destinados a cubrir los gastos de instalación de otra escuela en Nazaret”</w:t>
      </w:r>
      <w:r>
        <w:rPr>
          <w:rStyle w:val="FootnoteCharacters"/>
          <w:rStyle w:val="FootnoteAnchor"/>
        </w:rPr>
        <w:footnoteReference w:id="831"/>
      </w:r>
      <w:r>
        <w:rPr/>
        <w:t>.</w:t>
      </w:r>
    </w:p>
    <w:p>
      <w:pPr>
        <w:pStyle w:val="Normal"/>
        <w:ind w:firstLine="720"/>
        <w:jc w:val="both"/>
        <w:rPr/>
      </w:pPr>
      <w:r>
        <w:rPr/>
        <w:t>No obstante, los Lasalianos deberán esperar doce años antes de ser los profesores de los pequeños galileos y de los pequeños betlemitas. El obstáculo provino, según la afirmación muy formal del cónsul Langlais, del Patriarca latino de Jerusalén</w:t>
      </w:r>
      <w:r>
        <w:rPr>
          <w:rStyle w:val="FootnoteCharacters"/>
          <w:rStyle w:val="FootnoteAnchor"/>
        </w:rPr>
        <w:footnoteReference w:id="832"/>
      </w:r>
      <w:r>
        <w:rPr/>
        <w:t>.</w:t>
      </w:r>
    </w:p>
    <w:p>
      <w:pPr>
        <w:pStyle w:val="Normal"/>
        <w:ind w:firstLine="720"/>
        <w:jc w:val="both"/>
        <w:rPr/>
      </w:pPr>
      <w:r>
        <w:rPr/>
        <w:t>Pero el Hermano Evagre tuvo dos compensaciones: en Jaffa, en 1882, en Caiffa, en 1883. Le gustaba otorgar a Gambetta el honor de ambas fundaciones</w:t>
      </w:r>
      <w:r>
        <w:rPr>
          <w:rStyle w:val="FootnoteCharacters"/>
          <w:rStyle w:val="FootnoteAnchor"/>
        </w:rPr>
        <w:footnoteReference w:id="833"/>
      </w:r>
      <w:r>
        <w:rPr/>
        <w:t>. Fue en los tiempos del “gran ministerio” cuando la eventual apertura de las escuelas lasalianas en esos puertos mediterráneos dio lugar a conversaciones entre el Quai d’Orsay y la calle Oudinot y a promesas de subsidios.</w:t>
      </w:r>
    </w:p>
    <w:p>
      <w:pPr>
        <w:pStyle w:val="Normal"/>
        <w:ind w:firstLine="720"/>
        <w:jc w:val="both"/>
        <w:rPr/>
      </w:pPr>
      <w:r>
        <w:rPr/>
        <w:t>La diplomacia francesa volvió a encontrarse, según parece, con “la enemistad de la Custodia”. A pesar de esa oposición, “el establecimiento produjo rápidamente resultados dignos de admiración”: 152 alumnos estaban inscritos en 31 de diciembre de 1882, según señala el informe Langlais. Idéntico programa de estudios que en Jerusalén. Sin embargo “se quiere reservar una parte más amplia a la enseñanza comercial, porque la mayoría  de los niños que deben acudir a esa escuela pertenecen a familias de comerciantes”</w:t>
      </w:r>
      <w:r>
        <w:rPr>
          <w:rStyle w:val="FootnoteCharacters"/>
          <w:rStyle w:val="FootnoteAnchor"/>
        </w:rPr>
        <w:footnoteReference w:id="834"/>
      </w:r>
      <w:r>
        <w:rPr/>
        <w:t>. La subvención gubernamental – de 17.000 francos –permitió el alquiler y el acondicionamiento de un edificio muy modesto</w:t>
      </w:r>
      <w:r>
        <w:rPr>
          <w:rStyle w:val="FootnoteCharacters"/>
          <w:rStyle w:val="FootnoteAnchor"/>
        </w:rPr>
        <w:footnoteReference w:id="835"/>
      </w:r>
      <w:r>
        <w:rPr/>
        <w:t>. Al cabo de algunos meses, el primer Hermano director, víctima de su abnegación, se había ahogado al querer salvar a un joven israelita, su alumno. Pero con el Hermano Ursius, que recoge la sucesión, la clientela escolar aumenta, a pesar de la incomodidad de los locales, y los estudios serán florecientes</w:t>
      </w:r>
      <w:r>
        <w:rPr>
          <w:rStyle w:val="FootnoteCharacters"/>
          <w:rStyle w:val="FootnoteAnchor"/>
        </w:rPr>
        <w:footnoteReference w:id="836"/>
      </w:r>
      <w:r>
        <w:rPr/>
        <w:t>.</w:t>
      </w:r>
    </w:p>
    <w:p>
      <w:pPr>
        <w:pStyle w:val="Normal"/>
        <w:ind w:firstLine="720"/>
        <w:jc w:val="both"/>
        <w:rPr/>
      </w:pPr>
      <w:r>
        <w:rPr/>
        <w:t>Al hablar de una escuela profesional organizada en Tierra Santa por el R. P. Ratisbonne, el cónsul francés subrayaba que los objetivos del Padre y los de los Lasalianos coincidían: todos estos hombres desinteresados y valientes se proponían “inspirar el amor al trabajo, rehabilitar su dignidad, asegurar sus ventajas a las jóvenes generaciones de ese país”</w:t>
      </w:r>
      <w:r>
        <w:rPr>
          <w:rStyle w:val="FootnoteCharacters"/>
          <w:rStyle w:val="FootnoteAnchor"/>
        </w:rPr>
        <w:footnoteReference w:id="837"/>
      </w:r>
      <w:r>
        <w:rPr/>
        <w:t>.</w:t>
      </w:r>
    </w:p>
    <w:p>
      <w:pPr>
        <w:pStyle w:val="Normal"/>
        <w:ind w:firstLine="720"/>
        <w:jc w:val="both"/>
        <w:rPr/>
      </w:pPr>
      <w:r>
        <w:rPr/>
        <w:t>Llega el momento en el que nuevos equipos religiosos van a subir hacia Jerusalén, Ciudad de Dios. Los Dominicos fundaron en 1882 la escuela bíblica, los Padres Blancos crearon el colegio Santa Ana. Los Asuncionistas se disponen a organizar las “peregrinaciones penitenciales” y, para albergar a los peregrinos, edifican la casa de “Notre-Dame de France”. Las Hijas de la Caridad, luego los Cistercienses seguirán el movimiento</w:t>
      </w:r>
      <w:r>
        <w:rPr>
          <w:rStyle w:val="FootnoteCharacters"/>
          <w:rStyle w:val="FootnoteAnchor"/>
        </w:rPr>
        <w:footnoteReference w:id="838"/>
      </w:r>
      <w:r>
        <w:rPr/>
        <w:t>. El cónsul Destrées escribe al ministro Challemel-Lacour el 26 de noviembre de 1883: “Me siento feliz de poder anunciar a Su Excelencia que el cardenal Lavigerie, en una entrevista, recientemente mantenida en Argel, con el P. Toulotte, superior de nuestro colegio oriental de Santa Ana en Jerusalén, le hizo saber que S.S. León XIII acababa de autorizar, de forma general, el establecimiento en Palestina de todas las Misiones que las congregaciones francesas deseen fundar allí”. La Santa Sede, preocupada por las ambiciones de la cismática Rusia, permitía a Francia una mayor influencia</w:t>
      </w:r>
      <w:r>
        <w:rPr>
          <w:rStyle w:val="FootnoteCharacters"/>
          <w:rStyle w:val="FootnoteAnchor"/>
        </w:rPr>
        <w:footnoteReference w:id="839"/>
      </w:r>
      <w:r>
        <w:rPr/>
        <w:t>.</w:t>
      </w:r>
    </w:p>
    <w:p>
      <w:pPr>
        <w:pStyle w:val="Normal"/>
        <w:ind w:firstLine="720"/>
        <w:jc w:val="both"/>
        <w:rPr/>
      </w:pPr>
      <w:r>
        <w:rPr/>
        <w:t>Entre esos occidentales cuyo pacífico ejército retomaba las tareas iniciadas por san Luis, los Hermanos de las Escuelas Cristianas merecía todas las alabanzas. Patrimonio habría querido verlos ya en 1884, en Siria, en Beirut, junto a los Jesuitas: “En lo que respecta a la enseñanza primaria, la competencia que hacen las sociedades bíblicas [protestantes] es muy seria... Se necesitaría para esa enseñanza, una congregación popular como la de los Hermanos... En todas partes donde ellos han sido introducidos, el aprovechamiento ha sido extraordinario. En Jerusalén, en Jaffa, en Caiffa, han atraído hacia ellos no solamente a los cristianos unidos o separados, sino también a musulmanes y hasta israelitas”.</w:t>
      </w:r>
    </w:p>
    <w:p>
      <w:pPr>
        <w:pStyle w:val="Normal"/>
        <w:ind w:firstLine="720"/>
        <w:jc w:val="both"/>
        <w:rPr/>
      </w:pPr>
      <w:r>
        <w:rPr/>
        <w:t>Y el cónsul general narraba los comienzos de la obra en Caiffa: “Los religiosos Carmelitas del Monte Carmelo que, me complazco en constatarlo, desde hace unos dos años, tienen la mejor de las disposiciones hacia los intereses franceses, han confiado su escuela parroquial de Caiffa a los Hermanos de las Escuelas Cristianas. Ésa es una medida de la que me alegro de haber contribuido en algo, pues el éxito ha sido asombroso. Desde la apertura de esa escuela, la de los misioneros anglicanos se ha cerrado. En la escuela de los Hermanos hay seis maestros y 160 alumnos. La sustitución, pura y simple, de los Carmelitas italianos por los religiosos franceses, en una escuela ya en actividad, nos ha dispensado de solicitar la autorización previa de la Puerta”</w:t>
      </w:r>
      <w:r>
        <w:rPr>
          <w:rStyle w:val="FootnoteCharacters"/>
          <w:rStyle w:val="FootnoteAnchor"/>
        </w:rPr>
        <w:footnoteReference w:id="840"/>
      </w:r>
      <w:r>
        <w:rPr/>
        <w:t>.</w:t>
      </w:r>
    </w:p>
    <w:p>
      <w:pPr>
        <w:pStyle w:val="Normal"/>
        <w:ind w:firstLine="720"/>
        <w:jc w:val="both"/>
        <w:rPr/>
      </w:pPr>
      <w:r>
        <w:rPr/>
        <w:t>Poco después, los Lasalianos se construían una casa sobre un terreno apartado de la aglomeración marítima. El propietario del suelo era... el rey de España Alfonso XII. Antes de morir, tuvo el gesto generoso de dejar su lejana propiedad a disposición del Instituto, por noventa años, mediante un alquiler nominal de 5 francos por año, y quedando estipulado que los Hermanos mantendrían siempre una escuela</w:t>
      </w:r>
      <w:r>
        <w:rPr>
          <w:rStyle w:val="FootnoteCharacters"/>
          <w:rStyle w:val="FootnoteAnchor"/>
        </w:rPr>
        <w:footnoteReference w:id="84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85, la situación de la Sociedad Lasaliana en el imperio otomano y sus dependencias es ya muy fuerte. Los hitos plantados revelan perseverancia y continuidad de intenciones. Hombres de valor dirigen a los pioneros. Obras duraderas dan inicio a las más grandes realizaciones del futuro.</w:t>
      </w:r>
    </w:p>
    <w:p>
      <w:pPr>
        <w:pStyle w:val="Normal"/>
        <w:ind w:firstLine="720"/>
        <w:jc w:val="both"/>
        <w:rPr/>
      </w:pPr>
      <w:r>
        <w:rPr/>
        <w:t xml:space="preserve">Al frente del Instituto se encuentra un superior de miras apostólicas; inteligente y perspicaz, sin duda, así como también singularmente atento a las orientaciones de Roma, buen servidor de la Iglesia universal, a ejemplo de sus predecesores; pero – rasgo esencial de su carácter – profundamente humano; ampliando su espíritu a la medida de su amor. Se compadece de las ignorancias como de los sufrimientos. Se inclina gustoso hacia los seres más desheredados. Puede repetir, reforzándolo con toda su voz y toda su caridad cristiana, el famoso verso: </w:t>
      </w:r>
      <w:r>
        <w:rPr>
          <w:i/>
        </w:rPr>
        <w:t>Homo sum et nil humani a me alienum puto.</w:t>
      </w:r>
    </w:p>
    <w:p>
      <w:pPr>
        <w:pStyle w:val="Normal"/>
        <w:ind w:firstLine="720"/>
        <w:jc w:val="both"/>
        <w:rPr/>
      </w:pPr>
      <w:r>
        <w:rPr/>
        <w:t>El Reverendísimo Hermano Joseph “lleva el Oriente en su corazón”. Acudir en ayuda de los pueblos atormentados por la miseria, oprimidos por la tiranía, cegados por el error, tal es el pensamiento que sustenta su gran deseo de mantener su congregación en el puesto de honor, en las regiones donde se proclamó “la Buena Nueva”, donde la Iglesia nació y, durante los primeros siglos, extendió su luz.</w:t>
      </w:r>
    </w:p>
    <w:p>
      <w:pPr>
        <w:pStyle w:val="Normal"/>
        <w:ind w:firstLine="720"/>
        <w:jc w:val="both"/>
        <w:rPr/>
      </w:pPr>
      <w:r>
        <w:rPr/>
        <w:t>Quiere ser exactamente informado. Siendo Asistente, recorría Inglaterra e Irlanda. A lo largo de su generalato, lo veremos visitar a sus hijos España, sus hijos de Austria. No dudaría en acudir a los países del Levante, si no acabara de recibir el gobierno de toda su familia religiosa en un periodo difícil.</w:t>
      </w:r>
    </w:p>
    <w:p>
      <w:pPr>
        <w:pStyle w:val="Normal"/>
        <w:ind w:firstLine="720"/>
        <w:jc w:val="both"/>
        <w:rPr/>
      </w:pPr>
      <w:r>
        <w:rPr/>
        <w:t xml:space="preserve">Dos Asistentes serán sus </w:t>
      </w:r>
      <w:r>
        <w:rPr>
          <w:i/>
        </w:rPr>
        <w:t>missi dominici</w:t>
      </w:r>
      <w:r>
        <w:rPr/>
        <w:t>: los Hermanos Phileter y Raphaëlis. El primero, más anciano, parece no tener otra función que la de formar dúo con su compañero de camino. Incluso lo dejará introducirse completamente solo en Capadocia, el Ponto y Armenia. Codo con codo irán a Egipto, Palestina, Siria, Esmirna y Constantinopla.</w:t>
      </w:r>
    </w:p>
    <w:p>
      <w:pPr>
        <w:pStyle w:val="Normal"/>
        <w:ind w:firstLine="720"/>
        <w:jc w:val="both"/>
        <w:rPr/>
      </w:pPr>
      <w:r>
        <w:rPr/>
        <w:t>Sobre el Hermano Rafaëlis recaen las principales responsabilidades del viaje</w:t>
      </w:r>
      <w:r>
        <w:rPr>
          <w:rStyle w:val="FootnoteCharacters"/>
          <w:rStyle w:val="FootnoteAnchor"/>
        </w:rPr>
        <w:footnoteReference w:id="842"/>
      </w:r>
      <w:r>
        <w:rPr/>
        <w:t>. Tiene una justificada fama de actividad, de energía, de franqueza, de irradiante fervor. Sus gestiones ante las autoridades civiles y religiosas ganarán para el Instituto nuevas simpatías. Tendrá miradas conmovidas sobre la indigencia de numerosos hogares y se ingeniará, a su vuelta, para suscitar limosnas en los medios católicos. Pero su deber exige en primer lugar que conozca las necesidades espirituales y temporales de sus comunidades lasalianas, que mida la importancia de los resultados obtenidos y el alcance de las tareas a realizar, que se preocupe del reclutamiento y el relevo de los obreros. El Hermano Asistente pondrá toda su atención para resolver esos problemas; varias veces volverá al distrito del Hermano Hugonis: en 1887, para visitar una a una las casas de Egipto; en 1888, para presidir retiros en Esmirna, en Kadikoy y en Ramleh. Hasta su muerte trágica en 1892, no cesará de colocar el Oriente mediterráneo en el primer lugar de sus preocupaciones</w:t>
      </w:r>
      <w:r>
        <w:rPr>
          <w:rStyle w:val="FootnoteCharacters"/>
          <w:rStyle w:val="FootnoteAnchor"/>
        </w:rPr>
        <w:footnoteReference w:id="843"/>
      </w:r>
      <w:r>
        <w:rPr/>
        <w:t>.</w:t>
      </w:r>
    </w:p>
    <w:p>
      <w:pPr>
        <w:pStyle w:val="Normal"/>
        <w:ind w:firstLine="720"/>
        <w:jc w:val="both"/>
        <w:rPr/>
      </w:pPr>
      <w:r>
        <w:rPr/>
        <w:t>En un informe al Superior General consignó los resultados de su encuesta de 1885, realizada durante cinco meses, del 15 de enero al 15 de junio. Es el documento que servirá de base a las deliberaciones del Régimen</w:t>
      </w:r>
      <w:r>
        <w:rPr>
          <w:rStyle w:val="FootnoteCharacters"/>
          <w:rStyle w:val="FootnoteAnchor"/>
        </w:rPr>
        <w:footnoteReference w:id="844"/>
      </w:r>
      <w:r>
        <w:rPr/>
        <w:t>.</w:t>
      </w:r>
    </w:p>
    <w:p>
      <w:pPr>
        <w:pStyle w:val="Normal"/>
        <w:ind w:firstLine="720"/>
        <w:jc w:val="both"/>
        <w:rPr/>
      </w:pPr>
      <w:r>
        <w:rPr/>
        <w:t>Las primeras líneas contienen una breve estadística: “El Instituto en el Levante imparte la enseñanza religiosa y profana a unos 5.000 niños. Emplea es esa misión a 188 Hermanos que componen 14 comunidades”.</w:t>
      </w:r>
    </w:p>
    <w:p>
      <w:pPr>
        <w:pStyle w:val="Normal"/>
        <w:ind w:firstLine="720"/>
        <w:jc w:val="both"/>
        <w:rPr/>
      </w:pPr>
      <w:r>
        <w:rPr/>
        <w:t>Entre las creaciones que se desarrollan con mucho vigor, el Hermano Raphaëlis insiste sobre la más antigua, que data ya de cerca de medio siglo, el establecimiento de Esmirna; 24 Hermanos trabajan en esa ciudad: 10 en las escuelas gratuitas, 10 en los mediopensionados, los otros 4 están destinados a la administración o al economato; 5 profesores civiles dan cursos de lenguas extranjeras o lecciones de música. Hay 450 alumnos instruidos gratuitamente, 150 de pago. “Es importante, dice el informe, cuidar bien esta fundación. Hay muchas escuelas rivales, muy bien llevadas, que, después de habernos copiado, ahora nos igualan y hasta nos superan. Se trata de dos escuelas inglesas superiores, el gimnasio griego, con 800 alumnos, una gran escuela judía, varias otras florecientes, ya sean griegas o armenias, un nutrido liceo turco, el pensionado de los Lazaristas</w:t>
      </w:r>
      <w:r>
        <w:rPr>
          <w:rStyle w:val="FootnoteCharacters"/>
          <w:rStyle w:val="FootnoteAnchor"/>
        </w:rPr>
        <w:footnoteReference w:id="845"/>
      </w:r>
      <w:r>
        <w:rPr/>
        <w:t>...”</w:t>
      </w:r>
    </w:p>
    <w:p>
      <w:pPr>
        <w:pStyle w:val="Normal"/>
        <w:ind w:firstLine="720"/>
        <w:jc w:val="both"/>
        <w:rPr/>
      </w:pPr>
      <w:r>
        <w:rPr/>
        <w:t>El encuestador observa con calma, como hombre que quiere evitar toda ilusión. Si su imparcialidad flaquea, es tan sólo en beneficio de sus subordinados: temería elogios capaces de adormecer en una falsa seguridad a los laboriosos equipos.</w:t>
      </w:r>
    </w:p>
    <w:p>
      <w:pPr>
        <w:pStyle w:val="Normal"/>
        <w:ind w:firstLine="720"/>
        <w:jc w:val="both"/>
        <w:rPr/>
      </w:pPr>
      <w:r>
        <w:rPr/>
        <w:t>No obstante conoce bien sus esfuerzos, sus iniciativas. De una de las más osadas, y de las más ricas consecuencias – la admisión de no católicos en las clases – ha conversado con Mons. Rotelli, delegado apostólico en Constantinopla. “La Iglesia – ha declarado su interlocutor – no puede ver con malos ojos, sobre todo en el Levante, escuelas mixtas como las suyas, a las cuales las familias envían libremente a sus hijos, sabiendo bien que ustedes les enseñan a todos la doctrina que enseña la Sede de Roma. Ahí no hay violación de libertad para nadie; y este tipo de escuela está muy de acuerdo con lo que existe en estas regiones donde todo es “mixto”: la familia, la sociedad, las relaciones...”</w:t>
      </w:r>
    </w:p>
    <w:p>
      <w:pPr>
        <w:pStyle w:val="Normal"/>
        <w:ind w:firstLine="720"/>
        <w:jc w:val="both"/>
        <w:rPr/>
      </w:pPr>
      <w:r>
        <w:rPr/>
        <w:t>Se debe pues perseverar en los caminos abiertos. Únicamente, se necesita una juventud que siga la marcha. Reunirla, ejercitarla, tal es la obra urgente. El Hermano Raphaëlis parece haber experimentado en Ramleh una impresión negativa; leemos, en un informe sobre los temas de Oriente, esta nota fechada el 15 de junio de 1885: “Una quincena de novicios y otros tantos novicios menores, todos bastante difíciles de formar, cuando se logra...” Además, se pregunta el enviado del Superior General, “¿el noviciado está bien ubicado en Ramleh?”. Y la respuesta es instantánea: “¡No! Los calores excesivos son demasiado contrarios a la formación de los jóvenes religiosos. Y la casa no es nada espaciosa, la capilla es demasiado pequeña”</w:t>
      </w:r>
      <w:r>
        <w:rPr>
          <w:rStyle w:val="FootnoteCharacters"/>
          <w:rStyle w:val="FootnoteAnchor"/>
        </w:rPr>
        <w:footnoteReference w:id="846"/>
      </w:r>
      <w:r>
        <w:rPr/>
        <w:t>.</w:t>
      </w:r>
    </w:p>
    <w:p>
      <w:pPr>
        <w:pStyle w:val="Normal"/>
        <w:ind w:firstLine="720"/>
        <w:jc w:val="both"/>
        <w:rPr/>
      </w:pPr>
      <w:r>
        <w:rPr/>
        <w:t>Partiendo de esas constataciones y sobre ese tema, el Hermano Raphaëlis elaboró la parte principal de su informe. El futuro está incluido en la página que vamos a transcribir:</w:t>
      </w:r>
    </w:p>
    <w:p>
      <w:pPr>
        <w:pStyle w:val="Normal"/>
        <w:ind w:firstLine="720"/>
        <w:jc w:val="both"/>
        <w:rPr/>
      </w:pPr>
      <w:r>
        <w:rPr/>
        <w:t>“</w:t>
      </w:r>
      <w:r>
        <w:rPr/>
        <w:t>Me parece que existe un vicio en el sistema de reclutamiento actual, que consiste en enviar candidatos ya formados, tomados de nuestros noviciados, nuestros escolasticados, o en nuestras comunidades, y entre aquellos que tienen menos aptitudes; o bien en enviar, bajo la impresión del entusiasmo con el que a veces se dejan inflamar, a unos postulantes o novicios menores que van a hacer un noviciado más o menos serio en Ramleh. Los primeros frenan la marcha de las comunidades; los segundos pierden paciencia, mientras son instruidos... ¿No sería posible que existiese en Francia un noviciado especial, separado, para los novicios menores y para los postulantes que sientan el deseo de consagrarse a la enseñanza en los países del Levante?”</w:t>
      </w:r>
    </w:p>
    <w:p>
      <w:pPr>
        <w:pStyle w:val="Normal"/>
        <w:ind w:firstLine="720"/>
        <w:jc w:val="both"/>
        <w:rPr/>
      </w:pPr>
      <w:r>
        <w:rPr/>
        <w:t>Un escolasticado autónomo será el necesario complemento del noviciado apostólico. Al programa de la titulación académica, los alumnos de esa casa deberán añadir el estudio de las lenguas orientales: turco, árabe, armenio, griego moderno. Habrá que tratar de ofrecerles un muy sólido bagaje de conocimientos. Los puestos que les están reservados no irían de acuerdo con unos pedagogos inexpertos, o con profesores de escaso saber. Ya no es el tiempo de las improvisaciones, siempre arriesgadas. Y el Hermano Asistente vuelve aquí sobre los motivos de preocupación y las razones para nuevos esfuerzos, como exponía a propósito de Esmirna:</w:t>
      </w:r>
    </w:p>
    <w:p>
      <w:pPr>
        <w:pStyle w:val="Normal"/>
        <w:ind w:firstLine="720"/>
        <w:jc w:val="both"/>
        <w:rPr/>
      </w:pPr>
      <w:r>
        <w:rPr/>
        <w:t>“</w:t>
      </w:r>
      <w:r>
        <w:rPr/>
        <w:t>Asistimos no solamente a un periodo de desarrollo de nuestro Instituto en el Levante, sino a los comienzos de una lucha que se volverá dura. Los griegos, los armenios, todos los cismáticos y los librepensadores, protestantes y otros, los rusos, los italianos no nos ven sin disgusto prosperar en esas regiones... Además, actualmente están a la altura de nuestros métodos; y como disponen de recursos pecuniarios en cantidades considerables, se aplican en superarnos. Enseñan todas las lenguas y todas las ciencias. ¡Usemos las mismas armas!”</w:t>
      </w:r>
    </w:p>
    <w:p>
      <w:pPr>
        <w:pStyle w:val="Normal"/>
        <w:ind w:firstLine="720"/>
        <w:jc w:val="both"/>
        <w:rPr/>
      </w:pPr>
      <w:r>
        <w:rPr/>
        <w:t>¿Cómo no prestar oídos a tan apremiante llamada? El Hermano Joseph decide que el pensionado de Saint-Maurice-l’Exil, situado en el Dauphiné, sea transformado en noviciado para el Oriente. El lugar, a pesar del nombre cargado de nostalgia, es atrayente y grato: colinas arboladas, cultivos ya meridionales, entre Vienne sobre el Ródano y las llanuras de la Valloire. El dueño de un castillo, Sr. Dougas, creaba en ese lugar una escuela cristiana en 1865; su viuda permite la nueva utilización de la propiedad, a condición de que las clases gratuitas subsistan para los niños del pueblo.</w:t>
      </w:r>
    </w:p>
    <w:p>
      <w:pPr>
        <w:pStyle w:val="Normal"/>
        <w:ind w:firstLine="720"/>
        <w:jc w:val="both"/>
        <w:rPr/>
      </w:pPr>
      <w:r>
        <w:rPr/>
        <w:t>Por orden de la Casa Madre, el Hermano David-Léon abandona la dirección del colegio Santa Catalina de Alejandría para venir a diseñar los planes, buscar los caminos y los medios de organización. Prendado del ideal misionero y profundamente vinculado a las almas orientales, el santo religioso va a consagrar en adelante su vida en suscitar vocaciones semejantes a la suya. Será durante tres años director general, a la vez que reclutador. Luego, demasiado absorbido por los viajes que requiere su trabajo de “pescador de hombres”, es liberado de sus ocupaciones sedentarias, para no conservar más que el título de “director del reclutamiento”. Se lo puede encontrar por toda Francia, y con mayor frecuencia en las Cevenas, en Provenza, en el Bajo Languedoc. Es huésped de las casas presbiterales rurales, de las buenas familias pueblerinas. Cuenta a los alumnos las grandezas del profesorado religioso, las recompensas de los sacrificios ofrecidos a las exigencias divinas. No deja de narrar alguna interesante historia de las orillas del Bósforo o del valle del Nilo. Y acompaña a sus jóvenes neófitos a Saint-Maurice.</w:t>
      </w:r>
    </w:p>
    <w:p>
      <w:pPr>
        <w:pStyle w:val="Normal"/>
        <w:ind w:firstLine="720"/>
        <w:jc w:val="both"/>
        <w:rPr/>
      </w:pPr>
      <w:r>
        <w:rPr/>
        <w:t>Materialmente, como también espiritualmente la casa le debe mucho. Cuando el presupuesto es difícil de equilibrar, el Hermano David-Léon, cuyos padres pertenecían a la rica burguesía, colma el déficit con el dinero de su patrimonio. Dota con un órgano y hermosos ornamentos la capilla del noviciado.</w:t>
      </w:r>
    </w:p>
    <w:p>
      <w:pPr>
        <w:pStyle w:val="Normal"/>
        <w:ind w:firstLine="720"/>
        <w:jc w:val="both"/>
        <w:rPr/>
      </w:pPr>
      <w:r>
        <w:rPr/>
        <w:t>Cada año, alguna construcción se añade al edificio primitivo. De 7 postulantes recibidos el 10 de agosto de 1885, se pasó muy rápidamente a 60. Bajo la dirección del Hermano Pambon-de-Jésus para el noviciado, del Hermano Toussaint-Victor, para el escolasticado, la obra, concebida por el Hermano Raphaëlis, puesta a punto y alimentada por el Hermano David-Léon, garantizaba en adelante un personal bien adaptado, bien entrenado, para los establecimientos de Turquía y de Egipto</w:t>
      </w:r>
      <w:r>
        <w:rPr>
          <w:rStyle w:val="FootnoteCharacters"/>
          <w:rStyle w:val="FootnoteAnchor"/>
        </w:rPr>
        <w:footnoteReference w:id="84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91, el escolasticado de Saint-Maurice, era separado del noviciado y trasladado a la isla de Rodas. Varias razones recomendaban esa medida: para la práctica de los idiomas, resultaba de un interés evidente poner a los jóvenes Hermanos en presencia de una población oriental. Por otra parte, la ley militar francesa, que obligaba a los religiosos a la vida de cuartel, concedía preciosas exoneraciones a los educadores que servían, en el extranjero, la causa nacional. Dado que el reglamento de los escolásticos – dedicados a los estudios literarios y científicos – difería del de los novicios, ante todo destinados a los deberes de la piedad y la obediencia monásticas, la separación total de los dos grupos no presentaba ninguna dificultad.</w:t>
      </w:r>
    </w:p>
    <w:p>
      <w:pPr>
        <w:pStyle w:val="Normal"/>
        <w:ind w:firstLine="720"/>
        <w:jc w:val="both"/>
        <w:rPr/>
      </w:pPr>
      <w:r>
        <w:rPr/>
        <w:t>El Hermano Raphaëlis fue el inspirador de la decisión. También aquí, solicitó la colaboración del Hermano David-Léon para ejecutarla. El Hermano David guió hacia Rodas al primer contingente de futuros misioneros. Presidió los comienzos de la instalación. Luego, dejando al Hermano Ideuil y al Hermano Prosper continuar la tarea, y no volviendo a la isla más que de cuando en cuando, para llevar allí a sus hijos de adopción, él retomó en Francia sus correrías apostólicas</w:t>
      </w:r>
      <w:r>
        <w:rPr>
          <w:rStyle w:val="FootnoteCharacters"/>
          <w:rStyle w:val="FootnoteAnchor"/>
        </w:rPr>
        <w:footnoteReference w:id="848"/>
      </w:r>
      <w:r>
        <w:rPr/>
        <w:t>.</w:t>
      </w:r>
    </w:p>
    <w:p>
      <w:pPr>
        <w:pStyle w:val="Normal"/>
        <w:ind w:firstLine="720"/>
        <w:jc w:val="both"/>
        <w:rPr/>
      </w:pPr>
      <w:r>
        <w:rPr/>
        <w:t>El Instituto tenía una obra educativa en Rodas desde el mes de diciembre de 1889. La historia de esa fundación se vincula muy estrechamente al relato del traslado del escolasticado como para vernos obligados a introducirla sin esperar más.</w:t>
      </w:r>
    </w:p>
    <w:p>
      <w:pPr>
        <w:pStyle w:val="Normal"/>
        <w:ind w:firstLine="720"/>
        <w:jc w:val="both"/>
        <w:rPr/>
      </w:pPr>
      <w:r>
        <w:rPr/>
        <w:t>Gustavo Cirilli, cónsul de Francia, comenzaba en 1885, gestiones con el fin de procurar una escuela lasaliana a los insulares antiguamente ubicados bajo la tutela de los monjes-caballeros. Encontró un colaborador generoso en la persona de un ciudadano inglés de origen italiano o corso, el Sr. Henry Ducci, que se había enriquecido con los negocios del archipiélago.</w:t>
      </w:r>
    </w:p>
    <w:p>
      <w:pPr>
        <w:pStyle w:val="Normal"/>
        <w:ind w:firstLine="720"/>
        <w:jc w:val="both"/>
        <w:rPr/>
      </w:pPr>
      <w:r>
        <w:rPr/>
        <w:t>El Sr. Ducci, contactando con el Hermano Hugonis, se comprometió, hacia el mes de junio de 1889, a ceder gratuitamente una casa en el barrio de Néohori</w:t>
      </w:r>
      <w:r>
        <w:rPr>
          <w:rStyle w:val="FootnoteCharacters"/>
          <w:rStyle w:val="FootnoteAnchor"/>
        </w:rPr>
        <w:footnoteReference w:id="849"/>
      </w:r>
      <w:r>
        <w:rPr/>
        <w:t>. Al cónsul le había declarado ya que, si el gobierno de la República Francesa prometía  entregar a la futura escuela un subsidio anual de 1.500 francos, él, Ducci, cubriría el resto de los gastos. Y Cirilli telegrafiaba a París las intenciones del donante, se preocupaba por las del ministro, preguntaba la época de la llegada de los Hermanos</w:t>
      </w:r>
      <w:r>
        <w:rPr>
          <w:rStyle w:val="FootnoteCharacters"/>
          <w:rStyle w:val="FootnoteAnchor"/>
        </w:rPr>
        <w:footnoteReference w:id="850"/>
      </w:r>
      <w:r>
        <w:rPr/>
        <w:t>.</w:t>
      </w:r>
    </w:p>
    <w:p>
      <w:pPr>
        <w:pStyle w:val="Normal"/>
        <w:ind w:firstLine="720"/>
        <w:jc w:val="both"/>
        <w:rPr/>
      </w:pPr>
      <w:r>
        <w:rPr/>
        <w:t>El 8 de octubre, un contrato celebrado entre Henry Ducci y el representante de la congregación confirmaba la cesión del edificio del barrio. Se estipulaba además: “Cuando los Hermanos quieran establecer un pensionado, el Sr. Ducci pondrá a su disposición su terreno de Acandia, tanto si el internado funciona allí, como si funciona en Néohori. Serán enteramente propietarios de Acandia, así como de la otra casa, tras veinte años de enseñanza. Así mismo les corresponderá un capital de 20.000 francos a la expiración de ese plazo. Con anterioridad, cobrarán anualmente los intereses, bajo el control del cónsul”</w:t>
      </w:r>
      <w:r>
        <w:rPr>
          <w:rStyle w:val="FootnoteCharacters"/>
          <w:rStyle w:val="FootnoteAnchor"/>
        </w:rPr>
        <w:footnoteReference w:id="851"/>
      </w:r>
      <w:r>
        <w:rPr/>
        <w:t>. El 29 de noviembre, el ministerio francés se decidía a anunciar la concesión de una asignación regular. Se disponía a enviar enseguida material escolar proveniente de las existencias de la Instrucción Pública</w:t>
      </w:r>
      <w:r>
        <w:rPr>
          <w:rStyle w:val="FootnoteCharacters"/>
          <w:rStyle w:val="FootnoteAnchor"/>
        </w:rPr>
        <w:footnoteReference w:id="852"/>
      </w:r>
      <w:r>
        <w:rPr/>
        <w:t>.</w:t>
      </w:r>
    </w:p>
    <w:p>
      <w:pPr>
        <w:pStyle w:val="Normal"/>
        <w:ind w:firstLine="720"/>
        <w:jc w:val="both"/>
        <w:rPr/>
      </w:pPr>
      <w:r>
        <w:rPr/>
        <w:t>El 6 de diciembre tres Lasalianos, traídos dos semanas antes por el Hermano Hugonis, comenzaban sus lecciones ante 25 alumnos</w:t>
      </w:r>
      <w:r>
        <w:rPr>
          <w:rStyle w:val="FootnoteCharacters"/>
          <w:rStyle w:val="FootnoteAnchor"/>
        </w:rPr>
        <w:footnoteReference w:id="853"/>
      </w:r>
      <w:r>
        <w:rPr/>
        <w:t>. Se hizo uso de un local provisional, en espera de la casa prometida por Ducci. Las clases se llenaron con 44 alumnos, de los cuales una veintena eran católicos.</w:t>
      </w:r>
    </w:p>
    <w:p>
      <w:pPr>
        <w:pStyle w:val="Normal"/>
        <w:ind w:firstLine="720"/>
        <w:jc w:val="both"/>
        <w:rPr/>
      </w:pPr>
      <w:r>
        <w:rPr/>
        <w:t>En cuanto se vio un poco clara la situación, se decidió la apertura de un internado. De acuerdo con el bienhechor, “el colegio San Juan Bautista” ocupó un lugar en el “barrio franco” de Néohori. Había que ampliar: los Hermanos compraron 3.500 metros cuadrados, para lo cual Henry Ducci adelantó los fondos. La resolución de un litigio ocurrido entre el vendedor y el gobierno turco impidió por algún tiempo la puesta en marcha de las construcciones. El conjunto se terminó en el mes de junio de 1892. De los 6 internos de 1890 se pasaba a 31 en septiembre de 1892; las clases de pago admitían además a 36 externos. Sobre el centenar de niños que recibían enseñanza tanto en el colegio como en la escuela gratuita, más de los dos tercios pertenecían al cisma griego; los católicos formaban una cuarta parte del alumnado, que se completaba con 8 musulmanes y 5 israelitas.</w:t>
      </w:r>
    </w:p>
    <w:p>
      <w:pPr>
        <w:pStyle w:val="Normal"/>
        <w:ind w:firstLine="720"/>
        <w:jc w:val="both"/>
        <w:rPr/>
      </w:pPr>
      <w:r>
        <w:rPr/>
        <w:t>En los años siguientes hubo que soportar diversas dificultades financieras, varias pruebas morales, diversos abandonos. Desde Constantinopla, las autoridades otomanas formulaban a los fieles del Islam la orden de abandonar la escuela cristiana. Los griegos también manifestaban una hostilidad celosa. En la vuelta a las clases del 10 de septiembre de 1894, el número de alumnos disminuyó en 22 en el colegio, cuatro en la escuela gratuita. Finalmente, la decadencia se detuvo. En 1900, se pudo observar un excelente estado de ánimo, un hermoso ardor hacia el trabajo entre los 73 alumnos de Rodas confiados a los maestros religiosos</w:t>
      </w:r>
      <w:r>
        <w:rPr>
          <w:rStyle w:val="FootnoteCharacters"/>
          <w:rStyle w:val="FootnoteAnchor"/>
        </w:rPr>
        <w:footnoteReference w:id="854"/>
      </w:r>
      <w:r>
        <w:rPr/>
        <w:t>.</w:t>
      </w:r>
    </w:p>
    <w:p>
      <w:pPr>
        <w:pStyle w:val="Normal"/>
        <w:ind w:firstLine="720"/>
        <w:jc w:val="both"/>
        <w:rPr/>
      </w:pPr>
      <w:r>
        <w:rPr/>
        <w:t>Entonces, después de nueve años, los escolásticos ocupan la propiedad de Acandia. El préstamo de 50.000 francos otorgado por el Sr. Ducci a la congregación, el 20 de diciembre de 1890, tuvo como objetivo “facilitar a la vez la fundación del colegio y la instalación de una escuela normal de Hermanos”</w:t>
      </w:r>
      <w:r>
        <w:rPr>
          <w:rStyle w:val="FootnoteCharacters"/>
          <w:rStyle w:val="FootnoteAnchor"/>
        </w:rPr>
        <w:footnoteReference w:id="855"/>
      </w:r>
      <w:r>
        <w:rPr/>
        <w:t>. Acandia, situada en el barrio griego San Jorge, al sur de la ciudad, le había parecido al Hermano Raphaëlis de lo más favorable para los estudios y la meditación: la propiedad, de una hectárea de superficie, estaba aislada y de frente al mar. Por su parte el edificio, bastante amplio, exigía una reparación casi total. Recibía el nombre de “edificio Cova” que era el de un antiguo propietario. El 26 de agosto de 1891, Henry Ducci, actuando de acuerdo con sus sobrinos Étienne y Carlos Masse, confirmaba su acta de donación condicional de 1889.</w:t>
      </w:r>
    </w:p>
    <w:p>
      <w:pPr>
        <w:pStyle w:val="Normal"/>
        <w:ind w:firstLine="720"/>
        <w:jc w:val="both"/>
        <w:rPr/>
      </w:pPr>
      <w:r>
        <w:rPr/>
        <w:t>El Superior General solicitaba y obtenía de León XIII la autorización de crear, en Rodas, para los miembros de su Instituto destinados a las escuelas de Oriente, una institución donde se enseñaría el árabe, el turco, el griego y el armenio</w:t>
      </w:r>
      <w:r>
        <w:rPr>
          <w:rStyle w:val="FootnoteCharacters"/>
          <w:rStyle w:val="FootnoteAnchor"/>
        </w:rPr>
        <w:footnoteReference w:id="856"/>
      </w:r>
      <w:r>
        <w:rPr/>
        <w:t>. El gobierno francés entregaba 10.000 francos para sufragar los primeros gastos y dejaba esperar el envío de una ayuda anual de 4.000.</w:t>
      </w:r>
    </w:p>
    <w:p>
      <w:pPr>
        <w:pStyle w:val="Normal"/>
        <w:ind w:firstLine="720"/>
        <w:jc w:val="both"/>
        <w:rPr/>
      </w:pPr>
      <w:r>
        <w:rPr/>
        <w:t>La tarea de llevar adelante las reparaciones materiales fue confiada al Hermano Ideuil-Casimir, director del pensionado de Ramleh. Reedificó los muros, limpió el terreno donde no crecían más que unos raquíticos olivos y algunas higueras. El apresto era básico y los recursos precarios en el momento en que, bajo la guía del Hermano Visitador del Levante, el pequeño grupo del Hermano David-Léon y los profesores llegados de Esmirna desembarcaban en la isla. Se comenzó la tarea con decisión, colocándose bajo la protección de la Madre de Dios: “Nuestra Señora de Acandia”, tal fue el nombre elegido para el establecimiento.</w:t>
      </w:r>
    </w:p>
    <w:p>
      <w:pPr>
        <w:pStyle w:val="Normal"/>
        <w:ind w:firstLine="720"/>
        <w:jc w:val="both"/>
        <w:rPr/>
      </w:pPr>
      <w:r>
        <w:rPr/>
        <w:t>Henry Ducci, antes de morir el 18 de noviembre de 1897, tuvo todavía el tiempo de testimoniar a los Hermanos sus simpatías haciendo consignar a su nombre los títulos de propiedad</w:t>
      </w:r>
      <w:r>
        <w:rPr>
          <w:rStyle w:val="FootnoteCharacters"/>
          <w:rStyle w:val="FootnoteAnchor"/>
        </w:rPr>
        <w:footnoteReference w:id="857"/>
      </w:r>
      <w:r>
        <w:rPr/>
        <w:t>. Una especie de reconocimiento legal – por parte de Turquía – tuvo lugar en diciembre de 1896: “Este documento, escribía el cónsul de Francia Paul Taillet al Hermano director, me ha sido transmitido por la autoridad local que me afirma que, entregado siguiendo las órdenes de Constantinopla después del iradé de Su Majestad el sultán, les confiere todos los derechos e inmunidades relativos al reconocimiento, por el gobierno otomano, de las instituciones religiosas y escolares extranjeras, principalmente la exención de impuestos”</w:t>
      </w:r>
      <w:r>
        <w:rPr>
          <w:rStyle w:val="FootnoteCharacters"/>
          <w:rStyle w:val="FootnoteAnchor"/>
        </w:rPr>
        <w:footnoteReference w:id="8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digresión a propósito de las casas de formación para el Oriente ha interrumpido momentáneamente nuestra cronología. Volvamos hacia atrás; y sin sobrepasar los límites del imperio turco, pasemos de Rodas a Constantinopla. De los informes suministrados por la Casa de la calle Oudinot a la Obra de la Propagación de la Fe, con fecha del 8 de diciembre de 1887, se deduce que en esa época los Hermanos contaban en la capital otomana con cuatro comunidades, cuatro escuelas gratuitas y dos colegios de pago: 21 religiosos y 5 laicos enseñaban a los 748 alumnos gratuitos; 33 religiosos y 5 laicos a los 260 alumnos de los colegios de Kadikoy y de Pera</w:t>
      </w:r>
      <w:r>
        <w:rPr>
          <w:rStyle w:val="FootnoteCharacters"/>
          <w:rStyle w:val="FootnoteAnchor"/>
        </w:rPr>
        <w:footnoteReference w:id="859"/>
      </w:r>
      <w:r>
        <w:rPr/>
        <w:t>.</w:t>
      </w:r>
    </w:p>
    <w:p>
      <w:pPr>
        <w:pStyle w:val="Normal"/>
        <w:ind w:firstLine="720"/>
        <w:jc w:val="both"/>
        <w:rPr/>
      </w:pPr>
      <w:r>
        <w:rPr/>
        <w:t>El Hermano Sernis-Odilon, director de Kadikoy, iba a morir en 1888 víctima de su caridad, por haber contraído los gérmenes de su enfermedad a la cabecera de un joven profesor al que había querido cuidar él mismo. El Hermano Pierre-de-la-Croix dirigirá durante doce años la gran casa de la costa de Asia</w:t>
      </w:r>
      <w:r>
        <w:rPr>
          <w:rStyle w:val="FootnoteCharacters"/>
          <w:rStyle w:val="FootnoteAnchor"/>
        </w:rPr>
        <w:footnoteReference w:id="860"/>
      </w:r>
      <w:r>
        <w:rPr/>
        <w:t>.</w:t>
      </w:r>
    </w:p>
    <w:p>
      <w:pPr>
        <w:pStyle w:val="Normal"/>
        <w:ind w:firstLine="720"/>
        <w:jc w:val="both"/>
        <w:rPr/>
      </w:pPr>
      <w:r>
        <w:rPr/>
        <w:t>Pero la costa europea cuenta con un centro escolar de calidad similar: el mediopensionado San Miguel. Un “prospecto” de 1886 explica así su creación: “Numerosas y honradas familias de Pera nos manifestaban con frecuencia su pena por no poder confiarnos la educación de sus hijos, bien a causa de los sacrificios que exige nuestro colegio de Kadikoy, bien porque prefieren la media pensión o el externado para ver crecer a sus hijos en su presencia, por lo cual hemos pensado que era el momento de dar respuesta a sus deseos restableciendo el mediopensionado destruido por el desastre del 5 de junio de 1870”</w:t>
      </w:r>
      <w:r>
        <w:rPr>
          <w:rStyle w:val="FootnoteCharacters"/>
          <w:rStyle w:val="FootnoteAnchor"/>
        </w:rPr>
        <w:footnoteReference w:id="861"/>
      </w:r>
      <w:r>
        <w:rPr/>
        <w:t>. San Miguel de Pera, abierto al fin del año 1886, está considerado como un excelente centro de enseñanza secundaria moderna. Su fama contribuirá poderosamente a desarrollar la influencia de los Lasalianos en los medios del alto comercio y en las esferas políticas. Su creciente clientela hará deseable una extensión de los locales tras veinticinco años de existencia</w:t>
      </w:r>
      <w:r>
        <w:rPr>
          <w:rStyle w:val="FootnoteCharacters"/>
          <w:rStyle w:val="FootnoteAnchor"/>
        </w:rPr>
        <w:footnoteReference w:id="862"/>
      </w:r>
      <w:r>
        <w:rPr/>
        <w:t>.</w:t>
      </w:r>
    </w:p>
    <w:p>
      <w:pPr>
        <w:pStyle w:val="Normal"/>
        <w:ind w:firstLine="720"/>
        <w:jc w:val="both"/>
        <w:rPr/>
      </w:pPr>
      <w:r>
        <w:rPr/>
        <w:t>En 1897, surge un tercer colegio en Ferikeui. Al principio no es más que una sucursal de la casa de Pancaldi. El embajador de Francia, la Asociación de la Alianza Francesa y el delegado apostólico, Mons. Bonetti, se pusieron de acuerdo para invitar al Hermano Hugonis a proporcionar una escuela lasaliana a ese barrio nuevo, construido muy rápidamente, al norte de Pera. El Hermano Visitador solicita, el 12 de julio, la autorización del Superior General. La recibe, sin tardar, en una carta del Hermano Asistente Apronien. Se instalan en una modesta construcción donde, antaño, había funcionado una escuela italiana. Al cabo de un año se le queda pequeña. Se adquiere un terreno, donde se levantará un edificio nuevo</w:t>
      </w:r>
      <w:r>
        <w:rPr>
          <w:rStyle w:val="FootnoteCharacters"/>
          <w:rStyle w:val="FootnoteAnchor"/>
        </w:rPr>
        <w:footnoteReference w:id="863"/>
      </w:r>
      <w:r>
        <w:rPr/>
        <w:t>.</w:t>
      </w:r>
    </w:p>
    <w:p>
      <w:pPr>
        <w:pStyle w:val="Normal"/>
        <w:ind w:firstLine="720"/>
        <w:jc w:val="both"/>
        <w:rPr/>
      </w:pPr>
      <w:r>
        <w:rPr/>
        <w:t>En la última década del siglo XIX, los Hermanos de Esmirna se mantienen valientemente y con éxito: son 35 en 1887, ayudados por 7 laicos. Sus alumnos, que entonces son algo menos numerosos que en 1885</w:t>
      </w:r>
      <w:r>
        <w:rPr>
          <w:rStyle w:val="FootnoteCharacters"/>
          <w:rStyle w:val="FootnoteAnchor"/>
        </w:rPr>
        <w:footnoteReference w:id="864"/>
      </w:r>
      <w:r>
        <w:rPr/>
        <w:t>, irán en aumento y alcanzarán, en 1897, la cifra de 765</w:t>
      </w:r>
      <w:r>
        <w:rPr>
          <w:rStyle w:val="FootnoteCharacters"/>
          <w:rStyle w:val="FootnoteAnchor"/>
        </w:rPr>
        <w:footnoteReference w:id="865"/>
      </w:r>
      <w:r>
        <w:rPr/>
        <w:t>.</w:t>
      </w:r>
    </w:p>
    <w:p>
      <w:pPr>
        <w:pStyle w:val="Normal"/>
        <w:ind w:firstLine="720"/>
        <w:jc w:val="both"/>
        <w:rPr/>
      </w:pPr>
      <w:r>
        <w:rPr/>
        <w:t>El gran puerto de Asia Menor, con su población numerosa, activa, abigarrada, ocupa, en esa época, un lugar considerable en el mundo mediterráneo. Las naciones occidentales buscan crearse allí, junto con amplias relaciones comerciales, una clientela política, moral, intelectual. Esas preocupaciones aparecen en la correspondencia de sus agentes. El cónsul general de Francia, Firmin Rougon, escribe al ministro Spuller, el 25 de enero de 1890: “La asignación excepcional atribuida a la nueva escuela profesional y de aprendizaje fundada recientemente en el barrio de la Punta ha producido una impresión particularmente favorable: independientemente del Hermano Director, el arzobispo de Esmirna, Mons. Timoni, y el presidente de la Sociedad de San Vicente de Paúl me han pedido transmitir al ministerio de Asuntos Exteriores su profundo agradecimiento por la generosa participación que la República ha tenido a bien asumir en el nacimiento de esa obra”</w:t>
      </w:r>
      <w:r>
        <w:rPr>
          <w:rStyle w:val="FootnoteCharacters"/>
          <w:rStyle w:val="FootnoteAnchor"/>
        </w:rPr>
        <w:footnoteReference w:id="866"/>
      </w:r>
      <w:r>
        <w:rPr/>
        <w:t>.</w:t>
      </w:r>
    </w:p>
    <w:p>
      <w:pPr>
        <w:pStyle w:val="Normal"/>
        <w:ind w:firstLine="720"/>
        <w:jc w:val="both"/>
        <w:rPr/>
      </w:pPr>
      <w:r>
        <w:rPr/>
        <w:t>Los Lasalianos – como nos lo indica la carta anteriormente citada – han dado una importante extensión a su establecimiento escolar del barrio. Su colaboración es también subrayada en un informe consular del 18 de diciembre de 1892, dirigido al sr. Paul Cambon, embajador ante la Sublime Puerta. Ubicándose, por supuesto, desde un punto de vista exclusivamente nacional, el representante de Francia en Esmirna habla de “la enérgica resistencia opuesta por los centros escolares franceses a la ardiente propaganda italiana”. Los jefes del gobierno de Roma, que se llamasen Crispi, Di Rudini o Giolitti, se esforzaban por resucitar, en los países del Levante, las tradiciones y el antiguo prestigio de Venecia; hacia esa meta tendían las creaciones escolares, promovidas y muy ampliamente apoyadas por hombres de estado indiferentes u hostiles a la religión, pero clarividentes patriotas. Esmirna, Aidin, Rodas, sobre esos tres puntos se dirigían sus esfuerzos.</w:t>
      </w:r>
    </w:p>
    <w:p>
      <w:pPr>
        <w:pStyle w:val="Normal"/>
        <w:ind w:firstLine="720"/>
        <w:jc w:val="both"/>
        <w:rPr/>
      </w:pPr>
      <w:r>
        <w:rPr/>
        <w:t>“</w:t>
      </w:r>
      <w:r>
        <w:rPr/>
        <w:t>Nosotros les hemos respondido, observa el cónsul, subordinado de Paul Cambon, mediante la organización de cinco nuevas escuelas”. Junto con el “Instituto del Padre Ferken en Esmirna” y las casas lasalianas de Rodas, cita “los talleres de aprendizaje de La Punta y la escuela de Cordelio”, esta última igualmente dirigida por “los Hermanos de la Doctrina Cristiana”. Tales obras “han incrementado nuestra acción civilizadora... Las mismas se consolidan gracias al celo incansable de nuestros Religiosos y al apoyo oficial que nosotros les hemos prestado”</w:t>
      </w:r>
      <w:r>
        <w:rPr>
          <w:rStyle w:val="FootnoteCharacters"/>
          <w:rStyle w:val="FootnoteAnchor"/>
        </w:rPr>
        <w:footnoteReference w:id="867"/>
      </w:r>
      <w:r>
        <w:rPr/>
        <w:t>.</w:t>
      </w:r>
    </w:p>
    <w:p>
      <w:pPr>
        <w:pStyle w:val="Normal"/>
        <w:ind w:firstLine="720"/>
        <w:jc w:val="both"/>
        <w:rPr/>
      </w:pPr>
      <w:r>
        <w:rPr/>
        <w:t>Así finaliza el párrafo del informe. Si la sapiencia política entra en juego para ayudar a las empresas de los Lasalianos, el apostolado católico actúa aún con mayor generosidad para con ellos. El 29 de mayo de 1893, el Sr. de Rosière, secretario del Consejo Central de la Obra de la Propagación de la Fe, escribe, desde Lyón, al Reverendísimo Hermano Joseph, que el Instituto va a recibir 30.000 francos para sus casas de Constantinopla, 9.000 para sus casas de Esmirna</w:t>
      </w:r>
      <w:r>
        <w:rPr>
          <w:rStyle w:val="FootnoteCharacters"/>
          <w:rStyle w:val="FootnoteAnchor"/>
        </w:rPr>
        <w:footnoteReference w:id="868"/>
      </w:r>
      <w:r>
        <w:rPr/>
        <w:t>. La Obra de las escuelas de Oriente que, desde 1856, se dedica a acercar a los cristianos del Levante</w:t>
      </w:r>
      <w:r>
        <w:rPr>
          <w:rStyle w:val="FootnoteCharacters"/>
          <w:rStyle w:val="FootnoteAnchor"/>
        </w:rPr>
        <w:footnoteReference w:id="869"/>
      </w:r>
      <w:r>
        <w:rPr/>
        <w:t xml:space="preserve"> hacia el Occidente romano, no podría escatimar su colaboración al Hermano Hugonis. Éste comunica, en 1897, al prelado director de la Obra, Mons. Charmetant, que las obras escolares de Esmirna “siguen florecientes desde todo punto de vista”. Los alumnos manifiestan una piedad ejemplar, los adolescentes perseveran. Mons. Timoni se felicita por poder confiar sus feligreses a los hijos del Beato de La Salle. En cuanto a los disidentes que no dudan en frecuentar las clases de los Hermanos, “tratan a sus maestros con respeto y afecto, admiran todo lo que se refiere al culto, se muestran solícitos en aprender las oraciones y el catecismo”</w:t>
      </w:r>
      <w:r>
        <w:rPr>
          <w:rStyle w:val="FootnoteCharacters"/>
          <w:rStyle w:val="FootnoteAnchor"/>
        </w:rPr>
        <w:footnoteReference w:id="870"/>
      </w:r>
      <w:r>
        <w:rPr/>
        <w:t>.</w:t>
      </w:r>
    </w:p>
    <w:p>
      <w:pPr>
        <w:pStyle w:val="Normal"/>
        <w:ind w:firstLine="720"/>
        <w:jc w:val="both"/>
        <w:rPr/>
      </w:pPr>
      <w:r>
        <w:rPr/>
        <w:t xml:space="preserve">El Hermano Visitador podía sentir también cierto orgullo por sus fundaciones en Armenia. De menor envergadura, sin duda, que los organismos, ya antiguos, de las costas del Mediterráneo, las escuelas de Trebisonda y de Erzurum constituían puestos de avanzada donde la total dedicación encontraba su pleno empleo. En 1887, Trebizonda ofrece 170 alumnos a los 5 religiosos y a los dos laicos de la escuela San Gregorio. Para el mismo número de profesores, en Erzurum se cuenta con 185 alumnos. </w:t>
      </w:r>
    </w:p>
    <w:p>
      <w:pPr>
        <w:pStyle w:val="Normal"/>
        <w:ind w:firstLine="720"/>
        <w:jc w:val="both"/>
        <w:rPr/>
      </w:pPr>
      <w:r>
        <w:rPr/>
        <w:t>Se avecinan días trágicos. El sultán Abdul-Hamid, temblando siempre de miedo dentro de su palacio, alberga un odio sombrío contra los armenios. Se imagina que esos cristianos, hábiles y emprendedores, extendidos por todas las ciudades de Asia Menor y en la capital del Imperio, meditan promover disturbios, atentar contra su vida. Deshacerse de ellos es para él una especie de obsesión. La policía recibe la orden de caer sobre ellos. El fanatismo musulmán se desencadena. Las masacres ensangrentarán sucesivamente las aldeas de la montaña, las ciudades de Pont-Euxin, las costas mediterráneas, finalmente Constantinopla; más de 100.000 víctimas serán inmoladas, entre 1894 y 1896.</w:t>
      </w:r>
    </w:p>
    <w:p>
      <w:pPr>
        <w:pStyle w:val="Normal"/>
        <w:ind w:firstLine="720"/>
        <w:jc w:val="both"/>
        <w:rPr/>
      </w:pPr>
      <w:r>
        <w:rPr/>
        <w:t>Por suerte, algunas intervenciones poderosas o valientes iniciativas arrancarían un buen número de ellas a los verdugos. Trebisonda, en 1895, se convirtió en el refugio de la muchedumbre aterrorizada. Los Hermanos acogieron y salvaron a 3.125 personas. Entre todos se distinguió el Hermano Thimon-Joseph. Él mismo era un armenio, cismático convertido. Su fisonomía original, su lenguaje, en el cual el vocabulario francés se salpicaba de palabras de su terruño, lo habían hecho popular. Sublime en las horas de espanto, se expuso cien veces a la muerte por sus compatriotas. Multiplicó las gestiones ante el gobernador turco para obtener su apoyo y protección. Algunos guardias, colocados gracias a él, ante la escuela, impidieron el acceso a los asesinos. Algunos desdichados, mientras esperaban el golpe fatal en sus casas fáciles de invadir a pesar de las puertas cerradas con cerrojo, vieron al Hermano Thimon presentarse ante ellos y guiarlos a un lugar seguro. El intrépido religioso llegó hasta rebuscar en los furgones donde los vivos, mezclados con los cadáveres, se arriesgaban a un horrible entierro en las fosas del cementerio. El gobierno francés, al tener conocimiento de su heroico comportamiento, entregó al Hermano una medalla de oro</w:t>
      </w:r>
      <w:r>
        <w:rPr>
          <w:rStyle w:val="FootnoteCharacters"/>
          <w:rStyle w:val="FootnoteAnchor"/>
        </w:rPr>
        <w:footnoteReference w:id="871"/>
      </w:r>
      <w:r>
        <w:rPr/>
        <w:t>. Mediante la instalación de un orfanato reservado a los hijos de las víctimas, los Lasalianos de Trebisonda prolongaron, durante diez años, su gesto de caridad cristiana</w:t>
      </w:r>
      <w:r>
        <w:rPr>
          <w:rStyle w:val="FootnoteCharacters"/>
          <w:rStyle w:val="FootnoteAnchor"/>
        </w:rPr>
        <w:footnoteReference w:id="872"/>
      </w:r>
      <w:r>
        <w:rPr/>
        <w:t>.</w:t>
      </w:r>
    </w:p>
    <w:p>
      <w:pPr>
        <w:pStyle w:val="Normal"/>
        <w:ind w:firstLine="720"/>
        <w:jc w:val="both"/>
        <w:rPr/>
      </w:pPr>
      <w:r>
        <w:rPr/>
        <w:t>En Europa, algunos territorios que más adelante se librarán de la dominación turca se ofrecen al apostolado de los educadores. En 1885, Salónica mereció las atenciones de la Santa Sede. El cardenal Simeoni, prefecto de la Propaganda, escribía al Hermano Superior General: “Vistas las necesidades cada vez mayores de la naciente catolicidad de Macedonia, ruego a Su Señoría tomar las disposiciones necesarias para abrir casa y escuelas en la insigne ciudad de Salónica...” A esa carta del 3 de julio, el Hermano Joseph respondía el 13, evocando el recuerdo de san Pablo y de los Tesalonicenses. Pero se declaraba de acuerdo con Mons. Bonetti, promotor del trámite romano, para proceder en primer lugar al cálculo de los recursos absolutamente indispensables</w:t>
      </w:r>
      <w:r>
        <w:rPr>
          <w:rStyle w:val="FootnoteCharacters"/>
          <w:rStyle w:val="FootnoteAnchor"/>
        </w:rPr>
        <w:footnoteReference w:id="873"/>
      </w:r>
      <w:r>
        <w:rPr/>
        <w:t>.</w:t>
      </w:r>
    </w:p>
    <w:p>
      <w:pPr>
        <w:pStyle w:val="Normal"/>
        <w:ind w:firstLine="720"/>
        <w:jc w:val="both"/>
        <w:rPr/>
      </w:pPr>
      <w:r>
        <w:rPr/>
        <w:t>La cuestión planteada se encontró resuelta en 1888, gracias a los Lazaristas. Uno de esos misioneros, P. Galineau, párroco latino de Salónica, tenía una escuela parroquial. Conocía bien a los Hermanos, porque los había llamado a Richelieu cuando él mismo ejercía su actividad sacerdotal en es pequeña ciudad de Touraine</w:t>
      </w:r>
      <w:r>
        <w:rPr>
          <w:rStyle w:val="FootnoteCharacters"/>
          <w:rStyle w:val="FootnoteAnchor"/>
        </w:rPr>
        <w:footnoteReference w:id="874"/>
      </w:r>
      <w:r>
        <w:rPr/>
        <w:t>. Se propuso confiarles su obra. El Hermano Hugonis, al cual se había dirigido, informó al Hermano Asistente Raphaëlis: “Salónica, ciudad ya muy importante – decía la carta del Hermano Visitador con fecha del 28 de julio de 1888 – no parará de crecer. Comprende no menos de 3.000 católicos. Cuenta también entre sus habitantes con numerosos búlgaros muy deseosos de instruirse y que nos proporcionarían un considerable número de alumnos”. Mons. Bonetti volvía a la carga para apoyar al P. Galineau: Salónica tenía un gran interés para él; había sido anteriormente su campo de misión. El Superior General de los Lazaristas, P. Fiat, a su vez se expresaba muy claramente: los Hermanos realizarían buen trabajo en ese campo de elección; además de la escuela gratuita, podrían abrir una externado de pago: y rápidamente serían capaces de fundar un pensionado</w:t>
      </w:r>
      <w:r>
        <w:rPr>
          <w:rStyle w:val="FootnoteCharacters"/>
          <w:rStyle w:val="FootnoteAnchor"/>
        </w:rPr>
        <w:footnoteReference w:id="875"/>
      </w:r>
      <w:r>
        <w:rPr/>
        <w:t>.</w:t>
      </w:r>
    </w:p>
    <w:p>
      <w:pPr>
        <w:pStyle w:val="Normal"/>
        <w:ind w:firstLine="720"/>
        <w:jc w:val="both"/>
        <w:rPr/>
      </w:pPr>
      <w:r>
        <w:rPr/>
        <w:t>En el menor tiempo posible – justo una semana después del envío de esta presentación – la Congregación de los Sacerdotes de la Misión y el Instituto de los Hermanos de las Escuelas Cristianas firmaban un acuerdo: cinco Lasalianos, alojados por los Lazaristas, llevarían las clases de la parroquia católica</w:t>
      </w:r>
      <w:r>
        <w:rPr>
          <w:rStyle w:val="FootnoteCharacters"/>
          <w:rStyle w:val="FootnoteAnchor"/>
        </w:rPr>
        <w:footnoteReference w:id="876"/>
      </w:r>
      <w:r>
        <w:rPr/>
        <w:t>.</w:t>
      </w:r>
    </w:p>
    <w:p>
      <w:pPr>
        <w:pStyle w:val="Normal"/>
        <w:ind w:firstLine="720"/>
        <w:jc w:val="both"/>
        <w:rPr/>
      </w:pPr>
      <w:r>
        <w:rPr/>
        <w:t>Llegaron a finales de octubre, sin más bagaje que sus pequeñas bolsas negras, sin provisiones para el camino y poseyendo cinco piastras por toda fortuna. “Verdaderamente parecen ustedes apóstoles”, exclamó el cura al recibirlos.</w:t>
      </w:r>
    </w:p>
    <w:p>
      <w:pPr>
        <w:pStyle w:val="Normal"/>
        <w:ind w:firstLine="720"/>
        <w:jc w:val="both"/>
        <w:rPr/>
      </w:pPr>
      <w:r>
        <w:rPr/>
        <w:t>Dama Pobreza no les abandonaba en absoluto. El mobiliario escolar se componía de seis mesas. En la vivienda de la comunidad, se constataba la ausencia de los objetos más indispensables; las Hermanas de San Vicente de Paúl les prestaron sábanas; el sacristán de la Misión trajo una vela para la iluminación de la única habitación. A falta de estufa, hubo que contentarse con un hornillo; y los Hermanos tiritaron de frío durante todo el invierno</w:t>
      </w:r>
      <w:r>
        <w:rPr>
          <w:rStyle w:val="FootnoteCharacters"/>
          <w:rStyle w:val="FootnoteAnchor"/>
        </w:rPr>
        <w:footnoteReference w:id="877"/>
      </w:r>
      <w:r>
        <w:rPr/>
        <w:t>.</w:t>
      </w:r>
    </w:p>
    <w:p>
      <w:pPr>
        <w:pStyle w:val="Normal"/>
        <w:ind w:firstLine="720"/>
        <w:jc w:val="both"/>
        <w:rPr/>
      </w:pPr>
      <w:r>
        <w:rPr/>
        <w:t>Su ánimo no decayó: triunfó de las dificultades. Sus talentos se impusieron a la atención pública. Alphonse Guillois, cónsul de Francia en Salónica, al escribir, el 6 de diciembre de 1888, a los despachos del Quai d’Orsay, daba cuenta de la instalación de los nuevos maestros en los términos siguientes: “Su escuela, abierta hace más o menos un mes, se encuentra situada bajo la vigilancia de los Lazaristas. Está dirigida por el Hermano Olympe, ya conocido en Oriente por sus capacidades. El establecimiento ha comenzado bajo los mejores auspicios. De los 30 alumnos de los primeros días, ha pasado actualmente a 75... A mi humilde parecer, esta escuela francesa de los Hermanos de la Doctrina Cristiana está llamada, si se ve apoyada, a rendir grandes servicios para la difusión de nuestra lengua”.</w:t>
      </w:r>
    </w:p>
    <w:p>
      <w:pPr>
        <w:pStyle w:val="Normal"/>
        <w:ind w:firstLine="720"/>
        <w:jc w:val="both"/>
        <w:rPr/>
      </w:pPr>
      <w:r>
        <w:rPr/>
        <w:t>En Salónica, como en Esmirna y en alguna otra ciudad, una fuerte competencia se establecía entre Francia e Italia. El gobierno del rey Humberto acababa de crear, para los macedonios, una escuela superior de comercio, una escuela de niñas, una sala de asilo; una escuela primaria italiana existía ya desde hacía unos veinte años. No obstante, las familias italo-levantinas no habían dudado en enviar a sus hijos con los Lasalianos. Bruni-Grimaldi, agente diplomático de Crispi, se preocupaba, se proponía recuperar a los tránsfugas... La propaganda en favor de la lengua francesa encontraba en ese momento la colaboración de la Alianza Israelita, incluso de las autoridades otomanas. El equipo del Hermano Olympe, era considerado por Guillois como un preciosísimo refuerzo. Desdichadamente, añadía, “sus recursos son insuficientes”. Con el fin de asegurar el porvenir, París tendría que suministrar una ayuda substancial</w:t>
      </w:r>
      <w:r>
        <w:rPr>
          <w:rStyle w:val="FootnoteCharacters"/>
          <w:rStyle w:val="FootnoteAnchor"/>
        </w:rPr>
        <w:footnoteReference w:id="878"/>
      </w:r>
      <w:r>
        <w:rPr/>
        <w:t xml:space="preserve">... </w:t>
      </w:r>
    </w:p>
    <w:p>
      <w:pPr>
        <w:pStyle w:val="Normal"/>
        <w:ind w:firstLine="720"/>
        <w:jc w:val="both"/>
        <w:rPr/>
      </w:pPr>
      <w:r>
        <w:rPr/>
        <w:t>El embajador de la República en Constantinopla se expresaba del mismo modo, el 29 de junio de 1889. Se alegraba de que en menos de un año los Hermanos de Salónica hubiesen reunido 130 alumnos en sus cuatro clases; que hubiesen visiblemente “conquistado la simpatía de las familias más honorables”. Su local se volvía demasiado pequeño. Pero sin dinero, imposible ampliarlo</w:t>
      </w:r>
      <w:r>
        <w:rPr>
          <w:rStyle w:val="FootnoteCharacters"/>
          <w:rStyle w:val="FootnoteAnchor"/>
        </w:rPr>
        <w:footnoteReference w:id="879"/>
      </w:r>
      <w:r>
        <w:rPr/>
        <w:t xml:space="preserve">. Cinco meses después, una subvención de 3.500 francos era concedida “al Sr. Rassat”, </w:t>
      </w:r>
      <w:r>
        <w:rPr>
          <w:i/>
        </w:rPr>
        <w:t>alias</w:t>
      </w:r>
      <w:r>
        <w:rPr/>
        <w:t xml:space="preserve"> Hermano Olympe</w:t>
      </w:r>
      <w:r>
        <w:rPr>
          <w:rStyle w:val="FootnoteCharacters"/>
          <w:rStyle w:val="FootnoteAnchor"/>
        </w:rPr>
        <w:footnoteReference w:id="880"/>
      </w:r>
      <w:r>
        <w:rPr/>
        <w:t>.</w:t>
      </w:r>
    </w:p>
    <w:p>
      <w:pPr>
        <w:pStyle w:val="Normal"/>
        <w:ind w:firstLine="720"/>
        <w:jc w:val="both"/>
        <w:rPr/>
      </w:pPr>
      <w:r>
        <w:rPr/>
        <w:t>Éste, desde el inicio, había puesto en vigor un amplio programa de estudios. “que incluía las partes más esenciales de la enseñanza secundaria especial” y, al margen de las lecciones impartidas en francés, un curso de alemán, un curso de italiano</w:t>
      </w:r>
      <w:r>
        <w:rPr>
          <w:rStyle w:val="FootnoteCharacters"/>
          <w:rStyle w:val="FootnoteAnchor"/>
        </w:rPr>
        <w:footnoteReference w:id="881"/>
      </w:r>
      <w:r>
        <w:rPr/>
        <w:t>. Era el esbozo de un futuro colegio.</w:t>
      </w:r>
    </w:p>
    <w:p>
      <w:pPr>
        <w:pStyle w:val="Normal"/>
        <w:ind w:firstLine="720"/>
        <w:jc w:val="both"/>
        <w:rPr/>
      </w:pPr>
      <w:r>
        <w:rPr/>
        <w:t>Para llegar a su total realización, había que comprometerse en la construcción de los edificios. El proyecto fue madurando hasta 1894. Su ejecución quedó reservada para el Hermano Papolein.</w:t>
      </w:r>
    </w:p>
    <w:p>
      <w:pPr>
        <w:pStyle w:val="Normal"/>
        <w:ind w:firstLine="720"/>
        <w:jc w:val="both"/>
        <w:rPr/>
      </w:pPr>
      <w:r>
        <w:rPr/>
        <w:t>“</w:t>
      </w:r>
      <w:r>
        <w:rPr/>
        <w:t>Al pasar por Salónica, visité la propiedad, objeto de los ardientes deseos del Hermano Director, comunica el Hermano Hugonis al Hermano Asistente Apronien, el 5 de diciembre de 1894. Extenso terreno, de más de 3.000 metros; amplio edificio, que mediante algunos gastos puede ser acondicionado para más de 300 alumnos”. El 13 de enero de 1895, el Superior General autorizaba la adquisición</w:t>
      </w:r>
      <w:r>
        <w:rPr>
          <w:rStyle w:val="FootnoteCharacters"/>
          <w:rStyle w:val="FootnoteAnchor"/>
        </w:rPr>
        <w:footnoteReference w:id="882"/>
      </w:r>
      <w:r>
        <w:rPr/>
        <w:t>.</w:t>
      </w:r>
    </w:p>
    <w:p>
      <w:pPr>
        <w:pStyle w:val="Normal"/>
        <w:ind w:firstLine="720"/>
        <w:jc w:val="both"/>
        <w:rPr/>
      </w:pPr>
      <w:r>
        <w:rPr/>
        <w:t>Las clases primarias seguían subsistiendo. En un informe del 6 de mayo de 1898, el P. Lazarista Heudré anotará que “los Hermanos reciben gratuitamente a casi todos los niños católicos de la parroquia”</w:t>
      </w:r>
      <w:r>
        <w:rPr>
          <w:rStyle w:val="FootnoteCharacters"/>
          <w:rStyle w:val="FootnoteAnchor"/>
        </w:rPr>
        <w:footnoteReference w:id="883"/>
      </w:r>
      <w:r>
        <w:rPr/>
        <w:t>. Pero su colegio, después de la transformación material, funciona prácticamente fuera del marco propiamente parroquial. En 1901 se introducirán nueva modalidades: la escuela gratuita volverá a florecer en la vecindad de la iglesia; los cursos secundarios continuarán, como colegio libre, bajo al advocación de San Juan Bautista de La Salle</w:t>
      </w:r>
      <w:r>
        <w:rPr>
          <w:rStyle w:val="FootnoteCharacters"/>
          <w:rStyle w:val="FootnoteAnchor"/>
        </w:rPr>
        <w:footnoteReference w:id="884"/>
      </w:r>
      <w:r>
        <w:rPr/>
        <w:t>.</w:t>
      </w:r>
    </w:p>
    <w:p>
      <w:pPr>
        <w:pStyle w:val="Normal"/>
        <w:ind w:firstLine="720"/>
        <w:jc w:val="both"/>
        <w:rPr/>
      </w:pPr>
      <w:r>
        <w:rPr/>
        <w:t>Bizancio, Tesalónica, Esmirna, Rodas, son los contornos del mar Egeo, son las ciudades ilustres del antiguo imperio de Oriente, que el Hermano Hugonis tiene bajo su mando. En Asia menor, su última conquista será, sobre las mesetas de Anatolia, la antigua Ancyra de los Gálatas, la Ankara de la Turquía moderna. En el tiempo que nosotros estudiamos se la llamaba Angora. Los patriarcas de la Iglesia armenia en comunión con la Santa Sede suscitan la marcha de los Lasalianos hacia esa región lejana.</w:t>
      </w:r>
    </w:p>
    <w:p>
      <w:pPr>
        <w:pStyle w:val="Normal"/>
        <w:ind w:firstLine="720"/>
        <w:jc w:val="both"/>
        <w:rPr/>
      </w:pPr>
      <w:r>
        <w:rPr/>
        <w:t>El 25 de septiembre de 1886, se formula una primera demanda por parte de Mons. Étienne-Pierre Azarian, residente en Constantinopla. El 14 de febrero de 1887, el Hermano Hugonis escribe al Hermano Raphaëlis: “Es de desear que el Reverendísimo se entienda con Mons. el Patriarca... Angora es una localidad importante, que no tardará en verse unida a Constantinopla por ferrocarril, ya en explotación en una tercera parte. El clima es mucho más favorable que el de Egipto para la salud de nuestros Hermanos. Además, allí probablemente descubramos, vocaciones que nos sirvan para la enseñanza de las lenguas orientales”.</w:t>
      </w:r>
    </w:p>
    <w:p>
      <w:pPr>
        <w:pStyle w:val="Normal"/>
        <w:ind w:firstLine="720"/>
        <w:jc w:val="both"/>
        <w:rPr/>
      </w:pPr>
      <w:r>
        <w:rPr/>
        <w:t>El proyecto no toma cuerpo hasta cuatro años más tarde. Mons. Ohanessian ha sido nombrado obispo de Angora, en 1890. El 20 de noviembre, expone la situación al Hermano Hugonis: “Tan sólo en mi ciudad episcopal, he encontrado más de 2.300 familias armeno-católicas de una piedad, de un sentimiento religioso, sin igual en nuestras otras diócesis de Armenia. Más de 500 muchachos católicos acuden actualmente a las escuelas. Pero, ¡Dios mío, qué escuelas! Da pena verlas, en pleno siglo XIX, esos pobres niños abandonados en las manos de preceptores laicos, que a menudo no conocen ni siquiera nuestra lengua”.</w:t>
      </w:r>
    </w:p>
    <w:p>
      <w:pPr>
        <w:pStyle w:val="Normal"/>
        <w:ind w:firstLine="720"/>
        <w:jc w:val="both"/>
        <w:rPr/>
      </w:pPr>
      <w:r>
        <w:rPr/>
        <w:t>El representante del Instituto salva las distancias, ve al obispo, firma un acuerdo el 20 de octubre de 1891. Se apresura a interesar a Francia en esta nueva obra. De regreso a Kadikoy, se pone a elaborar, para el embajador Paul Cambon, una solicitud con unos considerandos significativos: “Los alemanes tienen los ojos puestos sobre ese país y no esperan más que la finalización del ferrocarril para dirigir la corriente de su emigración sobre esa región fértil pero poco poblada... Mons. Ohanessian pone a nuestra disposición un local suficiente para ocho clases y la instalación de los maestros; suministra además el mobiliario escolar y el de los religiosos. Pero eso es todo lo que le permiten sus escasos recursos... No es capaz de pagar a los Hermanos. Es del gobierno de la República de quien ruego a Su Excelencia que tenga a bien obtener una subvención anual de 4.000 francos”. El diplomático ha ofrecido ya las mayores garantías cuando el 3 de noviembre, inmediatamente después de la carta precedente, el Hermano Hugonis rinde cuentas de sus gestiones ante el Reverendísimo Hermano Joseph.</w:t>
      </w:r>
    </w:p>
    <w:p>
      <w:pPr>
        <w:pStyle w:val="Normal"/>
        <w:ind w:firstLine="720"/>
        <w:jc w:val="both"/>
        <w:rPr/>
      </w:pPr>
      <w:r>
        <w:rPr/>
        <w:t>Elige al Hermano Abilis como jefe de la comunidad de siete Lasalianos. Pero el mismo se pondrá al frente de la pequeña tropa, desde Constantinopla hasta el final del viaje. Parten el 24 de octubre de 1892; cuarenta y ocho horas de grandes fatigas; paternal acogida del obispo. Cierta sorpresa, por no ver ni bancos ni mesas en las clases. “Los niños se sientan en el suelo, dice Monseñor; los más grandes traen su propio pupitre”. Se inicia una larga discusión. Finalmente, se decide que los carpinteros pondrán manos a la obra. La escuela comienza el 7 de noviembre, con 350 alumnos.</w:t>
      </w:r>
    </w:p>
    <w:p>
      <w:pPr>
        <w:pStyle w:val="Normal"/>
        <w:ind w:firstLine="720"/>
        <w:jc w:val="both"/>
        <w:rPr/>
      </w:pPr>
      <w:r>
        <w:rPr/>
        <w:t>En 1895, el Hermano Visitador afirma al Superior General que “esta casa, creada hace tan sólo dieciocho meses, está en plena prosperidad. Nuestros Hermanos están trabajando muy bien; gozan de la estima del clero y del afecto del pueblo. Los 400 alumnos están repartidos en ocho clases, cuatro de pago, cuatro totalmente gratuitas. El mayor número de ellos comprenden y hablan bastante bien el francés, a pesar del poco tiempo que pueden dedicar a ese estudio, a causa de todos los momentos que exigen la lengua armenia y la lengua turca”.</w:t>
      </w:r>
    </w:p>
    <w:p>
      <w:pPr>
        <w:pStyle w:val="Normal"/>
        <w:ind w:firstLine="720"/>
        <w:jc w:val="both"/>
        <w:rPr/>
      </w:pPr>
      <w:r>
        <w:rPr/>
        <w:t>Los Hermanos seguirán aún en 1904 en esa ciudad de Anatolia. El 5 de febrero de ese año, un incendio consume todo el edificio que, para salvar su legítima autonomía, ellos habían adquirido precedentemente. Un firmán de Abdul-Hamid les da la autorización para reconstruir</w:t>
      </w:r>
      <w:r>
        <w:rPr>
          <w:rStyle w:val="FootnoteCharacters"/>
          <w:rStyle w:val="FootnoteAnchor"/>
        </w:rPr>
        <w:footnoteReference w:id="88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tre las vicisitudes de Egipto, los educadores misioneros llevan adelante sus emprendimientos, con una continuidad de miras, una serenidad de conciencia y un éxito notables. Franceses en su mayoría, se ven rodeados por numerosos compatriotas, cuyas simpatías les son generalmente favorables; reciben el apoyo de los representantes y de los agentes de Francia. Así, en plena ocupación inglesa y hasta después de la crisis de Fachoda, hasta después de las renuncias estipuladas en el acuerdo franco-británico de 1899, la preponderancia intelectual y moral de la nación de Bonaparte, de Champollion y de Lesseps sobrevivirá a los irreparables fracasos políticos. La lengua francesa, en el valle del Nilo, sigue siendo la lengua de las relaciones internacionales. Vamos a volver a expresar cómo los Hermanos se constituyeron en los propagadores: no ciertamente por estrechez de patriotismo, sino para ayudar a la irradiación de una civilización muy noble, muy humana, muy cristiana.</w:t>
      </w:r>
    </w:p>
    <w:p>
      <w:pPr>
        <w:pStyle w:val="Normal"/>
        <w:ind w:firstLine="720"/>
        <w:jc w:val="both"/>
        <w:rPr/>
      </w:pPr>
      <w:r>
        <w:rPr/>
        <w:t>El Hermano Ildefonse, director de Santa Catalina de Alejandría desde octubre de 1888 a mayo de 1900, aparece como uno de los típicos artesanos de esa poderosa obra. Calixte Alazard, del Rouergue, se convierte en egipcio a sus cincuenta y un años, por orden del Hermano Raphaëlis. Anteriormente lo habíamos visto como profesor de François Fabié</w:t>
      </w:r>
      <w:r>
        <w:rPr>
          <w:rStyle w:val="FootnoteCharacters"/>
          <w:rStyle w:val="FootnoteAnchor"/>
        </w:rPr>
        <w:footnoteReference w:id="886"/>
      </w:r>
      <w:r>
        <w:rPr/>
        <w:t xml:space="preserve"> en Rodez: el buen poeta cantará, en un día de duelo, a esa “alma exquisita”, que “a fuerza de ternura” le hizo amar la escuela, “la austera prisión”, y que – indulgente con los “versos truncados” del niño – descubrió en él “el tesoro” de los grandes escritores</w:t>
      </w:r>
      <w:r>
        <w:rPr>
          <w:rStyle w:val="FootnoteCharacters"/>
          <w:rStyle w:val="FootnoteAnchor"/>
        </w:rPr>
        <w:footnoteReference w:id="887"/>
      </w:r>
      <w:r>
        <w:rPr/>
        <w:t>. A falta de prestancia, el Hermano Ildefonse poseía un encanto especial: hablaba bien, con abundancia, con unción; sus modales eran distinguidos, su acogida muy afable; un destello de inteligencia, de ternura, de religiosa caridad iluminaba su mirada, y todo su rostro, arrugado, calvo, ampliamente barbudo. Muy piadoso discípulo Beato de La Salle, siempre listo para reconocer en cada acontecimiento el designio de la Providencia, el director de Santa Catalina ejercerá sobre las almas de sus alumnos y de su comunidad un ascendiente casi irresistible</w:t>
      </w:r>
      <w:r>
        <w:rPr>
          <w:rStyle w:val="FootnoteCharacters"/>
          <w:rStyle w:val="FootnoteAnchor"/>
        </w:rPr>
        <w:footnoteReference w:id="888"/>
      </w:r>
      <w:r>
        <w:rPr/>
        <w:t>.</w:t>
      </w:r>
    </w:p>
    <w:p>
      <w:pPr>
        <w:pStyle w:val="Normal"/>
        <w:ind w:firstLine="720"/>
        <w:jc w:val="both"/>
        <w:rPr/>
      </w:pPr>
      <w:r>
        <w:rPr/>
        <w:t>Declaraba que, si sus deseos eran escuchados, el colegio sería “un santuario, una familia, una colmena”. El santuario, a la vez que lo construía con “piedras vivas” de Alejandría, lo realizaba materialmente sobre el terreno del colegio. El Hermano Prosperien, su predecesor inmediato, por intermedio del Hermano Hugonis, se había dirigido a la Santa Sede para solicitar la autorización para edificar una capilla. Los trabajos comenzaron después de la llegada del Hermano Ildefonse. Su ejecución sufrió momentos de parada forzosa. Recordemos que el edificio escolar dependía de la Custodia de Jerusalén; su fachada y la del convento de los Franciscanos se armonizaban a ambos lados de la catedral latina. El P. Guardian de Alejandría se turbó ante las construcciones de los Hermanos; temió que rompiesen el equilibrio arquitectónico. Alertada la Custodia, expresó al Hermano Visitador una protesta formal. Hubo que demoler, luego esperar. Las negociaciones, difíciles, se prolongaron. Finalmente el 4 de febrero de 1893, el Hermano Director pudo anunciar a sus superiores que las cláusulas de un acuerdo serían sometidas a su firma</w:t>
      </w:r>
      <w:r>
        <w:rPr>
          <w:rStyle w:val="FootnoteCharacters"/>
          <w:rStyle w:val="FootnoteAnchor"/>
        </w:rPr>
        <w:footnoteReference w:id="889"/>
      </w:r>
      <w:r>
        <w:rPr/>
        <w:t>. Una vez finalizada la capilla, para sus altares, para el artesonado de estilo italiano, recibió los frescos decorativos, los piadosos símbolos, las gráciles imágenes del Hermano Isidore-de-Péluse</w:t>
      </w:r>
      <w:r>
        <w:rPr>
          <w:rStyle w:val="FootnoteCharacters"/>
          <w:rStyle w:val="FootnoteAnchor"/>
        </w:rPr>
        <w:footnoteReference w:id="890"/>
      </w:r>
      <w:r>
        <w:rPr/>
        <w:t>. Nada, en el conjunto del colegio, de plano regular – gran vestíbulo, escaleras de piedra, largos pasillos para dar acceso a las clases – motivaba reproches o críticas.</w:t>
      </w:r>
    </w:p>
    <w:p>
      <w:pPr>
        <w:pStyle w:val="Normal"/>
        <w:ind w:firstLine="720"/>
        <w:jc w:val="both"/>
        <w:rPr/>
      </w:pPr>
      <w:r>
        <w:rPr/>
        <w:t>Cuando en 1894 Mons. Sebastiani, canónigo de San Juan de Letrán, vino a Santa Catalina en misión especial de León XIII, expresó su total satisfacción por los resultados de todo tipo, y particularmente por los éxitos religiosos, obtenidos por los Lasalianos</w:t>
      </w:r>
      <w:r>
        <w:rPr>
          <w:rStyle w:val="FootnoteCharacters"/>
          <w:rStyle w:val="FootnoteAnchor"/>
        </w:rPr>
        <w:footnoteReference w:id="891"/>
      </w:r>
      <w:r>
        <w:rPr/>
        <w:t>.</w:t>
      </w:r>
    </w:p>
    <w:p>
      <w:pPr>
        <w:pStyle w:val="Normal"/>
        <w:ind w:firstLine="720"/>
        <w:jc w:val="both"/>
        <w:rPr/>
      </w:pPr>
      <w:r>
        <w:rPr/>
        <w:t>El “Círculo” de los antiguos alumnos, colocado bajo la advocación de la virgen mártir, patrona de la casa y de la ciudad, era floreciente en aquella época. Doce jóvenes, respondiendo a la llamada del Hermano Ildefonse, plantaron el germen de la obra, en la noche de Navidad de 1888. Todos ellos eran católicos; su grupo, prontamente incrementado por elementos muy selectos, se convirtió en un semillero de creyentes convencidos y responsables</w:t>
      </w:r>
      <w:r>
        <w:rPr>
          <w:rStyle w:val="FootnoteCharacters"/>
          <w:rStyle w:val="FootnoteAnchor"/>
        </w:rPr>
        <w:footnoteReference w:id="892"/>
      </w:r>
      <w:r>
        <w:rPr/>
        <w:t>. Los Hermanos Georges, Théodose, Oger, inspiraron las primeras iniciativas; se organizó un retiro pascual que fue predicado por un Lazarista, el P. Larigaldi; al renovarse cada año convocaba centenares de hombres y de jóvenes durante la Semana Santa. Del Círculo de Santa Catalina nacieron también una Liga Eucarística, cuyo objetivo era exhortar a los cristianos fieles a comulgar con mayor frecuencia, y dos Conferencias de San Vicente de Paúl. Las actividades religiosas y caritativas en modo alguno excluían un programa de estudios, deleites artísticos y esparcimientos decorosos: biblioteca, reuniones y charlas literarias, coral, exposiciones de pintura, deportes y paseos encontrarán lugar en la vida de los asociados. Con el Hermano Pierre, el popular “Brother Peter” asociado por más de medio siglo a los destinos del colegio de Alejandría, el Círculo fortalecerá cada vez más sus bases y sus principios, ampliará, con alegría, su actuación bienhechora</w:t>
      </w:r>
      <w:r>
        <w:rPr>
          <w:rStyle w:val="FootnoteCharacters"/>
          <w:rStyle w:val="FootnoteAnchor"/>
        </w:rPr>
        <w:footnoteReference w:id="893"/>
      </w:r>
      <w:r>
        <w:rPr/>
        <w:t>.</w:t>
      </w:r>
    </w:p>
    <w:p>
      <w:pPr>
        <w:pStyle w:val="Normal"/>
        <w:ind w:firstLine="720"/>
        <w:jc w:val="both"/>
        <w:rPr/>
      </w:pPr>
      <w:r>
        <w:rPr/>
        <w:t>La Academia San Juan Bautista de La Salle, su contemporánea, presenta otro carácter. Sin descuidar los valores morales, se propone la atención y la estima de las elites intelectuales. Están llamados a convertirse en “académicos” los mejores alumnos de la clase alta; puesto que se trata, antes que nada, de las dotes de la mente, las divergencias de confesión religiosa no entran en juego. Se verá a Israelitas, individuos brillantes, y que merecen las simpatías de sus compañeros, elegidos para la presidencia. Tal es el leal y legítimo eclecticismo de ese cenáculo, que los Hermanos Georges-Jean</w:t>
      </w:r>
      <w:r>
        <w:rPr>
          <w:rStyle w:val="FootnoteCharacters"/>
          <w:rStyle w:val="FootnoteAnchor"/>
        </w:rPr>
        <w:footnoteReference w:id="894"/>
      </w:r>
      <w:r>
        <w:rPr/>
        <w:t xml:space="preserve"> y Pascal se han empeñado en crear en 1888 y que el Hermano Ildefonse inaugura el 28 de octubre, en los primeros días de su gobierno. Viva satisfacción para el viejo letrado que desembarcaba de Francia: esa juventud de Oriente va a deleitarse con Corneille, Racine, La Fontaine, Bossuet, a comentar las obras maestras clásicas, a entrenarse en escribir en la lengua, clara, precisa y sólida, del siglo de Luis XIV. El once de junio de 1889, tendrá lugar la primera de las grandes sesiones anuales; será un día de triunfo. La seguirán otras, en las que poetas, oradores, críticos en ciernes darán las primicias de su talento. “El Eco de la Academia”, periódico modesto, publicará redacciones, discursos, actas. Después de un largo periodo de letargo, resucitará bajo el nombre grácil de la flor egipcia, el </w:t>
      </w:r>
      <w:r>
        <w:rPr>
          <w:i/>
        </w:rPr>
        <w:t>Lotus</w:t>
      </w:r>
      <w:r>
        <w:rPr>
          <w:rStyle w:val="FootnoteCharacters"/>
          <w:rStyle w:val="FootnoteAnchor"/>
          <w:i/>
        </w:rPr>
        <w:footnoteReference w:id="895"/>
      </w:r>
      <w:r>
        <w:rPr/>
        <w:t>.</w:t>
      </w:r>
    </w:p>
    <w:p>
      <w:pPr>
        <w:pStyle w:val="Normal"/>
        <w:ind w:firstLine="720"/>
        <w:jc w:val="both"/>
        <w:rPr/>
      </w:pPr>
      <w:r>
        <w:rPr/>
        <w:t>Numerosos alumnos del Instituto Lasaliano lograrán asimilarse a la cultura occidental. No carece de interés sobre el particular citar algunos comentarios consulares. Apenas se había iniciado la Academia, cuando desde Alejandría, el cónsul Kleczkiowski escribía, el 10 de julio de 1887, a su ministro, el Sr. Flourens: “Se ha procedido, la semana pasada, al examen de los alumnos del colegio Santa Catalina que aspiran a la equivalencia del bachillerato de la enseñanza secundaria especial... Han aprobado cuatro [todos de nacionalidad griega] de los ocho presentados... Fue muy agradable para mí constatar notables progresos en la composición francesa... Sin ser irreprochables en la forma, las redacciones de los candidatos admitidos se distinguen por una sencillez de estilo que contrasta felizmente con la fraseología de antaño. Se percibe también continuidad en las ideas, claridad, la huella del esfuerzo personal y de la reflexión</w:t>
      </w:r>
      <w:r>
        <w:rPr>
          <w:rStyle w:val="FootnoteCharacters"/>
          <w:rStyle w:val="FootnoteAnchor"/>
        </w:rPr>
        <w:footnoteReference w:id="896"/>
      </w:r>
      <w:r>
        <w:rPr/>
        <w:t>...”</w:t>
      </w:r>
    </w:p>
    <w:p>
      <w:pPr>
        <w:pStyle w:val="Normal"/>
        <w:ind w:firstLine="720"/>
        <w:jc w:val="both"/>
        <w:rPr/>
      </w:pPr>
      <w:r>
        <w:rPr/>
        <w:t>Las oficinas de Asuntos Exteriores despachan rápidamente la confirmación de los diplomas y les añaden las apreciaciones del jurado de París que ha revisado las pruebas. El elogio es tan claro que el cónsul suplente, Pierre Girard, se complace en comunicarlo al Hermano Ildefonse. Por otra pares, existen buenos motivos para esperar “que el nivel de los exámenes ascenderá poco a poco hasta permitir  a la Comisión de Alejandría mostrarse, sin desconcertar a los candidatos, cada vez más severa en sus juicios”</w:t>
      </w:r>
      <w:r>
        <w:rPr>
          <w:rStyle w:val="FootnoteCharacters"/>
          <w:rStyle w:val="FootnoteAnchor"/>
        </w:rPr>
        <w:footnoteReference w:id="897"/>
      </w:r>
      <w:r>
        <w:rPr/>
        <w:t xml:space="preserve">. </w:t>
      </w:r>
    </w:p>
    <w:p>
      <w:pPr>
        <w:pStyle w:val="Normal"/>
        <w:ind w:firstLine="720"/>
        <w:jc w:val="both"/>
        <w:rPr/>
      </w:pPr>
      <w:r>
        <w:rPr/>
        <w:t>Seguramente, la perfección no se conseguirá enseguida. En 1888, el cónsul y sus asesores, Sr. de Bernard de Sigoye, procurador general ante el tribunal de apelación mixto, y el R. P. Jomand, de la Compañía de Jesús, antiguo político, admiten a tres jóvenes de cada cuatro. “Estos alumnos han dado pruebas de serios conocimientos científicos, rama de la enseñanza que parece siembre particularmente cuidada entre los Hermanos. La parte literaria e histórica ha parecido menos satisfactoria. Conviene no obstante señalar que los tres laureados poseen y manejan muy bien nuestra lengua”</w:t>
      </w:r>
      <w:r>
        <w:rPr>
          <w:rStyle w:val="FootnoteCharacters"/>
          <w:rStyle w:val="FootnoteAnchor"/>
        </w:rPr>
        <w:footnoteReference w:id="898"/>
      </w:r>
      <w:r>
        <w:rPr/>
        <w:t>.</w:t>
      </w:r>
    </w:p>
    <w:p>
      <w:pPr>
        <w:pStyle w:val="Normal"/>
        <w:ind w:firstLine="720"/>
        <w:jc w:val="both"/>
        <w:rPr/>
      </w:pPr>
      <w:r>
        <w:rPr/>
        <w:t>Sobre ese particular, al igual que sobre el ejercicio de la reflexión y el desarrollo de la personalidad, la Academia será un excelente laboratorio. Algunos visitantes ilustres no tardarán en poder juzgarlo: el cardenal Langénieux en 1893, Félix Faure en 1894, Étienne Lamy en 1898, Melchior Vogüé en 1899, antes de las célebres visitas de Maurice Barrès... Félix Faure, “profundamente impresionado”, en recuerdo de su día en Santa Catalina, fundó un premio que recibió su nombre cuando llegó a presidente de la República</w:t>
      </w:r>
      <w:r>
        <w:rPr>
          <w:rStyle w:val="FootnoteCharacters"/>
          <w:rStyle w:val="FootnoteAnchor"/>
        </w:rPr>
        <w:footnoteReference w:id="899"/>
      </w:r>
      <w:r>
        <w:rPr/>
        <w:t>.</w:t>
      </w:r>
    </w:p>
    <w:p>
      <w:pPr>
        <w:pStyle w:val="Normal"/>
        <w:ind w:firstLine="720"/>
        <w:jc w:val="both"/>
        <w:rPr/>
      </w:pPr>
      <w:r>
        <w:rPr/>
        <w:t>La brillante reputación del colegio no impedía a los Hermanos mantener una viva solicitud hacia sus clases populares. “La querida escuela del Buen Dios”, decía el Hermano Ildefonse de la humilde escuela donde once Lasalianos, apoyados por dos laicos</w:t>
      </w:r>
      <w:r>
        <w:rPr>
          <w:rStyle w:val="FootnoteCharacters"/>
          <w:rStyle w:val="FootnoteAnchor"/>
        </w:rPr>
        <w:footnoteReference w:id="900"/>
      </w:r>
      <w:r>
        <w:rPr/>
        <w:t>, se entregaban al servicio de los pobres. En 1889, el buen director gozaba de la alegría de inaugurar nuevas construcciones para sus alumnos gratuitos. Había solicitado al gobierno francés interesarse en la obra. El cónsul Pierre Girard, al poner en conocimiento esa petición al Sr. Spuller, hablaba así: “Una población de unos 400 niños se apretujaban en estos últimos tiempos en verdaderos almacenes mal iluminados e insuficientemente aireados; para los alumnos más pequeños, los bancos y las mesas estaban alineadas en un patio estrecho. En adelante, siete clases, en lugar de cinco, podrán ser habilitadas, anexadas al colegio Santa Catalina, en pabellones nuevos, bien construidos y de aspecto agradable”</w:t>
      </w:r>
      <w:r>
        <w:rPr>
          <w:rStyle w:val="FootnoteCharacters"/>
          <w:rStyle w:val="FootnoteAnchor"/>
        </w:rPr>
        <w:footnoteReference w:id="901"/>
      </w:r>
      <w:r>
        <w:rPr/>
        <w:t>.</w:t>
      </w:r>
    </w:p>
    <w:p>
      <w:pPr>
        <w:pStyle w:val="Normal"/>
        <w:ind w:firstLine="720"/>
        <w:jc w:val="both"/>
        <w:rPr/>
      </w:pPr>
      <w:r>
        <w:rPr/>
        <w:t>Lo que el Hermano Ildefonso deseaba era material escolar. El ministerio de Asuntos Exteriores obtuvo de su colega de la Instrucción Pública instrumentos de agrimensura, mapas, globos terráqueos, carteles del sistema métrico o de vocabulario, que los despachos del Sr. Fallières entregaron en octubre</w:t>
      </w:r>
      <w:r>
        <w:rPr>
          <w:rStyle w:val="FootnoteCharacters"/>
          <w:rStyle w:val="FootnoteAnchor"/>
        </w:rPr>
        <w:footnoteReference w:id="902"/>
      </w:r>
      <w:r>
        <w:rPr/>
        <w:t>.</w:t>
      </w:r>
    </w:p>
    <w:p>
      <w:pPr>
        <w:pStyle w:val="Normal"/>
        <w:ind w:firstLine="720"/>
        <w:jc w:val="both"/>
        <w:rPr/>
      </w:pPr>
      <w:r>
        <w:rPr/>
        <w:t xml:space="preserve">Desde hacía tres años, el colegio San José de Bacos también ofrecía la enseñanza gratuita, a una clientela de los suburbios. Al organizar una verdadera escuela parroquial, el Hermano director Ideuil-Casimir había solicitado la colaboración del clero franciscano; comprendió, por la respuesta, que diversas sujeciones y varios </w:t>
      </w:r>
      <w:r>
        <w:rPr>
          <w:i/>
        </w:rPr>
        <w:t>vetos</w:t>
      </w:r>
      <w:r>
        <w:rPr/>
        <w:t xml:space="preserve"> podrían trabar su acción educativa. Para conservar el feliz entendimiento que reinaba entre los Lasalianos y los Reverendos Padres – y del que se beneficiaban todos los cristianos – era mejor tomar a cuenta del Instituto la integridad de las cargas. Los superiores así lo decidieron. Desde 1890 a 1900, el Hermano Jouannet-Marie continuó las tareas del Hermano Ideuil</w:t>
      </w:r>
      <w:r>
        <w:rPr>
          <w:rStyle w:val="FootnoteCharacters"/>
          <w:rStyle w:val="FootnoteAnchor"/>
        </w:rPr>
        <w:footnoteReference w:id="903"/>
      </w:r>
      <w:r>
        <w:rPr/>
        <w:t>.</w:t>
      </w:r>
    </w:p>
    <w:p>
      <w:pPr>
        <w:pStyle w:val="Normal"/>
        <w:ind w:firstLine="720"/>
        <w:jc w:val="both"/>
        <w:rPr/>
      </w:pPr>
      <w:r>
        <w:rPr/>
        <w:t>Además de los dos colegios y las dos escuelas gratuitas, el desarrollo urbano de Alejandría fuerza a la Congregación Lasaliana a poner en funcionamiento algunas “sucursales”. La primera, en marzo de 1887, se debe al Hermano Prospérien. Éste la destina a los hijos de modestos empleados – coptos o israelitas en buen número – que comienzan a alojarse en el barrio de Moharrem-bey. Acondiciona una barraca indígena, frente a un antiguo hospital prusiano, y la bautiza como “escuela del Sagrado Corazón”. Esa provisionalidad durará diez años. El Hermano Ildefonse adquirirá un terreno en 1897; entonces se edificará un nuevo edificio, rápidamente poblado por un centenar de alumnos. Los mejor dotados terminarán sus estudios en Santa Catalina.</w:t>
      </w:r>
    </w:p>
    <w:p>
      <w:pPr>
        <w:pStyle w:val="Normal"/>
        <w:ind w:firstLine="720"/>
        <w:jc w:val="both"/>
        <w:rPr/>
      </w:pPr>
      <w:r>
        <w:rPr/>
        <w:t>Lo mismo sucederá para los usuarios del “colegio San José” de la plaza de los Cónsules, abierto en 1891 y accesible también a las “pequeñas becas”; para los medio-burgueses del “colegio San Luis”, creado en 1894 en la calle de la Puerta de Rosette, trasladado luego a la calle César</w:t>
      </w:r>
      <w:r>
        <w:rPr>
          <w:rStyle w:val="FootnoteCharacters"/>
          <w:rStyle w:val="FootnoteAnchor"/>
        </w:rPr>
        <w:footnoteReference w:id="904"/>
      </w:r>
      <w:r>
        <w:rPr/>
        <w:t>.</w:t>
      </w:r>
    </w:p>
    <w:p>
      <w:pPr>
        <w:pStyle w:val="Normal"/>
        <w:ind w:firstLine="720"/>
        <w:jc w:val="both"/>
        <w:rPr/>
      </w:pPr>
      <w:r>
        <w:rPr/>
        <w:t>En 1898, la fundación de la escuela profesional parece ser una empresa más original y más atrevida. Formar, entre el pueblo egipcio, una elite de obreros, que conozcan bien su oficio, se dediquen a él con conciencia, era un proyecto atrayente. El Hermano Ildefonse lo sustentaba en el fondo de su corazón; las autoridades francesas lo animaban. Nada le parecía estar más exactamente dentro de la línea de las tradiciones lasalianas, y ser más útil al progreso de la civilización para la masa indígena. Pero, para realizar la obra en ese país de misión, los Hermanos necesitaban la aprobación de la Santa Sede. Por otra parte, su Superior General, no quería intentar nada sin una ayuda pecuniaria de Francia.</w:t>
      </w:r>
    </w:p>
    <w:p>
      <w:pPr>
        <w:pStyle w:val="Normal"/>
        <w:ind w:firstLine="720"/>
        <w:jc w:val="both"/>
        <w:rPr/>
      </w:pPr>
      <w:r>
        <w:rPr/>
        <w:t>En 1896, el jefe del Instituto – en esa fecha, el Reverendísimo Hermano Joseph – exponía al Hermano Procurador General Robustinien la situación del problema: desde el año anterior, el Hermano Asistente Apronien, en su inspección del distrito del Levante dio al Hermano Director de Alejandría un consentimiento “de principio”; el local estudiado está, desde hace treinta años, a disposición de la comunidad de Santa Catalina: es un edificio gratuitamente cedido por el jedive Ismail. El superior desea responder, si le es posible, a los deseos “de los ministros plenipotenciarios y de los cónsules”. Sin embargo, teme una intervención diplomática intempestiva ante el Soberano Pontífice, como consecuencia del informe desfavorable del legado apostólico, Mons. Guido Corbelli. “Podemos ser denunciados a Roma; nosotros nunca denunciamos”. Con esta breve y noble fórmula se concluyen los párrafos esenciales de la carta.</w:t>
      </w:r>
    </w:p>
    <w:p>
      <w:pPr>
        <w:pStyle w:val="Normal"/>
        <w:ind w:firstLine="720"/>
        <w:jc w:val="both"/>
        <w:rPr/>
      </w:pPr>
      <w:r>
        <w:rPr/>
        <w:t>El Hermano Joseph muere algunos meses más tarde. A su sucesor corresponde recibir, a lo largo de 1897, una buena noticia: toda oposición ha desaparecido</w:t>
      </w:r>
      <w:r>
        <w:rPr>
          <w:rStyle w:val="FootnoteCharacters"/>
          <w:rStyle w:val="FootnoteAnchor"/>
        </w:rPr>
        <w:footnoteReference w:id="905"/>
      </w:r>
      <w:r>
        <w:rPr/>
        <w:t>. El Papa autoriza “excepcionalmente” a los Lasalianos a fundar “una escuela industrial” en el gran puerto mediterráneo.</w:t>
      </w:r>
    </w:p>
    <w:p>
      <w:pPr>
        <w:pStyle w:val="Normal"/>
        <w:ind w:firstLine="720"/>
        <w:jc w:val="both"/>
        <w:rPr/>
      </w:pPr>
      <w:r>
        <w:rPr/>
        <w:t>La Sagrada Congregación de la Propaganda ha invitado al representante de la Santa Sede en Egipto – ahora Mons. Gaudenzio Bonfigli – a comunicar la decisión al Hermano Ildefonse. Emocionado y feliz, pero aún más sorprendido, por las felicitaciones del arzobispo, el destinatario se dirige al Hermano Hugonis: “Hacía más de un año que todo parecía abandonado. El Hermano Ildefonse con espíritu de sumisión, había renunciado a continuar sus modestas iniciativas en el recinto del colegio San José, despedido a los aprendices, vendido las herramientas. No podía hacer otra cosa más que esperar las órdenes del Hermano Visitador”.</w:t>
      </w:r>
    </w:p>
    <w:p>
      <w:pPr>
        <w:pStyle w:val="Normal"/>
        <w:ind w:firstLine="720"/>
        <w:jc w:val="both"/>
        <w:rPr/>
      </w:pPr>
      <w:r>
        <w:rPr/>
        <w:t>En la misma semana, el 20 de julio de 1897, el cónsul Boutiron lanza un envite al jefe del distrito: “Ahora que la Santa Sede les autoriza a abrir la escuela profesional, no puede dejar de actuar. Le ayudaremos. La agencia dispone de 18.000 francos. Yo solicitaré otras ayudas. Envíe sus órdenes; y en Alejandría se escuchará el ruido de los martillos y de los cepillos de carpintero de un establecimiento modelo”.</w:t>
      </w:r>
    </w:p>
    <w:p>
      <w:pPr>
        <w:pStyle w:val="Normal"/>
        <w:ind w:firstLine="720"/>
        <w:jc w:val="both"/>
        <w:rPr/>
      </w:pPr>
      <w:r>
        <w:rPr/>
        <w:t>El Hermano Hugonis arguye que carece de personal competente. Se lo solicita al Hermano Apronien. Una vez encontrado el equipo, la escuela comienza a funcionar, en el barrio de Bab-Sidra. El cónsul Pierre Girard señala sus progresos en una carta que dirige al Hermano Gabriel-Marie el 21 de diciembre de 1898. Pero la obra no cobrará extensión más que si se invierte en ella entre 150 y 200.000 francos. No cabe esperar semejante suma ni del gobierno, ni del Comité de la Alianza Francesa.</w:t>
      </w:r>
    </w:p>
    <w:p>
      <w:pPr>
        <w:pStyle w:val="Normal"/>
        <w:ind w:firstLine="720"/>
        <w:jc w:val="both"/>
        <w:rPr/>
      </w:pPr>
      <w:r>
        <w:rPr/>
        <w:t>El Hermano Ildefonse acude a París en busca de fondos. Abre nuevos talleres. Después de algunos años, un centenar de adolescentes aprenderán en la “casa de la Sagrada Familia” carpintería, cerrajería, zapatería, costura; se convertirán en impresores y encuadernadores para proporcionar a los centros escolares los manuales compuestos por los Hermanos en Egipto. Esos jóvenes obreros, asiduos al trabajo, ofrecerán un hermoso ejemplo a sus compatriotas. La instalación, desdichadamente, sigue siendo precaria, inconfortable, por falta de los recursos apropiados a las necesidades</w:t>
      </w:r>
      <w:r>
        <w:rPr>
          <w:rStyle w:val="FootnoteCharacters"/>
          <w:rStyle w:val="FootnoteAnchor"/>
        </w:rPr>
        <w:footnoteReference w:id="90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más viva y brillante que sea Alejandría, no nos encontramos ahí más que en el umbral del Oriente. Quien quiera entregarse totalmente a Egipto debe aprender a conocerlo en su capital, donde ya predominan el Islam y África, luego remontando el Nilo, penetrar en la alta región cultivada por una muchedumbre de felahs. Lleguemos hasta los Lasalianos del Cairo: desde allí nos dirigiremos con ellos hacia las provincias: Delta, región del canal de Suez, así como hacia los “mudiriehs” del sur, al borde del desierto.</w:t>
      </w:r>
    </w:p>
    <w:p>
      <w:pPr>
        <w:pStyle w:val="Normal"/>
        <w:ind w:firstLine="720"/>
        <w:jc w:val="both"/>
        <w:rPr/>
      </w:pPr>
      <w:r>
        <w:rPr/>
        <w:t>Hasta 1893, el Hermano Gervais-Marie dirige San José de Khoronfish y sus filiales. El valor y la fe de esta gran persona no desfallecen. Se manifestaron en toda su potencia un cierto día de 1887. La escuela gratuita, abarrotada con 700 niños bajo le magisterio de 13 religiosos</w:t>
      </w:r>
      <w:r>
        <w:rPr>
          <w:rStyle w:val="FootnoteCharacters"/>
          <w:rStyle w:val="FootnoteAnchor"/>
        </w:rPr>
        <w:footnoteReference w:id="907"/>
      </w:r>
      <w:r>
        <w:rPr/>
        <w:t>, funcionaba de maravilla en sus nuevos edificios: el 17 de mayo, a las cuatro de la mañana, es presa de las llamas. El Hermano Gervais decide que el sinistro no cambiará nada del reglamento; reúne a los alumnos en la Iglesia para la misa. Él mismo, dirige los cantos: “Pongo mi confianza – Oh Virgen, en vuestra ayuda...” Ése el canto que elige y que entona. Se instalan las clases en cobijos de ocasión; nada de dejar de trabajar ni para los profesores ni para los alumnos. Y la reconstrucción se lleva a cabo felizmente</w:t>
      </w:r>
      <w:r>
        <w:rPr>
          <w:rStyle w:val="FootnoteCharacters"/>
          <w:rStyle w:val="FootnoteAnchor"/>
        </w:rPr>
        <w:footnoteReference w:id="908"/>
      </w:r>
      <w:r>
        <w:rPr/>
        <w:t>.</w:t>
      </w:r>
    </w:p>
    <w:p>
      <w:pPr>
        <w:pStyle w:val="Normal"/>
        <w:ind w:firstLine="720"/>
        <w:jc w:val="both"/>
        <w:rPr/>
      </w:pPr>
      <w:r>
        <w:rPr/>
        <w:t>Administrador, educador religioso, organizador de los estudios, el jefe sabe prever, mandar, enseñar; pone en acción las voluntades y las inteligencias. Cuando llega para entregar las notas semanales, sus comentarios toman la forma de conferencias pedagógicas, atentamente escuchadas, y cuyo recuerdo se graba, impronta indeleble, en el corazón de los adolescentes</w:t>
      </w:r>
      <w:r>
        <w:rPr>
          <w:rStyle w:val="FootnoteCharacters"/>
          <w:rStyle w:val="FootnoteAnchor"/>
        </w:rPr>
        <w:footnoteReference w:id="909"/>
      </w:r>
      <w:r>
        <w:rPr/>
        <w:t>.</w:t>
      </w:r>
    </w:p>
    <w:p>
      <w:pPr>
        <w:pStyle w:val="Normal"/>
        <w:ind w:firstLine="720"/>
        <w:jc w:val="both"/>
        <w:rPr/>
      </w:pPr>
      <w:r>
        <w:rPr/>
        <w:t>Una comunidad de 33 Hermanos forma, con 6 laicos, el cuerpo docente del colegio</w:t>
      </w:r>
      <w:r>
        <w:rPr>
          <w:rStyle w:val="FootnoteCharacters"/>
          <w:rStyle w:val="FootnoteAnchor"/>
        </w:rPr>
        <w:footnoteReference w:id="910"/>
      </w:r>
      <w:r>
        <w:rPr/>
        <w:t>. Algunos veteranos dan el ejemplo de una perseverancia magnífica: el Hermano Sigebert-Marie, el cronista de 1882; el Hermano Sédulis, “venerable y santa figura”, maestro en las artes del dibujo y de la música, fundador de la “Armonía de San José”; el Hermano Angélème-de-Jésus, uno de los héroes de la lucha contra el cólera en 1865, Procurador del colegio a partir de 1880, activo y vigoroso anciano que provee a cualquier necesidad material, practica con generosidad las leyes de la hospitalidad lasaliana, y – aficionado egiptólogo – guía a los visitantes por templos y tumbas de las antiguas dinastías</w:t>
      </w:r>
      <w:r>
        <w:rPr>
          <w:rStyle w:val="FootnoteCharacters"/>
          <w:rStyle w:val="FootnoteAnchor"/>
        </w:rPr>
        <w:footnoteReference w:id="911"/>
      </w:r>
      <w:r>
        <w:rPr/>
        <w:t>.</w:t>
      </w:r>
    </w:p>
    <w:p>
      <w:pPr>
        <w:pStyle w:val="Normal"/>
        <w:ind w:firstLine="720"/>
        <w:jc w:val="both"/>
        <w:rPr/>
      </w:pPr>
      <w:r>
        <w:rPr/>
        <w:t>La enseñanza secundaria especial impartida en Khorosfish atrae una clientela de 350 a 400 alumnos. Aquí, la culminación de los estudios, desde 1888, es el “bachillerato egipcio”, bastante diferente del bachillerato francés en cuanto al espíritu y al contenido de los programas y conviene sobre todo para el elemento autóctono. Los candidatos pasan las pruebas ante un jurado de estado, en compañía de sus compañeros de las escuelas gubernamentales</w:t>
      </w:r>
      <w:r>
        <w:rPr>
          <w:rStyle w:val="FootnoteCharacters"/>
          <w:rStyle w:val="FootnoteAnchor"/>
        </w:rPr>
        <w:footnoteReference w:id="912"/>
      </w:r>
      <w:r>
        <w:rPr/>
        <w:t>. Uno de los bachilleres de 1889 se llamaba Ismail Sedky: en el siglo XX, lo encontraremos como primer ministro del reino de Egipto</w:t>
      </w:r>
      <w:r>
        <w:rPr>
          <w:rStyle w:val="FootnoteCharacters"/>
          <w:rStyle w:val="FootnoteAnchor"/>
        </w:rPr>
        <w:footnoteReference w:id="913"/>
      </w:r>
      <w:r>
        <w:rPr/>
        <w:t>.</w:t>
      </w:r>
    </w:p>
    <w:p>
      <w:pPr>
        <w:pStyle w:val="Normal"/>
        <w:ind w:firstLine="720"/>
        <w:jc w:val="both"/>
        <w:rPr/>
      </w:pPr>
      <w:r>
        <w:rPr/>
        <w:t>Católicos, cristianos disidentes, musulmanes, israelitas, los “Antiguos” del colegio seguirán siendo, muy a menudo, fieles a su casa de juventud y se agruparán en la Asociación creada en 1885 gracias a las atenciones del Hermano Director. Recuerdan con cierta emoción el viejo Khoronfish de patios reducidos, a la sombra de la capilla, y las clases que comienzan con la “reflexión” del Hermano, que se interrumpen para el recuerdo de la presencia de Dios...</w:t>
      </w:r>
    </w:p>
    <w:p>
      <w:pPr>
        <w:pStyle w:val="Normal"/>
        <w:ind w:firstLine="720"/>
        <w:jc w:val="both"/>
        <w:rPr/>
      </w:pPr>
      <w:r>
        <w:rPr/>
        <w:t>No obstante, fuera del barrio del Mousky, nuevos enjambres han encontrado sus colmenas. Un barrio aristocrático, Ismailieh, está totalmente desprovisto de escuelas para los más jóvenes. El Hermano Gervais-Marie compra un edificio lo acondiciona apropiadamente en 1887. La apertura tiene lugar el 3 de enero de 1888. Los primeros años se cuenta a penas con unos sesenta inscritos. Pero, el 19 de febrero de 1891, llega de Constantinopla el simpático Hermano Rogatien; su bondad de abuelo gana el afecto de los niños y la confianza de las familias. Con él, con su sucesor, el Hermano Albéric, el “colegio Juan Bautista de La Salle” no cesará de incrementar su población reclutada en ambiente de espíritu despierto, de alma rápidamente dispuesta a crecer</w:t>
      </w:r>
      <w:r>
        <w:rPr>
          <w:rStyle w:val="FootnoteCharacters"/>
          <w:rStyle w:val="FootnoteAnchor"/>
        </w:rPr>
        <w:footnoteReference w:id="914"/>
      </w:r>
      <w:r>
        <w:rPr/>
        <w:t>.</w:t>
      </w:r>
    </w:p>
    <w:p>
      <w:pPr>
        <w:pStyle w:val="Normal"/>
        <w:ind w:firstLine="720"/>
        <w:jc w:val="both"/>
        <w:rPr/>
      </w:pPr>
      <w:r>
        <w:rPr/>
        <w:t>El barrio de Choubrah se beneficia de la segunda sucursal, en 1890. En esa fecha, no era más que un suburbio medio campesino: cultivos y huertas, casas de campo entre el verdor, junto a algunos palacios rodeados de murallas; la futura influencia urbana se anunciaba únicamente, bajo la forma de algunas casas de apariencia burguesa repartidas por diversos lugares. Los habitantes no disponían para sus hijos, más que de dos pequeñas escuelas elementales, una perteneciente al patriarcado griego católico, la otra dirigida por un sacerdote sirio. Para adquirir una instrucción más completa, había que arriesgarse hacia el centro de la capital, no sin perder mucho tiempo, y por caminos poco seguros. El Hermano Gervais evitará a los niños esos peligros y fatigas. Transfiere el riesgo a los profesores que, cada día, vendrán desde Khoronfish a Choubrah, a una construcción con jardín, en la calle Chitty-bey, la “escuela san Pablo”. El Hermano Sagittaire se convierte en el guía de esa valiente escuadra; tiene sesenta y seis años, ha realizado en las indias un largo y sufrido apostolado. Su elevada estatura, su cabellos blancos inspiran respeto; su buen carácter y su alegría hacen que su interlocutor se sienta cómodo. Un ardor juvenil anima al anciano. Se la comunica a sus auxiliares, los Hermanos Louis y Gabriel, incluso al P. Ephrem Abiad, el sacerdote sirio, ahora profesor de árabe al lado de los Lasalianos.</w:t>
      </w:r>
    </w:p>
    <w:p>
      <w:pPr>
        <w:pStyle w:val="Normal"/>
        <w:ind w:firstLine="720"/>
        <w:jc w:val="both"/>
        <w:rPr/>
      </w:pPr>
      <w:r>
        <w:rPr/>
        <w:t>En 1893, finaliza la carrera bi-cotidiana del trío de maestros. El local de Houbrah está capacitado para acoger a una comunidad. Falta el confort, y también los recursos. No se les pide a los alumnos más que una pequeña retribución. El Hermano Sagittaire conserva su serenidad: “Dios señala – dice – con la marca del sufrimiento las obras que deben perdurar”. El colegio San Pablo, fundado sobre los cimientos de la abnegación y del desprendimiento, será sólido. El clero greco-católico, en 1894, le cede su alumnado, y le aportará, durante algunos años, su colaboración. En 1897, el Hermano Patrice, en 1902, el Hermano Icard-Léonce toman el relevo del Hermano Sagittaire y mantienen sus tradiciones de trabajo, espíritu religioso, disciplina paternal</w:t>
      </w:r>
      <w:r>
        <w:rPr>
          <w:rStyle w:val="FootnoteCharacters"/>
          <w:rStyle w:val="FootnoteAnchor"/>
        </w:rPr>
        <w:footnoteReference w:id="915"/>
      </w:r>
      <w:r>
        <w:rPr/>
        <w:t>.</w:t>
      </w:r>
    </w:p>
    <w:p>
      <w:pPr>
        <w:pStyle w:val="Normal"/>
        <w:ind w:firstLine="720"/>
        <w:jc w:val="both"/>
        <w:rPr/>
      </w:pPr>
      <w:r>
        <w:rPr/>
        <w:t>El único fracaso de este periodo se constata en la propiedad de Koubbeh. En esos campos y esas huertas que más adelante adquirirán, en una región maravillosamente transformada, un valor inmenso como terrenos para la construcción, el director de Khoronfish intentó hacia 1889, una experiencia de orfanato agrícola. Los huérfanos – principalmente coptos – se mostraron recalcitrantes, perezosos, sin aptitudes. A pesar de la riqueza del suelo, las plantaciones ofrecían una miserable apariencia. Al cabo de cuatro años de intentos frustrantes y de esfuerzos perdidos, llegó de la calle Oudinot la orden de vender. “Desháganse de los dos tercios de la propiedad, ordenaban los superiores mayores, y reserven el resto como casa de campo para uso de los Hermanos y de los alumnos del Cairo”. Se obedeció. La gran propiedad pasó a otras manos por un precio irrisorio. El recinto que siguió existiendo, aunque no sirvió de mucho alivio para los administradores de los bienes de la congregación, sirvió al menos para el esparcimiento de los colegiales y para el necesario descanso del cuerpo de profesores</w:t>
      </w:r>
      <w:r>
        <w:rPr>
          <w:rStyle w:val="FootnoteCharacters"/>
          <w:rStyle w:val="FootnoteAnchor"/>
        </w:rPr>
        <w:footnoteReference w:id="916"/>
      </w:r>
      <w:r>
        <w:rPr/>
        <w:t>.</w:t>
      </w:r>
    </w:p>
    <w:p>
      <w:pPr>
        <w:pStyle w:val="Normal"/>
        <w:ind w:firstLine="720"/>
        <w:jc w:val="both"/>
        <w:rPr/>
      </w:pPr>
      <w:r>
        <w:rPr/>
        <w:t xml:space="preserve">Podemos pasar rápidamente sobre este episodio de mediocre importancia. En cambio, ¿cómo no insistir sobre la fundación de la Escuela Francesa de Derecho? Georges Goyau escribía en 1925 en su libro </w:t>
      </w:r>
      <w:r>
        <w:rPr>
          <w:i/>
        </w:rPr>
        <w:t>Orientations catholiques</w:t>
      </w:r>
      <w:r>
        <w:rPr>
          <w:rStyle w:val="FootnoteCharacters"/>
          <w:rStyle w:val="FootnoteAnchor"/>
          <w:i/>
        </w:rPr>
        <w:footnoteReference w:id="917"/>
      </w:r>
      <w:r>
        <w:rPr/>
        <w:t>: “Los humildes cursos que organizaba el Hermano Gervais-Marie para algunos bachilleres egresados del colegio de Khoronfish fueron el origen de la Escuela de Derecho del Cairo que, en veinticinco años, contó entre sus licenciados con 300 alumnos de los Hermanos”.</w:t>
      </w:r>
    </w:p>
    <w:p>
      <w:pPr>
        <w:pStyle w:val="Normal"/>
        <w:ind w:firstLine="720"/>
        <w:jc w:val="both"/>
        <w:rPr/>
      </w:pPr>
      <w:r>
        <w:rPr/>
        <w:t>Ahora bien, en esta misma fecha, un historiador del Egipto moderno G. Lecarpentier, narraba los comienzos de la Escuela sin la más ligera alusión al papel de los Lasalianos. A la vez que admiraba esa “culminación de las obra escolares francesas” en el país de los jedives, atribuía todo el mérito a “cuatro notables”</w:t>
      </w:r>
      <w:r>
        <w:rPr>
          <w:rStyle w:val="FootnoteCharacters"/>
          <w:rStyle w:val="FootnoteAnchor"/>
        </w:rPr>
        <w:footnoteReference w:id="918"/>
      </w:r>
      <w:r>
        <w:rPr/>
        <w:t>.</w:t>
      </w:r>
    </w:p>
    <w:p>
      <w:pPr>
        <w:pStyle w:val="Normal"/>
        <w:ind w:firstLine="720"/>
        <w:jc w:val="both"/>
        <w:rPr/>
      </w:pPr>
      <w:r>
        <w:rPr/>
        <w:t>No obstante, el primer director de la célebre institución, Sr. Pélissié du Rausas, quiso hacer justicia al verdadero iniciador. Un informe del Consejo de la Escuela, elaborado el 9 de noviembre de dicho año</w:t>
      </w:r>
      <w:r>
        <w:rPr>
          <w:rStyle w:val="FootnoteCharacters"/>
          <w:rStyle w:val="FootnoteAnchor"/>
        </w:rPr>
        <w:footnoteReference w:id="919"/>
      </w:r>
      <w:r>
        <w:rPr/>
        <w:t>, contiene estas líneas: “Lamento que se haya dado la impresión de haber olvidado la parte considerable que los Hermanos de las Escuelas Cristianas tuvieron en la fundación. La verdad exige que se recuerde que fue el Hermano Gervais-Marie... quien, intrépidamente, creó en Egipto los primeros cursos de derecho francés”.</w:t>
      </w:r>
    </w:p>
    <w:p>
      <w:pPr>
        <w:pStyle w:val="Normal"/>
        <w:ind w:firstLine="720"/>
        <w:jc w:val="both"/>
        <w:rPr/>
      </w:pPr>
      <w:r>
        <w:rPr/>
        <w:t>Durante su última visita a Koronfish, el 21 de mayo de 1931, el eminente profesor reafirmó: “Fue aquí, en este viejo colegio donde nació la idea de la Escuela Francesa de Derecho, donde esa idea germinó y donde tuvo lugar su primera realización práctica... Quiero saludar esa paternidad lejana, pero cierta”</w:t>
      </w:r>
      <w:r>
        <w:rPr>
          <w:rStyle w:val="FootnoteCharacters"/>
          <w:rStyle w:val="FootnoteAnchor"/>
        </w:rPr>
        <w:footnoteReference w:id="920"/>
      </w:r>
      <w:r>
        <w:rPr/>
        <w:t>.</w:t>
      </w:r>
    </w:p>
    <w:p>
      <w:pPr>
        <w:pStyle w:val="Normal"/>
        <w:ind w:firstLine="720"/>
        <w:jc w:val="both"/>
        <w:rPr/>
      </w:pPr>
      <w:r>
        <w:rPr/>
        <w:t>Según una anécdota, por lo demás proveniente de buena fuente, el director del colegio San José habría pensado en un primer momento en prestar servicio al ministro de Francia, el marqués de Reverseaux. Éste deseaba que su hijo emprendiera estudios jurídicos: “¡Pues bien, Señor ministro, habría respondido el Hermano Gervais, nosotros crearemos una Escuela de Derecho!”.</w:t>
      </w:r>
    </w:p>
    <w:p>
      <w:pPr>
        <w:pStyle w:val="Normal"/>
        <w:ind w:firstLine="720"/>
        <w:jc w:val="both"/>
        <w:rPr/>
      </w:pPr>
      <w:r>
        <w:rPr/>
        <w:t>Se comenzó, en 1889, con tres alumnos, en los locales de Koronfish. El Sr. Pélissié du Rausas enumera, en su breve resumen de los días pasados, a aquellos que intervinieron para hacer viable el ambicioso proyecto: “Sres. Chakour, Portier y Henon, bajo los auspicios de la Agencia de Francia y siguiendo los consejos de los notables de la Colonia Francesa del Cairo”. El Hermano Gervais-Marie delegó dos miembros de su comunidad en las funciones de auxiliares. El mismo declinó el título de decano.</w:t>
      </w:r>
    </w:p>
    <w:p>
      <w:pPr>
        <w:pStyle w:val="Normal"/>
        <w:ind w:firstLine="720"/>
        <w:jc w:val="both"/>
        <w:rPr/>
      </w:pPr>
      <w:r>
        <w:rPr/>
        <w:t>Pronto profesores y estudiantes abandonaron el barrio de Mousky por un asilo más agradable en el barrio de Ismailieh. El nuevo colegio creado en ese lugar les abre las puertas. Allí, acaban de organizarse los cursos de derecho. Comprenden un programa de tres años, un cuadro fijo de maestros titulares, bajo la autoridad del Sr. Pélissié du Rausas. En 1894, la Escuela se instala en el callejón El-Awaed.</w:t>
      </w:r>
    </w:p>
    <w:p>
      <w:pPr>
        <w:pStyle w:val="Normal"/>
        <w:ind w:firstLine="720"/>
        <w:jc w:val="both"/>
        <w:rPr/>
      </w:pPr>
      <w:r>
        <w:rPr/>
        <w:t>El año anterior tenía 20 alumnos. A principio del siglo XX serán 100. Cerca de la mitad entran o en la administración egipcia, o en la magistratura. Otros, en buen número, se inscriben en el colegio de abogados o hacen carrera en la banca. Entre los más conocidos discípulos de la ciencia jurídica francesa figuran Mustafá Kemal y Saad Zaghloul, promotores de la independencia de la nación</w:t>
      </w:r>
      <w:r>
        <w:rPr>
          <w:rStyle w:val="FootnoteCharacters"/>
          <w:rStyle w:val="FootnoteAnchor"/>
        </w:rPr>
        <w:footnoteReference w:id="921"/>
      </w:r>
      <w:r>
        <w:rPr/>
        <w:t>.</w:t>
      </w:r>
    </w:p>
    <w:p>
      <w:pPr>
        <w:pStyle w:val="Normal"/>
        <w:ind w:firstLine="720"/>
        <w:jc w:val="both"/>
        <w:rPr/>
      </w:pPr>
      <w:r>
        <w:rPr/>
        <w:t>El Hermano Gervais-Marie no podrá ver con sus ojos la obra a la que dio nacimiento. Se le pidió ese duro sacrificio: Madagascar, la isla de la Reunión y la isla Mauricio tuvieron necesidad de su clarividencia y de su celo. Mientras pudo disponer de su libertad de acción, se las ingenió para sustraerse a la emoción de las despedidas. No obstante, una inmensa ovación le esperaba, en el momento de partir. La estación del Cairo fue invadida por una multitud en la que se codeaban todas las categorías sociales. El presidente de la Asociación de los Antiguos Alumnos leyó un breve homenaje de reconocimiento. Luego, por todas partes brotaron los ¡vivas!</w:t>
      </w:r>
      <w:r>
        <w:rPr>
          <w:rStyle w:val="FootnoteCharacters"/>
          <w:rStyle w:val="FootnoteAnchor"/>
        </w:rPr>
        <w:footnoteReference w:id="922"/>
      </w:r>
    </w:p>
    <w:p>
      <w:pPr>
        <w:pStyle w:val="Normal"/>
        <w:ind w:firstLine="720"/>
        <w:jc w:val="both"/>
        <w:rPr/>
      </w:pPr>
      <w:r>
        <w:rPr/>
        <w:t>Egipto no tendría que lamentar la elección del sucesor. Jean Beaufort – Hermano Godefroy-des-Anges – natural del Cantal, posee las cualidades de sabiduría métodica e inquebrantable constancia de sus compatriotas. Desde 1874 a 1893 como profesor, luego director del pensionado San Egidio de Moulins, fue la columna del establecimiento. Ahora lo encontramos trasladado a un país de misión, con el fin de sostener allí el peso de otro recio edificio.</w:t>
      </w:r>
    </w:p>
    <w:p>
      <w:pPr>
        <w:pStyle w:val="Normal"/>
        <w:ind w:firstLine="720"/>
        <w:jc w:val="both"/>
        <w:rPr/>
      </w:pPr>
      <w:r>
        <w:rPr/>
        <w:t>Nacido en 1855, está próximo a la madurez. No rechaza el trabajo, ni teme las responsabilidades. En el momento de su nombramiento en Koronfish, algunas medidas enérgicas se imponen: la concordia entre los Hermanos deja que desear; algunos elementos negativos se han deslizado entre la clientela escolar. El Hermano Godefroy retoma bajo su autoridad el personal docente; procede entre los alumnos, a una severa selección.</w:t>
      </w:r>
    </w:p>
    <w:p>
      <w:pPr>
        <w:pStyle w:val="Normal"/>
        <w:ind w:firstLine="720"/>
        <w:jc w:val="both"/>
        <w:rPr/>
      </w:pPr>
      <w:r>
        <w:rPr/>
        <w:t>Los edificios ya no son suficientes. Y los que dan sobre la calle presentan un lamentable aspecto, un triste parecido con las casuchas del vecindario inmediato. Una amplia extensión parece irrealizable, a causa de la mezquita situada al borde de las clases: no es más que una ruina que se desmorona, ¡pero una ruina intocable! No obstante, el Hermano Director medita sus planes; al final de su primer año de administración, ha movilizado los capitales indispensables. Los trabajos comienzan en febrero de 1895. Una hermosa y sólida construcción – dos pisos altos sobre un entresuelo – se eleva en escuadra sobre las calles Khoronfish y Chahrawi-el-Barani, con un desarrollo de fachada de 61 metros. Se sacó el partido más sensato y el más útil de una situación penosa.</w:t>
      </w:r>
    </w:p>
    <w:p>
      <w:pPr>
        <w:pStyle w:val="Normal"/>
        <w:ind w:firstLine="720"/>
        <w:jc w:val="both"/>
        <w:rPr/>
      </w:pPr>
      <w:r>
        <w:rPr/>
        <w:t>Una vez instauradas en la casa y en las almas el orden y la paz, hay que dedicarse a la formación de los espíritus. Los programas revisados, tienen muy en cuenta las exigencias oficiales. La unificación de los estudios en las sucursales prepara para las clases superiores de San José a la elite de los muchachos de Ismailieh y de Choubrah. La escuela gratuita suministra al gran colegio un contingente de excelentes sujetos. Exámenes trimestrales en los diversos centros permiten discernir las capacidades, orientar los futuros.</w:t>
      </w:r>
    </w:p>
    <w:p>
      <w:pPr>
        <w:pStyle w:val="Normal"/>
        <w:ind w:firstLine="720"/>
        <w:jc w:val="both"/>
        <w:rPr/>
      </w:pPr>
      <w:r>
        <w:rPr/>
        <w:t>Cada año, se registran éxitos en el bachillerato egipcio. Para instruir a los candidatos el Hermano Godefroy-des-Anges se beneficia, desde 1895, de la preciosa colaboración del Hermano Gordien-Martyr. Este profesor del San Bonose, de Orleáns, muy estimado por el clero y las familias en su ciudad de adopción, a sus cincuenta años, ha pedido partir para las misiones del Levante. A fuerza de valor, ha vencido las dificultades de una tarea completamente nueva para él, ha trazado las grandes líneas y fijado los métodos de una enseñanza con referencias aún inseguras.</w:t>
      </w:r>
    </w:p>
    <w:p>
      <w:pPr>
        <w:pStyle w:val="Normal"/>
        <w:ind w:firstLine="720"/>
        <w:jc w:val="both"/>
        <w:rPr/>
      </w:pPr>
      <w:r>
        <w:rPr/>
        <w:t>Aunque la lengua francesa gozaba de un puesto privilegiado en el sistema escolar de Egipto, no había que olvidar que el árabe era la lengua de la nación. Desde el comienzo de la obra lasaliana en ese país, el horario de cada día reservó un lugar apara las lecciones de los profesores de árabe, en su mayoría cheikhs musulmanes.</w:t>
      </w:r>
    </w:p>
    <w:p>
      <w:pPr>
        <w:pStyle w:val="Normal"/>
        <w:ind w:firstLine="720"/>
        <w:jc w:val="both"/>
        <w:rPr/>
      </w:pPr>
      <w:r>
        <w:rPr/>
        <w:t>Pero los progresos en esta materia, eran lentos, los resultados más que mediocres. Pero ya existían entre los Hermanos algunos “arabeizantes”. El más notable se llamaba Hermano Pélage</w:t>
      </w:r>
      <w:r>
        <w:rPr>
          <w:rStyle w:val="FootnoteCharacters"/>
          <w:rStyle w:val="FootnoteAnchor"/>
        </w:rPr>
        <w:footnoteReference w:id="923"/>
      </w:r>
      <w:r>
        <w:rPr/>
        <w:t>. Su director le ordenó componer obras según el espíritu y la pedagogía del Instituto. El primer manual, un silabario, apareció en 1896; luego vinieron libros de lectura y de gramática, inteligentemente graduados, claros, atrayentes, que tuvieron una rápida difusión. La casi totalidad de las escuelas católicas, cismáticas, israelitas, incluso musulmanas, los adoptaron, en Siria y en Palestina, al igual que a orillas del Nilo. Los menos entusiastas en hablar muy elogiosamente de los trabajos del Hermano francés no fueron los maestros de la gran universidad coránica de El-Azhar.</w:t>
      </w:r>
    </w:p>
    <w:p>
      <w:pPr>
        <w:pStyle w:val="Normal"/>
        <w:ind w:firstLine="720"/>
        <w:jc w:val="both"/>
        <w:rPr/>
      </w:pPr>
      <w:r>
        <w:rPr/>
        <w:t>Una geografía de Egipto y una serie de volúmenes de historia mostraron paralelamente la voluntad de lealtad de los educadores religiosos, su firme resolución de inculcar a los jóvenes el sentimiento de pertenencia a la comunidad nacional.</w:t>
      </w:r>
    </w:p>
    <w:p>
      <w:pPr>
        <w:pStyle w:val="Normal"/>
        <w:ind w:firstLine="720"/>
        <w:jc w:val="both"/>
        <w:rPr/>
      </w:pPr>
      <w:r>
        <w:rPr/>
        <w:t xml:space="preserve">El Hermano Godefroy-des-Anges colaboró personalmente en la composición de la biblioteca escolar. La nota cristiana no podía estar ausente ni velada en ella. Vibraba en todo el centro escolar. El director del coro inspiraba a sus 60 “intérpretes” una regularidad, una caridad, una alegría, que se extendía, por así decir, en ondas armoniosas. También aquí, el Hermano Gordien-Martyr unía su influencia a la acción de su jefe, por medio de la congregación mariana que animaba espléndidamente. Por otra parte, con los consejos del R. P. Jérôme, custodio del convento del Mousky, y del R. P. Wellinger, de las Misiones Africanas de Lyón, se publicaba un </w:t>
      </w:r>
      <w:r>
        <w:rPr>
          <w:i/>
        </w:rPr>
        <w:t>Manual del joven cristiano,</w:t>
      </w:r>
      <w:r>
        <w:rPr/>
        <w:t xml:space="preserve"> en el que el Hermano Director había insertado varias oraciones tomadas de los ritos orientales</w:t>
      </w:r>
      <w:r>
        <w:rPr>
          <w:rStyle w:val="FootnoteCharacters"/>
          <w:rStyle w:val="FootnoteAnchor"/>
        </w:rPr>
        <w:footnoteReference w:id="924"/>
      </w:r>
      <w:r>
        <w:rPr/>
        <w:t>.</w:t>
      </w:r>
    </w:p>
    <w:p>
      <w:pPr>
        <w:pStyle w:val="Normal"/>
        <w:ind w:firstLine="720"/>
        <w:jc w:val="both"/>
        <w:rPr/>
      </w:pPr>
      <w:r>
        <w:rPr/>
        <w:t xml:space="preserve">Antes de su promoción al cargo de Visitador, el Hermano Godefroy inició en el Cairo un emprendimiento importante cuyas vicisitudes y provisoria culminación contaremos. Al norte de la capital, casi a igual distancia entre el río y las alturas del Mokattam, se estaban nivelando las acumulaciones de escombros y surgía un barrio nuevo, espacioso, de amplios horizontes. Allí una escuela sería bienvenida. De acuerdo con las reglas enunciadas en la carta apostólica de León XIII, </w:t>
      </w:r>
      <w:r>
        <w:rPr>
          <w:i/>
        </w:rPr>
        <w:t>Orientalium dignitas</w:t>
      </w:r>
      <w:r>
        <w:rPr>
          <w:rStyle w:val="FootnoteCharacters"/>
          <w:rStyle w:val="FootnoteAnchor"/>
          <w:i/>
        </w:rPr>
        <w:footnoteReference w:id="925"/>
      </w:r>
      <w:r>
        <w:rPr>
          <w:i/>
        </w:rPr>
        <w:t>,</w:t>
      </w:r>
      <w:r>
        <w:rPr/>
        <w:t xml:space="preserve"> el organizador de las casas lasalianas en la capital de Egipto solicitó la autorización a Roma, por intermedio del Prefecto del Delta, el R. P. Duret. En la fecha del 2 de agosto de 1897, la Sagrada Congregación de la Propaganda daba una repuesta favorable; los Hermanos podían instalarse “en la región Abbassieh y Daher”</w:t>
      </w:r>
    </w:p>
    <w:p>
      <w:pPr>
        <w:pStyle w:val="Normal"/>
        <w:ind w:firstLine="720"/>
        <w:jc w:val="both"/>
        <w:rPr/>
      </w:pPr>
      <w:r>
        <w:rPr/>
        <w:t>Tomaron en alquiler, en el mes de octubre de 1898, un modesto edificio, en la calle Sabri. Enseguida unos sesenta niños se presentaron. Había que dar un segundo paso. El Hermano Godefroy adquirió un lote de 1.875 metros cuadrados situados en las inmediaciones, pero sobre el territorio de la Delegación apostólica. Por lo tanto en el traslado se producía un cambio de jurisdicción eclesiástica; no obstante, puesto que no se trataba ni de una obra nueva, ni de una nueva localidad, la solicitud a la Santa Sede no parecía necesaria. Mediante carta del 19 de marzo de 1899, Mons. Gaudencio Bonfigli se declaraba de acuerdo con los Hermanos de las Escuelas Cristianas</w:t>
      </w:r>
      <w:r>
        <w:rPr>
          <w:rStyle w:val="FootnoteCharacters"/>
          <w:rStyle w:val="FootnoteAnchor"/>
        </w:rPr>
        <w:footnoteReference w:id="92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deja de sorprender un poco que religiosos franceses tuvieran que esperar hasta 1887 para dirigir escuelas en la zona del canal de Suez. Hacía ya dieciocho años que Lesseps había finalizado sus grandes trabajos; la emperatriz Eugenia había inaugurado el paso marítimo en presencia de Francisco José de Austria y con unas fiestas suntuosas ideadas por el virrey Ismail. Mientras que los mástiles de los barcos llegados de Europa se perfilaban sobre el desierto, la aducción de las aguas del Nilo transformaba la orilla occidental en oasis. El verdor y las flores de Ismailia se desarrollarán junto al lago Timsah. En las extremidades de Menzaleh, Port-Said extiende su malecón sobre las olas mediterráneas. La Compañía del Canal fija en esa ciudad la sede de su administración local y multiplica sus oficinas, sus talleres, sus depósitos. Su personal, al cual se añade el de las sociedades de navegación, reside en casa bien construidas, bien alineadas a lo largo de amplias avenidas. Si los pescadores árabes y su barcas de velas triangulares, si algunas chozas indígenas hacen pensar en África, el hombre de nuestros países se creería trasladado de repente a su casa; el Francés más fácilmente que ningún otro latino, germánico o británico. Es su lengua la que escucha en la calle; son sus compatriotas, ingenieros, apoderados, agentes consulares, industriales, empleados en diversas atribuciones, los que encuentra en los puestos de mando o de confianza.</w:t>
      </w:r>
    </w:p>
    <w:p>
      <w:pPr>
        <w:pStyle w:val="Normal"/>
        <w:ind w:firstLine="720"/>
        <w:jc w:val="both"/>
        <w:rPr/>
      </w:pPr>
      <w:r>
        <w:rPr/>
        <w:t>Sin embargo, en vano buscaría centros escolares capaces de impartir lecciones prácticas de gramática y de estilo a los hijos de estas familias separadas de la madre patria. Algunos niños son pensionistas en el colegio de Khoronfish. En Port Said no funciona más que una pequeña escuela italiana, que depende de la parroquia Santa Eugenia, y una oscura “escuela internacional”, de connotaciones francmasónicas.</w:t>
      </w:r>
    </w:p>
    <w:p>
      <w:pPr>
        <w:pStyle w:val="Normal"/>
        <w:ind w:firstLine="720"/>
        <w:jc w:val="both"/>
        <w:rPr/>
      </w:pPr>
      <w:r>
        <w:rPr/>
        <w:t>Fue un franciscano, el P. Léonard, el primero en lanzar una llamada a los Hermanos, el 6 de enero de 1886. En esa fecha, es el encargado de la escuela parroquial; y desea que los Lasalianos vengan a “¡liberarle de su responsabilidad</w:t>
      </w:r>
      <w:r>
        <w:rPr>
          <w:rStyle w:val="FootnoteCharacters"/>
          <w:rStyle w:val="FootnoteAnchor"/>
        </w:rPr>
        <w:footnoteReference w:id="927"/>
      </w:r>
      <w:r>
        <w:rPr/>
        <w:t>!”. El Hermano Hugonis tiene por lo menos un aliado en el lugar. Está seguro de que aparecerán otras colaboraciones otras buenas voluntades.</w:t>
      </w:r>
    </w:p>
    <w:p>
      <w:pPr>
        <w:pStyle w:val="Normal"/>
        <w:ind w:firstLine="720"/>
        <w:jc w:val="both"/>
        <w:rPr/>
      </w:pPr>
      <w:r>
        <w:rPr/>
        <w:t>El Sr. Roualle de Rouville, agente superior de la Compañía del Canal, y el Sr. Lucien Monge, cónsul de Francia en Port Said, rápidamente se muestran favorables al proyecto que les somete el representante de la congregación. Se trata de obtener, para la futura escuela, la cesión gratuita de un terreno. Pero el gobierno egipcio debe ser puesto al tanto de la solicitud, al mismo tiempo que la compañía; pues comparte con ésta la propiedad del suelo.</w:t>
      </w:r>
    </w:p>
    <w:p>
      <w:pPr>
        <w:pStyle w:val="Normal"/>
        <w:ind w:firstLine="720"/>
        <w:jc w:val="both"/>
        <w:rPr/>
      </w:pPr>
      <w:r>
        <w:rPr/>
        <w:t>En consecuencia el Hermano Visitador envía simultáneamente dos cartas oficiales: una a la “Comisión de Dominios Comunes”; la otra al Sr. de Rouville. Además, avisa al Sr. Monge y solicita el apoyo del barón Charles de Lesseps, vicepresidente del Consejo de administración en París.</w:t>
      </w:r>
    </w:p>
    <w:p>
      <w:pPr>
        <w:pStyle w:val="Normal"/>
        <w:ind w:firstLine="720"/>
        <w:jc w:val="both"/>
        <w:rPr/>
      </w:pPr>
      <w:r>
        <w:rPr/>
        <w:t>En el mes de noviembre, estas gestiones tienen un resultado: el lote nº CXXVIII, de 5.100 metros, es concedido al Instituto de los Hermanos. Desgraciadamente, por estar excesivamente alejado del centro, no resulta conveniente. Se inicia una negociación, con miras a un intercambio.</w:t>
      </w:r>
    </w:p>
    <w:p>
      <w:pPr>
        <w:pStyle w:val="Normal"/>
        <w:ind w:firstLine="720"/>
        <w:jc w:val="both"/>
        <w:rPr/>
      </w:pPr>
      <w:r>
        <w:rPr/>
        <w:t>El Hermano Hugonis no parece dudar del resultado. Sin esperarlo, decide abrir una escuela en un lugar provisional. El 28 de enero de 1887, anuncia sus intenciones a Mons. Charmetant, director de la Obra de las Escuelas de Oriente, y al cónsul Monge, solicitando a ambas partes algunos subsidios</w:t>
      </w:r>
      <w:r>
        <w:rPr>
          <w:rStyle w:val="FootnoteCharacters"/>
          <w:rStyle w:val="FootnoteAnchor"/>
        </w:rPr>
        <w:footnoteReference w:id="928"/>
      </w:r>
      <w:r>
        <w:rPr/>
        <w:t>. El Hermano Prosperien, director de Santa Catalina de Alejandría, acompañará a tres maestros religiosos a Port Said, en los primeros días del mes de marzo.</w:t>
      </w:r>
    </w:p>
    <w:p>
      <w:pPr>
        <w:pStyle w:val="Normal"/>
        <w:ind w:firstLine="720"/>
        <w:jc w:val="both"/>
        <w:rPr/>
      </w:pPr>
      <w:r>
        <w:rPr/>
        <w:t>El equipo está compuesto por el director, Hermano Pélégrin-Édouard (Jean-Pierre Chevaleyre), el Hermano Frumence-Léon, natural de Ferrara, encargado de enseñar el italiano, y del joven Théodose-Flavien que se ocupará de la clase de los pequeños. El Hermano Édouard tiene cuarenta años; natural de Saint-Étienne en Forez, llegaba a Alejandría en 1868. Profesor e inspector en Santa Catalina, suma una rica experiencia a una inteligencia lúcida y a un carácter intrépido. No le faltarán ocasiones de ejercer su valor.</w:t>
      </w:r>
    </w:p>
    <w:p>
      <w:pPr>
        <w:pStyle w:val="Normal"/>
        <w:ind w:firstLine="720"/>
        <w:jc w:val="both"/>
        <w:rPr/>
      </w:pPr>
      <w:r>
        <w:rPr/>
        <w:t>La casa alquilada a un tal Jean-Baptiste Pierre está tan mal acondicionada, que durante quince días, los recién llegados tienen que aceptar la hospitalidad, por lo demás amable y generosa, del cura franciscano, el P. Pascal de Reggio. Hacia mediados de marzo, se comienzan las clases... con 8 alumnos. El año escolar, ya tan avanzado, no hace esperar una rápida afluencia: se acaba con 46 inscritos</w:t>
      </w:r>
      <w:r>
        <w:rPr>
          <w:rStyle w:val="FootnoteCharacters"/>
          <w:rStyle w:val="FootnoteAnchor"/>
        </w:rPr>
        <w:footnoteReference w:id="929"/>
      </w:r>
      <w:r>
        <w:rPr/>
        <w:t>.</w:t>
      </w:r>
    </w:p>
    <w:p>
      <w:pPr>
        <w:pStyle w:val="Normal"/>
        <w:ind w:firstLine="720"/>
        <w:jc w:val="both"/>
        <w:rPr/>
      </w:pPr>
      <w:r>
        <w:rPr/>
        <w:t xml:space="preserve">Son alumnos de pago. El director no quiere descuidar a los pobres: acondiciona dos pequeñas salas, pide un refuerzo de maestros. Las lecciones gratuitas tendrán lugar a partir de octubre. Los primeros momentos son decepcionantes: no se presentan más que dos niños: dos israelitas. Tres meses después, se contarán 67 clientes, instruidos </w:t>
      </w:r>
      <w:r>
        <w:rPr>
          <w:i/>
        </w:rPr>
        <w:t>gratis pro Deo</w:t>
      </w:r>
      <w:r>
        <w:rPr>
          <w:rStyle w:val="FootnoteCharacters"/>
          <w:rStyle w:val="FootnoteAnchor"/>
          <w:i/>
        </w:rPr>
        <w:footnoteReference w:id="930"/>
      </w:r>
      <w:r>
        <w:rPr>
          <w:i/>
        </w:rPr>
        <w:t>.</w:t>
      </w:r>
      <w:r>
        <w:rPr/>
        <w:t xml:space="preserve"> El cónsul Émile Wiet recomienda la obra a París: “Para responder mejor a las necesidades del país – escribió, el 23 de noviembre – los Hermanos, a instancias mías, han abierto una escuela gratuita, a parte de sus cursos de lengua francesa. Había urgencia de no dejar escapar de nuestra influencia un lugar desprovisto de casas de enseñanza”</w:t>
      </w:r>
      <w:r>
        <w:rPr>
          <w:rStyle w:val="FootnoteCharacters"/>
          <w:rStyle w:val="FootnoteAnchor"/>
        </w:rPr>
        <w:footnoteReference w:id="931"/>
      </w:r>
      <w:r>
        <w:rPr/>
        <w:t>.</w:t>
      </w:r>
    </w:p>
    <w:p>
      <w:pPr>
        <w:pStyle w:val="Normal"/>
        <w:ind w:firstLine="720"/>
        <w:jc w:val="both"/>
        <w:rPr/>
      </w:pPr>
      <w:r>
        <w:rPr/>
        <w:t>Durante todo ese tiempo, las conversaciones se prolongan, entre el Instituto Lasaliano, la Compañía y el gobierno jedival, a propósito del terreno en el que se debe edificar el colegio. El entendimiento es difícil, porque el lote deseado por los Hermanos, sobre el muelle Egugenia, vale mucho más caro que el nº CXXVIII, aunque de superficie algo menor. La Compañía de buena gana se mostraría generosa</w:t>
      </w:r>
      <w:r>
        <w:rPr>
          <w:rStyle w:val="FootnoteCharacters"/>
          <w:rStyle w:val="FootnoteAnchor"/>
        </w:rPr>
        <w:footnoteReference w:id="932"/>
      </w:r>
      <w:r>
        <w:rPr/>
        <w:t>; pero debe tener en cuenta las exigencias del “Dominio Común”. Se reclama a los beneficiarios de la concesión una compensación de 84.000 francos; se resignan a abonarla</w:t>
      </w:r>
      <w:r>
        <w:rPr>
          <w:rStyle w:val="FootnoteCharacters"/>
          <w:rStyle w:val="FootnoteAnchor"/>
        </w:rPr>
        <w:footnoteReference w:id="933"/>
      </w:r>
      <w:r>
        <w:rPr/>
        <w:t>.</w:t>
      </w:r>
    </w:p>
    <w:p>
      <w:pPr>
        <w:pStyle w:val="Normal"/>
        <w:ind w:firstLine="720"/>
        <w:jc w:val="both"/>
        <w:rPr/>
      </w:pPr>
      <w:r>
        <w:rPr/>
        <w:t>La primera piedra del colegio se coloca el 9 de marzo de 1889. Diez Hermanos enseñan entonces a 290 alumnos, repartidos en cuatro clases de pago y tres gratuitas. Para acoger la abundante clientela, los trabajos son ejecutados activamente. Pero la excesiva prisa provoca una catástrofe: el edificio en construcción se derrumba, el 16 de agosto. Cuatro muertos, un herido, en la obra. Los Hermanos se encontraban allí unos minutos antes: la llamada de una campana, por suerte, les hizo acudir a la iglesia</w:t>
      </w:r>
      <w:r>
        <w:rPr>
          <w:rStyle w:val="FootnoteCharacters"/>
          <w:rStyle w:val="FootnoteAnchor"/>
        </w:rPr>
        <w:footnoteReference w:id="934"/>
      </w:r>
      <w:r>
        <w:rPr/>
        <w:t>.</w:t>
      </w:r>
    </w:p>
    <w:p>
      <w:pPr>
        <w:pStyle w:val="Normal"/>
        <w:ind w:firstLine="720"/>
        <w:jc w:val="both"/>
        <w:rPr/>
      </w:pPr>
      <w:r>
        <w:rPr/>
        <w:t>Finalmente, el “colegio Santa María” es inaugurado el 1º de septiembre de 1890. El Hermano Édouard, buen discípulo del Hermano Adrien-de-Jésus, quiere que su establecimiento sea reconocido como una filial de la gran fundación de Alejandría. Una juventud de origen cosmopolita, pero dócil a la voz de sus educadores cristianos, acude cada mañana hacia la blanca fachada encuadrada de palmeras. Recibe la enseñanza primaria, tal como se imparte en Francia. A la cual se suman nociones de comercio, así como el uso de varias lenguas vivas, inglés, árabe, italiano.</w:t>
      </w:r>
    </w:p>
    <w:p>
      <w:pPr>
        <w:pStyle w:val="Normal"/>
        <w:ind w:firstLine="720"/>
        <w:jc w:val="both"/>
        <w:rPr/>
      </w:pPr>
      <w:r>
        <w:rPr/>
        <w:t>En 1891 se organizan cursos de tarde para los adultos. Durante diez años, los ojos claros del Hermano Édouard, resguardados tras sus gafas, vigilarán ese feliz rincón del mundo. Cuando la enfermedad lo aleje, dos hombres de valor, retomarán su tarea, el Hermano Gordien-Martyr en primer lugar, luego el Hermano Héli-Samuel</w:t>
      </w:r>
      <w:r>
        <w:rPr>
          <w:rStyle w:val="FootnoteCharacters"/>
          <w:rStyle w:val="FootnoteAnchor"/>
        </w:rPr>
        <w:footnoteReference w:id="935"/>
      </w:r>
      <w:r>
        <w:rPr/>
        <w:t>.</w:t>
      </w:r>
    </w:p>
    <w:p>
      <w:pPr>
        <w:pStyle w:val="Normal"/>
        <w:ind w:firstLine="720"/>
        <w:jc w:val="both"/>
        <w:rPr/>
      </w:pPr>
      <w:r>
        <w:rPr/>
        <w:t>Al igual que Santa María de Port Said, la escuela de Port Tewfik, fundada en 1888, goza de la protección y de las subvenciones de la Compañía del Canal. La ciudad “fresca y alegre, delicioso ramillete de verdura plantada sobre el mar Rojo</w:t>
      </w:r>
      <w:r>
        <w:rPr>
          <w:rStyle w:val="FootnoteCharacters"/>
          <w:rStyle w:val="FootnoteAnchor"/>
        </w:rPr>
        <w:footnoteReference w:id="936"/>
      </w:r>
      <w:r>
        <w:rPr/>
        <w:t>”, esta poblada casi exclusivamente por europeos. En beneficio de sus hijos, el Superior General del Instituto realiza un acuerdo con la Compañía de Suez, fechado en París, el 14 de agosto de 1888. Gastos de construcción y de instalación, sueldo de los maestros, la rica sociedad fundadora asume todos esos gastos. En septiembre de 1889, el Hermano Hugonis, después de haber señalado la presencia de 52 alumnos, solicita al Sr. de Rouville que admita un cuarto maestro religioso que tendrá una segunda clase gratuita. El 27 de febrero de 1891, un “añadido” al contrato le da, sobre ese punto, satisfacción</w:t>
      </w:r>
      <w:r>
        <w:rPr>
          <w:rStyle w:val="FootnoteCharacters"/>
          <w:rStyle w:val="FootnoteAnchor"/>
        </w:rPr>
        <w:footnoteReference w:id="937"/>
      </w:r>
      <w:r>
        <w:rPr/>
        <w:t>. Cuando los Hermanos sean mejor conocidos, enseñarán a un centenar de muchachos, de media, cada año</w:t>
      </w:r>
      <w:r>
        <w:rPr>
          <w:rStyle w:val="FootnoteCharacters"/>
          <w:rStyle w:val="FootnoteAnchor"/>
        </w:rPr>
        <w:footnoteReference w:id="938"/>
      </w:r>
      <w:r>
        <w:rPr/>
        <w:t>.</w:t>
      </w:r>
    </w:p>
    <w:p>
      <w:pPr>
        <w:pStyle w:val="Normal"/>
        <w:ind w:firstLine="720"/>
        <w:jc w:val="both"/>
        <w:rPr/>
      </w:pPr>
      <w:r>
        <w:rPr/>
        <w:t>Acompañar a nuestros religiosos docentes a Mansourah es, por así decir, como pasar de los tiempos modernos hacia la edad media – pero siempre en la línea de la historia de Francia. El recuerdo de san Luis, rey cautivo, les espera y sabrá conmoverlos, en esa ciudad. Aún quedan católicos. Uno de los más estimados, el presidente de una sociedad de beneficencia fundada por los Griegos Uniatas, escribe, el 19 de febrero de 1887, al Hermano director de Alejandría: “¡Envíennos algunos de los suyos!”</w:t>
      </w:r>
      <w:r>
        <w:rPr>
          <w:rStyle w:val="FootnoteCharacters"/>
          <w:rStyle w:val="FootnoteAnchor"/>
        </w:rPr>
        <w:footnoteReference w:id="939"/>
      </w:r>
      <w:r>
        <w:rPr/>
        <w:t>.</w:t>
      </w:r>
    </w:p>
    <w:p>
      <w:pPr>
        <w:pStyle w:val="Normal"/>
        <w:ind w:firstLine="720"/>
        <w:jc w:val="both"/>
        <w:rPr/>
      </w:pPr>
      <w:r>
        <w:rPr/>
        <w:t>Los agentes de Francia no tardan en ocuparse de la cuestión. El cónsul Kleczkowski comunica al ministro Flourens que Mansourah, ciudad importante, de 50.000 almas, donde el elemento cristiano y el elemento israelita figuran en número considerable, desea una escuela de religiosos. “La popularidad de los Hermanos es bien conocida en los principales distritos del Bajo Egipto”; conviene facilitar su éxito mediante una ayuda financiera</w:t>
      </w:r>
      <w:r>
        <w:rPr>
          <w:rStyle w:val="FootnoteCharacters"/>
          <w:rStyle w:val="FootnoteAnchor"/>
        </w:rPr>
        <w:footnoteReference w:id="940"/>
      </w:r>
      <w:r>
        <w:rPr/>
        <w:t>. Algunos meses después, se indica a la oficina consular que un edificio parece apropiado para recibir a profesores y alumnos. Luego, el cónsul general de Francia en el Cairo, Sr. d’Aubigny, anuncia a su colega que el gobierno de la República asigna 3.000 francos a título de ayuda inicial</w:t>
      </w:r>
      <w:r>
        <w:rPr>
          <w:rStyle w:val="FootnoteCharacters"/>
          <w:rStyle w:val="FootnoteAnchor"/>
        </w:rPr>
        <w:footnoteReference w:id="941"/>
      </w:r>
      <w:r>
        <w:rPr/>
        <w:t>.</w:t>
      </w:r>
    </w:p>
    <w:p>
      <w:pPr>
        <w:pStyle w:val="Normal"/>
        <w:ind w:firstLine="720"/>
        <w:jc w:val="both"/>
        <w:rPr/>
      </w:pPr>
      <w:r>
        <w:rPr/>
        <w:t>A partir de entonces, el Hermano Hugonis tiene sus decisiones bien tomadas; informa de ellas al delegado apostólico, Mons. Corbelli, el 20 de enero de 1889. “Me adhiero al proyecto, responde el arzobispo; pero considere por favor la creación de un curso de italiano”.</w:t>
      </w:r>
    </w:p>
    <w:p>
      <w:pPr>
        <w:pStyle w:val="Normal"/>
        <w:ind w:firstLine="720"/>
        <w:jc w:val="both"/>
        <w:rPr/>
      </w:pPr>
      <w:r>
        <w:rPr/>
        <w:t>El 11 de mayo, carta de Keczkowski a su ministro, que entonces se llama Eugène Spuller: “La escuela de los Hermanos se ha abierto en Mansourah desde hace algunas semanas. Acabo de inaugurarla oficialmente. La casa es la mejor que se ha podido encontrar; aunque, deja que desear desde el punto de vista del barrio y a causa de la falta de patio de recreo. Los Hermanos tienen la intención de adquirir un terreno para construir según su conveniencia. Hasta ahora solo funciona la escuela de pago... Las clases gratuitas funcionarán en septiembre”. Para tranquilizar las inquietudes de “las esferas musulmanas”, el cónsul, en su discurso, creyó oportuno afirmar que “las escuelas francesas” se abstenían de “proselitismo religioso”</w:t>
      </w:r>
      <w:r>
        <w:rPr>
          <w:rStyle w:val="FootnoteCharacters"/>
          <w:rStyle w:val="FootnoteAnchor"/>
        </w:rPr>
        <w:footnoteReference w:id="942"/>
      </w:r>
      <w:r>
        <w:rPr/>
        <w:t>.</w:t>
      </w:r>
    </w:p>
    <w:p>
      <w:pPr>
        <w:pStyle w:val="Normal"/>
        <w:ind w:firstLine="720"/>
        <w:jc w:val="both"/>
        <w:rPr/>
      </w:pPr>
      <w:r>
        <w:rPr/>
        <w:t>Con el respeto debido a las conciencias, los Lasalianos difunden, mediante sus lecciones y con sus ejemplos, las verdades del Evangelio; la moral que enseñan, las virtudes que practican les merecen la confianza de las familias, la simpatía de un número considerable de egipcios. Mansourah los adopta verdaderamente como ciudadanos. Pueden realizar su plan de construcciones. En el mes de junio de 1895, tienen lugar con gran pompa la apertura de la nueva “casa San Luis”: Francia es acogida con honor, por las autoridades civiles y por el clero, en la persona de los Sres. Cogordan, ministro plenipotenciario, de Lacretelle, cónsul en Alejandría, Eynard, secretario de embajada</w:t>
      </w:r>
      <w:r>
        <w:rPr>
          <w:rStyle w:val="FootnoteCharacters"/>
          <w:rStyle w:val="FootnoteAnchor"/>
        </w:rPr>
        <w:footnoteReference w:id="943"/>
      </w:r>
      <w:r>
        <w:rPr/>
        <w:t>.</w:t>
      </w:r>
    </w:p>
    <w:p>
      <w:pPr>
        <w:pStyle w:val="Normal"/>
        <w:ind w:firstLine="720"/>
        <w:jc w:val="both"/>
        <w:rPr/>
      </w:pPr>
      <w:r>
        <w:rPr/>
        <w:t>No obstante el Bajo Egipto, no parecía como el principal objetivo de los deseos de la propaganda occidental. Mucho más claramente, ésta se dirige hacia el Alto Nilo, hasta aquella barrera que las victorias de Mahdi levantan entonces ante el Sudán. Sobre la larga banda de cultivos que escolta al río que la nutre, vive y sufre un pueblo numeroso, ignorante, miserable, idéntico a sí mismo desde los siglos en que sus reyes los empleaban en construir sus templos y sus tumbas. Los arqueólogos que descifran los jeroglíficos, que exploran y restauran las ruinas, los viajeros que acuden a visitar Karnak y Luxor, a lo largo de su camino, ¿no se sentirán apiadados? Ciertamente, existirán almas para pensar en ofrecer a los felahs el pan del cuerpo y el pan del espíritu. Desearán instruirlos, arrancarlos de la resignación fatalista. El proselitismo, y a veces segundas intenciones políticas, se mezclarán con la caridad. Entre esos hombres de la gleba y de varios centros urbanos, existen algunos – auténticos descendientes de los antiguos egipcios – que profesan el cristianismo: una débil minoría está unida a la Iglesia Romana; la masa de los coptos sigue el monofisismo, la vieja herejía de Eutiques. Fortalecer a ambos en la fe, darles su pleno conocimiento; ilustrar a los demás, devolverlos a la unidad, es una tarea que se proponen los misioneros católicos. Por otra parte, predicadores ingleses, americanos se esfuerzan por atraer al protestantismo a los colectivos inseguros en su doctrina, tenaces en sus prejuicios.</w:t>
      </w:r>
    </w:p>
    <w:p>
      <w:pPr>
        <w:pStyle w:val="Normal"/>
        <w:ind w:firstLine="720"/>
        <w:jc w:val="both"/>
        <w:rPr/>
      </w:pPr>
      <w:r>
        <w:rPr/>
        <w:t>Las rivalidades de influencia no pueden sino acentuarse después de los acontecimientos de 1880: ocupación británica, guerra de los Mahdistas, muerte de Gordon-Pachá, caída de Jartum, repliegue de los anglo-egipcios hacia la frontera nubia...</w:t>
      </w:r>
    </w:p>
    <w:p>
      <w:pPr>
        <w:pStyle w:val="Normal"/>
        <w:ind w:firstLine="720"/>
        <w:jc w:val="both"/>
        <w:rPr/>
      </w:pPr>
      <w:r>
        <w:rPr/>
        <w:t>En 1887, el Comité de la Alianza Francesa con sede en el Cairo se ocupa de fundar una escuela en Asyut. El 11 de febrero, su presidente solicita al Hermano Hugonis que le proporcione el personal docente. La negociación parece iniciarse en condiciones favorables: 20.000 francos son asignados a los Hermanos por el gobierno francés, muy deseoso de probar el interés que se toma en este ensayo de conquista pacífica. En el mes de septiembre, el Hermano Visitador guía a Asyut al Hermano Asistente Raphaëlis, encuentra allí un terreno que se prestaría a la instalación. Pero es parte de una propiedad pública: quizás una intervención del consulado general de Francia permitiría la cesión a bajo precio</w:t>
      </w:r>
      <w:r>
        <w:rPr>
          <w:rStyle w:val="FootnoteCharacters"/>
          <w:rStyle w:val="FootnoteAnchor"/>
        </w:rPr>
        <w:footnoteReference w:id="944"/>
      </w:r>
      <w:r>
        <w:rPr/>
        <w:t>... Y he aquí que en enero de 1888, el agente diplomático en Alejandría, Kleczkowski, da a conocer al ministerio del Quai d’Orsay el abandono de los Lasalianos. Éstos, renunciando a su proyecto de Asyut, esperan que les sea mantenido el subsidio con vistas a otro destino</w:t>
      </w:r>
      <w:r>
        <w:rPr>
          <w:rStyle w:val="FootnoteCharacters"/>
          <w:rStyle w:val="FootnoteAnchor"/>
        </w:rPr>
        <w:footnoteReference w:id="945"/>
      </w:r>
      <w:r>
        <w:rPr/>
        <w:t>. ¿Qué sucedió? A juzgar por una carta anterior del Sr. Maspéro al Hermano Hugonis, el comité de la Alianza Francesa se asustó de los amplios planes del Hermano Gervais-Marie</w:t>
      </w:r>
      <w:r>
        <w:rPr>
          <w:rStyle w:val="FootnoteCharacters"/>
          <w:rStyle w:val="FootnoteAnchor"/>
        </w:rPr>
        <w:footnoteReference w:id="946"/>
      </w:r>
      <w:r>
        <w:rPr/>
        <w:t>. En definitiva, prefirió el servicio de otros maestros. Los Hermanos no quisieron situarse como rivales.</w:t>
      </w:r>
    </w:p>
    <w:p>
      <w:pPr>
        <w:pStyle w:val="Normal"/>
        <w:ind w:firstLine="720"/>
        <w:jc w:val="both"/>
        <w:rPr/>
      </w:pPr>
      <w:r>
        <w:rPr/>
        <w:t>A pesar de todo vendrán al Alto Egipto. Los 20.000 francos se subvención son destinados a la organización de una escuela en Tahta; el ministro René Goblet informa de esa decisión al Superior General del Instituto, en el comunicado oficial del 2 de julio de 1888. Sin rodeos, Kleczkowski señaló a París que era necesario “combatir la acción invasora de las misiones protestantes inglesas y americanas”</w:t>
      </w:r>
      <w:r>
        <w:rPr>
          <w:rStyle w:val="FootnoteCharacters"/>
          <w:rStyle w:val="FootnoteAnchor"/>
        </w:rPr>
        <w:footnoteReference w:id="947"/>
      </w:r>
      <w:r>
        <w:rPr/>
        <w:t>. Las sociedades de las azucareras y de los molinos franceses darán a los Lasalianos su total apoyo. Los coptos, que forman en Tahta un importante núcleo de población, constituirán una amplia clientela escolar.</w:t>
      </w:r>
    </w:p>
    <w:p>
      <w:pPr>
        <w:pStyle w:val="Normal"/>
        <w:ind w:firstLine="720"/>
        <w:jc w:val="both"/>
        <w:rPr/>
      </w:pPr>
      <w:r>
        <w:rPr/>
        <w:t>La escuela se abre el 25 de noviembre, en una casa alquilada. En 1890, se adquiere una huerta, suficientemente amplia como para poder construir en ella; y el nuevo local es ocupado en mayo de 1891. El primer año de la fundación, se presentaron 70 alumnos. Durante un cuarto de siglo el número de alumnos se mantendrá en torno a 150. Casi todas las familias cristianas confiarán sus hijos a los religiosos franceses. Entre los no católicos, sólo los pobres aceptarán el beneficio de una enseñanza elemental y cristiana</w:t>
      </w:r>
      <w:r>
        <w:rPr>
          <w:rStyle w:val="FootnoteCharacters"/>
          <w:rStyle w:val="FootnoteAnchor"/>
        </w:rPr>
        <w:footnoteReference w:id="948"/>
      </w:r>
      <w:r>
        <w:rPr/>
        <w:t>.</w:t>
      </w:r>
    </w:p>
    <w:p>
      <w:pPr>
        <w:pStyle w:val="Normal"/>
        <w:ind w:firstLine="720"/>
        <w:jc w:val="both"/>
        <w:rPr/>
      </w:pPr>
      <w:r>
        <w:rPr/>
        <w:t>Pero la última palabra no estaba dicha en Asyut. La Alianza Francesa tomó la iniciativa, en 1892, de reanudar la conversación con los Hermanos. El Sr. Barois, presidente del comité del Cairo, les ofreció encargarse de la escuela ya en actividad desde hacía cuatro años y medio. Se produjo – era explicable – un cierto retraso, y se manifestó cierta indecisión, en la respuesta. Finalmente, el 26 de junio de 1895, el Hermano Godefroy-des-Anges recibía esta carta del Sr. Barois: “El comité aprueba el acuerdo realizado entre el Sr. Cogordan, ministro de Francia, y el Hermano Visitador. La escuela será organizada de forma que sea equivalente a la que existe actualmente, tanto por el número de alumnos como por el nivel de los profesores y de los estudios”. Durante los tres primeros años, la Alianza entregaría un subsidio de 5.000 francos, que luego iría disminuyendo</w:t>
      </w:r>
      <w:r>
        <w:rPr>
          <w:rStyle w:val="FootnoteCharacters"/>
          <w:rStyle w:val="FootnoteAnchor"/>
        </w:rPr>
        <w:footnoteReference w:id="949"/>
      </w:r>
      <w:r>
        <w:rPr/>
        <w:t>.</w:t>
      </w:r>
    </w:p>
    <w:p>
      <w:pPr>
        <w:pStyle w:val="Normal"/>
        <w:ind w:firstLine="720"/>
        <w:jc w:val="both"/>
        <w:rPr/>
      </w:pPr>
      <w:r>
        <w:rPr/>
        <w:t>Se estaba esperando la ratificación de los superiores cuando, el 29 de septiembre, el Sr. Boutiron, entonces representante de la República se interesaba ante el Hermano Hugonis en estos términos: “¿Cuáles son las disposiciones tomadas? Espero que todo se arregle y su bandera, bien plantada en el Alto Egipto, pueda albergar allí próximamente uno de sus mejores colegios”</w:t>
      </w:r>
      <w:r>
        <w:rPr>
          <w:rStyle w:val="FootnoteCharacters"/>
          <w:rStyle w:val="FootnoteAnchor"/>
        </w:rPr>
        <w:footnoteReference w:id="950"/>
      </w:r>
      <w:r>
        <w:rPr/>
        <w:t>.</w:t>
      </w:r>
    </w:p>
    <w:p>
      <w:pPr>
        <w:pStyle w:val="Normal"/>
        <w:ind w:firstLine="720"/>
        <w:jc w:val="both"/>
        <w:rPr/>
      </w:pPr>
      <w:r>
        <w:rPr/>
        <w:t>El Hermano Visitador promete que el nuevo personal docente debutará el 2 de noviembre</w:t>
      </w:r>
      <w:r>
        <w:rPr>
          <w:rStyle w:val="FootnoteCharacters"/>
          <w:rStyle w:val="FootnoteAnchor"/>
        </w:rPr>
        <w:footnoteReference w:id="951"/>
      </w:r>
      <w:r>
        <w:rPr/>
        <w:t>. Anteriormente, las gestiones, realizadas en Roma, han tenido como resultado regular la situación canónica de la casa: Mons. Camille Macaire, vicario apostólico de los Coptos, se encargó gentilmente de la súplica a la Propaganda</w:t>
      </w:r>
      <w:r>
        <w:rPr>
          <w:rStyle w:val="FootnoteCharacters"/>
          <w:rStyle w:val="FootnoteAnchor"/>
        </w:rPr>
        <w:footnoteReference w:id="952"/>
      </w:r>
      <w:r>
        <w:rPr/>
        <w:t>.</w:t>
      </w:r>
    </w:p>
    <w:p>
      <w:pPr>
        <w:pStyle w:val="Normal"/>
        <w:ind w:firstLine="720"/>
        <w:jc w:val="both"/>
        <w:rPr/>
      </w:pPr>
      <w:r>
        <w:rPr/>
        <w:t>Los problemas y las amarguras no iban a faltar. Es fácil imaginarlos, leyendo el informe dirigido por el Hermano Hugonis a Mons. Charmetant, en 1898: “Asyut es un centro activo de proselitismo protestante. Los ministros americanos han hecho de esa ciudad la avenida de la herejía en Egipto. Al menos en lo que se refiere a la población copta, se puede decir que tres cuartas partes de la población se han pasado al protestantismo. En la “escuela normal evangélica”, un centro estupendo, se forman los ministros y los maestros indígenas, que luego son enviados a las ciudades, las aldeas, los pueblos del Alto y Bajo Egipto... Nuestra escuela se encuentra en las condiciones más desfavorables, debido a la insuficiencia y al mal estado del local. Ha sido necesaria la entrega total de los Hermano para que la lucha tenga oportunidades de éxito. A su llegada, hace a penas dos años, fueron recibidos con desconfianza. Hoy día gozan de la estima general. Su escuela pasa por ser la primera de la región”. Sobre sus 181 alumnos se cuentan 27 católicos, 128 cristianos no católicos, 26 musulmanes. Todos aprenden el catecismo, aunque ninguno sea obligado a ello, fuera del pequeño grupo fiel a la Iglesia Romana</w:t>
      </w:r>
      <w:r>
        <w:rPr>
          <w:rStyle w:val="FootnoteCharacters"/>
          <w:rStyle w:val="FootnoteAnchor"/>
        </w:rPr>
        <w:footnoteReference w:id="953"/>
      </w:r>
      <w:r>
        <w:rPr/>
        <w:t>.</w:t>
      </w:r>
    </w:p>
    <w:p>
      <w:pPr>
        <w:pStyle w:val="Normal"/>
        <w:ind w:firstLine="720"/>
        <w:jc w:val="both"/>
        <w:rPr/>
      </w:pPr>
      <w:r>
        <w:rPr/>
        <w:t>Tales resultados son alentadores. Pero el ambiente moral es a menudo penoso, al igual que el clima físico, que los abrumadores calores y los cegadores “khamsins”. El predominio de Inglaterra inclina a los indígenas a reclamar, en los estudios, un amplio lugar para la lengua del vencedor. En esas condiciones, ¿habrá que seguir prolongando el esfuerzo? – “Sí, es necesario que nos quedemos en Asyut, afirma el Director Constantin-Léon, el 18 de mayo de 1899</w:t>
      </w:r>
      <w:r>
        <w:rPr>
          <w:rStyle w:val="FootnoteCharacters"/>
          <w:rStyle w:val="FootnoteAnchor"/>
        </w:rPr>
        <w:footnoteReference w:id="954"/>
      </w:r>
      <w:r>
        <w:rPr/>
        <w:t>. Es un puesto de combate, de misión por excelencia. Los Hermanos se habituarán a los programas ingleses. Su valor no conocerá desfallecimient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mundo oriental tiene sus asechanzas. Los valientes que se aventuran en él necesitan, cotidianamente, sabiduría atenta y paciente, así como energía. No atropellar nada, no ceder, conservando siempre una cortesía sonriente, tal será el sistema de un fino diplomático, como lo es el Hermano Evagre. Éste a pesar de los obstáculos, ganará en Palestina su causa. En las estadísticas enviadas en 1887 por la Congregación Lasaliana a la Propaganda de la Fe, las tres escuelas palestinas – Jerusalén, Caiffa y Jaffa -  se presentan en situación modesta: con un personal de 18 Hermanos y 6 laicos, igualmente repartido entre cada una, alcanzan un total de 555 alumnos.</w:t>
      </w:r>
    </w:p>
    <w:p>
      <w:pPr>
        <w:pStyle w:val="Normal"/>
        <w:ind w:firstLine="720"/>
        <w:jc w:val="both"/>
        <w:rPr/>
      </w:pPr>
      <w:r>
        <w:rPr/>
        <w:t>El Hermano Evagre sueña con otra fundación. Ha dirigido sus miradas hacia Belén. “La cuna del cristianismo se convertiría, según los planes del osado pionero, en la cuna de la vida religiosa de los jóvenes orientales” admitidos en la familia del Sr. de La Salle</w:t>
      </w:r>
      <w:r>
        <w:rPr>
          <w:rStyle w:val="FootnoteCharacters"/>
          <w:rStyle w:val="FootnoteAnchor"/>
        </w:rPr>
        <w:footnoteReference w:id="955"/>
      </w:r>
      <w:r>
        <w:rPr/>
        <w:t>. La idea no desagrada al Hermano Hugonis, que habla de ella al Hermano Raphaëlis, el 31 de enero de 1887, en los términos siguientes: “El proyecto de comprar un terreno en Belén y construir en él un pequeño y gran noviciado... podría ofrecer una seria ventaja en relación con la unidad y la dirección de los candidatos. Sería un medio seguro para abrirnos la puerta” de la ciudad de la Natividad</w:t>
      </w:r>
      <w:r>
        <w:rPr>
          <w:rStyle w:val="FootnoteCharacters"/>
          <w:rStyle w:val="FootnoteAnchor"/>
        </w:rPr>
        <w:footnoteReference w:id="956"/>
      </w:r>
      <w:r>
        <w:rPr/>
        <w:t>.</w:t>
      </w:r>
    </w:p>
    <w:p>
      <w:pPr>
        <w:pStyle w:val="Normal"/>
        <w:ind w:firstLine="720"/>
        <w:jc w:val="both"/>
        <w:rPr/>
      </w:pPr>
      <w:r>
        <w:rPr/>
        <w:t>El Hermano Visitador no teme más que “la falta de dinero”. Era una enfermedad que el Hermano Evagre no juzgaba incurable. Por eso escribía a la Casa Madre de París, el 8 de julio de 1888: “El asunto del terreno de Belén se trata... Pero hay que dirigirse a varios propietarios, disponer favorablemente a toda esa gente... Lo cual no es fácil”</w:t>
      </w:r>
      <w:r>
        <w:rPr>
          <w:rStyle w:val="FootnoteCharacters"/>
          <w:rStyle w:val="FootnoteAnchor"/>
        </w:rPr>
        <w:footnoteReference w:id="957"/>
      </w:r>
      <w:r>
        <w:rPr/>
        <w:t>. Tenaz, el iniciador lograba, dos años más tarde, colocar la primera piedra de la futura “Casa del Santísimo Niño Jesús”</w:t>
      </w:r>
      <w:r>
        <w:rPr>
          <w:rStyle w:val="FootnoteCharacters"/>
          <w:rStyle w:val="FootnoteAnchor"/>
        </w:rPr>
        <w:footnoteReference w:id="958"/>
      </w:r>
      <w:r>
        <w:rPr/>
        <w:t>.</w:t>
      </w:r>
    </w:p>
    <w:p>
      <w:pPr>
        <w:pStyle w:val="Normal"/>
        <w:ind w:firstLine="720"/>
        <w:jc w:val="both"/>
        <w:rPr/>
      </w:pPr>
      <w:r>
        <w:rPr/>
        <w:t>No se encontraba más que al inicio de sus dificultades. Si la realización de uno de sus más caros deseos debe tardar mucho tiempo sin duda conviene buscar su causa en ciertos antagonismos nacionales. No podemos pasar en silencio sobre esta delicada cuestión. La expondremos con ayuda de documentos auténticos.</w:t>
      </w:r>
    </w:p>
    <w:p>
      <w:pPr>
        <w:pStyle w:val="Normal"/>
        <w:ind w:firstLine="720"/>
        <w:jc w:val="both"/>
        <w:rPr/>
      </w:pPr>
      <w:r>
        <w:rPr/>
        <w:t>El Hermano Robustinien, Procurador General ante la Santa Sede, agradecía al Hermano Raphaëlis, en la carta del 19 de noviembre de 1889, por haberle enviado copia de la misiva confidencial de un Franciscano, el R.P. Guillaume, a propósito de las poco favorables disposiciones de los Padres de Palestina en relación con los Hermanos franceses. “Esta comunicación concordaba perfectamente con todo lo que había dicho y todo lo que se había hecho tras seis meses en ese país”.</w:t>
      </w:r>
    </w:p>
    <w:p>
      <w:pPr>
        <w:pStyle w:val="Normal"/>
        <w:ind w:firstLine="720"/>
        <w:jc w:val="both"/>
        <w:rPr/>
      </w:pPr>
      <w:r>
        <w:rPr/>
        <w:t>“</w:t>
      </w:r>
      <w:r>
        <w:rPr/>
        <w:t>Estoy persuadido, añadía el representante del Instituto en Roma, que el cardenal Siméoni, Prefecto de la Congregación de la Propaganda, no piensa como el Santo Padre, con relación al papel de Francia y su intervención en nuestras escuelas”.</w:t>
      </w:r>
    </w:p>
    <w:p>
      <w:pPr>
        <w:pStyle w:val="Normal"/>
        <w:ind w:firstLine="720"/>
        <w:jc w:val="both"/>
        <w:rPr/>
      </w:pPr>
      <w:r>
        <w:rPr/>
        <w:t>Y aparecía la conclusión: “Si nuestra congregación tiene los recursos necesarios, creo que usted puede solicitar la apertura de nuevas obras escolares. Pero, según mi parecer, será necesario empezar por una localidad donde los Franciscanos no tengan escuela; y los Hermanos no deberán presentarse más que si están provistos de una autorización, bien en regla, de la Santa Sede. Ése sería el verdadero modo de saber con certeza si no quieren saber absolutamente nada de nosotros, o en qué condiciones nos podrán aceptar”</w:t>
      </w:r>
      <w:r>
        <w:rPr>
          <w:rStyle w:val="FootnoteCharacters"/>
          <w:rStyle w:val="FootnoteAnchor"/>
        </w:rPr>
        <w:footnoteReference w:id="959"/>
      </w:r>
      <w:r>
        <w:rPr/>
        <w:t>.</w:t>
      </w:r>
    </w:p>
    <w:p>
      <w:pPr>
        <w:pStyle w:val="Normal"/>
        <w:ind w:firstLine="720"/>
        <w:jc w:val="both"/>
        <w:rPr/>
      </w:pPr>
      <w:r>
        <w:rPr/>
        <w:t>Los Lasalianos, con toda razón, podían sentirse completamente seguros de la buena disposición de León XIII en su favor. Una nota detallada, de la propia mano del Hermano Asistente Raphaëlis, tiene por objeto aclarar la situación:</w:t>
      </w:r>
    </w:p>
    <w:p>
      <w:pPr>
        <w:pStyle w:val="Normal"/>
        <w:ind w:firstLine="720"/>
        <w:jc w:val="both"/>
        <w:rPr/>
      </w:pPr>
      <w:r>
        <w:rPr/>
        <w:t>“</w:t>
      </w:r>
      <w:r>
        <w:rPr/>
        <w:t>El Santo Padre, dolorosamente conmovido por la activa propaganda ejercida en Palestina por las sectas disidentes, convocó a su presencia, en junio de 1889, al Hermano Superior General y le confió la misión de combatir el proselitismo anticatólico abriendo, en el mayor número posible de localidades, escuelas semejantes a las que los Hermanos ya dirigen en esas regiones y que han tenido éxito y simpatía entre la población.</w:t>
      </w:r>
    </w:p>
    <w:p>
      <w:pPr>
        <w:pStyle w:val="Normal"/>
        <w:ind w:firstLine="720"/>
        <w:jc w:val="both"/>
        <w:rPr/>
      </w:pPr>
      <w:r>
        <w:rPr/>
        <w:t>“</w:t>
      </w:r>
      <w:r>
        <w:rPr/>
        <w:t>El Superior respondió a Su Santidad que los Hermanos se sentirían felices de realizar tan piadosa y honrosa misión, pero que el Instituto podía suministrar únicamente los obreros, no los recursos financieros. - “Nos ocuparemos nosotros de ese tema”, declaró el Papa</w:t>
      </w:r>
      <w:r>
        <w:rPr>
          <w:rStyle w:val="FootnoteCharacters"/>
          <w:rStyle w:val="FootnoteAnchor"/>
        </w:rPr>
        <w:footnoteReference w:id="960"/>
      </w:r>
      <w:r>
        <w:rPr/>
        <w:t>.</w:t>
      </w:r>
    </w:p>
    <w:p>
      <w:pPr>
        <w:pStyle w:val="Normal"/>
        <w:ind w:firstLine="720"/>
        <w:jc w:val="both"/>
        <w:rPr/>
      </w:pPr>
      <w:r>
        <w:rPr/>
        <w:t>“</w:t>
      </w:r>
      <w:r>
        <w:rPr/>
        <w:t>... Algunos días después de esa audiencia del 5 de junio, el Reverendísimo Hermano hizo saber a Su Santidad, en un informe especial, las localidades de Palestina donde la apertura de una escuela parecía de una necesidad más urgente. La solución de esos diversos proyectos, a punto de concluir, fue diferida para permitir a las nuevas fundaciones recibir las garantías anunciadas por el Santo Padre”.</w:t>
      </w:r>
    </w:p>
    <w:p>
      <w:pPr>
        <w:pStyle w:val="Normal"/>
        <w:ind w:firstLine="720"/>
        <w:jc w:val="both"/>
        <w:rPr/>
      </w:pPr>
      <w:r>
        <w:rPr/>
        <w:t>Pero, continuaba el Hermano Asistente, “ha pasado más de un año” desde el envío de las respetuosas sugerencias del Reverendísimo Hermano Joseph. Y ahora, nos presentan “un reglamento cuya adopción tendría como consecuencia inmediata no la multiplicación de nuestras escuelas, tal como la deseaba el Soberano Pontífice, sino ¡la ruina segura de las obras escolares ya en actividad!”</w:t>
      </w:r>
      <w:r>
        <w:rPr>
          <w:rStyle w:val="FootnoteCharacters"/>
          <w:rStyle w:val="FootnoteAnchor"/>
        </w:rPr>
        <w:footnoteReference w:id="961"/>
      </w:r>
      <w:r>
        <w:rPr/>
        <w:t>.</w:t>
      </w:r>
    </w:p>
    <w:p>
      <w:pPr>
        <w:pStyle w:val="Normal"/>
        <w:ind w:firstLine="720"/>
        <w:jc w:val="both"/>
        <w:rPr/>
      </w:pPr>
      <w:r>
        <w:rPr/>
        <w:t>De ese “reglamento” de 1880, he aquí las principales cláusulas:</w:t>
      </w:r>
    </w:p>
    <w:p>
      <w:pPr>
        <w:pStyle w:val="Normal"/>
        <w:ind w:firstLine="720"/>
        <w:jc w:val="both"/>
        <w:rPr/>
      </w:pPr>
      <w:r>
        <w:rPr/>
        <w:t>“</w:t>
      </w:r>
      <w:r>
        <w:rPr/>
        <w:t>Las escuelas de los Hermanos se abrirán para los heterodoxos y a los infieles y en ellas se admitirán católicos únicamente por vía de excepción y después de haberlo comunicado al patriarca, quien decidirá;</w:t>
      </w:r>
    </w:p>
    <w:p>
      <w:pPr>
        <w:pStyle w:val="Normal"/>
        <w:ind w:firstLine="720"/>
        <w:jc w:val="both"/>
        <w:rPr/>
      </w:pPr>
      <w:r>
        <w:rPr/>
        <w:t>“</w:t>
      </w:r>
      <w:r>
        <w:rPr/>
        <w:t>Los católicos nunca serán colocados sobre los mismos bancos que los demás alumnos. Si son numerosos, tendrán salas de clase y patios separados. En la Iglesia, lo no-católicos serán ubicados a parte: por lo demás mejor sería excluirlos;</w:t>
      </w:r>
    </w:p>
    <w:p>
      <w:pPr>
        <w:pStyle w:val="Normal"/>
        <w:ind w:firstLine="720"/>
        <w:jc w:val="both"/>
        <w:rPr/>
      </w:pPr>
      <w:r>
        <w:rPr/>
        <w:t>“</w:t>
      </w:r>
      <w:r>
        <w:rPr/>
        <w:t>El Patriarca vigilará la disciplina de los alumnos y de los maestros, aprobará los libros, regulará el método y el programa de enseñanza;</w:t>
      </w:r>
    </w:p>
    <w:p>
      <w:pPr>
        <w:pStyle w:val="Normal"/>
        <w:ind w:firstLine="720"/>
        <w:jc w:val="both"/>
        <w:rPr/>
      </w:pPr>
      <w:r>
        <w:rPr/>
        <w:t>“</w:t>
      </w:r>
      <w:r>
        <w:rPr/>
        <w:t>La lengua árabe será comúnmente empleada. El francés no será nunca la base de los estudios; si se la enseña cuando las conveniencias lo exijan, se la considerará como cosa de lujo, a ser reservada para una cierta categoría de niños susceptibles de utilizarla”.</w:t>
      </w:r>
    </w:p>
    <w:p>
      <w:pPr>
        <w:pStyle w:val="Normal"/>
        <w:ind w:firstLine="720"/>
        <w:jc w:val="both"/>
        <w:rPr/>
      </w:pPr>
      <w:r>
        <w:rPr/>
        <w:t>Semejantes exigencias pedían pertinentes observaciones. El Hermano Hugonis tomó la pluma y unió a los artículos anteriormente trascriptos las respuestas que se imponían:</w:t>
      </w:r>
    </w:p>
    <w:p>
      <w:pPr>
        <w:pStyle w:val="Normal"/>
        <w:ind w:firstLine="720"/>
        <w:jc w:val="both"/>
        <w:rPr/>
      </w:pPr>
      <w:r>
        <w:rPr/>
        <w:t>“</w:t>
      </w:r>
      <w:r>
        <w:rPr/>
        <w:t>Sobre ese eventual estatuto creemos poder decir:</w:t>
      </w:r>
    </w:p>
    <w:p>
      <w:pPr>
        <w:pStyle w:val="Normal"/>
        <w:ind w:firstLine="720"/>
        <w:jc w:val="both"/>
        <w:rPr/>
      </w:pPr>
      <w:r>
        <w:rPr/>
        <w:t>1º que manifiesta poca confianza hacia las escuelas de los Hermanos y la educación que en ellas se imparte;</w:t>
      </w:r>
    </w:p>
    <w:p>
      <w:pPr>
        <w:pStyle w:val="Normal"/>
        <w:ind w:firstLine="720"/>
        <w:jc w:val="both"/>
        <w:rPr/>
      </w:pPr>
      <w:r>
        <w:rPr/>
        <w:t>2º que quita a los maestros la libertad, la iniciativa y la autoridad moral necesarias;</w:t>
      </w:r>
    </w:p>
    <w:p>
      <w:pPr>
        <w:pStyle w:val="Normal"/>
        <w:ind w:firstLine="720"/>
        <w:jc w:val="both"/>
        <w:rPr/>
      </w:pPr>
      <w:r>
        <w:rPr/>
        <w:t>3º que desacredita nuestros centros escolares y los reducirá, contrariamente a la voluntad de la Santa Sede, a un rango muy inferior a las similares escuelas cismáticas, protestantes o ateas;</w:t>
      </w:r>
    </w:p>
    <w:p>
      <w:pPr>
        <w:pStyle w:val="Normal"/>
        <w:ind w:firstLine="720"/>
        <w:jc w:val="both"/>
        <w:rPr/>
      </w:pPr>
      <w:r>
        <w:rPr/>
        <w:t>4º que conduce a privarnos de los recursos indispensables para subsistir;</w:t>
      </w:r>
    </w:p>
    <w:p>
      <w:pPr>
        <w:pStyle w:val="Normal"/>
        <w:ind w:firstLine="720"/>
        <w:jc w:val="both"/>
        <w:rPr/>
      </w:pPr>
      <w:r>
        <w:rPr/>
        <w:t>5º que quita, con respecto a dichas escuelas y a sus maestros, toda autoridad a los superiores mayores del Instituto, dejándoles sin embargo una amplia parte de la responsabilidad”</w:t>
      </w:r>
      <w:r>
        <w:rPr>
          <w:rStyle w:val="FootnoteCharacters"/>
          <w:rStyle w:val="FootnoteAnchor"/>
        </w:rPr>
        <w:footnoteReference w:id="962"/>
      </w:r>
      <w:r>
        <w:rPr/>
        <w:t>.</w:t>
      </w:r>
    </w:p>
    <w:p>
      <w:pPr>
        <w:pStyle w:val="Normal"/>
        <w:ind w:firstLine="720"/>
        <w:jc w:val="both"/>
        <w:rPr/>
      </w:pPr>
      <w:r>
        <w:rPr/>
        <w:t>La finalidad que perseguían los adversarios de los Lasalianos aparecía claramente: por una parte, asestar un rudo golpe a la influencia francesa; por otra parte, obligar al Instituto a optar entre sus alumnos católicos y sus compañeros cismáticos, judíos y musulmanes. El Patriarca hubiera preferido una organización estrictamente confesional, cuyo efecto más claro hubiera sido aniquilar los resultados obtenidos por el Hermano Evagre.</w:t>
      </w:r>
    </w:p>
    <w:p>
      <w:pPr>
        <w:pStyle w:val="Normal"/>
        <w:ind w:firstLine="720"/>
        <w:jc w:val="both"/>
        <w:rPr/>
      </w:pPr>
      <w:r>
        <w:rPr/>
        <w:t>Éste se explica sobre ello en una carta del 2 de junio de 1890</w:t>
      </w:r>
      <w:r>
        <w:rPr>
          <w:rStyle w:val="FootnoteCharacters"/>
          <w:rStyle w:val="FootnoteAnchor"/>
        </w:rPr>
        <w:footnoteReference w:id="963"/>
      </w:r>
      <w:r>
        <w:rPr/>
        <w:t>: “Nuestro patriarca ha escrito su plan. Antes de que Roma se haya pronunciado, puedo una vez más expresar mi pensamiento. Mons Piavi quiere que cada parroquia tenga al menos su escuela compuesta únicamente por católicos. Eso es poco apostólico, y es antifrancés... Si Monseñor, para obedecer al Papa, nos solicita en Beit Jala, Ramala, San Juan de Acre, etc..., con la convicción de no aceptar más que católicos, ¿iremos a abrir nuestros establecimientos para 10, 20 y 30 alumnos?... Y ¿por qué no aceptaríamos a los disidentes? ¿Está acaso prohibido el apostolado? Y sólo porque la tarea es penosa, ¿habrá que abandonarla?... Si el gobierno otomano nos sigue protegiendo aún, es porque todos sus súbditos tienen acceso a nuestras obras. Ahora bien, nosotros tenemos necesidad de esa protección. Y Francia, con nuestras escuelas empequeñecidas, reducidas a la nada, ¿qué va a decir?... Aunque me someto de alma y corazón a todo lo que decida la Santa Iglesia, me siento mortificado al verme sometido a los caprichos de los enemigos de mi país”.</w:t>
      </w:r>
    </w:p>
    <w:p>
      <w:pPr>
        <w:pStyle w:val="Normal"/>
        <w:ind w:firstLine="720"/>
        <w:jc w:val="both"/>
        <w:rPr/>
      </w:pPr>
      <w:r>
        <w:rPr/>
        <w:t>Los Superiores de la calle Oudinot poseían todos los elementos de apreciación. Adoptaron el punto de vista de sus delegados en Oriente Próximo. Haciendo suyas las palabras del Hermano Visitador: “En las condiciones propuestas en el proyecto de reglamento, declararon, nos sentiremos absolutamente incapacitados de secundar las intenciones del Santo Padre. En lugar de multiplicar nuestras escuelas, deberemos reducirlas considerablemente; en lugar de mantenerlas prósperas al lado de las escuelas protestantes o ateas, habrá que resignarse a verlas vegetar en una especie de descrédito, incluso por parte de los católicos”. Y se suplicó a la Sagrada Congregación romana “que evitase unas medidas de excepción que serían causa de descrédito para el Instituto y que provocarían la ruina de los establecimientos palestinos”</w:t>
      </w:r>
      <w:r>
        <w:rPr>
          <w:rStyle w:val="FootnoteCharacters"/>
          <w:rStyle w:val="FootnoteAnchor"/>
        </w:rPr>
        <w:footnoteReference w:id="964"/>
      </w:r>
      <w:r>
        <w:rPr/>
        <w:t>.</w:t>
      </w:r>
    </w:p>
    <w:p>
      <w:pPr>
        <w:pStyle w:val="Normal"/>
        <w:ind w:firstLine="720"/>
        <w:jc w:val="both"/>
        <w:rPr/>
      </w:pPr>
      <w:r>
        <w:rPr/>
        <w:t>Tan ardiente súplica fue escuchada. El reglamento, propuesto por la Propaganda al Soberano Pontífice el 16 de marzo de 1891 y aprobado por León XIII el 12 de abril, “por un periodo de cinco años”, modificaba el texto primitivo de manera a salvaguardar la libertad de acción de los discípulos del Beato de La Salle.</w:t>
      </w:r>
    </w:p>
    <w:p>
      <w:pPr>
        <w:pStyle w:val="Normal"/>
        <w:ind w:firstLine="720"/>
        <w:jc w:val="both"/>
        <w:rPr/>
      </w:pPr>
      <w:r>
        <w:rPr/>
        <w:t>Ciertamente se habían mantenido los principios: “Exclusión de los heterodoxos y de los infieles”, o al menos separación, “deseable”, de los católicos y de los no católicos. Pero, sabiamente, aparecían algunos atenuantes:</w:t>
      </w:r>
    </w:p>
    <w:p>
      <w:pPr>
        <w:pStyle w:val="Normal"/>
        <w:ind w:firstLine="720"/>
        <w:jc w:val="both"/>
        <w:rPr/>
      </w:pPr>
      <w:r>
        <w:rPr/>
        <w:t>“</w:t>
      </w:r>
      <w:r>
        <w:rPr/>
        <w:t>Se permite en las escuelas creadas y dirigidas por los Hermanos de la Doctrina Cristiana [sic] recibir y hacer instruir por maestros católicos no solamente a los niños y a los jóvenes católicos, sino también a los heterodoxos y a los infieles”.</w:t>
      </w:r>
    </w:p>
    <w:p>
      <w:pPr>
        <w:pStyle w:val="Normal"/>
        <w:ind w:firstLine="720"/>
        <w:jc w:val="both"/>
        <w:rPr/>
      </w:pPr>
      <w:r>
        <w:rPr/>
        <w:t>“</w:t>
      </w:r>
      <w:r>
        <w:rPr/>
        <w:t>Se dejará a los jóvenes no católicos libertad de asistir en las iglesias católicas al santo Sacrificio de la Misa y las demás ceremonias del culto a las cuales los maestros llevan a los alumnos católicos... Los maestros cuidarán para que la actitud de dichos alumnos [heterodoxos y otros] sea respetuosa como conviene”.</w:t>
      </w:r>
    </w:p>
    <w:p>
      <w:pPr>
        <w:pStyle w:val="Normal"/>
        <w:ind w:firstLine="720"/>
        <w:jc w:val="both"/>
        <w:rPr/>
      </w:pPr>
      <w:r>
        <w:rPr/>
        <w:t>Se trataba, evidentemente, de proteger contra todo escándalo, contra toda impresión funesta, la fe de los adherentes a la verdadera Iglesia. De igual modo, la Sagrada Congregación exigía muchas “precauciones” en las relaciones de las diferentes categorías: se deberían prohibir las “prolongadas conversaciones” entre católicos y no católicos y, muy particularmente, “las discusiones en materia religiosa”.</w:t>
      </w:r>
    </w:p>
    <w:p>
      <w:pPr>
        <w:pStyle w:val="Normal"/>
        <w:ind w:firstLine="720"/>
        <w:jc w:val="both"/>
        <w:rPr/>
      </w:pPr>
      <w:r>
        <w:rPr/>
        <w:t>Fortalecer las creencias ortodoxas; alejar los peligros de “perversión” y los peligros de “indiferencia”, tal era el deber primordial de los educadores. Si se autorizaba a los Hermanos a admitir sobre los bancos de sus clases a cristianos griegos, heréticos, sectarios de Mahoma, Israelitas, era “con la esperanza de que las sólidas máximas de la verdadera religión llegarían a penetrar en sus almas”.</w:t>
      </w:r>
    </w:p>
    <w:p>
      <w:pPr>
        <w:pStyle w:val="Normal"/>
        <w:ind w:firstLine="720"/>
        <w:jc w:val="both"/>
        <w:rPr/>
      </w:pPr>
      <w:r>
        <w:rPr/>
        <w:t>Seguía existiendo el problema de la lengua. Al respecto, el reglamento de 1891 estipulaba que “el catecismo y la historia sagrada se enseñarían en árabe”; que, “por consiguiente, los Hermanos deberían aplicar a sus jóvenes religiosos al estudio del árabe y formar maestros hábiles” en ese tipo de enseñanza. El “francés” se introducía en una frase incidental... Los Lasalianos podían tomarlo “especialmente” como objeto de sus lecciones de lenguas vivas, “a condición de que el árabe siguiera siendo el fondo principal y que la instrucción religiosa no sufriese en nada” de ese programa pedagógico</w:t>
      </w:r>
      <w:r>
        <w:rPr>
          <w:rStyle w:val="FootnoteCharacters"/>
          <w:rStyle w:val="FootnoteAnchor"/>
        </w:rPr>
        <w:footnoteReference w:id="965"/>
      </w:r>
      <w:r>
        <w:rPr/>
        <w:t>.</w:t>
      </w:r>
    </w:p>
    <w:p>
      <w:pPr>
        <w:pStyle w:val="Normal"/>
        <w:ind w:firstLine="720"/>
        <w:jc w:val="both"/>
        <w:rPr/>
      </w:pPr>
      <w:r>
        <w:rPr/>
        <w:t>Dentro de los límites, en realidad bastante amplios, de estas prescripciones, el Hermano Evagre y sus colaboradores se irán desenvolviendo en adelante, sin encontrar escollos. La voluntad de León XIII se manifestó en favor suyo. Pronto el Soberano Pontífice subrayará con un nuevo gesto su política religiosa en Oriente: en 1893, llama a todas las cristiandades de esa región del mundo, ya sean unidas a la Santa Sede o bien que debido a antiguas disputas las hayan separado, “a arrodillarse, en un Congreso, ante el Cristo eucarístico”. Y el “legado” que representa a la cabeza de la Iglesia es un francés, el cardenal Langénieux, arzobispo de Reims: primero, después de las Cruzadas, en aparecer por Palestina con ese título y esa misión oficial de la Santa Sede</w:t>
      </w:r>
      <w:r>
        <w:rPr>
          <w:rStyle w:val="FootnoteCharacters"/>
          <w:rStyle w:val="FootnoteAnchor"/>
        </w:rPr>
        <w:footnoteReference w:id="966"/>
      </w:r>
      <w:r>
        <w:rPr/>
        <w:t xml:space="preserve">. En esa Tierra Santa en la que Francia ejerce entonces una especie de protectorado, el Papa quiere que se pueda volver a decir: </w:t>
      </w:r>
      <w:r>
        <w:rPr>
          <w:i/>
        </w:rPr>
        <w:t>¡Gesta Dei per Francos!</w:t>
      </w:r>
    </w:p>
    <w:p>
      <w:pPr>
        <w:pStyle w:val="Normal"/>
        <w:ind w:firstLine="720"/>
        <w:jc w:val="both"/>
        <w:rPr/>
      </w:pPr>
      <w:r>
        <w:rPr/>
        <w:t xml:space="preserve">Gozosamente se proseguían los trabajos de construcción en Belén. En 1892, mientras que los muros del noviciado menor surgían sobre lo más elevado de la colina de David, los Dominicos del colegio de Jerusalén se complacían en bautizarlos con el nombre de </w:t>
      </w:r>
      <w:r>
        <w:rPr>
          <w:i/>
        </w:rPr>
        <w:t>Castelum Evagri,</w:t>
      </w:r>
      <w:r>
        <w:rPr/>
        <w:t xml:space="preserve"> el castillo de Evagre. “En efecto era un castillo, dice uno de esos religiosos, el ilustre P. Lagrange; e incluso una ciudadela, o más bien un Tabor... Sobre esa cima, todo hablaba de Dios, del Dios hecho niño”</w:t>
      </w:r>
      <w:r>
        <w:rPr>
          <w:rStyle w:val="FootnoteCharacters"/>
          <w:rStyle w:val="FootnoteAnchor"/>
        </w:rPr>
        <w:footnoteReference w:id="967"/>
      </w:r>
      <w:r>
        <w:rPr/>
        <w:t>.</w:t>
      </w:r>
    </w:p>
    <w:p>
      <w:pPr>
        <w:pStyle w:val="Normal"/>
        <w:ind w:firstLine="720"/>
        <w:jc w:val="both"/>
        <w:rPr/>
      </w:pPr>
      <w:r>
        <w:rPr/>
        <w:t>El gobierno turco concedía su firmán aprobativo el 1º de enero de 1893. La instalación definitiva tuvo lugar en octubre. Algunos novicios menores llegaron desde Jerusalén; otros vinieron del Líbano. El primero que fue acogido en Belén por el Hermano Evagre llevaría en la congregación el nombre del Hermano Séraphin-Victor. Pertenecía a una patriarcal familia maronita y había conocido a los Lasalianos en Beirut. Con quince años de edad, será él, quien en 1894, dirigirá unas palabras, en la casa del Santísimo Niño Jesús, al vicepresidente de la Cámara de los Diputados, futuro presidente de la República Francesa, Félix Faure, peregrino emocionado ante el Pesebre y ante el Santo Sepulcro</w:t>
      </w:r>
      <w:r>
        <w:rPr>
          <w:rStyle w:val="FootnoteCharacters"/>
          <w:rStyle w:val="FootnoteAnchor"/>
        </w:rPr>
        <w:footnoteReference w:id="968"/>
      </w:r>
      <w:r>
        <w:rPr/>
        <w:t xml:space="preserve">. Más adelante, el Hermano Séraphin traducirá al árabe las Reglas del Instituto, la </w:t>
      </w:r>
      <w:r>
        <w:rPr>
          <w:i/>
        </w:rPr>
        <w:t>Colección de diferentes trataditos</w:t>
      </w:r>
      <w:r>
        <w:rPr/>
        <w:t xml:space="preserve"> de san Juan Bautista de La Salle, un manual de oraciones. Profesor, prefecto de estudios en Jerusalén, adquirirá un elevada reputación en su especialidad lingüística</w:t>
      </w:r>
      <w:r>
        <w:rPr>
          <w:rStyle w:val="FootnoteCharacters"/>
          <w:rStyle w:val="FootnoteAnchor"/>
        </w:rPr>
        <w:footnoteReference w:id="969"/>
      </w:r>
      <w:r>
        <w:rPr/>
        <w:t>.</w:t>
      </w:r>
    </w:p>
    <w:p>
      <w:pPr>
        <w:pStyle w:val="Normal"/>
        <w:ind w:firstLine="720"/>
        <w:jc w:val="both"/>
        <w:rPr/>
      </w:pPr>
      <w:r>
        <w:rPr/>
        <w:t>En 1897, 32 adolescentes y jóvenes, libaneses en su mayoría, se preparan para la vida del religioso educador en el robusto edificio que se descubre en el recodo del camino cuando uno se dirige desde Sion hacia la basílica de la Natividad: dos alas flanquean un pabellón principal; y sobre el campanario, que domina la región, ondea la bandera tricolor.</w:t>
      </w:r>
    </w:p>
    <w:p>
      <w:pPr>
        <w:pStyle w:val="Normal"/>
        <w:ind w:firstLine="720"/>
        <w:jc w:val="both"/>
        <w:rPr/>
      </w:pPr>
      <w:r>
        <w:rPr/>
        <w:t>Más majestuoso, quizás, por sus líneas arquitectónicas, se levanta el edificio lasaliano de Jerusalén, “casa madre” de la cual son filiales las cuatro escuelas de Jaffa, de Caiffa, Belén y – como vamos a ver – de Nazaret. Doce Hermanos franceses, en su mayor parte formados en Saint-Maurice l’Exil, imparten gratuitamente la enseñanza a 200 jerusalemitas de seis a catorce años. Y “el alma de esa hermosa obra es el Hermano Evagre”</w:t>
      </w:r>
      <w:r>
        <w:rPr>
          <w:rStyle w:val="FootnoteCharacters"/>
          <w:rStyle w:val="FootnoteAnchor"/>
        </w:rPr>
        <w:footnoteReference w:id="970"/>
      </w:r>
      <w:r>
        <w:rPr/>
        <w:t>.</w:t>
      </w:r>
    </w:p>
    <w:p>
      <w:pPr>
        <w:pStyle w:val="Normal"/>
        <w:ind w:firstLine="720"/>
        <w:jc w:val="both"/>
        <w:rPr/>
      </w:pPr>
      <w:r>
        <w:rPr/>
        <w:t>No obstante, si por alguna de sus obras el obrero infatigable siente una particular preferencia, el R. P. Lagrange, su amigo, estima que es por Nazaret</w:t>
      </w:r>
      <w:r>
        <w:rPr>
          <w:rStyle w:val="FootnoteCharacters"/>
          <w:rStyle w:val="FootnoteAnchor"/>
        </w:rPr>
        <w:footnoteReference w:id="971"/>
      </w:r>
      <w:r>
        <w:rPr/>
        <w:t>. El Hermano Evagre se alegra vivamente de haber dado una escuela a los conciudadanos del Señor Jesús. Muchos esfuerzos, fatigas, una larga paciente diplomacia condujeron al éxito. La senda, trazada esquemáticamente  en 1881, no puede ser despejada antes de 1892. Finalmente, en un informe del año siguiente dirigido al ministro de Asuntos Exteriores, el cónsul general Saint-René-Taillandier anuncia que “en el mes de febrero, la escuela ha quedado abierta. Instalada en un local muy modesto, tiene como personal docente a tres Hermanos, a los cuales se les unirá un cuarto a la vuelta de las vacaciones. Aunque las clases hayan comenzado a mediados del curso escolar, el número de alumnos se elevó rápidamente a 75. El Hermano Visitador se declara esperanzado de que ese número se duplicará en octubre”. Era de temerse la hostilidad de los turcos; a pesar “de un incidente lamentable”, el gobernador del vilayato y las autoridades locales “no han intentado nada para conseguir el cierre de la casa ni para importunar seriamente sus actividades. La escuela queda pues, sino reconocida, al menos conocida y aceptada. Ha superado el periodo más crítico</w:t>
      </w:r>
      <w:r>
        <w:rPr>
          <w:rStyle w:val="FootnoteCharacters"/>
          <w:rStyle w:val="FootnoteAnchor"/>
        </w:rPr>
        <w:footnoteReference w:id="972"/>
      </w:r>
      <w:r>
        <w:rPr/>
        <w:t>...”</w:t>
      </w:r>
    </w:p>
    <w:p>
      <w:pPr>
        <w:pStyle w:val="Normal"/>
        <w:ind w:firstLine="720"/>
        <w:jc w:val="both"/>
        <w:rPr/>
      </w:pPr>
      <w:r>
        <w:rPr/>
        <w:t>En 1894, el Hermano Evagre, preocupado por las limitaciones de sus nazarenos, intenta buscarles un “nido” más confortable. Tiene que buscar recursos. En 1898, escribe: “Recorro el mundo en favor de Nazaret”. Y, en sus peregrinaciones, le gusta volver a pasar por la querida aldea, escuchar el idioma francés, los cantos, los recitados catequísticos de los niños. En 1900, obtiene el permiso de construir; así en Galilea, será mayor la alegría de la canonización de san Juan Bautista de La Salle. Una casa espaciosa va a pegarse a los flancos de la colina</w:t>
      </w:r>
      <w:r>
        <w:rPr>
          <w:rStyle w:val="FootnoteCharacters"/>
          <w:rStyle w:val="FootnoteAnchor"/>
        </w:rPr>
        <w:footnoteReference w:id="973"/>
      </w:r>
      <w:r>
        <w:rPr/>
        <w:t>.</w:t>
      </w:r>
    </w:p>
    <w:p>
      <w:pPr>
        <w:pStyle w:val="Normal"/>
        <w:ind w:firstLine="720"/>
        <w:jc w:val="both"/>
        <w:rPr/>
      </w:pPr>
      <w:r>
        <w:rPr/>
        <w:t>Al abrigo del Reglamento de 1891, los Hermanos han trabajado bien. Por consiguiente, existe interés por hacer definitivo ese estatuto provisional</w:t>
      </w:r>
      <w:r>
        <w:rPr>
          <w:rStyle w:val="FootnoteCharacters"/>
          <w:rStyle w:val="FootnoteAnchor"/>
        </w:rPr>
        <w:footnoteReference w:id="974"/>
      </w:r>
      <w:r>
        <w:rPr/>
        <w:t xml:space="preserve">. El Superior General dirige a Roma una petición en tal sentido. La respuesta del Cardenal Ledochowski, Prefecto de la Sagrada Congregación de </w:t>
      </w:r>
      <w:r>
        <w:rPr>
          <w:i/>
        </w:rPr>
        <w:t>Propaganda Fidei</w:t>
      </w:r>
      <w:r>
        <w:rPr/>
        <w:t xml:space="preserve"> se retrasa hasta el 28 de noviembre de 1896; exige el envío de informaciones relativas a “la admisión y a la instrucción de los infieles y de los heterodoxos”, a “las medidas tomadas para que su contacto no sea perjudicial para los católicos”. Reclama estadísticas. Después del examen, los prelados competentes avisarán.</w:t>
      </w:r>
    </w:p>
    <w:p>
      <w:pPr>
        <w:pStyle w:val="Normal"/>
        <w:ind w:firstLine="720"/>
        <w:jc w:val="both"/>
        <w:rPr/>
      </w:pPr>
      <w:r>
        <w:rPr/>
        <w:t>Las estadísticas, establecidas gracias al empeño del Hermano Asistente Apronien-Marie, en febrero de 1897, dan como resultados, para Palestina, las cifras siguientes:</w:t>
      </w:r>
    </w:p>
    <w:p>
      <w:pPr>
        <w:pStyle w:val="Normal"/>
        <w:ind w:firstLine="720"/>
        <w:jc w:val="both"/>
        <w:rPr/>
      </w:pPr>
      <w:r>
        <w:rPr/>
        <w:t>En Jerusalén, los Lasalianos instruyen a 126 católicos y 59 heterodoxos; en Jaffa, 114 católicos, 79 heterodoxos, 21 infieles; en Nazaret, las tres categorías reúnen respectivamente 131, 19 y 8 alumnos. El Caiffa, no se cuenta más que un solo heterodoxo y 4 infieles, frente a 212 hijos de la Iglesia Romana</w:t>
      </w:r>
      <w:r>
        <w:rPr>
          <w:rStyle w:val="FootnoteCharacters"/>
          <w:rStyle w:val="FootnoteAnchor"/>
        </w:rPr>
        <w:footnoteReference w:id="975"/>
      </w:r>
      <w:r>
        <w:rPr/>
        <w:t>.</w:t>
      </w:r>
    </w:p>
    <w:p>
      <w:pPr>
        <w:pStyle w:val="Normal"/>
        <w:ind w:firstLine="720"/>
        <w:jc w:val="both"/>
        <w:rPr/>
      </w:pPr>
      <w:r>
        <w:rPr/>
        <w:t>El mismo documento proporciona las explicaciones oportunas: los no católicos, generalmente admitidos desde pequeñitos, se conforman en todo a los reglamentos escolares. Pero no son autorizados a seguir los ejercicios del culto más que si manifiestan patentemente el deseo. En las escuelas de pago, se hacen cargo de la retribución total. Su generosidad se aplica a las obras caritativas.</w:t>
      </w:r>
    </w:p>
    <w:p>
      <w:pPr>
        <w:pStyle w:val="Normal"/>
        <w:ind w:firstLine="720"/>
        <w:jc w:val="both"/>
        <w:rPr/>
      </w:pPr>
      <w:r>
        <w:rPr/>
        <w:t xml:space="preserve">En lo que se refiere a la enseñanza religiosa, el </w:t>
      </w:r>
      <w:r>
        <w:rPr>
          <w:i/>
        </w:rPr>
        <w:t>modus vivendi</w:t>
      </w:r>
      <w:r>
        <w:rPr/>
        <w:t xml:space="preserve"> supone la asistencia a las lecciones cotidianas de catecismo, estudio del texto aprobado por la autoridad eclesiástica, participación en los exámenes. El recitado de las oraciones y también la de las fórmulas dogmáticas del catecismo quedan </w:t>
      </w:r>
      <w:r>
        <w:rPr>
          <w:i/>
        </w:rPr>
        <w:t>ad libitum.</w:t>
      </w:r>
      <w:r>
        <w:rPr/>
        <w:t xml:space="preserve"> Un gran número de alumnos desean participar en ellos. En cuanto a la enseñanza literaria, tiene como base obras esencialmente católicas, las mismas para todos los alumnos.</w:t>
      </w:r>
    </w:p>
    <w:p>
      <w:pPr>
        <w:pStyle w:val="Normal"/>
        <w:ind w:firstLine="720"/>
        <w:jc w:val="both"/>
        <w:rPr/>
      </w:pPr>
      <w:r>
        <w:rPr/>
        <w:t>Las precauciones a tomar con el fin de evitar, en esos medios mixtos, cualquier peligro espiritual y moral, son observadas rigurosamente. En el recreo, hay que jugar; los pequeños grupos y las conversaciones no son tolerados. Las discusiones religiosas no se producen nunca. En caso de palabra o de acto contrarios a las buenas costumbres, el despido es la inexorable sanción</w:t>
      </w:r>
      <w:r>
        <w:rPr>
          <w:rStyle w:val="FootnoteCharacters"/>
          <w:rStyle w:val="FootnoteAnchor"/>
        </w:rPr>
        <w:footnoteReference w:id="976"/>
      </w:r>
      <w:r>
        <w:rPr/>
        <w:t>.</w:t>
      </w:r>
    </w:p>
    <w:p>
      <w:pPr>
        <w:pStyle w:val="Normal"/>
        <w:ind w:firstLine="720"/>
        <w:jc w:val="both"/>
        <w:rPr/>
      </w:pPr>
      <w:r>
        <w:rPr/>
        <w:t>El cardenal Ledochowski quiso – estaba en su derecho – proceder a una contra prueba invitando a los “ordinarios” a expresarle sus deseos. Le llegaron algunas quejas; es fácil reconocer la fuente. Se acusaba a los Hermanos: de romper, en favor de los heterodoxos, “e incluso de los Judíos”, las proporciones normales entre sus diferentes clientelas; de conceder “un lugar demasiado amplio” a la lengua francesa y a los estudios profanos; de no enseñar el catecismo en árabe; de prestarse a la ingerencia de los cónsules de su nación, más que a las directivas del Patriarca</w:t>
      </w:r>
      <w:r>
        <w:rPr>
          <w:rStyle w:val="FootnoteCharacters"/>
          <w:rStyle w:val="FootnoteAnchor"/>
        </w:rPr>
        <w:footnoteReference w:id="977"/>
      </w:r>
      <w:r>
        <w:rPr/>
        <w:t>.</w:t>
      </w:r>
    </w:p>
    <w:p>
      <w:pPr>
        <w:pStyle w:val="Normal"/>
        <w:ind w:firstLine="720"/>
        <w:jc w:val="both"/>
        <w:rPr/>
      </w:pPr>
      <w:r>
        <w:rPr/>
        <w:t>El Superior General elegido en 1897 se propuso justificar a sus subordinados. Le bastó en primer lugar proporcionar las estadísticas del año 1898, que demostraban que, por 198 heterodoxos y 31 infieles los centros escolares palestinos comprendían 602 católicos. Sin tener en cuenta, ni como causa, las críticas antifrancesas, el Reverendísimo Hermano Gabriel-Marie declaraba: “Según el testimonio de los Reverendos Padres confesores, no cabe deplorar la mezcla de alumnos de creencias diversas. Nuestros jóvenes católicos conservan enteramente su fe. Por su parte los infieles y los heterodoxos, contraen hábitos de dignidad y de respeto... Siguen los cursos de enseñanza religiosa y recitan el catecismo tan gustosamente que el no preguntarles sería contrariarlos en gran manera”</w:t>
      </w:r>
      <w:r>
        <w:rPr>
          <w:rStyle w:val="FootnoteCharacters"/>
          <w:rStyle w:val="FootnoteAnchor"/>
        </w:rPr>
        <w:footnoteReference w:id="978"/>
      </w:r>
      <w:r>
        <w:rPr/>
        <w:t>.</w:t>
      </w:r>
    </w:p>
    <w:p>
      <w:pPr>
        <w:pStyle w:val="Normal"/>
        <w:ind w:firstLine="720"/>
        <w:jc w:val="both"/>
        <w:rPr/>
      </w:pPr>
      <w:r>
        <w:rPr/>
        <w:t>La experiencia del pasado autorizaba la confianza en los progresos del apostolado por medio de la educación. En el umbral del nuevo siglo, los Hermanos iban a tomar impulso para incrementar el campo de sus conquist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ria, Palestina: geográficamente, y según la etnografía, esos países no están separados en absoluto. Es un gran pasillo de invasión, bordeado de una parte por el mar, del desierto por la otra; mundo especial, entre Egipto y Turquía. La historia, desde la más lejana antigüedad, acerca en la paz, o mezcla en la guerra los pueblos que bordean el Jordán y las orillas del Oronte: hebreos, fenicios, árabes, drusos, alauitas, maronitas. Las cruzadas condujeron a Francia entre esos orientales. Y desde la edad media, Francia está presente allí: como vigila, en Jerusalén, sobre los Santos Lugares, de igual modo en Líbano, protege a los cristianos maronitas. Sus clientes, víctimas de los turcos y de los drusos, han solicitado su ayuda. Para poner fin a horribles masacres, las tropas del general d’Hutpoul intervinieron en 1860. La convención del 9 de junio de 1861, impuesta en la Sublime Puerta, proclamó la autonomía administrativa del Líbano y colocó al frente de esa región un gobernador cristiano. Los franceses, bajo todos sus regímenes políticos, consideraron su prestigio y sus intereses comprometidos a la vez en Siria y en Tierra Santa.</w:t>
      </w:r>
    </w:p>
    <w:p>
      <w:pPr>
        <w:pStyle w:val="Normal"/>
        <w:ind w:firstLine="720"/>
        <w:jc w:val="both"/>
        <w:rPr/>
      </w:pPr>
      <w:r>
        <w:rPr/>
        <w:t>Ya lo vimos, el día en que los Hermanos de las Escuelas Cristianas se instalan en Jerusalén, su colaboración es deseada por lo agentes de la República mucho más allá de Judea o de Galilea. Y cuando el Hermano Evagre busque vocaciones religiosas para su Instituto, será al Líbano adonde acuda y quien le dará los candidatos, elementos esenciales de su noviciado de Jerusalén.</w:t>
      </w:r>
    </w:p>
    <w:p>
      <w:pPr>
        <w:pStyle w:val="Normal"/>
        <w:ind w:firstLine="720"/>
        <w:jc w:val="both"/>
        <w:rPr/>
      </w:pPr>
      <w:r>
        <w:rPr/>
        <w:t>En 1880, Francia examina cuales serían los lugares más favorables para la expansión de su influencia. Beirut se convertirá pronto en la sede de esa gran universidad “cuyos gloriosos destinos – dice Georges Goyau – serán obra común de la Compañía de Jesús, como organizadora, y de la República Francesa, como protectora”. Trípoli, más al norte, atrae las miradas del Sr. de Torcy, encargado de misión en Siria-Palestina. Este buen observador juzga que una escuela en esa ciudad de marineros y de comerciantes contribuiría a la fama de su patria. En Jerusalén, visita la obra del Hermano Evagre; se ha quedado con una excelente opinión de los Lasalianos. De regreso a Constantinopla, se entrevista con el Hermano Hugonis, por intermedio del director de Kadikoy. Será el primer jalón.</w:t>
      </w:r>
    </w:p>
    <w:p>
      <w:pPr>
        <w:pStyle w:val="Normal"/>
        <w:ind w:firstLine="720"/>
        <w:jc w:val="both"/>
        <w:rPr/>
      </w:pPr>
      <w:r>
        <w:rPr/>
        <w:t>Los trabajos preliminares iban a exigir tiempo y mucho tacto. El cónsul general Patrimonio escribía en su informe del 17 de mayo de 1884</w:t>
      </w:r>
      <w:r>
        <w:rPr>
          <w:rStyle w:val="FootnoteCharacters"/>
          <w:rStyle w:val="FootnoteAnchor"/>
        </w:rPr>
        <w:footnoteReference w:id="979"/>
      </w:r>
      <w:r>
        <w:rPr/>
        <w:t>: “En Trípoli, no hay más que una escuela maronita, donde se enseña el francés; no sería capaz de competir con la escuela de los misioneros de las Sociedades Bíblicas. De lo cual resulta que nuestra influencia se ve seriamente comprometida. Mons. Piavi, delegado apostólico, muestra actualmente buenas disposiciones: convendría aprovecharlas. La Congregación de la Propaganda puede exigir que los Franciscanos, encargados de la parroquia en esa Escala del Levante, imiten a los Carmelitas de Caiffa. Confiarían sus escuelas a los Hermanos; éstos se instalarían provisionalmente. Así alejaríamos, como en Caiffa, la oposición de la autoridad turca”.</w:t>
      </w:r>
    </w:p>
    <w:p>
      <w:pPr>
        <w:pStyle w:val="Normal"/>
        <w:ind w:firstLine="720"/>
        <w:jc w:val="both"/>
        <w:rPr/>
      </w:pPr>
      <w:r>
        <w:rPr/>
        <w:t>Patrimonio no muestra preocupación a propósito de la buena voluntad de los Lasalianos. El 5 de noviembre, se dirige al Hermano Evagre: “Quizás sepa usted que el gobierno de la República piensa en ayudarles para la creación de una obra en Trípoli... Una suma de 15.000 francos les está asignada, sobre el ejercicio actual, para tal fin. ¿Está usted autorizado por sus superiores para tratar el asunto? Un hombre hábil y experimentado es indispensable. Se trata de negociar con la Delegación Apostólica, pues los Hermanos no pueden establecerse en la ciudad sin el acuerdo previo con los Franciscanos, que tienen la escuela parroquial. Una fundación nueva chocaría con la oposición de los turcos”</w:t>
      </w:r>
      <w:r>
        <w:rPr>
          <w:rStyle w:val="FootnoteCharacters"/>
          <w:rStyle w:val="FootnoteAnchor"/>
        </w:rPr>
        <w:footnoteReference w:id="980"/>
      </w:r>
      <w:r>
        <w:rPr/>
        <w:t>.</w:t>
      </w:r>
    </w:p>
    <w:p>
      <w:pPr>
        <w:pStyle w:val="Normal"/>
        <w:ind w:firstLine="720"/>
        <w:jc w:val="both"/>
        <w:rPr/>
      </w:pPr>
      <w:r>
        <w:rPr/>
        <w:t>El Hermano Evagre somete el proyecto al Superior General. Una vez provisto con los poderes necesarios, lo vemos dispuesto a jugar la partida. Primeramente sufre un fracaso por parte de los Franciscanos. Pero la tenacidad de Patrimonio sostiene el ánimo de su compañero de lucha. “¿Le sería posible venir a Beyrut para conversar conmigo de la fundación de Trípoli?, comunica el diplomático al religioso, en agosto de 1885. Quizás encontremos entre los Capuchinos mejores disposiciones que entre los Franciscanos. Ellos poseen en Trípoli un convento, muy bien situado, que está simplemente ocupado por un inquilino, porque la Misión ha abandonado el lugar, por falta de personal. Antes de cualquier gestión con Roma, sería necesario un entendimiento con ellos. El local, a mi parecer, será suficiente por mucho tiempo para el empleo al que lo destinamos. Y evitaremos las dificultades que suscita la Puerta</w:t>
      </w:r>
      <w:r>
        <w:rPr>
          <w:rStyle w:val="FootnoteCharacters"/>
          <w:rStyle w:val="FootnoteAnchor"/>
        </w:rPr>
        <w:footnoteReference w:id="981"/>
      </w:r>
      <w:r>
        <w:rPr/>
        <w:t>...”</w:t>
      </w:r>
    </w:p>
    <w:p>
      <w:pPr>
        <w:pStyle w:val="Normal"/>
        <w:ind w:firstLine="720"/>
        <w:jc w:val="both"/>
        <w:rPr/>
      </w:pPr>
      <w:r>
        <w:rPr/>
        <w:t>Los Capuchinos se muestran complacientes. El Hermano Evagre induce al Régimen del Instituto a tomar una decisión: “Puesto que el gobierno francés quiere esa escuela, hay que ir directamente a encontrarse con el Sr. Freycinet. Sea cual sea la política interior, la cuestión del Levante les interesa en París. Hay que atreverse a decir a esos Señores cuales son nuestras necesidades”</w:t>
      </w:r>
      <w:r>
        <w:rPr>
          <w:rStyle w:val="FootnoteCharacters"/>
          <w:rStyle w:val="FootnoteAnchor"/>
        </w:rPr>
        <w:footnoteReference w:id="982"/>
      </w:r>
      <w:r>
        <w:rPr/>
        <w:t>.</w:t>
      </w:r>
    </w:p>
    <w:p>
      <w:pPr>
        <w:pStyle w:val="Normal"/>
        <w:ind w:firstLine="720"/>
        <w:jc w:val="both"/>
        <w:rPr/>
      </w:pPr>
      <w:r>
        <w:rPr/>
        <w:t>Los 15.000 francos están a nuestra disposición en las oficinas del ministerio”, confirma el Hermano Hugonis, el cual, en enero de 1886, se ha entrevistado con el gerente del consulado francés en Beirut, ha dialogado muy cordialmente con el delegado apostólico y ha recibido de los Capuchinos la mejor acogida, las más reconfortantes seguridades: “Han prometido facilitar la apertura de la escuela, dispensar a los Hermanos, en la medida que de ellos dependa, de los inconvenientes y trabas de la autoridad local”. Están de acuerdo en alquilar la casa por cuatro años, a razón de 700 francos por año. “Si abrimos en Trípoli, es necesario que esta obra tenga posibilidades de éxito; y no podrá lograrlo más que con un buen personal”</w:t>
      </w:r>
      <w:r>
        <w:rPr>
          <w:rStyle w:val="FootnoteCharacters"/>
          <w:rStyle w:val="FootnoteAnchor"/>
        </w:rPr>
        <w:footnoteReference w:id="983"/>
      </w:r>
      <w:r>
        <w:rPr/>
        <w:t>.</w:t>
      </w:r>
    </w:p>
    <w:p>
      <w:pPr>
        <w:pStyle w:val="Normal"/>
        <w:ind w:firstLine="720"/>
        <w:jc w:val="both"/>
        <w:rPr/>
      </w:pPr>
      <w:r>
        <w:rPr/>
        <w:t>El vizconde de Petiteville, sucesor de Patrimonio en el puesto de cónsul general, anuncia al Sr. de Freycinet que, una vez concluidos los arreglos, los Hermanos comenzarán sus clases “hacia el final del verano”</w:t>
      </w:r>
      <w:r>
        <w:rPr>
          <w:rStyle w:val="FootnoteCharacters"/>
          <w:rStyle w:val="FootnoteAnchor"/>
        </w:rPr>
        <w:footnoteReference w:id="984"/>
      </w:r>
      <w:r>
        <w:rPr/>
        <w:t>. Por su parte, el Hermano Asistente Raphaëlis explica el procedimiento de instalación al presidente del Consejo, ministro de Asuntos Exteriores: se trasladará a la propiedad de los Capuchimos “la escuela maronita vecina”; poco a poco, “sin ruido, los Hermanos sustituirán a los maestros de esa escuela”</w:t>
      </w:r>
      <w:r>
        <w:rPr>
          <w:rStyle w:val="FootnoteCharacters"/>
          <w:rStyle w:val="FootnoteAnchor"/>
        </w:rPr>
        <w:footnoteReference w:id="985"/>
      </w:r>
      <w:r>
        <w:rPr/>
        <w:t>.</w:t>
      </w:r>
    </w:p>
    <w:p>
      <w:pPr>
        <w:pStyle w:val="Normal"/>
        <w:ind w:firstLine="720"/>
        <w:jc w:val="both"/>
        <w:rPr/>
      </w:pPr>
      <w:r>
        <w:rPr/>
        <w:t>Pero se habían fiado demasiado de la buena voluntad del arzobispo maronita, Mons. Estefan Aouad. Aunque se proclamara el mejor amigo de Francia, en el último momento se echó atrás. Por no permitir a los Hermanos disponer de su minúscula fundación escolar, se arriesgaba a tirar por tierra el proyecto tan penosamente implementado</w:t>
      </w:r>
      <w:r>
        <w:rPr>
          <w:rStyle w:val="FootnoteCharacters"/>
          <w:rStyle w:val="FootnoteAnchor"/>
        </w:rPr>
        <w:footnoteReference w:id="986"/>
      </w:r>
      <w:r>
        <w:rPr/>
        <w:t>.</w:t>
      </w:r>
    </w:p>
    <w:p>
      <w:pPr>
        <w:pStyle w:val="Normal"/>
        <w:ind w:firstLine="720"/>
        <w:jc w:val="both"/>
        <w:rPr/>
      </w:pPr>
      <w:r>
        <w:rPr/>
        <w:t>El Hermano Evagre se negó a darse por vencido. Había reunido su equipo, tenía los fondos de París. Una comunidad lasaliana vino a Trípoli, aceptó por algún tiempo la hospitalidad de los Lazaristas, luego, en noviembre de 1886, acogió a los estudiantes en el antiguo convento de los Capuchinos. Inicios tímidos, casi clandestinos. El Hermano director Odilon-Marie escribirá al Hermano Asistente, el 1º de enero de 1887: “Al no haber podido obtener el firmán, nos vemos obligados a ir muy lentamente... Su. Exc. el gobernador no puede, según dicen, ni ver ni oír hablar de los europeos... Hasta ahora no tenemos más que una decena de alumnos; prohibición, por parte del cónsul, de recibir ni uno más hasta nueva orden... Se da por supuesto que tenemos que dar algunas lecciones particulares. Cinco de nuestros alumnos son hijos de cónsules, incluido el del Sr. cónsul de Francia”</w:t>
      </w:r>
      <w:r>
        <w:rPr>
          <w:rStyle w:val="FootnoteCharacters"/>
          <w:rStyle w:val="FootnoteAnchor"/>
        </w:rPr>
        <w:footnoteReference w:id="987"/>
      </w:r>
      <w:r>
        <w:rPr/>
        <w:t>.</w:t>
      </w:r>
    </w:p>
    <w:p>
      <w:pPr>
        <w:pStyle w:val="Normal"/>
        <w:ind w:firstLine="720"/>
        <w:jc w:val="both"/>
        <w:rPr/>
      </w:pPr>
      <w:r>
        <w:rPr/>
        <w:t>Los Hermanos añaden a su labor cotidiana una obra dominical, preparación de jóvenes para la primera comunión. Según van pasando los meses, la posición se estabiliza: en diciembre de 1887, 4 maestros enseñan a 40 niños</w:t>
      </w:r>
      <w:r>
        <w:rPr>
          <w:rStyle w:val="FootnoteCharacters"/>
          <w:rStyle w:val="FootnoteAnchor"/>
        </w:rPr>
        <w:footnoteReference w:id="988"/>
      </w:r>
      <w:r>
        <w:rPr/>
        <w:t>.</w:t>
      </w:r>
    </w:p>
    <w:p>
      <w:pPr>
        <w:pStyle w:val="Normal"/>
        <w:ind w:firstLine="720"/>
        <w:jc w:val="both"/>
        <w:rPr/>
      </w:pPr>
      <w:r>
        <w:rPr/>
        <w:t>Pero su situación material se vuelve muy dura. No cabe esperar ninguna ayuda de las gentes del vecindario; son, en su mayoría, pobres y, para sus hijos la enseñanza únicamente puede ser gratuita. El Hermano Hugonis pone al cónsul general ante la triste realidad: “Nuestros Hermanos, le escribe el 2 de abril de 1889, han llegado a tal punto, que no tienen ni lo estrictamente necesario, mientras ven a sus rivales abundantemente provistos... Además de honorarios muy elevados, el gobierno italiano proporciona a sus maestros un mobiliario escolar muy completo, libros escolares... Nuestros religiosos se contentan con poco; pero al menos habrá que garantizarles ese mínimo”</w:t>
      </w:r>
      <w:r>
        <w:rPr>
          <w:rStyle w:val="FootnoteCharacters"/>
          <w:rStyle w:val="FootnoteAnchor"/>
        </w:rPr>
        <w:footnoteReference w:id="989"/>
      </w:r>
      <w:r>
        <w:rPr/>
        <w:t>.</w:t>
      </w:r>
    </w:p>
    <w:p>
      <w:pPr>
        <w:pStyle w:val="Normal"/>
        <w:ind w:firstLine="720"/>
        <w:jc w:val="both"/>
        <w:rPr/>
      </w:pPr>
      <w:r>
        <w:rPr/>
        <w:t>No obstante, en ese momento crítico, y sin perder la esperanza en las intervenciones del gobierno francés, el Hermano Visitador declara al diplomático que es importante ocupar prontamente un segundo centro de apostolado y de influencia: en el barrio de Trípoli-Marine. Se esbozan planes, evaluaciones financieras son presentadas al juicio de los hombres de estado</w:t>
      </w:r>
      <w:r>
        <w:rPr>
          <w:rStyle w:val="FootnoteCharacters"/>
          <w:rStyle w:val="FootnoteAnchor"/>
        </w:rPr>
        <w:footnoteReference w:id="990"/>
      </w:r>
      <w:r>
        <w:rPr/>
        <w:t>.</w:t>
      </w:r>
    </w:p>
    <w:p>
      <w:pPr>
        <w:pStyle w:val="Normal"/>
        <w:ind w:firstLine="720"/>
        <w:jc w:val="both"/>
        <w:rPr/>
      </w:pPr>
      <w:r>
        <w:rPr/>
        <w:t>Aún cuando las subvenciones no fueran ni muy reducidas ni muy aleatorias, y aunque se añadiesen las limosnas de los fieles, los donativos de la Obra para las Escuelas de Oriente, la Obra de la Propagación de la Fe, hay que admitir que, sin las retribuciones escolares, una escuela no podría sobrevivir  en Siria. Una vez tomadas todas las medidas para reservar una buena cantidad de puestos gratuitos, “la escuela San Pablo”, de Trípoli-Ciudad, será un externado de pago; y el internado se creará en cuanto las circunstancias lo permitan.</w:t>
      </w:r>
    </w:p>
    <w:p>
      <w:pPr>
        <w:pStyle w:val="Normal"/>
        <w:ind w:firstLine="720"/>
        <w:jc w:val="both"/>
        <w:rPr/>
      </w:pPr>
      <w:r>
        <w:rPr/>
        <w:t>El futuro se presenta con mayor claridad en 1890. Los fondos comienzan a llegar – y Francia a ayudar – de modo que el Hermano Hugonis puede adquirir, el 7 de abril de dicho año, la iglesia, el convento y el jardín de los Capuchinos, por un precio de 22.000 francos</w:t>
      </w:r>
      <w:r>
        <w:rPr>
          <w:rStyle w:val="FootnoteCharacters"/>
          <w:rStyle w:val="FootnoteAnchor"/>
        </w:rPr>
        <w:footnoteReference w:id="991"/>
      </w:r>
      <w:r>
        <w:rPr/>
        <w:t>. Ocho días después, el Sr. Petiteville expresa su satisfacción en su informe al ministro: “Las generosas iniciativas del gobierno nos han permitido luchar en Trípoli contra las instituciones italianas. Los Hermanos acaban de adquirir el edificio en el que viven desde su llegada a esta ciudad; y se preparan para construir clases espaciosas”</w:t>
      </w:r>
      <w:r>
        <w:rPr>
          <w:rStyle w:val="FootnoteCharacters"/>
          <w:rStyle w:val="FootnoteAnchor"/>
        </w:rPr>
        <w:footnoteReference w:id="992"/>
      </w:r>
      <w:r>
        <w:rPr/>
        <w:t>.</w:t>
      </w:r>
    </w:p>
    <w:p>
      <w:pPr>
        <w:pStyle w:val="Normal"/>
        <w:ind w:firstLine="720"/>
        <w:jc w:val="both"/>
        <w:rPr/>
      </w:pPr>
      <w:r>
        <w:rPr/>
        <w:t>Simultáneamente, “la escuela para la cual el Departamento [de Asuntos Exteriores] y la embajada han tenido a bien conceder una asignación extraordinaria se ha abierto en Tripoli-Marine”. Y funciona de manera satisfactoria según el Sr. Savoye, el vicecónsul.</w:t>
      </w:r>
    </w:p>
    <w:p>
      <w:pPr>
        <w:pStyle w:val="Normal"/>
        <w:ind w:firstLine="720"/>
        <w:jc w:val="both"/>
        <w:rPr/>
      </w:pPr>
      <w:r>
        <w:rPr/>
        <w:t>Al final del año, se enfrentan a una cierta desilusión. La municipalidad musulmana ha negado a los Hermanos el permiso de construir; en consecuencia, la “prosperidad” de la casa sufre un retraso. Luego, “el temor de una epidemia de cólera ha hecho que las familias libanesas que de ordinario pasan el invierno en la costa, se hayan quedado en la montaña”. Por eso el número de alumnos no ha superado las 127 unidades. Mucho más decepcionante, la cifra de Trípoli-Marine: 23 alumnos en diciembre de 1890. No hay que desanimarse, afirma el representante de Francia: el fracaso momentáneo es debido, según él, a las actuaciones italianas y de sus compatriotas, los Padres de Tierra Santa. Hay que contar sobre el futuro</w:t>
      </w:r>
      <w:r>
        <w:rPr>
          <w:rStyle w:val="FootnoteCharacters"/>
          <w:rStyle w:val="FootnoteAnchor"/>
        </w:rPr>
        <w:footnoteReference w:id="993"/>
      </w:r>
      <w:r>
        <w:rPr/>
        <w:t>.</w:t>
      </w:r>
    </w:p>
    <w:p>
      <w:pPr>
        <w:pStyle w:val="Normal"/>
        <w:ind w:firstLine="720"/>
        <w:jc w:val="both"/>
        <w:rPr/>
      </w:pPr>
      <w:r>
        <w:rPr/>
        <w:t>Tal optimismo se encuentra justificado. “Los Hermanos de Trípoli dan a sus alumnos una enseñanza primaria verdaderamente sólida y obtienen en esta ciudad resultados positivos”, observa el Sr. Saint-René-Taillandier, el 17 de agosto de 1893, al transmitir al ministro una petición del Hermano director Prosper que necesita material apropiado para sus cursos de física y de química</w:t>
      </w:r>
      <w:r>
        <w:rPr>
          <w:rStyle w:val="FootnoteCharacters"/>
          <w:rStyle w:val="FootnoteAnchor"/>
        </w:rPr>
        <w:footnoteReference w:id="994"/>
      </w:r>
      <w:r>
        <w:rPr/>
        <w:t>.</w:t>
      </w:r>
    </w:p>
    <w:p>
      <w:pPr>
        <w:pStyle w:val="Normal"/>
        <w:ind w:firstLine="720"/>
        <w:jc w:val="both"/>
        <w:rPr/>
      </w:pPr>
      <w:r>
        <w:rPr/>
        <w:t>Dieciocho meses después, otro director, el Hermano Simplice solicita al Régimen del Instituto la autorización para ampliar los locales: “Asunto urgente... Contamos por el momento con 229 alumnos, 90 gratuitos y 139 de pago, 28 de los cuales internos. En poco tiempo, Trípoli, cuya posición es preferible a Beirut, avanzará, de una forma notable”</w:t>
      </w:r>
      <w:r>
        <w:rPr>
          <w:rStyle w:val="FootnoteCharacters"/>
          <w:rStyle w:val="FootnoteAnchor"/>
        </w:rPr>
        <w:footnoteReference w:id="995"/>
      </w:r>
      <w:r>
        <w:rPr/>
        <w:t>.</w:t>
      </w:r>
    </w:p>
    <w:p>
      <w:pPr>
        <w:pStyle w:val="Normal"/>
        <w:ind w:firstLine="720"/>
        <w:jc w:val="both"/>
        <w:rPr/>
      </w:pPr>
      <w:r>
        <w:rPr/>
        <w:t>Lo que se podrá constatar sin tardar, en esa ciudad, centro de atracción del Líbano Norte, será la formación de una elite social en los bancos del colegio de los Hermanos; una enseñanza bien adaptada a las necesidades del país, conquistará las inteligencias; la educación religiosa fortalecerá las conciencias</w:t>
      </w:r>
      <w:r>
        <w:rPr>
          <w:rStyle w:val="FootnoteCharacters"/>
          <w:rStyle w:val="FootnoteAnchor"/>
        </w:rPr>
        <w:footnoteReference w:id="996"/>
      </w:r>
      <w:r>
        <w:rPr/>
        <w:t>.</w:t>
      </w:r>
    </w:p>
    <w:p>
      <w:pPr>
        <w:pStyle w:val="Normal"/>
        <w:ind w:firstLine="720"/>
        <w:jc w:val="both"/>
        <w:rPr/>
      </w:pPr>
      <w:r>
        <w:rPr/>
        <w:t>Al principio de 1897, más de la mitad de los alumnos de Trípoli-Ville pertenece al catolicismo; un centenar son cismáticos, musulmanes o israelitas. En Trípoli-Marine se cuentan 61 católicos, 54 heterodoxos, 29 infieles</w:t>
      </w:r>
      <w:r>
        <w:rPr>
          <w:rStyle w:val="FootnoteCharacters"/>
          <w:rStyle w:val="FootnoteAnchor"/>
        </w:rPr>
        <w:footnoteReference w:id="997"/>
      </w:r>
      <w:r>
        <w:rPr/>
        <w:t>. El celo de los Lasalianos ha pues salido victorioso de las desconfianzas y agravios.</w:t>
      </w:r>
    </w:p>
    <w:p>
      <w:pPr>
        <w:pStyle w:val="Normal"/>
        <w:ind w:firstLine="720"/>
        <w:jc w:val="both"/>
        <w:rPr/>
      </w:pPr>
      <w:r>
        <w:rPr/>
        <w:t>Su reputación en Siria no se limita ya, entonces, a los muros de una sola ciudad. Desde 1890, ocupan un lugar en Beirut; y trabajan además en Latakia, en la orilla marítima del territorio de los alauitas.</w:t>
      </w:r>
    </w:p>
    <w:p>
      <w:pPr>
        <w:pStyle w:val="Normal"/>
        <w:ind w:firstLine="720"/>
        <w:jc w:val="both"/>
        <w:rPr/>
      </w:pPr>
      <w:r>
        <w:rPr/>
        <w:t>En diversos lugares eran esperados desde hacía tiempo. Al menos en enero de 1882, el Hermano Irlide recibía, junto con el texto de una circular relativa a la creación de una escuela de medicina en Beirut, esta carta del R. P. Hernry, de la Sociedad de Jesús, rector de la Universidad San José: “Si mi misión fuera la de presentar algunas propuestas, no dejaría, Reverendísimo Hermano, de hablarle de la ciudad de Beirut como de un lugar muy dispuesto a acoger a los Hermanos de las Escuelas Cristianas... En menos de tres años, ustedes tendrían entre 500 y 600 alumnos... Pero espero que voces más autorizadas que la mía le ofrecerán pronto el cultivo de esta parte del campo de Nuestro Señor”</w:t>
      </w:r>
      <w:r>
        <w:rPr>
          <w:rStyle w:val="FootnoteCharacters"/>
          <w:rStyle w:val="FootnoteAnchor"/>
        </w:rPr>
        <w:footnoteReference w:id="998"/>
      </w:r>
      <w:r>
        <w:rPr/>
        <w:t>.</w:t>
      </w:r>
    </w:p>
    <w:p>
      <w:pPr>
        <w:pStyle w:val="Normal"/>
        <w:ind w:firstLine="720"/>
        <w:jc w:val="both"/>
        <w:rPr/>
      </w:pPr>
      <w:r>
        <w:rPr/>
        <w:t>Esas “voces oficiales”, dejaban descubrir ya su llamada en las líneas dirigidas a Jules Ferry por el cónsul Patrimonio, el 17 de mayo de 1884</w:t>
      </w:r>
      <w:r>
        <w:rPr>
          <w:rStyle w:val="FootnoteCharacters"/>
          <w:rStyle w:val="FootnoteAnchor"/>
        </w:rPr>
        <w:footnoteReference w:id="999"/>
      </w:r>
      <w:r>
        <w:rPr/>
        <w:t>. Después de un gran elogio de la obra universitaria de los Jesuitas, venían estas observaciones: “Los Padres mantienen también en Beirut tres escuelas primarias en barrios diferentes... Esa enseñanza no entra dentro de sus aptitudes”. Y, como el P. Henry, el agente diplomático concluía con la instalación de los Lasalianos. “La población los solicita con insistencia”, añadía.</w:t>
      </w:r>
    </w:p>
    <w:p>
      <w:pPr>
        <w:pStyle w:val="Normal"/>
        <w:ind w:firstLine="720"/>
        <w:jc w:val="both"/>
        <w:rPr/>
      </w:pPr>
      <w:r>
        <w:rPr/>
        <w:t>De igual modo en Latakia, la antigua Laodicea. “La petición de los habitantes ha sido apoyada por el delegado apostólico, Mons. Piavi”. El prelado, en una conversación con el cónsul francés “reiteró la seguridad de su buena disposición con respecto a “los religiosos de ese Instituto”.</w:t>
      </w:r>
    </w:p>
    <w:p>
      <w:pPr>
        <w:pStyle w:val="Normal"/>
        <w:ind w:firstLine="720"/>
        <w:jc w:val="both"/>
        <w:rPr/>
      </w:pPr>
      <w:r>
        <w:rPr/>
        <w:t>En definitiva, Trípoli fue preferida para un primer ensayo. No obstante, el camino quedaba abierto para el resto de las otras ciudades. El sucesor de Patrimonio en Beirut seguía la misma política. Vamos a conocer como consiguió su objetivo.</w:t>
      </w:r>
    </w:p>
    <w:p>
      <w:pPr>
        <w:pStyle w:val="Normal"/>
        <w:ind w:firstLine="720"/>
        <w:jc w:val="both"/>
        <w:rPr/>
      </w:pPr>
      <w:r>
        <w:rPr/>
        <w:t>El 19 de junio de 1889, el Sr. Deschamps, presidente general de las Conferencias de San Vicente de Paúl en Siria, dirigía al Reverendísimo Hermano Joseph la siguiente carta:</w:t>
      </w:r>
    </w:p>
    <w:p>
      <w:pPr>
        <w:pStyle w:val="Normal"/>
        <w:ind w:firstLine="720"/>
        <w:jc w:val="both"/>
        <w:rPr/>
      </w:pPr>
      <w:r>
        <w:rPr/>
        <w:t>“</w:t>
      </w:r>
      <w:r>
        <w:rPr/>
        <w:t>Respondiendo al muy vivo deseo del Sr. de Petiteville nuestro excelente cónsul general..., he llevado a todos mis cofrades a confiar a su admirable congregación el cuidado de nuestras escuelas, al menos de la principal, la que funciona en el local de nuestras reuniones, y que nos pertenece; 200 niños acuden a ella. La obra existe desde hace veintinueve años. No estamos buscando deshacernos de ella. Pero nos sentimos muy felices de coincidir con las perspectivas del Sr. de Petiteville, y estamos muy seguros que los hijos de nuestros pobres ganarán mucho al pasar de nuestras indignas manos a las de sus abnegados religiosos de modo que haremos todos lo que de nosotros dependa para facilitar sus tareas”</w:t>
      </w:r>
      <w:r>
        <w:rPr>
          <w:rStyle w:val="FootnoteCharacters"/>
          <w:rStyle w:val="FootnoteAnchor"/>
        </w:rPr>
        <w:footnoteReference w:id="1000"/>
      </w:r>
      <w:r>
        <w:rPr/>
        <w:t>.</w:t>
      </w:r>
    </w:p>
    <w:p>
      <w:pPr>
        <w:pStyle w:val="Normal"/>
        <w:ind w:firstLine="720"/>
        <w:jc w:val="both"/>
        <w:rPr/>
      </w:pPr>
      <w:r>
        <w:rPr/>
        <w:t>El 22 de abril del año siguiente, finalizados los pasos previos, el cónsul comunicaba al ministerio francés: “Los Hermanos van a hacer su entrada en Beirut bajo los auspicios de la Conferencia de San Vicente de Paúl. La vivienda que les está destinada se encuentra lista y me permito pensar que el próximo trasatlántico traerá tres de esos religiosos. Hasta hoy, las clases de la Conferencia estaban llevadas tanto por laicos, como por sacerdotes maronitas mediocremente instruidos; en consecuencia la enseñanza del francés quedaba desatendida. Todo será muy diferente con los Hermanos... La escuela que van a dirigir está sobre todo destinada a los hijos de los obreros. Su Excelencia tendrá a bien, me atrevo a esperarlo, alentar los inicios mediante una ayuda de 2.500 francos”</w:t>
      </w:r>
      <w:r>
        <w:rPr>
          <w:rStyle w:val="FootnoteCharacters"/>
          <w:rStyle w:val="FootnoteAnchor"/>
        </w:rPr>
        <w:footnoteReference w:id="1001"/>
      </w:r>
      <w:r>
        <w:rPr/>
        <w:t>.</w:t>
      </w:r>
    </w:p>
    <w:p>
      <w:pPr>
        <w:pStyle w:val="Normal"/>
        <w:ind w:firstLine="720"/>
        <w:jc w:val="both"/>
        <w:rPr/>
      </w:pPr>
      <w:r>
        <w:rPr/>
        <w:t>Paralelamente se elabora la fundación de Latakia. Al escribir al Hermano Raphaëlis el 22 de enero de 1889, el Sr. Geofroy, cónsul de Francia, le recordaba “el proyecto del que habían conversado en París en 1886”: “Desde aquella época, le he mostrado todo el bien  que los Hermanos podrían suscitar viniendo a establecerse en Latakia, donde ya los misioneros protestantes angloamericanos acaparan a la juventud. Desde mi regreso aquí, no he tenido mayor urgencia que la de solicitar al gobierno francés una ayuda para que su congregación funde una pequeña obra escolar en esta región de Siria... He obtenido la promesa de una subvención para los primeros gastos de instalación. He emprendido gestiones ante el delegado apostólico y el custodio para que los Hermanos sean habilitados a dirigir la escuela abierta por los Padres de Tierra Santa”</w:t>
      </w:r>
      <w:r>
        <w:rPr>
          <w:rStyle w:val="FootnoteCharacters"/>
          <w:rStyle w:val="FootnoteAnchor"/>
        </w:rPr>
        <w:footnoteReference w:id="1002"/>
      </w:r>
      <w:r>
        <w:rPr/>
        <w:t>.</w:t>
      </w:r>
    </w:p>
    <w:p>
      <w:pPr>
        <w:pStyle w:val="Normal"/>
        <w:ind w:firstLine="720"/>
        <w:jc w:val="both"/>
        <w:rPr/>
      </w:pPr>
      <w:r>
        <w:rPr/>
        <w:t>El diligente cónsul se encargaba de adquirir, en nombre del Instituto, “un hermoso edificio”, por 8.700 francos, un “gran jardín de 2.800 metros cuadrados, por 1.500 francos. Una subvención oficial  de 10.000 francos era entregada en la calle Oudinot</w:t>
      </w:r>
      <w:r>
        <w:rPr>
          <w:rStyle w:val="FootnoteCharacters"/>
          <w:rStyle w:val="FootnoteAnchor"/>
        </w:rPr>
        <w:footnoteReference w:id="1003"/>
      </w:r>
      <w:r>
        <w:rPr/>
        <w:t>.</w:t>
      </w:r>
    </w:p>
    <w:p>
      <w:pPr>
        <w:pStyle w:val="Normal"/>
        <w:ind w:firstLine="720"/>
        <w:jc w:val="both"/>
        <w:rPr/>
      </w:pPr>
      <w:r>
        <w:rPr/>
        <w:t>En el último momento se presentaron malentendidos, que hubo que apresurarse a disipar. El vizconde de Petiteville telegrafiaba a París, el 24 de mayo de 1890: “Los Hermanos encargados de las escuelas de Beirut y de Latakia acaban de llegar. Pero, según dice Mons. Gaudenzio, delegado apostólico, no podrían abrir sus clases antes de haber recibido la autorización de la Propaganda. Ahora bien, la Delegación fue notificada, gracias a mí, hace seis meses, de la creación de las nuevas escuelas”</w:t>
      </w:r>
      <w:r>
        <w:rPr>
          <w:rStyle w:val="FootnoteCharacters"/>
          <w:rStyle w:val="FootnoteAnchor"/>
        </w:rPr>
        <w:footnoteReference w:id="1004"/>
      </w:r>
      <w:r>
        <w:rPr/>
        <w:t>.</w:t>
      </w:r>
    </w:p>
    <w:p>
      <w:pPr>
        <w:pStyle w:val="Normal"/>
        <w:ind w:firstLine="720"/>
        <w:jc w:val="both"/>
        <w:rPr/>
      </w:pPr>
      <w:r>
        <w:rPr/>
        <w:t>Mons. Gaudenzio Bonfigli, sucesor de Mons. Piavi en Beirut, era justamente el antiguo custodio de Tierra Santa que, en 1876, acogía generosamente, en Jerusalén, al Hermano Evagre</w:t>
      </w:r>
      <w:r>
        <w:rPr>
          <w:rStyle w:val="FootnoteCharacters"/>
          <w:rStyle w:val="FootnoteAnchor"/>
        </w:rPr>
        <w:footnoteReference w:id="1005"/>
      </w:r>
      <w:r>
        <w:rPr/>
        <w:t>. No cabía pensar que tuviese prejuicios contra los Hermanos, ni siquiera alguna hostilidad contra Francia. El Sr. Saint-René Taillandier, tres años más tarde, dirá solamente que “Mons. Gaudenzio Bonfigli, para alejarse de los precedentes [antifranceses] que encontró establecidos por su predecesor, necesita recibir instrucciones del cardenal prefecto de la Propaganda”</w:t>
      </w:r>
      <w:r>
        <w:rPr>
          <w:rStyle w:val="FootnoteCharacters"/>
          <w:rStyle w:val="FootnoteAnchor"/>
        </w:rPr>
        <w:footnoteReference w:id="1006"/>
      </w:r>
      <w:r>
        <w:rPr/>
        <w:t>.</w:t>
      </w:r>
    </w:p>
    <w:p>
      <w:pPr>
        <w:pStyle w:val="Normal"/>
        <w:ind w:firstLine="720"/>
        <w:jc w:val="both"/>
        <w:rPr/>
      </w:pPr>
      <w:r>
        <w:rPr/>
        <w:t>De antemano, la exactitud de esa opinión parece probada por los incidentes de 1890. Mons. Gaudenzio telegrafió al Vaticano para solicitar la autorización que consideraba necesaria. Recibió la respuesta siguiente: “Los Hermanos de Latakieh deben dirigirse al Patriarca de Jerusalén; en cuanto a los de Beirut, la Sagrada Congregación se ocupa de darles un reglamento escolar”.</w:t>
      </w:r>
    </w:p>
    <w:p>
      <w:pPr>
        <w:pStyle w:val="Normal"/>
        <w:ind w:firstLine="720"/>
        <w:jc w:val="both"/>
        <w:rPr/>
      </w:pPr>
      <w:r>
        <w:rPr/>
        <w:t>Se mostró “muy sorprendido” de semejantes instrucciones, asegura el Sr. de Petiteville. “Según lo confesó él mismo, el Patriarca no tenía nada que ver con las escuelas de Latakia. Las de Beirut no podían ser sometidas a ninguna reglamentación proveniente de la Propaganda”.</w:t>
      </w:r>
    </w:p>
    <w:p>
      <w:pPr>
        <w:pStyle w:val="Normal"/>
        <w:ind w:firstLine="720"/>
        <w:jc w:val="both"/>
        <w:rPr/>
      </w:pPr>
      <w:r>
        <w:rPr/>
        <w:t>Por lo cual, el cónsul general de Francia solicitaba la intervención de su gobierno ante la Santa Sede: “El retraso ocasionado a la apertura de las clases era muy perjudicial” para los intereses de la República</w:t>
      </w:r>
      <w:r>
        <w:rPr>
          <w:rStyle w:val="FootnoteCharacters"/>
          <w:rStyle w:val="FootnoteAnchor"/>
        </w:rPr>
        <w:footnoteReference w:id="1007"/>
      </w:r>
      <w:r>
        <w:rPr/>
        <w:t>.</w:t>
      </w:r>
    </w:p>
    <w:p>
      <w:pPr>
        <w:pStyle w:val="Normal"/>
        <w:ind w:firstLine="720"/>
        <w:jc w:val="both"/>
        <w:rPr/>
      </w:pPr>
      <w:r>
        <w:rPr/>
        <w:t>El Sr. Ribot, ministro de Asuntos Exteriores, telegrafió, el 31 de mayo: “La Propaganda declara haber atribuido por error al patriarca de Jerusalén la competencia de la escuela de Latakia. El delegado apostólico ha sido invitado a entenderse con los Hermanos para la apertura de las clases”.</w:t>
      </w:r>
    </w:p>
    <w:p>
      <w:pPr>
        <w:pStyle w:val="Normal"/>
        <w:ind w:firstLine="720"/>
        <w:jc w:val="both"/>
        <w:rPr/>
      </w:pPr>
      <w:r>
        <w:rPr/>
        <w:t>El 1º de junio, nuevo telegrama de Petiteville: Mons. Gaudenzio afirma que el cardenal Simeoni no le habla de realizar un acuerdo con los Hermanos. – “La Propaganda se ha mostrado muy sorprendida por sus informaciones, responde el ministro al cónsul. Ha telegrafiado ayer [3 de junio] al delegado apostólico para conocer los motivos de sus negativas”</w:t>
      </w:r>
      <w:r>
        <w:rPr>
          <w:rStyle w:val="FootnoteCharacters"/>
          <w:rStyle w:val="FootnoteAnchor"/>
        </w:rPr>
        <w:footnoteReference w:id="1008"/>
      </w:r>
      <w:r>
        <w:rPr/>
        <w:t>.</w:t>
      </w:r>
    </w:p>
    <w:p>
      <w:pPr>
        <w:pStyle w:val="Normal"/>
        <w:ind w:firstLine="720"/>
        <w:jc w:val="both"/>
        <w:rPr/>
      </w:pPr>
      <w:r>
        <w:rPr/>
        <w:t>Finalmente, el 6 de junio, llegaba al prelado una orden directa de Roma. Éste, al día siguiente, la daba a conocer a los Hermanos: no existía ya ningún obstáculo y Mons. Gaudenzio “rezaba por su prosperidad en Siria”</w:t>
      </w:r>
      <w:r>
        <w:rPr>
          <w:rStyle w:val="FootnoteCharacters"/>
          <w:rStyle w:val="FootnoteAnchor"/>
        </w:rPr>
        <w:footnoteReference w:id="1009"/>
      </w:r>
      <w:r>
        <w:rPr/>
        <w:t>.</w:t>
      </w:r>
    </w:p>
    <w:p>
      <w:pPr>
        <w:pStyle w:val="Normal"/>
        <w:ind w:firstLine="720"/>
        <w:jc w:val="both"/>
        <w:rPr/>
      </w:pPr>
      <w:r>
        <w:rPr/>
        <w:t>Así finalizaba el episodio, que había hecho intervenir al embajador de la República Francesa ante el Soberano Pontífice. Comentando el informe de Lefebvre de Béhanie, Ribot decía a Petiteville: “Los retrasos que han podido sufrir las escuelas de los Hermanos en Beirut y en Latakia al parecer no deberían ser atribuidos a modificaciones acaecidas en las disposiciones favorables que el Papa, ha manifestado, en diversas ocasiones, con relación a esos religiosos”</w:t>
      </w:r>
      <w:r>
        <w:rPr>
          <w:rStyle w:val="FootnoteCharacters"/>
          <w:rStyle w:val="FootnoteAnchor"/>
        </w:rPr>
        <w:footnoteReference w:id="1010"/>
      </w:r>
      <w:r>
        <w:rPr/>
        <w:t>.</w:t>
      </w:r>
    </w:p>
    <w:p>
      <w:pPr>
        <w:pStyle w:val="Normal"/>
        <w:ind w:firstLine="720"/>
        <w:jc w:val="both"/>
        <w:rPr/>
      </w:pPr>
      <w:r>
        <w:rPr/>
        <w:t xml:space="preserve">Tan pronto se restableció la calma, el Hermano Gaïnus, en Latakieh, dio la señal de ponerse a trabajar. “Para no asustar a los Turcos, comunicaba al Hermano Asistente, no recibiremos, al principio, más que a los niños de la colonia francesa, cinco o seis alumnos. Pero si, como cabe esperar, ese comienzo es satisfactorio, las dos clases no serán suficientemente grandes para el comienzo de curso después de las vacaciones”. El interlocutor del Hermano Asistente se felicitaba de la agradable acogida del cura párroco, Franciscano de Tierra Santa, en cuya casa se habían hospedado durante algunos días; los representantes de los cleros, latino, maronita e incluso griego cismático, se habían apresurado a desear la bienvenida a los Lasalianos. </w:t>
      </w:r>
    </w:p>
    <w:p>
      <w:pPr>
        <w:pStyle w:val="Normal"/>
        <w:ind w:firstLine="720"/>
        <w:jc w:val="both"/>
        <w:rPr/>
      </w:pPr>
      <w:r>
        <w:rPr/>
        <w:t>La carta finalizaba con un panegírico del Sr. Adophe Geofroy, “que es considerado el más hábil, el más estimado, el más poderoso de los funcionarios. Es el rey de Latakia”</w:t>
      </w:r>
      <w:r>
        <w:rPr>
          <w:rStyle w:val="FootnoteCharacters"/>
          <w:rStyle w:val="FootnoteAnchor"/>
        </w:rPr>
        <w:footnoteReference w:id="1011"/>
      </w:r>
      <w:r>
        <w:rPr/>
        <w:t>. Por desgracia, ese personaje tan simpático se veía obligado, en ese mismo momento, a ir – provisionalmente -  a atender el consulado general de Damasco. Antes de alejarse, había recomendado a su suplente, Sr. Guyse, “apoyar a los Hermanos en todo y en todas partes”; y se había puesto como tarea el conseguir subsidios del ministerio, así como de la Obra de las Escuelas de Oriente y de la Alianza Francesa</w:t>
      </w:r>
      <w:r>
        <w:rPr>
          <w:rStyle w:val="FootnoteCharacters"/>
          <w:rStyle w:val="FootnoteAnchor"/>
        </w:rPr>
        <w:footnoteReference w:id="1012"/>
      </w:r>
      <w:r>
        <w:rPr/>
        <w:t>.</w:t>
      </w:r>
    </w:p>
    <w:p>
      <w:pPr>
        <w:pStyle w:val="Normal"/>
        <w:ind w:firstLine="720"/>
        <w:jc w:val="both"/>
        <w:rPr/>
      </w:pPr>
      <w:r>
        <w:rPr/>
        <w:t>Su partida, sin embargo, demostró ser muy lamentable. El gobernador otomano, Zia Bey, aprovechó para dar libre curso a su fanatismo. En el mes de octubre, prohibió la reapertura de la escuela. Se negoció, hubo que transigir. En noviembre, los alumnos podían volver. El cónsul interino en Beirut, Sr. Guiot, esperaba que “gracias a las instrucciones dirigidas por el Patriarca griego a su obispo en Latakia (cuyas intrigas no eran ajenas a las recientes desavenencias) poco a poco se vería el desarrollo de esa obra, llamada a un éxito seguro”</w:t>
      </w:r>
      <w:r>
        <w:rPr>
          <w:rStyle w:val="FootnoteCharacters"/>
          <w:rStyle w:val="FootnoteAnchor"/>
        </w:rPr>
        <w:footnoteReference w:id="1013"/>
      </w:r>
      <w:r>
        <w:rPr/>
        <w:t>.</w:t>
      </w:r>
    </w:p>
    <w:p>
      <w:pPr>
        <w:pStyle w:val="Normal"/>
        <w:ind w:firstLine="720"/>
        <w:jc w:val="both"/>
        <w:rPr/>
      </w:pPr>
      <w:r>
        <w:rPr/>
        <w:t>A pesar de tales pronósticos, las actuaciones de Zia Bey recomenzaron. “Ha prohibido a las familias musulmanas enviar a sus hijos a la escuela de los Hermanos, bajo pena de paliza o de cárcel. Desde el 25 de febrero, más de la mitad de los alumnos, por miedo, han cesado de acudir a las clases. Hoy, apenas quedan unos treinta”: así registra el golpe el Hermano Polentius, Visitador Auxiliar en ese tiempo responsable de la nueva escuela, en una carta al Hermano Raphaëlis, el 16 de abril de 1891. Completa sus informaciones, inmediatamente después, de manera a ofrecer a los superiores mayor tranquilidad: el Sr. Geofroy ha regresado; el Padre Polentius acaba de estar con él, por segunda vez; el cónsul ha hecho prometer al gobernador de unirse a él en un viaje a Beirut; acudirán juntos ante el valí, jefe jerárquico de Zia Bey. “Todo lo que me mande el gobernador de Beirut, lo ejecutaré” ha proclamado el hombre de Latakia. A partir de ahí, el Sr. Geofroy no duda del resultado final</w:t>
      </w:r>
      <w:r>
        <w:rPr>
          <w:rStyle w:val="FootnoteCharacters"/>
          <w:rStyle w:val="FootnoteAnchor"/>
        </w:rPr>
        <w:footnoteReference w:id="1014"/>
      </w:r>
      <w:r>
        <w:rPr/>
        <w:t>.</w:t>
      </w:r>
    </w:p>
    <w:p>
      <w:pPr>
        <w:pStyle w:val="Normal"/>
        <w:ind w:firstLine="720"/>
        <w:jc w:val="both"/>
        <w:rPr/>
      </w:pPr>
      <w:r>
        <w:rPr/>
        <w:t>Después de todo, los Hermanos aprecian las ventajas del puesto: el clima es sano y agradable, los alrededores ofrecen espléndidos cuadros de naturaleza; la ubicación de la casa de la comunidad ha sido muy bien elegido</w:t>
      </w:r>
      <w:r>
        <w:rPr>
          <w:rStyle w:val="FootnoteCharacters"/>
          <w:rStyle w:val="FootnoteAnchor"/>
        </w:rPr>
        <w:footnoteReference w:id="1015"/>
      </w:r>
      <w:r>
        <w:rPr/>
        <w:t>.</w:t>
      </w:r>
    </w:p>
    <w:p>
      <w:pPr>
        <w:pStyle w:val="Normal"/>
        <w:ind w:firstLine="720"/>
        <w:jc w:val="both"/>
        <w:rPr/>
      </w:pPr>
      <w:r>
        <w:rPr/>
        <w:t>Ese puesto avanzado, a 120 kilómetros al norte de Trípoli de Siria, en la parte baja de las montañas de los Ansariehs, merece la pena ser mantenido cueste lo que cueste. De hecho, a partir de 1894, se consolida, se fortalece. Un centenar de alumnos reciben la enseñanza en octubre de 1897; al ser muy poco numerosos los católicos en Latakia, la mayoría de los alumnos pertenecen al cisma: en agosto de 1898, se cuenta con 76 heterodoxos contra 17 católicos; a los cuales se añaden 3 “infieles”</w:t>
      </w:r>
      <w:r>
        <w:rPr>
          <w:rStyle w:val="FootnoteCharacters"/>
          <w:rStyle w:val="FootnoteAnchor"/>
        </w:rPr>
        <w:footnoteReference w:id="1016"/>
      </w:r>
      <w:r>
        <w:rPr/>
        <w:t>. Gracias a los religiosos docentes, el futuro Estado de los Alauitas verá crecer una juventud ligada a principios seguros y abierta a las corrientes de la civilización.</w:t>
      </w:r>
    </w:p>
    <w:p>
      <w:pPr>
        <w:pStyle w:val="Normal"/>
        <w:ind w:firstLine="720"/>
        <w:jc w:val="both"/>
        <w:rPr/>
      </w:pPr>
      <w:r>
        <w:rPr/>
        <w:t>En beirut, la escuela gratuita de 1890 no congregaba más que 50 niños en los primeros momentos, bajo la guía de 4 Hermanos. Materialmente, la puesta en marcha fue muy penosa. “Los Hermanos de la Doctrina Cristiana sufren de la carencia más absoluta; no tienen ni siquiera con qué satisfacer sus gastos diarios de alimentación. He entregado a su director un adelanto sobre mis fondos personales”. Era el cónsul Guiot quien, el 5 de noviembre de 1890, se consideraba obligado a advertir, telegráficamente, de esa gran miseria a las oficinas del Quai d’Orsay. Solicitaba “la orden de pago urgente” de la ayuda de 2.000 francos asignada por el ministro tres semanas antes</w:t>
      </w:r>
      <w:r>
        <w:rPr>
          <w:rStyle w:val="FootnoteCharacters"/>
          <w:rStyle w:val="FootnoteAnchor"/>
        </w:rPr>
        <w:footnoteReference w:id="1017"/>
      </w:r>
      <w:r>
        <w:rPr/>
        <w:t>.</w:t>
      </w:r>
    </w:p>
    <w:p>
      <w:pPr>
        <w:pStyle w:val="Normal"/>
        <w:ind w:firstLine="720"/>
        <w:jc w:val="both"/>
        <w:rPr/>
      </w:pPr>
      <w:r>
        <w:rPr/>
        <w:t>En posesión de esos dos billetes, los animosos maestros incrementaban sus tareas. El informe consular del 9 de diciembre subraya su éxito: la escuela cuenta, en ese momento, con 222 alumnos “y no puede, por falta de lugar, recibir más”</w:t>
      </w:r>
      <w:r>
        <w:rPr>
          <w:rStyle w:val="FootnoteCharacters"/>
          <w:rStyle w:val="FootnoteAnchor"/>
        </w:rPr>
        <w:footnoteReference w:id="1018"/>
      </w:r>
      <w:r>
        <w:rPr/>
        <w:t>.</w:t>
      </w:r>
    </w:p>
    <w:p>
      <w:pPr>
        <w:pStyle w:val="Normal"/>
        <w:ind w:firstLine="720"/>
        <w:jc w:val="both"/>
        <w:rPr/>
      </w:pPr>
      <w:r>
        <w:rPr/>
        <w:t>No obstante, a petición de varias familias francesas, y con la muy legítima esperanza, de procurarse algunos recursos regulares, el Hermano Isme obtuvo de Mons. Bonfigli el permiso de crear una clase de pago: 11 niños se beneficiaban de ella, en una de las salas anteriormente reservadas a la comunidad. Ése fue, el 5 de octubre de 1894, el origen del colegio del Sagrado Corazón. Sus progresos se hicieron esperar, por carecer del espacio vital. Cuando en 1899 el Hermano Ignace-Louis se convirtió en director de Beirut, se encontró con 55 alumnos en el colegio: los alumnos gratuitos, con más espacio, alcanzaban las cantidades de 327 en un edificio y 175 en otro. La mayoría eran católicos; no se contaba más que con unos treinta alumnos de otras confesiones religiosas</w:t>
      </w:r>
      <w:r>
        <w:rPr>
          <w:rStyle w:val="FootnoteCharacters"/>
          <w:rStyle w:val="FootnoteAnchor"/>
        </w:rPr>
        <w:footnoteReference w:id="1019"/>
      </w:r>
      <w:r>
        <w:rPr/>
        <w:t>.</w:t>
      </w:r>
    </w:p>
    <w:p>
      <w:pPr>
        <w:pStyle w:val="Normal"/>
        <w:ind w:firstLine="720"/>
        <w:jc w:val="both"/>
        <w:rPr/>
      </w:pPr>
      <w:r>
        <w:rPr/>
        <w:t>El nuevo director adquirió un terreno y soñó con construir en él un hermoso edificio. Recibió sobre el particular una prohibición formal por parte de Mons. Charles Duval, delegado de la Santa Sede en Siria después de que Mons. Gaudenzio Bonfigli fuera trasladado a Egipto. El colegio lasaliano hubiera estado demasiado próximo al de los Jesuitas. El prelado... y los Padres consideraban que había que evitar una molesta competencia. El Hermano Ignace-Louis se resigno inicialmente a organizar clases en locales reducidos. Pero, tenaz en sus proyectos, acabó por descubrir, en la calle del Río</w:t>
      </w:r>
      <w:r>
        <w:rPr>
          <w:rStyle w:val="FootnoteCharacters"/>
          <w:rStyle w:val="FootnoteAnchor"/>
        </w:rPr>
        <w:footnoteReference w:id="1020"/>
      </w:r>
      <w:r>
        <w:rPr/>
        <w:t>, otro recinto en el cual acondicionó los edificios. Finalmente, después de 1904, el colegio del Sagrado Corazón alcanzará la prosperidad</w:t>
      </w:r>
      <w:r>
        <w:rPr>
          <w:rStyle w:val="FootnoteCharacters"/>
          <w:rStyle w:val="FootnoteAnchor"/>
        </w:rPr>
        <w:footnoteReference w:id="1021"/>
      </w:r>
      <w:r>
        <w:rPr/>
        <w:t>. En la gran ciudad libanesa, los hijos de san Juan Bautista de La Salle ocuparán el lugar que merecen su celo, su saber y su pedagogía.</w:t>
      </w:r>
    </w:p>
    <w:p>
      <w:pPr>
        <w:pStyle w:val="Normal"/>
        <w:ind w:firstLine="720"/>
        <w:jc w:val="both"/>
        <w:rPr/>
      </w:pPr>
      <w:r>
        <w:rPr/>
        <w:t>Hubiera sido de desear que desde el litoral la acción educativa del Instituto se extendiese al interior del país. Un informe del Sr. Saint-René Taillandier, con fecha del 11 de julio de 1893, dice bien, desde el punto de vista francés, como se planteaba la cuestión: “Gracias a la multiplicación de nuestras casas religiosas, a la fundación de nuestra facultad de medicina, y finalmente a los grandes trabajos públicos emprendidos en Siria por nuestros compatriotas, nuestra lengua ha adquirido, sobre la costa mediterránea, una preeminencia cada vez más señalada... En Beirut y en el Líbano, hemos adquirido casi el límite de lo que había que hacer para la enseñanza secundaria clásica. En cuanto a la enseñanza primaria, no estamos más que al principio de nuestra tarea. En este campo, los Hermanos hacen maravillas. Pero no trabajan aún más que en las ciudades marítimas... Sería importante que se hiciese algo para dar satisfacción al deseo muy general que tienen las poblaciones de la montaña por hacer aprender el francés a sus hijos”.</w:t>
      </w:r>
    </w:p>
    <w:p>
      <w:pPr>
        <w:pStyle w:val="Normal"/>
        <w:ind w:firstLine="720"/>
        <w:jc w:val="both"/>
        <w:rPr/>
      </w:pPr>
      <w:r>
        <w:rPr/>
        <w:t>El cónsul, de acuerdo con el Patriarca maronita, Mons. Hoyek, pensó en crear cursos de francés para los futuros curas del Líbano. Más tarde, a ellos les correspondería la tarea de extender el conocimiento de la lengua de la nación protectora. En cuanto a los Lasalianos, el Sr. Saint-René Taillandier suponía que “sus proyectos deberían limitarse a dos o tres grupos de pueblos”</w:t>
      </w:r>
      <w:r>
        <w:rPr>
          <w:rStyle w:val="FootnoteCharacters"/>
          <w:rStyle w:val="FootnoteAnchor"/>
        </w:rPr>
        <w:footnoteReference w:id="1022"/>
      </w:r>
      <w:r>
        <w:rPr/>
        <w:t>.</w:t>
      </w:r>
    </w:p>
    <w:p>
      <w:pPr>
        <w:pStyle w:val="Normal"/>
        <w:ind w:firstLine="720"/>
        <w:jc w:val="both"/>
        <w:rPr/>
      </w:pPr>
      <w:r>
        <w:rPr/>
        <w:t>No fue culpa de los dirigentes de la congregación si la labor de los maestros religiosos no sirvió para un servicio más amplio. En 1892, los habitantes de Deir-el-Kamar solicitaron una escuela de Hermanos: el arzobispo maronita de Tiro y Sidón, el arzobispo griego católico de Saida apoyaron la solicitud. “Ya había señalado esos trámites, escribe el cónsul general, a los interesados que se ocuparon de los medios de establecerse en el lugar indicado. Los Jesuitas se les adelantaron. El P. Clairet, superior de las Misiones en Siria, me ha anunciado recientemente que se habían tomado las disposiciones para la apertura de la escuela”</w:t>
      </w:r>
      <w:r>
        <w:rPr>
          <w:rStyle w:val="FootnoteCharacters"/>
          <w:rStyle w:val="FootnoteAnchor"/>
        </w:rPr>
        <w:footnoteReference w:id="1023"/>
      </w:r>
      <w:r>
        <w:rPr/>
        <w:t>.</w:t>
      </w:r>
    </w:p>
    <w:p>
      <w:pPr>
        <w:pStyle w:val="Normal"/>
        <w:ind w:firstLine="720"/>
        <w:jc w:val="both"/>
        <w:rPr/>
      </w:pPr>
      <w:r>
        <w:rPr/>
        <w:t>Otros intentos en Beith Mery, en Beith Chebab, en Becharré, en Jounieh, en Amchit, en Baabdat, fueron obstaculizados o no pudieron desarrollarse normalmente. Según parece diversas influencias convergieron para cerrar los caminos a unos iniciadores cuyo éxito y popularidad adquirían pronto el aspecto de una marcha triunfal</w:t>
      </w:r>
      <w:r>
        <w:rPr>
          <w:rStyle w:val="FootnoteCharacters"/>
          <w:rStyle w:val="FootnoteAnchor"/>
        </w:rPr>
        <w:footnoteReference w:id="1024"/>
      </w:r>
      <w:r>
        <w:rPr/>
        <w:t>. El futuro consolará a los Hermanos de ciertas desilusiones mortificant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legación apostólica de Constantinopla, Delegación Apostólica de Esmirna, Patriarcado de Jerusalén y Delegación de Siria, finalmente la Delegación de Egipto enmarcaban por todas partes los centros educativos lasalianos. Hacia el final de 1898, el Instituto de los Hermanos contaba allí con 49 escuelas, 202 clases, 8.790 alumnos. Según las confesiones religiosas, ese alumnado se repartía así: 5.505 católicos, 2.336 cismáticos o heréticos, 508 musulmanes, 442 Israelitas</w:t>
      </w:r>
      <w:r>
        <w:rPr>
          <w:rStyle w:val="FootnoteCharacters"/>
          <w:rStyle w:val="FootnoteAnchor"/>
        </w:rPr>
        <w:footnoteReference w:id="1025"/>
      </w:r>
      <w:r>
        <w:rPr/>
        <w:t>.</w:t>
      </w:r>
    </w:p>
    <w:p>
      <w:pPr>
        <w:pStyle w:val="Normal"/>
        <w:ind w:firstLine="720"/>
        <w:jc w:val="both"/>
        <w:rPr/>
      </w:pPr>
      <w:r>
        <w:rPr/>
        <w:t>La carga pareció demasiado pesada para los hombros de un solo hombre. El Hermano Asistente Apronien-Marie, el 21 de noviembre de 1899 notificó a los Orientales la decisión del Superior General, tomada en el Consejo del Régimen: las regiones del Levante, aunque formando, como en el pasado, un solo distrito, serían divididas entre tres Visitadores: el Hermano Godefroy-des-Anges controlaría Egipto, es decir las casas de Alejandría, de Ramleh, de Mansourah, de Port Said, de Port Tewfik, del Cairo, de Tahta, de Asyut. La “sección de Siria”, atribuida al Hermano Evagre, sumaría las fundaciones de Jerusalén, de Belén, de Nazaret  de Jaffa, de Caiffa, a las escuelas de Trípoli, de Beirut y de Latakia. Todo el resto, Constantinopla, Salónica, Esmirna, Rodas, Angora, Trebisonda, Erzurum, es el grupo turco, que conserva como jefe al Hermano Hugonis. Pero además de las comunidades de su sección, el “Hermano Provincial” visitará las casas de residencia de los Hermanos Godefroy y Evagre, así como los centros de formación religiosa: el escolasticado de Rodas y el noviciado de Saint-Maurice l’Exil</w:t>
      </w:r>
      <w:r>
        <w:rPr>
          <w:rStyle w:val="FootnoteCharacters"/>
          <w:rStyle w:val="FootnoteAnchor"/>
        </w:rPr>
        <w:footnoteReference w:id="1026"/>
      </w:r>
      <w:r>
        <w:rPr/>
        <w:t>.</w:t>
      </w:r>
    </w:p>
    <w:p>
      <w:pPr>
        <w:pStyle w:val="Normal"/>
        <w:ind w:firstLine="720"/>
        <w:jc w:val="both"/>
        <w:rPr/>
      </w:pPr>
      <w:r>
        <w:rPr/>
        <w:t>Casi septuagenario, el viejo pionero no siente disminuir su vigor. Conserva aquella “férrea energía”, que desafiaba las tormentas y las tempestades, que montaba a caballo un cuerpo atormentado por crisis de hígado, y se lanzaba a cruzar ríos jinete sobre su montura, poniendo sobre su cabeza sus registros de visitas. En 1899, al volver de Armenia, fue atacado por unos bandidos, desvalijado, despojado; junto a él, su cochero recibía una grave herida. Sin ropa ni víveres, el Hermano Hugonis continuó su viaje; un negociante turco le prestó el dinero para regresar a orillas del mar Negro.</w:t>
      </w:r>
    </w:p>
    <w:p>
      <w:pPr>
        <w:pStyle w:val="Normal"/>
        <w:ind w:firstLine="720"/>
        <w:jc w:val="both"/>
        <w:rPr/>
      </w:pPr>
      <w:r>
        <w:rPr/>
        <w:t>Una persona tan intrépida no se resigna fácilmente a una disminución de actividad. Una voluntad, habituada al mando, no se desprende sin dificultad de una parcela de autoridad. Responsable de inmensos territorios, muy altamente estimado por el episcopado y el clero de todos los ritos, escuchado gustosamente, incluso con deferencia, por los embajadores y los cónsules, es necesario que ese religioso reúna toda su virtud para acomodarse al cambio. Por naturaleza, es rudo, “de apariencia poco afable”; “no le gusta nada que se tergiversen sus planes”; y cuando se ha fijado una meta, “tiende hacia ella con una tenacidad al estilo de Richelieu”. El corazón es sensible, compasivo, caritativo; pero quien no ha experimentado sus delicadezas siente una impresión de temor. No obstante, no hay orgullo en esa alma grande, profundamente obediente, entregada a su Instituto, “hasta el fanatismo”, según aseguran algunos. El deber dicta su conducta, la decide al sacrificio, del mismo modo que conscientemente el Hermano Hugonis nunca tuvo en cuenta su salud, sus gustos, sus inclinaciones humanas.</w:t>
      </w:r>
    </w:p>
    <w:p>
      <w:pPr>
        <w:pStyle w:val="Normal"/>
        <w:ind w:firstLine="720"/>
        <w:jc w:val="both"/>
        <w:rPr/>
      </w:pPr>
      <w:r>
        <w:rPr/>
        <w:t xml:space="preserve">Trabajará hasta el final. Morirá como valiente capitán. En el mes de julio de 1901, regresa al colegio de Kadikoy, después de nuevas giras por Erzerum y Trebisonda. No se detiene más que para seguir los ejercicios del retiro anual, bajo la presidencia del Hermano Apronien. En compañía de este superior, parte hacia Esmirna, el 1º de agosto. Los calores excesivos lo agobian. No obstante, quiere embarcarse hacia Rodas. Sube a bordo de un vapor turco, el </w:t>
      </w:r>
      <w:r>
        <w:rPr>
          <w:i/>
        </w:rPr>
        <w:t>Olympia,</w:t>
      </w:r>
      <w:r>
        <w:rPr/>
        <w:t xml:space="preserve"> toma un camarote sobre el puente. Parece dormirse... De pronto, un estertor, una breve agonía... El Hermano Provincial expira frente a Focea, en el golfo de Esmirna, el 3 de agosto, a las 10 de la noche. El </w:t>
      </w:r>
      <w:r>
        <w:rPr>
          <w:i/>
        </w:rPr>
        <w:t xml:space="preserve">Olympia </w:t>
      </w:r>
      <w:r>
        <w:rPr/>
        <w:t>deposita el cadáver en la isla de Chios. Las cenizas terrestres de Jean-Pierre Hugon se mezclarán al suelo cargado con una historia muy antigua. Una comunidad lasaliana, organizada en 1902, velará su tumba</w:t>
      </w:r>
      <w:r>
        <w:rPr>
          <w:rStyle w:val="FootnoteCharacters"/>
          <w:rStyle w:val="FootnoteAnchor"/>
        </w:rPr>
        <w:footnoteReference w:id="1027"/>
      </w:r>
      <w:r>
        <w:rPr/>
        <w:t>.</w:t>
      </w:r>
    </w:p>
    <w:p>
      <w:pPr>
        <w:pStyle w:val="Normal"/>
        <w:ind w:firstLine="720"/>
        <w:jc w:val="both"/>
        <w:rPr/>
      </w:pPr>
      <w:r>
        <w:rPr/>
        <w:t>Las obras de Rodas, hacia las cuales se dirigían los últimos pensamientos del difunto, han tenido en enero de ese año 1901, momentos de muy hermosas alegrías. El triduo en honor de san Juan Bautista de La Salle permitió a los Hermanos constatar hasta qué punto su presencia se había vuelto agradable para los insulares: la población se precipitó hacia la iglesia parroquial donde tenían lugar las ceremonias, un gran número de cismáticos al lado de los fieles a Roma. El vicecónsul de Francia, Sr. de Bélabre, era el autor del cuadro en el que se representaba el rostro nimbado del Fundador de la congregación</w:t>
      </w:r>
      <w:r>
        <w:rPr>
          <w:rStyle w:val="FootnoteCharacters"/>
          <w:rStyle w:val="FootnoteAnchor"/>
        </w:rPr>
        <w:footnoteReference w:id="1028"/>
      </w:r>
      <w:r>
        <w:rPr/>
        <w:t>.</w:t>
      </w:r>
    </w:p>
    <w:p>
      <w:pPr>
        <w:pStyle w:val="Normal"/>
        <w:ind w:firstLine="720"/>
        <w:jc w:val="both"/>
        <w:rPr/>
      </w:pPr>
      <w:r>
        <w:rPr/>
        <w:t>La situación jurídica del colegio San Juan Bautista de La Salle se concretaba, un traslado definitivo de propiedad, en el mes de noviembre, ponía el edificio en manos del nuevo Visitador, el Hermano Toussaint-Victor, y del Hermano director Isace</w:t>
      </w:r>
      <w:r>
        <w:rPr>
          <w:rStyle w:val="FootnoteCharacters"/>
          <w:rStyle w:val="FootnoteAnchor"/>
        </w:rPr>
        <w:footnoteReference w:id="1029"/>
      </w:r>
      <w:r>
        <w:rPr/>
        <w:t>. Por su parte “Nuestra Señora de Acandia”, continúa albergando las esperanzas del distrito del Levante, y se dispone a recibir en su seno valientes falanges de la juventud francesa, que se alejan de la patria con el fin de salvaguardar su vocación</w:t>
      </w:r>
      <w:r>
        <w:rPr>
          <w:rStyle w:val="FootnoteCharacters"/>
          <w:rStyle w:val="FootnoteAnchor"/>
        </w:rPr>
        <w:footnoteReference w:id="1030"/>
      </w:r>
      <w:r>
        <w:rPr/>
        <w:t>.</w:t>
      </w:r>
    </w:p>
    <w:p>
      <w:pPr>
        <w:pStyle w:val="Normal"/>
        <w:ind w:firstLine="720"/>
        <w:jc w:val="both"/>
        <w:rPr/>
      </w:pPr>
      <w:r>
        <w:rPr/>
        <w:t>Un firmán de Constantinopla ha venido a garantizar todos los derechos de las fundaciones de Rodas. Los Lasalianos se benefician de ese acto oficial como consecuencia de unos acontecimientos de una cierta importancia y de los cuales la isla, propiamente hablando, no era el teatro.</w:t>
      </w:r>
    </w:p>
    <w:p>
      <w:pPr>
        <w:pStyle w:val="Normal"/>
        <w:ind w:firstLine="720"/>
        <w:jc w:val="both"/>
        <w:rPr/>
      </w:pPr>
      <w:r>
        <w:rPr/>
        <w:t>El gobierno otomano manifestaba una evidente mala voluntad hacia los centros escolares creados o patrocinados por Francia. Los obstáculos que oponía y los actos arbitrarios que se permitían sus funcionarios en las provincias se multiplicaban de tal forma que el Consejo de Ministros de París, se decidió por los grandes medios. Las relaciones diplomáticas fueron momentáneamente suspendidas; y los barcos de guerra se ancoraron ante Mitilene, para una demostración amenazante, en la proximidad de los Dardanelos.</w:t>
      </w:r>
    </w:p>
    <w:p>
      <w:pPr>
        <w:pStyle w:val="Normal"/>
        <w:ind w:firstLine="720"/>
        <w:jc w:val="both"/>
        <w:rPr/>
      </w:pPr>
      <w:r>
        <w:rPr/>
        <w:t>El 12 de noviembre de 1901, la embajada de la República ante la Sublime Puerta dirigía a los cónsules la siguiente circular:</w:t>
      </w:r>
    </w:p>
    <w:p>
      <w:pPr>
        <w:pStyle w:val="Normal"/>
        <w:ind w:firstLine="720"/>
        <w:jc w:val="both"/>
        <w:rPr/>
      </w:pPr>
      <w:r>
        <w:rPr/>
        <w:t>“</w:t>
      </w:r>
      <w:r>
        <w:rPr/>
        <w:t>Las solicitudes presentadas por el gobierno francés han recibido completa satisfacción. El gobierno otomano declara reconocer la existencia legal de nuestras escuelas, establecimientos religiosos y hospitalarios, actualmente en actividad en el imperio bajo nuestro protectorado; les concede la exoneración del impuesto territorial y las inmunidades aduaneras regulares; autoriza las construcciones, ampliaciones o reparaciones, conforme a la lista que le ha sido transmitida; acepta, en lo que se refiere a las creaciones o eventuales reconstrucciones, un procedimiento de averiguación acorde con los deseos de Francia”.</w:t>
      </w:r>
    </w:p>
    <w:p>
      <w:pPr>
        <w:pStyle w:val="Normal"/>
        <w:ind w:firstLine="720"/>
        <w:jc w:val="both"/>
        <w:rPr/>
      </w:pPr>
      <w:r>
        <w:rPr/>
        <w:t>Los agentes, que comunicasen estas disposiciones a las Misiones interesadas, “no debían dejar de hacer resaltar la gran significación del hecho consentido por Turquía... Con toda razón, podía ser considerado como el nuevo estatuto de los establecimientos franceses... La actitud del gobierno de la República manifestaba, una vez más, su voluntad de seguir firmemente apegada a las tradiciones seculares que, en todo momento, habían mantenido el prestigio de Francia en Oriente, y continuar con una atención cuidadosa, la defensa de los grandes intereses morales y religiosos que ella debía custodiar”</w:t>
      </w:r>
      <w:r>
        <w:rPr>
          <w:rStyle w:val="FootnoteCharacters"/>
          <w:rStyle w:val="FootnoteAnchor"/>
        </w:rPr>
        <w:footnoteReference w:id="1031"/>
      </w:r>
      <w:r>
        <w:rPr/>
        <w:t>.</w:t>
      </w:r>
    </w:p>
    <w:p>
      <w:pPr>
        <w:pStyle w:val="Normal"/>
        <w:ind w:firstLine="720"/>
        <w:jc w:val="both"/>
        <w:rPr/>
      </w:pPr>
      <w:r>
        <w:rPr/>
        <w:t>Nada detendría el impulso de las instituciones lasalianas. En un informe elaborado por Mons. Charmetant y que será publicado en enero de 1902, el Hermano Hugonis había insistido sobre sus obras de Constantinopla, las cuatro escuelas gratuitas, el mediopensionado San Miguel de Pera, el colegio San José de Kadikoy. Describía ese hermoso centro escolar, cuyas tres hectáreas de patios, jardines, edificios se desplegaban ante un horizonte maravilloso: las colinas verdeantes de Scutari, el mar de Mármara, el golfo de Nicomedia, Bizancio y el Bósforo</w:t>
      </w:r>
      <w:r>
        <w:rPr>
          <w:rStyle w:val="FootnoteCharacters"/>
          <w:rStyle w:val="FootnoteAnchor"/>
        </w:rPr>
        <w:footnoteReference w:id="1032"/>
      </w:r>
      <w:r>
        <w:rPr/>
        <w:t>. La enseñanza secundaria moderna atraía hacia él una clientela de 300 alumnos. Los años que vienen acelerarán el ritmo de los progresos. Cuando en 1912, Maurice Pernot realice en Oriente su célebre “viaje de estudio</w:t>
      </w:r>
      <w:r>
        <w:rPr>
          <w:rStyle w:val="FootnoteCharacters"/>
          <w:rStyle w:val="FootnoteAnchor"/>
        </w:rPr>
        <w:footnoteReference w:id="1033"/>
      </w:r>
      <w:r>
        <w:rPr/>
        <w:t>”, anotará a propósito de “San José”: “La reputación de este establecimiento es extraordinaria en todo el imperio otomano. Los musulmanes gustosamente envían allí a sus hijos, incluso como pensionistas... Los niños que, por haber realizado sus primeros estudios en las escuelas turcas, ignoran el francés, reciben una enseñanza especial en las “clases de recuperación” según unos métodos muy ingeniosos... La escuela comercial es perfecta</w:t>
      </w:r>
      <w:r>
        <w:rPr>
          <w:rStyle w:val="FootnoteCharacters"/>
          <w:rStyle w:val="FootnoteAnchor"/>
        </w:rPr>
        <w:footnoteReference w:id="1034"/>
      </w:r>
      <w:r>
        <w:rPr/>
        <w:t>...”</w:t>
      </w:r>
    </w:p>
    <w:p>
      <w:pPr>
        <w:pStyle w:val="Normal"/>
        <w:ind w:firstLine="720"/>
        <w:jc w:val="both"/>
        <w:rPr/>
      </w:pPr>
      <w:r>
        <w:rPr/>
        <w:t>Por otra parte, el autor subrayará que los Hermanos están muy lejos de abandonar los medios populares. “Obras de enseñanza y obras de asistencia, escribe, son inseparables. Lo que constituye el éxito de la escuela de pago, es la escuela gratuita, que le es anexa y donde los niños pobres son instruidos, cuidados, a menudo incluso alimentados y vestidos. Desde ese punto de vista, Lazaristas, Hermanos de la Doctrina Cristiana, Hijas de la Caridad, Oblatos de la Asunción nos ofrecen verdaderos modelos”</w:t>
      </w:r>
      <w:r>
        <w:rPr>
          <w:rStyle w:val="FootnoteCharacters"/>
          <w:rStyle w:val="FootnoteAnchor"/>
        </w:rPr>
        <w:footnoteReference w:id="1035"/>
      </w:r>
      <w:r>
        <w:rPr/>
        <w:t>.</w:t>
      </w:r>
    </w:p>
    <w:p>
      <w:pPr>
        <w:pStyle w:val="Normal"/>
        <w:ind w:firstLine="720"/>
        <w:jc w:val="both"/>
        <w:rPr/>
      </w:pPr>
      <w:r>
        <w:rPr/>
        <w:t xml:space="preserve">En Esmirna, Pernot visitará la escuela San Juan, decana de las fundaciones del Instituto en las Escalas del Levante, la escuela de </w:t>
      </w:r>
      <w:r>
        <w:rPr>
          <w:color w:val="000000"/>
        </w:rPr>
        <w:t>La Punta</w:t>
      </w:r>
      <w:r>
        <w:rPr/>
        <w:t>, la escuela de Cordelio, la sucursal de Gueuz-Tepé (abierta en 1901 en el barrio rebosante de niños), y la creación del Hermano Vérule, el “San José” que, ya cuenta con más de un cuarto de siglo de existencia. Los alumnos se preparan, unos para el bachillerato, los otros a un examen de estudios comerciales, efectuado ante un jurado presidido por el cónsul de Francia</w:t>
      </w:r>
      <w:r>
        <w:rPr>
          <w:rStyle w:val="FootnoteCharacters"/>
          <w:rStyle w:val="FootnoteAnchor"/>
        </w:rPr>
        <w:footnoteReference w:id="1036"/>
      </w:r>
      <w:r>
        <w:rPr/>
        <w:t>. El investigador constata que “el francés es la lengua oficial del comercio; todos los empleados de las grandes casas deber ser capaces de hablarlo. Los tribunales consulares no admiten otra lengua; y los interesen extranjeros se debaten en francés en el tribunal de comercio otomano”</w:t>
      </w:r>
      <w:r>
        <w:rPr>
          <w:rStyle w:val="FootnoteCharacters"/>
          <w:rStyle w:val="FootnoteAnchor"/>
        </w:rPr>
        <w:footnoteReference w:id="1037"/>
      </w:r>
      <w:r>
        <w:rPr/>
        <w:t>.</w:t>
      </w:r>
    </w:p>
    <w:p>
      <w:pPr>
        <w:pStyle w:val="Normal"/>
        <w:ind w:firstLine="720"/>
        <w:jc w:val="both"/>
        <w:rPr/>
      </w:pPr>
      <w:r>
        <w:rPr/>
        <w:t>Los religiosos docentes  han adquirido esos resultados en un tiempo en el que los trabajos, por lo demás meritorios, de la “Misión laica” sobre el perímetro del Mediterráneo Oriental, apenas comenzaba</w:t>
      </w:r>
      <w:r>
        <w:rPr>
          <w:rStyle w:val="FootnoteCharacters"/>
          <w:rStyle w:val="FootnoteAnchor"/>
        </w:rPr>
        <w:footnoteReference w:id="1038"/>
      </w:r>
      <w:r>
        <w:rPr/>
        <w:t>. Y he aquí que en Palestina y en Siria se confirma la influencia preponderante del Hermano Evagre.</w:t>
      </w:r>
    </w:p>
    <w:p>
      <w:pPr>
        <w:pStyle w:val="Normal"/>
        <w:ind w:firstLine="720"/>
        <w:jc w:val="both"/>
        <w:rPr/>
      </w:pPr>
      <w:r>
        <w:rPr/>
        <w:t>Después de la muerte del Hermano Hugonis, es él quien posee el título y la precedencia de Visitador Provincial. Su largo pasado pertenece a la historia, sus expresiones son noticia para los periodistas y las obras de los académicos, su fisonomía va a pasar a la leyenda... Y sigue siendo ante todo un hombre de Dios. Una de sus ideas preferidas conducirá a la fundación de la “archicofradía del Santísimo Niño Jesús”. La sustentaba en su alma desde 1893. Y la formulaba en estos términos: “Crear en Belén una asociación de oraciones que tenga como objetivo mantener, con la piedad, la práctica de los deberes del cristiano entre todos los alumnos, y llevar el reino de Dios a todas las escuelas laicas... Levantar sobre nuestra colina de Belén una capilla que sería como un grito hacia el cielo, mientras que en su interior novicios piadosos cooperarían al apostolado mediante un amor generoso hacia el Niño Jesús. Para esa capilla, lanzar, bajo la garantía o incluso mediante la voz del Reverendísimo Hermano Superior General, una llamada a los alumnos de toda la tierra”. El mejor portavoz del Instituto, en esta ocasión, no podía ser otro más que el mismo Hermano Evagre; convidó a los alumnos de los Hermanos y de los demás maestros cristianos a ayudarle; expuso sus planes al Capítulo General de 1905. El santuario se concluirá en 1908. La asociación erigida en cofradía por Mons. Camasati en el mes de julio de 1907 se convertirá, mediante un breve de Pío X, en archicofradía dos años más tarde</w:t>
      </w:r>
      <w:r>
        <w:rPr>
          <w:rStyle w:val="FootnoteCharacters"/>
          <w:rStyle w:val="FootnoteAnchor"/>
        </w:rPr>
        <w:footnoteReference w:id="1039"/>
      </w:r>
      <w:r>
        <w:rPr/>
        <w:t>.</w:t>
      </w:r>
    </w:p>
    <w:p>
      <w:pPr>
        <w:pStyle w:val="Normal"/>
        <w:ind w:firstLine="720"/>
        <w:jc w:val="both"/>
        <w:rPr/>
      </w:pPr>
      <w:r>
        <w:rPr/>
        <w:t>Belén, es, para el Hermano Provincial, un lugar de predilección. No cesará, a pesar de diversas resistencias, hasta que una escuela acoja a los niños de la región, los pequeños cristianos cuyas cunas fueron vecinas, en cierto modo, del pesebre del Salvador. Allí organizará también una modesta escuela normal gratuita, donde se formarán para la enseñanza una veintena de jóvenes, futuros auxiliares de los Hermanos de Siria-Palestina y de Egipto.</w:t>
      </w:r>
    </w:p>
    <w:p>
      <w:pPr>
        <w:pStyle w:val="Normal"/>
        <w:ind w:firstLine="720"/>
        <w:jc w:val="both"/>
        <w:rPr/>
      </w:pPr>
      <w:r>
        <w:rPr/>
        <w:t>Nazaret mantiene sus clases primarias, también gratuitas. Jerusalén, Caiffa, Jaffa tienen sus colegios de pago y sus escuelas abiertas sin retribución a los niños del pueblo. “Las mejores escuelas francesas en ese país, dirá Maurice Pernot, son las de los Hermanos, de las Hermanas de San José y de las Hijas de la Caridad”</w:t>
      </w:r>
      <w:r>
        <w:rPr>
          <w:rStyle w:val="FootnoteCharacters"/>
          <w:rStyle w:val="FootnoteAnchor"/>
        </w:rPr>
        <w:footnoteReference w:id="1040"/>
      </w:r>
      <w:r>
        <w:rPr/>
        <w:t>.</w:t>
      </w:r>
    </w:p>
    <w:p>
      <w:pPr>
        <w:pStyle w:val="Normal"/>
        <w:ind w:firstLine="720"/>
        <w:jc w:val="both"/>
        <w:rPr/>
      </w:pPr>
      <w:r>
        <w:rPr/>
        <w:t>Otro viajero, de paso por Jaffa, dejará constancia de sus observaciones del modo siguiente: “Los Hermanos, teniendo en cuenta el aspecto de sus obras tienen aquí el rango de alta calidad... Los chiquillos sobreabundan en la institución: los hay de todos los matices, de toda lengua, de toda tribu, pero todos semejantes por ese aspecto desenvuelto y alegre, en modo alguno tímido, e incluso familiar, que los Hermanos saben dar a sus alumnos... De camino hacia la estación, todo fueron saludos, gestos de agradecimiento, miradas expresivas de amistad y besamanos respetuosos... – Ésos que nos saludan así, dijo mi compañero, son antiguos alumnos nuestros”</w:t>
      </w:r>
      <w:r>
        <w:rPr>
          <w:rStyle w:val="FootnoteCharacters"/>
          <w:rStyle w:val="FootnoteAnchor"/>
        </w:rPr>
        <w:footnoteReference w:id="1041"/>
      </w:r>
      <w:r>
        <w:rPr/>
        <w:t>.</w:t>
      </w:r>
    </w:p>
    <w:p>
      <w:pPr>
        <w:pStyle w:val="Normal"/>
        <w:ind w:firstLine="720"/>
        <w:jc w:val="both"/>
        <w:rPr/>
      </w:pPr>
      <w:r>
        <w:rPr/>
        <w:t>En lo que se refiere a las fundaciones sirias, no seríamos capaces de añadir a nuestras páginas anteriores una visión general más interesante, más sugestiva y más sintética, sin duda que las siguientes líneas del Hermano Secretario General Justinus</w:t>
      </w:r>
      <w:r>
        <w:rPr>
          <w:rStyle w:val="FootnoteCharacters"/>
          <w:rStyle w:val="FootnoteAnchor"/>
        </w:rPr>
        <w:footnoteReference w:id="1042"/>
      </w:r>
      <w:r>
        <w:rPr/>
        <w:t>:</w:t>
      </w:r>
    </w:p>
    <w:p>
      <w:pPr>
        <w:pStyle w:val="Normal"/>
        <w:ind w:firstLine="720"/>
        <w:jc w:val="both"/>
        <w:rPr/>
      </w:pPr>
      <w:r>
        <w:rPr/>
        <w:t>“</w:t>
      </w:r>
      <w:r>
        <w:rPr/>
        <w:t>Los maestros franceses se benefician, en sus relaciones con sus alumnos de igual nacionalidad, de la ventaja de una mentalidad parecida. Previamente a toda enseñanza, existe ya entre unos y otros un vínculo muy fuerte, un fondo común de ideas que da a la palabra del maestro una capacidad de influencia, una resonancia excepcional en el alma de su discípulo. No sucede lo mismo con los alumnos extranjeros: el temple de la mente de estos últimos no es el mismo, la lengua materna es diferente; aunque empleen los mismos vocablos, sucede a veces que no se captan los matices y es de temer que demasiado a menudo no se queden más que en la corteza de las palabras sin poder asimilar “el núcleo sustancial” de las cosas. Estas condiciones, que no es posible suprimir, exigen, como correctivo por parte del maestro francés, el empleo de una pedagogía especial, verdaderamente fundada en la psicología y capaz de garantizar el éxito de su enseñanza. Con tal finalidad, no se contentará con presentar sus lecciones bajo una forma únicamente expositiva...; tendrá continuamente la atención a la expectativa; suscitará la curiosidad intelectual y despeñará ante sus oyentes el papel de perenne incitador de las inteligencias; empleará continuamente las preguntas, con el fin se asegurarse de que su enseñanza es comprendida exactamente; y, cada vez que sea posible, presentará las verdades científicas o morales bajo los diversos aspectos que pueden facilitar su captación, con el fin de grabarlas más profundamente en sus almas”.</w:t>
      </w:r>
    </w:p>
    <w:p>
      <w:pPr>
        <w:pStyle w:val="Normal"/>
        <w:ind w:firstLine="720"/>
        <w:jc w:val="both"/>
        <w:rPr/>
      </w:pPr>
      <w:r>
        <w:rPr/>
        <w:t>Así, a través de un maestro educador, aprendemos cómo la pedagogía lasaliana, firme en sus principios, flexible en sus realizaciones, se adaptó a las condiciones particulares que se encontró en Orient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despliegue de semejantes actividades se realiza en Egipto de la manera más amplia. No necesitamos subrayar más la verdad incontestable de que allí los Hermanos sirvieron eficazmente la influencia intelectual y moral de Francia, a pesar de las dificultades inherentes al régimen político del país. Pero, ante todo, se propusieron – y cumplieron – “una obra de humanidad y de civilización</w:t>
      </w:r>
      <w:r>
        <w:rPr>
          <w:rStyle w:val="FootnoteCharacters"/>
          <w:rStyle w:val="FootnoteAnchor"/>
        </w:rPr>
        <w:footnoteReference w:id="1043"/>
      </w:r>
      <w:r>
        <w:rPr/>
        <w:t>”. Libres, bajo el régimen privilegiado de las “Capitulaciones”, para organizar sus escuelas según sus propios objetivos y sus métodos, fueron los primeros en trabajar en el renacimiento de las ciencias y las letras en una sociedad en la que la enseñanza había caído a un nivel muy bajo</w:t>
      </w:r>
      <w:r>
        <w:rPr>
          <w:rStyle w:val="FootnoteCharacters"/>
          <w:rStyle w:val="FootnoteAnchor"/>
        </w:rPr>
        <w:footnoteReference w:id="1044"/>
      </w:r>
      <w:r>
        <w:rPr/>
        <w:t>. En los programas, unificados o coordinados, de sus diversos centros escolares, mostraron su preocupación por impartir una enseñanza adaptada a las necesidades de la época y de la región: enseñanza práctica, incluyendo el estudio de las lenguas vivas y la aplicación de los conocimientos científicos a la realidad; pero no una enseñanza de ideas generales, sin directivas superiores. “Los Hermanos han merecido con razón el agradecimiento de Egipto, escribía un oriental en 1897</w:t>
      </w:r>
      <w:r>
        <w:rPr>
          <w:rStyle w:val="FootnoteCharacters"/>
          <w:rStyle w:val="FootnoteAnchor"/>
        </w:rPr>
        <w:footnoteReference w:id="1045"/>
      </w:r>
      <w:r>
        <w:rPr/>
        <w:t>; no cesan de darle hombres cultivados y honestos, hombres de trabajo y de progreso”. Sus antiguos alumnos, que son reconocibles por algunas de estas características comunes, tanto si ocupan los mejores puestos como si ganan su pan en modestas situaciones: tienen conciencia recta, su saber, aunque no siempre extenso, en cambio es claro y sólido. Han aprendido a amar a Dios, a amar su patria, y a no considerar como necesariamente enemigos a personas de otra nación, de otra raza, de otra confesión religiosa. Los Lasalianos supieron, mejor que salvaguardar, vivificar y hacer activa la fe de los jóvenes católicos; crearon para ellos congregaciones marianas, Conferencias de San Vicente de Paúl, círculos de estudio, “recolecciones” y “retiros”</w:t>
      </w:r>
      <w:r>
        <w:rPr>
          <w:rStyle w:val="FootnoteCharacters"/>
          <w:rStyle w:val="FootnoteAnchor"/>
        </w:rPr>
        <w:footnoteReference w:id="1046"/>
      </w:r>
      <w:r>
        <w:rPr/>
        <w:t>. Pero, en la escuela gratuita y en el colegio, europeos, egipcios, sirios, libaneses pudieron reunirse; musulmanes, israelitas, cismáticos griegos o coptos se codearon con los fieles a Roma. Los choques que cabía temer no se produjeron. Por una gracia especial de la Providencia (hay que confesarlo, por supuesto), pero también por el ejemplo de sus educadores, por el ascendiente de su talento pedagógico, de su valor intelectual, de sus virtudes humanas y cristianas, se creó enseguida “un clima de aceptación mutua”</w:t>
      </w:r>
      <w:r>
        <w:rPr>
          <w:rStyle w:val="FootnoteCharacters"/>
          <w:rStyle w:val="FootnoteAnchor"/>
        </w:rPr>
        <w:footnoteReference w:id="1047"/>
      </w:r>
      <w:r>
        <w:rPr/>
        <w:t>. Los alumnos no se negaron en modo alguno a la lección de catecismo, obligatorio para unos, facultativo para otros</w:t>
      </w:r>
      <w:r>
        <w:rPr>
          <w:rStyle w:val="FootnoteCharacters"/>
          <w:rStyle w:val="FootnoteAnchor"/>
        </w:rPr>
        <w:footnoteReference w:id="1048"/>
      </w:r>
      <w:r>
        <w:rPr/>
        <w:t>. Los padres tomaron confianza en la sabiduría de los maestros. Un notable musulmán, Abdallah Simaika-Pachá, declaraba, hace veinte años: “Lo que decide a muchas familias a elegir para sus hijos el colegio de los Hermanos, es la convicción de que el nivel moral de esos centros escolares es elevado, que los niños salen ganando en desarrollarse en semejante ambiente, y que se puede tener asegurado el espíritu liberal que anima la enseñanza”</w:t>
      </w:r>
      <w:r>
        <w:rPr>
          <w:rStyle w:val="FootnoteCharacters"/>
          <w:rStyle w:val="FootnoteAnchor"/>
        </w:rPr>
        <w:footnoteReference w:id="1049"/>
      </w:r>
      <w:r>
        <w:rPr/>
        <w:t>. Ese “espíritu liberal”, llamémoslo por su verdadero nombre: la caridad de Cristo, que vino a salvar a todas las almas y que da la paz a todas las conciencias sinceras, a todas las voluntades leales.</w:t>
      </w:r>
    </w:p>
    <w:p>
      <w:pPr>
        <w:pStyle w:val="Normal"/>
        <w:ind w:firstLine="720"/>
        <w:jc w:val="both"/>
        <w:rPr/>
      </w:pPr>
      <w:r>
        <w:rPr/>
        <w:t>Del Evangelio, los Hermanos Adrien-de-Jésus, Ildefonse, Gervais-Marie extrajeron sus muy ortodoxas inspiraciones. Sus sucesores recogieron la luz y el fuego de la doctrina, al comienzo del nuevo siglo.</w:t>
      </w:r>
    </w:p>
    <w:p>
      <w:pPr>
        <w:pStyle w:val="Normal"/>
        <w:ind w:firstLine="720"/>
        <w:jc w:val="both"/>
        <w:rPr/>
      </w:pPr>
      <w:r>
        <w:rPr/>
        <w:t>El 11 de mayo de 1900, en el momento de la preparación de la canonización del Fundador del Instituto, el Hermano Ildefonse abandonaba Alejandría para participar en las celebraciones romanas. El 3 de junio, día de Pentecostés, el Hermano prodirector Narciso leía a la comunidad de Santa Catalina una carta que causaba emoción: el querido director no regresaría a Egipto. El 7 de agosto, se supo que se haría cargo del colegio de Kadikoy. El Hermano Godefroy-des-Anges añadiría a sus funciones de Visitador el gobierno de la casa de Alejandría</w:t>
      </w:r>
      <w:r>
        <w:rPr>
          <w:rStyle w:val="FootnoteCharacters"/>
          <w:rStyle w:val="FootnoteAnchor"/>
        </w:rPr>
        <w:footnoteReference w:id="1050"/>
      </w:r>
      <w:r>
        <w:rPr/>
        <w:t>.</w:t>
      </w:r>
    </w:p>
    <w:p>
      <w:pPr>
        <w:pStyle w:val="Normal"/>
        <w:ind w:firstLine="720"/>
        <w:jc w:val="both"/>
        <w:rPr/>
      </w:pPr>
      <w:r>
        <w:rPr/>
        <w:t>Mientras recorra su dilatado dominio, desde el Mediterráneo al directorado de Asyut, no descuidará en absoluto, en la gran ciudad de su residencia, a una juventud de la que se siente particularmente responsable. Santa Catalina, las sucursales, las clases gratuitas, durante el año escolar de 1900-1901, totalizan 1.207 alumnos: 735 católicos, 293 cristianos disidentes, 123 israelitas, 56 musulmanes. Los católicos pobres son, como conviene, los principales beneficiarios de la gratuidad: totalizan la cantidad de 428 sobre 566 alumnos que no pagan. Los 641 alumnos de los colegios se reparten de modo más o menos parecido, desde el punto de vista religioso, en fieles a la Iglesia romana (307) y disidentes o no cristianos (334)</w:t>
      </w:r>
      <w:r>
        <w:rPr>
          <w:rStyle w:val="FootnoteCharacters"/>
          <w:rStyle w:val="FootnoteAnchor"/>
        </w:rPr>
        <w:footnoteReference w:id="1051"/>
      </w:r>
      <w:r>
        <w:rPr/>
        <w:t>. La afluencia de solicitudes de admisión no cesa. En 1901 y 1904, se abren dos nuevas sucursales, San Gabriel, en el barrio de Ibrahimieh, donde viven muchas excelentes familias de origen europeo, en San Miguel frecuentada por los indígenas, en el Attarine. Precedentemente, la casa del Sagrado Corazón, en Moharrem-bey, quedó erigida en comunidad autónoma.</w:t>
      </w:r>
    </w:p>
    <w:p>
      <w:pPr>
        <w:pStyle w:val="Normal"/>
        <w:ind w:firstLine="720"/>
        <w:jc w:val="both"/>
        <w:rPr/>
      </w:pPr>
      <w:r>
        <w:rPr/>
        <w:t>El bachillerato francés moderno continúa siendo la culminación de los estudios de algunos alumnos brillantes: 5 fueron aprobados en la primera parte, en 1900, y 4 en la segunda; aunque en 1901 sólo se registran dos éxitos en el examen final, en cambio 11 candidatos pasan con honor las primeras pruebas. Al año siguiente se tendrán por una parte 8 y por la otra 5 bachilleres</w:t>
      </w:r>
      <w:r>
        <w:rPr>
          <w:rStyle w:val="FootnoteCharacters"/>
          <w:rStyle w:val="FootnoteAnchor"/>
        </w:rPr>
        <w:footnoteReference w:id="1052"/>
      </w:r>
      <w:r>
        <w:rPr/>
        <w:t>.</w:t>
      </w:r>
    </w:p>
    <w:p>
      <w:pPr>
        <w:pStyle w:val="Normal"/>
        <w:ind w:firstLine="720"/>
        <w:jc w:val="both"/>
        <w:rPr/>
      </w:pPr>
      <w:r>
        <w:rPr/>
        <w:t>Un distinguido profesor, el Hermano Oger-Cécilien, regenta la clase de retórica y dirige los trabajos de la Academia San Juan Bautista de La Salle. Bajo sus auspicios, los “académicos” adquieren un gusto tan vivo por las letras que varios de ellos descubren una muy seria vocación de escritor</w:t>
      </w:r>
      <w:r>
        <w:rPr>
          <w:rStyle w:val="FootnoteCharacters"/>
          <w:rStyle w:val="FootnoteAnchor"/>
        </w:rPr>
        <w:footnoteReference w:id="1053"/>
      </w:r>
      <w:r>
        <w:rPr/>
        <w:t>. El Hermano Godefroy dispone de un personal docente experimentado; en 1904, su sucesor en Santa Catalina, el Hermano Ismaëlis, que, durante veintitrés años, se ha hecho querer y apreciar en las diferentes clases, recibirá el poderoso refuerzo de los Hermanos expulsados de Francia</w:t>
      </w:r>
      <w:r>
        <w:rPr>
          <w:rStyle w:val="FootnoteCharacters"/>
          <w:rStyle w:val="FootnoteAnchor"/>
        </w:rPr>
        <w:footnoteReference w:id="1054"/>
      </w:r>
      <w:r>
        <w:rPr/>
        <w:t>.</w:t>
      </w:r>
    </w:p>
    <w:p>
      <w:pPr>
        <w:pStyle w:val="Normal"/>
        <w:ind w:firstLine="720"/>
        <w:jc w:val="both"/>
        <w:rPr/>
      </w:pPr>
      <w:r>
        <w:rPr/>
        <w:t xml:space="preserve">Las instalaciones materiales siguen siendo modestas y no podrían rivalizar, por ejemplo, con el </w:t>
      </w:r>
      <w:r>
        <w:rPr>
          <w:i/>
        </w:rPr>
        <w:t>Victoria College,</w:t>
      </w:r>
      <w:r>
        <w:rPr/>
        <w:t xml:space="preserve"> fundado por Inglaterra con la colaboración de algunos ricos de Alejandría, griegos y judíos principalmente. La clientela del </w:t>
      </w:r>
      <w:r>
        <w:rPr>
          <w:i/>
        </w:rPr>
        <w:t>Victoria</w:t>
      </w:r>
      <w:r>
        <w:rPr/>
        <w:t xml:space="preserve"> no supera, sin embargo, en 1903-1904, cinco decenas de jóvenes: no hay que temer pues una competencia peligrosa. El alto comisario, lord Cromer, promotor del centro educativo, quiere subrayar su imparcialidad visitando oficialmente la exposición de la escuela profesional de Bad-Sidra; se interesa por las obras de los aprendices, felicita a los maestros y en un informe a su gobierno menciona con elogio la iniciativa de los religiosos franceses</w:t>
      </w:r>
      <w:r>
        <w:rPr>
          <w:rStyle w:val="FootnoteCharacters"/>
          <w:rStyle w:val="FootnoteAnchor"/>
        </w:rPr>
        <w:footnoteReference w:id="1055"/>
      </w:r>
      <w:r>
        <w:rPr/>
        <w:t>.</w:t>
      </w:r>
    </w:p>
    <w:p>
      <w:pPr>
        <w:pStyle w:val="Normal"/>
        <w:ind w:firstLine="720"/>
        <w:jc w:val="both"/>
        <w:rPr/>
      </w:pPr>
      <w:r>
        <w:rPr/>
        <w:t>En el Cairo, el número total de los alumnos es de 1.400 en diciembre de 1902</w:t>
      </w:r>
      <w:r>
        <w:rPr>
          <w:rStyle w:val="FootnoteCharacters"/>
          <w:rStyle w:val="FootnoteAnchor"/>
        </w:rPr>
        <w:footnoteReference w:id="1056"/>
      </w:r>
      <w:r>
        <w:rPr/>
        <w:t>. San José, colmena madre, recibe a 500 de ellos que, casi todos, acuden desde barrios lejanos hacia las callejuelas de la vieja ciudad musulmana. El Hermano Kostka-Marie, prodirector a finales de 1899, remplaza completamente al Hermano Godefroy-des-Anges al frente del colegio desde el mes de agosto de 1900. Tranquilo, reflexivo – robusto y bien formado física y moralmente – dirige su barco, sin dudar, en las corrientes de los tiempos nuevos. A los titulares del bachillerato egipcio</w:t>
      </w:r>
      <w:r>
        <w:rPr>
          <w:rStyle w:val="FootnoteCharacters"/>
          <w:rStyle w:val="FootnoteAnchor"/>
        </w:rPr>
        <w:footnoteReference w:id="1057"/>
      </w:r>
      <w:r>
        <w:rPr/>
        <w:t xml:space="preserve"> se les abren las puertas de las administraciones públicas; una vez en la carrera, algunos llegarán muy lejos, muy alto... En 1903, aparecen los primeros diplomados de estudios comerciales superiores</w:t>
      </w:r>
      <w:r>
        <w:rPr>
          <w:rStyle w:val="FootnoteCharacters"/>
          <w:rStyle w:val="FootnoteAnchor"/>
        </w:rPr>
        <w:footnoteReference w:id="1058"/>
      </w:r>
      <w:r>
        <w:rPr/>
        <w:t>. Y, en el plano de los estudios literarios, la Academia San Jorge mantendrá la reputación de la lengua y del espíritu francés en Koronfish</w:t>
      </w:r>
      <w:r>
        <w:rPr>
          <w:rStyle w:val="FootnoteCharacters"/>
          <w:rStyle w:val="FootnoteAnchor"/>
        </w:rPr>
        <w:footnoteReference w:id="1059"/>
      </w:r>
      <w:r>
        <w:rPr/>
        <w:t>.</w:t>
      </w:r>
    </w:p>
    <w:p>
      <w:pPr>
        <w:pStyle w:val="Normal"/>
        <w:ind w:firstLine="720"/>
        <w:jc w:val="both"/>
        <w:rPr/>
      </w:pPr>
      <w:r>
        <w:rPr/>
        <w:t>Todo ese cúmulo de actividades, ¿no se resiente por la falta de espacio? Se teme un poco por el futuro. El colegio no posee ningún medio de extenderse en ese lugar; y los alrededores se vuelven cada vez más ruidosos, malolientes, abarrotados. La higiene sufre, naturalmente, de semejante vecindario. En 1902, aparecen algunos casos de difteria. Las familias, y también el consulado de Francia, se alarman. Desde hace tiempo ya, la idea de trasladar a otro lugar a los alumnos y la comunidad ocupa las mentes; se concreta, tiende a su realización.</w:t>
      </w:r>
    </w:p>
    <w:p>
      <w:pPr>
        <w:pStyle w:val="Normal"/>
        <w:ind w:firstLine="720"/>
        <w:jc w:val="both"/>
        <w:rPr/>
      </w:pPr>
      <w:r>
        <w:rPr/>
        <w:t>Ya dijimos</w:t>
      </w:r>
      <w:r>
        <w:rPr>
          <w:rStyle w:val="FootnoteCharacters"/>
          <w:rStyle w:val="FootnoteAnchor"/>
        </w:rPr>
        <w:footnoteReference w:id="1060"/>
      </w:r>
      <w:r>
        <w:rPr/>
        <w:t xml:space="preserve"> en que forma el Hermano Geofroy instaló una escuela en el barrio de Daher luego, abandonando pronto el local primitivo, de dimensiones muy reducidas, compró, en las cercanías, un terreno de unos 2.000 metros. El edificio construido en el lugar acogía a los alumnos en sus cuatro clases, el 8 de octubre de 1899. Sería el “colegio San Nicolás” o, por el nombre del barrio en que se encontraba, “Faggalah”.</w:t>
      </w:r>
    </w:p>
    <w:p>
      <w:pPr>
        <w:pStyle w:val="Normal"/>
        <w:ind w:firstLine="720"/>
        <w:jc w:val="both"/>
        <w:rPr/>
      </w:pPr>
      <w:r>
        <w:rPr/>
        <w:t>Ahora bien, un edificio contiguo, el “palacio Selehasar”, se encontraba en venta, con una superficie de una hectárea. Los Hermanos lo adquirieron en 1902. Unas negociaciones bastante complicadas le garantizaron después la propiedad de diversas parcelas. En total, reunieron 19.905 metros cuadrados en un hermoso lote, que presentaba todas las condiciones necesarias para la ejecución de su proyecto. “San José” vendrá a Faggalah. Por su parte la antigua propiedad de Khoronfish, antiguamente concedida por el virrey Said para uso exclusivamente escolar, no podía ser alienado: la escuela gratuita llevaría allí nuevamente a su alumnado, manteniendo así la tradición lasaliana, mientras que la venta del pabellón edificado entre 1880 y 1885 procuraría algunos capitales.</w:t>
      </w:r>
    </w:p>
    <w:p>
      <w:pPr>
        <w:pStyle w:val="Normal"/>
        <w:ind w:firstLine="720"/>
        <w:jc w:val="both"/>
        <w:rPr/>
      </w:pPr>
      <w:r>
        <w:rPr/>
        <w:t>Parecía que todo estaba a salvo de graves dificultades. No obstante, en el mes de febrero de 1902, el Hermano Asistente Apronien-Marie se preguntaba si no cabía esperarse una protesta de los Padres Jesuitas cuyo colegio, llamado también “de Faggalah” funcionaba  a una cierta distancia...</w:t>
      </w:r>
    </w:p>
    <w:p>
      <w:pPr>
        <w:pStyle w:val="Normal"/>
        <w:ind w:firstLine="720"/>
        <w:jc w:val="both"/>
        <w:rPr/>
      </w:pPr>
      <w:r>
        <w:rPr/>
        <w:t xml:space="preserve">Al fin de abril de 1903, el Reverendísimo Hermano Gabriel-Marie recibía esta carta del cardenal Gotti, Prefecto de la Sagrada Congregación de la Propaganda: “Los Hermanos del Cairo se encuentran en oposición al espíritu de la Constitución </w:t>
      </w:r>
      <w:r>
        <w:rPr>
          <w:i/>
        </w:rPr>
        <w:t>Orientalium</w:t>
      </w:r>
      <w:r>
        <w:rPr>
          <w:rStyle w:val="FootnoteCharacters"/>
          <w:rStyle w:val="FootnoteAnchor"/>
          <w:i/>
        </w:rPr>
        <w:footnoteReference w:id="1061"/>
      </w:r>
      <w:r>
        <w:rPr/>
        <w:t xml:space="preserve"> y crean serios problemas a la obra de los Padres de la Compañía de Jesús... Le comunico la prohibición absoluta de abrir nuevas clases en el barrio de Faggalah”.</w:t>
      </w:r>
    </w:p>
    <w:p>
      <w:pPr>
        <w:pStyle w:val="Normal"/>
        <w:ind w:firstLine="720"/>
        <w:jc w:val="both"/>
        <w:rPr/>
      </w:pPr>
      <w:r>
        <w:rPr/>
        <w:t>El golpe era duro. Un informe explicativo, elaborado en la calle Oudinot, llegó a Roma en julio; recordaba la autorización concedida por la Santa Sede el 2 de agosto de 1897, explicaba los motivos y las condiciones del traslado de la sucursal en 1899, probaba que, realmente, no había habido cambio de barrio en perjuicio de los Jesuitas. “El Superior General – se podía leer en las últimas líneas – se atreve a esperar que Su Eminencia Reverendísima tenga a bien: 1º no mantener la prohibición contenida en la carta del 27 de abril; 2º autorizar a los Hermanos a trasladar la escuela gratuita de Khoronfish al recinto concedido en 1854 por el gobierno egipcio; 3º como consecuencia, autorizarlos a trasladar su colegio a Daher y, cuando las circunstancias lo permitan, crear una nueva escuela gratuita en el edificio ocupado hasta ahora por la sucursal de San Nicolás”.</w:t>
      </w:r>
    </w:p>
    <w:p>
      <w:pPr>
        <w:pStyle w:val="Normal"/>
        <w:ind w:firstLine="720"/>
        <w:jc w:val="both"/>
        <w:rPr/>
      </w:pPr>
      <w:r>
        <w:rPr/>
        <w:t>El cardenal reconoció la buena fe de los Hermanos en su carta del 9 de septiembre. Consintió el mantenimiento de la escuela de Faggalah, tal como existía; pero se mantuvo en su intransigencia a propósito del colegio San José.</w:t>
      </w:r>
    </w:p>
    <w:p>
      <w:pPr>
        <w:pStyle w:val="Normal"/>
        <w:ind w:firstLine="720"/>
        <w:jc w:val="both"/>
        <w:rPr/>
      </w:pPr>
      <w:r>
        <w:rPr/>
        <w:t>La sensatez y el espíritu de obediencia determinaron el comportamiento de los hijos de San Juan Bautista de La Salle. El Hermano Visitador Godefroy se contentó el 20 de octubre, con plantear a la Sagrada Congregación, por medio del delegado apostólico, las cuestiones siguientes:</w:t>
      </w:r>
    </w:p>
    <w:p>
      <w:pPr>
        <w:pStyle w:val="Normal"/>
        <w:ind w:firstLine="720"/>
        <w:jc w:val="both"/>
        <w:rPr/>
      </w:pPr>
      <w:r>
        <w:rPr/>
        <w:t>“</w:t>
      </w:r>
      <w:r>
        <w:rPr/>
        <w:t>¿Tenemos la facultad:</w:t>
      </w:r>
    </w:p>
    <w:p>
      <w:pPr>
        <w:pStyle w:val="Normal"/>
        <w:ind w:firstLine="720"/>
        <w:jc w:val="both"/>
        <w:rPr/>
      </w:pPr>
      <w:r>
        <w:rPr/>
        <w:t>1º de agrupar en un solo local los alumnos de la sucursal</w:t>
      </w:r>
      <w:r>
        <w:rPr>
          <w:rStyle w:val="FootnoteCharacters"/>
          <w:rStyle w:val="FootnoteAnchor"/>
        </w:rPr>
        <w:footnoteReference w:id="1062"/>
      </w:r>
      <w:r>
        <w:rPr/>
        <w:t>, dispersados en locales separados e insuficientes?</w:t>
      </w:r>
    </w:p>
    <w:p>
      <w:pPr>
        <w:pStyle w:val="Normal"/>
        <w:ind w:firstLine="720"/>
        <w:jc w:val="both"/>
        <w:rPr/>
      </w:pPr>
      <w:r>
        <w:rPr/>
        <w:t>2º ¿de establecer, en dicho lugar de Daher, clases gratuitas para los niños pobres?</w:t>
      </w:r>
    </w:p>
    <w:p>
      <w:pPr>
        <w:pStyle w:val="Normal"/>
        <w:ind w:firstLine="720"/>
        <w:jc w:val="both"/>
        <w:rPr/>
      </w:pPr>
      <w:r>
        <w:rPr/>
        <w:t>3º ¿de proporcionar alojamiento al personal empleado en esas escuelas?</w:t>
      </w:r>
    </w:p>
    <w:p>
      <w:pPr>
        <w:pStyle w:val="Normal"/>
        <w:ind w:firstLine="720"/>
        <w:jc w:val="both"/>
        <w:rPr/>
      </w:pPr>
      <w:r>
        <w:rPr/>
        <w:t>4º ¿de instalar una enfermería para dar asilo a los Hermanos ancianos, fatigados o enfermos?”</w:t>
      </w:r>
    </w:p>
    <w:p>
      <w:pPr>
        <w:pStyle w:val="Normal"/>
        <w:ind w:firstLine="720"/>
        <w:jc w:val="both"/>
        <w:rPr/>
      </w:pPr>
      <w:r>
        <w:rPr/>
        <w:t>Hubiera sido inhumano responder negativamente a semejantes peticiones. Después del 23 de noviembre, provisto con la aprobación del cardenal prefecto, el jefe del distrito egipcio consideró un deber el establecer nuevos planes. Un amplio y muy hermoso edificio – a falta del gran colegio soñado – surgirá en el centro de los terrenos del Daher; llevará el nombre del Fundador del Instituto y será inaugurado en 1905, con 500 alumnos. En el mismo momento, se abrirá en lugar y puesto del antiguo San Nicolás, la escuela gratuita dedicada a san Vicente</w:t>
      </w:r>
      <w:r>
        <w:rPr>
          <w:rStyle w:val="FootnoteCharacters"/>
          <w:rStyle w:val="FootnoteAnchor"/>
        </w:rPr>
        <w:footnoteReference w:id="1063"/>
      </w:r>
      <w:r>
        <w:rPr/>
        <w:t>.</w:t>
      </w:r>
    </w:p>
    <w:p>
      <w:pPr>
        <w:pStyle w:val="Normal"/>
        <w:ind w:firstLine="720"/>
        <w:jc w:val="both"/>
        <w:rPr/>
      </w:pPr>
      <w:r>
        <w:rPr/>
        <w:t>El periodo de extensión está muy lejos de clausurarse. En agosto y septiembre de 1902 llegaron al Hermano Visitador dos cartas del R. P. Duret, de las Misiones Africanas de Lyón. A los religiosos de esa sociedad el Soberano Pontífice les había confiado una parte del Bajo Egipto: el P. Duret era entonces prefecto apostólico del Delta. “Mis cohermanos – escribía – y sobre todo el P. Chabert, cura párroco de Zagazig, estaría muy interesado en los Hermanos de las Escuelas Cristianas, con los cuales vivimos en muy buena relación desde que estamos en Egipto. Por mi parte, yo estoy tan interesado como el que más”.</w:t>
      </w:r>
    </w:p>
    <w:p>
      <w:pPr>
        <w:pStyle w:val="Normal"/>
        <w:ind w:firstLine="720"/>
        <w:jc w:val="both"/>
        <w:rPr/>
      </w:pPr>
      <w:r>
        <w:rPr/>
        <w:t>Zagazig, sobre el Bahr Moez (Canal de Moisés), muy cerca de las ruinas de Bubaste, es un centro agrícola e industrial: los cereales desembocan en el mercado, el algodón en bruto se transforma en las hilanderías; en 1902, contaba con 35.000 habitantes, apenas unos 4.000 de ellos cristianos, la mayoría coptos o griegos cismáticos. Los misioneros de Lyón añaden la dirección de una escuela al ministerio parroquial; pero sus encargados, en las clases, son civiles. El Hermano Godefroy-des-Anges envía cuatro religiosos maestros, hacia mediados de octubre. Inicios problemáticos: muchos alumnos se fueron con sus antiguos maestros a las escuelas indígenas. A los Hermanos no les quedan más que 17, de los cuales sólo 4 comprenden el francés. Al cabo del primer año, el Hermano director Valier-François habrá logrado reunir a 43 discípulos. El grupo nunca será demasiado numeroso pero ganará en cohesión y en actividad. Algunos europeos, algunos sirios formarán el núcleo; los jóvenes griegos se les unirán, a la hora de completar su enseñanza</w:t>
      </w:r>
      <w:r>
        <w:rPr>
          <w:rStyle w:val="FootnoteCharacters"/>
          <w:rStyle w:val="FootnoteAnchor"/>
        </w:rPr>
        <w:footnoteReference w:id="1064"/>
      </w:r>
      <w:r>
        <w:rPr/>
        <w:t>.</w:t>
      </w:r>
    </w:p>
    <w:p>
      <w:pPr>
        <w:pStyle w:val="Normal"/>
        <w:ind w:firstLine="720"/>
        <w:jc w:val="both"/>
        <w:rPr/>
      </w:pPr>
      <w:r>
        <w:rPr/>
        <w:t xml:space="preserve">En el Alto Egipto, se continúa con el trabajo duro, </w:t>
      </w:r>
      <w:r>
        <w:rPr>
          <w:i/>
        </w:rPr>
        <w:t xml:space="preserve">labor improbus. </w:t>
      </w:r>
      <w:r>
        <w:rPr/>
        <w:t>“Allí las familias soportan la lengua francesa más que desearla”, constata el Hermano Godefroy. El anticlericalismo que predomina en Francia favorece, en el valle del Nilo, a los adversarios de los Lasalianos, para “denigrar la enseñanza de las escuelas cristianas, provocar una corriente de opinión desfavorable, combatir la influencia adquirida”</w:t>
      </w:r>
      <w:r>
        <w:rPr>
          <w:rStyle w:val="FootnoteCharacters"/>
          <w:rStyle w:val="FootnoteAnchor"/>
        </w:rPr>
        <w:footnoteReference w:id="1065"/>
      </w:r>
      <w:r>
        <w:rPr/>
        <w:t>. No obstante, el esfuerzo no se desanima, ni se frena.</w:t>
      </w:r>
    </w:p>
    <w:p>
      <w:pPr>
        <w:pStyle w:val="Normal"/>
        <w:ind w:firstLine="720"/>
        <w:jc w:val="both"/>
        <w:rPr/>
      </w:pPr>
      <w:r>
        <w:rPr/>
        <w:t>En 1901, la Alianza Francesa otorgó a los Hermanos de Asyut el premio Hubert-Debrousse, de 5.000 francos. La importancia de la ciudad, centro de población y de comercio, no escapa a los promotores del centro escolar</w:t>
      </w:r>
      <w:r>
        <w:rPr>
          <w:rStyle w:val="FootnoteCharacters"/>
          <w:rStyle w:val="FootnoteAnchor"/>
        </w:rPr>
        <w:footnoteReference w:id="1066"/>
      </w:r>
      <w:r>
        <w:rPr/>
        <w:t>. En 1904, el Hermano Visitador expone la situación en estos términos: “Poseemos en Asyut un externado y un comienzo de internado, que cuentan con 175 alumnos. Los internos vienen un poco desde todos los puntos del valle, desde Minieh hasta Lucsor; pertenecen generalmente a las familias influyentes del mundo rural. El objetivo perseguido con la creación de ese internado es hacer penetrar el espíritu católico en los ambientes que el misionero y el catequista pueden difícilmente alcanzar. El añorado Sr. Cogordan, agente diplomático de Francia, se interesó mucho en el funcionamiento de la institución. En algún momento, de acuerdo con el Hermano Hugonis, había concebido la idea de una escuela normal en Tahta. El proyecto no pudo realizarse. Y el internado de Asyut debía – en las espectativas del Sr. Cogordan – obtener algunos de los resultados que se esperaban de la escuela normal”</w:t>
      </w:r>
      <w:r>
        <w:rPr>
          <w:rStyle w:val="FootnoteCharacters"/>
          <w:rStyle w:val="FootnoteAnchor"/>
        </w:rPr>
        <w:footnoteReference w:id="1067"/>
      </w:r>
      <w:r>
        <w:rPr/>
        <w:t>.</w:t>
      </w:r>
    </w:p>
    <w:p>
      <w:pPr>
        <w:pStyle w:val="Normal"/>
        <w:ind w:firstLine="720"/>
        <w:jc w:val="both"/>
        <w:rPr/>
      </w:pPr>
      <w:r>
        <w:rPr/>
        <w:t>Más al norte, un apostolado del mismo tipo se va a perfilar en Minieh, en Mellawi. En 1897, Mons. Maximos Sedfaoui, obispo copto católico de Minieh, solicitaba Hermanos para su diócesis</w:t>
      </w:r>
      <w:r>
        <w:rPr>
          <w:rStyle w:val="FootnoteCharacters"/>
          <w:rStyle w:val="FootnoteAnchor"/>
        </w:rPr>
        <w:footnoteReference w:id="1068"/>
      </w:r>
      <w:r>
        <w:rPr/>
        <w:t>. La cuestión no pudo ser seriamente examinada antes de 1902. En ese momento, los Jesuitas buscaban personal competente para dirigir las clases que ellos habían abierto en la ciudad episcopal. Pensaron en los Lasalianos. El ministro de Francia unió sus instancias a las de la Compañía ante el Hermano Visitador. La Alianza Francesa se vio también mezclada en las negociaciones. Luego, Mons. Gaudenzio Bonfigli transmitió al Instituto la autorización de la Propaganda. Como resultado, cuatro Hermanos remplazaron a los laicos precedentemente empleados por los Jesuitas; al lado de la escuela, alquilaron una casita para su habitación. De los 80 alumnos que recibían la enseñanza en 1902 pasaron a 110 al año siguiente. Minieh ofrece un grupo bastante compacto de coptos católicos; con los hijos de los europeos empleados en las azucareras y, además, algunos sirios, se encuentran dispuestos todos los elementos de una buena clientela</w:t>
      </w:r>
      <w:r>
        <w:rPr>
          <w:rStyle w:val="FootnoteCharacters"/>
          <w:rStyle w:val="FootnoteAnchor"/>
        </w:rPr>
        <w:footnoteReference w:id="1069"/>
      </w:r>
      <w:r>
        <w:rPr/>
        <w:t>.</w:t>
      </w:r>
    </w:p>
    <w:p>
      <w:pPr>
        <w:pStyle w:val="Normal"/>
        <w:ind w:firstLine="720"/>
        <w:jc w:val="both"/>
        <w:rPr/>
      </w:pPr>
      <w:r>
        <w:rPr/>
        <w:t>El ascendiente que ejerce sobre muchos indígenas el ocupante británico y el trabajo que realizan los protestantes americanos, he ahí la doble preocupación para el futuro. La misma sensación se tiene en Mellawi, donde los Hermanos comienzan a enseñar hacia el otoño de 1903. Marc Sab Elail, cura copto católico de esa ciudad pertenecía anteriormente al Instituto Lasaliano bajo el nombre de Hermano Marc. Su corazón sigue apegado a su antigua familia religiosa; en junio de 1900, el Hermano Godefroy, recibía de dicho celoso sacerdote unas solicitudes dignas de interés: sobre unas quince mil almas, Mellawi comprendía 5.000 cristianos; y entre ellos, las conversiones al catolicismo eran frecuentes. El Padre Marc – como lo señalará Hermano Visitador a continuación – fue el instrumento providencial de esos retornos a la unidad. Construyó una iglesia, fundó una escuela de Hermanas. Al reiterar su solicitud de maestros para los niños varones, escribe, el 12 de enero de 1903: “Hay entre 500 y 600 católicos que necesitan enseñanza. Las religiosas han sustraído a los protestantes prácticamente todas las niñas”.</w:t>
      </w:r>
    </w:p>
    <w:p>
      <w:pPr>
        <w:pStyle w:val="Normal"/>
        <w:ind w:firstLine="720"/>
        <w:jc w:val="both"/>
        <w:rPr/>
      </w:pPr>
      <w:r>
        <w:rPr/>
        <w:t>Se decide el envío de un equipo de maestros. La aprobación de Roma se conoce oficialmente al final de agosto. Sab Elail afirma que los subsidios no escasearán.</w:t>
      </w:r>
    </w:p>
    <w:p>
      <w:pPr>
        <w:pStyle w:val="Normal"/>
        <w:ind w:firstLine="720"/>
        <w:jc w:val="both"/>
        <w:rPr/>
      </w:pPr>
      <w:r>
        <w:rPr/>
        <w:t>De hecho, los comienzos serán arduos: es necesario ubicarse en un local poco espacioso, incómodo y apartado; los recursos materiales son menos que escasos. Con tan limitados medios, hay que luchar contra la competencia americana y reparar el fracaso de otra escuela francesa, recientemente desaparecida. La “Casa de San Pablo” se consolidará en los días del Hermano director Isaure-Laurent</w:t>
      </w:r>
      <w:r>
        <w:rPr>
          <w:rStyle w:val="FootnoteCharacters"/>
          <w:rStyle w:val="FootnoteAnchor"/>
        </w:rPr>
        <w:footnoteReference w:id="1070"/>
      </w:r>
      <w:r>
        <w:rPr/>
        <w:t>.</w:t>
      </w:r>
    </w:p>
    <w:p>
      <w:pPr>
        <w:pStyle w:val="Normal"/>
        <w:ind w:firstLine="720"/>
        <w:jc w:val="both"/>
        <w:rPr/>
      </w:pPr>
      <w:r>
        <w:rPr/>
        <w:t>Una fundación en la región del canal marítimo marca el final del año 1904. A instancias del Reverendo Padre Franciscano, párroco de Suez, dos Hermanos son tomados de la comunidad de Port Tewfik en el mes de octubre. La vieja ciudad del mar Rojo posee para las chicas una escuela floreciente, dirigida por las religiosas del Buen Pastor; no existía ningún centro escolar católico para los varones. Apenas llegados, los Lasalianos sufren una ofensiva de anticlericalismo y de galofobia. No obstante, sus clases se llenan</w:t>
      </w:r>
      <w:r>
        <w:rPr>
          <w:rStyle w:val="FootnoteCharacters"/>
          <w:rStyle w:val="FootnoteAnchor"/>
        </w:rPr>
        <w:footnoteReference w:id="1071"/>
      </w:r>
      <w:r>
        <w:rPr/>
        <w:t>. Hasta después de la guerra mundial de 1914-1918, el pequeño ejército de los Hermanos de Egipto sabrá mantener sus puestos de vanguardia, al igual que sus ciudadelas.</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LA LEJANA ASI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Situación de los centros educativos lasalianos en las regiones de India y del Extremo Oriente hasta finales del siglo XIX. Los Hermanos Visitadores del distrito: el Hermano Herménégilde en Colombo; el Hermano Idinaëlis, fundador de la casa del noviciado en la isla de Ceilán; el Hermano Bernard-Louis: su personalidad, sus trabajos; sus apreciaciones; el Hermano Abban: su vida y su muerte. División del distrito en 1896. El Hermano Gabriel-Archange, Visitador de las Indias y de China. – Los Lasalianos en la península de Malaca; horas penosas en Singapur. Cierre de la casa en 1881; reapertura en diciembre de 1885; el Hermano Lothaire, director. El Hermano Osmind-Gregory le sucede. “San José” de Singapur en 1902-1903. El colegio San Francisco Javier, de Penang, y el Hermano Aloysius Gonzaga. La clientela del colegio. Actitud de las autoridades civiles y religiosas. Auxiliares del Hermano Aloysius; el Hermano James, futuro Visitador. </w:t>
      </w:r>
      <w:r>
        <w:rPr>
          <w:i/>
          <w:sz w:val="20"/>
          <w:szCs w:val="20"/>
        </w:rPr>
        <w:t>Saint-Francis Institution</w:t>
      </w:r>
      <w:r>
        <w:rPr>
          <w:sz w:val="20"/>
          <w:szCs w:val="20"/>
        </w:rPr>
        <w:t xml:space="preserve">, en Malaca; </w:t>
      </w:r>
      <w:r>
        <w:rPr>
          <w:i/>
          <w:sz w:val="20"/>
          <w:szCs w:val="20"/>
        </w:rPr>
        <w:t>Saint-John’s</w:t>
      </w:r>
      <w:r>
        <w:rPr>
          <w:sz w:val="20"/>
          <w:szCs w:val="20"/>
        </w:rPr>
        <w:t xml:space="preserve">, en Kuala Lumpur. – Birmania. Los Hermanos en Moulmein: escuela Saint-Patrick y su personal docente; el Hermano Octavien-Joseph; ambiente religioso de la casa. Rangún: </w:t>
      </w:r>
      <w:r>
        <w:rPr>
          <w:i/>
          <w:sz w:val="20"/>
          <w:szCs w:val="20"/>
        </w:rPr>
        <w:t xml:space="preserve">Saint-Paul’s High School¸ </w:t>
      </w:r>
      <w:r>
        <w:rPr>
          <w:sz w:val="20"/>
          <w:szCs w:val="20"/>
        </w:rPr>
        <w:t xml:space="preserve">bajo la tutela de Mons. Bigandet. El Hermano director Valens-Marie. Vocaciones asiáticas: los Hermanos Anthony-John, Théodoret-of-Mary, Silvester-Pius, profesores de Rangún. El Hermano Osmind-Gregory en Birmania. Fundación de un colegio en Mandalay en 1897. – Desaparición de las casas del Indostán. La isla de Ceilán, centro misionero; el catolicismo entre sus habitantes. Los Benedictinos Silvestrinos; llamada a los Oblatos de María Inmaculada. Mons. Bonjean, vicario apostólico, luego arzobispo de Colombo; un gran prelado; su influencia en materia de educación; doctrina de sus obras; resultados prácticos. Los primeros años de los Hermanos en Colombo; </w:t>
      </w:r>
      <w:r>
        <w:rPr>
          <w:i/>
          <w:sz w:val="20"/>
          <w:szCs w:val="20"/>
        </w:rPr>
        <w:t xml:space="preserve">Saint-Benedict’s Institution. </w:t>
      </w:r>
      <w:r>
        <w:rPr>
          <w:sz w:val="20"/>
          <w:szCs w:val="20"/>
        </w:rPr>
        <w:t xml:space="preserve">La otra y efímera comunidad celilanesa en Negombo. Las obras realizadas en Saint-Benedict; el contrato del 10 de noviembre de 1887. La carta pastoral de Mons. Bonjean con ocasión de la beatificación del Sr. de La Salle. San José, colegio de los Oblatos. Los jefes y organizadores del colegio lasaliano; el Hermano director Christian-Elwarn: </w:t>
      </w:r>
      <w:r>
        <w:rPr>
          <w:i/>
          <w:sz w:val="20"/>
          <w:szCs w:val="20"/>
        </w:rPr>
        <w:t xml:space="preserve">the christian era. </w:t>
      </w:r>
      <w:r>
        <w:rPr>
          <w:sz w:val="20"/>
          <w:szCs w:val="20"/>
        </w:rPr>
        <w:t>Hermanos de Ceilán y de la India en el Instituto. Carreras de algunos antiguos alumnos de Saint-Benedict. El noviciado de los Hermanos en Mutwal; sus comienzos; sus creadores. – Inglaterra y la Iglesia Católica en Hong-Kong. Las iniciativas del prefecto apostólico Timoleone Raimondi; negociaciones con la Casa Madre de la calle Oudinot. Intervención de la Santa Sede. Contrato del 8 de julio de 1874. Llegada de los Hermanos a Kong Kong (noviembre de 1875); colegio y orfanato. El Hermano Cyprien, canadiense-francés, director de San José (1879-1884). Su muerte en Japón (1887). Su sucesor en Hong Kong, el Hermano Ivarch-Louis; actividades y sufrimientos. El Hermano Abban lo remplaza. Últimos años de presencia de los Hermanos en el orfanato; el Hermano Basilisse-Marie. El colegio, desde 1894 a 1904. – Características de las comunidades de la Indochina francesa. Los Hermanos en Conchinchina; la situación hacia 1878, en tiempos del almirante Lafont. Le Myre de Villiers gobernador; su programa; su actitud con respecto a los Lasalianos. El Hermano Ivarch-Louis director de la escuela de Adran (1881); gran mérito del hombre; problemas que le crea la falta de personal. La Francmasonería contra los Hermanos. ¿Por qué los mismos se retiran, en 1883? Pesares que suscita su partida. La Indochina francesa desde 1884 hasta el final del siglo; los grandes “procónsules”; el cristianismo en el país de Annam. Los Lasalianos son llamados de nuevo. La Sociedad de las Misiones Extranjeras les confía la institución de Taberd, en Saigón (1890). Función y trabajos del Hermano Ivarch-Louis. En enero de 1896, es nombrado Visitador del nuevo distrito autónomo de la Indochina francesa. El reclutamiento indígena: fundación del noviciado de Thuduc; el Hermano Basilisse-Marie, maestro de novicios. Creación y consolidación de los establecimientos en Conchinchina. Los Hermanos en Tonkin: llamadas de Mons. Puginier, luego de su sucesor, Mons. Gendreau. Visita del Hermano Ivarch-Louis en Hiphong y en Hanoi. Llegada de los Hermanos a Hanoi (agosto de 1894). Fundación de la Institución Pugini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Después de las magníficas realizaciones en los países mediterráneos antes de 1904, la labor de los obreros del Instituto sobre las costas de las Indias y del Extremo Oriente en la misma época parece modesta. En otro lugar ya hemos señalado a qué obstáculos y a qué decepciones se enfrentaron los enviados del Hermano Philippe en esas regiones lejanas</w:t>
      </w:r>
      <w:r>
        <w:rPr>
          <w:rStyle w:val="FootnoteCharacters"/>
          <w:rStyle w:val="FootnoteAnchor"/>
        </w:rPr>
        <w:footnoteReference w:id="1072"/>
      </w:r>
      <w:r>
        <w:rPr/>
        <w:t>. La situación continuará siendo difícil, los progresos lentos y precarios – salvo excepciones – hasta el final del siglo XIX. Un personal demasiado poco numeroso, insuficientemente homogéneo, a veces inadaptado; en algunas ocasiones, desentendimientos con el clero misionero; en otras, alguna oposición de la autoridad civil; a nivel de la cabeza del Instituto, tanteos, incertidumbres, muy explicables por cuanto un contacto directo parecía imposible entre los superiores de París y las comunidades de las fundaciones asiáticas, he ahí, sin duda, las principales causas de dichos retrasos en el éxito definitivo. Sin embargo, el mismo se va anunciando: ya que los esfuerzos perseverantes, valientes, incluso heroicos, encuentran sólidos puntos de apoyo. No se vuelven a abandonar – o se recuperan enteramente – las posiciones esenciales. En los diversos lugares actúan en adelante unos jefes dignos de ese nombre: lúcidos, emprendedores y de espíritu sobrenatural; que utilizan sus recursos restringidos, sus equipos de escasos efectivos, trabajan, siembran en un campo casi sin límites. Ellos mismos, o sus herederos, cosecharán, al alba del nuevo siglo.</w:t>
      </w:r>
    </w:p>
    <w:p>
      <w:pPr>
        <w:pStyle w:val="Normal"/>
        <w:ind w:firstLine="720"/>
        <w:jc w:val="both"/>
        <w:rPr/>
      </w:pPr>
      <w:r>
        <w:rPr/>
        <w:t xml:space="preserve">En 1874, el Hermano Herménégilde es Visitador para las Indias. El pasado de ese religioso ofrece garantías de primer orden: ya pedagogo experimentado, Jean Chatel-Charroux llegaba desde Francia al Canadá hacia sus cuarenta años; y, desde 1853 a 1860, dirigía hábilmente, vigorosamente, el colegio lasaliano de la Pointe-Levis. Cuando esa casa pasa a manos de los sacerdotes de Québec, el Hermano Herménégilde recibe una obediencia para Inglaterra; da su atención y sus trabajos a la reciente creación del Clapham, </w:t>
      </w:r>
      <w:r>
        <w:rPr>
          <w:i/>
        </w:rPr>
        <w:t>Saint-Joseph’s College</w:t>
      </w:r>
      <w:r>
        <w:rPr>
          <w:rStyle w:val="FootnoteCharacters"/>
          <w:rStyle w:val="FootnoteAnchor"/>
          <w:i/>
        </w:rPr>
        <w:footnoteReference w:id="1073"/>
      </w:r>
      <w:r>
        <w:rPr>
          <w:i/>
        </w:rPr>
        <w:t>.</w:t>
      </w:r>
      <w:r>
        <w:rPr/>
        <w:t xml:space="preserve"> Es a continuación cuando parte, como misionero, hacia la India y las regiones vecinas donde los Hermanos organizan colegios de lengua inglesa.</w:t>
      </w:r>
    </w:p>
    <w:p>
      <w:pPr>
        <w:pStyle w:val="Normal"/>
        <w:ind w:firstLine="720"/>
        <w:jc w:val="both"/>
        <w:rPr/>
      </w:pPr>
      <w:r>
        <w:rPr/>
        <w:t>Elegido por el Hermano Philippe como promotor de las obras de ese distrito, no tardó en llamar la atención del Superior General y del Hermano Asistente Facile sobre Ceilán: un lugar de observación y de irradiación, el mejor centro de reclutamiento, es, según su parecer, la gran isla que bordea, al sur, el continente indio. En ella, una cristiandad indígena forma ya una masa compacta; puede sustentar vocaciones, sin las cuales, por otra parte, no se podría proyectar un futuro para el apostolado de los religiosos educadores</w:t>
      </w:r>
      <w:r>
        <w:rPr>
          <w:rStyle w:val="FootnoteCharacters"/>
          <w:rStyle w:val="FootnoteAnchor"/>
        </w:rPr>
        <w:footnoteReference w:id="1074"/>
      </w:r>
      <w:r>
        <w:rPr/>
        <w:t>.</w:t>
      </w:r>
    </w:p>
    <w:p>
      <w:pPr>
        <w:pStyle w:val="Normal"/>
        <w:ind w:firstLine="720"/>
        <w:jc w:val="both"/>
        <w:rPr/>
      </w:pPr>
      <w:r>
        <w:rPr/>
        <w:t>Colombo se convertirá pues en el centro de los Lasalianos en el mundo donde predominan el budismo y el hinduismo. Vemos atribuir el nombre de la ciudad ceilanesa a toda la circunscripción del Hermano Herménégilde en un acta firmada, el 22 de diciembre de 1879, por el Reverendísimo Hermano Irlide. El Superior General declara: “Queriendo prevenir los inconvenientes que las considerables distancias pueden llegar a provocar, concedemos al Hermano Visitador del distrito de Colombo las facultades necesarias, en caso de urgencia, para asumir la responsabilidad de las decisiones siguientes:</w:t>
      </w:r>
    </w:p>
    <w:p>
      <w:pPr>
        <w:pStyle w:val="Normal"/>
        <w:numPr>
          <w:ilvl w:val="0"/>
          <w:numId w:val="2"/>
        </w:numPr>
        <w:jc w:val="both"/>
        <w:rPr/>
      </w:pPr>
      <w:r>
        <w:rPr/>
        <w:t>“</w:t>
      </w:r>
      <w:r>
        <w:rPr/>
        <w:t>Aumentar o disminuir el número de Hermanos en las diversas obras educativas;</w:t>
      </w:r>
    </w:p>
    <w:p>
      <w:pPr>
        <w:pStyle w:val="Normal"/>
        <w:numPr>
          <w:ilvl w:val="0"/>
          <w:numId w:val="2"/>
        </w:numPr>
        <w:jc w:val="both"/>
        <w:rPr/>
      </w:pPr>
      <w:r>
        <w:rPr/>
        <w:t>Establecer pro-directores;</w:t>
      </w:r>
    </w:p>
    <w:p>
      <w:pPr>
        <w:pStyle w:val="Normal"/>
        <w:numPr>
          <w:ilvl w:val="0"/>
          <w:numId w:val="2"/>
        </w:numPr>
        <w:jc w:val="both"/>
        <w:rPr/>
      </w:pPr>
      <w:r>
        <w:rPr/>
        <w:t>Suspender o trasladar los directores y los subdirectores;</w:t>
      </w:r>
    </w:p>
    <w:p>
      <w:pPr>
        <w:pStyle w:val="Normal"/>
        <w:numPr>
          <w:ilvl w:val="0"/>
          <w:numId w:val="2"/>
        </w:numPr>
        <w:jc w:val="both"/>
        <w:rPr/>
      </w:pPr>
      <w:r>
        <w:rPr/>
        <w:t>Presidir el Capítulo de votos y el retiro anual; recibir incluso los votos de los aspirantes admitidos por dicho Capítulo, cuando las obediencias especiales no le lleguen a tiempo;</w:t>
      </w:r>
    </w:p>
    <w:p>
      <w:pPr>
        <w:pStyle w:val="Normal"/>
        <w:numPr>
          <w:ilvl w:val="0"/>
          <w:numId w:val="2"/>
        </w:numPr>
        <w:jc w:val="both"/>
        <w:rPr/>
      </w:pPr>
      <w:r>
        <w:rPr/>
        <w:t>Autorizar a los Hermanos a renovar sus votos, si tienen el consentimiento de los directores y de los profesos de sus casas, cuando esos Hermanos, después de dirigir su petición al Hermano Superior General en la época fijada no hayan recibido una respuesta negativa;</w:t>
      </w:r>
    </w:p>
    <w:p>
      <w:pPr>
        <w:pStyle w:val="Normal"/>
        <w:numPr>
          <w:ilvl w:val="0"/>
          <w:numId w:val="2"/>
        </w:numPr>
        <w:jc w:val="both"/>
        <w:rPr/>
      </w:pPr>
      <w:r>
        <w:rPr/>
        <w:t>Conceder a los Hermanos los permisos ordinarios relativos al voto de pobreza”</w:t>
      </w:r>
      <w:r>
        <w:rPr>
          <w:rStyle w:val="FootnoteCharacters"/>
          <w:rStyle w:val="FootnoteAnchor"/>
        </w:rPr>
        <w:footnoteReference w:id="1075"/>
      </w:r>
      <w:r>
        <w:rPr/>
        <w:t>.</w:t>
      </w:r>
    </w:p>
    <w:p>
      <w:pPr>
        <w:pStyle w:val="Normal"/>
        <w:ind w:firstLine="720"/>
        <w:jc w:val="both"/>
        <w:rPr/>
      </w:pPr>
      <w:r>
        <w:rPr/>
        <w:t>Estas concesiones se justifican aún más en los días de la extensión territorial de los poderes del Hermano Herménégilde. A partir de 1881, controla – además del Ceilán y las dos casas que subsisten en (tan sólo por algunos meses) en la India propiamente dicha – las comunidades de Birmania, de la península de Malaca, de la Conchinchina y de Hong Kong. Esa será durante quince años la estructura del distrito de “Extremo Oriente”, sucesivamente administrado desde 1882 a 1895, por los Hermanos Idinaëlis, Bernard-Louis y Abban.</w:t>
      </w:r>
    </w:p>
    <w:p>
      <w:pPr>
        <w:pStyle w:val="Normal"/>
        <w:ind w:firstLine="720"/>
        <w:jc w:val="both"/>
        <w:rPr/>
      </w:pPr>
      <w:r>
        <w:rPr/>
        <w:t>Los dos primeros son franceses, como su predecesor inmediato. Del Languedoc ha venido Vincent Roques – el Hermano Idinaëlis – que gobierna con prudencia. Siguiendo las perspectivas y realizando las intenciones del Hermano Herménégilde, crea en las proximidades de Colombo, el noviciado definitivo del que el distrito tenía la más absoluta necesidad. Con tal finalidad, en 1884, se adquirió una hermosa propiedad, “Modera House”. El Hermano Visitador la pone bajo el patrocinio de san José. Allí se instala él mismo, el 5 de septiembre, con el Hermano Octavien, maestro de novicios: tres jóvenes constituyen las primicias de las futuras cosechas... Pero se necesitará tiempo, paciencia, para que el terreno llegue a ser verdaderamente productivo</w:t>
      </w:r>
      <w:r>
        <w:rPr>
          <w:rStyle w:val="FootnoteCharacters"/>
          <w:rStyle w:val="FootnoteAnchor"/>
        </w:rPr>
        <w:footnoteReference w:id="1076"/>
      </w:r>
      <w:r>
        <w:rPr/>
        <w:t>.</w:t>
      </w:r>
    </w:p>
    <w:p>
      <w:pPr>
        <w:pStyle w:val="Normal"/>
        <w:ind w:firstLine="720"/>
        <w:jc w:val="both"/>
        <w:rPr/>
      </w:pPr>
      <w:r>
        <w:rPr/>
        <w:t>En diciembre de 1888, el Régimen de la congregación, preocupado por el estado poco floreciente de las Misiones de Asia recurre a una personalidad eminente, capaz de juzgar, de prever, de dar cuenta. Ya nos hemos encontrado, en diversas ocasiones, con el Hermano Bernard-Louis, a lo largo de nuestro caminar: ya sea cuando, como dibujante de gran talento, colaboraba con el Hermano Victoris; o bien cuando insuflaba vida al noviciado menor de Haute-Loire; y también, en el momento en el que, discreto, abnegado, colaboraba con el Hermano Alban-Joseph en la puesta en funcionamiento del “segundo noviciado”, antes de ir a formar a los jóvenes en la Casa Madre de la calle Oudinot</w:t>
      </w:r>
      <w:r>
        <w:rPr>
          <w:rStyle w:val="FootnoteCharacters"/>
          <w:rStyle w:val="FootnoteAnchor"/>
        </w:rPr>
        <w:footnoteReference w:id="1077"/>
      </w:r>
      <w:r>
        <w:rPr/>
        <w:t>.</w:t>
      </w:r>
    </w:p>
    <w:p>
      <w:pPr>
        <w:pStyle w:val="Normal"/>
        <w:ind w:firstLine="720"/>
        <w:jc w:val="both"/>
        <w:rPr/>
      </w:pPr>
      <w:r>
        <w:rPr/>
        <w:t>Desde su infancia en Lunéville, Ferdinand Jeandron se mostró noble y de gran carácter, inteligencia fuera de lo común. Profundamente apegado a su Instituto, muy obediente y muy humilde, se prepara a conciencia para la función delicada e inesperada que los superiores le asignan. No conocía el inglés: se inicia en esa lengua durante los meses que preceden a su partida; pronto será par él lo suficientemente familiar como para que una vez en presencia de las comunidades de Singapur o de Moulmein, se muestre capaz no solamente de seguir las conversaciones, sino de dar las conferencias habituales.</w:t>
      </w:r>
    </w:p>
    <w:p>
      <w:pPr>
        <w:pStyle w:val="Normal"/>
        <w:ind w:firstLine="720"/>
        <w:jc w:val="both"/>
        <w:rPr/>
      </w:pPr>
      <w:r>
        <w:rPr/>
        <w:t>Buen lingüista, notable artista – y como tal contribuirá a la decoración de la catedral de Colombo</w:t>
      </w:r>
      <w:r>
        <w:rPr>
          <w:rStyle w:val="FootnoteCharacters"/>
          <w:rStyle w:val="FootnoteAnchor"/>
        </w:rPr>
        <w:footnoteReference w:id="1078"/>
      </w:r>
      <w:r>
        <w:rPr/>
        <w:t xml:space="preserve"> – el Hermano Bernard-Louis es, también, exacto y sabio teólogo. Más adelante escribirá un “Manual del Catequista”, honrado con los elogios del Papa Pío X. Todo su valor intelectual y moral, todas sus capacidades de psicólogo, de educador, de organizador, las pondrá al servicio de sus Hermanos en país de misión.</w:t>
      </w:r>
    </w:p>
    <w:p>
      <w:pPr>
        <w:pStyle w:val="Normal"/>
        <w:ind w:firstLine="720"/>
        <w:jc w:val="both"/>
        <w:rPr/>
      </w:pPr>
      <w:r>
        <w:rPr/>
        <w:t>Surca las tierras y los mares desde Ceilán hasta China. Al desembarcar después de penosas travesías, comienza en cada obra la visita regular. Muy a menudo constata que, a falta de un profesor competente, hay cursos que sufren deterioro; él mismo se dedica a colmar esa laguna. Las lecciones que improvisa ante los alumnos, o en beneficio de los jóvenes maestros, no le impiden desempeñar escrupulosamente su tarea: inspección de las clases, escuchar individualmente a los Hermanos, visitas a las autoridades eclesiásticas y civiles, control de los registros y de las cajas, presidir los retiros... Se entrega hasta tal punto que al cabo de cuatro años el exceso de fatiga lo habrá reducido a la anemia total.</w:t>
      </w:r>
    </w:p>
    <w:p>
      <w:pPr>
        <w:pStyle w:val="Normal"/>
        <w:ind w:firstLine="720"/>
        <w:jc w:val="both"/>
        <w:rPr/>
      </w:pPr>
      <w:r>
        <w:rPr/>
        <w:t>Por no haber querido soportar nunca la mediocridad, superó la medida. Apasionado por el bien, impaciente por realizar su ideal, el Hermano Bernard-Louis se mostró a veces particularmente autoritario en la aplicación de los grandes principios, un tanto rígido en sus apreciaciones, quizás algo demasiado rápido en sus decisiones. En su lecho de muerte, en 1915, dirá con cierta exageración, que “no supo medirse”.</w:t>
      </w:r>
    </w:p>
    <w:p>
      <w:pPr>
        <w:pStyle w:val="Normal"/>
        <w:ind w:firstLine="720"/>
        <w:jc w:val="both"/>
        <w:rPr/>
      </w:pPr>
      <w:r>
        <w:rPr/>
        <w:t>La verdad es que, en diversos lugares, dejó su marca; ejerció una provechosa influencia sobre los espíritus viriles y los corazones generosos. Pero, conociendo su fogosidad, su dura y severa franqueza, leeremos, como personas conscientes, las páginas que dirigía al Superior General el 19 de marzo de 1889, menos de un trimestre después de su llegada a las Indias.</w:t>
      </w:r>
    </w:p>
    <w:p>
      <w:pPr>
        <w:pStyle w:val="Normal"/>
        <w:ind w:firstLine="720"/>
        <w:jc w:val="both"/>
        <w:rPr/>
      </w:pPr>
      <w:r>
        <w:rPr/>
        <w:t xml:space="preserve">Es un informe que no perdona a nadie. “¡Vegetar!, escribe el </w:t>
      </w:r>
      <w:r>
        <w:rPr>
          <w:i/>
        </w:rPr>
        <w:t>missus dominicus,</w:t>
      </w:r>
      <w:r>
        <w:rPr/>
        <w:t xml:space="preserve"> ésa es realmente la expresión más suave que pueda emplear para pintarle la situación actual del distrito... Según lo que ya conozco, el distrito de las Indias está muy enfermo... En todas partes, personal insuficiente..., falta de dirección, reclutamiento capaz de agravar aún más la situación... El avance de nuestro Instituto, del cual nuestro viaje parece ser un signo precursor, despierta – sobre todo en el clero – un sentimiento de sorpresa, diría casi de desconfianza... Nos miran, se sorprenden de vernos pensar en nuevas fundaciones, mientras nos mostramos aún incapaces de sostener eficazmente un pequeño número de casas”.</w:t>
      </w:r>
    </w:p>
    <w:p>
      <w:pPr>
        <w:pStyle w:val="Normal"/>
        <w:ind w:firstLine="720"/>
        <w:jc w:val="both"/>
        <w:rPr/>
      </w:pPr>
      <w:r>
        <w:rPr/>
        <w:t>En aquella época, se estaba tratando de crear una obra en Shangai. El Hermano Visitador se sirve de ese proyecto para formular enérgicas conclusiones: “La apertura de Shangai, si llega a realizarse, debería marcar el comienzo de una era nueva; la cual debería suponer:</w:t>
      </w:r>
    </w:p>
    <w:p>
      <w:pPr>
        <w:pStyle w:val="Normal"/>
        <w:numPr>
          <w:ilvl w:val="0"/>
          <w:numId w:val="3"/>
        </w:numPr>
        <w:jc w:val="both"/>
        <w:rPr/>
      </w:pPr>
      <w:r>
        <w:rPr/>
        <w:t>“</w:t>
      </w:r>
      <w:r>
        <w:rPr/>
        <w:t>un examen previo del problema de las Misiones en su conjunto y una resolución del Régimen para entrar eficazmente por esa senda;</w:t>
      </w:r>
    </w:p>
    <w:p>
      <w:pPr>
        <w:pStyle w:val="Normal"/>
        <w:numPr>
          <w:ilvl w:val="0"/>
          <w:numId w:val="3"/>
        </w:numPr>
        <w:jc w:val="both"/>
        <w:rPr/>
      </w:pPr>
      <w:r>
        <w:rPr/>
        <w:t xml:space="preserve">la voluntad decidida de realizar los sacrificios necesarios para restablecer sobre una base conveniente nuestras casas de las Indias y para fundar el puesto importante que se está considerando en el territorio chino; </w:t>
      </w:r>
    </w:p>
    <w:p>
      <w:pPr>
        <w:pStyle w:val="Normal"/>
        <w:numPr>
          <w:ilvl w:val="0"/>
          <w:numId w:val="3"/>
        </w:numPr>
        <w:jc w:val="both"/>
        <w:rPr/>
      </w:pPr>
      <w:r>
        <w:rPr/>
        <w:t>la organización de un sistema propio que garantice la perpetuidad y la extensión de la obra”.</w:t>
      </w:r>
    </w:p>
    <w:p>
      <w:pPr>
        <w:pStyle w:val="Normal"/>
        <w:ind w:firstLine="720"/>
        <w:jc w:val="both"/>
        <w:rPr/>
      </w:pPr>
      <w:r>
        <w:rPr/>
        <w:t>Las dudas, las reticencias que, bajo el generalato del Hermano Philippe, habían frenado parcialmente las conquistas apostólicas, subsistían en algunas conciencias: se temían las aventuras, no se quería lanzar hacia un mundo desconocido a unos religiosos acostumbrados a la fuerte disciplina de las comunidades francesas, unos educadores que se echarían en falta en las escuelas y en los pensionados de los distritos metropolitanos. El Hermano Bernard-Louis denunciaba claramente esta sabiduría demasiado humana:</w:t>
      </w:r>
    </w:p>
    <w:p>
      <w:pPr>
        <w:pStyle w:val="Normal"/>
        <w:ind w:firstLine="720"/>
        <w:jc w:val="both"/>
        <w:rPr/>
      </w:pPr>
      <w:r>
        <w:rPr/>
        <w:t>“</w:t>
      </w:r>
      <w:r>
        <w:rPr/>
        <w:t>Debo decir, Reverendísimo Hermano, que el conjunto de las conversaciones que tuve, antes de mi partida, con varios miembros del Régimen no me permite creer que exista, por el momento, dentro de su Consejo una perfecta uniformidad de miras en lo que se refiere a la obra de las Misiones. [Sin embargo, ésta] abriría en nuestro Instituto un camino para las almas generosas y contribuiría a elevar el nivel general de las ideas de sacrificio y de entrega generosa.</w:t>
      </w:r>
    </w:p>
    <w:p>
      <w:pPr>
        <w:pStyle w:val="Normal"/>
        <w:ind w:firstLine="720"/>
        <w:jc w:val="both"/>
        <w:rPr/>
      </w:pPr>
      <w:r>
        <w:rPr/>
        <w:t>“</w:t>
      </w:r>
      <w:r>
        <w:rPr/>
        <w:t>Es mi humilde parecer que una Congregación como la nuestra necesita crearse una elite..., que renuncia efectivamente y para siempre a la familia y a la patria, que se expone libremente a la pobreza, a la enfermedad y, si fuese necesario, a la muerte.</w:t>
      </w:r>
    </w:p>
    <w:p>
      <w:pPr>
        <w:pStyle w:val="Normal"/>
        <w:ind w:firstLine="720"/>
        <w:jc w:val="both"/>
        <w:rPr/>
      </w:pPr>
      <w:r>
        <w:rPr/>
        <w:t>“</w:t>
      </w:r>
      <w:r>
        <w:rPr/>
        <w:t>Pero eso reclama en aquellos que gobiernan unas miras elevadas, la comprensión de  las necesidades que señalo y el desprendimiento necesario para autorizar a las almas valientes a levantar el vuelo y a sacrificarse por la causa de Dios”</w:t>
      </w:r>
      <w:r>
        <w:rPr>
          <w:rStyle w:val="FootnoteCharacters"/>
          <w:rStyle w:val="FootnoteAnchor"/>
        </w:rPr>
        <w:footnoteReference w:id="1079"/>
      </w:r>
      <w:r>
        <w:rPr/>
        <w:t>.</w:t>
      </w:r>
    </w:p>
    <w:p>
      <w:pPr>
        <w:pStyle w:val="Normal"/>
        <w:ind w:firstLine="720"/>
        <w:jc w:val="both"/>
        <w:rPr/>
      </w:pPr>
      <w:r>
        <w:rPr/>
        <w:t>Este virulento discurso será escuchado en las altas instancias. Ayudará a los leales exámenes de la situación. Las deficiencias son innegables: el Hermano Herménégilde no las ha disimulado, en los históricos surgidos de su pluma. Y, a dieciséis años de distancia, el Hermano Imier-de-Jésus, a su vez encargado de una encuesta oficial, juzgará, a su vez, sin indulgencia, un pasado poco brillante</w:t>
      </w:r>
      <w:r>
        <w:rPr>
          <w:rStyle w:val="FootnoteCharacters"/>
          <w:rStyle w:val="FootnoteAnchor"/>
        </w:rPr>
        <w:footnoteReference w:id="1080"/>
      </w:r>
      <w:r>
        <w:rPr/>
        <w:t>. Pero para entonces los sufrimientos de los más valientes pioneros, las palabras y los actos de los mejores guías habrán dado fruto.</w:t>
      </w:r>
    </w:p>
    <w:p>
      <w:pPr>
        <w:pStyle w:val="Normal"/>
        <w:ind w:firstLine="720"/>
        <w:jc w:val="both"/>
        <w:rPr/>
      </w:pPr>
      <w:r>
        <w:rPr/>
        <w:t>En Francia y en Canadá, el Hermano Bernard-Louis, cuando recupere sus fuerzas, volverá a asumir pesadas tareas y las hará fecundas. En los parajes del océano Índico y del mar de China es remplazado por el Hermano Abban. El Régimen, esta vez, confió los destinos de las escuelas de Asia a un jefe al que una existencia agitada inclina a la paciencia ante los acontecimientos y los seres. François Grendreau, nacido en Québec en 1837, era admitido en el noviciado de Montreal en 1951; el Hermano Facile no tardó en enviarlo a Europa, para un complemento de formación intelectual y pedagógica. Durante dieciocho meses, el Hermano Abban enseñó en el pensionado de Clermont-Ferrand. Luego, partió hacia Inglaterra: lo vimos como profesor o director en Londres, Wolferhampton, Liverpool, Jersey</w:t>
      </w:r>
      <w:r>
        <w:rPr>
          <w:rStyle w:val="FootnoteCharacters"/>
          <w:rStyle w:val="FootnoteAnchor"/>
        </w:rPr>
        <w:footnoteReference w:id="1081"/>
      </w:r>
      <w:r>
        <w:rPr/>
        <w:t>. En noviembre de 1871, regresaba a su país natal y allí organizaba la institución de Chambly. Apenas puso ese pensionado sobre la senda de la prosperidad que con mucho pesar de sus alumnos americanos y de sus familias, una obediencia lo devuelve a San José de Clapham. Desde 1878 a 1881, está en Nueva York, procurador y luego director de la comunidad de la Segunda Avenida. Atraviesa el Atlántico para dirigir, durante siete años, el noviciado irlandés en Summee-Hill, en Castletown</w:t>
      </w:r>
      <w:r>
        <w:rPr>
          <w:rStyle w:val="FootnoteCharacters"/>
          <w:rStyle w:val="FootnoteAnchor"/>
        </w:rPr>
        <w:footnoteReference w:id="1082"/>
      </w:r>
      <w:r>
        <w:rPr/>
        <w:t>. En 1889, los superiores tienen necesidad de un hombre de elevada virtud y de tacto exquisito en Hong Kong: el Hermano Abban, una vez designado, se despide, sin un lamento, aunque no sin dolor, de sus discípulos muy amados.</w:t>
      </w:r>
    </w:p>
    <w:p>
      <w:pPr>
        <w:pStyle w:val="Normal"/>
        <w:ind w:firstLine="720"/>
        <w:jc w:val="both"/>
        <w:rPr/>
      </w:pPr>
      <w:r>
        <w:rPr/>
        <w:t>En el Extremo Oriente, como en Irlanda, se hace merecedor de la estima, el afecto, la veneración. El cargo de Visitador se añade, a partir de 1893, a todos los deberes de director de la casa religiosa y del colegio. Pero no es posible llevar a la vez la administración de un inmenso distrito y la de un colegio situado en los confines del universo. Los largos viajes, la abundante correspondencia exigen un alivio del trabajo, horas libres. El Hermano Abban abandona Hong Kong, a partir del mes de junio de 1894, para consagrarse enteramente a su función de supervisor, de inspirador y de jefe de las comunidades asiáticas. A ejemplo de sus predecesores, establece su residencia ordinaria en el noviciado de Colombo. También el reclama “Hermanos misioneros”: “¡Los necesitamos tanto!, escribe; pero queremos lo que es muy bueno, incluso excelente; de otro modo nos serían inútiles... La inmolación, la abnegación total son aquí condiciones esenciales”.</w:t>
      </w:r>
    </w:p>
    <w:p>
      <w:pPr>
        <w:pStyle w:val="Normal"/>
        <w:ind w:firstLine="720"/>
        <w:jc w:val="both"/>
        <w:rPr/>
      </w:pPr>
      <w:r>
        <w:rPr/>
        <w:t>Tiene todo el derecho de usar tales expresiones, este hijo del Beato Juan Bautista de La Salle. Ningún sacrificio le parece superfluo para obtener de sus inferiores la fidelidad a la Regla, la dignidad de la conducta, el celo cotidiano. Las fatigas y el clima lo agotan. Menos joven de lo que era el Hermano Bernard-Louis, y ya de mediocre salud, se encamina hacia la tumba.</w:t>
      </w:r>
    </w:p>
    <w:p>
      <w:pPr>
        <w:pStyle w:val="Normal"/>
        <w:ind w:firstLine="720"/>
        <w:jc w:val="both"/>
        <w:rPr/>
      </w:pPr>
      <w:r>
        <w:rPr/>
        <w:t>En julio de 1895, tiene que ceder a las súplicas de los que le rodean, y a las órdenes del médico, yendo a reposar en un rincón apacible del Ceilán, al monasterio benedictino de Candy. Su delgadez es extrema; su sangre de descompone; sus piernas ya no lo sostienen.</w:t>
      </w:r>
    </w:p>
    <w:p>
      <w:pPr>
        <w:pStyle w:val="Normal"/>
        <w:ind w:firstLine="720"/>
        <w:jc w:val="both"/>
        <w:rPr/>
      </w:pPr>
      <w:r>
        <w:rPr/>
        <w:t>El Superior General lo llama a Marsella, con la esperanza de que allí recibirá los cuidados necesarios. El Hermano Abban no alcanzará las costas de Francia. Trasladado desde el Canal de Suez a Alejandría, muere en tierra egipcia el 23 de diciembre, a la edad de cincuenta y ocho años. Peregrino hasta el último día; y, en su suprema peregrinación, dirigiendo sus pensamientos tanto hacia el Canadá, su patria, como hacia sus hijos espirituales de las Indias, pero para aceptar de la mano divina los exilios y las separaciones. “Doy mi vida por la Iglesia, por el Instituto y por mi distrito”, tales fueron las palabras que pronunció antes de expirar. Un Franciscano que lo asistía, el R. P. Marcellin, declaró que nunca había visto un moribundo desprenderse de este mundo tan perfectamente</w:t>
      </w:r>
      <w:r>
        <w:rPr>
          <w:rStyle w:val="FootnoteCharacters"/>
          <w:rStyle w:val="FootnoteAnchor"/>
        </w:rPr>
        <w:footnoteReference w:id="1083"/>
      </w:r>
      <w:r>
        <w:rPr/>
        <w:t>.</w:t>
      </w:r>
    </w:p>
    <w:p>
      <w:pPr>
        <w:pStyle w:val="Normal"/>
        <w:ind w:firstLine="720"/>
        <w:jc w:val="both"/>
        <w:rPr/>
      </w:pPr>
      <w:r>
        <w:rPr/>
        <w:t>La circunscripción de las Indias y del Extremo Oriente, a la vez demasiado extensa y con escasa densidad, ahora va a ser dividida. Las casas de la Indochina francesa forman, a partir de enero de 1896, un distrito autónomo, bajo el gobierno del Hermano Ivarch-Louis, antiguo profesor del pensionado San José de Rodez, y misionero en Asia desde 1875. Pronto conoceremos la valía del hombre y la solidez del edificio que él construye. Colombo, Rangún, Moulmein, Penang, Singapur, las dos instituciones de Hong Kong – en total 7 comunidades, 7 escuelas, 86 Hermanos, 2.612 alumnos</w:t>
      </w:r>
      <w:r>
        <w:rPr>
          <w:rStyle w:val="FootnoteCharacters"/>
          <w:rStyle w:val="FootnoteAnchor"/>
        </w:rPr>
        <w:footnoteReference w:id="1084"/>
      </w:r>
      <w:r>
        <w:rPr/>
        <w:t xml:space="preserve"> - eso es lo que constituye, en el momento de la división, el lote del Visitador de las Indias y de China, el Hermano Gabriel-Archange.</w:t>
      </w:r>
    </w:p>
    <w:p>
      <w:pPr>
        <w:pStyle w:val="Normal"/>
        <w:ind w:firstLine="720"/>
        <w:jc w:val="both"/>
        <w:rPr/>
      </w:pPr>
      <w:r>
        <w:rPr/>
        <w:t>Al igual que su cohermano Ivarch-Louis, Bernard Costerousse – el Hermano Gabriel-Archange – proviene de una región de Francia donde las familias patriarcales y cristianas se perpetúan. Nacido en Espinasse, en la diócesis de Saint-Flour, en 1845, se ofreció para las Misiones del Instituto a sus treinta y un años. Después de estudiar inglés durante su estancia en la calle Oudinot, fue enviado a Ceilán, luego a Birmania. Y, mientras que, como maestro en las escuelas de Auvernia, había sufrido ante sus alumnos, mortificantes fracasos, su bondad, su paciencia, su tenacidad lo colocan en primer lugar entre los Hermanos del colegio Saint-Benedict y del colegio de Moulmein. Como Visitador, inicialmente tendrá dificultades para responder, con auxiliares en tan pequeño número, a las peticiones de los pastores preocupados por el bien de sus almas. Pero, después de 1904, en el tiempo de las fatales dispersiones y de las valientes emigraciones, recibirá refuerzos de Bretaña, de Saboya, de la región de Lyón, de Provenza. A partir de entonces su fe, y su trabajo se verán recompensados. Cuando transmita sus poderes, en 1911, al Hermano Marius-James, el futuro se abrirá con mayor amplitud a los Lasalianos en los países de civilización hindú o china, dependientes de la corona británica. El Hermano Gabriel-Archange, en víspera de sus setenta años, podrá gozar del descanso de servidor bueno. Vuelto a Francia, encargado de los Hermanos ancianos de Montferrand, se extinguirá en esa casa de retiro, en 1927</w:t>
      </w:r>
      <w:r>
        <w:rPr>
          <w:rStyle w:val="FootnoteCharacters"/>
          <w:rStyle w:val="FootnoteAnchor"/>
        </w:rPr>
        <w:footnoteReference w:id="108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guiendo a los jefes de filas, recorramos los territorios donde se ha implantado la congregación. Comenzaremos nuestro periplo por la península de Malaca, campo de apostolado de los Hermanos desde 1852</w:t>
      </w:r>
      <w:r>
        <w:rPr>
          <w:rStyle w:val="FootnoteCharacters"/>
          <w:rStyle w:val="FootnoteAnchor"/>
        </w:rPr>
        <w:footnoteReference w:id="1086"/>
      </w:r>
      <w:r>
        <w:rPr/>
        <w:t>. Se encuentran aún en Singapur y en Penang en la época de los generalatos del Hermano Jean-Olympe y del Hermano Irlide. Pero, en la primera de esas ciudades – donde vinieron a emprender su obra a petición del P. Beurel y de Mons. Boucho – la situación sigue siendo delicada, ardua, inestable. Desgraciadamente, las relaciones se han vuelto tensas, casi desde el origen de la fundación, entre los religiosos docentes y los sacerdotes de la Sociedad de las Misiones Extranjeras. Oposición de caracteres; protestas de tipo financiero y de tipo pedagógico. Las quejas pueden ser justificadas por ambas partes: los profesores, con frecuencia, han carecido de competencia; o bien, han actuado sin consideración hacia los iniciadores y los protectores eclesiásticos del centro escolar. En contrapartida, el clero no ha tenido para nada en cuenta las necesidades materiales de la comunidad; ha parecido desconocer ciertas obligaciones de la Regla lasaliana; restringiendo las legítimas libertades, además, se mostró poco inclinado a satisfacer algunas aspiraciones piadosas.</w:t>
      </w:r>
    </w:p>
    <w:p>
      <w:pPr>
        <w:pStyle w:val="Normal"/>
        <w:ind w:firstLine="720"/>
        <w:jc w:val="both"/>
        <w:rPr/>
      </w:pPr>
      <w:r>
        <w:rPr/>
        <w:t>El 30 de diciembre de 1879, el Régimen planteó una serie de preguntas al Hermano Visitador Herménégilde; al trasmitirle una especie de requisitoria de Mons. Édouard Gasnier, vicario apostólico de Malasia, los superiores mayores preguntaban: si no había que suprimir el pensionado de Singapur; si, una vez abolido todo tipo de escuela de pago, no habría que limitarse a la gratuidad; finalmente, si, incluso, “no sería conveniente abandonar” completamente un puesto en el que las dificultades renacían cada día</w:t>
      </w:r>
      <w:r>
        <w:rPr>
          <w:rStyle w:val="FootnoteCharacters"/>
          <w:rStyle w:val="FootnoteAnchor"/>
        </w:rPr>
        <w:footnoteReference w:id="1087"/>
      </w:r>
      <w:r>
        <w:rPr/>
        <w:t>.</w:t>
      </w:r>
    </w:p>
    <w:p>
      <w:pPr>
        <w:pStyle w:val="Normal"/>
        <w:ind w:firstLine="720"/>
        <w:jc w:val="both"/>
        <w:rPr/>
      </w:pPr>
      <w:r>
        <w:rPr/>
        <w:t>A la triple interrogación el Hermano Visitador respondía, por tres veces, negativamente. “Abandonar Singapur, declaraba, por más que allí se haya sufrido y que se deba seguir sufriendo, sería una gran pérdida para Malasia... La población conoce, tiene afecto, quiere a los Hermanos. El colegio que contaba con 173 alumnos en marzo de 1869, el 8 de marzo de 1880 tenía 257”</w:t>
      </w:r>
      <w:r>
        <w:rPr>
          <w:rStyle w:val="FootnoteCharacters"/>
          <w:rStyle w:val="FootnoteAnchor"/>
        </w:rPr>
        <w:footnoteReference w:id="1088"/>
      </w:r>
      <w:r>
        <w:rPr/>
        <w:t>.</w:t>
      </w:r>
    </w:p>
    <w:p>
      <w:pPr>
        <w:pStyle w:val="Normal"/>
        <w:ind w:firstLine="720"/>
        <w:jc w:val="both"/>
        <w:rPr/>
      </w:pPr>
      <w:r>
        <w:rPr/>
        <w:t>La caridad cristiana, ¿podía permanecer impotente? Misioneros revestidos con el sacerdocio y maestros lasalianos pertenecían a Cristo, unos y otros; lo servían de igual modo; querían hacer crecer su Reino; y lo veían y lo amaban  en la persona de todos sus hermanos de este mundo. El Hermano Herménégilde estaba persuadido de ello; Mons. Gasniert sustentaba idénticos pensamientos. El obispo aprovechaba un viaje a Europa para acudir a la Casa Madre de la calle Oudinot; allí era recibido por los Hermanos Patrick y Aimarus, en ausencia del Superior General. Luego, una carta del Hermano Irlide comunicaba, el 27 de mayo de 1881, al delegado de la congregación en el Extremo Oriente: “Esto es lo que, de parte nuestra, nuestros Hermanos Asistentes han dicho a Monseñor: “En algunos miembros de la comunidad ha habido actitudes que condenamos. Pero los misioneros, por su parte, no han cumplido las cláusulas del contrato; y han llegado a medidas penosas, a procedimientos vejatorios. Si los Hermanos van a continuar su obra en Singapur, tendrá que ser con entera y total libertad de acción, de acuerdo con nuestras santas Reglas y con las decisiones de Roma. Además, es indispensable un reclutamiento indígena y los misioneros tienen el deber de favorecerlo”</w:t>
      </w:r>
      <w:r>
        <w:rPr>
          <w:rStyle w:val="FootnoteCharacters"/>
          <w:rStyle w:val="FootnoteAnchor"/>
        </w:rPr>
        <w:footnoteReference w:id="1089"/>
      </w:r>
      <w:r>
        <w:rPr/>
        <w:t>. Esta carta, que anunciaba la paz, llegó demasiado tarde. A partir del 8 de junio, mucho antes de que llegara a manos del destinatario, las siguientes líneas eran enviadas desde Singapur con destino al Hermano Patrick: “Tranquilamente, sin ofender a nadie, hemos hecho las maletas para dirigirnos hacia Penang, Moulmein y Colombo, con el mobiliario, la ropa, los libros que son propiedad nuestra. El R. P. Daguin ha elegido lo que necesitaba para la escuela, que en adelante quedará a su cargo”</w:t>
      </w:r>
      <w:r>
        <w:rPr>
          <w:rStyle w:val="FootnoteCharacters"/>
          <w:rStyle w:val="FootnoteAnchor"/>
        </w:rPr>
        <w:footnoteReference w:id="1090"/>
      </w:r>
      <w:r>
        <w:rPr/>
        <w:t>.</w:t>
      </w:r>
    </w:p>
    <w:p>
      <w:pPr>
        <w:pStyle w:val="Normal"/>
        <w:ind w:firstLine="720"/>
        <w:jc w:val="both"/>
        <w:rPr/>
      </w:pPr>
      <w:r>
        <w:rPr/>
        <w:t>El Hermano Visitador, llegado al lugar, había tomado él mismo la iniciativa de la partida. Dejaba a los representantes de Mons. Gasnier los títulos de propiedad de la escuela, de la casa vivienda, del terreno adquirido para los días de asueto y vacaciones, Saint-Michel’s Road</w:t>
      </w:r>
      <w:r>
        <w:rPr>
          <w:rStyle w:val="FootnoteCharacters"/>
          <w:rStyle w:val="FootnoteAnchor"/>
        </w:rPr>
        <w:footnoteReference w:id="1091"/>
      </w:r>
      <w:r>
        <w:rPr/>
        <w:t>.</w:t>
      </w:r>
    </w:p>
    <w:p>
      <w:pPr>
        <w:pStyle w:val="Normal"/>
        <w:ind w:firstLine="720"/>
        <w:jc w:val="both"/>
        <w:rPr/>
      </w:pPr>
      <w:r>
        <w:rPr/>
        <w:t>El gesto del Hermano Herménégilde, por más precipitado que pudiese padecer, nunca tuvo retractación. El Superior General escribió, el 6 de julio, al vicario apostólico, en Inglaterra por esas fechas: “Mientras que, de acuerdo con usted, extendíamos un velo sobre el pasado, se realizaba la separación entre los Padres misioneros y nuestros Hermanos... Una especie de excomunión pública, unida a unos artículos muy ofensivos, incluidos en los diarios, sin ninguna protesta por parte del clero, explica una decisión anterior a mis órdenes. Tales maneras de actuar hacían estéril el ministerio de los educadores religiosos”</w:t>
      </w:r>
      <w:r>
        <w:rPr>
          <w:rStyle w:val="FootnoteCharacters"/>
          <w:rStyle w:val="FootnoteAnchor"/>
        </w:rPr>
        <w:footnoteReference w:id="1092"/>
      </w:r>
      <w:r>
        <w:rPr/>
        <w:t>.</w:t>
      </w:r>
    </w:p>
    <w:p>
      <w:pPr>
        <w:pStyle w:val="Normal"/>
        <w:ind w:firstLine="720"/>
        <w:jc w:val="both"/>
        <w:rPr/>
      </w:pPr>
      <w:r>
        <w:rPr/>
        <w:t>Clara y respetuosa puesta a punto, que evitaba lo irreparable. Los Hermanos se retiraban sin estrépito. Mons. Gasnier no iba a tardar en lamentar su ausencia. Pasados tres años, exponía a la Santa Sede sus equivocaciones y sus nuevos deseos. A petición suya, el cardenal Simeoni, prefecto de la Propaganda intervenía ante el Hermano Irlide, con insistencia, vigorosamente. Mientras tanto, se daba a conocer a Roma y al Extremo Oriente el fallecimiento del Superior General. En los últimos días de 1884, el Hermano Joseph, elegido en octubre, recibía una petición directa del obispo misionero: la escuela de Singapur subsistía; “humanamente hablando” seguía siendo próspera. Pero los profesores laicos no bastaban para formar cristianos. “...Tengan a bien permitirnos, concluía el solicitante, tener, en Singapur primeramente, luego, en el futuro, en Malaca y en Pulau Tikus, colegios que den tanta satisfacción como su casa de Penang”</w:t>
      </w:r>
      <w:r>
        <w:rPr>
          <w:rStyle w:val="FootnoteCharacters"/>
          <w:rStyle w:val="FootnoteAnchor"/>
        </w:rPr>
        <w:footnoteReference w:id="1093"/>
      </w:r>
      <w:r>
        <w:rPr/>
        <w:t>.</w:t>
      </w:r>
    </w:p>
    <w:p>
      <w:pPr>
        <w:pStyle w:val="Normal"/>
        <w:ind w:firstLine="720"/>
        <w:jc w:val="both"/>
        <w:rPr/>
      </w:pPr>
      <w:r>
        <w:rPr/>
        <w:t>“</w:t>
      </w:r>
      <w:r>
        <w:rPr/>
        <w:t>Mostrémonos prudentes”, sugería el Hermano Visitador Idinaëlis al Régimen. A lo largo de todo 1885, Mons. Gasnier reiteraba su solicitud. “Necesito personas capaces, decía su carta del 9 de noviembre; Singapur es una de las ciudades más importantes de Asia, el gran depósito de todo el comercio entre Europa y el Oriente. El Soberano Pontífice lo ha comprendido tan bien que me hablaba de crear un “gymnasium”. Nuestro buen y santo gobernador, sir Frederick Weld, tiene especial interés en esta empresa. Nuestra escuela, el año pasado, se ha clasificado la primera de la colonia, en los exámenes; es importante mantenerla en ese puesto”</w:t>
      </w:r>
      <w:r>
        <w:rPr>
          <w:rStyle w:val="FootnoteCharacters"/>
          <w:rStyle w:val="FootnoteAnchor"/>
        </w:rPr>
        <w:footnoteReference w:id="1094"/>
      </w:r>
      <w:r>
        <w:rPr/>
        <w:t>.</w:t>
      </w:r>
    </w:p>
    <w:p>
      <w:pPr>
        <w:pStyle w:val="Normal"/>
        <w:ind w:firstLine="720"/>
        <w:jc w:val="both"/>
        <w:rPr/>
      </w:pPr>
      <w:r>
        <w:rPr/>
        <w:t>De ese modo Inglaterra, en la persona del representante de la Corona, jefe venerado, cristiano muy fiel, se unía al Papa para apoyar las gestiones del pastor diocesano. ¿No eran suficientes tales garantías? El Hermano Joseph lo admitió gustosamente. Envió un equipo de maestros al prelado misionero. Éste se mostró henchido de gozo: “El 3 de diciembre, en la fiesta de san Francisco Javier, nuestro glorioso patrón – así se expresaba en una carta del 7 – los carísimos Hermanos surcaban las mismas aguas que el gran apóstol de la India había atravesado antiguamente para acudir a las Molucas... En el atardecer de ese día, el Hermano Lothaire y sus tres compañeros entraban en el campo de sus trabajos”</w:t>
      </w:r>
      <w:r>
        <w:rPr>
          <w:rStyle w:val="FootnoteCharacters"/>
          <w:rStyle w:val="FootnoteAnchor"/>
        </w:rPr>
        <w:footnoteReference w:id="1095"/>
      </w:r>
      <w:r>
        <w:rPr/>
        <w:t>.</w:t>
      </w:r>
    </w:p>
    <w:p>
      <w:pPr>
        <w:pStyle w:val="Normal"/>
        <w:ind w:firstLine="720"/>
        <w:jc w:val="both"/>
        <w:rPr/>
      </w:pPr>
      <w:r>
        <w:rPr/>
        <w:t>La reapertura de las clases tuvo lugar el 15 de diciembre; 200 alumnos se presentaron y su número aumentó desde comienzos del año 1886. Tal y como lo había subrayado Mons, Gasnier, el colegio tras los lamentables incidentes de 1881, no degeneraba; en un informe destinado al Régimen, el Hermano Lothaire se sintió complacido en hacer justicia a los maestros seglares que había asumido provisionalmente la responsabilidad de la enseñanza y de la disciplina</w:t>
      </w:r>
      <w:r>
        <w:rPr>
          <w:rStyle w:val="FootnoteCharacters"/>
          <w:rStyle w:val="FootnoteAnchor"/>
        </w:rPr>
        <w:footnoteReference w:id="1096"/>
      </w:r>
      <w:r>
        <w:rPr/>
        <w:t>. Por su parte, el viejo viajero del Extremo Oriente</w:t>
      </w:r>
      <w:r>
        <w:rPr>
          <w:rStyle w:val="FootnoteCharacters"/>
          <w:rStyle w:val="FootnoteAnchor"/>
        </w:rPr>
        <w:footnoteReference w:id="1097"/>
      </w:r>
      <w:r>
        <w:rPr/>
        <w:t>, retomó valientemente su la antigua tarea. “El Carísimo Hermano Director está dedicado por completo a su obra, comunica Mons. Gasnier al Superior General, el 19 de noviembre de 1886; es verdaderamente edificante verlo tan activo y tan atento a pesar de su avanzada edad. Todos los Hermanos colaboran con él admirablemente”</w:t>
      </w:r>
      <w:r>
        <w:rPr>
          <w:rStyle w:val="FootnoteCharacters"/>
          <w:rStyle w:val="FootnoteAnchor"/>
        </w:rPr>
        <w:footnoteReference w:id="1098"/>
      </w:r>
      <w:r>
        <w:rPr/>
        <w:t>.</w:t>
      </w:r>
    </w:p>
    <w:p>
      <w:pPr>
        <w:pStyle w:val="Normal"/>
        <w:ind w:firstLine="720"/>
        <w:jc w:val="both"/>
        <w:rPr/>
      </w:pPr>
      <w:r>
        <w:rPr/>
        <w:t xml:space="preserve">Elogios recibidos con satisfacción en la Casa Madre; comienzos de una era de concordia. Si el obispo manifiesta estar satisfecho, el gobernador no le va a la zaga: a partir de 1885 la escuela recibe una subvención oficial, con un </w:t>
      </w:r>
      <w:r>
        <w:rPr>
          <w:i/>
        </w:rPr>
        <w:t xml:space="preserve">grant </w:t>
      </w:r>
      <w:r>
        <w:rPr/>
        <w:t>de 3.007 libras esterlinas</w:t>
      </w:r>
      <w:r>
        <w:rPr>
          <w:rStyle w:val="FootnoteCharacters"/>
          <w:rStyle w:val="FootnoteAnchor"/>
        </w:rPr>
        <w:footnoteReference w:id="1099"/>
      </w:r>
      <w:r>
        <w:rPr/>
        <w:t>. En vano, en los medios budistas, se inicia una campaña contra los discípulos de Juan Bautista de La Salle: semejantes ataques no impiden en absoluto a muchas familias indígenas manifestar su confianza a los religiosos, educadores expertos y desinteresados</w:t>
      </w:r>
      <w:r>
        <w:rPr>
          <w:rStyle w:val="FootnoteCharacters"/>
          <w:rStyle w:val="FootnoteAnchor"/>
        </w:rPr>
        <w:footnoteReference w:id="1100"/>
      </w:r>
      <w:r>
        <w:rPr/>
        <w:t>. El Hermano Asistente Aimarus y el Hermano Visitador Idinaëlis vienen, en 1888, a constatar la solidez de la empresa.</w:t>
      </w:r>
    </w:p>
    <w:p>
      <w:pPr>
        <w:pStyle w:val="Normal"/>
        <w:ind w:firstLine="720"/>
        <w:jc w:val="both"/>
        <w:rPr/>
      </w:pPr>
      <w:r>
        <w:rPr/>
        <w:t>No obstante parece que después del final del directorado del Hermano Lothaire el progreso se haya hecho más lento. El Hermano Gabriel-Archange, cuando en 1895, toma a su cargo la administración del distrito, estima que “San José” de Singapur necesita un director joven y emprendedor. Elige para ese puesto al Hermano Osmind-Gregory – Thomas Mac-Grath – Canadiense de origen irlandés, antiguo alumno de los Hermanos de Toronto. El Hermano Gregory, entró en la congregación a la edad de veintiún años, en 1878, se dedicó en primer lugar a las escuelas de su país de nacimiento: Ottawa, Montreal, Sorel, Fraseville... Once años después, se convertía en misionero. Lo encontramos en Ceilán en 1889, en Hong Kong en 1894. Es trasladado a Singapur sin más tardar y enseña en la segunda clase. Y allí es donde el Hermano Gabriel-Archange lo selecciona. Desde marzo de 1896 a mayo de 1899, el Hermano Osmind-Gregory, ayudado por su subdirector, el Hermano Lucius, imprime un nuevo impulso a la institución. Hombre de orden, de elevada conciencia y de fe viva, organiza, supervisa, construye; logra la afluencia de alumnos y la suficiencia de los recursos</w:t>
      </w:r>
      <w:r>
        <w:rPr>
          <w:rStyle w:val="FootnoteCharacters"/>
          <w:rStyle w:val="FootnoteAnchor"/>
        </w:rPr>
        <w:footnoteReference w:id="1101"/>
      </w:r>
      <w:r>
        <w:rPr/>
        <w:t>.</w:t>
      </w:r>
    </w:p>
    <w:p>
      <w:pPr>
        <w:pStyle w:val="Normal"/>
        <w:ind w:firstLine="720"/>
        <w:jc w:val="both"/>
        <w:rPr/>
      </w:pPr>
      <w:r>
        <w:rPr/>
        <w:t>Cuando, nombrado visitador auxiliar a la vez que director del colegio de Rangún, parte para Birmania, sus sucesores, el Hermano James</w:t>
      </w:r>
      <w:r>
        <w:rPr>
          <w:rStyle w:val="FootnoteCharacters"/>
          <w:rStyle w:val="FootnoteAnchor"/>
        </w:rPr>
        <w:footnoteReference w:id="1102"/>
      </w:r>
      <w:r>
        <w:rPr/>
        <w:t>, y el Hermano Asisclus Michaël, continúan su fecundo trabajo. Una clase comercial, abierta en 1901, debe al Hermano Aimare, su iniciador, unos éxitos muy rápidos y muy brillantes.</w:t>
      </w:r>
    </w:p>
    <w:p>
      <w:pPr>
        <w:pStyle w:val="Normal"/>
        <w:ind w:firstLine="720"/>
        <w:jc w:val="both"/>
        <w:rPr/>
      </w:pPr>
      <w:r>
        <w:rPr/>
        <w:t>Se ha ampliado el ciclo completo de los estudios; incluye elementos de enseñanza bastante diversos para facilitar a los beneficiarios la preparación para las carreras de la administración y del negocio. Su carácter práctico atrae a la juventud. Por lo cual, en el mes de julio de 1902, se contará con 700 inscriptos en los registros escolares.</w:t>
      </w:r>
    </w:p>
    <w:p>
      <w:pPr>
        <w:pStyle w:val="Normal"/>
        <w:ind w:firstLine="720"/>
        <w:jc w:val="both"/>
        <w:rPr/>
      </w:pPr>
      <w:r>
        <w:rPr/>
        <w:t>Habrá que construir nuevamente. El obispo de Malaca, Mons. Fée, inaugura las ampliaciones el 16 de febrero de 1903. El presupuesto de la colonia ha suministrado 4.000 libras esterlinas: “Los Hermanos no han malgastado el dinero del gobierno”, declara el representante de Inglaterra, sir Frank Swettenham, durante su visita del 2 de septiembre. Da órdenes para que, del otro lado de la calle, la demolición de un muro despeje las perspectivas del “hermoso edificio”</w:t>
      </w:r>
      <w:r>
        <w:rPr>
          <w:rStyle w:val="FootnoteCharacters"/>
          <w:rStyle w:val="FootnoteAnchor"/>
        </w:rPr>
        <w:footnoteReference w:id="1103"/>
      </w:r>
      <w:r>
        <w:rPr/>
        <w:t>.</w:t>
      </w:r>
    </w:p>
    <w:p>
      <w:pPr>
        <w:pStyle w:val="Normal"/>
        <w:ind w:firstLine="720"/>
        <w:jc w:val="both"/>
        <w:rPr/>
      </w:pPr>
      <w:r>
        <w:rPr/>
        <w:t>La escuela San Francisco Javier de Penang, desde que el P. Bigandet</w:t>
      </w:r>
      <w:r>
        <w:rPr>
          <w:rStyle w:val="FootnoteCharacters"/>
          <w:rStyle w:val="FootnoteAnchor"/>
        </w:rPr>
        <w:footnoteReference w:id="1104"/>
      </w:r>
      <w:r>
        <w:rPr/>
        <w:t>, a mediados del siglo XIX, la confió a los Lasalianos, no conoció tan duras vicisitudes como la fundación paralela de Singapur. Pero continúa siendo una escuela muy modesta tras veinticinco años de labor. Se trata, en 1879, de transformarla en un colegio floreciente y de fama bien merecida. Los superiores envían allí con tal finalidad al Hermano Aloysius Gonzaga.</w:t>
      </w:r>
    </w:p>
    <w:p>
      <w:pPr>
        <w:pStyle w:val="Normal"/>
        <w:ind w:firstLine="720"/>
        <w:jc w:val="both"/>
        <w:rPr/>
      </w:pPr>
      <w:r>
        <w:rPr/>
        <w:t>Los antecedentes de este religioso lo convierten en particularmente apto para trabajar en Asia. Hijo de familia francesa, Louis-Joseph Pin, desde muy niño, siguió a sus padres a Singapur. Se convirtió en uno de los primeros alumnos de los Hermanos llamados por el P. Beurel. Por sus precoces virtudes conquistó el afecto del Hermano director Liéfroy; y él mismo tomó tanto afecto a sus maestros que cuando una nueva emigración empuja a su padre y a su madre hacia Australia, el joven Louis-Joseph solicita y obtiene la autorización de permanecer como pensionista, a enorme distancia del hogar familiar. En 1857, a la edad de catorce años, solicita entrar en el Instituto. Inicialmente lo atiende uno de los religiosos de Singapur, luego pasa al noviciado de las Indias, que en ese tiempo dirige el Hermano Pastoris, en Mangalore. El Hermano Liéfroy, durante los días en que le corresponde el cuidado del Indostán, ubica a su estimado discípulo en la escuela de Calicut. Tellitchery, Mangalore, Cannanor ven pasar rápidamente al Hermano Aloysius. Colombo lo retiene mucho más tiempo, le crea una elevada y legítima reputación de profesor, de organizador, de muy buen guía de las mentes y de las conciencias. Y, después de un regreso de cuatro años a la casa de Cannanor, que dirige sabiamente, el Hermano, en plena madurez, llega a Penang.</w:t>
      </w:r>
    </w:p>
    <w:p>
      <w:pPr>
        <w:pStyle w:val="Normal"/>
        <w:ind w:firstLine="720"/>
        <w:jc w:val="both"/>
        <w:rPr/>
      </w:pPr>
      <w:r>
        <w:rPr/>
        <w:t>Se enfrenta a algunos prejuicios, no desconoce los problemas de dinero. Su perseverancia y su habilidad triunfan de todos los obstáculos. Se gana las simpatías de la población hasta el punto de que algunos chinos ricos, no cristianos, pagan los gastos de construcción de un amplio local acondicionado para cinco clases y un dormitorio</w:t>
      </w:r>
      <w:r>
        <w:rPr>
          <w:rStyle w:val="FootnoteCharacters"/>
          <w:rStyle w:val="FootnoteAnchor"/>
        </w:rPr>
        <w:footnoteReference w:id="1105"/>
      </w:r>
      <w:r>
        <w:rPr/>
        <w:t>.</w:t>
      </w:r>
    </w:p>
    <w:p>
      <w:pPr>
        <w:pStyle w:val="Normal"/>
        <w:ind w:firstLine="720"/>
        <w:jc w:val="both"/>
        <w:rPr/>
      </w:pPr>
      <w:r>
        <w:rPr/>
        <w:t>Alumnos, personal docente, edificios, la extensión se traduce en cifras triplicadas. En 1880, se edifica el ala derecha del colegio, bendecida por el R. P. Manissol, cura de la parroquia de la Asunción; en 1883, se coloca la primera piedra del porche central; en 1884, se amplía la primitiva ala izquierda. El conjunto es imponente y armonioso, de gran estilo occidental, con amplios ventanales y las galerías apropiadas al clima del Extremo Oriente</w:t>
      </w:r>
      <w:r>
        <w:rPr>
          <w:rStyle w:val="FootnoteCharacters"/>
          <w:rStyle w:val="FootnoteAnchor"/>
        </w:rPr>
        <w:footnoteReference w:id="1106"/>
      </w:r>
      <w:r>
        <w:rPr/>
        <w:t>.</w:t>
      </w:r>
    </w:p>
    <w:p>
      <w:pPr>
        <w:pStyle w:val="Normal"/>
        <w:ind w:firstLine="720"/>
        <w:jc w:val="both"/>
        <w:rPr/>
      </w:pPr>
      <w:r>
        <w:rPr/>
        <w:t>A partir de 1881, se admitieron alumnos de cualquier religión. Al principio, malayos, chinos, indochinos, ajenos al cristianismo, se encerraban en sus prejuicios. Sobre ellos no se ejercía ninguna presión indiscreta. Recibían sencillamente las lecciones del programa de estudios. Pero, testigos de la vida religiosa de sus maestros, de las ceremonias del culto católico, del comportamiento de sus compañeros bautizados, se desprendían poco a poco de todo sentimiento hostil. Las conversiones, sin duda, eran extremamente raras; ya era un buen resultado el ver a un buen número de “paganos” asistir libremente a los oficios y a la mayor parte unirse a la oración, en clase</w:t>
      </w:r>
      <w:r>
        <w:rPr>
          <w:rStyle w:val="FootnoteCharacters"/>
          <w:rStyle w:val="FootnoteAnchor"/>
        </w:rPr>
        <w:footnoteReference w:id="1107"/>
      </w:r>
      <w:r>
        <w:rPr/>
        <w:t>.</w:t>
      </w:r>
    </w:p>
    <w:p>
      <w:pPr>
        <w:pStyle w:val="Normal"/>
        <w:ind w:firstLine="720"/>
        <w:jc w:val="both"/>
        <w:rPr/>
      </w:pPr>
      <w:r>
        <w:rPr/>
        <w:t>En diciembre de 1888, se contaba con 261 alumnos, 128 de los cuales europeos o euroasiáticos y 133 asiáticos. Estos últimos, en diciembre de 1894, eran 170; los euroasiáticos, 147; los europeos pura sangre solamente una decena</w:t>
      </w:r>
      <w:r>
        <w:rPr>
          <w:rStyle w:val="FootnoteCharacters"/>
          <w:rStyle w:val="FootnoteAnchor"/>
        </w:rPr>
        <w:footnoteReference w:id="1108"/>
      </w:r>
      <w:r>
        <w:rPr/>
        <w:t>.</w:t>
      </w:r>
    </w:p>
    <w:p>
      <w:pPr>
        <w:pStyle w:val="Normal"/>
        <w:ind w:firstLine="720"/>
        <w:jc w:val="both"/>
        <w:rPr/>
      </w:pPr>
      <w:r>
        <w:rPr/>
        <w:t>Las familias, fuesen cuales fuesen sus creencias y su nacionalidad, apreciaban el perfecto funcionamiento del colegio y la excelente educación que en él se daba. Del éxito en los exámenes se derivaban ventajas en las carreras: la clientela escolar, muy interesada en su futuro, crecía a medida que se demostraba la eficacia de los métodos lasalianos.</w:t>
      </w:r>
    </w:p>
    <w:p>
      <w:pPr>
        <w:pStyle w:val="Normal"/>
        <w:ind w:firstLine="720"/>
        <w:jc w:val="both"/>
        <w:rPr/>
      </w:pPr>
      <w:r>
        <w:rPr/>
        <w:t>En el mes de agosto de 1884, el gobernador de la colonia, sir Cecil Smith, después de una minuciosa visita de la casa, elaboró un informe muy alentador. Sin tardar, esa buena disposición se vio ampliamente justificada: en 1886, 1887, el total de las admisiones emitidas por los examinadores oficiales alcanzaba el 92, luego el 86 por 100</w:t>
      </w:r>
      <w:r>
        <w:rPr>
          <w:rStyle w:val="FootnoteCharacters"/>
          <w:rStyle w:val="FootnoteAnchor"/>
        </w:rPr>
        <w:footnoteReference w:id="1109"/>
      </w:r>
      <w:r>
        <w:rPr/>
        <w:t xml:space="preserve">. Todos los poderes del lugar se ponen de acuerdo en subrayar el valor de </w:t>
      </w:r>
      <w:r>
        <w:rPr>
          <w:i/>
        </w:rPr>
        <w:t>Saint-Xaviers’ Intitution</w:t>
      </w:r>
      <w:r>
        <w:rPr/>
        <w:t>: Mons. Gasnier acude a presidir, en el mes de junio de 1888, el triduo en honor del Beato de La Salle, y se encarga de las alocuciones y del panegírico; en ese momento, se fundan premios para las mejores composiciones en educación religiosa. Las atenciones del prelado no quedarán en el olvido: la comunidad de Penang, en abril de 1896, se entristecerá con la noticia de su fallecimiento</w:t>
      </w:r>
      <w:r>
        <w:rPr>
          <w:rStyle w:val="FootnoteCharacters"/>
          <w:rStyle w:val="FootnoteAnchor"/>
        </w:rPr>
        <w:footnoteReference w:id="1110"/>
      </w:r>
      <w:r>
        <w:rPr/>
        <w:t>.</w:t>
      </w:r>
    </w:p>
    <w:p>
      <w:pPr>
        <w:pStyle w:val="Normal"/>
        <w:ind w:firstLine="720"/>
        <w:jc w:val="both"/>
        <w:rPr/>
      </w:pPr>
      <w:r>
        <w:rPr/>
        <w:t>La misma perderá al Hermano Aloysius Gonzaga, al año siguiente. Con el fin de realizar un proyecto en proceso en Mandalay, en la Alta Birmania, los superiores privan a la escuela San Francisco Javier del jefe que la ha hecho tan próspera. Separación provisoria, según afirma; es suficiente para que el público se conmueva: las peticiones llueven sobre la Casa Madre. De hecho, el ausente reaparecerá, pero tan agobiado de fatiga, tan deprimido por el clima birmano, que no puede retomar sus funciones y debe ir a reposar en la isla de Ceilán. Allí muere, el 4 de diciembre de 1897.</w:t>
      </w:r>
    </w:p>
    <w:p>
      <w:pPr>
        <w:pStyle w:val="Normal"/>
        <w:ind w:firstLine="720"/>
        <w:jc w:val="both"/>
        <w:rPr/>
      </w:pPr>
      <w:r>
        <w:rPr/>
        <w:t>Es agradable observar su mirada viva, su fisonomía franca y afable, enmarcada por la barba de los misioneros, en el grupo que forma con sus auxiliares de raza blanca y de raza amarilla, Lasalianos reunidos bajo su fuerte y paternal autoridad</w:t>
      </w:r>
      <w:r>
        <w:rPr>
          <w:rStyle w:val="FootnoteCharacters"/>
          <w:rStyle w:val="FootnoteAnchor"/>
        </w:rPr>
        <w:footnoteReference w:id="1111"/>
      </w:r>
      <w:r>
        <w:rPr/>
        <w:t>. Entre ellos se distingue el Hermano subdirector Zéboras, un veterano cuya paciencia y fe habían salvado antiguamente el colegio: en el mes de octubre de 1902, maestros y alumnos celebrarán el jubileo de ese religioso venerable</w:t>
      </w:r>
      <w:r>
        <w:rPr>
          <w:rStyle w:val="FootnoteCharacters"/>
          <w:rStyle w:val="FootnoteAnchor"/>
        </w:rPr>
        <w:footnoteReference w:id="1112"/>
      </w:r>
      <w:r>
        <w:rPr/>
        <w:t xml:space="preserve">. En primera fila vemos también, rostro joven aún imberbe, al Hermano James, inspector de las clases. Es un irlandés de rasgos regulares y finos, con unos ojos de donde irradia la luz. Después de su noviciado y su aprendizaje pedagógico en su país natal, luego en la calle Oudinot, llegó a Penang el 6 de diciembre de 1887. Conoce bien el arte de enseñar; a ello le añade una firmeza y una bondad que le otorgan una particular ascendiente. Sin dejar de dirigir su clase, pronto recibe la obediencia de inspector: a partir de entonces puede activar el trabajo escolar, orientar el celo de sus cohermanos. Si el colegio San Francisco Javier adquiere una reputación igual a las mejores escuelas de la península indochina, la debe en gran parte a los talentos del Hermano James. Por tres veces en cuatro años, desde 1899 a 1902, una distinción muy codiciada, una beca de valor considerable, el </w:t>
      </w:r>
      <w:r>
        <w:rPr>
          <w:i/>
        </w:rPr>
        <w:t>Queen’s scholarship</w:t>
      </w:r>
      <w:r>
        <w:rPr/>
        <w:t>, es otorgada a un alumno de la institución.</w:t>
      </w:r>
    </w:p>
    <w:p>
      <w:pPr>
        <w:pStyle w:val="Normal"/>
        <w:ind w:firstLine="720"/>
        <w:jc w:val="both"/>
        <w:rPr/>
      </w:pPr>
      <w:r>
        <w:rPr/>
        <w:t>Prodirector, en 1901, al lado del Hermano Joshua, el Hermano James asegura muy pronto la completa responsabilidad de la administración. Como educador, debe velar sobre las almas de 550 niños. Llamado a Europa desde febrero a octubre de 1903, confía el gobierno al Hermano Patrick, otro fiel del Hermano Aloysius, “antigua columna de la casa”. A su regreso, echa un vistazo como dueño de todos los lugares de su dominio y declara: “Cada uno está en su puesto, todas las cosas en orden”. Abandonará Penang en 1906 para organizar la nueva provincia del instituto en Australia. La Misión de Malaca no se desprende de una personalidad tan eminente. Lo volverá a ver como director de Saint-Xavier’s, luego Visitador auxiliar, finalmente, durante un cuarto de siglo, jefe máximo del distrito</w:t>
      </w:r>
      <w:r>
        <w:rPr>
          <w:rStyle w:val="FootnoteCharacters"/>
          <w:rStyle w:val="FootnoteAnchor"/>
        </w:rPr>
        <w:footnoteReference w:id="1113"/>
      </w:r>
      <w:r>
        <w:rPr/>
        <w:t>.</w:t>
      </w:r>
    </w:p>
    <w:p>
      <w:pPr>
        <w:pStyle w:val="Normal"/>
        <w:ind w:firstLine="720"/>
        <w:jc w:val="both"/>
        <w:rPr/>
      </w:pPr>
      <w:r>
        <w:rPr/>
        <w:t>Desde 1852 a 1902, los Lasalianos, en ese rincón del mundo, no han enjambrado fuera de los dos puntos extremos de la colonia británica. Sus efectivos continuaban siendo demasiado reducidos para permitirles aceptar otras fundaciones. No obstante, después de cincuenta años, tuvieron que ceder a las peticiones de un clero que, habiéndolos visto trabajar, ya no dudaba de sus capacidades. Así fue como sucesivamente se encargaron de Saint-Francis’ Institution, en la ciudad de Malaca, y crearon por entero Saint-John’s Institution, en Kuala Lumpur.</w:t>
      </w:r>
    </w:p>
    <w:p>
      <w:pPr>
        <w:pStyle w:val="Normal"/>
        <w:ind w:firstLine="720"/>
        <w:jc w:val="both"/>
        <w:rPr/>
      </w:pPr>
      <w:r>
        <w:rPr/>
        <w:t>El R. P. Maximilien de Souza, en 1872, había abierto una escuela bajo la advocación de Santa María, cerca de una capilla situada en Banda Hilir Road, de Malaca. Como jefe del cuerpo de profesores, había confiado las responsabilidades administrativas al cura de la parroquia San Francisco. La fundación permaneció por completo a cargo de la Misión francesa, hasta el momento en que consiguió una subvención del gobierno local.</w:t>
      </w:r>
    </w:p>
    <w:p>
      <w:pPr>
        <w:pStyle w:val="Normal"/>
        <w:ind w:firstLine="720"/>
        <w:jc w:val="both"/>
        <w:rPr/>
      </w:pPr>
      <w:r>
        <w:rPr/>
        <w:t xml:space="preserve">Esta ayuda pecuniaria – de muy escasa relevancia – no impidió que la escuela vegetara. Desde 1880, transferida frente a la iglesia, tenía al cura – el R. P. Delouette – a la vez como </w:t>
      </w:r>
      <w:r>
        <w:rPr>
          <w:i/>
        </w:rPr>
        <w:t xml:space="preserve">manager </w:t>
      </w:r>
      <w:r>
        <w:rPr/>
        <w:t xml:space="preserve">y como </w:t>
      </w:r>
      <w:r>
        <w:rPr>
          <w:i/>
        </w:rPr>
        <w:t xml:space="preserve">headmaster. </w:t>
      </w:r>
      <w:r>
        <w:rPr/>
        <w:t>Y ya no era Saint-Mary’s, sino Saint-Francis’ School. Los estudios no superaban el nivel de enseñanza elemental; los maestros, mal pagados, se reclutaban con gran dificultad, entre gente sin titulación.</w:t>
      </w:r>
    </w:p>
    <w:p>
      <w:pPr>
        <w:pStyle w:val="Normal"/>
        <w:ind w:firstLine="720"/>
        <w:jc w:val="both"/>
        <w:rPr/>
      </w:pPr>
      <w:r>
        <w:rPr/>
        <w:t xml:space="preserve">Por eso el Sr. Elcum, el director inglés de Educación, acabó por declarar a Saint-Francis </w:t>
      </w:r>
      <w:r>
        <w:rPr>
          <w:i/>
        </w:rPr>
        <w:t xml:space="preserve">inefficient. </w:t>
      </w:r>
      <w:r>
        <w:rPr/>
        <w:t>Esa sentencia supuso el cierre de la institución, en el mes de agosto de 1902.</w:t>
      </w:r>
    </w:p>
    <w:p>
      <w:pPr>
        <w:pStyle w:val="Normal"/>
        <w:ind w:firstLine="720"/>
        <w:jc w:val="both"/>
        <w:rPr/>
      </w:pPr>
      <w:r>
        <w:rPr/>
        <w:t>El obispo de Malaca, Mons. Fée, lo lamenta. Advierte de ello al Hermano Visitador Gabriel-Archange, le hace ver que la salvación de las almas está en juego. Semejante motivo decide al religioso a firmar el acuerdo del 22 de octubre, que pone tres Lasalianos a disposición del prelado. Las clases recomienzan inmediatamente. Se percibe un progreso: el Sr. Elcum lo constata, sin embargo, expresa aún sus reservas a propósito de la adecuación de los edificios. Se construirá un nuevo edificio, en Banda Hilir, en 1906. Singapur prestó ayuda a Malaca, cuando el Hermano Dositheus, director del Saint-Francis’ Institution, acudió a mendigar fondos a su compatriota americano, el Hermano Michaël, director del colegio San José. De 164 alumnos en 1903, el total de presencias ascenderá, cuatro años más tarde, a 330</w:t>
      </w:r>
      <w:r>
        <w:rPr>
          <w:rStyle w:val="FootnoteCharacters"/>
          <w:rStyle w:val="FootnoteAnchor"/>
        </w:rPr>
        <w:footnoteReference w:id="1114"/>
      </w:r>
      <w:r>
        <w:rPr/>
        <w:t>.</w:t>
      </w:r>
    </w:p>
    <w:p>
      <w:pPr>
        <w:pStyle w:val="Normal"/>
        <w:ind w:firstLine="720"/>
        <w:jc w:val="both"/>
        <w:rPr/>
      </w:pPr>
      <w:r>
        <w:rPr/>
        <w:t xml:space="preserve">Por esa misma época, y por análogas peticiones, se abre San Juan, en Kuala Lumpur. El Hermano Francis, director, y sus auxiliares, los Hermano Andrew y Cyril, se encaminan, en enero de 1904, hacia esa ciudad, situada a un centenar de kilómetros de Malaca y del mar. El R. P. Vignol bendice los locales; el director de Educación, J. Wilkinson, levanta acta, oficialmente, de la apertura de las clases. Se reparten entre los tres maestros los 40 niños inicialmente inscriptos. Seis meses después, el número se habrá duplicado. Dos </w:t>
      </w:r>
      <w:r>
        <w:rPr>
          <w:i/>
        </w:rPr>
        <w:t>pupil-teachers</w:t>
      </w:r>
      <w:r>
        <w:rPr/>
        <w:t xml:space="preserve"> llegarán de Penan para colaborar con la comunidad. Y bajo el largo reinado del Hermano Gilbert, sucesor del Hermano Francis, Saint-John’s Institution, como las demás plantaciones lasalianas de ese distrito, producirá, durante el siglo XX, abundantes frutos</w:t>
      </w:r>
      <w:r>
        <w:rPr>
          <w:rStyle w:val="FootnoteCharacters"/>
          <w:rStyle w:val="FootnoteAnchor"/>
        </w:rPr>
        <w:footnoteReference w:id="111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 xml:space="preserve">Del mismo modo que, en los </w:t>
      </w:r>
      <w:r>
        <w:rPr>
          <w:i/>
        </w:rPr>
        <w:t xml:space="preserve">Straits Settlements, </w:t>
      </w:r>
      <w:r>
        <w:rPr/>
        <w:t>trabajan bajo el control benevolente de Inglaterra, los Hermanos, instalados en Birmania, se reencuentran, en Moulmein, en Rangún, y más tarde en Mandalay, con los funcionarios y los soldados de la potencia británica. Las costas del golfo de Bengala y el delta del Irawadi han sido ocupadas desde hace tiempo por los conquistadores de la India. La Alta Birmania y su capital caerán en su poder en el mes de noviembre de 1885. Los centros escolares de todas esas regiones se presentarán necesariamente bajo un aspecto medio europeo, medio asiático.</w:t>
      </w:r>
    </w:p>
    <w:p>
      <w:pPr>
        <w:pStyle w:val="Normal"/>
        <w:ind w:firstLine="720"/>
        <w:jc w:val="both"/>
        <w:rPr/>
      </w:pPr>
      <w:r>
        <w:rPr/>
        <w:t>El más antiguo es el de Moulmein, pedido por Mons. Bigandet en 1859, en actividad al año siguiente con los Hermanos Philonius, Zéboras e Ignatius. Los maestros, al principio, reunieron a sus discípulos en una barraca de madera, construida por el R. P. de Cote, y que por su forma muy especial mereció el  nombre de Arca de Noé. En ella se despliegan los esfuerzos de una serie de educadores: los Hermanos Othmarien, Anselm, Berchmans, Hierom, Anthelm-Louis, Octavien, Vénéré... El Hermano Zéboras figura en la lista en calidad de director, antes de ser enviado, en 1867, a Penang, donde desplegará, como hemos dicho, una tan meritoria carrera. Volveremos a ver enseguida al Hermano Octavien-Joseph, uno de los principales pioneros del apostolado por medio de la enseñanza en el imperio de las Indias. En tiempos del Hermano Vénéré, se abandona el Arca de Noé por un edificio más amplio y más confortable, con grandes aperturas, amplio techo sostenido por las columnas de las galerías exteriores...</w:t>
      </w:r>
    </w:p>
    <w:p>
      <w:pPr>
        <w:pStyle w:val="Normal"/>
        <w:ind w:firstLine="720"/>
        <w:jc w:val="both"/>
        <w:rPr/>
      </w:pPr>
      <w:r>
        <w:rPr/>
        <w:t>En 1876, un informe del inspector de Educación contiene estas líneas: “La escuela Saint-Patrick continúa estando bien dirigida por los Hermanos de las Escuelas Cristianas, bajo la superintendencia del P. Guérin. Ocupa un buen lugar entre las escuelas medias”. En 1882, se constituye un “núcleo de High School” con los jóvenes que han seguido con éxito las pruebas del examen de selección. “Numerosas creencias, numerosas nacionalidades” se yuxtaponen en una población de 350 alumnos.</w:t>
      </w:r>
    </w:p>
    <w:p>
      <w:pPr>
        <w:pStyle w:val="Normal"/>
        <w:ind w:firstLine="720"/>
        <w:jc w:val="both"/>
        <w:rPr/>
      </w:pPr>
      <w:r>
        <w:rPr/>
        <w:t xml:space="preserve">El Hermano Vénéré, deteriorado por la vejez, abandona las riendas del equipaje en 1887. Su sucesor el Hermano Gabriel-Archange, que da a las inteligencias y a las voluntades un nuevo impulso, refresca la atmósfera y eleva los muros de la casa. Por primera vez en 1891 Saint-Patrick’s se arriesga a hacer participar algunos candidatos en un concurso difícil, </w:t>
      </w:r>
      <w:r>
        <w:rPr>
          <w:i/>
        </w:rPr>
        <w:t>the Calcuta Entrance Examination;</w:t>
      </w:r>
      <w:r>
        <w:rPr/>
        <w:t xml:space="preserve"> y los resultados obtenidos, que abren las puertas de la enseñanza superior a los más dignos, legitiman el atrevimiento del intento. El Hermano Augustine-Joseph – Marcus Fry -  un nativo ceilandés, trasladado de Rangún a Moulmein en 1895, contribuye a otros éxitos del mismo tipo mediante la solidez de sus lecciones.</w:t>
      </w:r>
    </w:p>
    <w:p>
      <w:pPr>
        <w:pStyle w:val="Normal"/>
        <w:ind w:firstLine="720"/>
        <w:jc w:val="both"/>
        <w:rPr/>
      </w:pPr>
      <w:r>
        <w:rPr/>
        <w:t>El Hermano Octavien vuelve a aparecer en la escuela, con la obediencia de director, en el momento en que el Hermano Gabriel-Archange es llamado a asumir la responsabilidad del distrito. Aunque se trate de un directorado breve, entre 1897 y 1899, podemos esbozar aquí la silueta de este Bernard Lalo, antiguo suboficial del ejército francés en Argelia, novicio lasaliano a la edad de veintiocho años, partido tres años más tarde, en 1859, hacia las Indias, donde, sin haber vuelto jamás a Europa, permanecerá hasta su muerte, en 1901. Anteriormente había pertenecido a las comunidades de Calcuta, Agra, Calicut, Mangalore, Cannanor. Estuvo empleado en Ceilán; luego fue enviado a Hong Kong. Desde China, vuelve a Birmania, donde lo hemos encontrado junto a otros Hermanos. Este viejo soldado es un hombre de deber; consciente de la importancia de su tarea, trabaja, y enseña a los jóvenes la manera de trabajar. Mientras le quede un soplo de vida, no descansará. No debemos imaginarlo duro e impasible: el Hermano Octavien es la bondad en persona; una bondad que va acompañada de delicadezas y de exquisitez psicológica. Sabe conmover a las almas jóvenes; en esos países, en esos colegios, donde se entremezclan las razas, él adivina las reacciones secretas, evita los gestos desafortunados, las palabras hirientes. Un periodista de Moulmein escribirá del antiguo director de Saint-Patrick’School: “Tiernamente preocupado por los pobres huérfanos recibidos en la institución, al mismo tiempo se había ganado todas las clases de la sociedad; católicos, protestantes, mahometanos e hindúes lo trataban con veneración”.</w:t>
      </w:r>
    </w:p>
    <w:p>
      <w:pPr>
        <w:pStyle w:val="Normal"/>
        <w:ind w:firstLine="720"/>
        <w:jc w:val="both"/>
        <w:rPr/>
      </w:pPr>
      <w:r>
        <w:rPr/>
        <w:t>Sin imprudente proselitismo, varios adolescentes, educados en la escuela en ese tiempo, solicitaron y recibieron el bautismo. Llegaron a la luz practicando, a ejemplo de sus maestros, la verdad en cada actuación de su existencia cotidiana. Ese clima de moral muy pura, que impregna el cristianismo, el Hermano Dositheus, director desde 1899 a 1903, luego el Hermano Crescence lo mantienen cuidadosamente, y empapan en él, por así decir, a sus 400 ó 500 alumnos, de los cuales tan sólo un centenar son católicos, la gran mayoría de los otros está compuesta por budistas</w:t>
      </w:r>
      <w:r>
        <w:rPr>
          <w:rStyle w:val="FootnoteCharacters"/>
          <w:rStyle w:val="FootnoteAnchor"/>
        </w:rPr>
        <w:footnoteReference w:id="1116"/>
      </w:r>
      <w:r>
        <w:rPr/>
        <w:t>.</w:t>
      </w:r>
    </w:p>
    <w:p>
      <w:pPr>
        <w:pStyle w:val="Normal"/>
        <w:ind w:firstLine="720"/>
        <w:jc w:val="both"/>
        <w:rPr/>
      </w:pPr>
      <w:r>
        <w:rPr/>
        <w:t>Idénticos principios inspiran otra obra semejante, en Rangún. Y desde la época de su iniciador, el gran y prestigioso obispo de Birmania, son los mismos hombres – o sus similares – quienes han realizado el trabajo. Los Hermanos Othmarien, Victor y Edward llegados a la India el 9 de septiembre de 1860, dieron inicio a la escuela San Pablo</w:t>
      </w:r>
      <w:r>
        <w:rPr>
          <w:rStyle w:val="FootnoteCharacters"/>
          <w:rStyle w:val="FootnoteAnchor"/>
        </w:rPr>
        <w:footnoteReference w:id="1117"/>
      </w:r>
      <w:r>
        <w:rPr/>
        <w:t xml:space="preserve"> en una miserable cabaña. En el mes de mayo siguiente se trasladó a un local más conveniente “in Baar Street”, durante siete años. El crecimiento del alumnado exigió luego una tercera instalación cerca de “Sule Pagoda”, el célebre y espléndido edificio ubicado en el centro de Rangún. Hubo que agrandar, comprar las propiedades vecinas. Pero finalmente el espacio acabó por faltar. Para acomodar a sus discípulos cada vez más numerosos, los Lasalianos se sintieron felices de recibir del gobierno británico – en concesión de larga duración – un hermoso terreno en la extremidad oriental de la ciudad. A pesar de las intrigas de algunos adversarios de la Iglesia Romana, Mons. Bigandet logró construir unos edificios bastante bien acondicionados y con una sólida armazón en madera de teca. El Hermano Visitador Idinaëlis escribía al Régimen, el 20 de diciembre de 1885: “Dentro de poco, nuestros Hermanos tomarán posesión del nuevo local, que es amplio, ventilado y perfectamente adecuado a nuestras necesidades”. La toma de posesión tuvo lugar en Pascua de 1886. En ese lugar quedará establecida en adelante la Saint-Paul’s High School. Su jefe, el Hermano Valens-Marie – Henri Dérouzier – un saboyano, antiguo soldado en el ejército piamontés, demostró ser un administrador y un educador muy capaz. Dirige la casa desde 1871, tras nueve años de trabajo en Agra, Tellichery, Karikal, Mahé, Colombo. Encuentra solución a las dificultades financieras. Se gana la estima y la confianza de los representantes de Gran Bretaña. El día de Navidad de 1881, lord Ripon, un católico, gobernador general de las Indias, visitó Saint-Paul: ese importante testimonio de interés fortalece la posición de los maestros religiosos; explica la continuidad de sus relaciones con las autoridades civiles y militares. En 1885, vemos al comandante del cuerpo expedicionario de Alta Birmania, solicitar para sus tropas, los servicios de dos Lasalianos, los Hermanos Benedict y Dorothée. Por esas mismas fechas, el ejército inglés busca un centro que acoja a los hijos de aquellos que han muerto durante la guerra contra el rey Thibaw: acude al Hermano Valens, le entrega las subvenciones necesarias, le da, además, en los límites de Rangún un terreno donde poder levantar un sanatorio.</w:t>
      </w:r>
    </w:p>
    <w:p>
      <w:pPr>
        <w:pStyle w:val="Normal"/>
        <w:ind w:firstLine="720"/>
        <w:jc w:val="both"/>
        <w:rPr/>
      </w:pPr>
      <w:r>
        <w:rPr/>
        <w:t>El Hermano director crea para esos huérfanos y algunos de sus condiscípulos, en 1892, una “división industrial” provista de una imprenta y de un taller de encuadernación. Durante varios años, un modesto periódico “El Noticiero católico de Birmania” sale de las prensas de San Pablo.</w:t>
      </w:r>
    </w:p>
    <w:p>
      <w:pPr>
        <w:pStyle w:val="Normal"/>
        <w:ind w:firstLine="720"/>
        <w:jc w:val="both"/>
        <w:rPr/>
      </w:pPr>
      <w:r>
        <w:rPr/>
        <w:t>Siempre activo, a pesar de los fallos de salud que le obligaron, desde agosto de 1886 a diciembre de 1887, a irse a Ceilán y luego a permanecer en Francia, el Hermano Valens multiplica sus trabajos: construcción de una capilla, bendecida por Mons. Bigandet en 1892; adición de dos pabellones al edificio escolar: ala oeste en 1896; terminación del ala oriental, en 1899.</w:t>
      </w:r>
    </w:p>
    <w:p>
      <w:pPr>
        <w:pStyle w:val="Normal"/>
        <w:ind w:firstLine="720"/>
        <w:jc w:val="both"/>
        <w:rPr/>
      </w:pPr>
      <w:r>
        <w:rPr/>
        <w:t>Varios compañeros, en número reducido, pero algunos de óptimo nivel, colaboraron con el jefe de empresa: el Hermano Augustine-Joseph, presente en Rangún desde 1882 hasta 1895, creó allí el “Sodalicio de la Inmaculada Concepción”, semillero de vocaciones sacerdotales y religiosas; el Hermano Octavien-Joseph aparece en 1889; a su antiguo compañero de armas en África, y también el que ha entrado en el Instituto y que se llama Octavien-Victor le comunica: “Aquí estoy en Rangún, donde me llaman subdirector, inspector, ¡qué se yo! En esta capital tenemos un magnífico colegio de 500 alumnos, repartidos en 11 clases... No somos más que 11 Hermanos, aunque se necesitarían 25 ó 30 para mantener la competencia americana, protestante...”</w:t>
      </w:r>
    </w:p>
    <w:p>
      <w:pPr>
        <w:pStyle w:val="Normal"/>
        <w:ind w:firstLine="720"/>
        <w:jc w:val="both"/>
        <w:rPr/>
      </w:pPr>
      <w:r>
        <w:rPr/>
        <w:t>Algunos nuevos miembros, nacidos en pleno mundo asiático, se han unido a los Hermanos enviados por Europa. Así sucede con Thomas Paschal quien, descendiente de colonos portugueses, vino al mundo junto a las costas del Irawadi. Su familia se distinguía por un profundo apego a la religión católica; entregó el niño en manos de los Hermanos después de la fundación de la escuela de Rangún. Tan pronto se produjo un inicio de noviciado, en 1866, en Bassein, bajo la dirección del Hermano Othmarien, Thomas, a sus diecisiete años, revistió el hábito religioso bajo el nombre de Hermano Anthony-John. Luego, enseñó a los seminaristas menores, los “Karians”, que los misioneros de la Baja Birmania tomaban como futuros auxiliares en las parroquias</w:t>
      </w:r>
      <w:r>
        <w:rPr>
          <w:rStyle w:val="FootnoteCharacters"/>
          <w:rStyle w:val="FootnoteAnchor"/>
        </w:rPr>
        <w:footnoteReference w:id="1118"/>
      </w:r>
      <w:r>
        <w:rPr/>
        <w:t>.</w:t>
      </w:r>
    </w:p>
    <w:p>
      <w:pPr>
        <w:pStyle w:val="Normal"/>
        <w:ind w:firstLine="720"/>
        <w:jc w:val="both"/>
        <w:rPr/>
      </w:pPr>
      <w:r>
        <w:rPr/>
        <w:t>Tras un recorrido por Penang y Moulmein, el Hermano Anthony volvió a su querido San Pablo. Ya no lo abandonará durante casi medio siglo. Y, en gran parte, contribuirá, como excelente obrero, a su desarrollo, a su fama.</w:t>
      </w:r>
    </w:p>
    <w:p>
      <w:pPr>
        <w:pStyle w:val="Normal"/>
        <w:ind w:firstLine="720"/>
        <w:jc w:val="both"/>
        <w:rPr/>
      </w:pPr>
      <w:r>
        <w:rPr/>
        <w:t>Conoce a fondo la lengua y la literatura birmanas. Las enseña; inicia a los Hermanos jóvenes de Francia y de América en las particularidades de la pronunciación y de la ortografía. Pone su pluma a disposición de sus colegas, en calidad de escritor de obras pedagógicas, y de los Sacerdotes de las Misiones Extranjeras, para la publicación de folletos de propaganda. Habiendo estudiado la filosofía budista, puede exponer con éxito los dogmas cristianos a las inteligencias y a las conciencias de sus conciudadanos de las Indias.</w:t>
      </w:r>
    </w:p>
    <w:p>
      <w:pPr>
        <w:pStyle w:val="Normal"/>
        <w:ind w:firstLine="720"/>
        <w:jc w:val="both"/>
        <w:rPr/>
      </w:pPr>
      <w:r>
        <w:rPr/>
        <w:t>Otro euroasiático es el Hermano Théodoret-of-Mary, en quien la sangre latina se une a la sangre de los brahmanes. Nacido en Cannanor en 1855, Jochim Sequira, fue novicio en su ciudad familiar, y se convirtió en religioso en aquel “pequeño Nazareth” que dirigía el Hermano Octavien-Joseph. Rangún será uno de los escenarios de sus actividades. El Hermano Théodoret posee la delicadeza y la potencia intelectuales de los hindúes de casta superior, con su rostro expresivo. Con éxito dirige la clase preparatoria para la Universidad de Calcutta, desde 1897 a 1906.</w:t>
      </w:r>
    </w:p>
    <w:p>
      <w:pPr>
        <w:pStyle w:val="Normal"/>
        <w:ind w:firstLine="720"/>
        <w:jc w:val="both"/>
        <w:rPr/>
      </w:pPr>
      <w:r>
        <w:rPr/>
        <w:t>En la persona del Hermano Silvester-Pius nos encontramos con uno de los descendientes de aquellas buenas gentes de Tuticorin, a los que san Francisco Javier predicó y convirtió. Sus antepasados le han dejado una herencia de fe viva y de ardiente piedad. Su cultura profana va pareja con sus conocimientos religiosos. Realiza su bachillerato en la universidad de Madras. Tiene veinticinco años cuando en 1893 da a sus compañeros del noviciado de Colombo ejemplo de obediencia, de modestia, de perseverante labor. Muere en 1905, después de haber ejercido, en las clases de Rangún, el empleo de maestro de dibujo.</w:t>
      </w:r>
    </w:p>
    <w:p>
      <w:pPr>
        <w:pStyle w:val="Normal"/>
        <w:ind w:firstLine="720"/>
        <w:jc w:val="both"/>
        <w:rPr/>
      </w:pPr>
      <w:r>
        <w:rPr/>
        <w:t>El equipo del Hermano Valens pasó a ser, en enero de 1900, el del Hermano Osmind-Gregory. Fue necesario que el director sexagenario rompiese los lazos afectivos que le unían a Birmania, a tantos discípulos formados tan sabiamente por él, con situaciones honrosas, acompañados con solicitud a lo largo de sus carreras. Pasa a su remplazante la dirección de 652 alumnos. El Hermano Gregory es capaz de conducir rectamente su tropa. Incluso mostrará una cierta rigidez en la disciplina. Claro en todas sus decisiones y en todos sus planes, imprime a los estudios – primarios, medios, superiores – una marcha regular hacia unas metas exactamente definidas. La High School adquiere a partir de entonces su aspecto moderno. Los resultados de los exámenes oficiales corroboran el valor del sistema pedagógico. Un gobernador de Birmania, sir Herbert Thirkel White, quiso darse cuenta, personalmente, de la manera de funcionar de ese laboratorio de mentes bien formadas: sin previo aviso, muy temprano, cruzó el umbral del colegio; durante todo el día estuvo atento a las lecciones de los profesores, a las respuestas de los alumnos, a los juegos en los patios, incluso al menú de las comidas y el comportamiento de los niños en el comedor. Se declaró altamente satisfecho</w:t>
      </w:r>
      <w:r>
        <w:rPr>
          <w:rStyle w:val="FootnoteCharacters"/>
          <w:rStyle w:val="FootnoteAnchor"/>
        </w:rPr>
        <w:footnoteReference w:id="1119"/>
      </w:r>
      <w:r>
        <w:rPr/>
        <w:t>.</w:t>
      </w:r>
    </w:p>
    <w:p>
      <w:pPr>
        <w:pStyle w:val="Normal"/>
        <w:ind w:firstLine="720"/>
        <w:jc w:val="both"/>
        <w:rPr/>
      </w:pPr>
      <w:r>
        <w:rPr/>
        <w:t>En la época en que Birmania gozaba aún de su independencia, Mons. Bigandet hubiera deseado colocar a los Lasalianos bajo la bondadosa protección del rey Mindon-Min. De hecho, no podrán instalarse en Mandalay hasta mucho después de la conquista inglesa. Tan sólo en 1897, aceptando la situación existente, la congregación enviará a cuatro de los suyos al interior del país, a 800 kilómetros del delta fluvial.</w:t>
      </w:r>
    </w:p>
    <w:p>
      <w:pPr>
        <w:pStyle w:val="Normal"/>
        <w:ind w:firstLine="720"/>
        <w:jc w:val="both"/>
        <w:rPr/>
      </w:pPr>
      <w:r>
        <w:rPr/>
        <w:t>El R. P. Paul, figura característica, eminente, del clero misionero, dirigía allí una pequeña escuela, originalmente destinada a los católicos de un pueblo vecino a la capital. Algunos laicos trabajaban bajo sus órdenes, enseñando a unos sesenta niños. Este germen, parecía que los Hermano sabrían desarrollarlo. Se iniciaron negociaciones entre el Hermano Visitador Bernard-Louis y el vicario apostólico de la región, Mons. Antoine-Marie-Joseph Usse, un francés de Auvernia, un santo hombre a la vez muy ascético y muy amable.</w:t>
      </w:r>
    </w:p>
    <w:p>
      <w:pPr>
        <w:pStyle w:val="Normal"/>
        <w:ind w:firstLine="720"/>
        <w:jc w:val="both"/>
        <w:rPr/>
      </w:pPr>
      <w:r>
        <w:rPr/>
        <w:t>Por más fuerte que fuese el deseo de dar satisfacción a un buen obispo, sus recursos en personal eran demasiado limitados como para que la cuestión obtuviese una rápida solución. Quedará en suspenso durante varios años. Finalmente, en el mes de marzo de 1897, el Hermano Gabriel-Archange, que ha sucedido al Hermano Abban, sube a Mandalay, en compañía del Hermano Aloysius Gonzaga. Se logra el acuerdo. El Hermano Aloysius, proveniente de la comunidad de Penang, será el guía de la nueva comunidad, formada por los Hermanos John, Julian-Francis y Andrew-Corsini: se presentan 54 alumnos, al principio de mayo</w:t>
      </w:r>
      <w:r>
        <w:rPr>
          <w:rStyle w:val="FootnoteCharacters"/>
          <w:rStyle w:val="FootnoteAnchor"/>
        </w:rPr>
        <w:footnoteReference w:id="1120"/>
      </w:r>
      <w:r>
        <w:rPr/>
        <w:t>. Quedarán confiados a la iniciativa del Hermano Julian, tras la partida del Hermano Aloysius, enfermo. El muy joven subdirector, Hermano John, va a desplegar su celo de diversas maneras: profesor, enfermero, vigilante de pensionistas y sustituto de su jefe. Adquirirá en Birmania una gloriosa reputación de educador. En febrero de 1903, los superiores lo colocarán al frente de la institución que, mientras tanto, ha debido su feliz metamorfosis al talento de arquitecto del segundo director, el Hermano Crescence.</w:t>
      </w:r>
    </w:p>
    <w:p>
      <w:pPr>
        <w:pStyle w:val="Normal"/>
        <w:ind w:firstLine="720"/>
        <w:jc w:val="both"/>
        <w:rPr/>
      </w:pPr>
      <w:r>
        <w:rPr>
          <w:i/>
        </w:rPr>
        <w:t>Saint-Peter’s English High School,</w:t>
      </w:r>
      <w:r>
        <w:rPr/>
        <w:t xml:space="preserve"> tal es la designación oficial y completa de la obra. El Sr. John Van Someren Pope director de la Instrucción Pública, la ha patrocinado abiertamente. Declarando superflua la creación de una High School gubernamental, cuyo proyecto estaba en curso, otorgó el título a San Pedro, y expidió el estatuto correlativo. La universidad de Calcuta se apresuró, a partir de entonces, en entregar la patente de afiliación.</w:t>
      </w:r>
    </w:p>
    <w:p>
      <w:pPr>
        <w:pStyle w:val="Normal"/>
        <w:ind w:firstLine="720"/>
        <w:jc w:val="both"/>
        <w:rPr/>
      </w:pPr>
      <w:r>
        <w:rPr/>
        <w:t>San Pedro, buen centro de estudios, ocupa un gran lugar en Mandalay. Las generosidades de la población, y especialmente de una bienhechora indígena, Sra. Kyautagama, permiten trazar los planos y emprender enseguida la construcción de una capilla gótica, punto de convocatoria de los cristianos. La primera piedra fue bendecida, el 20 de octubre de 1904, por el R. P. Eugène Foulquier, provicario de Alta Birmania</w:t>
      </w:r>
      <w:r>
        <w:rPr>
          <w:rStyle w:val="FootnoteCharacters"/>
          <w:rStyle w:val="FootnoteAnchor"/>
        </w:rPr>
        <w:footnoteReference w:id="112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el Instituto arraiga sus obras apostólicas a lo largo de toda la península indochina, ya no ocupa ninguna de sus antiguas posiciones en los inmensos territorios del Indostán. Las casas de Calicut y de Cannanor, sobre la costa Malabar, sobrevivieron, durante algunos años, al doloroso hundimiento de una empresa que cabía imaginar espléndida y que, mal iniciada, fue causa de desilusiones y amarguras</w:t>
      </w:r>
      <w:r>
        <w:rPr>
          <w:rStyle w:val="FootnoteCharacters"/>
          <w:rStyle w:val="FootnoteAnchor"/>
        </w:rPr>
        <w:footnoteReference w:id="1122"/>
      </w:r>
      <w:r>
        <w:rPr/>
        <w:t>. Desaparecen en 1882, últimos vestigios de los que no quedará más que un recuerdo.</w:t>
      </w:r>
    </w:p>
    <w:p>
      <w:pPr>
        <w:pStyle w:val="Normal"/>
        <w:ind w:firstLine="720"/>
        <w:jc w:val="both"/>
        <w:rPr/>
      </w:pPr>
      <w:r>
        <w:rPr/>
        <w:t>Todos los ánimos y todas las esperanzas se han centrado en la isla de Ceilán. En esa tierra radiante y de exuberante vitalidad, los jefes del distrito lasaliano de las Indias van a instalar, ya lo dijimos, su puesto de mando, preparar los nuevos reclutas de sus comunidades.</w:t>
      </w:r>
    </w:p>
    <w:p>
      <w:pPr>
        <w:pStyle w:val="Normal"/>
        <w:ind w:firstLine="720"/>
        <w:jc w:val="both"/>
        <w:rPr/>
      </w:pPr>
      <w:r>
        <w:rPr/>
        <w:t>Ceilán ofrece al Instituto, al igual que a la Iglesia Católica, una base para la evangelización. La influencia holandesa, en el siglo XVII, que iba acompañada de propaganda y de sectarismo calvinista, podía acarrear la ruina del catolicismo introducido por los portugueses. Pero los Oratorianos de Goa lograron conservar algunas casas en la región; su presencia, que se prolongó desde 1687 hasta 1842, mantuvo en la fe a un número de almas. La sustitución</w:t>
      </w:r>
      <w:r>
        <w:rPr>
          <w:rStyle w:val="FootnoteCharacters"/>
          <w:rStyle w:val="FootnoteAnchor"/>
        </w:rPr>
        <w:footnoteReference w:id="1123"/>
      </w:r>
      <w:r>
        <w:rPr/>
        <w:t xml:space="preserve"> de la colonización holandesa por el régimen inglés no llegó a comprometer esas fidelidades. Hacia mediados del siglo XIX, la población católica se cifraba en 116.000 personas; 83.500 cingaleses, 32.000 tamiles, 1.100 europeos. La isla poseía 300 iglesias, 60 escuelas de obediencia romana. No obstante, el número de niños educados en esos centros escolares muy modestos no superaban los 2.000</w:t>
      </w:r>
      <w:r>
        <w:rPr>
          <w:rStyle w:val="FootnoteCharacters"/>
          <w:rStyle w:val="FootnoteAnchor"/>
        </w:rPr>
        <w:footnoteReference w:id="1124"/>
      </w:r>
      <w:r>
        <w:rPr/>
        <w:t xml:space="preserve">. </w:t>
      </w:r>
    </w:p>
    <w:p>
      <w:pPr>
        <w:pStyle w:val="Normal"/>
        <w:ind w:firstLine="720"/>
        <w:jc w:val="both"/>
        <w:rPr/>
      </w:pPr>
      <w:r>
        <w:rPr/>
        <w:t>Entonces llegaron los misioneros de Europa: el P. Bettachini, Oratoriano, y algunos Benedictinos, de la rama italiana de los Silvestrinos. Coadjutor en 1845, del vicario apostólico Antonio Caetano, Mons. Bettachini buscó refuerzos: se entrevistó con Mons. de Mazenod en Marsella y fue suficientemente elocuente para convencer al fundador de los Oblatos de María Inmaculada de que Ceilán se abría, al igual que “el gran Norte” de América, a la acción de los hijos espirituales del obispo. Cuatro oblatos se hicieron a la vela hacia el océano Índico, en el mes de octubre de 1847.</w:t>
      </w:r>
    </w:p>
    <w:p>
      <w:pPr>
        <w:pStyle w:val="Normal"/>
        <w:ind w:firstLine="720"/>
        <w:jc w:val="both"/>
        <w:rPr/>
      </w:pPr>
      <w:r>
        <w:rPr/>
        <w:t>Esta joven congregación iba a desempeñar, allí, un papel de primer orden, con sus vicarios apostólicos Semeria, Bonjean, Mélizan, Joulain. En el momento oportuno, fue capaz de realizar, sobre una amplia extensión del territorio, el relevo de los Silvestrinos, para los cuales la supresión de los monasterios de Italia supuso un golpe terrible. Dom Clemente Pagnani, vicario apostólico de Colombo desde finales de 1879, expuso la situación a sus monjes reunidos en la abadía de Kandy para el decimocuarto centenario del nacimiento de san Benito: consideraba imposible, con un número demasiado pequeño de misioneros hacer frente a todas las obligaciones del ministerio sacerdotal.</w:t>
      </w:r>
    </w:p>
    <w:p>
      <w:pPr>
        <w:pStyle w:val="Normal"/>
        <w:ind w:firstLine="720"/>
        <w:jc w:val="both"/>
        <w:rPr/>
      </w:pPr>
      <w:r>
        <w:rPr/>
        <w:t>En conclusión, mediante un breve del Soberano Pontífice con fecha del 16 de abril de 1883, la provincia eclesiástica de Colombo fue dividida: Mons. Pagnani no conservó más que la parte central, en torno a Kandy. El resto constituyó el nuevo campo espiritual para los Oblatos, que atendían ya todo el norte y el este de la isla, con Jaffna como sede central. Y el vicario apostólico de Jaffna, Mons. Bonjean, dejando su sede a su cohermano y coadjutor, Mons. Mélizan, fue transferido a Colombo</w:t>
      </w:r>
      <w:r>
        <w:rPr>
          <w:rStyle w:val="FootnoteCharacters"/>
          <w:rStyle w:val="FootnoteAnchor"/>
        </w:rPr>
        <w:footnoteReference w:id="1125"/>
      </w:r>
      <w:r>
        <w:rPr/>
        <w:t>.</w:t>
      </w:r>
    </w:p>
    <w:p>
      <w:pPr>
        <w:pStyle w:val="Normal"/>
        <w:ind w:firstLine="720"/>
        <w:jc w:val="both"/>
        <w:rPr/>
      </w:pPr>
      <w:r>
        <w:rPr/>
        <w:t xml:space="preserve">Tres años más tarde, la bula </w:t>
      </w:r>
      <w:r>
        <w:rPr>
          <w:i/>
        </w:rPr>
        <w:t>Humanae Salutis</w:t>
      </w:r>
      <w:r>
        <w:rPr/>
        <w:t xml:space="preserve"> establecía la jerarquía episcopal en Ceilán, al igual que en la India. El delegado pontificio, Mons. Agliardi, procedía, en enero de 1887, a su organización definitiva. Christophe-Ernest Bonjean se convertía en arzobispo de Colombo</w:t>
      </w:r>
      <w:r>
        <w:rPr>
          <w:rStyle w:val="FootnoteCharacters"/>
          <w:rStyle w:val="FootnoteAnchor"/>
        </w:rPr>
        <w:footnoteReference w:id="1126"/>
      </w:r>
      <w:r>
        <w:rPr/>
        <w:t>.</w:t>
      </w:r>
    </w:p>
    <w:p>
      <w:pPr>
        <w:pStyle w:val="Normal"/>
        <w:ind w:firstLine="720"/>
        <w:jc w:val="both"/>
        <w:rPr/>
      </w:pPr>
      <w:r>
        <w:rPr/>
        <w:t>Conviene ahora considerar esta noble y fuerte fisonomía. Mons. Bonjean marcó con su impronta la cristiandad ceilanesa; en particular, ejerció una muy profunda influencia en materia de educación. En ese sentido, es el precursor de la labor de los Hermanos; no solamente allana las sendas, sino que se compromete en ellas con intrepidez. Los discípulos del Sr. de La Salle encontrarán en él un clarividente y activo protector.</w:t>
      </w:r>
    </w:p>
    <w:p>
      <w:pPr>
        <w:pStyle w:val="Normal"/>
        <w:ind w:firstLine="720"/>
        <w:jc w:val="both"/>
        <w:rPr/>
      </w:pPr>
      <w:r>
        <w:rPr/>
        <w:t>Roma había impuesto, como un deber esencial, a los misioneros enviados a Ceilán, la apertura de nuevas y bien dotadas escuelas. Tarea delicada, difícil, de mucha paciencia. Había que luchar contra el proselitismo escolar del protestantismo británico. Mons. Bravi, que, entre 1849 y 1860, fue miembro de la “Central School Commission” en calidad de representante de los católicos, se enfrentó a menudo a intransigencias o a incomprensiones. En 1858, los protestantes se negaban aún a admitir la “cláusula de conciencia”, destinada a salvaguardar, en el empleo de los libros de clase y en la enseñanza moral y religiosa, el respeto de las creencias de cada uno de los alumnos.</w:t>
      </w:r>
    </w:p>
    <w:p>
      <w:pPr>
        <w:pStyle w:val="Normal"/>
        <w:ind w:firstLine="720"/>
        <w:jc w:val="both"/>
        <w:rPr/>
      </w:pPr>
      <w:r>
        <w:rPr/>
        <w:t xml:space="preserve">Los Oblatos de María Inmaculada se comprometieron en la lucha. Inmediatamente después de una pastoral de Mons. Semeria, que alertaba a sus diocesanos contra las contaminaciones de la herejía, el P. Bonjean publicaba su folleto </w:t>
      </w:r>
      <w:r>
        <w:rPr>
          <w:i/>
        </w:rPr>
        <w:t xml:space="preserve">A few Words on Catholic Education. </w:t>
      </w:r>
      <w:r>
        <w:rPr/>
        <w:t xml:space="preserve">Páginas del año 1860, a las cuales la Iglesia ceilanesa alude gustosamente. En ellas el autor preconizaba una educación netamente, radicalmente católica. Escribía: “En este terreno, casi todo está por hacer”. Mientras las diversas denominaciones protestantes contaban con 300 salas de clase, con un personal de 250 profesores y de 90 catequistas bajo la dirección de 65 pastores, los fieles de Roma no disponían más que de insuficientes locales escolares donde algunos maestros se contentaban con dar unas mediocres lecciones de gramática. El esfuerzo que el P. Bonjean reclamaba a sus correligionarios parecía sobrehumano. </w:t>
      </w:r>
      <w:r>
        <w:rPr>
          <w:i/>
        </w:rPr>
        <w:t>Labor improbus omnia vincit,</w:t>
      </w:r>
      <w:r>
        <w:rPr/>
        <w:t xml:space="preserve"> declaraba osadamente el Oblato.</w:t>
      </w:r>
    </w:p>
    <w:p>
      <w:pPr>
        <w:pStyle w:val="Normal"/>
        <w:ind w:firstLine="720"/>
        <w:jc w:val="both"/>
        <w:rPr/>
      </w:pPr>
      <w:r>
        <w:rPr/>
        <w:t>Y continuó su campaña. La School Commission proponía subvencionar las escuelas que, para la instrucción religiosa, se atuvieran a la “</w:t>
      </w:r>
      <w:r>
        <w:rPr>
          <w:i/>
        </w:rPr>
        <w:t>common form of Christianity”</w:t>
      </w:r>
      <w:r>
        <w:rPr/>
        <w:t>: enseñanza de las verdades sobre las cuales están de acuerdo todos los creyentes que se nutren de la Sagrada Escritura. El P. Bonjean se mostró vigoroso adversario de esa solución; consideraba que se exponía a conducir a la indiferencia con respecto al dogma. Y, por su parte, enunciaba el principio siguiente: “La educación religiosa, para conservar un valor, debe ser positiva”.</w:t>
      </w:r>
    </w:p>
    <w:p>
      <w:pPr>
        <w:pStyle w:val="Normal"/>
        <w:ind w:firstLine="720"/>
        <w:jc w:val="both"/>
        <w:rPr/>
      </w:pPr>
      <w:r>
        <w:rPr/>
        <w:t xml:space="preserve">El libro titulado </w:t>
      </w:r>
      <w:r>
        <w:rPr>
          <w:i/>
        </w:rPr>
        <w:t>Denominational vs. Common Mixed Schools</w:t>
      </w:r>
      <w:r>
        <w:rPr/>
        <w:t xml:space="preserve"> y publicado en Colombo en 1861, reunió las quince cartas en las que en las columnas del periódico </w:t>
      </w:r>
      <w:r>
        <w:rPr>
          <w:i/>
        </w:rPr>
        <w:t>The Examiner,</w:t>
      </w:r>
      <w:r>
        <w:rPr/>
        <w:t xml:space="preserve"> el misionero desarrollaba su tesis. Sin esperar mucho se conocieron los resultados positivos. Antes del fin de 1862, la School Commission decidía que la subvención concedida a las escuelas católicas de Jaffna sería igual a la que recibían las escuelas protestantes del mismo grado. En ese mismo momento, la competencia del clero romano era reconocida para todo el programa de enseñanza religiosa en las casas de educación creadas bajo la autoridad de los vicarios apostólicos.</w:t>
      </w:r>
    </w:p>
    <w:p>
      <w:pPr>
        <w:pStyle w:val="Normal"/>
        <w:ind w:firstLine="720"/>
        <w:jc w:val="both"/>
        <w:rPr/>
      </w:pPr>
      <w:r>
        <w:rPr/>
        <w:t>La evolución de la política escolar se manifiesta, en 1869, por el traspaso del control superior, anteriormente ejercido por los ministros de los Cultos, a manos de un laico, “director del departamento de la Instrucción Pública”. Es la adopción de una actitud de estricta neutralidad. Cada centro escolar es libre de organizar sus cursos de instrucción religiosa; pero el gobierno civil se desinteresa de la cuestión. Los subsidios que promete serán distribuidos en razón, únicamente, de la calidad intrínseca y de los éxitos de la enseñanza profana. Sir Hercule Robinson, el jefe de la administración colonial, asegura entonces al P. Bonjean</w:t>
      </w:r>
      <w:r>
        <w:rPr>
          <w:rStyle w:val="FootnoteCharacters"/>
          <w:rStyle w:val="FootnoteAnchor"/>
        </w:rPr>
        <w:footnoteReference w:id="1127"/>
      </w:r>
      <w:r>
        <w:rPr/>
        <w:t>, al igual que al prelado Benedictino, Mons. Sillani, que “las observaciones expresadas por las autoridades de la Iglesia Romana en Ceilán no dejarán de ser tomadas en consideración en el reglamento relativo a las subvenciones concebidas para las escuelas de misión”</w:t>
      </w:r>
    </w:p>
    <w:p>
      <w:pPr>
        <w:pStyle w:val="Normal"/>
        <w:ind w:firstLine="720"/>
        <w:jc w:val="both"/>
        <w:rPr/>
      </w:pPr>
      <w:r>
        <w:rPr/>
        <w:t xml:space="preserve">El nuevo sistema entra en vigor al comienzo de 1870. Favorece la multiplicación de las escuelas rivales de las fundaciones protestantes, quitando, de esa forma, a las mismas su predominio y una parte de su antiguo prestigio. Los Oblatos se han hecho cargo del Seminario de Jaffna; han llamado, a esa ciudad, para la educación de las niñas, a las Hermanas de la Sagrada Familia de Burdeos. En las parroquias, colocan como maestros a los </w:t>
      </w:r>
      <w:r>
        <w:rPr>
          <w:i/>
        </w:rPr>
        <w:t>Ceylonese Brothers,</w:t>
      </w:r>
      <w:r>
        <w:rPr/>
        <w:t xml:space="preserve"> miembros de una congregación local que está bajo su dependencia, y como maestras a las </w:t>
      </w:r>
      <w:r>
        <w:rPr>
          <w:i/>
        </w:rPr>
        <w:t>Ceylonese Sisters,</w:t>
      </w:r>
      <w:r>
        <w:rPr/>
        <w:t xml:space="preserve"> formadas pedagógicamente por las religiosas francesas</w:t>
      </w:r>
      <w:r>
        <w:rPr>
          <w:rStyle w:val="FootnoteCharacters"/>
          <w:rStyle w:val="FootnoteAnchor"/>
        </w:rPr>
        <w:footnoteReference w:id="1128"/>
      </w:r>
      <w:r>
        <w:rPr/>
        <w:t>.</w:t>
      </w:r>
    </w:p>
    <w:p>
      <w:pPr>
        <w:pStyle w:val="Normal"/>
        <w:ind w:firstLine="720"/>
        <w:jc w:val="both"/>
        <w:rPr/>
      </w:pPr>
      <w:r>
        <w:rPr/>
        <w:t>No se puede negar la evidencia: en la extensión del Reino de Dios por medio de la escuela, una parte capital corresponde a los hijos de Mons. de Mazenod. Pero también otros han trabajado a su lado, con espíritu de emulación, en leal competencia, y con igual desprendimiento, con intenciones no menos sobrenaturales. Recordemos aquí que los Lasalianos llegaron a Ceilán en 1867</w:t>
      </w:r>
      <w:r>
        <w:rPr>
          <w:rStyle w:val="FootnoteCharacters"/>
          <w:rStyle w:val="FootnoteAnchor"/>
        </w:rPr>
        <w:footnoteReference w:id="1129"/>
      </w:r>
      <w:r>
        <w:rPr/>
        <w:t>. Mons. Sillani se los había pedido al Reverendísimo Hermano Philippe. El envío quedó en suspenso porque el Superior General se preocupaba por el futuro de unas comunidades tan alejadas; el obispo consideró una suerte el desembarco, en la isla, de los Hermanos que no habían podido mantener su obra sobre el continente indio. Los instalaba en un barrio de Colombo, Kotahena, probablemente allí mismo donde, veinte años antes, había funcionado una escuela inglesa católica, desparecida sin dejar rastro</w:t>
      </w:r>
      <w:r>
        <w:rPr>
          <w:rStyle w:val="FootnoteCharacters"/>
          <w:rStyle w:val="FootnoteAnchor"/>
        </w:rPr>
        <w:footnoteReference w:id="1130"/>
      </w:r>
      <w:r>
        <w:rPr/>
        <w:t>. La situación de los recién llegados era precaria hasta el punto que acabaron por hacer las maletas. Los Padres Silvestrinos obtuvieron su regreso, un mejor nuevo comienzo, bajo la dirección del Hermano Pastoris. La escuela, puesta – como convenía en ese lugar – bajo la protección del patriarca de los monjes de Occidente – tomó forma a partir del mes de mayo de 1868.</w:t>
      </w:r>
    </w:p>
    <w:p>
      <w:pPr>
        <w:pStyle w:val="Normal"/>
        <w:ind w:firstLine="720"/>
        <w:jc w:val="both"/>
        <w:rPr/>
      </w:pPr>
      <w:r>
        <w:rPr/>
        <w:t>En 1870, una segunda comunidad se establecía en Negombo. No podremos más que señalarla, antes de dedicarnos a la historia de Saint-Benedict’s College. Negombo, decíamos en páginas precedentes</w:t>
      </w:r>
      <w:r>
        <w:rPr>
          <w:rStyle w:val="FootnoteCharacters"/>
          <w:rStyle w:val="FootnoteAnchor"/>
        </w:rPr>
        <w:footnoteReference w:id="1131"/>
      </w:r>
      <w:r>
        <w:rPr/>
        <w:t>, tuvo como director a un indio de Calicut, el Hermano Timothy-of-Mary: aquel a quien el P. Charles Collin de Souvigny, brazo derecho de Mons. Bonjean, llamaba “el modelo de Hermano de las Escuelas Cristianas: paciente, perseverante, discreto, verdaderamente admirable en su humilde y útil vocación”</w:t>
      </w:r>
      <w:r>
        <w:rPr>
          <w:rStyle w:val="FootnoteCharacters"/>
          <w:rStyle w:val="FootnoteAnchor"/>
        </w:rPr>
        <w:footnoteReference w:id="1132"/>
      </w:r>
      <w:r>
        <w:rPr/>
        <w:t>. Sin embargo, en 1879, el buen director y sus ayudantes abandonaban Negombo. Se adivina el motivo del cierre de su escuela al leer una carta dirigida por Mon. Christophe Bonjean al Hermano Visitador Idinaëlis, el 13 de octubre de 1883; carta llena de lamentos, llena de alabanzas, y que solicita una reapertura: “Hemos visto, dice el vicario apostólico, la escuela de Negombo floreciente y próspera desde todo punto de vista mientras estuvo bajo la dirección de los Hermanos... Una vez que se fueron, la decadencia llegó rápidamente... En adelante ya no tendrán que temer que vuelva a pasar lo que pasó... No les dejaré nunca ni en Negombo, ni en ninguna otra parte, a merced de las fantasías populares, ni siquiera a las impresiones pasajeras del misionero local”</w:t>
      </w:r>
      <w:r>
        <w:rPr>
          <w:rStyle w:val="FootnoteCharacters"/>
          <w:rStyle w:val="FootnoteAnchor"/>
        </w:rPr>
        <w:footnoteReference w:id="1133"/>
      </w:r>
      <w:r>
        <w:rPr/>
        <w:t>.</w:t>
      </w:r>
    </w:p>
    <w:p>
      <w:pPr>
        <w:pStyle w:val="Normal"/>
        <w:ind w:firstLine="720"/>
        <w:jc w:val="both"/>
        <w:rPr/>
      </w:pPr>
      <w:r>
        <w:rPr/>
        <w:t>El Hermano Idinaëlis fue autorizado por el Reverendísimo Hermano Joseph, en 1885, a retomar la responsabilidad de Saint-Mary’s School. Gesto generoso, del cual el Instituto no encontró aquí la recompensa. Una carta del 25 de abril de 1889, en la que el arzobispo de Colombo declara que no puede continuar manteniendo el colegio, deja suponer que las dificultades financieras provocaron, poco después, el segundo y definitivo cierre</w:t>
      </w:r>
      <w:r>
        <w:rPr>
          <w:rStyle w:val="FootnoteCharacters"/>
          <w:rStyle w:val="FootnoteAnchor"/>
        </w:rPr>
        <w:footnoteReference w:id="1134"/>
      </w:r>
      <w:r>
        <w:rPr/>
        <w:t>.</w:t>
      </w:r>
    </w:p>
    <w:p>
      <w:pPr>
        <w:pStyle w:val="Normal"/>
        <w:ind w:firstLine="720"/>
        <w:jc w:val="both"/>
        <w:rPr/>
      </w:pPr>
      <w:r>
        <w:rPr/>
        <w:t>Los destinos de San Benito no nos reservan semejantes decepcionantes epílogos. Por el contrario manifiestan el desarrollo sin parar del colegio, alentado por la jerarquía eclesiástica, Oblatos y Silvestrinos. El Hermano Pastoris no permaneció en Ceilán más que desde mayo hasta octubre de 1868: el gran organizador fue el Hermano Modeste-Marie, François-Joseph Brockhof, un alemán, que los superiores acaban de enviar a Colombo. El mismo se aplica a dar a la casa una fisonomía verdaderamente lasaliana; a él se debe, en lo espiritual, la congregación de los Hijos de María, canónicamente erigida el 28 de febrero de 1869, para bien de las almas juveniles; en el cultivo de las inteligencias se le debe el primer fondo de la biblioteca. El Hermano Modeste sufre y trabaja durante seis años.</w:t>
      </w:r>
    </w:p>
    <w:p>
      <w:pPr>
        <w:pStyle w:val="Normal"/>
        <w:ind w:firstLine="720"/>
        <w:jc w:val="both"/>
        <w:rPr/>
      </w:pPr>
      <w:r>
        <w:rPr/>
        <w:t xml:space="preserve">En enero de 1875, es encargado de revitalizar la escuela de Calicut, y es remplazado, en su puesto de Ceilán, por el Hermano Aloysius-Gonzaga, cuya reputación de sabiduría y de habilidad se confirma inmediatamente después de sus primeras experiencias en las Indias. Pero este tercer director regresa a Cannanor en el mes de mayo de 1877. El santo Hermano Octavien-Joseph pasa luego un año y medio al frente de San Benito. Cuando también él parte para Cannanor (antes de recibir la obediencia de maestro de novicios, en la otra casa de Colombo donde lo encontraremos próximamente) entrega el colegio al cuidado del Hermano Gabriel-Archange. De esa forma, los grandes Lasalianos del distrito dan, sucesivamente, la medida de sus talentos ante la mirada del Hermano Visitador y en el marco de una ciudad bulliciosa de vida, rica de futuro. Cuando el Hermano Gabriel parte hacia Moulmein en junio de 1887, un americano irlandés, James Freese – Brother Maurice-Josephus – llega de los Estados Unidos. Con él, el colegio gana en relieve, en prestigio. Desde entonces, los alumnos mayores se presentan al examen del </w:t>
      </w:r>
      <w:r>
        <w:rPr>
          <w:i/>
        </w:rPr>
        <w:t>Cambridge Senior School Certificate,</w:t>
      </w:r>
      <w:r>
        <w:rPr/>
        <w:t xml:space="preserve"> que corona los estudios secundarios. El nombre del colegio tiene ahora título oficial, perfectamente merecido</w:t>
      </w:r>
      <w:r>
        <w:rPr>
          <w:rStyle w:val="FootnoteCharacters"/>
          <w:rStyle w:val="FootnoteAnchor"/>
        </w:rPr>
        <w:footnoteReference w:id="1135"/>
      </w:r>
      <w:r>
        <w:rPr/>
        <w:t>.</w:t>
      </w:r>
    </w:p>
    <w:p>
      <w:pPr>
        <w:pStyle w:val="Normal"/>
        <w:ind w:firstLine="720"/>
        <w:jc w:val="both"/>
        <w:rPr/>
      </w:pPr>
      <w:r>
        <w:rPr/>
        <w:t>Más o menos por ese mismo tiempo, se logra una estabilidad muy deseada. El Hermano Idinaëlis escribía a su Superior General el 5 de octubre de 1887: “La comunidad de Colombo, abierta hace una veintena de años en condiciones bastante anormales..., no tiene ningún contrato. Las relaciones entre los Jefes de Misión y los Hermanos quedaron reguladas mediante acuerdos verbales que cada uno ha buscado de modificar en interés suyo y según las circunstancias. Este estado de cosas, a veces, ha ocasionado desagradables conflictos, a la vez que nos dejaba con la incertidumbre del futuro. De acuerdo con el nuevo arzobispo, Mons. Bonjean, hemos pensado que sería ventajoso tener un documento escrito”</w:t>
      </w:r>
      <w:r>
        <w:rPr>
          <w:rStyle w:val="FootnoteCharacters"/>
          <w:rStyle w:val="FootnoteAnchor"/>
        </w:rPr>
        <w:footnoteReference w:id="1136"/>
      </w:r>
      <w:r>
        <w:rPr/>
        <w:t>.</w:t>
      </w:r>
    </w:p>
    <w:p>
      <w:pPr>
        <w:pStyle w:val="Normal"/>
        <w:ind w:firstLine="720"/>
        <w:jc w:val="both"/>
        <w:rPr/>
      </w:pPr>
      <w:r>
        <w:rPr/>
        <w:t>Ese convenio, presentado a la firma del Hermano Joseph, entra en vigor el 10 de noviembre. “Los Hermanos, dice su primer artículo, mantendrán el Instituto San Benito en buen funcionamiento, con un personal de profesores capaces y suficientemente numerosos como para competir con los colegios no católicos de Colombo”. El artículo 4 estipula que “la retribución escolar será percibida, como en el pasado, por el Hermano Director, para ser entregada a la Misión”. Las subvenciones del gobierno irán también a la caja del arzobispado, el cual suministra a los profesores sus honorarios</w:t>
      </w:r>
      <w:r>
        <w:rPr>
          <w:rStyle w:val="FootnoteCharacters"/>
          <w:rStyle w:val="FootnoteAnchor"/>
        </w:rPr>
        <w:footnoteReference w:id="1137"/>
      </w:r>
      <w:r>
        <w:rPr/>
        <w:t>.</w:t>
      </w:r>
    </w:p>
    <w:p>
      <w:pPr>
        <w:pStyle w:val="Normal"/>
        <w:ind w:firstLine="720"/>
        <w:jc w:val="both"/>
        <w:rPr/>
      </w:pPr>
      <w:r>
        <w:rPr/>
        <w:t>Nada muestra mejor la excelencia de las relaciones establecidas entre Mons. Bonjean y los Lasalianos que la carta pastoral del 11 de junio de 1888, publicada con ocasión de la beatificación del Fundador de la congregación docente y durante el triduo celebrado a gloria del nuevo Beato en la iglesia catedral Santa-Lucía. El prelado comienza con la expresión de su viva gratitud hacia los maestros de San Benito. Luego, en un breve cuadro, esboza las virtudes de Juan Bautista de La Salle. “La sociedad que este hombre de Dios creó resiste a las tempestades y conserva una vitalidad admirable”. Forma educadores según el espíritu de la Iglesia, según el corazón del Papa León XIII.</w:t>
      </w:r>
    </w:p>
    <w:p>
      <w:pPr>
        <w:pStyle w:val="Normal"/>
        <w:ind w:firstLine="720"/>
        <w:jc w:val="both"/>
        <w:rPr/>
      </w:pPr>
      <w:r>
        <w:rPr/>
        <w:t>El comentario de las palabras del Soberano Pontífice a propósito de la juventud y de las enseñanzas que salvarán las almas introduce con toda naturalidad el tema predilecto del indomable defensor de la educación cristiana. Prohibición a los católicos de confiar sus hijos a las escuelas protestantes o interconfesionales. Ahora bien, Mons. Bonjean constata “preocupantes tendencias” en su rebaño: muchos padres, alegando una cuestión de diplomas a conquistar, envía a colegios prohibidos a los muchachos mayores que, siendo más jóvenes acudían a las clases donde se aprende el catecismo. En el fondo de tales decisiones, no hay más que prejuicios y falta de criterios. Los éxitos de Saint-Benedict Institute están oficialmente reconocidos: “La enseñanza que se da en esa casa – el mismo director de la Educación Pública es quien lo declara – es sólida, práctica, bien adaptada a las necesidades del país”. En las administraciones, en los puestos de mando y de responsabilidad, se encuentra una amplia proporción de antiguos alumnos de los Hermanos. Los buenos resultados del trabajo de dichos religiosos educadores están “escritos en letras vivas” por todo el territorio de Ceilán. Corresponde a los católicos acelerar la victoria mediante sus esfuerzos y sus sacrificios. Las fiestas de junio de 1888, que hacen honor a los hijos del Beato de La Salle, deben marcar una gran fecha en la historia de la educación católica en Colombo</w:t>
      </w:r>
      <w:r>
        <w:rPr>
          <w:rStyle w:val="FootnoteCharacters"/>
          <w:rStyle w:val="FootnoteAnchor"/>
        </w:rPr>
        <w:footnoteReference w:id="1138"/>
      </w:r>
      <w:r>
        <w:rPr/>
        <w:t>.</w:t>
      </w:r>
    </w:p>
    <w:p>
      <w:pPr>
        <w:pStyle w:val="Normal"/>
        <w:ind w:firstLine="720"/>
        <w:jc w:val="both"/>
        <w:rPr/>
      </w:pPr>
      <w:r>
        <w:rPr/>
        <w:t>Mons. Bonjean murió el 3 de agosto de 1892. Prestará a su pueblo un supremo servicio elaborando el proyecto de un colegio secundario dirigido por los Oblatos de María Inmaculada. El colegio, colocado bajo la advocación de san José, se abrirá cuatro años más tarde. Tendrá como primer director al P. Charles Collin, cuyas eminentes cualidades fundamentarán la reputación de la obra y justificarán la capital influencia sobre el progreso de los estudios entre los católicos</w:t>
      </w:r>
      <w:r>
        <w:rPr>
          <w:rStyle w:val="FootnoteCharacters"/>
          <w:rStyle w:val="FootnoteAnchor"/>
        </w:rPr>
        <w:footnoteReference w:id="1139"/>
      </w:r>
      <w:r>
        <w:rPr/>
        <w:t>. Lo que Saint-Joseph’s College ofrece ante todo a las inteligencias es la cultura clásica, con las lenguas antiguas. La clientela no proviene exactamente de los mismos medios que la de San Benito. En consecuencia no podría existir, entre Lasalianos y Oblatos, más que una leal emulación, idéntica voluntad de dar a la Iglesia de Dios valientes soldados, hijos instruidos y abnegados</w:t>
      </w:r>
      <w:r>
        <w:rPr>
          <w:rStyle w:val="FootnoteCharacters"/>
          <w:rStyle w:val="FootnoteAnchor"/>
        </w:rPr>
        <w:footnoteReference w:id="1140"/>
      </w:r>
      <w:r>
        <w:rPr/>
        <w:t>.</w:t>
      </w:r>
    </w:p>
    <w:p>
      <w:pPr>
        <w:pStyle w:val="Normal"/>
        <w:ind w:firstLine="720"/>
        <w:jc w:val="both"/>
        <w:rPr/>
      </w:pPr>
      <w:r>
        <w:rPr/>
        <w:t>Así lo entienden los religiosos que se suceden al frente de la comunidad y del cuerpo docente en la casa de Kotahena. Durante el periodo que estamos comenzando, provienen de América del Norte, salvo el director interino desde abril hasta noviembre de 1889, el Hermano Ivarch-Louis, para el cual Colombo no es, por lo demás, más que una posición de retirada antes de las victoriosas tareas en Indochina francesa. Desde finales de 1889 hasta 1894, el jefe de San Benito es el Hermano Osmind-Gregory, el futuro Visitador auxiliar y director del colegio de Rangún</w:t>
      </w:r>
      <w:r>
        <w:rPr>
          <w:rStyle w:val="FootnoteCharacters"/>
          <w:rStyle w:val="FootnoteAnchor"/>
        </w:rPr>
        <w:footnoteReference w:id="1141"/>
      </w:r>
      <w:r>
        <w:rPr/>
        <w:t>. Viene luego otro canadiense, éste de origen francés, el Hermano Mannas-Isidorus, Cyrius Robidoux, nacido en Saint-Michel de Napierville, en la diócesis de Montreal, en 1862; profesor en Ottawa, Yamachiche, Sainte-Marie de Beauce, Montreal y Hull; director de la Academia San José de Kennington, en Londres; prefecto de estudios en el colegio de Tooting, en la misma ciudad; misionero por propia petición, y experto director, durante tres años, del gran colegio ceilandés. Se ingeniaba para sembrar una franca alegría y por mantener el buen orden, como superior amable, como hombre muy sociable... y como buen músico. No escatima sus esfuerzos; su actividad, bajo el clima tórrido, llega a extenuarlo por completo. El Reverendísimo Hermano Gabriel-Marie debe llamar al Hermano Isidorus, indicarle un lugar de reposo en el Sur de Francia. Finalmente, el enfermo es devuelto a la enfermería de la calle Oudinot; allí expira, el 8 de mayo de 1898, a la edad de treinta y seis años</w:t>
      </w:r>
      <w:r>
        <w:rPr>
          <w:rStyle w:val="FootnoteCharacters"/>
          <w:rStyle w:val="FootnoteAnchor"/>
        </w:rPr>
        <w:footnoteReference w:id="1142"/>
      </w:r>
      <w:r>
        <w:rPr/>
        <w:t>.</w:t>
      </w:r>
    </w:p>
    <w:p>
      <w:pPr>
        <w:pStyle w:val="Normal"/>
        <w:ind w:firstLine="720"/>
        <w:jc w:val="both"/>
        <w:rPr/>
      </w:pPr>
      <w:r>
        <w:rPr/>
        <w:t xml:space="preserve">El Hermano Christian-Elwarn, es el tercero de la serie, y el más notable. Ha sido llamado “el segundo fundador de San Benito”. Esta personalidad vigorosa se destaca en alto relieve, delante de la morada por él transformada. Irlandés de nacimiento, Patrick Lennon comenzó sus estudios en su ciudad familiar, Monaghan. Luego, acompaña a sus padres a Estados Unidos, y allí culmina su educación. El 8 de septiembre de 1875, forma parte del noviciado lasaliano de Nueva York. Estimado entre los Hermanos de Manhattan College, es considerado capaz de guiar el destino de una casa importante. Lo vemos con destino a Ceilán. Desembarca el 5 de enero de 1898. Permanecerá diez años como director en Colombo: </w:t>
      </w:r>
      <w:r>
        <w:rPr>
          <w:i/>
        </w:rPr>
        <w:t xml:space="preserve">the christian era, </w:t>
      </w:r>
      <w:r>
        <w:rPr/>
        <w:t>“la era cristiana”, dirán sus subordinados y sus alumnos, empleando un agradable y muy significativo juego de palabras. El nuevo jefe encuentra 500 alumnos en San Benito; aumentará la hermosa falange hasta el millar. El valor de su enseñanza justifica el éxito numérico. En esa fecha en que el colegio de los Oblatos ofrece a la juventud tantas garantías, tan amplios horizontes de trabajo y de futuro, nuestro Hermano americano no se deja distanciar. Sus métodos, sus lecciones, su sistema de emulación y de control no tienen nada de anticuado. Maestro en el arte de expresarse bien, comunica su experiencia a su entorno; entre el personal docente, e igualmente en las clases en las que se reserva la explicación de determinados cursos, forma excelentes discípulos. Todo el programa de estudios está tan juiciosamente concebido que permite presentar, con las mejores oportunidades, a muchos candidatos ante el jurado “Oxford y Cambridge”, y a la “London Matriculation”.</w:t>
      </w:r>
    </w:p>
    <w:p>
      <w:pPr>
        <w:pStyle w:val="Normal"/>
        <w:ind w:firstLine="720"/>
        <w:jc w:val="both"/>
        <w:rPr/>
      </w:pPr>
      <w:r>
        <w:rPr/>
        <w:t>¿Acaso las ambiciones terrestres inspiran la conducta del Hermano Christian-Elwarn? Sería equivocado pensarlo. Hay que ver en él al hombre de oración, al hombre de Dios. Sus contemporáneos han subrayado su devoción a San José, sus atenciones hacia los alumnos de primera comunión, qué él mismo quería instruir, sus conferencias eucarísticas, su vigilancia en mantener la llama de la piedad en las congregaciones de la Santísima Virgen y del Sagrado Corazón. Cuando reunía a sus antiguos alumnos para un retiro anual, el Hermano Director presidía algunos de sus ejercicios. Por parte de los veteranos y de los más pequeños las pruebas afectuosas de fidelidad nunca le faltaron. Se manifestaron, de modo particular, por la donación de una estatua de san Juan Bautista de La Salle, erigida en 1903 sobre la fachada del colegio. La asociación, que congregará los lazos entre todas las almas, se constituía al año siguiente.</w:t>
      </w:r>
    </w:p>
    <w:p>
      <w:pPr>
        <w:pStyle w:val="Normal"/>
        <w:ind w:firstLine="720"/>
        <w:jc w:val="both"/>
        <w:rPr/>
      </w:pPr>
      <w:r>
        <w:rPr/>
        <w:t>La canonización del Fundador del Instituto, en 1900, ya había provocado una viva corriente de simpatías hacia los Hermanos. En Colombo se organizaron grandes fiestas: el delegado apostólico, Mons. Zalewski, el arzobispo, Mons. Mélizan, manifestaron, como antiguamente Mons. Bonjean, que la Iglesia conocía bien el valor de la obra lasaliana.</w:t>
      </w:r>
    </w:p>
    <w:p>
      <w:pPr>
        <w:pStyle w:val="Normal"/>
        <w:ind w:firstLine="720"/>
        <w:jc w:val="both"/>
        <w:rPr/>
      </w:pPr>
      <w:r>
        <w:rPr/>
        <w:t>La extensión del edificio material mostró y simbolizó los múltiples progresos realizados. El Hermano Christian-Elwarn confió la vigilancia de dicho trabajo a un técnico, el Hermano Cassian-of-Jesus, cuyo saber y habilidad fueron famosos en la región. El día 2 de enero de 1905 tuvo lugar la solemne bendición.</w:t>
      </w:r>
    </w:p>
    <w:p>
      <w:pPr>
        <w:pStyle w:val="Normal"/>
        <w:ind w:firstLine="720"/>
        <w:jc w:val="both"/>
        <w:rPr/>
      </w:pPr>
      <w:r>
        <w:rPr/>
        <w:t>Tres años después – en febrero de 1908 – el Hermano Christian era transferido a Hong Kong</w:t>
      </w:r>
      <w:r>
        <w:rPr>
          <w:rStyle w:val="FootnoteCharacters"/>
          <w:rStyle w:val="FootnoteAnchor"/>
        </w:rPr>
        <w:footnoteReference w:id="1143"/>
      </w:r>
      <w:r>
        <w:rPr/>
        <w:t>.</w:t>
      </w:r>
    </w:p>
    <w:p>
      <w:pPr>
        <w:pStyle w:val="Normal"/>
        <w:ind w:firstLine="720"/>
        <w:jc w:val="both"/>
        <w:rPr/>
      </w:pPr>
      <w:r>
        <w:rPr/>
        <w:t>Aunque sus predecesores y él mismo no siempre se beneficiaron de un grupo suficientemente compacto, bastante ampliamente preparado, de auxiliares, no obstante, varios Hermanos merecen una mención respetuosa por su colaboración abnegada, inteligente, y a menudo de muy larga duración. Mencionemos nuevamente aquí, al frente de la lista, al Hermano Cassian. Figura original y atrayente: Joseph Perumal es un ceilandés</w:t>
      </w:r>
      <w:r>
        <w:rPr>
          <w:rStyle w:val="FootnoteCharacters"/>
          <w:rStyle w:val="FootnoteAnchor"/>
        </w:rPr>
        <w:footnoteReference w:id="1144"/>
      </w:r>
      <w:r>
        <w:rPr/>
        <w:t xml:space="preserve">, el segundo de su nación en revestir el hábito del Instituto. Nacido en Paliyagodda en 1853, novicio en Colombo en 1870, toda su carrera se desarrollará en el colegio San Benito. Procurador de la institución, une el sentido práctico a un estado de ánimo siempre ecuánime y bondadoso. En calidad de prodirector, colabora con el Hermano Christian-Elwarn a partir de 1898. Como arquitecto, elabora los planos no solamente de las construcciones recientes del colegio, sino de un sanatorio para los Hermanos, </w:t>
      </w:r>
      <w:r>
        <w:rPr>
          <w:i/>
        </w:rPr>
        <w:t>Nazareth Retreat,</w:t>
      </w:r>
      <w:r>
        <w:rPr/>
        <w:t xml:space="preserve"> en una región de clima templado. Proporciona además los diseños para las majestuosas columnas de  la catedral Santa Lucía</w:t>
      </w:r>
      <w:r>
        <w:rPr>
          <w:rStyle w:val="FootnoteCharacters"/>
          <w:rStyle w:val="FootnoteAnchor"/>
        </w:rPr>
        <w:footnoteReference w:id="1145"/>
      </w:r>
      <w:r>
        <w:rPr/>
        <w:t>.</w:t>
      </w:r>
    </w:p>
    <w:p>
      <w:pPr>
        <w:pStyle w:val="Normal"/>
        <w:ind w:firstLine="720"/>
        <w:jc w:val="both"/>
        <w:rPr/>
      </w:pPr>
      <w:r>
        <w:rPr/>
        <w:t>Otro asiático, el Hermano Timothy-of-Mary, después del cierre de su escuela de Negombo, en 1879, ocupa, en San Benito, los puestos de inspector, de director interino, de prodirector, hasta su muerte a la edad de sesenta años, el 31 de octubre de 1895</w:t>
      </w:r>
      <w:r>
        <w:rPr>
          <w:rStyle w:val="FootnoteCharacters"/>
          <w:rStyle w:val="FootnoteAnchor"/>
        </w:rPr>
        <w:footnoteReference w:id="1146"/>
      </w:r>
      <w:r>
        <w:rPr/>
        <w:t>.</w:t>
      </w:r>
    </w:p>
    <w:p>
      <w:pPr>
        <w:pStyle w:val="Normal"/>
        <w:ind w:firstLine="720"/>
        <w:jc w:val="both"/>
        <w:rPr/>
      </w:pPr>
      <w:r>
        <w:rPr/>
        <w:t>El Hermano William-Josephus es de Ceilán al igual que el Hermano Joseph Perumal. Se llamaba Henry-Sebastian Lefabve en su ciudad natal de Batticalva. Vocación tardía, roza los treinta años cuando solicita el hábito religioso, en 1871. Su robusta salud, su temperamento entusiasta, su férrea voluntad, su espíritu profundamente apostólico lo hacen apto para las rudas y humildes tareas. Sus superiores no dudarán en darle obediencias para Hong Kong, para Singapur, para Penang. Pero su principal residencia, en definitiva, será Colombo. Diez años, de 1872 a 1882, enseña en las clases elementales, bajo la tutela de los Hermanos directores Modeste, Aloysius, Octavien, Gabriel-Archange. Regresa a San Benito en 1895; el cargo de procurador lo retendrá de allí en adelante</w:t>
      </w:r>
      <w:r>
        <w:rPr>
          <w:rStyle w:val="FootnoteCharacters"/>
          <w:rStyle w:val="FootnoteAnchor"/>
        </w:rPr>
        <w:footnoteReference w:id="1147"/>
      </w:r>
      <w:r>
        <w:rPr/>
        <w:t>.</w:t>
      </w:r>
    </w:p>
    <w:p>
      <w:pPr>
        <w:pStyle w:val="Normal"/>
        <w:ind w:firstLine="720"/>
        <w:jc w:val="both"/>
        <w:rPr/>
      </w:pPr>
      <w:r>
        <w:rPr/>
        <w:t>Y seguimos con los nativos de la isla o de la inmensa península vecina: El Hermano Ignatius-of-Loyola – Andrew Fonseka – maestro de los niños pequeños, hasta su ancianidad</w:t>
      </w:r>
      <w:r>
        <w:rPr>
          <w:rStyle w:val="FootnoteCharacters"/>
          <w:rStyle w:val="FootnoteAnchor"/>
        </w:rPr>
        <w:footnoteReference w:id="1148"/>
      </w:r>
      <w:r>
        <w:rPr/>
        <w:t>; el Hermano Théodoret-of-Mary, a quien vimos en Rangún: durante los catorce años que pasa en Colombo, orienta hacia la vida religiosa a varios de sus alumnos, futuros discípulos de san Benito, de san Juan Bautista de La Salle... o de Mons. Mazenod</w:t>
      </w:r>
      <w:r>
        <w:rPr>
          <w:rStyle w:val="FootnoteCharacters"/>
          <w:rStyle w:val="FootnoteAnchor"/>
        </w:rPr>
        <w:footnoteReference w:id="1149"/>
      </w:r>
      <w:r>
        <w:rPr/>
        <w:t>. De una antigua familia cristiana de Tuticorín proviene Eusebius Roche, el Hermano Eusebius-Philip, antiguo alumno de los Lasalianos de Negombo. Enseña, en 1884, en la escuela de su infancia. Morirá en 1930, como subdirector septuagenario en Saint-Benedict’s College, muy añorado principalmente por los Hermanos jóvenes llegados de Europa, a quienes ayudaba con sus consejos muy sabios y animaba con mucha caridad</w:t>
      </w:r>
      <w:r>
        <w:rPr>
          <w:rStyle w:val="FootnoteCharacters"/>
          <w:rStyle w:val="FootnoteAnchor"/>
        </w:rPr>
        <w:footnoteReference w:id="1150"/>
      </w:r>
      <w:r>
        <w:rPr/>
        <w:t>.</w:t>
      </w:r>
    </w:p>
    <w:p>
      <w:pPr>
        <w:pStyle w:val="Normal"/>
        <w:ind w:firstLine="720"/>
        <w:jc w:val="both"/>
        <w:rPr/>
      </w:pPr>
      <w:r>
        <w:rPr/>
        <w:t>Ceilandeses, indios, franceses, canadienses, irlandeses, incluso alemanes – como el Hermano Modeste-Marie o Johann Adam Reith, Hermano Junianus-Edward</w:t>
      </w:r>
      <w:r>
        <w:rPr>
          <w:rStyle w:val="FootnoteCharacters"/>
          <w:rStyle w:val="FootnoteAnchor"/>
        </w:rPr>
        <w:footnoteReference w:id="1151"/>
      </w:r>
      <w:r>
        <w:rPr/>
        <w:t xml:space="preserve"> - misioneros enviados por el Viejo o el Nuevo Mundo, herederos de las más lejanas tradiciones de la fe católica en Asia, todos esos hijos espirituales del canónigo de Reims, en una estrecha alianza de voluntades, de corazones, se las ingenian para crear un grupo selecto de personas. El homenaje que rinden a sus maestros de antaño los miembros del clero, de las órdenes monásticas, de las diversas congregaciones, los iniciadores de obras sociales, de apostolado cristiano, los ciudadanos colocados en puestos de relieve – grandes administradores, jefes políticos – y la activa fidelidad de los “antiguos” de Saint-Benedict’s College muestran  que los Hermanos no trabajaron inútilmente. Ciertos nombre emergentes autorizan a juzgar el conjunto; detengámonos en los de dom Béde Beekmeyer, antiguo alumno del Hermano Théodoret, convertido en Benedictino, luego elevado a la sede episcopal de Kandy; de su colega Mons. Roche, obispo de Tuticorin; de sir Marcus Fernando, médico distinguido, miembro de los consejos legislativo y ejecutivo de Ceilán; de sir Thomas de Sampayo, Chief-Justice de la isla y presidente de la Unión Católica</w:t>
      </w:r>
      <w:r>
        <w:rPr>
          <w:rStyle w:val="FootnoteCharacters"/>
          <w:rStyle w:val="FootnoteAnchor"/>
        </w:rPr>
        <w:footnoteReference w:id="1152"/>
      </w:r>
      <w:r>
        <w:rPr/>
        <w:t>.</w:t>
      </w:r>
    </w:p>
    <w:p>
      <w:pPr>
        <w:pStyle w:val="Normal"/>
        <w:ind w:firstLine="720"/>
        <w:jc w:val="both"/>
        <w:rPr/>
      </w:pPr>
      <w:r>
        <w:rPr/>
        <w:t>Es un honor para los Lasalianos encontrarse en el origen de estos grandes eclesiásticos, en el punto de partida de esas hermosas carreras humanas. Pero sienten una alegría superior viendo surgir junto a ellos vocaciones totalmente semejantes a las suyas, y una generosa juventud que se les unirá en la familia del “Padre bien amado”. Si recordamos las ideas y previsiones del Hermano Herménégilde</w:t>
      </w:r>
      <w:r>
        <w:rPr>
          <w:rStyle w:val="FootnoteCharacters"/>
          <w:rStyle w:val="FootnoteAnchor"/>
        </w:rPr>
        <w:footnoteReference w:id="1153"/>
      </w:r>
      <w:r>
        <w:rPr/>
        <w:t>, nos daremos cuenta sin sorprendernos que, el 15 de agosto de 1869, se abría un noviciado en uno de los edificios de San Benito, construido por los Silvestrinos, pero que los monjes nunca llegaron a ocupar. Ensayo que conserva su valor, pero que no superará el estado provisional antes de 1884. El Hermano Idinaëlis asegura el futuro adquiriendo Modera House, en Mutwal</w:t>
      </w:r>
      <w:r>
        <w:rPr>
          <w:rStyle w:val="FootnoteCharacters"/>
          <w:rStyle w:val="FootnoteAnchor"/>
        </w:rPr>
        <w:footnoteReference w:id="1154"/>
      </w:r>
      <w:r>
        <w:rPr/>
        <w:t>. Desde 1884 hasta 1919, Saint-Joseph’s Novitiate formará religiosos educadores para todas las casas asiáticas de lengua inglesa</w:t>
      </w:r>
      <w:r>
        <w:rPr>
          <w:rStyle w:val="FootnoteCharacters"/>
          <w:rStyle w:val="FootnoteAnchor"/>
        </w:rPr>
        <w:footnoteReference w:id="1155"/>
      </w:r>
      <w:r>
        <w:rPr/>
        <w:t>. La misa se celebrará por vez primera, en su capilla, el 31 de julio de 1885. Mons. Bonjean, mientras descansaba en la casa de los Hermanos en 1888, ordenará allí tres diáconos, entre los cuales dos antiguos alumnos del colegio lasaliano; Mons. Van Reeth, designado como pastor de la nueva diócesis de Galle, hará un retiro en Mutwal en 1894, antes de ser consagrado</w:t>
      </w:r>
      <w:r>
        <w:rPr>
          <w:rStyle w:val="FootnoteCharacters"/>
          <w:rStyle w:val="FootnoteAnchor"/>
        </w:rPr>
        <w:footnoteReference w:id="1156"/>
      </w:r>
      <w:r>
        <w:rPr/>
        <w:t>.</w:t>
      </w:r>
    </w:p>
    <w:p>
      <w:pPr>
        <w:pStyle w:val="Normal"/>
        <w:ind w:firstLine="720"/>
        <w:jc w:val="both"/>
        <w:rPr/>
      </w:pPr>
      <w:r>
        <w:rPr/>
        <w:t>Uno de los dos novicios acogidos en los comienzos fue el cingalés Bartholomew Suares. Tenía veintiséis años, y hasta entonces había pertenecido a la administración civil y merecido, como funcionario diligente y celoso, las felicitaciones del gobernador británico. Modera House lo conservó durante cuarenta años, bajo el nombre de Hermano Barholomew-Paul. Como intendente de la propiedad, se desvivió por la buena organización material, a la vez que se mostraba fiel a sus obligaciones de Regla. Fue nombrado subdirector en 1899. Cuando se creó en los alrededores del noviciado una escuela para los niños, el Hermano Batholomew asumió la responsabilidad de dicha institución</w:t>
      </w:r>
      <w:r>
        <w:rPr>
          <w:rStyle w:val="FootnoteCharacters"/>
          <w:rStyle w:val="FootnoteAnchor"/>
        </w:rPr>
        <w:footnoteReference w:id="1157"/>
      </w:r>
      <w:r>
        <w:rPr/>
        <w:t>.</w:t>
      </w:r>
    </w:p>
    <w:p>
      <w:pPr>
        <w:pStyle w:val="Normal"/>
        <w:ind w:firstLine="720"/>
        <w:jc w:val="both"/>
        <w:rPr/>
      </w:pPr>
      <w:r>
        <w:rPr/>
        <w:t>En medio siglo Saint-Joseph’s Novitiate conoció cinco directores. Al principio, hasta 1886, el Hermano Octavien, recuperado del Indostán y colmando con su piedad, abnegación, disciplina, a su muy reducido número de discípulos. Luego en un rápido pasaje, el jefe de San Pablo de Rangún, el Hermano Valens, que, en su vejez, una vez descargado de la gran obra birmana, volverá por más tiempo a Colombo, desde 1901 a 1904. En tercer lugar, el Hermano Aniel, durante once años (1887-1898) con un trabajo fecundo, forzosamente interrumpido – en diversas ocasiones – por alguna tarea secundaria, en Negombo, en Birmania; alsaciano, entrado en el Instituto a sus veinte años, en 1852, Louis Mamer dejará el recuerdo de un hombre notable, especialmente apreciado por Mons. Bonjean, y sabio formador de las almas orientales.</w:t>
      </w:r>
    </w:p>
    <w:p>
      <w:pPr>
        <w:pStyle w:val="Normal"/>
        <w:ind w:firstLine="720"/>
        <w:jc w:val="both"/>
        <w:rPr/>
      </w:pPr>
      <w:r>
        <w:rPr/>
        <w:t>A su muerte le sucede un bretón: Yves-Célestin Thomas, el Hermano Conrad-Alexis. Duro para sí mismo; amable, afable, cortés, de humor siempre estable en sus relaciones con los demás. Sus inicios como misionero ascienden a 1891; estuvo a China y en Indochina. En Mutwal, desde 1898 hasta el fin del 1900, es para sus novicios un ejemplo de santidad. Desdichadamente, minado por la tuberculosis, debe renunciar a su puesto. Al desembarcar en Provenza, es cuidado durante algunas semanas, en la enfermería de Marsella. Se extinguirá el 11 de agosto de 1901, en la Casa Madre de la calle Oudinot.</w:t>
      </w:r>
    </w:p>
    <w:p>
      <w:pPr>
        <w:pStyle w:val="Normal"/>
        <w:ind w:firstLine="720"/>
        <w:jc w:val="both"/>
        <w:rPr/>
      </w:pPr>
      <w:r>
        <w:rPr/>
        <w:t>Tras el segundo directorado del Hermano Valens, el infatigable Hermano Junianus-Edward se dedicará a la tarea, desde el mes de octubre de 1904. Seguirá instruyendo a sus novicios después de su nombramiento de Visitador del distrito, en 1919</w:t>
      </w:r>
      <w:r>
        <w:rPr>
          <w:rStyle w:val="FootnoteCharacters"/>
          <w:rStyle w:val="FootnoteAnchor"/>
        </w:rPr>
        <w:footnoteReference w:id="11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pesar de todas las objeciones de la sabiduría humana, el soplo del Espíritu lleva a los hijos de Juan Bautista de La Salle siempre más lejos hacia las regiones del sol levante. Atravesando – desde el océano Índico hasta el mar de China – un inmenso espacio, van a ocupar, en Hong Kong una posición pionera. Desde los comienzos, la consideran verdaderamente en el extremo del mundo. Los superiores del Instituto, tuvieron sus aprensiones, sus postergaciones, en la conformación del equipo ofrecido para la nueva aventura. En definitiva, actuaban no por propia iniciativa, sino por obediencia. Se abandonan a la Providencia, porque Roma ha hablado.</w:t>
      </w:r>
    </w:p>
    <w:p>
      <w:pPr>
        <w:pStyle w:val="Normal"/>
        <w:ind w:firstLine="720"/>
        <w:jc w:val="both"/>
        <w:rPr/>
      </w:pPr>
      <w:r>
        <w:rPr/>
        <w:t xml:space="preserve">La Iglesia Católica se había instalado en Hong Kong en el mismo momento en que Inglaterra se creaba en la isla una colonia, puesto de observación y de comercio en el umbral del imperio chino. El R. P. Théodore Joset, Procurador General de </w:t>
      </w:r>
      <w:r>
        <w:rPr>
          <w:i/>
        </w:rPr>
        <w:t>Propaganda Fide</w:t>
      </w:r>
      <w:r>
        <w:rPr/>
        <w:t xml:space="preserve"> en Macao, fue transferido, por la Sagrada Congregación, a Hong Kong el 22 de abril de 1841 y nombrado prefecto apostólico con jurisdicción sobre ese territorio y los parajes inmediatos. En los años siguientes, algunos portugueses, que emigraban de Macao, su vieja ciudad indolente y decadente, para buscar fortuna entre los británicos, conformaron el núcleo de la población de obediencia romana. Necesitaban dirigentes espirituales y educadores: los Padres de las Misiones Extranjeras de Milán llegaron en 1858, elaboraron planes, dieron inicio a algunos emprendimientos. Don Timoleone Raimondi, uno de ellos, convertido en prefecto apostólico, preparó el futuro.</w:t>
      </w:r>
    </w:p>
    <w:p>
      <w:pPr>
        <w:pStyle w:val="Normal"/>
        <w:ind w:firstLine="720"/>
        <w:jc w:val="both"/>
        <w:rPr/>
      </w:pPr>
      <w:r>
        <w:rPr/>
        <w:t>Disponía de una magnífica energía, de un celo que no descuidaba nada. Fundador de un colegio y de un reformatorio</w:t>
      </w:r>
      <w:r>
        <w:rPr>
          <w:rStyle w:val="FootnoteCharacters"/>
          <w:rStyle w:val="FootnoteAnchor"/>
        </w:rPr>
        <w:footnoteReference w:id="1159"/>
      </w:r>
      <w:r>
        <w:rPr/>
        <w:t>, quiso Hermanos para dirigir sus centros escolares. En los primeros meses de 1872, encargó al P. Marinoni, director del Seminario milanés, de contactar con el Hermano Genuino, director del colegio de Turín. El Reverendísimo Hermano Philippe fue informado por ese medio. Muy pronto, además, recibía una carta directa de Mons. Raimondi, entonces presente en Saigón. Para aumentar las oportunidades de su petición, el solicitante aseguraba que el clima de Hong Kong devolvería la salud a los profesores agotados por la atmósfera de Conchinchina o de Singapur.</w:t>
      </w:r>
    </w:p>
    <w:p>
      <w:pPr>
        <w:pStyle w:val="Normal"/>
        <w:ind w:firstLine="720"/>
        <w:jc w:val="both"/>
        <w:rPr/>
      </w:pPr>
      <w:r>
        <w:rPr/>
        <w:t>No obstante, la respuesta fue categóricamente negativa. Y cuando otra misiva llegó a la calle Oudinot, hacia mediados de junio, deseando el envío de un experto – que sería el Hermano Lothaire-Marie, tan conocido en Extremo Oriente – de nuevo se formuló una negativa.</w:t>
      </w:r>
    </w:p>
    <w:p>
      <w:pPr>
        <w:pStyle w:val="Normal"/>
        <w:ind w:firstLine="720"/>
        <w:jc w:val="both"/>
        <w:rPr/>
      </w:pPr>
      <w:r>
        <w:rPr/>
        <w:t>“</w:t>
      </w:r>
      <w:r>
        <w:rPr/>
        <w:t>Me contentaría con tres, incluso dos Hermanos, escribió Mons. Raimondi el 13 de agosto... Si no vienen, me veré obligado a llamar a otra congregación, que se establecerá al norte de China... Sus Hermanos se quedarán en los países insalubres”.</w:t>
      </w:r>
    </w:p>
    <w:p>
      <w:pPr>
        <w:pStyle w:val="Normal"/>
        <w:ind w:firstLine="720"/>
        <w:jc w:val="both"/>
        <w:rPr/>
      </w:pPr>
      <w:r>
        <w:rPr/>
        <w:t>Pero el prefecto apostólico quiere los Lasalianos. Tan resueltamente que, para lograr sus fines, solicita la intervención del cardenal Barnabo, el cual preside los trabajos de la Sagrada Congregación de la Propaganda. El Hermano Philippe no se deja vencer enseguida: Su Eminencia, no recibe, en julio, en septiembre de 1872, más que excusas y justificaciones</w:t>
      </w:r>
      <w:r>
        <w:rPr>
          <w:rStyle w:val="FootnoteCharacters"/>
          <w:rStyle w:val="FootnoteAnchor"/>
        </w:rPr>
        <w:footnoteReference w:id="1160"/>
      </w:r>
      <w:r>
        <w:rPr/>
        <w:t>.</w:t>
      </w:r>
    </w:p>
    <w:p>
      <w:pPr>
        <w:pStyle w:val="Normal"/>
        <w:ind w:firstLine="720"/>
        <w:jc w:val="both"/>
        <w:rPr/>
      </w:pPr>
      <w:r>
        <w:rPr/>
        <w:t>Mons. Raimondi ha acudido desde el interior de Asia; lo encontramos en Roma... El 9 de septiembre de 1873, el Hermano Floride, procurador general ante la Santa Sede, rinde cuentas al primer Asistente, Hermano Calixte, de su entrevista con el pastor de Hong Kong:</w:t>
      </w:r>
    </w:p>
    <w:p>
      <w:pPr>
        <w:pStyle w:val="Normal"/>
        <w:ind w:firstLine="720"/>
        <w:jc w:val="both"/>
        <w:rPr/>
      </w:pPr>
      <w:r>
        <w:rPr/>
        <w:t>“</w:t>
      </w:r>
      <w:r>
        <w:rPr/>
        <w:t>En esta ciudad de 120.000 habitantes, bajo dominación inglesa, Monseñor posee una magnífica casa amueblada, con escuelas, dormitorios, habitaciones, para contener cómodamente 40 a 50 pensionistas y 200 externos. Tiene también un magnífico jardín, que puede satisfacer las necesidades de la comunidad... Hong Kong es un lugar muy sano: los Hermanos que actualmente nos vemos obligados traer a Europa podrían encontrar un lugar allí. La comunidad gozaría de perfecta autonomía. Podría reclutar postulantes. No escasearán los recursos: abunda el dinero”. Así se resume el caluroso alegato del prelado; a ello se añade un último argumento: “Su Instituto, de aquí a algún tiempo, estará quizás muy satisfecho de tener un establecimiento a las puertas de China”</w:t>
      </w:r>
      <w:r>
        <w:rPr>
          <w:rStyle w:val="FootnoteCharacters"/>
          <w:rStyle w:val="FootnoteAnchor"/>
        </w:rPr>
        <w:footnoteReference w:id="1161"/>
      </w:r>
      <w:r>
        <w:rPr/>
        <w:t>.</w:t>
      </w:r>
    </w:p>
    <w:p>
      <w:pPr>
        <w:pStyle w:val="Normal"/>
        <w:ind w:firstLine="720"/>
        <w:jc w:val="both"/>
        <w:rPr/>
      </w:pPr>
      <w:r>
        <w:rPr/>
        <w:t>Semejante discurso sirve de preludio a la visita de Mons. Raimondi a los miembros del Régimen. Se entrevista, en la calle Oudinot, con los Hermanos Exupérien, Patrick e Irlide; finalmente, el 25 de noviembre, el Hermano Calixte lo presenta ante el Superior General.</w:t>
      </w:r>
    </w:p>
    <w:p>
      <w:pPr>
        <w:pStyle w:val="Normal"/>
        <w:ind w:firstLine="720"/>
        <w:jc w:val="both"/>
        <w:rPr/>
      </w:pPr>
      <w:r>
        <w:rPr/>
        <w:t>Éste llegaba de Italia. El día de Todos los Santos, escuchaba, en el Vaticano, la lectura del decreto que proclamaba la heroicidad de las virtudes del Venerable de La Salle. Horas de alegría, que aprovechó el cardenal Barnabo para obtener, a propósito de Hong Kong, una especie de compromiso</w:t>
      </w:r>
      <w:r>
        <w:rPr>
          <w:rStyle w:val="FootnoteCharacters"/>
          <w:rStyle w:val="FootnoteAnchor"/>
        </w:rPr>
        <w:footnoteReference w:id="1162"/>
      </w:r>
      <w:r>
        <w:rPr/>
        <w:t>.</w:t>
      </w:r>
    </w:p>
    <w:p>
      <w:pPr>
        <w:pStyle w:val="Normal"/>
        <w:ind w:firstLine="720"/>
        <w:jc w:val="both"/>
        <w:rPr/>
      </w:pPr>
      <w:r>
        <w:rPr/>
        <w:t>No obstante, nada estaba irrevocablemente decidido. Inmediatamente después de sus gestiones en la Casa Madre, el prefecto apostólico dirigía esta carta al Hermano Philippe: “No puedo abandonar Europa sin haber liquidado nuestro asunto... Si usted puede asegurarme que, de aquí a dos años, sus Hermanos se harán cargo de mi colegio y de las escuelas primarias, pondré desde ahora mi orfanato a su disposición”</w:t>
      </w:r>
      <w:r>
        <w:rPr>
          <w:rStyle w:val="FootnoteCharacters"/>
          <w:rStyle w:val="FootnoteAnchor"/>
        </w:rPr>
        <w:footnoteReference w:id="1163"/>
      </w:r>
      <w:r>
        <w:rPr/>
        <w:t>.</w:t>
      </w:r>
    </w:p>
    <w:p>
      <w:pPr>
        <w:pStyle w:val="Normal"/>
        <w:ind w:firstLine="720"/>
        <w:jc w:val="both"/>
        <w:rPr/>
      </w:pPr>
      <w:r>
        <w:rPr/>
        <w:t>Seis semanas después, el Instituto perdía a su ilustre jefe. Las condolencias de Mons. Raimondi iban acompañadas de una insistente llamada. Había vuelto a Roma, desde donde comunicaba el 8 de febrero de 1874, al Hermano Patrick: “El santo Reverendo Hermano Superior, que ha ido a recibir su recompensa en el cielo, prometió solemnemente al cardenal Barnabo que enviaría Hermanos a Hong Kong. Mencionó dicho proyecto en su última circular... Esperaré todo el tiempo que ustedes quieran, pero quiero tener a sus Hermanos. Cuando la Propaganda me preguntó qué congregación sería la mejor educadora de la juventud china, respondí: ¡los Hermanos Cristianos!”</w:t>
      </w:r>
    </w:p>
    <w:p>
      <w:pPr>
        <w:pStyle w:val="Normal"/>
        <w:ind w:firstLine="720"/>
        <w:jc w:val="both"/>
        <w:rPr/>
      </w:pPr>
      <w:r>
        <w:rPr/>
        <w:t>El Asistente para los países de lengua inglesa, hablando en nombre del Régimen, daba, el 15 de febrero, las precisiones siguientes: “Es muy exacto decir que el lamentado Hermano Philippe, durante su último viaje a Roma, dio esperanzas a S. Em. el cardenal Barnabo de que procuraría enviar algunos religiosos del Instituto a Hong Kong. Pero enseguida debió constatar la penuria de personal que sufren nuestras casas... No obstante, nosotros mantendremos su promesa, mediante un supremo esfuerzo”.</w:t>
      </w:r>
    </w:p>
    <w:p>
      <w:pPr>
        <w:pStyle w:val="Normal"/>
        <w:ind w:firstLine="720"/>
        <w:jc w:val="both"/>
        <w:rPr/>
      </w:pPr>
      <w:r>
        <w:rPr/>
        <w:t>No se fijaba ningún plazo. Mons. Raimondi deseó que se apresurase el proceso. Para el orfanato, y si posible para el colegio, necesitaba un equipo, inmediatamente. Así se expresó el 5 de mayo, al felicitar al Hermano Jean-Olympe, recién elegido por el Capítulo General. En ese mismo instante, el cardenal Franchi, sucesor del cardenal Barnabo, comunicaba al Hermano Floride las voluntades de la Santa Sede.</w:t>
      </w:r>
    </w:p>
    <w:p>
      <w:pPr>
        <w:pStyle w:val="Normal"/>
        <w:ind w:firstLine="720"/>
        <w:jc w:val="both"/>
        <w:rPr/>
      </w:pPr>
      <w:r>
        <w:rPr/>
        <w:t>No más aplazamientos. El 8 de julio, en París, el nuevo Superior General y el prefecto apostólico – éste no dudó en volver a Francia – firmaban el contrato de establecimiento de los Hermanos en el territorio administrado por el prelado italiano</w:t>
      </w:r>
      <w:r>
        <w:rPr>
          <w:rStyle w:val="FootnoteCharacters"/>
          <w:rStyle w:val="FootnoteAnchor"/>
        </w:rPr>
        <w:footnoteReference w:id="1164"/>
      </w:r>
      <w:r>
        <w:rPr/>
        <w:t>.</w:t>
      </w:r>
    </w:p>
    <w:p>
      <w:pPr>
        <w:pStyle w:val="Normal"/>
        <w:ind w:firstLine="720"/>
        <w:jc w:val="both"/>
        <w:rPr/>
      </w:pPr>
      <w:r>
        <w:rPr/>
        <w:t>“</w:t>
      </w:r>
      <w:r>
        <w:rPr/>
        <w:t>No enviaré a Hong Kong más que un personal que ofrezca garantías de estabilidad. Que se me dé tiempo para preparar los caminos” había declarado anteriormente el Hermano Patrick al Procurador General del Instituto</w:t>
      </w:r>
      <w:r>
        <w:rPr>
          <w:rStyle w:val="FootnoteCharacters"/>
          <w:rStyle w:val="FootnoteAnchor"/>
        </w:rPr>
        <w:footnoteReference w:id="1165"/>
      </w:r>
      <w:r>
        <w:rPr/>
        <w:t>. Advirtió a Mons. Raimondi, el 22 de octubre, que todo estaría listo en julio de 1875.</w:t>
      </w:r>
    </w:p>
    <w:p>
      <w:pPr>
        <w:pStyle w:val="Normal"/>
        <w:ind w:firstLine="720"/>
        <w:jc w:val="both"/>
        <w:rPr/>
      </w:pPr>
      <w:r>
        <w:rPr/>
        <w:t>En el intervalo, el Hermano Jean-Olympe murió, Mons. Timoleone Raimondi, elevado al rango de Vicario Apostólico, recibió la consagración episcopal, y el Hermano Irlide comenzó su generalato. Quince días después de la votación del Capítulo, tuvo la satisfacción de anunciar al obispo misionero: “A costa de grandes sacrificios, hemos reunido un personal que, así lo esperamos, será capaz de realizar el bien que usted espera... Los Hermano serán suficientemente numerosos como para encargarse de las dos instituciones</w:t>
      </w:r>
      <w:r>
        <w:rPr>
          <w:rStyle w:val="FootnoteCharacters"/>
          <w:rStyle w:val="FootnoteAnchor"/>
        </w:rPr>
        <w:footnoteReference w:id="1166"/>
      </w:r>
      <w:r>
        <w:rPr/>
        <w:t>.</w:t>
      </w:r>
    </w:p>
    <w:p>
      <w:pPr>
        <w:pStyle w:val="Normal"/>
        <w:ind w:firstLine="720"/>
        <w:jc w:val="both"/>
        <w:rPr/>
      </w:pPr>
      <w:r>
        <w:rPr/>
        <w:t>Deberían formar una comunidad de ocho miembros, cinco para el colegio, tres para el orfanato. Los Hermanos Hidulphe-Marie, Hidulphe-de-Jésus, Herbert-Joseph, Isfrid, de nacionalidad francesa, Adrian-Edmund, Adolphus-of-Mary, entregados por el noviciado de Londres, se embarcaron en Marsella el 26 de septiembre de 1875. Las dos unidades de refuerzo, llegaron a continuación</w:t>
      </w:r>
      <w:r>
        <w:rPr>
          <w:rStyle w:val="FootnoteCharacters"/>
          <w:rStyle w:val="FootnoteAnchor"/>
        </w:rPr>
        <w:footnoteReference w:id="1167"/>
      </w:r>
      <w:r>
        <w:rPr/>
        <w:t>.</w:t>
      </w:r>
    </w:p>
    <w:p>
      <w:pPr>
        <w:pStyle w:val="Normal"/>
        <w:ind w:firstLine="720"/>
        <w:jc w:val="both"/>
        <w:rPr/>
      </w:pPr>
      <w:r>
        <w:rPr/>
        <w:t>El Hermano Hidulphe-Marie había enseñado anteriormente en las escuelas de la India. Asumiría la dirección del colegio. El Hermano Isfrid, antiguamente empleado en la Procura General de París, fue destinado a las labores del orfanato.</w:t>
      </w:r>
    </w:p>
    <w:p>
      <w:pPr>
        <w:pStyle w:val="Normal"/>
        <w:ind w:firstLine="720"/>
        <w:jc w:val="both"/>
        <w:rPr/>
      </w:pPr>
      <w:r>
        <w:rPr/>
        <w:t>El 6 de noviembre, la rocosa silueta de Hong Kong se dibujaba ante los ojos de los viajeros. Desembarcados al día siguiente, encontraron, en las clases de Pottinger Street, 75 niños, europeos, euroasiáticos, chinos. La instalación, en tierra de la colonia británica, de un centenar de familias portuguesas que habían huido de Macao después del terrible tifón de 1874, hacía prever un próximo incremento de la población escolar. Al cabo de algunas semanas, la misma casi se duplicó</w:t>
      </w:r>
      <w:r>
        <w:rPr>
          <w:rStyle w:val="FootnoteCharacters"/>
          <w:rStyle w:val="FootnoteAnchor"/>
        </w:rPr>
        <w:footnoteReference w:id="1168"/>
      </w:r>
      <w:r>
        <w:rPr/>
        <w:t>.</w:t>
      </w:r>
    </w:p>
    <w:p>
      <w:pPr>
        <w:pStyle w:val="Normal"/>
        <w:ind w:firstLine="720"/>
        <w:jc w:val="both"/>
        <w:rPr/>
      </w:pPr>
      <w:r>
        <w:rPr/>
        <w:t>El 20 de febrero de 1876, el vicario apostólico manifestaba al Superior General su “satisfacción”: “Los buenos Hermanos, escribía, trabajan mucho y con éxito”. Pero la ayuda de un “tercer Hermano inglés” aparecía “de extrema necesidad”. El 27 de marzo, la solicitud tomaba otra amplitud: el colegio necesitaba maestros religiosos “¡capaces de impartir la enseñanza secundaria</w:t>
      </w:r>
      <w:r>
        <w:rPr>
          <w:rStyle w:val="FootnoteCharacters"/>
          <w:rStyle w:val="FootnoteAnchor"/>
        </w:rPr>
        <w:footnoteReference w:id="1169"/>
      </w:r>
      <w:r>
        <w:rPr/>
        <w:t>!”. Sin esperar más, se conseguía más espacio: Mons. Raimondi, en el mes de junio, adquiría un hermoso edificio, situado en Caine Road. Trasladaba allí alumnos y profesores</w:t>
      </w:r>
      <w:r>
        <w:rPr>
          <w:rStyle w:val="FootnoteCharacters"/>
          <w:rStyle w:val="FootnoteAnchor"/>
        </w:rPr>
        <w:footnoteReference w:id="1170"/>
      </w:r>
      <w:r>
        <w:rPr/>
        <w:t>.</w:t>
      </w:r>
    </w:p>
    <w:p>
      <w:pPr>
        <w:pStyle w:val="Normal"/>
        <w:ind w:firstLine="720"/>
        <w:jc w:val="both"/>
        <w:rPr/>
      </w:pPr>
      <w:r>
        <w:rPr/>
        <w:t xml:space="preserve">Durante ese tiempo, el Hermano Isfrid evaluaba el peso de sus responsabilidades, en el orfanato. Un informe que somete al Consejo Central de la Propagación de la Fe, el 28 de abril de 1876, contiene las indicaciones siguientes: 35 huérfanos, 12 de los cuales no cristianos, estaban presentes el día de la toma de posesión. Seis jefes de taller les enseñaban los oficios de impresor, encuadernador, carpintero, sastre, zapatero... y agricultor. Desde entonces, el total de los </w:t>
      </w:r>
      <w:r>
        <w:rPr>
          <w:i/>
        </w:rPr>
        <w:t>boys</w:t>
      </w:r>
      <w:r>
        <w:rPr/>
        <w:t xml:space="preserve"> recogidos había aumentado en 15 unidades. Las edades se escalonaban entre ocho y veinte años, los jóvenes de dieciséis y más figuraban en la lista en un total de una docena. El amplio espacio ocupado, con el “jardín-montaña” que lo prolongaba, era una concesión gratuita del gobierno de la colonia. Además, se percibía una subvención oficial de 25 libras esterlinas por mes. El buen obispo se esforzaba por cubrir el excedente de los gastos. Pero un tifón había destruido los talleres; era impostergable una expansión de los locales. El Hermano solicitaba la generosidad de los católicos occidentales</w:t>
      </w:r>
      <w:r>
        <w:rPr>
          <w:rStyle w:val="FootnoteCharacters"/>
          <w:rStyle w:val="FootnoteAnchor"/>
        </w:rPr>
        <w:footnoteReference w:id="1171"/>
      </w:r>
      <w:r>
        <w:rPr/>
        <w:t>.</w:t>
      </w:r>
    </w:p>
    <w:p>
      <w:pPr>
        <w:pStyle w:val="Normal"/>
        <w:ind w:firstLine="720"/>
        <w:jc w:val="both"/>
        <w:rPr/>
      </w:pPr>
      <w:r>
        <w:rPr/>
        <w:t xml:space="preserve">Existieron asignaciones regulares de la Obra de la Santa Infancia, cuyos pupilos constituían la gran mayoría de los pensionistas de la casa. A pesar del título de </w:t>
      </w:r>
      <w:r>
        <w:rPr>
          <w:i/>
        </w:rPr>
        <w:t>Reformatory,</w:t>
      </w:r>
      <w:r>
        <w:rPr/>
        <w:t xml:space="preserve"> la institución no contaba, al menos en esa época, con ningún elemento, en China o en otro lugar que estuviese sometido a corrección</w:t>
      </w:r>
      <w:r>
        <w:rPr>
          <w:rStyle w:val="FootnoteCharacters"/>
          <w:rStyle w:val="FootnoteAnchor"/>
        </w:rPr>
        <w:footnoteReference w:id="1172"/>
      </w:r>
      <w:r>
        <w:rPr/>
        <w:t>.</w:t>
      </w:r>
    </w:p>
    <w:p>
      <w:pPr>
        <w:pStyle w:val="Normal"/>
        <w:ind w:firstLine="720"/>
        <w:jc w:val="both"/>
        <w:rPr/>
      </w:pPr>
      <w:r>
        <w:rPr/>
        <w:t>Según las apreciaciones del Hermano Hidulphe-Marie, una mano más firme que la de su cohermano Isfrid habría hecho buen papel entre los pobres niños. Por su parte, él mismo, jefe del colegio San José</w:t>
      </w:r>
      <w:r>
        <w:rPr>
          <w:rStyle w:val="FootnoteCharacters"/>
          <w:rStyle w:val="FootnoteAnchor"/>
        </w:rPr>
        <w:footnoteReference w:id="1173"/>
      </w:r>
      <w:r>
        <w:rPr/>
        <w:t>, no estaba libre de preocupaciones ni fatigas; la tarea era excesiva para los seis Lasalianos, sus colaboradores en 1878: 200 alumnos; clases especiales para los portugueses; otros cursos con destino a los chinos; era urgente reclutar Hermanos indígenas. El Hermano Hidulphe se gastaba en solucionar las incesantes dificultades</w:t>
      </w:r>
      <w:r>
        <w:rPr>
          <w:rStyle w:val="FootnoteCharacters"/>
          <w:rStyle w:val="FootnoteAnchor"/>
        </w:rPr>
        <w:footnoteReference w:id="1174"/>
      </w:r>
      <w:r>
        <w:rPr/>
        <w:t>.</w:t>
      </w:r>
    </w:p>
    <w:p>
      <w:pPr>
        <w:pStyle w:val="Normal"/>
        <w:ind w:firstLine="720"/>
        <w:jc w:val="both"/>
        <w:rPr/>
      </w:pPr>
      <w:r>
        <w:rPr/>
        <w:t>Se agotó de tal modo que en el mes de octubre de 1879 tuvo que regresar a Francia. Entonces se confiaron los destinos del San José de Hong Kong a un Canadiense, aquel que sus compatriotas y sus Hermano en religión llaman “nuestro gran misionero”. El Hermano Cyprien – un “Gendreau” como el hermano Abban – nació en Montmagny, en la “Nueva Francia”, en 1845. Lasaliano a partir de 1859, ejerció de profesor en Estados Unidos así como en su país de origen. A la edad de treinta años, fue trasladado a Europa, trabajando temporalmente en Londres y en París. Como el Hermano Irlide lo apreciaba le confió la tarea de consolidar una situación bastante difícil en Extremo Oriente. Las cualidades del nuevo director le ofrecían la oportunidad de tener éxito: carácter feliz, corazón atento a los pensamientos y a las inclinaciones de los demás, alma noble, inteligencia abierta; toda la vida profunda afloraba sobre su franco rostro. El dominio de la lengua inglesa, las relaciones frecuentes con los anglosajones, su experiencia muy americana constituían preciosos triunfos.</w:t>
      </w:r>
    </w:p>
    <w:p>
      <w:pPr>
        <w:pStyle w:val="Normal"/>
        <w:ind w:firstLine="720"/>
        <w:jc w:val="both"/>
        <w:rPr/>
      </w:pPr>
      <w:r>
        <w:rPr/>
        <w:t>De hecho, durante los cuatro años de gobierno del Hermano Cyprien, el colegio de Hong Kong conoció una prosperidad extraordinaria</w:t>
      </w:r>
      <w:r>
        <w:rPr>
          <w:rStyle w:val="FootnoteCharacters"/>
          <w:rStyle w:val="FootnoteAnchor"/>
        </w:rPr>
        <w:footnoteReference w:id="1175"/>
      </w:r>
      <w:r>
        <w:rPr/>
        <w:t>. Mons. Raimondi consideró llegada la hora de continuar la obra en un marco material más apropiado. En marzo de 1881, se hizo propietario de un terreno en Glenealy. Se elaboraron unos planos muy modernos, en un lugar muy hermoso. El traslado se realizaba en el mes de mayo. Ya, el prelado, radiante, había comunicado al Hermano Irlide sus esperanzas y rogado al Superior General que le eligiera, en la congregación, un maestro de valor para la enseñanza superior</w:t>
      </w:r>
      <w:r>
        <w:rPr>
          <w:rStyle w:val="FootnoteCharacters"/>
          <w:rStyle w:val="FootnoteAnchor"/>
        </w:rPr>
        <w:footnoteReference w:id="1176"/>
      </w:r>
      <w:r>
        <w:rPr/>
        <w:t>.</w:t>
      </w:r>
    </w:p>
    <w:p>
      <w:pPr>
        <w:pStyle w:val="Normal"/>
        <w:ind w:firstLine="720"/>
        <w:jc w:val="both"/>
        <w:rPr/>
      </w:pPr>
      <w:r>
        <w:rPr/>
        <w:t>El poder civil manifestaba su generosidad con los religiosos educadores, tan gentilmente como lo deseaba antaño el Hermano Hidulphe-Marie</w:t>
      </w:r>
      <w:r>
        <w:rPr>
          <w:rStyle w:val="FootnoteCharacters"/>
          <w:rStyle w:val="FootnoteAnchor"/>
        </w:rPr>
        <w:footnoteReference w:id="1177"/>
      </w:r>
      <w:r>
        <w:rPr/>
        <w:t>. Sir George Bowen, representante de la reina, aceptaba presidir la distribución de premios en enero de 1884</w:t>
      </w:r>
      <w:r>
        <w:rPr>
          <w:rStyle w:val="FootnoteCharacters"/>
          <w:rStyle w:val="FootnoteAnchor"/>
        </w:rPr>
        <w:footnoteReference w:id="1178"/>
      </w:r>
      <w:r>
        <w:rPr/>
        <w:t>.</w:t>
      </w:r>
    </w:p>
    <w:p>
      <w:pPr>
        <w:pStyle w:val="Normal"/>
        <w:ind w:firstLine="720"/>
        <w:jc w:val="both"/>
        <w:rPr/>
      </w:pPr>
      <w:r>
        <w:rPr/>
        <w:t>Pero en esos mismos instantes, el Hermano Cyprien recibía una obediencia para Rangún. No permaneció más de un año en Birmania. Hong Kong lo volvió a ver muy enfermo, lo conservó, esperando aliviarlo. Luego los médicos le aconsejaron una cura de reposo en Japón. El viaje acabó por destrozar el cuerpo debilitado. Conducido, al hospital europeo a su llegada a Kobe, el 7 de mayo de 1887, el Hermano morían algunos días más tarde, lejos de su patria, lejos de su familia religiosa. Felizmente, lo asistió un misionero, el R. P. Chatron, que escribió a la comunidad de Hong Kong: “Tienen ustedes un santo protector más ante Dios, y nuestro querido Japón un poderoso intercesor... Su Instituto, por medio de él, ha tomado posesión de este país”</w:t>
      </w:r>
      <w:r>
        <w:rPr>
          <w:rStyle w:val="FootnoteCharacters"/>
          <w:rStyle w:val="FootnoteAnchor"/>
        </w:rPr>
        <w:footnoteReference w:id="1179"/>
      </w:r>
      <w:r>
        <w:rPr/>
        <w:t>. Eran palabras proféticas... El siglo XX verá la realización, sobre la tierra que recubre los restos de “Brother Cyprian”.</w:t>
      </w:r>
    </w:p>
    <w:p>
      <w:pPr>
        <w:pStyle w:val="Normal"/>
        <w:ind w:firstLine="720"/>
        <w:jc w:val="both"/>
        <w:rPr/>
      </w:pPr>
      <w:r>
        <w:rPr/>
        <w:t xml:space="preserve">Un francés del Languedoc remplaza, tres años después, al canadiense al frente del Saint-Joseph’s College. Son ya varias las veces que vislumbramos el perfil del Hermano Ivarch-Louis. De nuevo aquí, no daremos más que una rápida ojeada sobre su obra, esperando encontrar al hombre, al apóstol, al jefe, en la Indochina francesa. Cuando, recién llegado de Londres, donde desde junio a octubre, puso en actividad su celo y disponibilidad, el Hermano Louis se hace cargo de la institución chino-británica, constata el buen trabajo realizado por su predecesor: la influencia de la educación lasaliana comienza a irradiar en Extremo Oriente. Un periódico literario bi-mensual, </w:t>
      </w:r>
      <w:r>
        <w:rPr>
          <w:i/>
        </w:rPr>
        <w:t xml:space="preserve">Old Boys, </w:t>
      </w:r>
      <w:r>
        <w:rPr/>
        <w:t xml:space="preserve">fundado por los antiguos alumnos, contribuye a mantener vivas las mentes, a fortalecer la cordial unión de maestros y discípulos. El nuevo director promueve esas actividades; las amplía mediante la creación de un </w:t>
      </w:r>
      <w:r>
        <w:rPr>
          <w:i/>
        </w:rPr>
        <w:t>Literary Club</w:t>
      </w:r>
      <w:r>
        <w:rPr/>
        <w:t xml:space="preserve"> y de una </w:t>
      </w:r>
      <w:r>
        <w:rPr>
          <w:i/>
        </w:rPr>
        <w:t>Debating Society</w:t>
      </w:r>
      <w:r>
        <w:rPr/>
        <w:t>, centros intelectuales animados por los principios de una sabiduría cristiana.</w:t>
      </w:r>
    </w:p>
    <w:p>
      <w:pPr>
        <w:pStyle w:val="Normal"/>
        <w:ind w:firstLine="720"/>
        <w:jc w:val="both"/>
        <w:rPr/>
      </w:pPr>
      <w:r>
        <w:rPr/>
        <w:t>No obstante, no todo, tanto en la vida de la comunidad, como en la organización de los estudios, responde al ideal lasaliano. Y, eso es para el Hermano Louis, causa de sufrimientos, que él no traduce en lamentos. El sentimiento del deber dicta sus gestiones, impregna enteramente su ser. La prueba incrementa su valor; una intensa fe religiosa, un profundo apego a su Instituto se revelan en medio de las dificultades. La alegría vence la pena, cuando se trata de celebrar, en el mes de junio de 1888, el triunfo del Sr. de La Salle; “el Beato Padre”</w:t>
      </w:r>
      <w:r>
        <w:rPr>
          <w:rStyle w:val="FootnoteCharacters"/>
          <w:rStyle w:val="FootnoteAnchor"/>
        </w:rPr>
        <w:footnoteReference w:id="1180"/>
      </w:r>
      <w:r>
        <w:rPr/>
        <w:t>.</w:t>
      </w:r>
    </w:p>
    <w:p>
      <w:pPr>
        <w:pStyle w:val="Normal"/>
        <w:ind w:firstLine="720"/>
        <w:jc w:val="both"/>
        <w:rPr/>
      </w:pPr>
      <w:r>
        <w:rPr/>
        <w:t>El Hermano Bernard-Louis, en su informe de marzo de 1889, formula algunas críticas. El Visitador con lenguaje duro reprocha al personal docente de “someterse a unos sistemas inventados por naciones protestantes”... “Resultado final” según él: “Se pervierte la identidad de los Hermanos; los más vigorosos se debilitan; los mediocres caen”. Ciertamente, “la buena voluntad no falta, los deseos del bien son sinceros, el gasto de energía es grande, incluso demasiado grande algunas veces...” Pero, afirma el Hermano Bernard-Louis, “se pierde de vista, el objetivo real de tantos sacrificios que uno se impone”</w:t>
      </w:r>
      <w:r>
        <w:rPr>
          <w:rStyle w:val="FootnoteCharacters"/>
          <w:rStyle w:val="FootnoteAnchor"/>
        </w:rPr>
        <w:footnoteReference w:id="1181"/>
      </w:r>
      <w:r>
        <w:rPr/>
        <w:t>.</w:t>
      </w:r>
    </w:p>
    <w:p>
      <w:pPr>
        <w:pStyle w:val="Normal"/>
        <w:ind w:firstLine="720"/>
        <w:jc w:val="both"/>
        <w:rPr/>
      </w:pPr>
      <w:r>
        <w:rPr/>
        <w:t>Pero, por lo menos, ¿no habría que tener en cuenta las necesidades locales, las aspiraciones de la clientela, las necesidades financieras, el ambiente un tanto especial, en ese punto del mundo donde se contrastan las razas? En todo caso el Hermano Ivarch-Louis no tomó medidas excepcionales; se adaptó a unas tradiciones ya sólidamente establecidas. Su cambio no pareció pues como una degradación, puesto que San Benito de Colombo, puesto de primera importancia, fue – al menos provisionalmente – confiado a sus solicitudes.</w:t>
      </w:r>
    </w:p>
    <w:p>
      <w:pPr>
        <w:pStyle w:val="Normal"/>
        <w:ind w:firstLine="720"/>
        <w:jc w:val="both"/>
        <w:rPr/>
      </w:pPr>
      <w:r>
        <w:rPr/>
        <w:t>Por orden del Reverendísimo Hermano Joseph, el Hermano Abban se embarcó hacia Hong Kong, en febrero</w:t>
      </w:r>
      <w:r>
        <w:rPr>
          <w:rStyle w:val="FootnoteCharacters"/>
          <w:rStyle w:val="FootnoteAnchor"/>
        </w:rPr>
        <w:footnoteReference w:id="1182"/>
      </w:r>
      <w:r>
        <w:rPr/>
        <w:t>. Desembarca en la isla el 28 de marzo de 1889. No ignora que le espera una misión delicada. La desempeñará como hombre de experiencia y como santo religioso. Mons. Raimondi y sus sacerdotes reconocen muy rápidamente el valor del delegado de la congregación; no dejan pasar la ocasión de manifestar al Hermano Abban una estima afectuosa, que se matiza de veneración</w:t>
      </w:r>
      <w:r>
        <w:rPr>
          <w:rStyle w:val="FootnoteCharacters"/>
          <w:rStyle w:val="FootnoteAnchor"/>
        </w:rPr>
        <w:footnoteReference w:id="1183"/>
      </w:r>
      <w:r>
        <w:rPr/>
        <w:t>.</w:t>
      </w:r>
    </w:p>
    <w:p>
      <w:pPr>
        <w:pStyle w:val="Normal"/>
        <w:ind w:firstLine="720"/>
        <w:jc w:val="both"/>
        <w:rPr/>
      </w:pPr>
      <w:r>
        <w:rPr/>
        <w:t xml:space="preserve">Los destinos del colegio no sufren ninguna fisura. En cambio, existe inquietud sobre el futuro del orfelinato. En esto, sin embargo, las impresiones del Hermano Bernard-Louis se habían manifestado favorables. El informe de 1889 contienen esta líneas: “El </w:t>
      </w:r>
      <w:r>
        <w:rPr>
          <w:i/>
        </w:rPr>
        <w:t>Reformatory</w:t>
      </w:r>
      <w:r>
        <w:rPr/>
        <w:t xml:space="preserve"> es, en realidad, un orfanato o un catecumenado de jóvenes chinos. Gracias a la preciosa colaboración de dos Hermanos annamitas que conocen suficientemente la lengua de ese pueblo, se realiza un bien real en la modesta institución: casa llena de pobres, que recibe las bendiciones de la pobreza”.</w:t>
      </w:r>
    </w:p>
    <w:p>
      <w:pPr>
        <w:pStyle w:val="Normal"/>
        <w:ind w:firstLine="720"/>
        <w:jc w:val="both"/>
        <w:rPr/>
      </w:pPr>
      <w:r>
        <w:rPr/>
        <w:t>El director merece absoluta confianza. Se llama Hermano Basilise-Marie. Hasta 1881 trabajaba en Conchinchina; allí,  se perfilaba su reputación de santidad; se incrementará en un próximo futuro. Pero los remolinos de un cierto sectarismo político han alejado, por un tiempo, al excelente religioso de sus alumnos de la colonia francesa. Por lo cual, desde las orillas del Mekong ha sido enviado hacia las costas del mar de China. Allí sigue siendo el mismo: modelo de virtudes, humilde y valiente, Regla viva</w:t>
      </w:r>
      <w:r>
        <w:rPr>
          <w:rStyle w:val="FootnoteCharacters"/>
          <w:rStyle w:val="FootnoteAnchor"/>
        </w:rPr>
        <w:footnoteReference w:id="1184"/>
      </w:r>
      <w:r>
        <w:rPr/>
        <w:t>.</w:t>
      </w:r>
    </w:p>
    <w:p>
      <w:pPr>
        <w:pStyle w:val="Normal"/>
        <w:ind w:firstLine="720"/>
        <w:jc w:val="both"/>
        <w:rPr/>
      </w:pPr>
      <w:r>
        <w:rPr/>
        <w:t>Mientras la fundación conservó sus antiguas bases, el celo del Hermano Basilisse respondió a las más estrictas exigencias. Un proyecto de la autoridad administrativa, en el mes de mayo de 1889, puso en alerta a los Lasalianos. El Hermano director escribió a los miembros del Régimen: “El consejo de la colonia ha decidido la demolición del establecimiento actual. El gobierno se encarga de construir otro sobre la montaña”. Los planes están previstos para una población de 350 a 400 personas, comprendiendo, además de los profesores, los vigilantes y los domésticos: 1º a jóvenes presos; 2º niños portugueses, colocados y mantenidos por la Misión; 3º los niños chinos de la Obra de la Santa Infancia</w:t>
      </w:r>
      <w:r>
        <w:rPr>
          <w:rStyle w:val="FootnoteCharacters"/>
          <w:rStyle w:val="FootnoteAnchor"/>
        </w:rPr>
        <w:footnoteReference w:id="1185"/>
      </w:r>
      <w:r>
        <w:rPr/>
        <w:t>.</w:t>
      </w:r>
    </w:p>
    <w:p>
      <w:pPr>
        <w:pStyle w:val="Normal"/>
        <w:ind w:firstLine="720"/>
        <w:jc w:val="both"/>
        <w:rPr/>
      </w:pPr>
      <w:r>
        <w:rPr/>
        <w:t>La ejecución puede tardar; pero el problema se plantea. Y he aquí que en 1890, el pobre Hermano Basilisse-Marie – que no sabe ni inglés ni chino – no tiene a su lado, para ayudarle, más a un joven annamita, tendiente al rechazo ante una tarea ingrata, aplastante. En esas condiciones, ¿cómo se podría prestarse a la amplia empresa que se avecina? “Si no dispone usted del personal necesario, escribe el Hermano Basilisse al Visitador, yo creo en conciencia que valdría más dejar a los niños chinos en el continente... que agruparlos con nosotros que no somos capaces de instruirlos y prepararlos para que lleguen a ser buenos cristianos”.</w:t>
      </w:r>
    </w:p>
    <w:p>
      <w:pPr>
        <w:pStyle w:val="Normal"/>
        <w:ind w:firstLine="720"/>
        <w:jc w:val="both"/>
        <w:rPr/>
      </w:pPr>
      <w:r>
        <w:rPr/>
        <w:t>El Hermano Bernard-Louis confiesa su “preocupación”, en un informe del año siguiente. “No podemos hacernos cargo del futuro establecimiento sin crear un personal nuevo, que además el buen Hermano Basilisse no podrá dirigir”.</w:t>
      </w:r>
    </w:p>
    <w:p>
      <w:pPr>
        <w:pStyle w:val="Normal"/>
        <w:ind w:firstLine="720"/>
        <w:jc w:val="both"/>
        <w:rPr/>
      </w:pPr>
      <w:r>
        <w:rPr/>
        <w:t xml:space="preserve">Se prolonga el </w:t>
      </w:r>
      <w:r>
        <w:rPr>
          <w:i/>
        </w:rPr>
        <w:t>Statu quo</w:t>
      </w:r>
      <w:r>
        <w:rPr/>
        <w:t xml:space="preserve"> adjuntando al director del orfanato y a su annamita los Hermanos Hattemer y Conrad-Alexis. Solución ocasional, que no resuelve nada. En 1893, se produce una verdadera desbandada: el Hermano indígena Édouard-Henri obtuvo la autorización para regresar a Indochina; el Hermano Hattemer, víctima de un accidente, va a hacerse cuidar a Saigón. Queda el Hermano Conrad: este bretón, que comenzó hace dos años su vida de misionero</w:t>
      </w:r>
      <w:r>
        <w:rPr>
          <w:rStyle w:val="FootnoteCharacters"/>
          <w:rStyle w:val="FootnoteAnchor"/>
        </w:rPr>
        <w:footnoteReference w:id="1186"/>
      </w:r>
      <w:r>
        <w:rPr/>
        <w:t>, no tiene aún ninguna experiencia ni de las lenguas ni de la filosofía asiática; sufre para vencer su nostalgia; el mundo infantil que hormiguea a su alrededor lo desconcierto y lo fatiga.</w:t>
      </w:r>
    </w:p>
    <w:p>
      <w:pPr>
        <w:pStyle w:val="Normal"/>
        <w:ind w:firstLine="720"/>
        <w:jc w:val="both"/>
        <w:rPr/>
      </w:pPr>
      <w:r>
        <w:rPr/>
        <w:t>De modo que, prácticamente, el Hermano Basilisse sigue solo. Advierte a Mons. Raimondi de su impotencia para continuar con la obra. El obispo asigna al Reformatory dos Padres de las Misiones Milanesas. El colegio acoge a los dos lasalianos hasta su repatriación en las comunidades indochinas. En 1895, el Hermano Basilisse-Marie, después de un breve paso por Tonkin, trabaja en la institución Taberd, en la capital de la Conchinchina; el Hermano Conrad-Alexis es subdirector en Hanoi</w:t>
      </w:r>
      <w:r>
        <w:rPr>
          <w:rStyle w:val="FootnoteCharacters"/>
          <w:rStyle w:val="FootnoteAnchor"/>
        </w:rPr>
        <w:footnoteReference w:id="1187"/>
      </w:r>
      <w:r>
        <w:rPr/>
        <w:t>.</w:t>
      </w:r>
    </w:p>
    <w:p>
      <w:pPr>
        <w:pStyle w:val="Normal"/>
        <w:ind w:firstLine="720"/>
        <w:jc w:val="both"/>
        <w:rPr/>
      </w:pPr>
      <w:r>
        <w:rPr/>
        <w:t>En San José de Hong Kong, Irlanda y América suministran maestros competentes, y cada vez más numerosos. El Hermano Osmind-Gregory</w:t>
      </w:r>
      <w:r>
        <w:rPr>
          <w:rStyle w:val="FootnoteCharacters"/>
          <w:rStyle w:val="FootnoteAnchor"/>
        </w:rPr>
        <w:footnoteReference w:id="1188"/>
      </w:r>
      <w:r>
        <w:rPr/>
        <w:t xml:space="preserve"> dirige el colegio en 1894, época del fallecimiento de Mons. Raimondi</w:t>
      </w:r>
      <w:r>
        <w:rPr>
          <w:rStyle w:val="FootnoteCharacters"/>
          <w:rStyle w:val="FootnoteAnchor"/>
        </w:rPr>
        <w:footnoteReference w:id="1189"/>
      </w:r>
      <w:r>
        <w:rPr/>
        <w:t>. En 1895 llega desde Estados Unidos, para remplazar al Hermano Osmind, otro irlandés, el Hermano James el joven, natural de Cork. Entre los profesores se advierte al Hermano Alphonsys-Henry, que pertenecía precedentemente a la comunidad de Kildare; el Hermano Stephen, salido de la escuela normal de Castletown; su adjunto el Hermano Cornelius: ambos profesores en las clases de los mayores, donde se sigue el programa de Osford, capacitando a sus alumnos para poder recoger, en los exámenes finales, una buena cosecha de laureles. Un Hermano Joseph, llegado en 1900, se entregará durante veintisiete años a los alumnos más jóvenes con una paciencia admirable.</w:t>
      </w:r>
    </w:p>
    <w:p>
      <w:pPr>
        <w:pStyle w:val="Normal"/>
        <w:ind w:firstLine="720"/>
        <w:jc w:val="both"/>
        <w:rPr/>
      </w:pPr>
      <w:r>
        <w:rPr/>
        <w:t xml:space="preserve">Bajo las direcciones de los Hermanos Julian-Francia y Joshua, se completan los pabellones escolares y la organización de los estudios. Niños y jóvenes, admitidos sin distinción de creencias y de nacionalidades, son repartidos en ocho </w:t>
      </w:r>
      <w:r>
        <w:rPr>
          <w:i/>
        </w:rPr>
        <w:t>standards.</w:t>
      </w:r>
      <w:r>
        <w:rPr/>
        <w:t xml:space="preserve"> Europeos y Chinos, reciben por separado la primera enseñanza. La fusión se efectúa en el cuarto standard. El sexto, séptimo y octavo – </w:t>
      </w:r>
      <w:r>
        <w:rPr>
          <w:i/>
        </w:rPr>
        <w:t xml:space="preserve">Preliminary, Junior, Senior – </w:t>
      </w:r>
      <w:r>
        <w:rPr/>
        <w:t>en la cumbre de la jerarquía estudiantil, hacen caminar a sus laboriosos equipos hacia los éxitos universitarios</w:t>
      </w:r>
      <w:r>
        <w:rPr>
          <w:rStyle w:val="FootnoteCharacters"/>
          <w:rStyle w:val="FootnoteAnchor"/>
        </w:rPr>
        <w:footnoteReference w:id="119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unque vinculadas, desde 1881 a 1896, al distrito de las Indias, y aún habiendo proporcionado personal a Ceilán y a Hong Kong en el periodo de letargo que se prolongará desde febrero de 1883 hasta noviembre de 1889, las comunidades de la Indochina francesa constituyen un grupo muy especial: orígenes, fisonomía, vicisitudes las diferencian de las otras casas lasalianas de Asia Meridional o del Extremo Oriente. Anteriormente ya hemos estudiado los primeros años, en el tiempo de los acuerdos del Hermano Philippe con el gobierno del emperador Napoleón III</w:t>
      </w:r>
      <w:r>
        <w:rPr>
          <w:rStyle w:val="FootnoteCharacters"/>
          <w:rStyle w:val="FootnoteAnchor"/>
        </w:rPr>
        <w:footnoteReference w:id="1191"/>
      </w:r>
      <w:r>
        <w:rPr/>
        <w:t>. Aquí, los Hermanos de las Escuelas Cristianas colaboraron oficialmente a la organización de un país bajo control de Francia. Aún cuando esta situación se modifica a causa del “laicismo” republicano, es un hecho que la enseñanza de la lengua y de la historia nacional, las relaciones con la administración colonial, los sentimientos profundos de los delegados del Instituto mantienen o renuevan  los lazos entre la misión religiosa y el deber patriótico. La primera, sin duda alguna, es esencial; el Hermano educador no la pierde de vista, no la desatiende nunca. No por ello se cree dispensado del amor y de la fidelidad con respecto a su tierra natal. Tanto si el poder civil lo anima como si lo persigue, una de las íntimas, una de las más legítimas satisfacciones del Lasaliano francés será el mostrar las “gestas de Dios” realizadas por la “hija primogénita de la Iglesia”. Como misionero, predica el Evangelio a los niños: no puede olvidar que del Libro Santo ha surgido la civilización cristiana, tal como la ha conocido el mundo reunido bajo la égida de Roma.</w:t>
      </w:r>
    </w:p>
    <w:p>
      <w:pPr>
        <w:pStyle w:val="Normal"/>
        <w:ind w:firstLine="720"/>
        <w:jc w:val="both"/>
        <w:rPr/>
      </w:pPr>
      <w:r>
        <w:rPr/>
        <w:t>Por lo tanto, con mayor claridad aún que en los territorios de la Corona Británica, se descubrirá al hombre de una patria en el discípulo de Cristo. Los Hermanos llegados a Conchinchina en el mes de enero de 1886 han trabajado, en Saigón, en Mytho, en Vinh-Long, en Bac-Trang, bajo los pliegues de la bandera tricolor. Continúan con su tarea, en las mismas condiciones, después de 1870. Las generosidades gubernamentales tienen algunos eclipses: pero la obra parece tan hermosa, tan fecunda, que las miradas de los católicos y de la gente imparcial no cesan de dirigirse hacia ellos.</w:t>
      </w:r>
    </w:p>
    <w:p>
      <w:pPr>
        <w:pStyle w:val="Normal"/>
        <w:ind w:firstLine="720"/>
        <w:jc w:val="both"/>
        <w:rPr/>
      </w:pPr>
      <w:r>
        <w:rPr/>
        <w:t>El 26 de enero de 1878, Mons. Isidore Colombert, obispo de Samosate, vicario apostólico, escribía desde Saigón al Reverendísimo Hermano Irlide: “Desde hace varios años, las obras escolares de su Instituto no tenían el apoyo de las oficinas de la administración... La experiencia ha demostrado a los hombres serios que en Conchinchina más que en otros lugares los Hermanos son los únicos capaces de llevar bien los centros de enseñanza pública, porque poseen el método, la asiduidad, la perseverancia, la dedicación y sobre todo la fe”. Y el prelado contaba las decepciones sufridas, en semejante materia, por algunos que no estimaban mucho a los religiosos: “A parte del colegio de Adran, dirigido por los Hermanos, el gobierno ha creado un gran colegio indígena en nuestra capital y cinco o seis escuelas en las provincias</w:t>
      </w:r>
      <w:r>
        <w:rPr>
          <w:rStyle w:val="FootnoteCharacters"/>
          <w:rStyle w:val="FootnoteAnchor"/>
        </w:rPr>
        <w:footnoteReference w:id="1192"/>
      </w:r>
      <w:r>
        <w:rPr/>
        <w:t>. La dirección ha sido confiada a algunos jóvenes, suboficiales con licencia renovable... Los resultados obtenidos han sido tan nulos como dispendiosos”.</w:t>
      </w:r>
    </w:p>
    <w:p>
      <w:pPr>
        <w:pStyle w:val="Normal"/>
        <w:ind w:firstLine="720"/>
        <w:jc w:val="both"/>
        <w:rPr/>
      </w:pPr>
      <w:r>
        <w:rPr/>
        <w:t>Por eso, el almirante Lafont, de quien dependían entonces los destinos de la colonia, manifestaba la intención de ampliar el papel de los Lasalianos. Varias veces, había dialogado sobre ese proyecto con Mons. Colombert. Había hablado incluso a uno de los profesores de Adran, el Hermano Ivarch-Louis.</w:t>
      </w:r>
    </w:p>
    <w:p>
      <w:pPr>
        <w:pStyle w:val="Normal"/>
        <w:ind w:firstLine="720"/>
        <w:jc w:val="both"/>
        <w:rPr/>
      </w:pPr>
      <w:r>
        <w:rPr/>
        <w:t>Un inspector de las escuelas indígenas, Sr. Arfeuille no era ajeno al movimiento que se esbozaba. En su informe del segundo semestre de 1877, con fecha del 27 de enero de 1878, se expresaba de la manera siguiente: “A la administración superior es a quien corresponde elegir entre la enseñanza laica y los Hermanos de las Escuelas Cristianas. Por mi parte, si se me permite expresar mi parecer, en razón de las garantías de moralidad, de capacidad, de excelencia de método, presentadas por los Hermanos, yo no dudaría en dirigirme a ellos. Yo no soy de aquellos que creen que la instrucción y la propaganda religiosa no pueden caminar a la par; considero a los Hermanos como demasiado honrados como para jamás violentar la conciencia de sus alumnos. Si, por convicción, los guían hacia el culto cristiano, Francia saldrá ganando con ello”</w:t>
      </w:r>
      <w:r>
        <w:rPr>
          <w:rStyle w:val="FootnoteCharacters"/>
          <w:rStyle w:val="FootnoteAnchor"/>
        </w:rPr>
        <w:footnoteReference w:id="1193"/>
      </w:r>
      <w:r>
        <w:rPr/>
        <w:t>.</w:t>
      </w:r>
    </w:p>
    <w:p>
      <w:pPr>
        <w:pStyle w:val="Normal"/>
        <w:ind w:firstLine="720"/>
        <w:jc w:val="both"/>
        <w:rPr/>
      </w:pPr>
      <w:r>
        <w:rPr/>
        <w:t xml:space="preserve">Semejante lenguaje honraba a su autor. El ambiente político en la metrópoli, se cargaba de anticlericalismo. El Sr. d’Arfeuille se arriesgaba a ser incomprendido, incluso sancionado. El mismo almirante Lafont no pudo sacar adelante su proyecto en Paris: tuvo que inclinarse ante un </w:t>
      </w:r>
      <w:r>
        <w:rPr>
          <w:i/>
        </w:rPr>
        <w:t xml:space="preserve">veto </w:t>
      </w:r>
      <w:r>
        <w:rPr/>
        <w:t>del ministro de la Marina.</w:t>
      </w:r>
    </w:p>
    <w:p>
      <w:pPr>
        <w:pStyle w:val="Normal"/>
        <w:ind w:firstLine="720"/>
        <w:jc w:val="both"/>
        <w:rPr/>
      </w:pPr>
      <w:r>
        <w:rPr/>
        <w:t xml:space="preserve">Y, en 1880, fue remplazado, en el puesto de gobernador, por un civil, Le Myre de Vilers, que tenía amigos en las esferas del “oportunismo” triunfante. El nuevo jefe llegaba con un programa atrevido, demasiado atrevido, puesto que – a la manera de los “grandes ancestros” de 1789 – pretendía legislar  </w:t>
      </w:r>
      <w:r>
        <w:rPr>
          <w:i/>
        </w:rPr>
        <w:t xml:space="preserve">in abstracto, </w:t>
      </w:r>
      <w:r>
        <w:rPr/>
        <w:t>sin tener suficientemente en cuenta las características específicas de una raza y de una civilización del Extremo Oriente. Unas reformas apresuradas arruinaron la antigua jerarquía administrativa, debilitaron la cohesión de la familia indígena, sacudieron algunas bases de la moral tradicional.</w:t>
      </w:r>
    </w:p>
    <w:p>
      <w:pPr>
        <w:pStyle w:val="Normal"/>
        <w:ind w:firstLine="720"/>
        <w:jc w:val="both"/>
        <w:rPr/>
      </w:pPr>
      <w:r>
        <w:rPr/>
        <w:t>Le Myre de Vilers no tardó mucho en reconocer su error: “Hemos destruido el pasado y no hemos puesto nada en su lugar”, declaraba con melancólica sinceridad</w:t>
      </w:r>
      <w:r>
        <w:rPr>
          <w:rStyle w:val="FootnoteCharacters"/>
          <w:rStyle w:val="FootnoteAnchor"/>
        </w:rPr>
        <w:footnoteReference w:id="1194"/>
      </w:r>
      <w:r>
        <w:rPr/>
        <w:t>. Al menos se dedicó a desarrollar la enseñanza. Colegios, escuelas de distrito, escuelas de cantón, escuelas de pueblo, así se esbozaba el programa de una organización pedagógica. La misma estuvo lejos de ser realizada en su conjunto; las escuelas de pueblo no existieron más que sobre el papel; las escuelas de cantón, por falta de maestros y de libros, no dieron más que unos resultados muy mediocres</w:t>
      </w:r>
      <w:r>
        <w:rPr>
          <w:rStyle w:val="FootnoteCharacters"/>
          <w:rStyle w:val="FootnoteAnchor"/>
        </w:rPr>
        <w:footnoteReference w:id="1195"/>
      </w:r>
      <w:r>
        <w:rPr/>
        <w:t>. Pero tantas solicitudes a propósito de la educación del pueblo inclinaron al gobernador a considerar atentamente la obra de los Lasalianos. Prevenido en su contra, originalmente, una distribución de premios que presidió en el colegio de Adran modificó su modo de ver. Él que había creado un curso de administración práctica y de contabilidad para los annamitas empleados en las oficinas de la Marina, se vio sorprendido por el inteligente realismo de la enseñanza de los Hermanos</w:t>
      </w:r>
      <w:r>
        <w:rPr>
          <w:rStyle w:val="FootnoteCharacters"/>
          <w:rStyle w:val="FootnoteAnchor"/>
        </w:rPr>
        <w:footnoteReference w:id="1196"/>
      </w:r>
      <w:r>
        <w:rPr/>
        <w:t xml:space="preserve">. Lengua francesa, aritmética, geometría, dibujo, eran impartidas a los alumnos en una serie de cursos graduados, que permitían al indígena adaptarse a un medio occidental, sin por ello tener que romper sus amarras sociales. Se podía contar sobre los religiosos maestros de escuela para ofrecer modelos de clases bien llevadas, para alentar el esfuerzo intelectual de las jóvenes generaciones de la colonia, para trabajar en la conjunción de dos civilizaciones. </w:t>
      </w:r>
    </w:p>
    <w:p>
      <w:pPr>
        <w:pStyle w:val="Normal"/>
        <w:ind w:firstLine="720"/>
        <w:jc w:val="both"/>
        <w:rPr/>
      </w:pPr>
      <w:r>
        <w:rPr/>
        <w:t>En 1881, el Hermano Ivarch-Louis se convertía en director del colegio de Saigón. Un hombre de su temple era el adecuado para el puesto: era capaz de ganarse las simpatías y de atraer las miradas. Louis-Victor Gaubert, novicio en Rodez en 1860, había abordado en 1875, a sus treinta y un años, el apostolado misionero. Llegará a ser una de sus personalidades más representativas: la impresión de solidez, de lucidez, de hermoso optimismo, que dejaba su aspecto físico – amplia fisonomía, rostro afable y majestuoso a la vez, mirada viva – correspondía exactamente a las virtudes fundamentales de su alma. Se puso a la tarea en el colegio de Adran que, seis años más tarde, iba a dirigir. Tuvo todo el conocimiento y todo el tacto que se necesitaba para triunfar. Sus antiguos alumnos obtenían los primeros puestos en los concursos oficiales. Numerosos intérpretes debían la confianza de los administradores franceses a los estudios y a los principios vigentes entre los Hermanos. Y se formaban hogares cristianos, cuyos cimientos estables se asentaban sobre un suelo preparado</w:t>
      </w:r>
      <w:r>
        <w:rPr>
          <w:rStyle w:val="FootnoteCharacters"/>
          <w:rStyle w:val="FootnoteAnchor"/>
        </w:rPr>
        <w:footnoteReference w:id="1197"/>
      </w:r>
      <w:r>
        <w:rPr/>
        <w:t>.</w:t>
      </w:r>
    </w:p>
    <w:p>
      <w:pPr>
        <w:pStyle w:val="Normal"/>
        <w:ind w:firstLine="720"/>
        <w:jc w:val="both"/>
        <w:rPr/>
      </w:pPr>
      <w:r>
        <w:rPr/>
        <w:t>Lastimosamente, el cuadro de profesores seguía siendo demasiado reducido. El Hermano Visitador Idinaëlis, durante su gira por Indochina, en el mes de enero y febrero de 1882, se lamentaba en estos términos, en una carta dirigida a París: “Tenemos una necesidad absoluta de personal en Saigón; o bien tendremos que cerrar la casa. El pobre Hermano director se entrega más allá de toda medida; ciertamente, pronto quedará agotado”. De sus tres auxiliares, uno, el Hermano Blandinien, antiguamente creador de la escuela de Vinh-Long, se encontraba exhausto; el otro, el Hermano Néopole, que más adelante desarrollará una útil y prolongada carrera, estaba – en esa época – listo para volver a Francia a causa de su salud; el tercero, el Hermano Abdias, acababa de abandonar la congregación. Es cierto, que algunas vocaciones lasalianas habían nacido y se afirmaban entre los hijos de las familias de la Cochinchina: pero esos Hermanos jóvenes, llenos de buena voluntad, no podían aún ejercer suficientes actividades</w:t>
      </w:r>
      <w:r>
        <w:rPr>
          <w:rStyle w:val="FootnoteCharacters"/>
          <w:rStyle w:val="FootnoteAnchor"/>
        </w:rPr>
        <w:footnoteReference w:id="1198"/>
      </w:r>
      <w:r>
        <w:rPr/>
        <w:t>.</w:t>
      </w:r>
    </w:p>
    <w:p>
      <w:pPr>
        <w:pStyle w:val="Normal"/>
        <w:ind w:firstLine="720"/>
        <w:jc w:val="both"/>
        <w:rPr/>
      </w:pPr>
      <w:r>
        <w:rPr/>
        <w:t>El Hermano Ivarch-Louis, principal interesado, ¿cómo juzgaba él mismo la situación? Se sentía metido en un impasse, a menos que los superiores, mediante una enérgica y rápida determinación, quisieran desbloquear las sendas. Hacia el fin de 1882, declaró extraoficialmente a Le Myre de Vilers que pronto el muy debilitado equipo de Lasalianos abandonaría el colegio de Adran, última posición del Instituto sobre el territorio del Extremo Oriente bajo dependencia francesa. El gobernador exclamó: “Si vuestro colegio no existiese, habría que inventarlo; por consiguiente, bajo ningún pretexto, sea el que sea, deberá ser suprimido”</w:t>
      </w:r>
      <w:r>
        <w:rPr>
          <w:rStyle w:val="FootnoteCharacters"/>
          <w:rStyle w:val="FootnoteAnchor"/>
        </w:rPr>
        <w:footnoteReference w:id="1199"/>
      </w:r>
      <w:r>
        <w:rPr/>
        <w:t>.</w:t>
      </w:r>
    </w:p>
    <w:p>
      <w:pPr>
        <w:pStyle w:val="Normal"/>
        <w:ind w:firstLine="720"/>
        <w:jc w:val="both"/>
        <w:rPr/>
      </w:pPr>
      <w:r>
        <w:rPr/>
        <w:t xml:space="preserve">Sin embargo, esa opinión no era compartida por todo el entorno político. La Francmasonería desempeñaba un papel en la colonia; suscitaba adversarios contra los religiosos docentes, algunos aún vacilantes, varios irreductibles. La metrópoli enviaba funcionarios llenos de prejuicios antirreligiosos. Especialmente, el director de la Enseñanza Pública manifestaba a los Hermanos una patente hostilidad. Despreciaba su obra, aspiraba a aniquilarla. Informado de las acusaciones del personaje, el Consejo Colonial examinaba en enero de 1882, si sería conveniente mantener las becas hasta entonces concedidas  a toda una categoría de alumnos del colegio de Adran. El Hermano Ivarch-Louis elaboró un informe que restablecía la verdad. “Ha hecho usted inclinar la balanza”, le decía un consejero de rectas intenciones. El presidente de la asamblea, “gran amigo de Gambetta”, Sr. Blancsube, visitó las clases. Y se mantuvo el </w:t>
      </w:r>
      <w:r>
        <w:rPr>
          <w:i/>
        </w:rPr>
        <w:t>statu quo</w:t>
      </w:r>
      <w:r>
        <w:rPr>
          <w:rStyle w:val="FootnoteCharacters"/>
          <w:rStyle w:val="FootnoteAnchor"/>
          <w:i/>
        </w:rPr>
        <w:footnoteReference w:id="1200"/>
      </w:r>
      <w:r>
        <w:rPr>
          <w:i/>
        </w:rPr>
        <w:t>.</w:t>
      </w:r>
    </w:p>
    <w:p>
      <w:pPr>
        <w:pStyle w:val="Normal"/>
        <w:ind w:firstLine="720"/>
        <w:jc w:val="both"/>
        <w:rPr/>
      </w:pPr>
      <w:r>
        <w:rPr/>
        <w:t>No fue más que una pausa. Los ataques se repitieron, las becas fueron suprimidas, lo que hacía singularmente difícil el equilibrio presupuestario de la fundación. Pero ya la penuria de personal había provocado, en la calle Oudinot, la inevitable y dolorosa decisión. El Superior General ordenaba la dispersión de la comunidad.</w:t>
      </w:r>
    </w:p>
    <w:p>
      <w:pPr>
        <w:pStyle w:val="Normal"/>
        <w:ind w:firstLine="720"/>
        <w:jc w:val="both"/>
        <w:rPr/>
      </w:pPr>
      <w:r>
        <w:rPr/>
        <w:t>“</w:t>
      </w:r>
      <w:r>
        <w:rPr/>
        <w:t>Al no poder suministrar profesores a las casas de las colonias, escribirá el Hermano Ivarch-Louis, se las cierra, tras crueles agonías. Ése fue, realmente, el motivo de nuestra salida de Saigón en 1883. Sólo que, antes que confesarlo sin rodeos a la Administración civil, yo preferí alegar el voto sectario y desafortunado del que éramos víctimas”.</w:t>
      </w:r>
    </w:p>
    <w:p>
      <w:pPr>
        <w:pStyle w:val="Normal"/>
        <w:ind w:firstLine="720"/>
        <w:jc w:val="both"/>
        <w:rPr/>
      </w:pPr>
      <w:r>
        <w:rPr/>
        <w:t>En el momento de renunciar también él a sus funciones en Conchinchina, Le Myre de Vilers habría dicho al Consejo Colonial: “Ustedes se equivocaron... Los Hermanos han prestados unos servicios incontestables; y aunque hubieran prestado diez veces menos, deberían ustedes haberlos conservado, aunque no fuese más que para mantener la emulación</w:t>
      </w:r>
      <w:r>
        <w:rPr>
          <w:rStyle w:val="FootnoteCharacters"/>
          <w:rStyle w:val="FootnoteAnchor"/>
        </w:rPr>
        <w:footnoteReference w:id="1201"/>
      </w:r>
      <w:r>
        <w:rPr/>
        <w:t>...”</w:t>
      </w:r>
    </w:p>
    <w:p>
      <w:pPr>
        <w:pStyle w:val="Normal"/>
        <w:ind w:firstLine="720"/>
        <w:jc w:val="both"/>
        <w:rPr/>
      </w:pPr>
      <w:r>
        <w:rPr/>
        <w:t>Todas las mentes verdaderamente sensatas pensaban igual. Encontramos una breve idea de la opinión general, en una carta del Hermano Idinaëlis, que había acudido a presidir los últimos días de la comunidad de Saigón. Escribe, el 3 de marzo de 1883, al Hermano Irlide: “El Sr. Thomson, el nuevo gobernador, ha sido muy correcto. Me ha expresado sus pesares que parecen sinceros. Quería retenernos, prometiéndome usar toda su influencia para que el Consejo Colonial se desdiga de su voto”. Palabras significativas... El Hermano Visitador parecía tener la impresión de que el conflicto no era irresoluble. Pero debía estar de acuerdo con el Hermano Ivarch-Louis en que es ese momento se imponía una salida honrosa.</w:t>
      </w:r>
    </w:p>
    <w:p>
      <w:pPr>
        <w:pStyle w:val="Normal"/>
        <w:ind w:firstLine="720"/>
        <w:jc w:val="both"/>
        <w:rPr/>
      </w:pPr>
      <w:r>
        <w:rPr/>
        <w:t>No se llevó a cabo sin una dolorosa tristeza, pensando sobre todo en los peligros que corrían las almas. “Los annamitas, padres e hijos, están consternados”, anotaba el delegado del Instituto. “Los cristianos van a encontrarse en una situación lamentable, al no tener más que escuelas paganas o ateas”</w:t>
      </w:r>
      <w:r>
        <w:rPr>
          <w:rStyle w:val="FootnoteCharacters"/>
          <w:rStyle w:val="FootnoteAnchor"/>
        </w:rPr>
        <w:footnoteReference w:id="1202"/>
      </w:r>
      <w:r>
        <w:rPr/>
        <w:t>.</w:t>
      </w:r>
    </w:p>
    <w:p>
      <w:pPr>
        <w:pStyle w:val="Normal"/>
        <w:ind w:firstLine="720"/>
        <w:jc w:val="both"/>
        <w:rPr/>
      </w:pPr>
      <w:r>
        <w:rPr/>
        <w:t>Aparentemente, el alejamiento de los Hermanos no sería más que un paréntesis. Se los necesitaba para cooperar al bien de Indochina. A partir de 1884, Francia extiende su influencia sobre todo el este de la península, entre el Mekong y el mar. Tonkin, evacuado en 1873 después de la muerte de Francis Garnier, luego escenario, en 1883, de la imprudente expedición y del triste fin del comandante Rivière, se ha convertido en la apuesta de una guerra entre la República Francesa y China. La estrategia naval del almirante Courbet, los combates tenaces, sangrientos, en la frontera terrestre, condujeron a la firma del tratado de Tien-Tsin. El emperador de Annam debe aceptar el protectorado que, desde hacía más de veinte años soportaba ya el rey de Camboya. Tonkin será colonia, al mismo título que la Cochinchina, pero no sin costar a la potencia conquistadora largos esfuerzos, pesados gastos, y muchas vidas humanas</w:t>
      </w:r>
      <w:r>
        <w:rPr>
          <w:rStyle w:val="FootnoteCharacters"/>
          <w:rStyle w:val="FootnoteAnchor"/>
        </w:rPr>
        <w:footnoteReference w:id="1203"/>
      </w:r>
      <w:r>
        <w:rPr/>
        <w:t>.</w:t>
      </w:r>
    </w:p>
    <w:p>
      <w:pPr>
        <w:pStyle w:val="Normal"/>
        <w:ind w:firstLine="720"/>
        <w:jc w:val="both"/>
        <w:rPr/>
      </w:pPr>
      <w:r>
        <w:rPr/>
        <w:t xml:space="preserve">Una nueva era se abre para los cuatro países, a los cuales vendrá a unirse Laos. Soldados, misioneros, funcionarios, negociantes, industriales, colonos, los franceses elaboran allí amplios planes, realizan brillantes transformaciones. Paul Bert, residente general en 1886, no se muestra, como en la metrópoli, el hombre de un partido, el hombre de una secta; practica una “política de asociación” con los indígenas; reúne en Saigón, una asamblea consultiva, crea una enseñanza franco-anamita. Su preocupación por el bienestar, por los intereses de sus administrados, se traduce en la instalación de </w:t>
      </w:r>
      <w:r>
        <w:rPr>
          <w:color w:val="000000"/>
        </w:rPr>
        <w:t>hospitales</w:t>
      </w:r>
      <w:r>
        <w:rPr/>
        <w:t>, en la organización de mensajerías fluviales.</w:t>
      </w:r>
    </w:p>
    <w:p>
      <w:pPr>
        <w:pStyle w:val="Normal"/>
        <w:ind w:firstLine="720"/>
        <w:jc w:val="both"/>
        <w:rPr/>
      </w:pPr>
      <w:r>
        <w:rPr/>
        <w:t>Con la institución definitiva del gobierno general aparecen los grandes “procónsules”, Antoine de Lanessan, Armand Rousseau, luego aquellos denominados los “Fundadores de la Indochina moderna”: Paul Doumer y Paul Beau; uno, pacificador de Tonkin, centralizador enérgico, renovador de las finanzas, promotor de inmensos trabajos urbanos, ferroviarios, de carreteras, de instalaciones científicas; de investigaciones intelectuales y artísticas; el otro, continuador de Paul Bert en su obra de reforma administrativa y en sus ensayos de educación pública</w:t>
      </w:r>
      <w:r>
        <w:rPr>
          <w:rStyle w:val="FootnoteCharacters"/>
          <w:rStyle w:val="FootnoteAnchor"/>
        </w:rPr>
        <w:footnoteReference w:id="1204"/>
      </w:r>
      <w:r>
        <w:rPr/>
        <w:t>.</w:t>
      </w:r>
    </w:p>
    <w:p>
      <w:pPr>
        <w:pStyle w:val="Normal"/>
        <w:ind w:firstLine="720"/>
        <w:jc w:val="both"/>
        <w:rPr/>
      </w:pPr>
      <w:r>
        <w:rPr/>
        <w:t>Durante ese mismo tiempo, se continuó con perseverancia y éxito la evangelización. Una vez que Francia aseguró entre los annamitas el orden y la paz, los hijos de los mártires de antaño se multiplicaron. Aunque la mayoría del pueblo sigue apegada a las supersticiones paganas, al culto idolátrico de los antepasados, existen numerosas familias católicas, incluso aglomeraciones enteras ubicadas bajo el signo de la cruz. Se constituye un clero local, de raza amarilla. El desarrollo de las congregaciones religiosas, masculinas y femeninas, va por buen camino. La tutela de los misioneros europeos busca la maduración progresiva de una Iglesia de Annam, cuyos miembros ocupen en el momento elegido por Dios, todos los grados de la jerarquía.</w:t>
      </w:r>
    </w:p>
    <w:p>
      <w:pPr>
        <w:pStyle w:val="Normal"/>
        <w:ind w:firstLine="720"/>
        <w:jc w:val="both"/>
        <w:rPr/>
      </w:pPr>
      <w:r>
        <w:rPr/>
        <w:t>Los Lasalianos presentes en el imperio británico, no podrían prolongar su ausencia en el imperio francés. Las tradiciones de su Sociedad, los sentimientos de sus jefes, los afectos muy legítimos, de varios miles de ellos no permiten el abandono de un puesto de esa naturaleza y de esa importancia. Por eso las llamadas del vicario apostólico de la Baja Cochinchina serán atendidas en París.</w:t>
      </w:r>
    </w:p>
    <w:p>
      <w:pPr>
        <w:pStyle w:val="Normal"/>
        <w:ind w:firstLine="720"/>
        <w:jc w:val="both"/>
        <w:rPr/>
      </w:pPr>
      <w:r>
        <w:rPr/>
        <w:t>“</w:t>
      </w:r>
      <w:r>
        <w:rPr/>
        <w:t>Mons. Colombert y los sacerdotes de la Misión parecen echarnos de menos”, decía el Hermano Idinaëlis en 1883, con un exceso de humildad y de discreción</w:t>
      </w:r>
      <w:r>
        <w:rPr>
          <w:rStyle w:val="FootnoteCharacters"/>
          <w:rStyle w:val="FootnoteAnchor"/>
        </w:rPr>
        <w:footnoteReference w:id="1205"/>
      </w:r>
      <w:r>
        <w:rPr/>
        <w:t>. Esos lamentos, de los que no se podía dudar, no cesaban de llegar. En 1885, un portavoz del clero misionero se presentaba en la calle Oudinot. Había sido bien elegido. Parisiense durante el primer periodo de su sacerdocio, y antiguo confesor y predicador en la casa de los Francs-Bourgeois, el R. P. Le Mée, actualmente cura párroco de la catedral de Saigón, se contaba entre el número de los amigos íntimos del nuevo Superior General, el Hermano Joseph. Entre ambos se intercambiaba una correspondencia personal, en términos de mucha confianza. El acceso de la Casa Madre se abría pues ampliamente al solicitante; y de todo corazón, el jefe del Instituto deseaba darle satisfacción.</w:t>
      </w:r>
    </w:p>
    <w:p>
      <w:pPr>
        <w:pStyle w:val="Normal"/>
        <w:ind w:firstLine="720"/>
        <w:jc w:val="both"/>
        <w:rPr/>
      </w:pPr>
      <w:r>
        <w:rPr/>
        <w:t>He aquí el plan que formaban los mandantes del P. Le Mée: uno de sus cohermanos en las Misiones Extranjeras, el P. Juhel de las Islas de Kerlan, había creado, hacia 1873, para los niños abandonados – fruto de uniones efímeras entre Europeos y mujeres asiáticas – una institución caritativa, donde esos mestizos eran recogidos, educados, catequizados. Poco a poco la clientela se fue ampliando. Y, después del éxodo de los Lasalianos en 1883, muchos indígenas, cristianos o favorables al cristianismo, fueron felices de poder enviar sus hijos a “la institución Taberd” – así llamada en memoria de Mons. Taberd, vicario apostólico de Cochinchina entre 1830 y 1840. Los Padres administraban la institución y en ella tenían las clases. Cuando los alumnos se volvieron más numerosos, esa función pedagógica se volvió más absorbente: el ministerio propiamente sacerdotal reclamaba las fuerzas del clero. Todo se arreglaría si los Hermanos de las Escuelas Cristianas vinieran a remplazar a los sacerdotes profesores.</w:t>
      </w:r>
    </w:p>
    <w:p>
      <w:pPr>
        <w:pStyle w:val="Normal"/>
        <w:ind w:firstLine="720"/>
        <w:jc w:val="both"/>
        <w:rPr/>
      </w:pPr>
      <w:r>
        <w:rPr/>
        <w:t>Su Superior General dio una aceptación de principio. Pero la realización se hizo esperar; era necesario reunir, en calidad suficiente, los religiosos capaces de salvaguardar el futuro de la obra y decididos a expatriarse. El distrito de las Indias, ya lo sabemos, era entonces poco rico en hombres. No se atrevían ni siquiera a privar de algunas unidades a las casas dispersas por el mundo asiático. No obstante, cuando el Hermano Ivarch-Louis, que había pasado de la dirección de Hong Kong a la de San Benito de Colombo, conoció las intenciones del Hermano Joseph, declaró que con mucho gusto regresaría a Cochinchina.</w:t>
      </w:r>
    </w:p>
    <w:p>
      <w:pPr>
        <w:pStyle w:val="Normal"/>
        <w:ind w:firstLine="720"/>
        <w:jc w:val="both"/>
        <w:rPr/>
      </w:pPr>
      <w:r>
        <w:rPr/>
        <w:t>Ese ofrecimiento fue aceptado enseguida. Su autor, enviado a Francia, recibió la orden de establecer el personal de la futura comunidad de Saigón. Poseía el ascendiente y las competencias necesarias para llevar a buen fin la operación. Nueve Hermanos se dispusieron a seguirle. El embarque tuvo lugar en Marsella, en octubre de 1889. “Estábamos orgullosos, escribe uno de los que partían, de ser dirigidos por aquel jefe barbudo y simpático. Nos mostró una buena voluntad verdaderamente paternal; y su jovialidad alegraba todos los rostros”.</w:t>
      </w:r>
    </w:p>
    <w:p>
      <w:pPr>
        <w:pStyle w:val="Normal"/>
        <w:ind w:firstLine="720"/>
        <w:jc w:val="both"/>
        <w:rPr/>
      </w:pPr>
      <w:r>
        <w:rPr/>
        <w:t>Después de veintiocho días de una travesía agitada, los diez religiosos llegaron, el 19 de noviembre, a Saigón. Una multitud compacta los esperaba; los padres de los futuros alumnos mostraban su ingenua curiosidad; los antiguos alumnos y sus familias expresaban, en sus deseos de bienvenida, la alegría de las resurrecciones. Mons. Colombert, acompañado por los sacerdotes de la capital y alrededores, presidió la fiesta organizada en honor de los religiosos devueltos a Indochina.</w:t>
      </w:r>
    </w:p>
    <w:p>
      <w:pPr>
        <w:pStyle w:val="Normal"/>
        <w:ind w:firstLine="720"/>
        <w:jc w:val="both"/>
        <w:rPr/>
      </w:pPr>
      <w:r>
        <w:rPr/>
        <w:t>En enero de 1890, los misioneros entregaron a sus sucesores en las clases de  la institución Taberd 160 muchachos, 80 de los cuales eran pensionistas. Al año siguiente hubo que aumentar con 5 Hermanos el personal docente. De año en año, los resultados probaban  la excelencia de los métodos, las disciplina y la entrega de los Lasalianos. Annamitas, chinos y franceses se preparaban, bajo la hábil dirección del “Hermano Louis”, a los exámenes escolares, certificados de estudios y diplomas, a los concursos de entrada en las escuelas superiores del gobierno. Colegio de alto nivel, el “Taberd” poblará con sus alumnos los servicios públicos, las empresas particulares, inscribirá en sus listas fidelidades perseverantes y activas de personas de gran valor en diversas situaciones sociales, en diversos puestos de confianza o de mando. Los gobernadores generales Rousseau y Doumer, después de visitar la casa, reconocían el mérito de los profesores y resumían sus impresiones en frases elogiosas. Un día de diciembre de1897, se podrá ver aparecer, en medio de los 400 alumnos, al emperador de Annam</w:t>
      </w:r>
      <w:r>
        <w:rPr>
          <w:rStyle w:val="FootnoteCharacters"/>
          <w:rStyle w:val="FootnoteAnchor"/>
        </w:rPr>
        <w:footnoteReference w:id="1206"/>
      </w:r>
      <w:r>
        <w:rPr/>
        <w:t>.</w:t>
      </w:r>
    </w:p>
    <w:p>
      <w:pPr>
        <w:pStyle w:val="Normal"/>
        <w:ind w:firstLine="720"/>
        <w:jc w:val="both"/>
        <w:rPr/>
      </w:pPr>
      <w:r>
        <w:rPr/>
        <w:t xml:space="preserve">El 28 de julio de 1894, la Misión de Cochinchina occidental, satisfecha de sus empleados, transformó en contrato definitivo los arreglos del ensayo de 1890. De acuerdo con el Hermano Visitador Abban, Mons. Colombert declaraba entregar a los hijos del Beato de La Salle la dirección de la institución Taberd. El salario de cada Hermano quedaba fijado en 1.500 francos. Las cláusulas siguiente parecen particularmente interesantes de retener: “En razón del noviciado a ser fundado y mantenido, los Hermanos annamitas son admitidos con el mismo </w:t>
      </w:r>
      <w:r>
        <w:rPr>
          <w:i/>
        </w:rPr>
        <w:t xml:space="preserve">sueldo </w:t>
      </w:r>
      <w:r>
        <w:rPr/>
        <w:t xml:space="preserve"> que los Hermanos franceses, a condición de que sean titulados y que no haya más de un Hermano annamita por cada dos Hermanos franceses. Uno o dos Hermanos annamitas, no titulados, pero capacitados para los servicios serios, podrán ser admitidos con un sueldo anual de 1.000 francos”</w:t>
      </w:r>
      <w:r>
        <w:rPr>
          <w:rStyle w:val="FootnoteCharacters"/>
          <w:rStyle w:val="FootnoteAnchor"/>
        </w:rPr>
        <w:footnoteReference w:id="1207"/>
      </w:r>
      <w:r>
        <w:rPr/>
        <w:t>.</w:t>
      </w:r>
    </w:p>
    <w:p>
      <w:pPr>
        <w:pStyle w:val="Normal"/>
        <w:ind w:firstLine="720"/>
        <w:jc w:val="both"/>
        <w:rPr/>
      </w:pPr>
      <w:r>
        <w:rPr/>
        <w:t>El reclutamiento indígena daba ya, en efecto, algo más que esperanzas. Muy poco después de los inicios de los Lasalianos en Cochinchina, algunos jóvenes, de familia cristiana, habían tomado el hábito religioso. Pero para incrementar el número de vocaciones, y para cultivar seriamente las que germinaban, era indispensable organizar una casa de noviciado.</w:t>
      </w:r>
    </w:p>
    <w:p>
      <w:pPr>
        <w:pStyle w:val="Normal"/>
        <w:ind w:firstLine="720"/>
        <w:jc w:val="both"/>
        <w:rPr/>
      </w:pPr>
      <w:r>
        <w:rPr/>
        <w:t>Ésa fue la obra del Hermano Ivarch-Louis, convertido, en enero de 1896, en Visitador del nuevo distrito autónomo de la Indochina francesa. Obtuvo de Mons. Dépierre, vicario apostólico, de la Cochinchina oriental, un terreno situado en Thuduc, a dos leguas de Saigón. Enseguida se construyeron unos edificios</w:t>
      </w:r>
      <w:r>
        <w:rPr>
          <w:rStyle w:val="FootnoteCharacters"/>
          <w:rStyle w:val="FootnoteAnchor"/>
        </w:rPr>
        <w:footnoteReference w:id="1208"/>
      </w:r>
      <w:r>
        <w:rPr/>
        <w:t>. El acuerdo oficial realizado entre el obispo y el representante del Superior General, en la fecha del 14 de febrero de 1896, estipulaba: 1º que la propiedad estaría destinada a los jóvenes annamitas en formación; 2º que si los Hermanos se veían obligados a abandonar la colonia, el terreno volvería a la Misión, con derecho exclusivo de adquisición sobre todo lo que los Lasalianos hubiesen construido durante su uso.</w:t>
      </w:r>
    </w:p>
    <w:p>
      <w:pPr>
        <w:pStyle w:val="Normal"/>
        <w:ind w:firstLine="720"/>
        <w:jc w:val="both"/>
        <w:rPr/>
      </w:pPr>
      <w:r>
        <w:rPr/>
        <w:t>No se esperó ni el acta de cesión ni el final de los acondicionamientos para trasladar a Thuduc a los cuatro novicios y los diez postulantes reunidos antes del 1º de enero. La gente del país, cristianos o budistas, acogieron muy cordialmente esa juventud que honraba su raza. El noviciado se abría en un marco agradable: paseos sombreados, bosquecillos que ofrecían la paz de la soledad, canto de las fuentes en el aire saludable, un hermoso santuario entre el aire fresco y el verdor; “una especie de Athis-Mons de Extremo Oriente”, decían los Hermanos que habían disfrutado, a orillas del Sena, el decorado forestal y campestre de “Nuestra Señora de los Retiros”.</w:t>
      </w:r>
    </w:p>
    <w:p>
      <w:pPr>
        <w:pStyle w:val="Normal"/>
        <w:ind w:firstLine="720"/>
        <w:jc w:val="both"/>
        <w:rPr/>
      </w:pPr>
      <w:r>
        <w:rPr/>
        <w:t xml:space="preserve">Como formador religioso, los superiores designaron al Hermano Basilisse-Marie. Haría pronto dos años, que el antiguo director del orfanato de Hong Kong había llegado a Cochinchina, su tierra de elección, donde desembarcaba en 1868. Religioso venerado: sus discípulos y sus compatriotas lo llamaban </w:t>
      </w:r>
      <w:r>
        <w:rPr>
          <w:i/>
        </w:rPr>
        <w:t>thây thánk</w:t>
      </w:r>
      <w:r>
        <w:rPr/>
        <w:t>, “el santo maestro”. Permanecerá una quincena de años al frente del noviciado</w:t>
      </w:r>
      <w:r>
        <w:rPr>
          <w:rStyle w:val="FootnoteCharacters"/>
          <w:rStyle w:val="FootnoteAnchor"/>
        </w:rPr>
        <w:footnoteReference w:id="1209"/>
      </w:r>
      <w:r>
        <w:rPr/>
        <w:t>.</w:t>
      </w:r>
    </w:p>
    <w:p>
      <w:pPr>
        <w:pStyle w:val="Normal"/>
        <w:ind w:firstLine="720"/>
        <w:jc w:val="both"/>
        <w:rPr/>
      </w:pPr>
      <w:r>
        <w:rPr/>
        <w:t>La semilla de sus ejemplos y de sus exhortaciones cayó muy a menudo sobre un suelo pedregoso o en medio de las espinas. En junio de 1906, el Hermano Imier-de-Jésus, Visitador extraordinario de las casas de Asia, proporcionará al Reverendísimo Hermano Gabriel-Marie esta estadística: “El noviciado de Thuduc, desde su fundación, ha recibido 106 sujetos; 50 tomaron el hábito, 38 llegaron hasta el final de su noviciado. De esos 38, 1 ha muerto en el Instituto, 2 han sido despedidos, 17 han salido; quedan 18, empleados en las comunidades”.</w:t>
      </w:r>
    </w:p>
    <w:p>
      <w:pPr>
        <w:pStyle w:val="Normal"/>
        <w:ind w:firstLine="720"/>
        <w:jc w:val="both"/>
        <w:rPr/>
      </w:pPr>
      <w:r>
        <w:rPr/>
        <w:t>A penas un quinto de perseverancias... Es que las redes de los reclutadores, durante mucho tiempo, trajeron a la orilla capturas de todo tipo. La selección se realizó después, y las eliminaciones tuvieron que sacrificar la cantidad a la calidad. “Casi los únicos que han hecho su noviciado – observa el Hermano Imier – son nuestros alumnos de Taberd y de Thuduc. Los otros, llegados del mundo rural, o se han retirado o han sido expulsados”</w:t>
      </w:r>
      <w:r>
        <w:rPr>
          <w:rStyle w:val="FootnoteCharacters"/>
          <w:rStyle w:val="FootnoteAnchor"/>
        </w:rPr>
        <w:footnoteReference w:id="1210"/>
      </w:r>
      <w:r>
        <w:rPr/>
        <w:t>.</w:t>
      </w:r>
    </w:p>
    <w:p>
      <w:pPr>
        <w:pStyle w:val="Normal"/>
        <w:ind w:firstLine="720"/>
        <w:jc w:val="both"/>
        <w:rPr/>
      </w:pPr>
      <w:r>
        <w:rPr/>
        <w:t>Había que considerar el porvenir sin excesivas inquietudes. En una cristiandad de origen relativamente reciente los primeros resultados no podían ser más hermosos. Pero se conseguirán mejores a medida que se extienda la influencia de los religiosos educadores. La conciencia y la inteligencia de los civilizados de Extremo Oriente no decepcionarán las esperanzas de sus evangelizadores occidentales; éstos verán un día a sus hijos espirituales muy dispuestos no solamente a colaborar con ellos, sino a asumir ellos mismos las más duras cargas de la obra.</w:t>
      </w:r>
    </w:p>
    <w:p>
      <w:pPr>
        <w:pStyle w:val="Normal"/>
        <w:ind w:firstLine="720"/>
        <w:jc w:val="both"/>
        <w:rPr/>
      </w:pPr>
      <w:r>
        <w:rPr/>
        <w:t>Multiplicar los centros de enseñanza aparece como la tarea más urgente. A ello se dedican en la medida que lo permite el pequeño número de los maestros. Una escuela – es la obra de la que habla el Hermano Imier-de-Jésus – ha sido abierta en 1898, cerca del noviciado de Thuduc; servirá para las experiencias pedagógicas de los futuros profesores. En 1901, cuenta con 100 alumnos, 25 de ellos internos</w:t>
      </w:r>
      <w:r>
        <w:rPr>
          <w:rStyle w:val="FootnoteCharacters"/>
          <w:rStyle w:val="FootnoteAnchor"/>
        </w:rPr>
        <w:footnoteReference w:id="1211"/>
      </w:r>
      <w:r>
        <w:rPr/>
        <w:t>.</w:t>
      </w:r>
    </w:p>
    <w:p>
      <w:pPr>
        <w:pStyle w:val="Normal"/>
        <w:ind w:firstLine="720"/>
        <w:jc w:val="both"/>
        <w:rPr/>
      </w:pPr>
      <w:r>
        <w:rPr/>
        <w:t>En Saigón, se presenta un incremento de trabajo. “Mons. Dépierre quiere absolutamente -  escribe el Hermano Visitador con fecha del 25 de febrero de 1897 – que abra una escuela gratuita en un local de la institución Taberd, con el fin de dar en ella instrucción religiosa a los niños cristianos y pobres... Como es la obra favorita de nuestro Beato Padre, creo que no deberé oponerme al deseo de Su Ilustrísima. Por otra parte, la administración nos concede una subvención anual de 15.000 francos, tanto para el mantenimiento de dicha escuela como para el de los huérfanos de la institución”</w:t>
      </w:r>
      <w:r>
        <w:rPr>
          <w:rStyle w:val="FootnoteCharacters"/>
          <w:rStyle w:val="FootnoteAnchor"/>
        </w:rPr>
        <w:footnoteReference w:id="1212"/>
      </w:r>
      <w:r>
        <w:rPr/>
        <w:t>.</w:t>
      </w:r>
    </w:p>
    <w:p>
      <w:pPr>
        <w:pStyle w:val="Normal"/>
        <w:ind w:firstLine="720"/>
        <w:jc w:val="both"/>
        <w:rPr/>
      </w:pPr>
      <w:r>
        <w:rPr/>
        <w:t xml:space="preserve">La obra de Saigón – como hemos visto – pertenece a la Misión de la Cochinchina occidental. Mons. Lucien Mossard, obispo </w:t>
      </w:r>
      <w:r>
        <w:rPr>
          <w:i/>
        </w:rPr>
        <w:t>in partibus</w:t>
      </w:r>
      <w:r>
        <w:rPr/>
        <w:t xml:space="preserve"> de Medea, es, en calidad de vicario apostólico, el sucesor de Mons. Colombert. Entre él y el Hermano Ivarch-Louis, se concreta una vez más el estatuto de la fundación, en la fecha del 30 de diciembre de 1899. “La institución Taberd, propiedad de la Misión, sigue bajo la dirección del vicario apostólico”. Los Hermanos de las Escuelas Cristianas, a los cuales se les confía la casa, deberán pagar los impuestos, los gastos de mantenimiento, tanto de los edificios, como del mobiliario; suministrarán el personal necesario para el buen funcionamiento material, para la buena marcha de los estudios, de la disciplina, de la educación religiosa y moral</w:t>
      </w:r>
      <w:r>
        <w:rPr>
          <w:rStyle w:val="FootnoteCharacters"/>
          <w:rStyle w:val="FootnoteAnchor"/>
        </w:rPr>
        <w:footnoteReference w:id="1213"/>
      </w:r>
      <w:r>
        <w:rPr/>
        <w:t>.</w:t>
      </w:r>
    </w:p>
    <w:p>
      <w:pPr>
        <w:pStyle w:val="Normal"/>
        <w:ind w:firstLine="720"/>
        <w:jc w:val="both"/>
        <w:rPr/>
      </w:pPr>
      <w:r>
        <w:rPr/>
        <w:t>Mons. Mossard</w:t>
      </w:r>
      <w:r>
        <w:rPr>
          <w:rStyle w:val="FootnoteCharacters"/>
          <w:rStyle w:val="FootnoteAnchor"/>
        </w:rPr>
        <w:footnoteReference w:id="1214"/>
      </w:r>
      <w:r>
        <w:rPr/>
        <w:t xml:space="preserve"> manifiesta a los discípulos del Sr. de La Salle el mismo interés, el mismo afecto que su predecesor. Una obra de sordomudos había sido inaugurada por el R. P. Azémar, en Lai-thieu. Los Hermanos fueron encargados de mantenerla. Trasferida a Tan-dinh, no daba asilo, en agosto de 1902, más que a una decena de impedidos. El Hermano Visitador se propuso organizar allí la enseñanza profesional. Obtuvo del Consejo Colonial, desde el mes de octubre, un subsidio de 4.000 piastras (10.000 francos) para ayudar a recibir a 50 beneficiarios. A petición del Hermano Director Salomé, 2.000 piastras fueron entregadas nuevamente en 1903. Así se creó la escuela San Miguel de Tan-dinh</w:t>
      </w:r>
      <w:r>
        <w:rPr>
          <w:rStyle w:val="FootnoteCharacters"/>
          <w:rStyle w:val="FootnoteAnchor"/>
        </w:rPr>
        <w:footnoteReference w:id="1215"/>
      </w:r>
      <w:r>
        <w:rPr/>
        <w:t>.</w:t>
      </w:r>
    </w:p>
    <w:p>
      <w:pPr>
        <w:pStyle w:val="Normal"/>
        <w:ind w:firstLine="720"/>
        <w:jc w:val="both"/>
        <w:rPr/>
      </w:pPr>
      <w:r>
        <w:rPr/>
        <w:t>El presente y el futuro de las actividades lasalianas en Cochinchina se encuentran entonces en manos de 46 Hermanos y de 26 novicios</w:t>
      </w:r>
      <w:r>
        <w:rPr>
          <w:rStyle w:val="FootnoteCharacters"/>
          <w:rStyle w:val="FootnoteAnchor"/>
        </w:rPr>
        <w:footnoteReference w:id="1216"/>
      </w:r>
      <w:r>
        <w:rPr/>
        <w:t xml:space="preserve">. Pequeña tropa, pero bien dirigida, y que permite esperar su expansión. Annam y Camboya esperan a los religiosos del cuello blanco: estos llegarán a Hue en 1904, a </w:t>
      </w:r>
      <w:r>
        <w:rPr>
          <w:color w:val="000000"/>
        </w:rPr>
        <w:t>Phnom-Penh</w:t>
      </w:r>
      <w:r>
        <w:rPr/>
        <w:t>, en 1911. Tonkín los ha recibido bastante anteriormente.</w:t>
      </w:r>
    </w:p>
    <w:p>
      <w:pPr>
        <w:pStyle w:val="Normal"/>
        <w:ind w:firstLine="720"/>
        <w:jc w:val="both"/>
        <w:rPr/>
      </w:pPr>
      <w:r>
        <w:rPr/>
        <w:t>Las Hermanas de Saint-Paul de Chartres les habían mostrado el camino. Ellas se instalaban allí en plena guerra, por indicación del almirante Courbet. “Echaban raíces” en los ambulatorios y los hospitales, antes de hacer surgir sus escuelas, sus pensionados, y de injertar sobre la planta europea las vocaciones annamitas</w:t>
      </w:r>
      <w:r>
        <w:rPr>
          <w:rStyle w:val="FootnoteCharacters"/>
          <w:rStyle w:val="FootnoteAnchor"/>
        </w:rPr>
        <w:footnoteReference w:id="1217"/>
      </w:r>
      <w:r>
        <w:rPr/>
        <w:t>.</w:t>
      </w:r>
    </w:p>
    <w:p>
      <w:pPr>
        <w:pStyle w:val="Normal"/>
        <w:ind w:firstLine="720"/>
        <w:jc w:val="both"/>
        <w:rPr/>
      </w:pPr>
      <w:r>
        <w:rPr/>
        <w:t>El 20 de mayo de 1894, el Hermano Ivarch-Louis, entonces de paso en Hong Kong, junto al Hermano Visitador Abban, escribía a la Casa Madre: “Nos vemos obligados a abrir una escuela en Tonkin, aunque sólo sea con tres o cuatro Hermanos, con el fin de tomar posesión del suelo”.</w:t>
      </w:r>
    </w:p>
    <w:p>
      <w:pPr>
        <w:pStyle w:val="Normal"/>
        <w:ind w:firstLine="720"/>
        <w:jc w:val="both"/>
        <w:rPr/>
      </w:pPr>
      <w:r>
        <w:rPr/>
        <w:t>Y explicaba cómo “desde la vuelta de los Hermanos a Cochinchina, Mons. Puginier, de feliz memoria, había entablado conversaciones con el obispo de Saigón [</w:t>
      </w:r>
      <w:r>
        <w:rPr>
          <w:i/>
        </w:rPr>
        <w:t>sic</w:t>
      </w:r>
      <w:r>
        <w:rPr/>
        <w:t>]” para que el Instituto Lasaliano se movilizase hacia Hanoi. “Iba a escribir” al Superior General “cuando la muerte se lo llevó de su querida Misión y de sus obras” (abril de 1892).</w:t>
      </w:r>
    </w:p>
    <w:p>
      <w:pPr>
        <w:pStyle w:val="Normal"/>
        <w:ind w:firstLine="720"/>
        <w:jc w:val="both"/>
        <w:rPr/>
      </w:pPr>
      <w:r>
        <w:rPr/>
        <w:t>Su coadjutor, Mons. Gendrau, al sucederle, reanudó la negociación. El Hermano Louis recibió, del vicario general de ese prelado, una carta invitándole a formular las condiciones de un acuerdo. En ese momento, Tonkín no ofrecía ninguna seguridad; por otra parte, el personal religioso a penas era suficiente para el trabajo en curso. El director de Taberd respondió que era necesario tener paciencia.</w:t>
      </w:r>
    </w:p>
    <w:p>
      <w:pPr>
        <w:pStyle w:val="Normal"/>
        <w:ind w:firstLine="720"/>
        <w:jc w:val="both"/>
        <w:rPr/>
      </w:pPr>
      <w:r>
        <w:rPr/>
        <w:t>El año siguiente nueva iniciativa, proveniente esta vez del vicario apostólico en Hai-Phong, Mons. Terres. Éste soñaba con abrir una escuela en esa ciudad bastante populosa, situada en la costa, a unos 100 kilómetros de Hanoi. Una primera entrevista, con el Hermano Abban, quedó sin decisiones. Al principio de 1894, el Hermano Visitador del distrito de Extremo Oriente encargó al Hermano Ivarch-Louis desplazarse al lugar. Mons. Terres acogió al delegado, que constató las excelentes intenciones de su huésped, pero también una falta de recursos casi absoluta. “Si ustedes no pueden establecer una comunidad en Hai-Phong, dijo el obispo, ¿están también imposibilitados de dar continuidad al proyecto de Mons. Gendreau? Esta sugerencia decidió al Hermano a continuar su ruta hasta la capital de Tonkín.</w:t>
      </w:r>
    </w:p>
    <w:p>
      <w:pPr>
        <w:pStyle w:val="Normal"/>
        <w:ind w:firstLine="720"/>
        <w:jc w:val="both"/>
        <w:rPr/>
      </w:pPr>
      <w:r>
        <w:rPr/>
        <w:t>Mons. Gendreau, impresionado desfavorablemente por la respuesta de 1892, creía ver en ella una prueba de “indiferencia”. No atreviéndose a contar con los Lasalianos, había acudido a los Maristas. Pero el asunto continuaba en suspenso. El Hermano Louis, al presentarse con presteza, fue el bienvenido. El vicario apostólico le expuso sus planes, le mostró el edificio provisional destinado a las clases y el terreno para las futuras construcciones.</w:t>
      </w:r>
    </w:p>
    <w:p>
      <w:pPr>
        <w:pStyle w:val="Normal"/>
        <w:ind w:firstLine="720"/>
        <w:jc w:val="both"/>
        <w:rPr/>
      </w:pPr>
      <w:r>
        <w:rPr/>
        <w:t>El gobernador civil, Sr. Chavassieux, tuvo palabras muy amables: “Esté usted convencido, declaró al representante de la congregación, que no deseo nada tanto como el ver a los Hermanos establecidos en Tonkín, comenzando por Hanoi. Tenemos necesidad de empleados indígenas, que sean de la región. Ustedes podrán prepararnos buenos equipos”. Para sacar provecho de tan buenas disposiciones, el Hermano Louis habló al funcionario francés de una cuestión que le preocupaba: ¿no podrían ser dispensados del servicio militar los Hermanos maestros y profesores en el territorio indochino? La solución dependía del Parlamento... De todos modos, el Sr. Chavassieux podía escribir a Le Myre de Vilers, actualmente diputado de la Indochina.</w:t>
      </w:r>
    </w:p>
    <w:p>
      <w:pPr>
        <w:pStyle w:val="Normal"/>
        <w:ind w:firstLine="720"/>
        <w:jc w:val="both"/>
        <w:rPr/>
      </w:pPr>
      <w:r>
        <w:rPr/>
        <w:t>En definitiva, Tonkin parecía abrirse ampliamente a los hijos del Beato de La Salle. Era importante acelerar el envío de los religiosos pedidos por Mons. Gendreau. Más adelante, se pensaría en Hai-Phong: el lugar y el clima sentarían muy bien a los Hermanos agotados, anémicos. Estos gozarían allí de algunos meses de reposo, cerca de sus cohermanos que tendrían la escuela. El Residente Superior, ejerciendo las funciones de alcalde, prometía, al igual que el vicario apostólico, una leal colaboración</w:t>
      </w:r>
      <w:r>
        <w:rPr>
          <w:rStyle w:val="FootnoteCharacters"/>
          <w:rStyle w:val="FootnoteAnchor"/>
        </w:rPr>
        <w:footnoteReference w:id="1218"/>
      </w:r>
      <w:r>
        <w:rPr/>
        <w:t>.</w:t>
      </w:r>
    </w:p>
    <w:p>
      <w:pPr>
        <w:pStyle w:val="Normal"/>
        <w:ind w:firstLine="720"/>
        <w:jc w:val="both"/>
        <w:rPr/>
      </w:pPr>
      <w:r>
        <w:rPr/>
        <w:t>La época en que los Hermanos residan en Hai-Phong está aún muy lejana</w:t>
      </w:r>
      <w:r>
        <w:rPr>
          <w:rStyle w:val="FootnoteCharacters"/>
          <w:rStyle w:val="FootnoteAnchor"/>
        </w:rPr>
        <w:footnoteReference w:id="1219"/>
      </w:r>
      <w:r>
        <w:rPr/>
        <w:t xml:space="preserve">. En cambio, Hanoi va a acogerlos muy pronto. El 6 de agosto de 1894, en la fiesta de la Transfiguración de Nuestro Señor, tres Lasalianos se embarcaban en Saigón para navegar por el mar de China hasta el golfo de Tonkin. El jefe de la pequeña tropa era aquel mismo Hermano Basilisse-Marie, que hemos aprendido a conocer y a amar. Conservaba a su lado a su antiguo compañero de Hong Kong, el Hermano annamita Édouard. El tercer viajero, el Hermano Sésenat-Augustin, pertenecía anteriormente a la casa de Singapur. Pocas semanas después, la comunidad, llegada a su destino, se completaba con un cuarto miembro, el Hermano Adéol-Marie, enviado por el Hermano Abban del grupo de la isla anglochina. </w:t>
      </w:r>
    </w:p>
    <w:p>
      <w:pPr>
        <w:pStyle w:val="Normal"/>
        <w:ind w:firstLine="720"/>
        <w:jc w:val="both"/>
        <w:rPr/>
      </w:pPr>
      <w:r>
        <w:rPr/>
        <w:t>El primer alojamiento no ofreció ningún tipo de confort: una sencilla barraca, cerca de la catedral. A partir de enero de 1895, una casa de un solo piso albergó a los maestros de la escuela. Dos clases recibían a los jóvenes franceses. La enseñanza se daba, en otra sección a los hijos de los indígenas. Los Hermanos se procuraron la ayuda de algunos profesores civiles, aunque la congregación les suministró, en 1896 y 1897, nuevos refuerzos, en parte compuestos por bretones. Así fue como apareció el Hermano Conrad-Alexis, por algún tiempo, en Hanoi.</w:t>
      </w:r>
    </w:p>
    <w:p>
      <w:pPr>
        <w:pStyle w:val="Normal"/>
        <w:ind w:firstLine="720"/>
        <w:jc w:val="both"/>
        <w:rPr/>
      </w:pPr>
      <w:r>
        <w:rPr/>
        <w:t>En el mes de marzo de 1895, el buen Hermano Basilisse retomó el camino hacia Saigón. El Hermano Dolet-Eugène lo remplazaba en las funciones de director, que él mismo ejercía anteriormente en Singapur. Un acontecimiento de importancia marcó la breve administración del Hermano Dolet: en julio de 1897 se terminaba la construcción del gran edificio donde en adelante se llevará a cabo la obra educativa; Mons. Gendreau acudió a bendecir e inaugurar la “Institución Puginer”.</w:t>
      </w:r>
    </w:p>
    <w:p>
      <w:pPr>
        <w:pStyle w:val="Normal"/>
        <w:ind w:firstLine="720"/>
        <w:jc w:val="both"/>
        <w:rPr/>
      </w:pPr>
      <w:r>
        <w:rPr/>
        <w:t>El Hermano Crescence-de-Jésus, antiguo director de la escuela de Recouvrance en Brest, llegó a Tonkín dos meses más tarde, y tomó en sus manos las responsabilidades de la casa. El periodo trienal que llegaba a su término había aportado suficientemente la prueba de la conciencia y de la competencia profesionales de los maestros. Era deseable, para asegurar el porvenir, que se efectuase un contrato en plena forma entre la Misión y el Instituto: Mons. Gendreau y el Hermano Ivarch-Louis lo firmaron, en la fecha del 15 de junio de 1898. Los Hermanos de las Escuelas Cristianas se convertían definitivamente en representantes del vicariato apostólico para la enseñanza de los franceses, de los euroasiáticos y de los annamitas, tanto en la institución Puginier como en el externado gratuito, llamado “colegio de la Misión”.</w:t>
      </w:r>
    </w:p>
    <w:p>
      <w:pPr>
        <w:pStyle w:val="Normal"/>
        <w:ind w:firstLine="720"/>
        <w:jc w:val="both"/>
        <w:rPr/>
      </w:pPr>
      <w:r>
        <w:rPr/>
        <w:t>En 1901, los dos centros escolares totalizaban 403 alumnos, 104 de los cuales franceses y mestizos, y 299 indígenas. Valientemente, y con éxito, los Lasalianos trabajaban en la pacificación de las almas y en la extensión del Reino de Dios en aquel Tonkin donde había corrido la sangre de tantos mártires, de tantos soldados</w:t>
      </w:r>
      <w:r>
        <w:rPr>
          <w:rStyle w:val="FootnoteCharacters"/>
          <w:rStyle w:val="FootnoteAnchor"/>
        </w:rPr>
        <w:footnoteReference w:id="1220"/>
      </w:r>
      <w:r>
        <w:rPr/>
        <w:t>.</w:t>
      </w:r>
      <w:r>
        <w:br w:type="page"/>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ÁFRICA FRANCESA</w:t>
      </w:r>
    </w:p>
    <w:p>
      <w:pPr>
        <w:pStyle w:val="Normal"/>
        <w:ind w:firstLine="720"/>
        <w:jc w:val="center"/>
        <w:rPr/>
      </w:pPr>
      <w:r>
        <w:rPr/>
      </w:r>
    </w:p>
    <w:p>
      <w:pPr>
        <w:pStyle w:val="Normal"/>
        <w:ind w:firstLine="720"/>
        <w:jc w:val="both"/>
        <w:rPr/>
      </w:pPr>
      <w:r>
        <w:rPr/>
      </w:r>
    </w:p>
    <w:p>
      <w:pPr>
        <w:pStyle w:val="Normal"/>
        <w:ind w:left="720" w:hanging="720"/>
        <w:jc w:val="both"/>
        <w:rPr/>
      </w:pPr>
      <w:r>
        <w:rPr>
          <w:sz w:val="20"/>
          <w:szCs w:val="20"/>
        </w:rPr>
        <w:t>Objeto de este capítulo y justificación de su título. – Las escuelas lasalianas en Madagascar desde 1874 a 1883; los maestros indígenas, auxiliares de los Hermanos; los concursos escolares. El Hermano Gonzalvien, Visitador, y sus comunidades. El Hermano malgache Raphaël-Louis, su preparación para la vida religiosa. El Hermano Ismaël-Norbert, sus antecedentes; sus inicios en la Gran Isla. El “colegio San José” en Tananarive. Esbozo de organización pedagógica. – El protestantismo en Madagascar y las intrigas inglesas. La situación en vísperas de la guerra de 1883. Ruptura con Francia; éxodo de los Hermanos franceses. Papel del Hermano Raphaël-Louis, “jefe de la cristiandad” en Tananarive. Lentitud y desidia de las operaciones militares. Tratado del 5 de marzo de 1886. – Regreso de la Misión católica y de los Hermanos. Nuevos comienzos del trabajo. Le Myre de Vilers, Ministro Residente. La escuela de Fianarantsoa. Llamada del Hermano Gonzalvien a la isla. La vida en el colegio San José; relaciones de los Lasalianos con los representantes de Francia, desde 1886 a 1894. – Guerra franco-hova de 1894-1895. Nueva salida de los Hermanos. Toma de Tananarive. Los errores del Ministro Residente Laroche. – El general Gallieni en Madagascar, sus principios y sus actos. Apoyo dado a los Hermanos. El acuerdo del 8 de abril de 1897 entre la Colonia y el Instituto. Escuelas, maestros y alumnos después de ese contrato. El Hermano Ismaël- Norbert, Visitador. La enseñanza agrícola; la enseñanza profesional. La escuela de Ambositra. – Progresos de la civilización cristiana. Vocaciones indígenas. Actividades del Hermano Raphaël. Éxitos de los Lasalianos; simpatías oficiales. Evolución de Gallieni hacia el “laicismo”: razones políticas, quejas de tipo pedagógico, influencia de la Francmasonería. – El informe de Gallieni, del 21 de abril de 1903, comentado por Gaston Doumergue, ministro de las Colonias. Cartas y declaraciones del gobernador general. Denuncia del contrato de 1897. Las partes negativas de las colaboraciones demasiado estrechas. Los Hermanos en Madagascar al final de 1903. – La isla de la Reunión; las permanencias del Hermano Gonzalvien. La aplicación de las “leyes laicas” en la colonia. El informe de Édouard Le Roy al Consejo General (1887). Laicización de las escuelas municipales y creación de escuelas libres. El Hermano Gervais-Marie, Visitador; sus iniciativas. Fundación del pensionado San Miguel, en Saint-Denis. Muerte del Hermano Gervais-Marie. – Estimación del Hermano Gonzalvien sobre las comunidades de la isla Mauricio. El colegio de Curepipe, fundado por el Hermano Vinoch (1877); el Hermano canadiense Édouard. Los sucesores del Hermano Vinoch. Muerte del Hermano Gonzalvien en Curepipe. El Hermano Félix-de-Valois, de Mauricio; su juventud; su papel como director de la escuela primaria de Port-Louis. – Argelia después de 1871; la población europea; los gobernadores generales; Mons. Lavigerie. – La política laicizadora. Los colegios de los Hermanos en Argel, Blida, Miliana. La obra lasaliana en El-Biar: escuela primaria, noviciado, pensionado. – Las escuelas de Orán: Sidi-bel-Abbes, Tlemcen; la escuela San Luis de Orán. La comunidad de Constantine. Fin de la escuela de Stora. Los Hermanos en Philippeville y en Bône. – Sus trabajos en Túnez; situación al mes de diciembre de 1880. Francia en Túnez: actuación de Mons. Lavigerie. Tratado de Bardo (12 de mayo de 1881). El arzobispo en Argel, “administrador” del vicariato apostólico. Sus relaciones con los Hermanos. Las escuelas lasalianas al final del año 1881. – Organización del protectorado: Paul Cambon, Ministro Residente. Restablecimiento de la sede arzobispal de Cartago. El cardenal Lavigerie y el Instituto de los Hermanos de las Escuelas Cristianas. Decreto del 21 de octubre de 1883 que hace “públicas” las escuelas de los religiosos. El Hermano Director Angel-Pierre. El Hermano Arbon-Joseph. Alumnado escolar en 1903. La casa de la Goleta. Aplicación de la ley de 1904 en Túnez. Un vistazo sobre los tiempos posteriores a la persecució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Todo el apostolado de los Lasalianos misioneros en los países africanos que coloniza Europa se ejerce esencialmente en Madagascar hasta principios del siglo XX. Sin duda, se pueden señalar aún como campos de evangelización Argelia y Túnez por ser musulmanas. Pero en esos países, como veremos, los alumnos católicos siguen siendo la principal clientela del Instituto.</w:t>
      </w:r>
    </w:p>
    <w:p>
      <w:pPr>
        <w:pStyle w:val="Normal"/>
        <w:ind w:firstLine="720"/>
        <w:jc w:val="both"/>
        <w:rPr/>
      </w:pPr>
      <w:r>
        <w:rPr/>
        <w:t>Por otra parte, los centros escolares que los Hermanos dirigen en la isla de la Reunión y en la isla Mauricio se abren a los “blancos” de filiación cristiana o a “negros” cristianizados.</w:t>
      </w:r>
    </w:p>
    <w:p>
      <w:pPr>
        <w:pStyle w:val="Normal"/>
        <w:ind w:firstLine="720"/>
        <w:jc w:val="both"/>
        <w:rPr/>
      </w:pPr>
      <w:r>
        <w:rPr/>
        <w:t>No es pues más que para mantenernos en el marco geográfico de nuestros relatos por lo que agruparemos en este capítulo los acontecimientos que tuvieron lugar en la gran isla del Océano Índico, los pocos hechos que se refieren a sus vecinos de las islas Mascareñas, y aquellos que forman la continuación de la historia de los Hermanos en África del Norte.</w:t>
      </w:r>
    </w:p>
    <w:p>
      <w:pPr>
        <w:pStyle w:val="Normal"/>
        <w:ind w:firstLine="720"/>
        <w:jc w:val="both"/>
        <w:rPr/>
      </w:pPr>
      <w:r>
        <w:rPr/>
        <w:t>Por su parte, el título bajo el cual han sido reunidas estas páginas, ¿necesita justificación? Se explica sin dificultad para Argelia y para la Reunión; no parece estar fuera de lugar para quien conoce el papel de Francia en Madagascar, y en Túnez. Queda por ofrecer al menos una excusa a propósito de “Mauricio”: los tratados de 1815 atribuyeron esa joya de los Trópicos a Inglaterra; pero no se puede olvidar que la antigua Isla de Francia, aunque sometida a la obediencia de la Corona Británica, se mostró fiel, en su corazón y en su lengua, a su verdadera madre patria. Nadie, pensamos, se sorprenderá de que no la separemos de las tierras vecinas, con las cuales, recientemente aún, constituía un solo y mismo distrito en el Instituto Lasalian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uestro sexto volumen relataba la llamada dirigida a los Hermanos por los Jesuitas de Madagascar y el trabajo realizado, en Tananarive, en Tamatave, por los pioneros de la congregación llegados en 1866. En ese país en el cual los agentes del protestantismo inglés contrarrestan la influencia francesa y católica, los obstáculos no cesan de surgir. De molestos, pasarán a ser, en algunos momentos, temibles. Pero no interrumpirán completamente los progresos de los religiosos educadores más que en dos cortos periodos: durante las dos guerras que llevaron a Francia a hacerse cargo de la tutela del reino hova, luego a encargarse ella misma de orientar los destinos del pueblo malgache.</w:t>
      </w:r>
    </w:p>
    <w:p>
      <w:pPr>
        <w:pStyle w:val="Normal"/>
        <w:ind w:firstLine="720"/>
        <w:jc w:val="both"/>
        <w:rPr/>
      </w:pPr>
      <w:r>
        <w:rPr/>
        <w:t>Si la obra de los Hermanos encontró, en un medio bastante desconcertante, aunque no siempre hostil, los medios de vivir, si, además de los apoyos europeos sobre los cuales se podía contar, se atrajo las simpatías indígenas, es porque los discípulos de san Juan Bautista de La Salle, según su costumbre, según el espíritu de su Fundador, supieron adaptarse. El Hermano Gonzalvien, jefe de la pequeña tropa, escribía en 1874:</w:t>
      </w:r>
    </w:p>
    <w:p>
      <w:pPr>
        <w:pStyle w:val="Normal"/>
        <w:ind w:firstLine="720"/>
        <w:jc w:val="both"/>
        <w:rPr/>
      </w:pPr>
      <w:r>
        <w:rPr/>
        <w:t>“</w:t>
      </w:r>
      <w:r>
        <w:rPr/>
        <w:t>Los éxitos que hemos obtenido aquí en la enseñanza deben ser atribuidos, además de a la bendición del cielo, al método intuitivo... No podíamos expresarnos en malgache sino muy imperfectamente: en consecuencia fue necesario hacernos comprender hablando a los ojos. Al mismo tiempo, hemos dejado hablar a nuestros alumnos, con el fin de familiarizarnos con su lengua... Eso fue beneficioso para la inteligencia de los niños; la misma se ha desarrollado de manera sorprendente; y una emulación extraordinaria se ha establecido entre ellos”</w:t>
      </w:r>
      <w:r>
        <w:rPr>
          <w:rStyle w:val="FootnoteCharacters"/>
          <w:rStyle w:val="FootnoteAnchor"/>
        </w:rPr>
        <w:footnoteReference w:id="1221"/>
      </w:r>
      <w:r>
        <w:rPr/>
        <w:t>.</w:t>
      </w:r>
    </w:p>
    <w:p>
      <w:pPr>
        <w:pStyle w:val="Normal"/>
        <w:ind w:firstLine="720"/>
        <w:jc w:val="both"/>
        <w:rPr/>
      </w:pPr>
      <w:r>
        <w:rPr/>
        <w:t>Esta inteligente colaboración de los maestros y los alumnos produjo otros frutos. La comunidad de Tananarive, demasiado poco numerosa – su personal se redujo en algún momento a dos miembros</w:t>
      </w:r>
      <w:r>
        <w:rPr>
          <w:rStyle w:val="FootnoteCharacters"/>
          <w:rStyle w:val="FootnoteAnchor"/>
        </w:rPr>
        <w:footnoteReference w:id="1222"/>
      </w:r>
      <w:r>
        <w:rPr/>
        <w:t xml:space="preserve"> - no hubiera podido asegurar el funcionamiento de las clases sin auxiliares reclutados en el lugar. Algunos jóvenes, sus estudiantes finalistas, se convirtieron en auxiliares de los Hermanos. Así es como, durante el año 1876, más de 1.200 pequeños indígenas reciben una instrucción cristiana.</w:t>
      </w:r>
    </w:p>
    <w:p>
      <w:pPr>
        <w:pStyle w:val="Normal"/>
        <w:ind w:firstLine="720"/>
        <w:jc w:val="both"/>
        <w:rPr/>
      </w:pPr>
      <w:r>
        <w:rPr/>
        <w:t>En su mayoría, no reciben la lección directa más que del maestro auxiliar, su compatriota. Pero el control del Hermano Gonzalvien se ejerce regularmente... y estrictamente. Ninguno ignora que métodos, programas, horarios deben ser observados bajo pena de sanciones. El buen espíritu de ese personal laico recibe las atenciones del delegado de la congregación. Se da por descontado que la religión impregna toda la enseñanza impartida en nombre del Instituto Lasaliano. Por esa razón el Hermano director se apresura a realizar una idea lanzada por el R. P. Cazet, prefecto apostólico: desde el 5 al 9 de noviembre de 1876, por primera vez se da un retiro espiritual a los jóvenes maestros de la Imerina; son 47 en torno a sus antiguos profesores del cuello blanco. Nada más eficaz para renovar su valor, para situarlos en su deber de estado. El retiro de 1878 reunirá 65; el de 1880 alcanzará la cifra de 92 participantes</w:t>
      </w:r>
      <w:r>
        <w:rPr>
          <w:rStyle w:val="FootnoteCharacters"/>
          <w:rStyle w:val="FootnoteAnchor"/>
        </w:rPr>
        <w:footnoteReference w:id="1223"/>
      </w:r>
      <w:r>
        <w:rPr/>
        <w:t>.</w:t>
      </w:r>
    </w:p>
    <w:p>
      <w:pPr>
        <w:pStyle w:val="Normal"/>
        <w:ind w:firstLine="720"/>
        <w:jc w:val="both"/>
        <w:rPr/>
      </w:pPr>
      <w:r>
        <w:rPr/>
        <w:t>Levadura en la masa. Se siente que las almas fermentan bajo la actuación divina. La escuela prepara el reino de Cristo en Madagascar. En 1875, 10.000 cristianos acudían a saludar, a las puertas de la capital, al obispo de la Reunión, Mons. Delannoy; magníficas procesiones recorrieron, entonces, las colinas cercanas; se celebró una misa pontifical en la inmensa llanura de Mamashina, todo el viaje del prelado fue un triunfo, al cual la reina, su corte, sus altos dignatarios no dudaron en asociarse</w:t>
      </w:r>
      <w:r>
        <w:rPr>
          <w:rStyle w:val="FootnoteCharacters"/>
          <w:rStyle w:val="FootnoteAnchor"/>
        </w:rPr>
        <w:footnoteReference w:id="1224"/>
      </w:r>
      <w:r>
        <w:rPr/>
        <w:t>.</w:t>
      </w:r>
    </w:p>
    <w:p>
      <w:pPr>
        <w:pStyle w:val="Normal"/>
        <w:ind w:firstLine="720"/>
        <w:jc w:val="both"/>
        <w:rPr/>
      </w:pPr>
      <w:r>
        <w:rPr/>
        <w:t>El gobierno hova desea ofrecer una apariencia ventajosa a los ojos del mundo civilizado. Por eso apoya fuertemente los concursos escolares que ponen de relieve los talentos y el saber de sus administrados. Una de esas justas, organizadas por el Hermano Gonzalvien, tuvo lugar en presencia de Mons. Delannoy. Al año siguiente fue Rainilaiarivony, el primer ministro quien aceptó presidir la sesión. Muy dócil a las influencias protestantes, no obstante no deja de declararse impresionado favorablemente por los brillantes alumnos de la enseñanza lasaliana: “¡Que no me vuelvan a hablar mal de la escuela de los Hermanos! Es la primera del reino”, habría afirmado a Ranavalona II.</w:t>
      </w:r>
    </w:p>
    <w:p>
      <w:pPr>
        <w:pStyle w:val="Normal"/>
        <w:ind w:firstLine="720"/>
        <w:jc w:val="both"/>
        <w:rPr/>
      </w:pPr>
      <w:r>
        <w:rPr/>
        <w:t>Algunos meses antes, creaba un ministerio de la Instrucción Pública. Y para subrayar la importancia de esta innovación, decretó que se haría solemnemente un examen de los maestros de escuela en el palacio real. El día del evento, ocho antiguos alumnos  de los Hermanos obtuvieron una incontestable victoria sobre sus colegas provenientes de los mejores colegios protestantes. Rainilaiarivony consideró que los pedagogos católicos merecían por lo menos felicitaciones; envió a su hijo Antoine a presentarlas. Antoine, en la familia del jefe hova, ocupaba el lugar de jefe de relaciones con el catolicismo: su padre lo había confiado, en otro tiempo, a los educadores del pensionado de Passy y de la casa de los Francs-Bourgeois</w:t>
      </w:r>
      <w:r>
        <w:rPr>
          <w:rStyle w:val="FootnoteCharacters"/>
          <w:rStyle w:val="FootnoteAnchor"/>
        </w:rPr>
        <w:footnoteReference w:id="1225"/>
      </w:r>
      <w:r>
        <w:rPr/>
        <w:t>. Aunque el joven estudiante no se había distinguido por los éxitos escolares, conservaba buen recuerdo de su estancia en Francia. Se sintió feliz de saber que la reina lo nombraba “protector de los católicos”</w:t>
      </w:r>
      <w:r>
        <w:rPr>
          <w:rStyle w:val="FootnoteCharacters"/>
          <w:rStyle w:val="FootnoteAnchor"/>
        </w:rPr>
        <w:footnoteReference w:id="1226"/>
      </w:r>
      <w:r>
        <w:rPr/>
        <w:t>. Protector de bastante poca categoría... De todos modos, era conveniente apreciar el gesto.</w:t>
      </w:r>
    </w:p>
    <w:p>
      <w:pPr>
        <w:pStyle w:val="Normal"/>
        <w:ind w:firstLine="720"/>
        <w:jc w:val="both"/>
        <w:rPr/>
      </w:pPr>
      <w:r>
        <w:rPr/>
        <w:t>El Hermano Gonzalvien tenía que alegrarse de que se hiciese justicia a los esfuerzos de los apóstoles de la fe romana. Su perspicacia de educador y su modestia personal se complacía mucho menos en la escenificación de los concursos. Por mucho tiempo, prestó su colaboración, para asegurar la reputación de su escuela. El 1879, estimó que la enseñanza de los Hermanos había conquistado ampliamente el derecho de ciudadanía; a partir de entonces, le pareció que los inconvenientes de las sesiones públicas eran superiores a las ventajas. Demasiada apariencia, demasiado ruido perjudicaba el trabajo serio; demasiadas alabanzas alteraban las mentes. Los espíritus se evaporaban, las almas se volvían vanidosas. Tales resultados, siempre temibles para la juventud, se exponían a serlo aún más en una raza y en una sociedad aún primitivas.</w:t>
      </w:r>
    </w:p>
    <w:p>
      <w:pPr>
        <w:pStyle w:val="Normal"/>
        <w:ind w:firstLine="720"/>
        <w:jc w:val="both"/>
        <w:rPr/>
      </w:pPr>
      <w:r>
        <w:rPr/>
        <w:t>El Hermano Director acudió a exponer su punto de vista al Superior de la Misión. Los Padres Jesuitas consideraban a veces bien chocantes las intransigencias de su representante en la enseñanza. Y sucedió que éste levantase, en su entorno, asombro, incluso resistencias. En el caso que se presentaba, acceder a su solicitud no dejaría de tener ciertas dificultades: las ambiciones frustradas – entre los jóvenes maestros, los alumnos, las familias – protestarían. Pero la causa fue defendida con energía; por orden del P. Cazet los concursos cesaron</w:t>
      </w:r>
      <w:r>
        <w:rPr>
          <w:rStyle w:val="FootnoteCharacters"/>
          <w:rStyle w:val="FootnoteAnchor"/>
        </w:rPr>
        <w:footnoteReference w:id="1227"/>
      </w:r>
      <w:r>
        <w:rPr/>
        <w:t>.</w:t>
      </w:r>
    </w:p>
    <w:p>
      <w:pPr>
        <w:pStyle w:val="Normal"/>
        <w:ind w:firstLine="720"/>
        <w:jc w:val="both"/>
        <w:rPr/>
      </w:pPr>
      <w:r>
        <w:rPr/>
        <w:t>La autoridad del Hermano Gonzalvien recibe por otra parte, en ese tiempo, un incremento de fuerza y de prestigio. Sin separar aún Madagascar del distrito de la Reunión, el Reverendísimo Hermano Irlide da al director de Tananarive el título de Visitador Auxiliar para las comunidades de la Gran Isla. Eso le permitirá enderezar, en Tamatave, una situación un tanto comprometida por el aislamiento en que permanecían los maestros religiosos de esa ciudad.</w:t>
      </w:r>
    </w:p>
    <w:p>
      <w:pPr>
        <w:pStyle w:val="Normal"/>
        <w:ind w:firstLine="720"/>
        <w:jc w:val="both"/>
        <w:rPr/>
      </w:pPr>
      <w:r>
        <w:rPr/>
        <w:t>En la capital, la llegada de los Hermanos Ursane-Edmond y Libanos-Just en 1878 ha reforzado el pequeño grupo lasaliano. Pero pronto la enfermedad obligará al primero a trasladarse a la isla Borbón. También alcanzará al Hermano Ladolien, aquel precioso compañero del Hermano Gonzalvien en los días buenos y en los malos, ese africano que lleva con tanta dignidad el hábito de la congregación</w:t>
      </w:r>
      <w:r>
        <w:rPr>
          <w:rStyle w:val="FootnoteCharacters"/>
          <w:rStyle w:val="FootnoteAnchor"/>
        </w:rPr>
        <w:footnoteReference w:id="1228"/>
      </w:r>
      <w:r>
        <w:rPr/>
        <w:t>. Su jefe, tras la dura pena de la separación, tendrá el dolor, en 1880, de conocer el fallecimiento, acaecido en el país natal, del piadoso maestro de los niños malgaches.</w:t>
      </w:r>
    </w:p>
    <w:p>
      <w:pPr>
        <w:pStyle w:val="Normal"/>
        <w:ind w:firstLine="720"/>
        <w:jc w:val="both"/>
        <w:rPr/>
      </w:pPr>
      <w:r>
        <w:rPr/>
        <w:t>Ya seis años antes, había perdido, al otro pionero de 1866, el Hermano Yon. Pero, entre los “hombres de color”, y en pleno medio hova, surgió una vocación; crece y se consolida, alcanzará las cumbres de la sabiduría y de la virtud. Raphaël Rafiringa se ofrece como primicia de las cosechas espirituales que los Hermanos recolectarán en Madagascar</w:t>
      </w:r>
      <w:r>
        <w:rPr>
          <w:rStyle w:val="FootnoteCharacters"/>
          <w:rStyle w:val="FootnoteAnchor"/>
        </w:rPr>
        <w:footnoteReference w:id="1229"/>
      </w:r>
      <w:r>
        <w:rPr/>
        <w:t>.</w:t>
      </w:r>
    </w:p>
    <w:p>
      <w:pPr>
        <w:pStyle w:val="Normal"/>
        <w:ind w:firstLine="720"/>
        <w:jc w:val="both"/>
        <w:rPr/>
      </w:pPr>
      <w:r>
        <w:rPr/>
        <w:t>Al final del año 1874, junto a los Hermanos Gonzalvien y Ladolien, está uno de los jóvenes laicos encargados de una clase en las escuelas cristianas. Durante más de tres años, ejerce la profesión a conciencia bajo la mirada del severo y clarividente director. Éste no ignora las elevadas aspiraciones de su discípulo. Antes de darles libre curso quiere darse cuenta de las fuerzas morales de Raphaël. Este hova, bautizado a la edad de catorce años, ¿sabrá vencer la sangre y la carne? Sí, una formación viril, una larga serie de pruebas demostrarán que es capaz. Seguro, en adelante, de las orientaciones de un alma recta y pura, el Hermano Gonzalvien solicita al Superior General la autorización para dirigir él mismo al neófito en los inicios de la vida religiosa: Raphaël, que no puede ser enviado a la casa de Saint-Denis de la Reunión, cumplirá su año de noviciado bajo la guía del maestro que lo conoce bien. Recibe finalmente el hábito y el cuello blanco, el 1º de marzo de 1878. En una carta del 20 de marzo, el Hermano Gonzalvien comunica al Hermano Visitador Apronien-Marie: “Nuestro carísimo Hermano Raphaël-Louis está dotado de todas las cualidades deseables para un excelente Hermano de las Escuelas Cristianas; todo el mundo lo admira y lo venera”. Compatriotas y familia, lejos de manifestar descontento, desconfianza, se enorgullecen visiblemente de la “promoción” de uno de los suyos. El viejo padre pagano, el rudo herrero que encadenaba en otro tiempo a los cautivos de Ranavalona la Sanguinaria, se opuso por mucho tiempo a la vocación de su hijo; ahora está radiante. Adivina – aunque lo comprenda mal, o de ello saque alguna satisfacción humana – el gran honor que surge de su raza</w:t>
      </w:r>
      <w:r>
        <w:rPr>
          <w:rStyle w:val="FootnoteCharacters"/>
          <w:rStyle w:val="FootnoteAnchor"/>
        </w:rPr>
        <w:footnoteReference w:id="1230"/>
      </w:r>
      <w:r>
        <w:rPr/>
        <w:t>.</w:t>
      </w:r>
    </w:p>
    <w:p>
      <w:pPr>
        <w:pStyle w:val="Normal"/>
        <w:ind w:firstLine="720"/>
        <w:jc w:val="both"/>
        <w:rPr/>
      </w:pPr>
      <w:r>
        <w:rPr/>
        <w:t xml:space="preserve">El futuro mostrará a plena luz la fisonomía del Hermano Raphaël. Mientras tanto, el joven Lasaliano trabaja, humilde y paciente, al lado de sus cohermanos franceses. En octubre de 1882, llega uno de esos </w:t>
      </w:r>
      <w:r>
        <w:rPr>
          <w:i/>
        </w:rPr>
        <w:t>Vazaha,</w:t>
      </w:r>
      <w:r>
        <w:rPr/>
        <w:t xml:space="preserve"> a los cuales el joven malgache enseña el vocabulario y la sintaxis de su propia lengua. Es el Hermano Ismaël-Norbert – Louis-Philippe Béziat – no ocupará, en la historia del Instituto en Madagascar un puesto menor que su colega y profesor. Echemos sobre él una primera ojeada: novicio en Rodez en 1882, se embarca para convertirse en misionero. Pasa un mes en la Reunión, luego desembarca en la Gran Isla en Tamatabe. Curiosa entrada en escena: a ese hombre joven se le pide que dirija provisionalmente la comunidad local y los 84 alumnos de la escuela de la Misión. La tarea es complicada; el Hermano Ismaël-Norbert la emprende con el brío de su edad.</w:t>
      </w:r>
    </w:p>
    <w:p>
      <w:pPr>
        <w:pStyle w:val="Normal"/>
        <w:ind w:firstLine="720"/>
        <w:jc w:val="both"/>
        <w:rPr/>
      </w:pPr>
      <w:r>
        <w:rPr/>
        <w:t>Pero cuando suba a Tananarive, allí sufrirá el mismo un duro aprendizaje. Meridional exuberante, se enfrenta a la rigidez del Hermano Gonzalvien. Es llamado al orden, escucha palabras mortificantes; o bien, completamente rodeado de silencios, le parece vivir en un desierto. Roza el desaliento. Su director, no obstante, lo ha comprendido: “Está usted llamado, le dice, a hacer mucho bien”. El material es abundante y sólido: el Hermano Gonzalvien se ha encargado de tallarlo. No le perdona nada. El Hermano Norbert se recordará siempre de los golpes del cincel. Con cierto resentimiento, al principio; más tarde, con agradecimiento</w:t>
      </w:r>
      <w:r>
        <w:rPr>
          <w:rStyle w:val="FootnoteCharacters"/>
          <w:rStyle w:val="FootnoteAnchor"/>
        </w:rPr>
        <w:footnoteReference w:id="1231"/>
      </w:r>
      <w:r>
        <w:rPr/>
        <w:t>.</w:t>
      </w:r>
    </w:p>
    <w:p>
      <w:pPr>
        <w:pStyle w:val="Normal"/>
        <w:ind w:firstLine="720"/>
        <w:jc w:val="both"/>
        <w:rPr/>
      </w:pPr>
      <w:r>
        <w:rPr/>
        <w:t>Las manos vigorosas modelan la obra, al mismo tiempo que a los obreros. Para las futuras realizaciones el espacio es demasiado reducido. Los Jesuitas y los Hermanos buscan, con dificultad, un terreno conveniente. De pronto les ofrecen, cerca de la iglesia, una antigua residencia real. El Hermano Gonzalvien elabora los planos para la casa de vivienda y para la escuela; un coadjutor Jesuita, el Hermano Grand, impulsa activamente los trabajos de la obra. El 18 de septiembre de 1882, el R. P. Cazet celebra la misa en la capilla del colegio. Los Lasalianos toman posesión del “colegio San José”</w:t>
      </w:r>
      <w:r>
        <w:rPr>
          <w:rStyle w:val="FootnoteCharacters"/>
          <w:rStyle w:val="FootnoteAnchor"/>
        </w:rPr>
        <w:footnoteReference w:id="1232"/>
      </w:r>
      <w:r>
        <w:rPr/>
        <w:t>.</w:t>
      </w:r>
    </w:p>
    <w:p>
      <w:pPr>
        <w:pStyle w:val="Normal"/>
        <w:ind w:firstLine="720"/>
        <w:jc w:val="both"/>
        <w:rPr/>
      </w:pPr>
      <w:r>
        <w:rPr/>
        <w:t>Un verdadero centro de enseñanza. Irradia sobre toda la prefectura apostólica de Tananarive. En noviembre de 1882, la Misión fue subdividida en distritos, en cada uno de los cuales residen algunos maestros. Una o dos veces por mes, un inspector malgache realiza su gira; transcribe sus observaciones sobre un boletín, en un cuestionario elaborado con anterioridad. El misionero del que depende el territorio inspeccionado da el visto bueno y comenta el informe. Luego el conjunto de los papeles de control es enviado al Hermano Director de las Escuelas Cristianas. Él es el juez en última instancia; procede a señalar los  puntos correspondientes a las fórmulas de apreciación, da su propia nota y clasifica a los maestros por orden de excelencia. Trimestralmente, el personal docente deberá reunirse en la capital: se rodeará de una cierta solemnidad la lectura de las notas. Sin embargo, no se proclamarán más que las de los más hábiles o las de los pedagogos más meritorios. Con el fin de no ofender el amor propio de los otros, se procederá a entregarles el boletín que los pondrá al tanto de sus fallos</w:t>
      </w:r>
      <w:r>
        <w:rPr>
          <w:rStyle w:val="FootnoteCharacters"/>
          <w:rStyle w:val="FootnoteAnchor"/>
        </w:rPr>
        <w:footnoteReference w:id="1233"/>
      </w:r>
      <w:r>
        <w:rPr/>
        <w:t>.</w:t>
      </w:r>
    </w:p>
    <w:p>
      <w:pPr>
        <w:pStyle w:val="Normal"/>
        <w:ind w:firstLine="720"/>
        <w:jc w:val="both"/>
        <w:rPr/>
      </w:pPr>
      <w:r>
        <w:rPr/>
        <w:t>Doscientos dieciséis maestros asistieron a la gran asamblea preliminar de noviembre. La reunión siguiente se tuvo, según el reglamento previsto, el 10 de abril de 1883. Los acontecimientos iban a suspender las actividades cuya organización se estaba inician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i siquiera los misioneros católicos, ni Francia – de la cual eran no, ciertamente, representantes políticos, sino la emanación espiritual – podían enorgullecerse, en Madagascar de la seguridad de su futuro. El partido protestante, anglo-malgache, oponía a sus progresos una muy fuerte barrera. La llegada de los Hermanos, en 1866, le había causado, según las expresiones del R. P. Jouen, “un verdadero estupor”. En el mes de marzo de 1867, unos fanáticos habían intentado incendiar la casa de los recién llegados</w:t>
      </w:r>
      <w:r>
        <w:rPr>
          <w:rStyle w:val="FootnoteCharacters"/>
          <w:rStyle w:val="FootnoteAnchor"/>
        </w:rPr>
        <w:footnoteReference w:id="1234"/>
      </w:r>
      <w:r>
        <w:rPr/>
        <w:t>.</w:t>
      </w:r>
    </w:p>
    <w:p>
      <w:pPr>
        <w:pStyle w:val="Normal"/>
        <w:ind w:firstLine="720"/>
        <w:jc w:val="both"/>
        <w:rPr/>
      </w:pPr>
      <w:r>
        <w:rPr/>
        <w:t>La lucha, o encubierta, o violenta durará treinta años. Los pastores ingleses la inspiran. Su programa es evidente, claramente concebido, imperiosamente ejecutado: se trata de eliminar el catolicismo y prohibir a Francia toda esperanza de realizar sus sueños de poder, ya esbozados en tiempos del cardenal de Richelieu, en el Océano Índico</w:t>
      </w:r>
      <w:r>
        <w:rPr>
          <w:rStyle w:val="FootnoteCharacters"/>
          <w:rStyle w:val="FootnoteAnchor"/>
        </w:rPr>
        <w:footnoteReference w:id="1235"/>
      </w:r>
      <w:r>
        <w:rPr/>
        <w:t>.</w:t>
      </w:r>
    </w:p>
    <w:p>
      <w:pPr>
        <w:pStyle w:val="Normal"/>
        <w:ind w:firstLine="720"/>
        <w:jc w:val="both"/>
        <w:rPr/>
      </w:pPr>
      <w:r>
        <w:rPr/>
        <w:t>Después de la muerte del rey Radama II, después, sobre todo, de que reinando Ranavalona II, el poder pertenezca sin discusión al Primer Ministro Rainilaiarivony, el protestantismo domina y fascina a los jefes de los hovas. Hasta tal punto que en 1876 un decreto sobre la instrucción obligatoria contiene un artículo que, en el pensamiento de sus autores, debe llevar a la ruina de las escuelas católicas: está prohibido a los padres cambiar a sus hijos de centro escolar.</w:t>
      </w:r>
    </w:p>
    <w:p>
      <w:pPr>
        <w:pStyle w:val="Normal"/>
        <w:ind w:firstLine="720"/>
        <w:jc w:val="both"/>
        <w:rPr/>
      </w:pPr>
      <w:r>
        <w:rPr/>
        <w:t>Tan pronto como se promulgó el texto, se procedió en todas partes a la inscripción de los alumnos. En adelante, ninguno de aquellos que acudían a las clases protestantes podría evadirse hacia los Jesuitas o los Lasalianos. La medida parece insuficiente: los pastores y sus adherentes se apresuran a inscribir sobre sus listas a todos los niños que, hasta entonces, eran ajenos a todo tipo de enseñanza, tanto si se veían privados por la negligencia de su familia, como por la ausencia de maestro, o porque no tuviesen aún la edad requerida. Finalmente, con una audacia creciente, se reclaman los alumnos cuya mutación es anterior al decreto; son arrancados a la fuerza de sus maestros religiosos.</w:t>
      </w:r>
      <w:r>
        <w:rPr>
          <w:rStyle w:val="FootnoteCharacters"/>
          <w:rStyle w:val="FootnoteAnchor"/>
        </w:rPr>
        <w:footnoteReference w:id="1236"/>
      </w:r>
    </w:p>
    <w:p>
      <w:pPr>
        <w:pStyle w:val="Normal"/>
        <w:ind w:firstLine="720"/>
        <w:jc w:val="both"/>
        <w:rPr/>
      </w:pPr>
      <w:r>
        <w:rPr/>
        <w:t>Ciertamente, esas brutalidades, esas negaciones de justicia no se generalizan ni se prolongan indefinidamente. Ya hemos constatado los deseos de imparcialidad, incluso los gestos de buena voluntad con respecto a los católicos, en el entorno de la reina</w:t>
      </w:r>
      <w:r>
        <w:rPr>
          <w:rStyle w:val="FootnoteCharacters"/>
          <w:rStyle w:val="FootnoteAnchor"/>
        </w:rPr>
        <w:footnoteReference w:id="1237"/>
      </w:r>
      <w:r>
        <w:rPr/>
        <w:t>. Pero las tenacidades británicas saben imponerse a las vacilaciones del gobierno hova.</w:t>
      </w:r>
    </w:p>
    <w:p>
      <w:pPr>
        <w:pStyle w:val="Normal"/>
        <w:ind w:firstLine="720"/>
        <w:jc w:val="both"/>
        <w:rPr/>
      </w:pPr>
      <w:r>
        <w:rPr/>
        <w:t>Por otra parte, esos semi-civilizados que se someten bajo el yugo a la población de la isla tienen mucha tendencia a la deslealtad, a las más crueles perfidias. No le hacen ascos a sobornar asesinos, a provocar pillajes, incendios, masacres. Jean Laborde no ha podido adoctrinar más que algunas conciencias, atenuar el ardor de las pasiones bárbaras. Aunque conseguía la noble amistad de Radam, aunque bautizaba a Rasoherina en el lecho de muerte, no impedía a Ranavalona I sacrificar furiosamente las vidas humanas</w:t>
      </w:r>
      <w:r>
        <w:rPr>
          <w:rStyle w:val="FootnoteCharacters"/>
          <w:rStyle w:val="FootnoteAnchor"/>
        </w:rPr>
        <w:footnoteReference w:id="1238"/>
      </w:r>
      <w:r>
        <w:rPr/>
        <w:t>. Ese gran francés, ese buen cristiano muere – en los sentimientos que siempre se le conocieron – el 28 de diciembre de 1878. El medio siglo que ha vivido en Tananarive se sitúa en la historia como el preludio al establecimiento del reino de Cristo entre los pueblos de Madagascar; 80.000 indígenas habían ya abrazado el catolicismo; 20.000 niños seguían las lecciones de los misioneros, de los Hermanos y de varios cientos de maestros formados ellos mismos por los educadores de Francia</w:t>
      </w:r>
      <w:r>
        <w:rPr>
          <w:rStyle w:val="FootnoteCharacters"/>
          <w:rStyle w:val="FootnoteAnchor"/>
        </w:rPr>
        <w:footnoteReference w:id="1239"/>
      </w:r>
      <w:r>
        <w:rPr/>
        <w:t>.</w:t>
      </w:r>
    </w:p>
    <w:p>
      <w:pPr>
        <w:pStyle w:val="Normal"/>
        <w:ind w:firstLine="720"/>
        <w:jc w:val="both"/>
        <w:rPr/>
      </w:pPr>
      <w:r>
        <w:rPr/>
        <w:t>Pero las potencias adversas no cedían terreno. Al multiplicarse sus ataques, hasta la más insolente bravata, hasta las amenazas contra la seguridad de los bienes y de la vida de las personas, en 1883, se produce la ruptura de los antiguos acuerdos, es la guerra entre la República Francesa y la reina de los hovas.</w:t>
      </w:r>
    </w:p>
    <w:p>
      <w:pPr>
        <w:pStyle w:val="Normal"/>
        <w:ind w:firstLine="720"/>
        <w:jc w:val="both"/>
        <w:rPr/>
      </w:pPr>
      <w:r>
        <w:rPr/>
        <w:t>Todos los miembros de la Misión deben abandonar su residencia de Imerina para dirigirse hacia la costa. Una caminata de veintitrés días a través de la selva, el bosque, las llanuras húmedas les conduce, no sin riesgos, a Tamatave. Llegan el 21 de junio, a esa ciudad ocupada por los soldados y los marineros del almirante Pierre.</w:t>
      </w:r>
    </w:p>
    <w:p>
      <w:pPr>
        <w:pStyle w:val="Normal"/>
        <w:ind w:firstLine="720"/>
        <w:jc w:val="both"/>
        <w:rPr/>
      </w:pPr>
      <w:r>
        <w:rPr/>
        <w:t xml:space="preserve">Por falta de aprovisionamiento es imposible una larga permanencia. Los Hermanos Gonzalvien, Véronien e Ismaël-Norbert se embarcan el 4 de julio para la Reunión, con los otros 100 pasajeros de la </w:t>
      </w:r>
      <w:r>
        <w:rPr>
          <w:i/>
        </w:rPr>
        <w:t>Nièvre</w:t>
      </w:r>
      <w:r>
        <w:rPr>
          <w:rStyle w:val="FootnoteCharacters"/>
          <w:rStyle w:val="FootnoteAnchor"/>
          <w:i/>
        </w:rPr>
        <w:footnoteReference w:id="1240"/>
      </w:r>
      <w:r>
        <w:rPr/>
        <w:t>.</w:t>
      </w:r>
    </w:p>
    <w:p>
      <w:pPr>
        <w:pStyle w:val="Normal"/>
        <w:ind w:firstLine="720"/>
        <w:jc w:val="both"/>
        <w:rPr/>
      </w:pPr>
      <w:r>
        <w:rPr/>
        <w:t>El Hermano Raphaël-Louis quedaba en medio de sus compatriotas malgaches, en la capital vacía de todos los elementos extranjeros de obediencia francesa. Había declarado al Hermano Gonzalvien el día de las despedidas: “Que el Reverendísimo Hermano tenga a bien contarme siempre entre el número de los hijos del Venerable de La Salle... San Vicente de Paúl vivió entre los infieles sin perder la gracia de Dios. Yo me atrevo a esperar el mismo favor”</w:t>
      </w:r>
      <w:r>
        <w:rPr>
          <w:rStyle w:val="FootnoteCharacters"/>
          <w:rStyle w:val="FootnoteAnchor"/>
        </w:rPr>
        <w:footnoteReference w:id="1241"/>
      </w:r>
      <w:r>
        <w:rPr/>
        <w:t>.</w:t>
      </w:r>
    </w:p>
    <w:p>
      <w:pPr>
        <w:pStyle w:val="Normal"/>
        <w:ind w:firstLine="720"/>
        <w:jc w:val="both"/>
        <w:rPr/>
      </w:pPr>
      <w:r>
        <w:rPr/>
        <w:t>El compromiso así formulado fue admirablemente mantenido. Durante cerca de tres años, el religioso indígena va a desempeñar un papel considerable en Tananarive. Ayudado por algunos jóvenes, dirige las escuelas; tiene el valor de conservar el programa francés, mientras traduce los clásicos al puro lenguaje hova. Invita al Primer Ministro a los exámenes escolares de fin de año, obtiene siempre, en tales ocasiones, la presencia de un delegado oficial; las felicitaciones no le faltan, especialmente cuando celebra, en un poema, la llegada de la joven reina Ranavalona III.</w:t>
      </w:r>
    </w:p>
    <w:p>
      <w:pPr>
        <w:pStyle w:val="Normal"/>
        <w:ind w:firstLine="720"/>
        <w:jc w:val="both"/>
        <w:rPr/>
      </w:pPr>
      <w:r>
        <w:rPr/>
        <w:t>Sus solicitudes se extienden mucho más allá de la enseñanza escolar. El 2 de septiembre de 1883, en la catedral construida por los Jesuitas, ha sido regularmente elegido jefe de la cristiandad desprovista de sacerdotes. En consecuencia, vela sobre las Hermanas y postulantes malgaches, que reagrupa en su casa de comunidad. Preside las asambleas dominicales, en ellas explica el Evangelio, da una instrucción catequística. Algunas tardes de la semana, organiza ejercicios de piedad.</w:t>
      </w:r>
    </w:p>
    <w:p>
      <w:pPr>
        <w:pStyle w:val="Normal"/>
        <w:ind w:firstLine="720"/>
        <w:jc w:val="both"/>
        <w:rPr/>
      </w:pPr>
      <w:r>
        <w:rPr/>
        <w:t xml:space="preserve">Como verdadero apóstol, se ingenia de todos modos para mantener la llama de las creencias y salvaguardar la pureza de las costumbres. En las reuniones mensuales de los alumnos y de las alumnas en la iglesia de la Inmaculada Concepción, en los retiros de los maestros, en las de los fieles de las cuatro parroquias urbanas, se reza, se canta y se medita, con un fervor que trata de suplir la carencia de sacramentos. Como en otro tiempo los cristianos del Japón en su país cerrado al mensaje divino, la pequeña tropa de los católicos malgaches recita el </w:t>
      </w:r>
      <w:r>
        <w:rPr>
          <w:i/>
        </w:rPr>
        <w:t xml:space="preserve">Pater, </w:t>
      </w:r>
      <w:r>
        <w:rPr/>
        <w:t xml:space="preserve">el </w:t>
      </w:r>
      <w:r>
        <w:rPr>
          <w:i/>
        </w:rPr>
        <w:t>Ave María</w:t>
      </w:r>
      <w:r>
        <w:rPr/>
        <w:t>, y subraya el sentido de su testimonio trazando el signo de la cruz.</w:t>
      </w:r>
    </w:p>
    <w:p>
      <w:pPr>
        <w:pStyle w:val="Normal"/>
        <w:ind w:firstLine="720"/>
        <w:jc w:val="both"/>
        <w:rPr/>
      </w:pPr>
      <w:r>
        <w:rPr/>
        <w:t>Para entregarse a la salvación de sus correligionarios, el Hermano Raphaël lleva una existencia heroica. Consigue recursos trabajando, una parte de las noches, en fabricar pequeños objetos artísticos. A veces hasta tiene que pedir su pan de limosna. Su caridad va dedicada a la comunidad femenina de la que se ha hecho cargo; la cual lo lleva hacia los leprosos de Ambohivoraka. Finalmente, después de haber instalado, en dos especies de pensionados, 20 muchachos y 30 chicas, pide puerta a puerta su ropa y su alimento.</w:t>
      </w:r>
    </w:p>
    <w:p>
      <w:pPr>
        <w:pStyle w:val="Normal"/>
        <w:ind w:firstLine="720"/>
        <w:jc w:val="both"/>
        <w:rPr/>
      </w:pPr>
      <w:r>
        <w:rPr/>
        <w:t>Semejante a su maestro el Hermano Gonzalvien, no soporta las debilidades de conciencia, ni las medias tintas. ¿Si alguna vez carece de tacto, ¿quién podrá reprochárselo? En su posición, tan imprevista, tan delicada, tan extraordinaria, se mostró digno de su vocación</w:t>
      </w:r>
      <w:r>
        <w:rPr>
          <w:rStyle w:val="FootnoteCharacters"/>
          <w:rStyle w:val="FootnoteAnchor"/>
        </w:rPr>
        <w:footnoteReference w:id="1242"/>
      </w:r>
      <w:r>
        <w:rPr/>
        <w:t>.</w:t>
      </w:r>
    </w:p>
    <w:p>
      <w:pPr>
        <w:pStyle w:val="Normal"/>
        <w:ind w:firstLine="720"/>
        <w:jc w:val="both"/>
        <w:rPr/>
      </w:pPr>
      <w:r>
        <w:rPr/>
        <w:t>Al inicio de 1886, cae extenuado. Pero está a punto de finalizar el estado de guerra. Los misioneros se disponen a volver. Los Hermanos no tardarán en seguirlos.</w:t>
      </w:r>
    </w:p>
    <w:p>
      <w:pPr>
        <w:pStyle w:val="Normal"/>
        <w:ind w:firstLine="720"/>
        <w:jc w:val="both"/>
        <w:rPr/>
      </w:pPr>
      <w:r>
        <w:rPr/>
        <w:t>Las operaciones militares se habían alargado particularmente. En París, demasiados políticos se habían negado a comprender la importancia de la apuesta y los peligros que amenazaban el honor nacional. Algunos protestantes de Francia, engañados por los cuáqueros de Tananarive, habían usado su influencia para alejar al gobierno de una actuación vigorosa. El almirante Pierre, desaprobado por el ministro Challemel-Lacour, había muerto en su barco, con la tristeza de haberse esforzado, de haberse sacrificado en vano. Sus sucesores, Galiber, Miot, se sentían muy poco animados, no habían buscado solución estratégica. Sus tropas se habían quedado con el arma lista sobre dos o tres puntos de la costa oriental, en plena zona febril. Todo terminó, el 5 de marzo de 1886, con un tratado chapucero, que solo se explicaba por la lasitud recíproca y que contenía en germen nuevas disputas, nuevas provocaciones sangrientas</w:t>
      </w:r>
      <w:r>
        <w:rPr>
          <w:rStyle w:val="FootnoteCharacters"/>
          <w:rStyle w:val="FootnoteAnchor"/>
        </w:rPr>
        <w:footnoteReference w:id="124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abía que aprovechar el tiempo de calma. Mons. Cazet, nombrado vicario apostólico el 8 de mayo de 1885 y consagrado en Lourdes el 11 de octubre, retomaba la dirección de sus feligreses. El Hermano Raphaël volvía a filas, con perfecta humildad. El 27 de abril de 1886, enviaba al Hermano Gonzalvien un informe muy detallado de su propio comportamiento: “Usted juzgará si mi tiempo ha sido empleado en bien de las almas”, decía a su antiguo director; y hacía caer sobre éste el mérito del esfuerzo y del éxito</w:t>
      </w:r>
      <w:r>
        <w:rPr>
          <w:rStyle w:val="FootnoteCharacters"/>
          <w:rStyle w:val="FootnoteAnchor"/>
        </w:rPr>
        <w:footnoteReference w:id="1244"/>
      </w:r>
      <w:r>
        <w:rPr/>
        <w:t>.</w:t>
      </w:r>
    </w:p>
    <w:p>
      <w:pPr>
        <w:pStyle w:val="Normal"/>
        <w:ind w:firstLine="720"/>
        <w:jc w:val="both"/>
        <w:rPr/>
      </w:pPr>
      <w:r>
        <w:rPr/>
        <w:t>Tres Lasalianos vinieron a restablecer la comunidad. Una semana después se encontraban en Tananarive. Mons. Cazet los había solicitado al Reverendísimo Hermano Joseph y los acompañaba él mismo desde Francia. Eran los Hermanos Sabien, Odilard-Rémi y Vitule-Joseph</w:t>
      </w:r>
      <w:r>
        <w:rPr>
          <w:rStyle w:val="FootnoteCharacters"/>
          <w:rStyle w:val="FootnoteAnchor"/>
        </w:rPr>
        <w:footnoteReference w:id="1245"/>
      </w:r>
      <w:r>
        <w:rPr/>
        <w:t>. El Hermano Gonzalvien no los acompañaba; quedaba en Saint-Denis de la Reunión... Prueba tanto más cruel para este valiente fundador por cuanto no podía ignorar el motivo: había sido desdeñado ante el Superior General. Algunos Padres Jesuitas y ciertos Hermanos se habían quejado de su “rigidez poco servicial”; el vicario apostólico los había escuchado. Algún día, se dará cuenta de su error: se felicitará de ver volver nuevamente a Madagascar al viejo maestro</w:t>
      </w:r>
      <w:r>
        <w:rPr>
          <w:rStyle w:val="FootnoteCharacters"/>
          <w:rStyle w:val="FootnoteAnchor"/>
        </w:rPr>
        <w:footnoteReference w:id="1246"/>
      </w:r>
      <w:r>
        <w:rPr/>
        <w:t>.</w:t>
      </w:r>
    </w:p>
    <w:p>
      <w:pPr>
        <w:pStyle w:val="Normal"/>
        <w:ind w:firstLine="720"/>
        <w:jc w:val="both"/>
        <w:rPr/>
      </w:pPr>
      <w:r>
        <w:rPr/>
        <w:t>El equipo totalmente nuevo acoge, desde el principio, 82 alumnos en la casa de Andohalo. El 16 de julio, en el registro del Hermano Director Sabien figuran 275, de los cuales 129 internos; una clase de 40 futuros maestros ofrece excelentes promesas. Mons. Cazet pide refuerzos: desde la Reunión le envían al Hermano Ismaël-Norbert, que se reintegra a su puesto el 30 de septiembre. El brillante profesor atiende, como antaño, a los “grandes” de la primera clase; y el Ministro Residente anotará en un documento oficial, que dicho curso “se realiza de forma notable”</w:t>
      </w:r>
      <w:r>
        <w:rPr>
          <w:rStyle w:val="FootnoteCharacters"/>
          <w:rStyle w:val="FootnoteAnchor"/>
        </w:rPr>
        <w:footnoteReference w:id="1247"/>
      </w:r>
      <w:r>
        <w:rPr/>
        <w:t>.</w:t>
      </w:r>
    </w:p>
    <w:p>
      <w:pPr>
        <w:pStyle w:val="Normal"/>
        <w:ind w:firstLine="720"/>
        <w:jc w:val="both"/>
        <w:rPr/>
      </w:pPr>
      <w:r>
        <w:rPr/>
        <w:t>Le Myre de Vilers, primer representante de la República en Madagascar, ha conocido la valía de los Lasalianos, como ya sabemos, cuando administraba la Cochinchina. Les manifiesta su buena disposición desde el momento de su llegada a la capital del reino hova. Obtiene del gobierno francés los fondos necesarios para el mantenimiento de diez nuevos profesores, que el Instituto envía de camino.</w:t>
      </w:r>
    </w:p>
    <w:p>
      <w:pPr>
        <w:pStyle w:val="Normal"/>
        <w:ind w:firstLine="720"/>
        <w:jc w:val="both"/>
        <w:rPr/>
      </w:pPr>
      <w:r>
        <w:rPr/>
        <w:t>A partir de entonces, el Hermano Sabien puede dar respuesta a la solicitud de Mons. Cazet. La Misión, al evangelizar la región de los Betsileos, ha creado una escuela en Fianarantsoa: dos Hermanos coadjutores de la Compañía de Jesús instruyen a más de un centenar de niños. Organización provisional; el vicario apostólico medita estabilizarla mediante una comunidad de especialistas de la enseñanza. El Hermano Véronien, de vuelta a Tananarive, es elegido para ponerse al frente del equipo: los Hermanos Vitule-Joseph y Ulmer-Valentin serán sus auxiliares. Los tres se dirigen a unos 400 kilómetros hacia el sur, llevados en filanzana, recibiendo la hospitalidad de los pueblos. Encontrarán, entre los Betsileos respeto, simpatías, muchas tendencias hacia el catolicismo. Fianarantsoa los acoge el 28 de diciembre de 1886. Durante ocho años, el apostolado fructificará allí ampliamente, a precio de muchos esfuerzos. Luego, una vez calmadas las nuevas tormentas políticas, reaparecerán los obreros de la civilización cristiana</w:t>
      </w:r>
      <w:r>
        <w:rPr>
          <w:rStyle w:val="FootnoteCharacters"/>
          <w:rStyle w:val="FootnoteAnchor"/>
        </w:rPr>
        <w:footnoteReference w:id="1248"/>
      </w:r>
      <w:r>
        <w:rPr/>
        <w:t>.</w:t>
      </w:r>
    </w:p>
    <w:p>
      <w:pPr>
        <w:pStyle w:val="Normal"/>
        <w:ind w:firstLine="720"/>
        <w:jc w:val="both"/>
        <w:rPr/>
      </w:pPr>
      <w:r>
        <w:rPr/>
        <w:t>Imerina sigue siendo, junto con la capital, el foco de las iniciativas. Y he aquí que para avivar las llamas, se toma la decisión de volver a llamar al Hermano Gonzalvien. Este acto de justicia y de sensatez tiene como autor al antiguo jefe del distrito de la Reunión, el Hermano Apronien-Marie, convertido en Asistente del Superior General. Poniendo en práctica, en el Régimen, el principio de una acertada costumbre, el Hermano Apronien emprende, durante el año 1889, el viaje de París a Madagascar. Es un administrador clarividente, un loreno en quien dominan la prudencia y el sentido común</w:t>
      </w:r>
      <w:r>
        <w:rPr>
          <w:rStyle w:val="FootnoteCharacters"/>
          <w:rStyle w:val="FootnoteAnchor"/>
        </w:rPr>
        <w:footnoteReference w:id="1249"/>
      </w:r>
      <w:r>
        <w:rPr/>
        <w:t>. Constata que el Hermano Sabien, un poco desordenado, incluso excéntrico, y desprovisto del don de lenguas, debe ser remplazado en el puesto de director. Los prejuicios de Mons. Gazet con respecto al Hermano Gonzalvien no resisten un serio examen; en cuanto a los miembros de la comunidad de Tananarive, no manifiestan ninguna negativa a considerar el regreso de un religioso cuya virtud y competencias están por encima de toda discusión</w:t>
      </w:r>
      <w:r>
        <w:rPr>
          <w:rStyle w:val="FootnoteCharacters"/>
          <w:rStyle w:val="FootnoteAnchor"/>
        </w:rPr>
        <w:footnoteReference w:id="1250"/>
      </w:r>
      <w:r>
        <w:rPr/>
        <w:t>.</w:t>
      </w:r>
    </w:p>
    <w:p>
      <w:pPr>
        <w:pStyle w:val="Normal"/>
        <w:ind w:firstLine="720"/>
        <w:jc w:val="both"/>
        <w:rPr/>
      </w:pPr>
      <w:r>
        <w:rPr/>
        <w:t>El exiliado regresa al colegio San José el 7 de septiembre de 1889. Seis Hermanos y seis laicos forman, en torno a él, el cuerpo de profesores. Las nueve clases dan un total de 347 alumnos; los pensionistas son 120; el servicio de la casa está asegurado por siete empleados indígenas. Se trata, como vemos, de un centro escolar de importancia</w:t>
      </w:r>
      <w:r>
        <w:rPr>
          <w:rStyle w:val="FootnoteCharacters"/>
          <w:rStyle w:val="FootnoteAnchor"/>
        </w:rPr>
        <w:footnoteReference w:id="1251"/>
      </w:r>
      <w:r>
        <w:rPr/>
        <w:t>.</w:t>
      </w:r>
    </w:p>
    <w:p>
      <w:pPr>
        <w:pStyle w:val="Normal"/>
        <w:ind w:firstLine="720"/>
        <w:jc w:val="both"/>
        <w:rPr/>
      </w:pPr>
      <w:r>
        <w:rPr/>
        <w:t>El Hermano Raphaël-Louis trabaja allí en funciones subalternas: cuida del bienestar de los pensionistas, se ocupa de su ropa, se ofrece a ejecutar cualquier tarea urgente. A esas tareas de tipo material se añaden lecciones de lengua malgache de las cuales se benefician los jóvenes europeos que pertenecen al entorno del Ministro Residente</w:t>
      </w:r>
      <w:r>
        <w:rPr>
          <w:rStyle w:val="FootnoteCharacters"/>
          <w:rStyle w:val="FootnoteAnchor"/>
        </w:rPr>
        <w:footnoteReference w:id="1252"/>
      </w:r>
      <w:r>
        <w:rPr/>
        <w:t>.</w:t>
      </w:r>
    </w:p>
    <w:p>
      <w:pPr>
        <w:pStyle w:val="Normal"/>
        <w:ind w:firstLine="720"/>
        <w:jc w:val="both"/>
        <w:rPr/>
      </w:pPr>
      <w:r>
        <w:rPr/>
        <w:t>Los representantes de Francia continúan multiplicando, hacia los religiosos, las pruebas de sus excelentes disposiciones. Saben bien que nadie contribuirá tanto como los misioneros y los maestros religiosos a aumentar el prestigio francés, a vencer las desconfianzas locales. El 17 de diciembre de 1890 ante Ranavalona III, el Primer Ministro, los oficiales de la corte real y una multitud muy numerosa, Mons. Cazet procede a la dedicación de la catedral construida sobre los planos del Hermano Gonzalvien y del R. P. Alphonse Taïx</w:t>
      </w:r>
      <w:r>
        <w:rPr>
          <w:rStyle w:val="FootnoteCharacters"/>
          <w:rStyle w:val="FootnoteAnchor"/>
        </w:rPr>
        <w:footnoteReference w:id="1253"/>
      </w:r>
      <w:r>
        <w:rPr/>
        <w:t>.</w:t>
      </w:r>
    </w:p>
    <w:p>
      <w:pPr>
        <w:pStyle w:val="Normal"/>
        <w:ind w:firstLine="720"/>
        <w:jc w:val="both"/>
        <w:rPr/>
      </w:pPr>
      <w:r>
        <w:rPr/>
        <w:t>Bompard, que ha sucedido a Le Myre de Vilers en 1889, facilita los trabajos del P. Colin, eminente astrónomo; la barraca de tablas, donde el Jesuita había comenzado sus observaciones científicas, es sustituida por un hermoso edificio de piedra tallada y ladrillo, coronado por una cúpula. Y se establecerán once estaciones meteorológicas en la Gran Isla</w:t>
      </w:r>
      <w:r>
        <w:rPr>
          <w:rStyle w:val="FootnoteCharacters"/>
          <w:rStyle w:val="FootnoteAnchor"/>
        </w:rPr>
        <w:footnoteReference w:id="1254"/>
      </w:r>
      <w:r>
        <w:rPr/>
        <w:t>.</w:t>
      </w:r>
    </w:p>
    <w:p>
      <w:pPr>
        <w:pStyle w:val="Normal"/>
        <w:ind w:firstLine="720"/>
        <w:jc w:val="both"/>
        <w:rPr/>
      </w:pPr>
      <w:r>
        <w:rPr/>
        <w:t>Las relaciones del Ministro Residente con los Lasalianos se muestran particularmente cordiales. El Sr. Bompard visita sus clases, interroga a los alumnos. La inspección de abril de 1891 se ha hecho famosa: “Durante ocho días seguidos, escribe el Hermano director, hemos tenido con nosotros al Sr. Ministro Residente. Programa en mano, lo ha examinado todo al detalle, desde la clase preparatoria hasta el curso superior”.</w:t>
      </w:r>
    </w:p>
    <w:p>
      <w:pPr>
        <w:pStyle w:val="Normal"/>
        <w:ind w:firstLine="720"/>
        <w:jc w:val="both"/>
        <w:rPr/>
      </w:pPr>
      <w:r>
        <w:rPr/>
        <w:t xml:space="preserve">Un regalo... a la manera malgache traducía la satisfacción del examinador: “Mi querido Hermano, se lee en una nota del 18 de abril, envío a sus alumnos el </w:t>
      </w:r>
      <w:r>
        <w:rPr>
          <w:i/>
        </w:rPr>
        <w:t xml:space="preserve">buey </w:t>
      </w:r>
      <w:r>
        <w:rPr/>
        <w:t>de la amistad...” – El Hermano Gonzalvien agradeció en estos términos: “El magnífico buey ha sido hábilmente troceado; cada alumno ha tenido, por su parte, con qué hacer una buena comida, él y su familia”.</w:t>
      </w:r>
    </w:p>
    <w:p>
      <w:pPr>
        <w:pStyle w:val="Normal"/>
        <w:ind w:firstLine="720"/>
        <w:jc w:val="both"/>
        <w:rPr/>
      </w:pPr>
      <w:r>
        <w:rPr/>
        <w:t>El 26 de mayo, el P. Bardon, superior de la Misión, recibía del Ministro Residente las líneas siguientes: “La escuela de los Hermanos de la Doctrina Cristiana es digna desde todo punto de vista del nombre que lleva”</w:t>
      </w:r>
      <w:r>
        <w:rPr>
          <w:rStyle w:val="FootnoteCharacters"/>
          <w:rStyle w:val="FootnoteAnchor"/>
        </w:rPr>
        <w:footnoteReference w:id="1255"/>
      </w:r>
      <w:r>
        <w:rPr/>
        <w:t>.</w:t>
      </w:r>
    </w:p>
    <w:p>
      <w:pPr>
        <w:pStyle w:val="Normal"/>
        <w:ind w:firstLine="720"/>
        <w:jc w:val="both"/>
        <w:rPr/>
      </w:pPr>
      <w:r>
        <w:rPr/>
        <w:t>Dos años más tarde, en el mes de septiembre de 1893, otro delegado de la República, Sr. Larrouy, se presentaba en el colegio en compañía de Mons. Cazet. Concedía a los alumnos, junto con un día de asueto, un cheque de 500 francos para dar consistencia al programa de celebraciones. Y declaraba luego al Hermano Gonzalvien: “Deseo vivamente ver sus escuelas más numerosas en Madagascar. Una escuela cristiana es más útil, en una localidad, que un Ministro Residente... El Ministro Residente cuida y hace respetar la bandera de Francia, pero no ejerce influencia sobre las mentes. Ustedes, al formar a la juventud cristianamente, le comunican también el espíritu y el amor a nuestro país”</w:t>
      </w:r>
      <w:r>
        <w:rPr>
          <w:rStyle w:val="FootnoteCharacters"/>
          <w:rStyle w:val="FootnoteAnchor"/>
        </w:rPr>
        <w:footnoteReference w:id="125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afortunadamente, en el reino Hova, Francia no había sabido ganarse suficiente autoridad ni suficiente fuerza como para que su bandera permaneciera siempre al abrigo de los insultos. Y la situación de los miembros de su nación en la Gran Isla se volvía peligrosa, intolerable. Se produjeron asesinatos. Fue necesario recurrir nuevamente a las armas.</w:t>
      </w:r>
    </w:p>
    <w:p>
      <w:pPr>
        <w:pStyle w:val="Normal"/>
        <w:ind w:firstLine="720"/>
        <w:jc w:val="both"/>
        <w:rPr/>
      </w:pPr>
      <w:r>
        <w:rPr/>
        <w:t>En octubre de 1894, una vez que se consumó la ruptura entre Madagascar y la potencia protectora, una vez más, las obras de la Misión debieron se abandonadas: 600 escuelas, el observatorio, la imprenta, la leprosería, la catedral, las iglesias, las capillas</w:t>
      </w:r>
      <w:r>
        <w:rPr>
          <w:rStyle w:val="FootnoteCharacters"/>
          <w:rStyle w:val="FootnoteAnchor"/>
        </w:rPr>
        <w:footnoteReference w:id="1257"/>
      </w:r>
      <w:r>
        <w:rPr/>
        <w:t>...</w:t>
      </w:r>
    </w:p>
    <w:p>
      <w:pPr>
        <w:pStyle w:val="Normal"/>
        <w:ind w:firstLine="720"/>
        <w:jc w:val="both"/>
        <w:rPr/>
      </w:pPr>
      <w:r>
        <w:rPr/>
        <w:t>Se organizó el éxodo. Entre los Hermanos fue preparado por el nuevo director, el Hermano Ismaël-Norbert, que, desde hacía un año, había sucedido al Hermano Gonzalvien; éste ya no se encontraba en la isla: después de un reposo de algunos meses junto a sus cohermanos de Fianarantsoa, había vuelto, no sin peripecias, a Saint-Denis de la Reunión. El Hermano Norbert, se encaminaba hacia la madurez, se mostraba perfectamente capaz de dirigir un buen grupo de religiosos, una numerosa tropa de alumnos. El colegio San José se sentía bien gobernado. Su jefe, en el momento crítico, probó que no había perdido nada de su joven energía y que sabía unir a ella la serenidad. Como un capitán que asegura, antes que nada, la salvación de los pasajeros y del equipaje, él se alejó el último, de Tananarive. El 6 de noviembre, el personal de la Misión se reunía en Tamatave.</w:t>
      </w:r>
    </w:p>
    <w:p>
      <w:pPr>
        <w:pStyle w:val="Normal"/>
        <w:ind w:firstLine="720"/>
        <w:jc w:val="both"/>
        <w:rPr/>
      </w:pPr>
      <w:r>
        <w:rPr/>
        <w:t xml:space="preserve">Sin embargo, un hombre quedaba en el lugar: hombre de confianza, y al cual su nacionalidad servía de salvaguardia. Era naturalmente, el Hermano Raphaël-Louis. Al igual que desde 1883 a 1886, pero para una menor duración, dignamente, valientemente, va a actuar como animador y consejero de los católicos malgaches. Mons. Cazet le ha dado una especie de investidura, encargándole de ocuparse de las escuelas y de la leprosería, de dirigir a los fieles palabras edificantes, principalmente comentar, cada domingo, la </w:t>
      </w:r>
      <w:r>
        <w:rPr>
          <w:i/>
        </w:rPr>
        <w:t>Salve Regina</w:t>
      </w:r>
      <w:r>
        <w:rPr/>
        <w:t xml:space="preserve"> que se cantará en la iglesia. El Hermano aportará su preciosa colaboración al “Comité Central”, formado por personalidades indígenas</w:t>
      </w:r>
      <w:r>
        <w:rPr>
          <w:rStyle w:val="FootnoteCharacters"/>
          <w:rStyle w:val="FootnoteAnchor"/>
        </w:rPr>
        <w:footnoteReference w:id="1258"/>
      </w:r>
      <w:r>
        <w:rPr/>
        <w:t>.</w:t>
      </w:r>
    </w:p>
    <w:p>
      <w:pPr>
        <w:pStyle w:val="Normal"/>
        <w:ind w:firstLine="720"/>
        <w:jc w:val="both"/>
        <w:rPr/>
      </w:pPr>
      <w:r>
        <w:rPr/>
        <w:t>Mientras él se desvive por mantener las obras francesas sin cesar de observar una completa lealtad con relación a la reina, la expedición militar continúa. Ha sido mal concebida, mal preparada. De los 12.000 franceses desembarcados en la costa oeste muchos serán víctimas de la fatiga y de un clima contra los cuales no es posible pensar en prevenirse. La ruta de Majunga a Andriba queda cubierta de cadáveres. El comandante en jefe, general Duchesne, evita el desastre creando con los elementos más resistentes de sus tropas y de su artillería de campaña, una columna ligera que se apresura hacia Tananarive. Una vez llegados a la ciudad el 30 de septiembre de 1895, la bombardean. La misma capitula inmediatamente</w:t>
      </w:r>
      <w:r>
        <w:rPr>
          <w:rStyle w:val="FootnoteCharacters"/>
          <w:rStyle w:val="FootnoteAnchor"/>
        </w:rPr>
        <w:footnoteReference w:id="1259"/>
      </w:r>
      <w:r>
        <w:rPr/>
        <w:t>.</w:t>
      </w:r>
    </w:p>
    <w:p>
      <w:pPr>
        <w:pStyle w:val="Normal"/>
        <w:ind w:firstLine="720"/>
        <w:jc w:val="both"/>
        <w:rPr/>
      </w:pPr>
      <w:r>
        <w:rPr/>
        <w:t>El Hermano Raphaël anotó lo que le sucedió en esas horas decisivas. “El 29 de septiembre, escribe, mi vida, al igual que la de los otros católicos un poco influyentes, está en peligro. Las iglesias están cerradas... Por la noche, abandono el colegio como un fugitivo y desciendo hacia Mahamasina”.</w:t>
      </w:r>
    </w:p>
    <w:p>
      <w:pPr>
        <w:pStyle w:val="Normal"/>
        <w:ind w:firstLine="720"/>
        <w:jc w:val="both"/>
        <w:rPr/>
      </w:pPr>
      <w:r>
        <w:rPr/>
        <w:t>El partido anglo-protestante y los viejos paganos, considerándose perdidos, se disponían, como es fácil imaginar, a ejercer sus venganzas sobre aquellos de sus compatriotas que sabían favorables a Francia. En el mismo momento de la caída de la capital, el furor podía exacerbarse. Así se explican las disposiciones tomadas por el Lasaliano malgache. Éste continúa su breve narración del modo siguiente:</w:t>
      </w:r>
    </w:p>
    <w:p>
      <w:pPr>
        <w:pStyle w:val="Normal"/>
        <w:ind w:firstLine="720"/>
        <w:jc w:val="both"/>
        <w:rPr/>
      </w:pPr>
      <w:r>
        <w:rPr/>
        <w:t>“</w:t>
      </w:r>
      <w:r>
        <w:rPr/>
        <w:t>El lunes 30, Tananarive cae en manos de los Franceses. Yo voy a refugiarme en Merintsiadino, a diez kilómetros al este... Vuelvo a la capital, el 4 de octubre, un poco antes del medio día. Encuentro en la catedral al R. P. Dupuy, capellán militar. Y el 5, sábado, tengo la dicha de recibir la santa comunión en el altar de la Santísima Virgen</w:t>
      </w:r>
      <w:r>
        <w:rPr>
          <w:rStyle w:val="FootnoteCharacters"/>
          <w:rStyle w:val="FootnoteAnchor"/>
        </w:rPr>
        <w:footnoteReference w:id="1260"/>
      </w:r>
      <w:r>
        <w:rPr/>
        <w:t>”.</w:t>
      </w:r>
    </w:p>
    <w:p>
      <w:pPr>
        <w:pStyle w:val="Normal"/>
        <w:ind w:firstLine="720"/>
        <w:jc w:val="both"/>
        <w:rPr/>
      </w:pPr>
      <w:r>
        <w:rPr/>
        <w:t>Después de la victoria, los misioneros y sus colaboradores se apresuran a volver a sus puestos. El mayor número había permanecido provisionalmente en la Reunión o en Mauricio. Solos, los miembros de las comunidades de Tamatave, protegidos por la marina francesa, se habían mantenido en sus residencias. Asistieron a las manifestaciones patrióticas presididas por el almirante Campion. La espada del jefe saludó a los Hermanos, “esos soldados de elite”</w:t>
      </w:r>
      <w:r>
        <w:rPr>
          <w:rStyle w:val="FootnoteCharacters"/>
          <w:rStyle w:val="FootnoteAnchor"/>
        </w:rPr>
        <w:footnoteReference w:id="1261"/>
      </w:r>
      <w:r>
        <w:rPr/>
        <w:t xml:space="preserve">. </w:t>
      </w:r>
    </w:p>
    <w:p>
      <w:pPr>
        <w:pStyle w:val="Normal"/>
        <w:ind w:firstLine="720"/>
        <w:jc w:val="both"/>
        <w:rPr/>
      </w:pPr>
      <w:r>
        <w:rPr/>
        <w:t>El Hermano Ismael-Norbert volvió a poner en orden la casa de Tananarive; el Hermano Véronien recomenzó el trabajo en Fianarantsoa. Pero la seguridad seguía siendo precaria. El 26 de noviembre, el Hermano Norbert comunicaba a París que una provincia acababa de sublevarse, al oeste de la capital</w:t>
      </w:r>
      <w:r>
        <w:rPr>
          <w:rStyle w:val="FootnoteCharacters"/>
          <w:rStyle w:val="FootnoteAnchor"/>
        </w:rPr>
        <w:footnoteReference w:id="1262"/>
      </w:r>
      <w:r>
        <w:rPr/>
        <w:t>.</w:t>
      </w:r>
    </w:p>
    <w:p>
      <w:pPr>
        <w:pStyle w:val="Normal"/>
        <w:ind w:firstLine="720"/>
        <w:jc w:val="both"/>
        <w:rPr/>
      </w:pPr>
      <w:r>
        <w:rPr/>
        <w:t>Las revueltas iban a extenderse. La inexperiencia, las torpezas y hasta los orígenes del Ministro Residente Laroche, designado por los políticos de la metrópolis, no podían sino agravar la situación. “La elección de un protestante – señalaba Leyre de Vilers, testigo bien consciente – fue a los ojos de los Hovas una abdicación; les pareció que Francia se sometía a Inglaterra”.</w:t>
      </w:r>
    </w:p>
    <w:p>
      <w:pPr>
        <w:pStyle w:val="Normal"/>
        <w:ind w:firstLine="720"/>
        <w:jc w:val="both"/>
        <w:rPr/>
      </w:pPr>
      <w:r>
        <w:rPr/>
        <w:t>Laroche – que acudió al Hermano Rafaël para aprender el malgache – no comprendió nada del alma astuta y tortuosa de los principales personajes de la corte. Creyó ganarlos mediante las más señaladas debilidades. Siendo así que la revuelta era fomentada por los adversarios del catolicismo, se lo vio, presidir, al lado de Ranavalona una fiesta escolar en pleno ambiente antifrancés. Impulsado por su sectarismo hugonote, se negó a abrogar el famoso decreto relativo a la inscripción de los niños en los centros escolares confesionales</w:t>
      </w:r>
      <w:r>
        <w:rPr>
          <w:rStyle w:val="FootnoteCharacters"/>
          <w:rStyle w:val="FootnoteAnchor"/>
        </w:rPr>
        <w:footnoteReference w:id="1263"/>
      </w:r>
      <w:r>
        <w:rPr/>
        <w:t>. Seguía afirmando su confianza en la buena fe de la reina, cuando los hechiceros  de los pueblos predicaban la insurrección.</w:t>
      </w:r>
    </w:p>
    <w:p>
      <w:pPr>
        <w:pStyle w:val="Normal"/>
        <w:ind w:firstLine="720"/>
        <w:jc w:val="both"/>
        <w:rPr/>
      </w:pPr>
      <w:r>
        <w:rPr/>
        <w:t>Los franceses eran asaltados, masacrados. Tal estuvo a punto de ser la suerte de tres Hermanos que se dirigían hacia Tananarive durante el mes de junio de 1896. El comando militar debió resignarse a abandonar el norte de Emyrne, llevándose junto con los soldados de las pequeñas guarniciones, a 2.000 indígenas católicos hacia el sur. No pudo impedir la matanza del misionero de esa población, el P. Berthieu, tratado ignominiosamente por los rebeldes antes de ser abatido</w:t>
      </w:r>
      <w:r>
        <w:rPr>
          <w:rStyle w:val="FootnoteCharacters"/>
          <w:rStyle w:val="FootnoteAnchor"/>
        </w:rPr>
        <w:footnoteReference w:id="1264"/>
      </w:r>
      <w:r>
        <w:rPr/>
        <w:t>.</w:t>
      </w:r>
    </w:p>
    <w:p>
      <w:pPr>
        <w:pStyle w:val="Normal"/>
        <w:ind w:firstLine="720"/>
        <w:jc w:val="both"/>
        <w:rPr/>
      </w:pPr>
      <w:r>
        <w:rPr/>
        <w:t>Era absolutamente necesaria la presencia de un genio pacificad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general Joseph-Simon Gallieni se convirtió en el representante plenipotenciario de la República. Ante la inminencia del peligro, el gobierno francés recurrió a un verdadero jefe: en Senegal, en Tonkín, había demostrado ser un verdadero guerrero; más aún, un hombre de pensamiento profundo – inteligencia servida por una voluntad calma y tenaz – había dado su medida. Se ha dicho que Gallieni era un filósofo cuya razón y razonamientos llevaban a la acción metódica, enérgica, fecunda en resultados. Buscaba y utilizaba las colaboraciones de todo tipo. </w:t>
      </w:r>
    </w:p>
    <w:p>
      <w:pPr>
        <w:pStyle w:val="Normal"/>
        <w:ind w:firstLine="720"/>
        <w:jc w:val="both"/>
        <w:rPr/>
      </w:pPr>
      <w:r>
        <w:rPr/>
        <w:t>Cuando está a punto de embarcarse para Madagascar, Marius y Ary Leblond lo comparan a Bonaparte yendo a conquistar Egipto. Cotidianamente interrogaba al explorador Alfred Grandidier, que conoce perfectamente la Gran Isla y sus habitantes. Se rodeó de sabios tales como el P. Colin, el astrónomo, el mineralogista Lacroix, el historiador y geógrafo Gautier, el orientalista Ferrand... Por sugerencia suya, oficiales, administradores, funcionarios de distintas competencias coloniales se ocuparán de etnografía, de geología, de botánica, con el fin de informarse a fondo y de informar a los poderes públicos y a la opinión sobre los seres y los recursos de las regiones abiertas a la influencia francesa. Los más brillantes lugartenientes de Gallieni manejan la pluma y la espada, hacen justicia y construyen las rutas: como Hubert Lyautey, su mejor discípulo, personaje fuera de lo común.</w:t>
      </w:r>
    </w:p>
    <w:p>
      <w:pPr>
        <w:pStyle w:val="Normal"/>
        <w:ind w:firstLine="720"/>
        <w:jc w:val="both"/>
        <w:rPr/>
      </w:pPr>
      <w:r>
        <w:rPr/>
        <w:t>La palabra del general está llena de significación. Breve y densa, anuncia, implica la actuación. “Les trataré como un padre trata a sus hijos”, dijo a los malgaches a su llegada. Por tanto, con severidad si la falta es grave; nunca con cólera, nunca sin un deseo de perdón. Ataca a los grandes criminales, cuya malicia y responsabilidades son patentes: el ministro del Interior y el tío de la reina sufren la pena de muerte. Después de cuatro meses, Gallieni constatará las actuaciones de Ranavalona: bajo una aparente inercia ya muy sospechosa, la mujer a quien el tratado del 10 de octubre de 1895 dejó la corona está de acuerdo con la casta noble en proceso hacia una nueva insurrección. Hay que librarse de la hipoteca de esa realeza. Ranavalona es exiliada a la Reunión. Más tarde vivirá en Argelia. Madagascar, anteriormente “protectorado”, pasa al rango de las tierras francesas. Mediante su fulminante decisión, el general no solamente detuvo a los conspiradores; obtuvo la sumisión respetuosa y sincera del pueblo hova. A partir de entonces puede amnistiar a los detenidos políticos, acabar con el estado de sitio: Imerina ha recuperado la paz</w:t>
      </w:r>
      <w:r>
        <w:rPr>
          <w:rStyle w:val="FootnoteCharacters"/>
          <w:rStyle w:val="FootnoteAnchor"/>
        </w:rPr>
        <w:footnoteReference w:id="1265"/>
      </w:r>
      <w:r>
        <w:rPr/>
        <w:t>.</w:t>
      </w:r>
    </w:p>
    <w:p>
      <w:pPr>
        <w:pStyle w:val="Normal"/>
        <w:ind w:firstLine="720"/>
        <w:jc w:val="both"/>
        <w:rPr/>
      </w:pPr>
      <w:r>
        <w:rPr/>
        <w:t>Seguramente, las tareas de los religiosos no podían escapar al ojo del amo. Gallieni sabe que inmediatamente después de la entrada del general Duchesne en Tananarivo, 300 alumnos o antiguos alumnos de los Hermanos sirvieron de intérpretes o de secretarios al ejército de ocupación. De esa forma, material y moralmente, el nuevo régimen político encontraba puntos de apoyo en la educación recibida por una juventud de espíritu vivo, de una indudable buena voluntad. La casa lasaliana de Andohalo se abrió ampliamente a los militares: allí respiraron tranquilamente el ambiente de la patria. El general Voyron y sus oficiales asistieron a una gran sesión organizada por el Hermano Ismaël-Norbert. Todos declaran que es importante favorecer el desarrollo de una obra tan magníficamente civilizadora</w:t>
      </w:r>
      <w:r>
        <w:rPr>
          <w:rStyle w:val="FootnoteCharacters"/>
          <w:rStyle w:val="FootnoteAnchor"/>
        </w:rPr>
        <w:footnoteReference w:id="1266"/>
      </w:r>
      <w:r>
        <w:rPr/>
        <w:t>.</w:t>
      </w:r>
    </w:p>
    <w:p>
      <w:pPr>
        <w:pStyle w:val="Normal"/>
        <w:ind w:firstLine="720"/>
        <w:jc w:val="both"/>
        <w:rPr/>
      </w:pPr>
      <w:r>
        <w:rPr/>
        <w:t>Gallieni se instaló en el palacio de la Residencia el 16 de septiembre de 1896. El 23 se dispone a recibir oficialmente a la Misión Católica. Mons. Cazet le ruega disculpar a los Hermanos a quienes los ejercicios de un retiro impedirán acudir. El general insiste para que al menos el Hermano Director esté presente</w:t>
      </w:r>
      <w:r>
        <w:rPr>
          <w:rStyle w:val="FootnoteCharacters"/>
          <w:rStyle w:val="FootnoteAnchor"/>
        </w:rPr>
        <w:footnoteReference w:id="1267"/>
      </w:r>
      <w:r>
        <w:rPr/>
        <w:t>. Imposible negarse a la llamada. Conforme van pasando los invitados, llega el turno del Hermano Norbert: “¡Ya era hora! Por fin aparece usted, pronuncia una voz satisfecha... Me han hablado mucho de usted. Ya sé que los Hermanos han prestado grandes servicios aquí... En cuando tenga usted un tiempo libre, hablaremos más largamente”.</w:t>
      </w:r>
    </w:p>
    <w:p>
      <w:pPr>
        <w:pStyle w:val="Normal"/>
        <w:ind w:firstLine="720"/>
        <w:jc w:val="both"/>
        <w:rPr/>
      </w:pPr>
      <w:r>
        <w:rPr/>
        <w:t>El intercambio de contacto, deseado por ambas partes, tuvo lugar a lo largo del trimestre. Fue seguida, el 5 de diciembre por una tarde de exámenes en las clases del San José. El Ministro Residente llegó, acompañado por Mons. Cazet, por el superior de la Misión, el director de la Instrucción Pública, y el Hermano Gonzalvien, recientemente nombrado Visitador Auxiliar del distrito de Saint-Denis, para atender a las comunidades de Madagascar.</w:t>
      </w:r>
    </w:p>
    <w:p>
      <w:pPr>
        <w:pStyle w:val="Normal"/>
        <w:ind w:firstLine="720"/>
        <w:jc w:val="both"/>
        <w:rPr/>
      </w:pPr>
      <w:r>
        <w:rPr/>
        <w:t>La Inspección duró tres horas y media. Al terminarla, Gallieni dijo al Hermano Norbert: “Sepa usted que estoy de corazón con ustedes; mi mayor satisfacción será probarlo con algo más que palabras”.</w:t>
      </w:r>
    </w:p>
    <w:p>
      <w:pPr>
        <w:pStyle w:val="Normal"/>
        <w:ind w:firstLine="720"/>
        <w:jc w:val="both"/>
        <w:rPr/>
      </w:pPr>
      <w:r>
        <w:rPr/>
        <w:t>En efecto, pronto, la convención del 8 de abril de 1897 reforzará, de una manera significativa, las posiciones del Instituto Lasaliano. Tuvo su punto de partida en una entrevista del Hermano Director de Tananarive con el director de la Instrucción Pública, Sr. Gautier. Lleno de la osadía y vivacidad meridionales, el Hermano lanza estas palabras: “Si quiere usted, señor ministro, hacer que su administración sea señalada, haga venir a Madagascar 50 religiosos de nuestra congregación. ¡Usted y yo, con ellos, revolucionaremos las enseñanza en la colonia!” La frase iba acompañada de una sonrisa, pero el interlocutor captó la verdad profunda; y muy seriamente, replica: ¡Cincuenta!, quizás no... No obstante, podríamos intentar hacer venir algunos... Voy a hablar de ello al general”.</w:t>
      </w:r>
    </w:p>
    <w:p>
      <w:pPr>
        <w:pStyle w:val="Normal"/>
        <w:ind w:firstLine="720"/>
        <w:jc w:val="both"/>
        <w:rPr/>
      </w:pPr>
      <w:r>
        <w:rPr/>
        <w:t>En tres semanas, las negociaciones se encaminan hacia un proyecto de acuerdo, que el correo traslada a París a finales de enero de 1897. Es el texto, que preparado bajo la supervisión de Gallieni, firmarán en abril el ministro de las Colonias y el Superior General, Hermano Gabriel-Marie:</w:t>
      </w:r>
    </w:p>
    <w:p>
      <w:pPr>
        <w:pStyle w:val="Normal"/>
        <w:ind w:firstLine="720"/>
        <w:jc w:val="both"/>
        <w:rPr/>
      </w:pPr>
      <w:r>
        <w:rPr>
          <w:smallCaps/>
        </w:rPr>
        <w:t>Artículo primero. –</w:t>
      </w:r>
      <w:r>
        <w:rPr/>
        <w:t xml:space="preserve"> La Sociedad de los Hermanos de las Escuelas Cristianas... se compromete a enviar a Madagascar 15 nuevos Hermanos, que allí se dedicarán a la enseñanza.</w:t>
      </w:r>
    </w:p>
    <w:p>
      <w:pPr>
        <w:pStyle w:val="Normal"/>
        <w:ind w:firstLine="720"/>
        <w:jc w:val="both"/>
        <w:rPr/>
      </w:pPr>
      <w:r>
        <w:rPr>
          <w:smallCaps/>
        </w:rPr>
        <w:t>Art. 2</w:t>
      </w:r>
      <w:r>
        <w:rPr/>
        <w:t>. – La colonia se compromete a suministrar a la Sociedad una subvención anual de 25.000 francos...</w:t>
      </w:r>
    </w:p>
    <w:p>
      <w:pPr>
        <w:pStyle w:val="Normal"/>
        <w:ind w:firstLine="720"/>
        <w:jc w:val="both"/>
        <w:rPr/>
      </w:pPr>
      <w:r>
        <w:rPr>
          <w:smallCaps/>
        </w:rPr>
        <w:t xml:space="preserve">Art. 3. – </w:t>
      </w:r>
      <w:r>
        <w:rPr/>
        <w:t>El gobierno local garantiza esta subvención por un periodo de veinte años.</w:t>
      </w:r>
    </w:p>
    <w:p>
      <w:pPr>
        <w:pStyle w:val="Normal"/>
        <w:ind w:firstLine="720"/>
        <w:jc w:val="both"/>
        <w:rPr/>
      </w:pPr>
      <w:r>
        <w:rPr>
          <w:smallCaps/>
        </w:rPr>
        <w:t>Art. 4</w:t>
      </w:r>
      <w:r>
        <w:rPr/>
        <w:t>. – Los 15 Hermanos... se beneficiarán del artículo 23 de la ley del 15 de julio de 1889 así concebida: “Después de un año de presencia bajo la bandera, son enviados a sus hogares... los novicios y miembros de las congregaciones religiosas dedicados a la enseñanza y reconocidas de utilidad pública, que asuman el compromiso de servir durante diez años en las colonias francesas de Oriente y de África subvencionadas por el gobierno”</w:t>
      </w:r>
      <w:r>
        <w:rPr>
          <w:rStyle w:val="FootnoteCharacters"/>
          <w:rStyle w:val="FootnoteAnchor"/>
        </w:rPr>
        <w:footnoteReference w:id="1268"/>
      </w:r>
      <w:r>
        <w:rPr/>
        <w:t>.</w:t>
      </w:r>
    </w:p>
    <w:p>
      <w:pPr>
        <w:pStyle w:val="Normal"/>
        <w:ind w:firstLine="720"/>
        <w:jc w:val="both"/>
        <w:rPr/>
      </w:pPr>
      <w:r>
        <w:rPr/>
        <w:t>La entrada en ejercicio de los maestros designados por el superior del Instituto permitía al Hermano Gonzalvien indicar, en diciembre, las cifras siguientes:</w:t>
      </w:r>
    </w:p>
    <w:p>
      <w:pPr>
        <w:pStyle w:val="Normal"/>
        <w:ind w:firstLine="720"/>
        <w:jc w:val="both"/>
        <w:rPr/>
      </w:pPr>
      <w:r>
        <w:rPr/>
        <w:t>Escuela primaria central: 10 Hermanos, 16 auxiliares indígenas, 990 alumnos;</w:t>
      </w:r>
    </w:p>
    <w:p>
      <w:pPr>
        <w:pStyle w:val="Normal"/>
        <w:ind w:firstLine="720"/>
        <w:jc w:val="both"/>
        <w:rPr/>
      </w:pPr>
      <w:r>
        <w:rPr/>
        <w:t>Cinco escuelas de barrio (San José, Sagrado Corazón, Santa Ana, Nuestra Señora y San Miguel): 10 Hermanos, 17 adjuntos, 939 alumnos</w:t>
      </w:r>
      <w:r>
        <w:rPr>
          <w:rStyle w:val="FootnoteCharacters"/>
          <w:rStyle w:val="FootnoteAnchor"/>
        </w:rPr>
        <w:footnoteReference w:id="1269"/>
      </w:r>
      <w:r>
        <w:rPr/>
        <w:t>.</w:t>
      </w:r>
    </w:p>
    <w:p>
      <w:pPr>
        <w:pStyle w:val="Normal"/>
        <w:ind w:firstLine="720"/>
        <w:jc w:val="both"/>
        <w:rPr/>
      </w:pPr>
      <w:r>
        <w:rPr/>
        <w:t xml:space="preserve">El </w:t>
      </w:r>
      <w:r>
        <w:rPr>
          <w:i/>
        </w:rPr>
        <w:t>Diario oficial</w:t>
      </w:r>
      <w:r>
        <w:rPr/>
        <w:t xml:space="preserve"> de la isla constata, en su número del 3 de febrero de 1898, que las seis escuelas reúnen, en ese día a más de 2.000 niños. “La enseñanza, añade el redactor, se reparte en tres cursos: preparatorio, elemental y medio; cubre las aptitudes necesarias para los empleos de intérprete y de contable. Un curso primario superior, que comprende siete clases está reservado para los futuros maestros indígenas. Para los hijos de los funcionarios y colonos franceses los Hermanos acaba de abrir una clase especial. Finalmente, siguiendo el consejo del gobernador general, muy recientemente han creado un curso de agricultura”.</w:t>
      </w:r>
    </w:p>
    <w:p>
      <w:pPr>
        <w:pStyle w:val="Normal"/>
        <w:ind w:firstLine="720"/>
        <w:jc w:val="both"/>
        <w:rPr/>
      </w:pPr>
      <w:r>
        <w:rPr/>
        <w:t>Iniciativas y progresos no cesaron de afirmarse mientras el Hermano Ismaël-Norbert ocupó el primer puesto. Una circular del Hermano Apronien, durante el último trimestre de 1899, informaba a las comunidades del distrito de su división en dos sectores: uno, bajo la responsabilidad del Hermano Gonzalvien, en adelante  encargado de la Reunión y Mauricio; el otro confiado al Hermano Norbert, Visitador de Madagascar.</w:t>
      </w:r>
    </w:p>
    <w:p>
      <w:pPr>
        <w:pStyle w:val="Normal"/>
        <w:ind w:firstLine="720"/>
        <w:jc w:val="both"/>
        <w:rPr/>
      </w:pPr>
      <w:r>
        <w:rPr/>
        <w:t>Tananarive, Tamatave y Fianarantsoa son entonces los tres centros activos en la Gran Isla. La enseñanza agrícola parece dar buenos resultados, puesto que medallas y diplomas la recompensan, en las exposiciones coloniales o metropolitanas. En octubre de 1896, Gallieni ha concedido a los Hermanos una propiedad de 8 hectáreas 73 áreas, a cuatro kilómetros de la capital. Salvo el campo de cultivo de un arrozal de 35 áreas, el terreno es rocoso, incultivable; pero situado a una altura de 1.330 metros, ofrece un aire puro sobre un amplio horizonte. El Hermano Raphaël le encuentra un nombre: “El bendecido del pueblo, Soavimbahoaka”. Se inicia allí una escuela agrícola; y en unas clases adjuntas se recibirán hasta 120 alumnos en 1903</w:t>
      </w:r>
      <w:r>
        <w:rPr>
          <w:rStyle w:val="FootnoteCharacters"/>
          <w:rStyle w:val="FootnoteAnchor"/>
        </w:rPr>
        <w:footnoteReference w:id="1270"/>
      </w:r>
      <w:r>
        <w:rPr/>
        <w:t>.</w:t>
      </w:r>
    </w:p>
    <w:p>
      <w:pPr>
        <w:pStyle w:val="Normal"/>
        <w:ind w:firstLine="720"/>
        <w:jc w:val="both"/>
        <w:rPr/>
      </w:pPr>
      <w:r>
        <w:rPr/>
        <w:t>La enseñanza profesional urbana se ha desarrollado paralelamente. Un primer ensayo, intentado en 1894, había debido ser abandonado a causa de la guerra. El nuevo comienzo del 29 de junio de 1900 se realiza con 34 muchachos. Al cabo del primer año, son casi diez veces más numerosos. Todos siguen cursos teóricos; cerca de la mitad se ejercita en el trabajo del hierro o de la madera</w:t>
      </w:r>
      <w:r>
        <w:rPr>
          <w:rStyle w:val="FootnoteCharacters"/>
          <w:rStyle w:val="FootnoteAnchor"/>
        </w:rPr>
        <w:footnoteReference w:id="1271"/>
      </w:r>
      <w:r>
        <w:rPr/>
        <w:t>.</w:t>
      </w:r>
    </w:p>
    <w:p>
      <w:pPr>
        <w:pStyle w:val="Normal"/>
        <w:ind w:firstLine="720"/>
        <w:jc w:val="both"/>
        <w:rPr/>
      </w:pPr>
      <w:r>
        <w:rPr/>
        <w:t>Como muestra de su buena voluntad, los Lasalianos aceptan aumentar su pesada tarea. Un Jesuita, el P. Batz, había establecido una Misión, en 1876, en Ambositra. La escuela, creada a continuación, vegetaba. Ahora bien, la competencia protestante hacía urgente un esfuerzo de reorganización. El R. P. Bardon, superior de la Misión de Tananarive, expuso el problema al Hermano Visitador en enero de 1900. Ambositra, al sur de Emyrna, gozaba de un buen clima, de un paraje magnífico, albergaba una población densa y trabajadora. El Hermano Norbert prometió maestros. El gobernador general le asignó una subvención renovable.</w:t>
      </w:r>
    </w:p>
    <w:p>
      <w:pPr>
        <w:pStyle w:val="Normal"/>
        <w:ind w:firstLine="720"/>
        <w:jc w:val="both"/>
        <w:rPr/>
      </w:pPr>
      <w:r>
        <w:rPr/>
        <w:t>El 21 de abril, dos Hermanos jóvenes, Lédard-Auguste y Joël-François llegaron a la localidad. Vieron ante ellos a unos 200 campesinitos, muy sucios, sentados en el suelo y sin libros ni cuadernos. Se las arreglaron para crear algo de disciplina, proceder a la limpieza, esbozar un programa de estudios. Cuando el Hermano Vétule-Joseph, nuevo director, llegó en septiembre, se contaban más de 400 alumnos. Hay que decir que el gobernador general eximía del servicio militar y de algunas prestaciones a los malgaches que seguían las lecciones de los maestros europeos; el señuelo de tales privilegios atraía a las escuelas a jóvenes de veinte años, incluso a algunos adultos. Intentar retener la atención de semejante clientela, durante horas, sobre un alfabeto o una tabla de multiplicación hubiera sido poco sensato: los Hermanos crearon una “sección agrícola”, utilizaron, perfeccionaron las aptitudes de sus alumnos mayores sobre una propiedad de 150 hectáreas, que obtuvieron gracias a la buena voluntad del Gallieni. En tres años, se prepararon arrozales, se creó una viña, se plantaron 500 plantas de café y 10.000 eucaliptos</w:t>
      </w:r>
      <w:r>
        <w:rPr>
          <w:rStyle w:val="FootnoteCharacters"/>
          <w:rStyle w:val="FootnoteAnchor"/>
        </w:rPr>
        <w:footnoteReference w:id="1272"/>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 temporal, en lo espiritual, la obra lasaliana alcanzaba sus metas. El Hermano Gonzalvien, sus auxiliares y sus sucesores tuvieron siempre el deseo de colaborar con los misioneros, para el progreso de la civilización cristiana entre los hovas y las demás razas de Madagascar. El terreno sembrado al precio de tantos sacrificios comenzaba a dar frutos. Al multiplicarse la tarea había sido necesario dividirla: en 1896 y 1898 se crearon dos vicariatos apostólicos, uno al sur, el otro al norte de la isla</w:t>
      </w:r>
      <w:r>
        <w:rPr>
          <w:rStyle w:val="FootnoteCharacters"/>
          <w:rStyle w:val="FootnoteAnchor"/>
        </w:rPr>
        <w:footnoteReference w:id="1273"/>
      </w:r>
      <w:r>
        <w:rPr/>
        <w:t>. Se ofrecía la esperanza, de plantar en las profundidades de la tierra y de las almas los cimientos de la Iglesia Católica Romana.</w:t>
      </w:r>
    </w:p>
    <w:p>
      <w:pPr>
        <w:pStyle w:val="Normal"/>
        <w:ind w:firstLine="720"/>
        <w:jc w:val="both"/>
        <w:rPr/>
      </w:pPr>
      <w:r>
        <w:rPr/>
        <w:t>En las perspectivas de futuro entraba el reclutamiento de un clero indígena. Y del mismo modo, Dios suscitaría hijos a Juan Bautista de La Salle entre los compatriotas de Raphaël Rafiringa. “Cultivemos las vocaciones religiosas”, el Hermano Gonzalvien, hacía tiempo que había lanzado esta consigna. Convertido en Visitador, preparó novicios menores y postulantes, de acuerdo, muy especialmente con el Hermano Raphaël-Louis. Reunió en una pequeña sociedad, llamada de san Juan Bautista, a los niños que le parecían poder responder a la llamada de Lo Alto. En ciertos momentos, se reunían para ejercicios de piedad; se ampliaba su formación religiosa, y también su enseñanza profana, con el fin de que, poco a poco iniciados tanto a la vida lasaliana como a la pedagogía según los métodos del santo Fundador, se fuesen capacitando para seguir las sendas de sus maestros</w:t>
      </w:r>
      <w:r>
        <w:rPr>
          <w:rStyle w:val="FootnoteCharacters"/>
          <w:rStyle w:val="FootnoteAnchor"/>
        </w:rPr>
        <w:footnoteReference w:id="1274"/>
      </w:r>
      <w:r>
        <w:rPr/>
        <w:t>.</w:t>
      </w:r>
    </w:p>
    <w:p>
      <w:pPr>
        <w:pStyle w:val="Normal"/>
        <w:ind w:firstLine="720"/>
        <w:jc w:val="both"/>
        <w:rPr/>
      </w:pPr>
      <w:r>
        <w:rPr/>
        <w:t>El 16 de agosto de 1896, dos postulantes fueron considerados dignos de ser admitidos al noviciado. Más tarde, el Hermano Asistente Apronien-Marie dió la orden de enviarlos a Saint-Denis de la Reunión. Allí encontraron al Hermano Gonzalvien, que les prodigó sus consejos. En 1901, finalizaron su concienzudo aprendizaje en el escolasticado de Moulins.</w:t>
      </w:r>
    </w:p>
    <w:p>
      <w:pPr>
        <w:pStyle w:val="Normal"/>
        <w:ind w:firstLine="720"/>
        <w:jc w:val="both"/>
        <w:rPr/>
      </w:pPr>
      <w:r>
        <w:rPr/>
        <w:t>Para esta empresa “admirable”, esencial, del reclutamiento de las vocaciones, el Hermano Raphaël-Louis aparecía, ante los ojos de su propio formador, como “el hombre providencial”. En el plano de otras propagandas y hasta en el orden de las cosas terrestres, no dejará de mostrarse menos valioso. Como muchos malgaches, tenía facilidad de palabra, improvisaba poemas y discursos. Se entrenó en las composiciones escritas; y de su pluma fecunda salieron publicación de un estilo muy hermoso. Luchó, de esa manera, contra las supersticiones paganas y contra los errores y los prejuicios extendidos por las sectas protestantes. Miembro de la Academia Malgache a partir de 1902</w:t>
      </w:r>
      <w:r>
        <w:rPr>
          <w:rStyle w:val="FootnoteCharacters"/>
          <w:rStyle w:val="FootnoteAnchor"/>
        </w:rPr>
        <w:footnoteReference w:id="1275"/>
      </w:r>
      <w:r>
        <w:rPr/>
        <w:t xml:space="preserve">, sus trabajos de gramático y de lingüista crearon escuela. A ello agregaba numerosos artículos para las revistas de las Misiones. Su última obra será una </w:t>
      </w:r>
      <w:r>
        <w:rPr>
          <w:i/>
        </w:rPr>
        <w:t>Vida de los santos</w:t>
      </w:r>
      <w:r>
        <w:rPr/>
        <w:t xml:space="preserve"> adaptada a las mentes de las gentes de su nación</w:t>
      </w:r>
      <w:r>
        <w:rPr>
          <w:rStyle w:val="FootnoteCharacters"/>
          <w:rStyle w:val="FootnoteAnchor"/>
        </w:rPr>
        <w:footnoteReference w:id="1276"/>
      </w:r>
      <w:r>
        <w:rPr/>
        <w:t>.</w:t>
      </w:r>
    </w:p>
    <w:p>
      <w:pPr>
        <w:pStyle w:val="Normal"/>
        <w:ind w:firstLine="720"/>
        <w:jc w:val="both"/>
        <w:rPr/>
      </w:pPr>
      <w:r>
        <w:rPr/>
        <w:t>Evidentemente, sus cohermanos franceses no le iban a la zaga, en cuanto a tareas inteligentes y éxitos notables. El Hermano Ismaël-Norbert escribió libros de clase, para los diversos grados de enseñanza. Sus “cursos” preparatorio y elemental lograron todas las adhesiones; una primera edición se agotó en ocho días; y otras onces siguieron el mismo camino sin problema. Se los podía encontrar hasta en los colegios anglicanos y calvinistas.</w:t>
      </w:r>
    </w:p>
    <w:p>
      <w:pPr>
        <w:pStyle w:val="Normal"/>
        <w:ind w:firstLine="720"/>
        <w:jc w:val="both"/>
        <w:rPr/>
      </w:pPr>
      <w:r>
        <w:rPr/>
        <w:t>La excelencia de un sistema pedagógico basado en la observación de los hechos, el respeto de las psicologías, el descubrimiento de las aptitudes individuales, no podía ser puesta en duda.  En el mes de julio de 1897, se organizó oficialmente un concurso de lengua francesa entre las principales escuelas de Tananarive: colegio de los Jesuitas, “San Miguel de Ambohipo”, colegio de los Hermanos de Andohalo, escuela normal Le Myre de Vilers, fundaciones protestantes... El primer premio correspondió a un alumno del Hermano Ismaël-Norbert, Charles Rabarijaona, cuyo padre – el difunto príncipe Rasoanrandrana – había recibido antiguamente las enseñanzas del Hermano Gonzalvien.</w:t>
      </w:r>
    </w:p>
    <w:p>
      <w:pPr>
        <w:pStyle w:val="Normal"/>
        <w:ind w:firstLine="720"/>
        <w:jc w:val="both"/>
        <w:rPr/>
      </w:pPr>
      <w:r>
        <w:rPr/>
        <w:t>Pero antes y después de ese día de triunfo, éxitos menos “espectaculares” dieron testimonio en favor de los discípulos de san Juan Bautista de La Salle. Desde 1896 a 1906, más de 600 intérpretes, dibujantes y maestros debieron una sólida situación a los estudios realizados en las escuelas de la congregación; la mayor parte de ellos figuraban a la cabeza de las listas en los exámenes de admisión</w:t>
      </w:r>
      <w:r>
        <w:rPr>
          <w:rStyle w:val="FootnoteCharacters"/>
          <w:rStyle w:val="FootnoteAnchor"/>
        </w:rPr>
        <w:footnoteReference w:id="1277"/>
      </w:r>
      <w:r>
        <w:rPr/>
        <w:t>.</w:t>
      </w:r>
    </w:p>
    <w:p>
      <w:pPr>
        <w:pStyle w:val="Normal"/>
        <w:ind w:firstLine="720"/>
        <w:jc w:val="both"/>
        <w:rPr/>
      </w:pPr>
      <w:r>
        <w:rPr/>
        <w:t xml:space="preserve">En presencia de resultados tan satisfactorios, ¿cómo las relaciones de los Hermanos con el poder civil no se iban a mantener cordiales y confiadas? Gallieni venía bastante a menudo a inspeccionar las clases de Andohalo. Inmediatamente después de esas visitas, se podía leer en las columnas del </w:t>
      </w:r>
      <w:r>
        <w:rPr>
          <w:i/>
        </w:rPr>
        <w:t>Diario oficial de Madagascar</w:t>
      </w:r>
      <w:r>
        <w:rPr/>
        <w:t xml:space="preserve"> informes de este tipo: “Los Hermanos contribuyen, con el celo más loable, a propagar la influencia francesa en la colonia... Realizan una tarea buena y útil; se adaptan al programa propuesto por la administración...”</w:t>
      </w:r>
    </w:p>
    <w:p>
      <w:pPr>
        <w:pStyle w:val="Normal"/>
        <w:ind w:firstLine="720"/>
        <w:jc w:val="both"/>
        <w:rPr/>
      </w:pPr>
      <w:r>
        <w:rPr/>
        <w:t>El gobernador general solicitaba al Hermano Raphaël-Louis que le expusiese, por escrito, sus puntos de vista sobre la pacificación del país. El religioso siguiendo esos requerimientos proporcionaba francas y abundantes respuestas. En recompensa, recibía la medalla al Mérito malagache.</w:t>
      </w:r>
    </w:p>
    <w:p>
      <w:pPr>
        <w:pStyle w:val="Normal"/>
        <w:ind w:firstLine="720"/>
        <w:jc w:val="both"/>
        <w:rPr/>
      </w:pPr>
      <w:r>
        <w:rPr/>
        <w:t>Las simpatías personales del gran jefe se expresaron nuevamente con ocasión de la muerte del Hermano Donateur-Félix, fallecido en Tananarive el 3 de septiembre de 1900, a la edad de treinta y cinco años. Esta pérdida inspiraba a Gallieni un vivo pesar, justificado tanto por el valor del difunto como por el trabajo y la entrega de toda la comunidad</w:t>
      </w:r>
      <w:r>
        <w:rPr>
          <w:rStyle w:val="FootnoteCharacters"/>
          <w:rStyle w:val="FootnoteAnchor"/>
        </w:rPr>
        <w:footnoteReference w:id="1278"/>
      </w:r>
      <w:r>
        <w:rPr/>
        <w:t>.</w:t>
      </w:r>
    </w:p>
    <w:p>
      <w:pPr>
        <w:pStyle w:val="Normal"/>
        <w:ind w:firstLine="720"/>
        <w:jc w:val="both"/>
        <w:rPr/>
      </w:pPr>
      <w:r>
        <w:rPr/>
        <w:t>Parecía además que los intereses, bien entendidos, de la colonia y de la metrópolis debiesen inclinar al organizador de Madagascar a promover la enseñanza católica. ¿No deseaba que los centros escolares le proporcionasen funcionarios indígenas para los puestos subalternos, luego para los puestos más elevados de la administración? Pero, él sabía bien que los malgaches, una vez que tenían cualquier empleo, se dejaban corromper deplorablemente</w:t>
      </w:r>
      <w:r>
        <w:rPr>
          <w:rStyle w:val="FootnoteCharacters"/>
          <w:rStyle w:val="FootnoteAnchor"/>
        </w:rPr>
        <w:footnoteReference w:id="1279"/>
      </w:r>
      <w:r>
        <w:rPr/>
        <w:t>. Prevenirlos contra su debilidad congénita por medio de una seria educación, ¿no era la obra que cabía esperar de los Lasalianos? Eso exigía tiempo y paciencia: por lo tanto, convenía conceder a esos maestros religiosos un amplio crédito, una gran libertad de acción.</w:t>
      </w:r>
    </w:p>
    <w:p>
      <w:pPr>
        <w:pStyle w:val="Normal"/>
        <w:ind w:firstLine="720"/>
        <w:jc w:val="both"/>
        <w:rPr/>
      </w:pPr>
      <w:r>
        <w:rPr/>
        <w:t xml:space="preserve">Apoyándose sobre ellos – y sobre el clero misionero – se podía hacer fracasar peligrosas intrigas, impedir propagandas que tendían a arruinar las posiciones de Francia, tan sufridamente adquiridas. Gallieni sentía “coaligada en su contra la dura hostilidad de los pastores protestantes”; se quejaba de que “cada barco traía nuevos predicadores calvinistas, luteranos, metodistas”. La </w:t>
      </w:r>
      <w:r>
        <w:rPr>
          <w:i/>
        </w:rPr>
        <w:t>London Missionary,</w:t>
      </w:r>
      <w:r>
        <w:rPr/>
        <w:t xml:space="preserve"> que mantenía en Madagascar 1.400 templos, 1.200 escuelas, 3 colegios superiores, se esforzaba por conservar su influencia política sobre los hovas y les aseguraba que la ocupación francesa no duraría mucho</w:t>
      </w:r>
      <w:r>
        <w:rPr>
          <w:rStyle w:val="FootnoteCharacters"/>
          <w:rStyle w:val="FootnoteAnchor"/>
        </w:rPr>
        <w:footnoteReference w:id="1280"/>
      </w:r>
      <w:r>
        <w:rPr/>
        <w:t>.</w:t>
      </w:r>
    </w:p>
    <w:p>
      <w:pPr>
        <w:pStyle w:val="Normal"/>
        <w:ind w:firstLine="720"/>
        <w:jc w:val="both"/>
        <w:rPr/>
      </w:pPr>
      <w:r>
        <w:rPr/>
        <w:t>No obstante, estas consideraciones no pesaron de forma decisiva sobre el espíritu del general. Por el contrario, algunos problemas provocados por las controversias y los antagonismos religiosos le llevaron a un “laicismo” pronto categórico: “Sacerdotes y pastores, escribía, llevan a enfrentamientos a las personas de numerosos pueblos; a veces, como en el Betsileo, la situación se vuelve intolerable</w:t>
      </w:r>
      <w:r>
        <w:rPr>
          <w:rStyle w:val="FootnoteCharacters"/>
          <w:rStyle w:val="FootnoteAnchor"/>
        </w:rPr>
        <w:footnoteReference w:id="1281"/>
      </w:r>
      <w:r>
        <w:rPr/>
        <w:t>...” La conclusión, rápida, escueta, se formulaba en estos términos: creemos una enseñanza al abrigo de las pasiones que sobreexcita el proselitismo. Encontremos la paz y la unidad en la neutralidad religiosa.</w:t>
      </w:r>
    </w:p>
    <w:p>
      <w:pPr>
        <w:pStyle w:val="Normal"/>
        <w:ind w:firstLine="720"/>
        <w:jc w:val="both"/>
        <w:rPr/>
      </w:pPr>
      <w:r>
        <w:rPr/>
        <w:t>Sofisma, seguramente. Sin fe cristiana, ¿no sería vano emprender una obra verdaderamente civilizadora? Sin apostolado, ¿se conseguiría incluso elevar el nivel moral de los indígenas? Pero algunos nubarrones racionalistas invadían el claro cerebro del militar filósofo.</w:t>
      </w:r>
    </w:p>
    <w:p>
      <w:pPr>
        <w:pStyle w:val="Normal"/>
        <w:ind w:firstLine="720"/>
        <w:jc w:val="both"/>
        <w:rPr/>
      </w:pPr>
      <w:r>
        <w:rPr/>
        <w:t>Gallieni no tenía nada de sectario. No pretendía en modo alguno turbar las conciencias, perseguir a los creyentes. ¿Expulsar a los Jesuitas, como pedían algunos “republicanos” para los cuales el anticlericalismo era un “artículo de exportación”? No, no lo pensaba. No escatimaba los elogios públicos al P. Roblet, al P. Colin. Continuaba elogiando “los elevados servicios” de los Hermanos, “maestros modestos y abnegados”</w:t>
      </w:r>
      <w:r>
        <w:rPr>
          <w:rStyle w:val="FootnoteCharacters"/>
          <w:rStyle w:val="FootnoteAnchor"/>
        </w:rPr>
        <w:footnoteReference w:id="1282"/>
      </w:r>
      <w:r>
        <w:rPr/>
        <w:t>.</w:t>
      </w:r>
    </w:p>
    <w:p>
      <w:pPr>
        <w:pStyle w:val="Normal"/>
        <w:ind w:firstLine="720"/>
        <w:jc w:val="both"/>
        <w:rPr/>
      </w:pPr>
      <w:r>
        <w:rPr/>
        <w:t>Sus principales quejas eran de orden político. Algunas divergencias de puntos de vista pedagógicos se unieron a ellas, las agrandaron. Quería sobre todo, y en todas partes, escuelas profesionales, que funcionaran a pleno rendimiento; en los pueblos, los maestros, siguiendo sus instrucciones, habrían debido emplear la mitad del tiempo en demostraciones prácticas de agricultura</w:t>
      </w:r>
      <w:r>
        <w:rPr>
          <w:rStyle w:val="FootnoteCharacters"/>
          <w:rStyle w:val="FootnoteAnchor"/>
        </w:rPr>
        <w:footnoteReference w:id="1283"/>
      </w:r>
      <w:r>
        <w:rPr/>
        <w:t>.</w:t>
      </w:r>
    </w:p>
    <w:p>
      <w:pPr>
        <w:pStyle w:val="Normal"/>
        <w:ind w:firstLine="720"/>
        <w:jc w:val="both"/>
        <w:rPr/>
      </w:pPr>
      <w:r>
        <w:rPr/>
        <w:t>Los Hermanos, como hemos constatado, se habían sometido de buena gana a las órdenes del gobernador. Pero no podían sacrificar la educación por los trabajos manuales. Luego, los recursos en profesores calificados, en dinero para las herramientas y los salarios, faltaban con frecuencia. La escuela profesional, esbozada en Tamatave, causó varias decepciones. El Hermano Gonzalvien debió cerrarla, en septiembre de 1898. Esa liquidación se extendió a la escuela normal creada en la misma ciudad.</w:t>
      </w:r>
    </w:p>
    <w:p>
      <w:pPr>
        <w:pStyle w:val="Normal"/>
        <w:ind w:firstLine="720"/>
        <w:jc w:val="both"/>
        <w:rPr/>
      </w:pPr>
      <w:r>
        <w:rPr/>
        <w:t>Galliene, al encontrarse con el Hermano Visitador, no disimuló en absoluto su descontento. “Me he dado cuenta – confía el Hermano Gonzalvien al Hermano Norbert en una carta de aquella época – que ciertos personajes han indispuesto al general contra nosotros; le han pedido escuelas laicas. Él le hablará de ello. Nuestros enemigos se han cuidado mucho de hablarle de los numerosos empleados de las administraciones de Tamatave salidos de nuestras escuelas; no obstante, los cubren de elogios, haciendo recaer sobre los Hermanos el mérito de su buena conducta. El fracaso de la escuela profesional nos ha hecho mucho daño”</w:t>
      </w:r>
      <w:r>
        <w:rPr>
          <w:rStyle w:val="FootnoteCharacters"/>
          <w:rStyle w:val="FootnoteAnchor"/>
        </w:rPr>
        <w:footnoteReference w:id="1284"/>
      </w:r>
      <w:r>
        <w:rPr/>
        <w:t>.</w:t>
      </w:r>
    </w:p>
    <w:p>
      <w:pPr>
        <w:pStyle w:val="Normal"/>
        <w:ind w:firstLine="720"/>
        <w:jc w:val="both"/>
        <w:rPr/>
      </w:pPr>
      <w:r>
        <w:rPr/>
        <w:t>La Francmasonería desde entonces extremaba su ofensiva. Todopoderosa en París, pretendía actuar en las colonias con semejante vigor. En Tananarive, la nueva actitud de Gallieni le ofrecía una buena ocas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Y se llegó al epílogo de 1903. El discurso pronunciado ante el parlamento, el 21 de marzo de 1904 por Gaston Dumergue, ministro de las Colonias, nos permitirá ver un poco más claro en este asunto tenebroso</w:t>
      </w:r>
      <w:r>
        <w:rPr>
          <w:rStyle w:val="FootnoteCharacters"/>
          <w:rStyle w:val="FootnoteAnchor"/>
        </w:rPr>
        <w:footnoteReference w:id="1285"/>
      </w:r>
      <w:r>
        <w:rPr/>
        <w:t>.</w:t>
      </w:r>
    </w:p>
    <w:p>
      <w:pPr>
        <w:pStyle w:val="Normal"/>
        <w:ind w:firstLine="720"/>
        <w:jc w:val="both"/>
        <w:rPr/>
      </w:pPr>
      <w:r>
        <w:rPr/>
        <w:t>El orador cita y utiliza ampliamente los informes y las declaraciones del gobernador general. De ahí podemos extraer esta primera evidencia: el acuerdo de 1897, en la mente de uno de los contrayentes, no estaba libre de segundas intenciones preocupantes. El informe del 21 de abril de 1903 explicaba los motivos de la manera siguiente:</w:t>
      </w:r>
    </w:p>
    <w:p>
      <w:pPr>
        <w:pStyle w:val="Normal"/>
        <w:ind w:firstLine="720"/>
        <w:jc w:val="both"/>
        <w:rPr/>
      </w:pPr>
      <w:r>
        <w:rPr/>
        <w:t>“</w:t>
      </w:r>
      <w:r>
        <w:rPr/>
        <w:t>La Misión Católica comprendía, por una parte, a los Padres Jesuitas, por otra a los Hermanos de las Escuelas Cristianas. Sólo estos últimos, excelentes educadores, se consagraban realmente a la educación de los jóvenes malgaches; pero estaban totalmente bajo la dependencia de los Padres y dependían directamente del obispo, que recibía las subvenciones y las distribuía buenamente según los intereses de las escuelas. En ello había un peligro. A pesar de los servicios prestados, antes de las conquista, a la causa francesa, los Jesuitas tenían una marcada tendencia a hacer pasar sus intereses religiosos por delante de los intereses escolares de la colonia... Con el fin de hacer que los Hermanos sean independientes yo propuse [al Ministerio] firmar la convención del 8 de abril de 1897”.</w:t>
      </w:r>
    </w:p>
    <w:p>
      <w:pPr>
        <w:pStyle w:val="Normal"/>
        <w:ind w:firstLine="720"/>
        <w:jc w:val="both"/>
        <w:rPr/>
      </w:pPr>
      <w:r>
        <w:rPr/>
        <w:t>¿Por qué pues, al cabo de seis años, era necesario romper ese documento? Gallieni se complacía en “reconocer los esfuerzos y los éxitos” de los educadores lasalianos. Pero de repente planteaba el siguiente principio: “La administración no debe intervenir abiertamente más que en favor de la enseñanza laica oficial”.</w:t>
      </w:r>
    </w:p>
    <w:p>
      <w:pPr>
        <w:pStyle w:val="Normal"/>
        <w:ind w:firstLine="720"/>
        <w:jc w:val="both"/>
        <w:rPr/>
      </w:pPr>
      <w:r>
        <w:rPr/>
        <w:t>Esa “independencia” que se jactaban de haber garantizado a los Hermanos, ahora parecía que les reprochaban de haber hecho uso de ella. “La enseñanza dada por los colegios religiosos no estaba en todos sus puntos conforme a los programas” prescriptos por los poderes públicos.</w:t>
      </w:r>
    </w:p>
    <w:p>
      <w:pPr>
        <w:pStyle w:val="Normal"/>
        <w:ind w:firstLine="720"/>
        <w:jc w:val="both"/>
        <w:rPr/>
      </w:pPr>
      <w:r>
        <w:rPr/>
        <w:t>Con el informe en sus manos, uno de los altos funcionarios del ministerio de las Colonias había recibido la visita del Hermano Ismaël-Norbert, llegado de Madagascar para informar a sus superiores y sondear las intenciones del gobierno.</w:t>
      </w:r>
    </w:p>
    <w:p>
      <w:pPr>
        <w:pStyle w:val="Normal"/>
        <w:ind w:firstLine="720"/>
        <w:jc w:val="both"/>
        <w:rPr/>
      </w:pPr>
      <w:r>
        <w:rPr/>
        <w:t>El Sr. Doumergue afirma que después de esa gestión conservaba personalmente “algunas incertidumbres”. “Me preocupé, dice, no solamente de la repercusión que tendría sobre el presupuesto local la ruptura del contrato, sino también las consecuencias de la desaparición de esa enseñanza católica en presencia de la enseñanza de las Misiones Protestantes extranjeras”.</w:t>
      </w:r>
    </w:p>
    <w:p>
      <w:pPr>
        <w:pStyle w:val="Normal"/>
        <w:ind w:firstLine="720"/>
        <w:jc w:val="both"/>
        <w:rPr/>
      </w:pPr>
      <w:r>
        <w:rPr/>
        <w:t>Georges Leygues, en efecto, siempre cuidadoso de los más graves intereses nacionales, había llamado la atención de la Cámara sobre este punto. Y Gastón Doumergue, por más que fuese calvinista de nacimiento, sino de práctica, quería dar muestras de una imparcialidad guiada por el patriotismo.</w:t>
      </w:r>
    </w:p>
    <w:p>
      <w:pPr>
        <w:pStyle w:val="Normal"/>
        <w:ind w:firstLine="720"/>
        <w:jc w:val="both"/>
        <w:rPr/>
      </w:pPr>
      <w:r>
        <w:rPr/>
        <w:t>Según él, “los informes, telegramas y cartas del general Gallieni despejaron todas las objeciones”. El gobernador de Madagascar exponía “como había querido servirse de las congregaciones para extender la enseñanza profesional. Esas reglas, continuaba, aceptadas en un principio con premura, incluso con un cierto entusiasmo, las misiones buscaron pronto evitarlas... Las preocupaciones religiosas insistían en dominar aquellas que se referían directamente a la prosperidad y al desarrollo intelectual de los indígenas”.</w:t>
      </w:r>
    </w:p>
    <w:p>
      <w:pPr>
        <w:pStyle w:val="Normal"/>
        <w:ind w:firstLine="720"/>
        <w:jc w:val="both"/>
        <w:rPr/>
      </w:pPr>
      <w:r>
        <w:rPr/>
        <w:t>El informe del 13 de septiembre de 1903 había vuelto a insistir sobre esa cuestión: “Me parece – decía Gallieni – tan importante para el futuro de nuestra obra de enseñanza en Madagascar y para las finanzas de la colonia que no dudo en enviar junto a usted, señor ministro, a mi director de enseñanza, Sr. Deschamps: el le suministrará todas las aclaraciones”.</w:t>
      </w:r>
    </w:p>
    <w:p>
      <w:pPr>
        <w:pStyle w:val="Normal"/>
        <w:ind w:firstLine="720"/>
        <w:jc w:val="both"/>
        <w:rPr/>
      </w:pPr>
      <w:r>
        <w:rPr/>
        <w:t>Seis semanas después llegaba este despacho: “Le ruego de la manera más urgente, sancionar las medidas que le presentará el Sr. Deschamps para revocar el contrato de los Hermanos... Son apropiadas para dar un nuevo impulso a la enseñanza laica”.</w:t>
      </w:r>
    </w:p>
    <w:p>
      <w:pPr>
        <w:pStyle w:val="Normal"/>
        <w:ind w:firstLine="720"/>
        <w:jc w:val="both"/>
        <w:rPr/>
      </w:pPr>
      <w:r>
        <w:rPr/>
        <w:t>La insistencia y hasta las fórmulas que emplea nos inclinan a pensar que el general haya sufrido la presión de los francmasones y que haya debido asumir con ellos ciertos compromisos</w:t>
      </w:r>
      <w:r>
        <w:rPr>
          <w:rStyle w:val="FootnoteCharacters"/>
          <w:rStyle w:val="FootnoteAnchor"/>
        </w:rPr>
        <w:footnoteReference w:id="1286"/>
      </w:r>
      <w:r>
        <w:rPr/>
        <w:t>. En definitiva, para encubrir las razones secretas, alega las necesidades de pacificación; y es la tesis que adopta el ministro, al terminar su discurso:</w:t>
      </w:r>
    </w:p>
    <w:p>
      <w:pPr>
        <w:pStyle w:val="Normal"/>
        <w:ind w:firstLine="720"/>
        <w:jc w:val="both"/>
        <w:rPr/>
      </w:pPr>
      <w:r>
        <w:rPr/>
        <w:t>El representante de Francia en Madagascar estima que “en un país como ése, donde las discusiones religiosas tienen con frecuencia un carácter grave, es necesario que la enseñanza no esté subordinada a ninguna confesión”. No cree “que exista interés en incitar a las Misiones a establecerse, antes que la administración, como educadoras en los lugares donde no han tenido aún ningún contacto con los indígenas. Como no podría reservarse a una sola confesión el monopolio de la enseñanza en dichas circunscripciones, cabría temer que el deseo de hacer adeptos suscitase las querellas religiosas allí donde son desconocidas”.</w:t>
      </w:r>
    </w:p>
    <w:p>
      <w:pPr>
        <w:pStyle w:val="Normal"/>
        <w:ind w:firstLine="720"/>
        <w:jc w:val="both"/>
        <w:rPr/>
      </w:pPr>
      <w:r>
        <w:rPr/>
        <w:t>El Reverendísimo Hermano Gabriel-Marie no tuvo otra alternativa más que entre la rescisión inmediata, acompañada de una indemnización de 55.000 francos, o la perspectiva de un despido sin frases ni compensaciones. Se impuso la solución amistosa. Además, el expirado convenio no dejaba más que pesares mitigados. La oposición que había buscado establecer entre los Lasalianos y los Jesuitas no podía agradar al Superior del Instituto; sin haber provocado nunca serios conflictos, favorecía las pequeñas rivalidades, los pasajeros malentendidos. Por otra parte, los Hermanos, forzados a someterse a las directivas del gobernador, se arriesgaban en emprendimientos demasiado numerosos, se creaban una situación de agotamiento por el excesivo trabajo perjudicial para  sus ejercicios espirituales y su vida interior. El venerable y rígido Hermano Gonzalvien había sufrido de esa relajación, muy comprensible, muy excusable, y de los necesarios descansos que, entre los jóvenes, se manifestaban importuna o irreverentemente.</w:t>
      </w:r>
    </w:p>
    <w:p>
      <w:pPr>
        <w:pStyle w:val="Normal"/>
        <w:ind w:firstLine="720"/>
        <w:jc w:val="both"/>
        <w:rPr/>
      </w:pPr>
      <w:r>
        <w:rPr/>
        <w:t>Se recuperaba pues libertad de acción, equilibrio de alma. Al precio, no obstante, de una disminución de recursos y, sacrificio más doloroso, del abandono de ciertas obras. El 29 de diciembre de 1903, los Hermanos abandonaron las cinco escuelas de las que estaban oficialmente a cargo en Tananarive. En el mes de enero siguiente, diez de entre ellos fueron repatriados a costa del Estado. Ambroisitra perdió su sección agrícola. Soavimbahoaka se convirtió en una propiedad de producción, de donde el personal docente obtenía una parte de su subsistencia. Pero la energía y la habilidad del Hermano Ismaël-Norbert, consiguió que esa hermosa propiedad lasaliana siguiese siendo un centro de colonización y de catolicismo</w:t>
      </w:r>
      <w:r>
        <w:rPr>
          <w:rStyle w:val="FootnoteCharacters"/>
          <w:rStyle w:val="FootnoteAnchor"/>
        </w:rPr>
        <w:footnoteReference w:id="1287"/>
      </w:r>
      <w:r>
        <w:rPr/>
        <w:t>.</w:t>
      </w:r>
    </w:p>
    <w:p>
      <w:pPr>
        <w:pStyle w:val="Normal"/>
        <w:ind w:firstLine="720"/>
        <w:jc w:val="both"/>
        <w:rPr/>
      </w:pPr>
      <w:r>
        <w:rPr/>
        <w:t xml:space="preserve">El esfuerzo principal se dirigió en adelante hacia el colegio San José de Andohalo. A pesar de adversarios poderosos y tenaces, de vejaciones y de denegaciones de justicia, los hijos del Sr. de La Salle se mantendrán y se multiplicarán, en el siglo XX, en la Gran Isla, educando a los malgaches a millares, consiguiendo bautizos de niños y conversiones de adultos, y – bajo la égida del Hermano Rafaël-Louis, muerto en olor de santidad en el mes de mayo de 1919 – recibiendo en su familia religiosa a muchos autóctonos.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centros escolares de los Hermanos en la isla de la Reunión, después de haber contenido en germen la historia lasaliana de Madagascar siguen estrechamente ligados a ella durante el medio siglo que sigue a la fundación de las escuelas malgaches</w:t>
      </w:r>
      <w:r>
        <w:rPr>
          <w:rStyle w:val="FootnoteCharacters"/>
          <w:rStyle w:val="FootnoteAnchor"/>
        </w:rPr>
        <w:footnoteReference w:id="1288"/>
      </w:r>
      <w:r>
        <w:rPr/>
        <w:t>. Entre “Borbón” punto de partida de los evangelizadores, y la gran tierra a evangelizar existe continuo intercambio de correspondencia administrativa o pedagógica, ir y venir de personal, y unidad – al menos teórica – de mando. Hemos constatado la presencia del Hermano Gonzalvien tanto en Tananarive, como en Saint-Denis de la Reunión. En la capital de la vieja colonia, el Hermano Visitador Prospérien le confía, desde 1884 hasta 1889, la dirección del escolasticado, luego del noviciado; empleos demasiado poco absorbentes para un hombre muy trabajador, por ser muy reducido el número de sus discípulos. En 1898, es el regreso momentáneo del Hermano misionero, convertido en el auxiliar e incluso, durante tres meses, el remplazante del Hermano Visitador Benoît-Constant. En 1899, la Reunión vuelve a recuperar por completo al Hermano Gonzalvien, que, por orden de los superiores, debe entregar Madagascar en manos del Hermano Ismaël-Norbert. Por lo demás, será poco el tiempo que esté en funciones, pues su edad y su ceguera parcial le obligará, el 16 de diciembre de 1900, a un retiro bien merecido</w:t>
      </w:r>
      <w:r>
        <w:rPr>
          <w:rStyle w:val="FootnoteCharacters"/>
          <w:rStyle w:val="FootnoteAnchor"/>
        </w:rPr>
        <w:footnoteReference w:id="1289"/>
      </w:r>
      <w:r>
        <w:rPr/>
        <w:t>.</w:t>
      </w:r>
    </w:p>
    <w:p>
      <w:pPr>
        <w:pStyle w:val="Normal"/>
        <w:ind w:firstLine="720"/>
        <w:jc w:val="both"/>
        <w:rPr/>
      </w:pPr>
      <w:r>
        <w:rPr/>
        <w:t>Casi podríamos contentarnos con estas breves nociones. El interés que en otro tiempo, se prestaba a las obras de Borbón – aquel primer campo de actuación de los Hermanos en África - ¿no tendría ya razón de ser? Pretenderlo sería desconocer las generosas actuaciones que continúan teniendo lugar en la isla, al servicio de los criollos y de los negros. El apostolado de los Hermanos Jean-de-Matha, Scubilion, Parascève encuentra continuidad. Aunque ya no hay esclavos que catequizar, que preparar dignamente para la liberación, queda aún a los educadores un abundante trabajo, a la medida de sus deseos: hijos de colonos e hijos de liberados que precisan educación, todo un pueblo con gran necesidad de las luces de la fe y de una regla de conducta.</w:t>
      </w:r>
    </w:p>
    <w:p>
      <w:pPr>
        <w:pStyle w:val="Normal"/>
        <w:ind w:firstLine="720"/>
        <w:jc w:val="both"/>
        <w:rPr/>
      </w:pPr>
      <w:r>
        <w:rPr/>
        <w:t>Pero, en verdad, en esos años de 1880 a 1904, la Reunión se esfuma ante Madagascar; su modesta crónica no podría equipararse con la historia de los acontecimientos capitales que, en la misma época, se desarrollaron sobre las planicies de Emyrne. En lugar de un relato de conquista, y del análisis de un magnífico esfuerzo de organización civilizadora, no escucharíamos aquí más que el eco de las querellas políticas de la metrópolis. La pequeña isla del océano Índico, tierra francesa desde hacía mucho tiempo, participa en las evoluciones y revoluciones de la madre patria: en diversas circunstancias, fue un triste privilegio. Lo cual fue patente durante la aplicación de las “leyes laicas”.</w:t>
      </w:r>
    </w:p>
    <w:p>
      <w:pPr>
        <w:pStyle w:val="Normal"/>
        <w:ind w:firstLine="720"/>
        <w:jc w:val="both"/>
        <w:rPr/>
      </w:pPr>
      <w:r>
        <w:rPr/>
        <w:t>En 1887, el Consejo General de la Reunión tuvo que pronunciarse sobre el particular. El Sr. Édouard Le Roy, decano del colegio de abogados, miembro de la Comisión Central de Instrucción Pública, presentó un informe sobre la laicización de las escuelas. Asumió noblemente la defensa de los Hermanos de las Escuelas Cristianas y de las Hermanas de San José de Cluny:</w:t>
      </w:r>
    </w:p>
    <w:p>
      <w:pPr>
        <w:pStyle w:val="Normal"/>
        <w:ind w:firstLine="720"/>
        <w:jc w:val="both"/>
        <w:rPr/>
      </w:pPr>
      <w:r>
        <w:rPr/>
        <w:t>“</w:t>
      </w:r>
      <w:r>
        <w:rPr/>
        <w:t>Estas dos congregaciones docentes, dice, no han cesado de desplegar la más meritoria diligencia en el cumplimiento de su misión. Su beneficiosa influencia se ha dejado sentir principalmente después de la abolición de la esclavitud... Cuando ebrios por el soplo de libertad que respiraban por primera vez, los antiguos esclavos hubieran podido llegar a ser un grave peligro para la sociedad colonial, los Hermanos los recogieron en sus clases de adultos y en sus sociedades de ayuda mutua, inculcándoles sin descanso, al mismo tiempo que el amor al trabajo, los principios de la más pura moral, el hábito del ahorro, el espíritu de orden y de disciplina, la sumisión a las leyes”. Este homenaje tan justificado, los representantes de la colonia habían sabido ya rendirlo al Instituto del Sr. de La Salle, alabando la “educación liberal y patriótica” que daba a toda la juventud.</w:t>
      </w:r>
    </w:p>
    <w:p>
      <w:pPr>
        <w:pStyle w:val="Normal"/>
        <w:ind w:firstLine="720"/>
        <w:jc w:val="both"/>
        <w:rPr/>
      </w:pPr>
      <w:r>
        <w:rPr/>
        <w:t>Pero puesto que el gobierno de la República pretendía aplicar a los territorios de ultramar la legislación de 1881, 1882 y 1886, el relator deseaba que fuese “con todos los comedimientos y moderaciones posible” y que la laicización total no se realizase sino después de un plazo de cinco años</w:t>
      </w:r>
      <w:r>
        <w:rPr>
          <w:rStyle w:val="FootnoteCharacters"/>
          <w:rStyle w:val="FootnoteAnchor"/>
        </w:rPr>
        <w:footnoteReference w:id="1290"/>
      </w:r>
      <w:r>
        <w:rPr/>
        <w:t>.</w:t>
      </w:r>
    </w:p>
    <w:p>
      <w:pPr>
        <w:pStyle w:val="Normal"/>
        <w:ind w:firstLine="720"/>
        <w:jc w:val="both"/>
        <w:rPr/>
      </w:pPr>
      <w:r>
        <w:rPr/>
        <w:t>Sus conclusiones, adoptadas por la Comisión de Instrucción Pública, determinaron el voto del Consejo General, el 2 de febrero de 1887. La promulgación de las leyes no se llevó a cabo hasta octubre de 1890. El ministerio tenía en cuanta el voto emitido por los consejeros y aceptaba, hasta nueva orden, que los puestos vacantes, en las escuelas municipales de los religiosos, fuesen atribuidas a religiosos ya presentes o en ejercicio en la colonia.</w:t>
      </w:r>
    </w:p>
    <w:p>
      <w:pPr>
        <w:pStyle w:val="Normal"/>
        <w:ind w:firstLine="720"/>
        <w:jc w:val="both"/>
        <w:rPr/>
      </w:pPr>
      <w:r>
        <w:rPr/>
        <w:t>Los Hermanos, en esa fecha, no dirigían más que 11 escuelas en lugar de las 21 que habían dirigido trece años antes. Sus comunidades dejaban de recibir refuerzos de la metrópolis y al no conseguir reclutar en el lugar, se reagruparon en las casas más importantes, abandonando aquellas que consideraban imposible de mantener.</w:t>
      </w:r>
    </w:p>
    <w:p>
      <w:pPr>
        <w:pStyle w:val="Normal"/>
        <w:ind w:firstLine="720"/>
        <w:jc w:val="both"/>
        <w:rPr/>
      </w:pPr>
      <w:r>
        <w:rPr/>
        <w:t>El repliegue se efectuó pues escalonadamente, con la menor desorganización, aunque no sin separaciones arduas y sin una dolorosa mirada sobre tantos niños privados de las lecciones cristianas.</w:t>
      </w:r>
    </w:p>
    <w:p>
      <w:pPr>
        <w:pStyle w:val="Normal"/>
        <w:ind w:firstLine="720"/>
        <w:jc w:val="both"/>
        <w:rPr/>
      </w:pPr>
      <w:r>
        <w:rPr/>
        <w:t>A partir del primer trimestre de 1893, el Hermano Gervais-Marie, el religioso eminente que hemos podido conocer al estudiar su papel en Egipto</w:t>
      </w:r>
      <w:r>
        <w:rPr>
          <w:rStyle w:val="FootnoteCharacters"/>
          <w:rStyle w:val="FootnoteAnchor"/>
        </w:rPr>
        <w:footnoteReference w:id="1291"/>
      </w:r>
      <w:r>
        <w:rPr/>
        <w:t>, presidió las inevitables liquidaciones pero, al mismo tiempo, algunos nuevos comienzos esenciales. Encargado de todo el distrito de la Reunión, Mauricio, Madagascar, y viendo las obras malgaches, después del letargo de los momentos peligrosos, reanimadas en excelentes condiciones, se dedicó principalmente a salvar algunos centros de estudio sobre el territorio controlado por la legislación francesa. La gran escuela de Saint-Denis, a la que acudían un millar de alumnos, debía ser laicizada a lo largo del curso de 1895: el Hermano Gervais tomó la delantera; cerró el centro escolar en las vacaciones de 1894. Y, el 1º de octubre siguiente, abría, en nuevos locales, una escuela primaria libre y un pensionado. Los hijos de las mejores familias católicas de la isla – los Villèle, Châteauvieux, Villentroy, Fontbruye, Guigné – acudían a llenar las clases donde los Lasalianos impartían la enseñanza secundaria especial</w:t>
      </w:r>
      <w:r>
        <w:rPr>
          <w:rStyle w:val="FootnoteCharacters"/>
          <w:rStyle w:val="FootnoteAnchor"/>
        </w:rPr>
        <w:footnoteReference w:id="1292"/>
      </w:r>
      <w:r>
        <w:rPr/>
        <w:t>. El Instituto pensaba encontrar en el precio de las pensiones los recursos para el mantenimiento de todo su personal, excluido de la enseñanza pública, y mediante el funcionamiento normal de sus escuelas de primer grado. Las iniciativas del Hermano Visitador se llevaron a cabo de modo similar, aunque con menor amplitud, en todos los lugares donde una escuela libre o internado pudieron remplazar a la escuela municipal laicizada. Así sucedió en San Pedro y en San Pablo que, con San Andrés y Salazie, fueron los últimos reductos de la enseñanza oficial de los religiosos, hasta el 1º de octubre de 1895.</w:t>
      </w:r>
    </w:p>
    <w:p>
      <w:pPr>
        <w:pStyle w:val="Normal"/>
        <w:ind w:firstLine="720"/>
        <w:jc w:val="both"/>
        <w:rPr/>
      </w:pPr>
      <w:r>
        <w:rPr/>
        <w:t>El 15 de mayo de 1896, el Hermano Gervais-Marie expiraba en Saint-Denis. No se había entregado en vano. A pesar de los huracanes políticos, a pesar de los cataclismos de la naturaleza, los Lasalianos del futuro se aferrarán vigorosamente a ese suelo que conserva los restos de sus santos precursores</w:t>
      </w:r>
      <w:r>
        <w:rPr>
          <w:rStyle w:val="FootnoteCharacters"/>
          <w:rStyle w:val="FootnoteAnchor"/>
        </w:rPr>
        <w:footnoteReference w:id="129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visitaba, en el mes de diciembre de 1898, las comunidades de Curepipe y de Port-Louis – las dos únicas que el Instituto mantenía entonces en la isla Mauricio – el Hermano Gonzalvien escribía: “Doy gracia a Dios por haberme proporcionado la ocasión de conocer íntimamente a nuestros Hermanos de este lugar. Aquí se han conservado las antiguas costumbres: silencio, recogimiento, paseos, etc..., todo como hace cincuenta años. Todos disfrutan la felicidad de la vida religiosa</w:t>
      </w:r>
      <w:r>
        <w:rPr>
          <w:rStyle w:val="FootnoteCharacters"/>
          <w:rStyle w:val="FootnoteAnchor"/>
        </w:rPr>
        <w:footnoteReference w:id="1294"/>
      </w:r>
      <w:r>
        <w:rPr/>
        <w:t>...”</w:t>
      </w:r>
    </w:p>
    <w:p>
      <w:pPr>
        <w:pStyle w:val="Normal"/>
        <w:ind w:firstLine="720"/>
        <w:jc w:val="both"/>
        <w:rPr/>
      </w:pPr>
      <w:r>
        <w:rPr/>
        <w:t>En la isla, que seguía siendo preciosa en el recuerdo de los franceses, eso era ya una tradición, con religiosos como el Hermano Hortensius, natural del Roussillon, y el loreno Hermano Bonaventure-Éloi. El Hermano Hortensius, después de un traslado a la Reunión, regresó, en 1889, a las Mauricio. Desde 1896, su cuerpo reposa en el cementerio de Port-Louis</w:t>
      </w:r>
      <w:r>
        <w:rPr>
          <w:rStyle w:val="FootnoteCharacters"/>
          <w:rStyle w:val="FootnoteAnchor"/>
        </w:rPr>
        <w:footnoteReference w:id="1295"/>
      </w:r>
      <w:r>
        <w:rPr/>
        <w:t>.</w:t>
      </w:r>
    </w:p>
    <w:p>
      <w:pPr>
        <w:pStyle w:val="Normal"/>
        <w:ind w:firstLine="720"/>
        <w:jc w:val="both"/>
        <w:rPr/>
      </w:pPr>
      <w:r>
        <w:rPr/>
        <w:t>Curepipe se benefició con sus últimas actividades. La ciudad situada sobre una meseta, a 600 metros de altura, ofrece a los pechos la pureza de su aire; los habitantes del litoral, debilitados por un calor malsano, acuden a reponerse allí, en la altura, en la suavidad de un clima como el de Europa. Tan sólo veinticinco kilómetros separa a Curepipe de la capital de la isla; y de una ciudad a la otra las comunicaciones son tan rápidas que las personas de Port-Louis, burgueses o comerciantes, después de un día de negocios, suben a pasar las noche en su vivienda de la montaña</w:t>
      </w:r>
      <w:r>
        <w:rPr>
          <w:rStyle w:val="FootnoteCharacters"/>
          <w:rStyle w:val="FootnoteAnchor"/>
        </w:rPr>
        <w:footnoteReference w:id="1296"/>
      </w:r>
      <w:r>
        <w:rPr/>
        <w:t>.</w:t>
      </w:r>
    </w:p>
    <w:p>
      <w:pPr>
        <w:pStyle w:val="Normal"/>
        <w:ind w:firstLine="720"/>
        <w:jc w:val="both"/>
        <w:rPr/>
      </w:pPr>
      <w:r>
        <w:rPr/>
        <w:t>El Hermano Vinoch, que dirigió, en 1870, el colegio San José antiguamente devastado por un terrible ciclón, tuvo la idea de instalar en Curepipe una especie de sanatorio para los maestros y los alumnos. Retomó dicha idea cuando volvió, de Borbón, en octubre de 1872, como director de la escuela de Pamplemousses. Un vicario general de la diócesis, el Reverendo Comerford, le dio un terreno en 1875. El Hermano Vinoch construyó una casa de madera, y comenzó, en enero de 1877, a recibir niños. El ensayo resultó ser muy positivo: todos los Hermanos de la colonia, consultados, pidieron su desarrollo. Curepive vio crecer el nuevo pensionado, que acabó por reunir los alumnados de Port-Louis y de Mahébourg</w:t>
      </w:r>
      <w:r>
        <w:rPr>
          <w:rStyle w:val="FootnoteCharacters"/>
          <w:rStyle w:val="FootnoteAnchor"/>
        </w:rPr>
        <w:footnoteReference w:id="1297"/>
      </w:r>
      <w:r>
        <w:rPr/>
        <w:t>. “Cuide esa institución, decía el Hermano Gonzalvien al Hermano Visitador Apronien-Marie, en una carta del 7 de febrero de 1879; está destinada a desempeñar un papel importante en nuestra provincia</w:t>
      </w:r>
      <w:r>
        <w:rPr>
          <w:rStyle w:val="FootnoteCharacters"/>
          <w:rStyle w:val="FootnoteAnchor"/>
        </w:rPr>
        <w:footnoteReference w:id="1298"/>
      </w:r>
      <w:r>
        <w:rPr/>
        <w:t>...” El gran religioso misionero poseía una clara visión del futuro...</w:t>
      </w:r>
    </w:p>
    <w:p>
      <w:pPr>
        <w:pStyle w:val="Normal"/>
        <w:ind w:firstLine="720"/>
        <w:jc w:val="both"/>
        <w:rPr/>
      </w:pPr>
      <w:r>
        <w:rPr/>
        <w:t>El Hermano Vinoch, fallecido en 1878, dejó dignos herederos para continuar la obra: los Hermanos Édouard, Odon-de-Jésus, Joscion-Gratien. El Hermano Édouard (Narcisse Regaud) provenía del Canadá</w:t>
      </w:r>
      <w:r>
        <w:rPr>
          <w:rStyle w:val="FootnoteCharacters"/>
          <w:rStyle w:val="FootnoteAnchor"/>
        </w:rPr>
        <w:footnoteReference w:id="1299"/>
      </w:r>
      <w:r>
        <w:rPr/>
        <w:t>. Nacido en Montmagny en 1835, admitido en el noviciado de Montreal a la edad de quince años, sus cualidades religiosas y pedagógicas le hicieron sobresalir rápidamente. Dirigía comunidades bastante numerosas incluso antes de su profesión perpetua. Luego fue enviado como director y Visitador, al distrito americano de Saint-Louis. El Superior General lo llamó a Francia, en 1877, le entregó una obediencia para la isla Mauricio. Se necesitaban sus talentos para enseñar a los alumnos mayores. Y sus orígenes y sus estudios, su carrera lo señalaban de modo muy especial para la elección del Hermano Irlide: como la mayoría de loa habitantes de Mauricio, sus nuevos discípulos, este canadiense tenía el francés como lengua materna, el inglés como segunda lengua; aplicaría sus métodos y seguiría los programas de la enseñanza anglosajona en una colonia británica donde, necesariamente, el sistema de enseñanza se modelaba sobre el de la metrópoli. Al mismo tiempo, sus simpatías – al igual que su bondad, su discreta e infalible caridad – lo mantendrían cercano a la juventud cuya responsabilidad aceptaba. A ella se dedicará durante casi veinte años, con un valor admirable. Gastado por la fiebre de los trópicos, sucumbió el 31 de agosto de 1898.</w:t>
      </w:r>
    </w:p>
    <w:p>
      <w:pPr>
        <w:pStyle w:val="Normal"/>
        <w:ind w:firstLine="720"/>
        <w:jc w:val="both"/>
        <w:rPr/>
      </w:pPr>
      <w:r>
        <w:rPr/>
        <w:t>San José de Curepipe, bajo la dirección del los Hermanos Odon, Hortensius, Josción-Gratien, responderá a los deseos de las familias cristianas. La casa se honrará por acoger, anciano muy venerable, muy edificante, al Hermano Gonzalvien, cuyas sabias máximas, el Hermano Joscion, su antiguo alumnos de Saint-Denis en la Reunión, no había olvidado. Y el organizador de las escuelas malgaches expirará, el 3 de agosto de 1902, en medio de sus cohermanos de la isla Mauricio.</w:t>
      </w:r>
    </w:p>
    <w:p>
      <w:pPr>
        <w:pStyle w:val="Normal"/>
        <w:ind w:firstLine="720"/>
        <w:jc w:val="both"/>
        <w:rPr/>
      </w:pPr>
      <w:r>
        <w:rPr/>
        <w:t>Se encontraba a gusto en su compañía, sabemos el por qué. Su afectuosa estima se dirigía especialmente a un Lasaliano de una generación diferente de la suya, el Hermano Félix-de-Valois</w:t>
      </w:r>
      <w:r>
        <w:rPr>
          <w:rStyle w:val="FootnoteCharacters"/>
          <w:rStyle w:val="FootnoteAnchor"/>
        </w:rPr>
        <w:footnoteReference w:id="1300"/>
      </w:r>
      <w:r>
        <w:rPr/>
        <w:t>. Este nombre ocultaba el de una familia rica y distinguida, los Ormont, de vieja cepa francesa. El padre del joven incrementaba, gracias a un extenso negocio, la fortuna ya creada por el abuelo. Había iniciado a su hijo mayor, desde la edad de doce años, en los arcanos del gran comercio. Nada, seguramente, disponía hacia la vida religiosa a un joven bien dotado para el manejo de los bienes terrestres, mucho más “hijo del siglo” que “hijo de la luz”.</w:t>
      </w:r>
    </w:p>
    <w:p>
      <w:pPr>
        <w:pStyle w:val="Normal"/>
        <w:ind w:firstLine="720"/>
        <w:jc w:val="both"/>
        <w:rPr/>
      </w:pPr>
      <w:r>
        <w:rPr/>
        <w:t>La Providencia se sirvió del Hermano Hortense para orientar el destino de ese elegido. El Sr. Ormont había prestado importantes servicios al director de San José: éste, como muestra de agradecimiento, se ofreció para ocuparse del adolescente. Lo instruyó mediante cursos de tarde, luego consiguió tomarlo como pensionista. En 1865, el joven, que cumplía sus quince años, quiso entrar al noviciado de Saint-Denis. Su padre lo dejó partir, no sin pena. El Hermano Visitador Jean-de-Matha, encantado con esa conquista, dio él mismo el hábito al postulante, con el nombre, muy francés, de Félix-de-Valois.</w:t>
      </w:r>
    </w:p>
    <w:p>
      <w:pPr>
        <w:pStyle w:val="Normal"/>
        <w:ind w:firstLine="720"/>
        <w:jc w:val="both"/>
        <w:rPr/>
      </w:pPr>
      <w:r>
        <w:rPr/>
        <w:t>El joven Hermano, aunque bastante desconcertado por su cambio de existencia, se sometió de buen grado a la Regla. Pero necesitó varios años para una transformación profunda. En San Pedro de la Reunión, en Mahébourg, en la casa de Cassis, donde el Hermano Félix asumió, sucesivamente varios empleos, las tentaciones de la vuelta al mundo asaltaron a aquel que algunos religiosos, quizás jueces demasiado severos, llamaban “el joven atolondrado”. Enviado a Pamplemousses, se preguntaba ansiosamente si debía perseverar, cuando los consejos de un santo sacerdote, el R. P. Thévaux, lo determinaron en su vocación.</w:t>
      </w:r>
    </w:p>
    <w:p>
      <w:pPr>
        <w:pStyle w:val="Normal"/>
        <w:ind w:firstLine="720"/>
        <w:jc w:val="both"/>
        <w:rPr/>
      </w:pPr>
      <w:r>
        <w:rPr/>
        <w:t>A partir de entonces sus progresos espirituales ya no conocieron obstáculos. Los superiores mayores le ayudan con sus cartas muy bondadosas. Cuando fue nombrado director de Pamplemousses el Hermano Vinoch, la influencia de este hombre excelente provocó la “conversión” definitiva. Y, después del cierre de la pequeña escuela, el fundador de Curepipe conservó al Hermano Félix con él. “Dios –decía el héroe de este relato, en sus días de anciano – Dios me quería Hermano de las Escuelas Cristianas; Él me guardó para y contra todos”.</w:t>
      </w:r>
    </w:p>
    <w:p>
      <w:pPr>
        <w:pStyle w:val="Normal"/>
        <w:ind w:firstLine="720"/>
        <w:jc w:val="both"/>
        <w:rPr/>
      </w:pPr>
      <w:r>
        <w:rPr/>
        <w:t>Durante diecisiete años, trabajo en el campo del apostolado de Curepipe, como profesor, procurador del centro escolar, prefecto de disciplina. Lento y seguro camino hacia la misión de su madurez humana y religiosa.</w:t>
      </w:r>
    </w:p>
    <w:p>
      <w:pPr>
        <w:pStyle w:val="Normal"/>
        <w:ind w:firstLine="720"/>
        <w:jc w:val="both"/>
        <w:rPr/>
      </w:pPr>
      <w:r>
        <w:rPr/>
        <w:t>En 1893, a instancias del obispo, Mons. Chalvet, los jefes de la congregación se deciden a volver a colocar una comunidad lasaliana en Port-Louis. Se trata de sacar a flote una escuela primaria en proceso de naufragar. El Hermano Visitador propone al Hermano Félix-de-Valois para esa difícil tarea. Despidiéndose del floreciente colegio, de los niños bien educados, del delicioso paraje, el cuarentón habituado a la obediencia vuelve a la ciudad de su infancia dichosa, para allí intentar, pacientemente, la formación de una infancia ignorante, turbulenta, mal educada.</w:t>
      </w:r>
    </w:p>
    <w:p>
      <w:pPr>
        <w:pStyle w:val="Normal"/>
        <w:ind w:firstLine="720"/>
        <w:jc w:val="both"/>
        <w:rPr/>
      </w:pPr>
      <w:r>
        <w:rPr/>
        <w:t>Los comienzos son difíciles. El director aguanta, Ha elegido como patrón de su escuela al “Beato Juan Bautista de La Salle”. Los ciudadanos de Port-Louis dirán sencillamente: “La escuela del Hermano Félix”. Ni el genio sublime, ni la gloria celeste son privilegio del humilde Lasaliano. Pero, del Fundador de su Instituto a su fiel discípulo se advierte una comunicación de virtudes: fe muy viva, abandono a la voluntad divina, abnegación, pureza y generosidad de alma, delicadeza exquisita, caridad bajo todas sus formas... El director de la casa de Port-Louis es un padre para los religiosos y los laicos de su personal docente, para sus alumnos cuyas buenas voluntades anima, para los pobres, a quienes socorre ampliamente en su miseria. El Hermano Gonzalvien calificaba de “dichosos” a los miembros de la comunidad del Hermano Félix; la designación que inicialmente aludía al nombre de la institución, se justificaba también por la felicidad que la “cálida ternura” del dueño de casa sabía extender a su alrededor.</w:t>
      </w:r>
    </w:p>
    <w:p>
      <w:pPr>
        <w:pStyle w:val="Normal"/>
        <w:ind w:firstLine="720"/>
        <w:jc w:val="both"/>
        <w:rPr/>
      </w:pPr>
      <w:r>
        <w:rPr/>
        <w:t>Fue amado, venerado, extrañado. Después de su muerte, en septiembre de 1919, un periodista hablara de él en estos términos: “El Hermano Félix-de-Valois era un habitante de Mauricio eminente por su corazón y por su espíritu. No hay nadie, en Mauricio, que no lo recuerde”.</w:t>
      </w:r>
    </w:p>
    <w:p>
      <w:pPr>
        <w:pStyle w:val="Normal"/>
        <w:ind w:firstLine="720"/>
        <w:jc w:val="both"/>
        <w:rPr/>
      </w:pPr>
      <w:r>
        <w:rPr/>
        <w:t>Este homenaje resume, a nuestro parecer, todos los elogios y todo el reconocimiento que merecen los religiosos de diversas naciones que han trabajado en “Borbón” y en “la Isla de Francia”, las dos “islas hermanas”</w:t>
      </w:r>
      <w:r>
        <w:rPr>
          <w:rStyle w:val="FootnoteCharacters"/>
          <w:rStyle w:val="FootnoteAnchor"/>
        </w:rPr>
        <w:footnoteReference w:id="130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rasladándonos de una extremidad a otra de África, nos encontraremos un mundo muy diferente del de las islas del océano Índico en Argelia. Aunque Francia, cuarenta y cinco años después del desembarco de Bourmont sobre la playa de Sidi-Ferruch, ha estabilizado su dominio material, el alma de los súbditos musulmanes continúa escapándosele. Se creyó que sería alta política favorecer el Islam; y Napoleón III soñó con un “reino árabe”. El “roumi” no cesa de alentar la animadversión, incluso el odio asesino, de los sectarios mahometanos. Durante las derrotas francesas de 1870-1871, la “guerra santa” fue predicada contra los conquistadores extranjeros; fue necesario un duro esfuerzo militar para controlar la revuelta de la Cabilia. A partir de entonces reina el orden: una paz exterior, no la armonía profunda de una sociedad homogénea.</w:t>
      </w:r>
    </w:p>
    <w:p>
      <w:pPr>
        <w:pStyle w:val="Normal"/>
        <w:ind w:firstLine="720"/>
        <w:jc w:val="both"/>
        <w:rPr/>
      </w:pPr>
      <w:r>
        <w:rPr/>
        <w:t>El gobierno de la Defensa Nacional, por instigación de uno de sus miembros, el Israelita Crémieux, dio de pronto los derechos de ciudadanos franceses a todos los judíos indígenas. Decreto singular, que ofendió el orgullo de los árabes, sin por ello atraer, de golpe,  hacia la civilización europea, a las masas de los guetos.</w:t>
      </w:r>
    </w:p>
    <w:p>
      <w:pPr>
        <w:pStyle w:val="Normal"/>
        <w:ind w:firstLine="720"/>
        <w:jc w:val="both"/>
        <w:rPr/>
      </w:pPr>
      <w:r>
        <w:rPr/>
        <w:t>Era más razonable incrementar el número de cristianos. Un programa de población se hacía necesario. Después de la pérdida de Alsacia-Lorena, se esperó crear, del otro lado del Mediterráneo, como una nueva provincia, ofreciendo tierras argelinas a los patriotas a quienes su negativa a optar por Alemania reducía al exilio. Se fundaron más de 300 pueblos, se ubicaron miles de familias. Pero el traslado bajo un cielo nuevo, en un medio desconocido, provocó las nostalgias; muchos de los inmigrados, provenientes de las ciudades, ignoraban la agricultura: se desanimaron y abandonaron sus concesiones.</w:t>
      </w:r>
    </w:p>
    <w:p>
      <w:pPr>
        <w:pStyle w:val="Normal"/>
        <w:ind w:firstLine="720"/>
        <w:jc w:val="both"/>
        <w:rPr/>
      </w:pPr>
      <w:r>
        <w:rPr/>
        <w:t>Aquellos que perseveraron no tuvieron que arrepentirse; los frutos de la tierra, y especialmente la viña, les compensaron por sus esfuerzos. Con los descendientes de los antiguos colonos, sus hijos constituyeron el núcleo de una población fiel a la madre patria.</w:t>
      </w:r>
    </w:p>
    <w:p>
      <w:pPr>
        <w:pStyle w:val="Normal"/>
        <w:ind w:firstLine="720"/>
        <w:jc w:val="both"/>
        <w:rPr/>
      </w:pPr>
      <w:r>
        <w:rPr/>
        <w:t>Pero afluían otras multitudes: españoles en el departamento de Orán, italianos y malteses en el departamento de Constantine. Todas esas personas, ¿conservarían sus lenguas, sus costumbres, se aislarían en un particularismo peligroso, o, por el contrario, se fusionarían en la unidad francesa? La ley de 1889, que naturaliza a todos los hijos de extranjeros nacidos en el territorio nacional, se aplicó a Argelia. De ello resultó que en 1896, sobre 579.000 personas de origen europeo, oficialmente 318.000 contaban como francesas. En realidad, una quinta parte más o menos no pertenecía a Francia más que en los registros del estado civil. Y la inmigración española o italiana resultaba ser una corriente continua... En 1911, habrá, frente a 304.000 franceses de origen, 188.000 naturalizados, 189.000 extranjeros; en la región de Orán se contarán dos españoles de nacimiento por un francés de vieja cepa. Algunos electores de fecha reciente no conocerán más que su lengua materna; ¡algunas municipalidades deberán deliberar en castellano</w:t>
      </w:r>
      <w:r>
        <w:rPr>
          <w:rStyle w:val="FootnoteCharacters"/>
          <w:rStyle w:val="FootnoteAnchor"/>
        </w:rPr>
        <w:footnoteReference w:id="1302"/>
      </w:r>
      <w:r>
        <w:rPr/>
        <w:t>!</w:t>
      </w:r>
    </w:p>
    <w:p>
      <w:pPr>
        <w:pStyle w:val="Normal"/>
        <w:ind w:firstLine="720"/>
        <w:jc w:val="both"/>
        <w:rPr/>
      </w:pPr>
      <w:r>
        <w:rPr/>
        <w:t>Sin duda, la comunidad de trabajos y de preocupaciones, las alianzas familiares y hasta la influencia del ambiente acercaban poco a poco las razas. Era conveniente dirigir y acelerar el movimiento. Una amplia política, apoyándose en la escuela y aceptando colaborar con la Iglesia, podía servir a los más elevados intereses del país.</w:t>
      </w:r>
    </w:p>
    <w:p>
      <w:pPr>
        <w:pStyle w:val="Normal"/>
        <w:ind w:firstLine="720"/>
        <w:jc w:val="both"/>
        <w:rPr/>
      </w:pPr>
      <w:r>
        <w:rPr/>
        <w:t>Inmediatamente después de las desgracias de 1870 y de las aberraciones tanto de las autoridades de la metrópolis como de las administraciones locales</w:t>
      </w:r>
      <w:r>
        <w:rPr>
          <w:rStyle w:val="FootnoteCharacters"/>
          <w:rStyle w:val="FootnoteAnchor"/>
        </w:rPr>
        <w:footnoteReference w:id="1303"/>
      </w:r>
      <w:r>
        <w:rPr/>
        <w:t>, Argelia tuvo uno de sus mejores gobernadores en la persona del almirante Gueydon. Prevaleció la sensatez pacificadora. El sucesor de Gueydon, que fue el general Chanzy, se esforzó en mantener la calma. Se separó de los políticos del lugar y, sin haberse doblegado ante sus exhortaciones, intercambió su puesto contra el del embajador de la República en Petersburgo, en 1879.</w:t>
      </w:r>
    </w:p>
    <w:p>
      <w:pPr>
        <w:pStyle w:val="Normal"/>
        <w:ind w:firstLine="720"/>
        <w:jc w:val="both"/>
        <w:rPr/>
      </w:pPr>
      <w:r>
        <w:rPr/>
        <w:t xml:space="preserve">Comenzó un periodo de inseguridades y de malestar. Jules Grévy “ubicaba” a su Hermano Albert en el gobierno general del dominio francés en África del Norte. Los prejuicios jacobinos se instalaban en Argel: anticlericalismo – Albert Grévy desconfiaba del prestigio del arzobispo Lavigerie, manifestaba secamente al clero el predominio del poder civil – concepción </w:t>
      </w:r>
      <w:r>
        <w:rPr>
          <w:i/>
        </w:rPr>
        <w:t xml:space="preserve">in abstracto </w:t>
      </w:r>
      <w:r>
        <w:rPr/>
        <w:t xml:space="preserve"> de los “derechos del hombre y del ciudadano”: se pretende realizar la “asimilación”, completa e inmediata de Argelia a Francia.  El nuevo gobernador decía: “¿Por qué promulgar una ley orgánica, especial para este país, cuando se trata precisamente de someterlo al derecho común?” El régimen militar parece obsoleto: el Tell, al completo, y una parte de las altas llanuras deben pasar bajo el control de los prefectos... Es conocer poco la psicología de las tribus árabes. Y la ilusión parece extraña, en el momento en que, en los territorios del Suroeste, explota la revuelta de Bouamama.</w:t>
      </w:r>
    </w:p>
    <w:p>
      <w:pPr>
        <w:pStyle w:val="Normal"/>
        <w:ind w:firstLine="720"/>
        <w:jc w:val="both"/>
        <w:rPr/>
      </w:pPr>
      <w:r>
        <w:rPr/>
        <w:t>Albert Grévy, tachado, no sin motivos, de insuficiencia y de imprevisión, es remplazado, en 1881, por Tirman; éste se muestra como hombre de valor y de buena voluntad. Pero el triunfo de las maniobras políticas lo paraliza: los representantes de Argelia en el Parlamento obtuvieron, el 26 de agosto, los “decretos de integración”; todos los asuntos serán llevados a París, tratados en los despachos ministeriales, fuera del gobierno general. Así se podrán liar intrigas, achicar y embrollar los asuntos, aplazar las soluciones más apremiantes, facilitar la anarquía... “A fuerza de repetir que Argelia es una prolongación de Francia, que Argelia añade 3 departamentos a los 86 de la metrópolis, se acaba por imaginar que 4 millones de musulmanes beréberes y árabes se administran como campesinos normandos o como viñadores de Burdeos”</w:t>
      </w:r>
      <w:r>
        <w:rPr>
          <w:rStyle w:val="FootnoteCharacters"/>
          <w:rStyle w:val="FootnoteAnchor"/>
        </w:rPr>
        <w:footnoteReference w:id="1304"/>
      </w:r>
      <w:r>
        <w:rPr/>
        <w:t>.</w:t>
      </w:r>
    </w:p>
    <w:p>
      <w:pPr>
        <w:pStyle w:val="Normal"/>
        <w:ind w:firstLine="720"/>
        <w:jc w:val="both"/>
        <w:rPr/>
      </w:pPr>
      <w:r>
        <w:rPr/>
        <w:t>El sistema no favorece más que a los pescadores en aguas turbias, a los agitadores, a los sectarios. ¿Qué provecho podrían sacar de él los indígenas? Tan sólo mediocremente se ocupan de su enseñanza. Apenas se habrá esbozado en algunos cientos de centros escolares al final del siglo XIX</w:t>
      </w:r>
      <w:r>
        <w:rPr>
          <w:rStyle w:val="FootnoteCharacters"/>
          <w:rStyle w:val="FootnoteAnchor"/>
        </w:rPr>
        <w:footnoteReference w:id="1305"/>
      </w:r>
      <w:r>
        <w:rPr/>
        <w:t>. Subsisten los malentendidos y las hostilidades. Desprecios recíprocos se levantan como barricadas. Y no serán los halagos hacia el Islam los que derribarán el obstáculo.</w:t>
      </w:r>
    </w:p>
    <w:p>
      <w:pPr>
        <w:pStyle w:val="Normal"/>
        <w:ind w:firstLine="720"/>
        <w:jc w:val="both"/>
        <w:rPr/>
      </w:pPr>
      <w:r>
        <w:rPr/>
        <w:t>El Segundo Imperio no había admitido los atrevimientos y los fecundas propuestas de Mons. Lavigerie. A las desconfianzas hacia los obreros apostólicos la Tercera República une las vejaciones. El gran prelado sabe hablar alto y firme, vengar los insultos que van dirigidos contra la Iglesia y las congregaciones; y su “catecismo argelino” extiende sobre la tierra de África la luz de la verdad. Cardenal en abril de 1882, su púrpura es una gloria para Francia y el signo sensible de una resurrección cristiana  de la antigua Numidia. Ocho años y medio más tarde, el famoso “brindis de Argel” testimonia una noble obediencia a la Santa Sede, un admirable valor cívico, una clara visión del futuro</w:t>
      </w:r>
      <w:r>
        <w:rPr>
          <w:rStyle w:val="FootnoteCharacters"/>
          <w:rStyle w:val="FootnoteAnchor"/>
        </w:rPr>
        <w:footnoteReference w:id="1306"/>
      </w:r>
      <w:r>
        <w:rPr/>
        <w:t>.</w:t>
      </w:r>
    </w:p>
    <w:p>
      <w:pPr>
        <w:pStyle w:val="Normal"/>
        <w:ind w:firstLine="720"/>
        <w:jc w:val="both"/>
        <w:rPr/>
      </w:pPr>
      <w:r>
        <w:rPr/>
        <w:t xml:space="preserve">¡Lástima! A izquierda y a derecha, le responden con invectivas. En algunas mentes las tinieblas se vuelven más espesas; otros se muestran inquietos, turbados; no se decantarán sino muy lentamente. El cardenal muere el 24 de noviembre de 1892, sexagenario abrumado de enfermedades corporales y destrozado en el fondo del alma. No obstante, hubiera podido, en unas supremas entrevistas con Jules Ferry, abrir al hombre de estado unas perspectivas inolvidables sobre los horizontes del Magreb y del continente negro. </w:t>
      </w:r>
    </w:p>
    <w:p>
      <w:pPr>
        <w:pStyle w:val="Normal"/>
        <w:ind w:firstLine="720"/>
        <w:jc w:val="both"/>
        <w:rPr/>
      </w:pPr>
      <w:r>
        <w:rPr/>
        <w:t>Su poderosa personalidad sigue en pie, en cierta forma, en el umbral del imperio africano de su patria. La volveremos a encontrar enseguida, en Túnez. Argelia que fue la base de su obra, conserva, también, el beneficio de sus actividades, se sus sufrimientos, de sus oraciones.</w:t>
      </w:r>
    </w:p>
    <w:p>
      <w:pPr>
        <w:pStyle w:val="Normal"/>
        <w:ind w:firstLine="720"/>
        <w:jc w:val="both"/>
        <w:rPr/>
      </w:pPr>
      <w:r>
        <w:rPr/>
        <w:t>Si las luchas religiosas siguen persistiendo allí, “a semejanza de París”, si los conflictos entre razas no están cerca de resolverse, al menos se asiste, entre 1891 y 1914, a una inteligente descentralización administrativa, a un buen crecimiento económico, a un generoso cambio de actitud con respecto a los indígenas. El país, para dicha suya, recibirá las atenciones de cuatro grandes gobernadores generales: Jules Cambon, el sutil diplomático, conocido y apreciado – al igual que su Hermano Paul – por Mons. Lavigerie; Laferrière, el jurista consumado; Révoil, espíritu independiente, voluntad audaz, cuyos talentos habían sido ya puestos a prueba en Marruecos, y que será víctima de bajas rivalidades, del “régimen abyecto”, inaugurado en Francia por Émile Combes; Jonnart, hombre de estado, embajador, académico, tres veces procónsul en África, a donde vuelve siempre con un amplio plan de acción y el deseo de extender la irradiación del genio latino</w:t>
      </w:r>
      <w:r>
        <w:rPr>
          <w:rStyle w:val="FootnoteCharacters"/>
          <w:rStyle w:val="FootnoteAnchor"/>
        </w:rPr>
        <w:footnoteReference w:id="130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labor de los Hermanos se sitúa modestamente en este marco. Se desarrollaba en bastante buenas condiciones en los tiempos de Mons. Pavy</w:t>
      </w:r>
      <w:r>
        <w:rPr>
          <w:rStyle w:val="FootnoteCharacters"/>
          <w:rStyle w:val="FootnoteAnchor"/>
        </w:rPr>
        <w:footnoteReference w:id="1308"/>
      </w:r>
      <w:r>
        <w:rPr/>
        <w:t>, bajo la guía del Hermano Judore. Mons. Lavigerie, al inicio de su episcopado, alienta, reclama, utiliza la docilidad lasaliana, aún poniéndoles a veces a dura prueba</w:t>
      </w:r>
      <w:r>
        <w:rPr>
          <w:rStyle w:val="FootnoteCharacters"/>
          <w:rStyle w:val="FootnoteAnchor"/>
        </w:rPr>
        <w:footnoteReference w:id="1309"/>
      </w:r>
      <w:r>
        <w:rPr/>
        <w:t>. En 1870 llegan las laicizaciones; las municipalidades, compuestas por europeos, se muestran más enemigas de la educación cristiana que las mahometanas. La Asamblea de Vesailles, los ministros del Sr. Thiers y del mariscal MacMahon les obligan, aparentemente, a rescindir los acuerdos. La orientación verdadera no cambiará nada: la llegada de los republicanos mostrará la constancia y asegurará la victoria del anticlericalismo. Los maestros religiosos pues, pronto verán reducido su campo de apostolado; no les quedará más remedio que hacer uso de las libertades legales para abrir, no sin dificultades, ni sin decepciones, otras escuelas fuera del dominio público. Trabajarán en ellas todo el tiempo que les sea posible. Problemas financieros, reclutamiento difícil y, después de 1904, los golpes furibundos contra su Instituto en su país de origen, y que no perdonan en absoluto las casas de Argelia, debilitan, día tras día, o aniquilan, la situación de los centros escolares de la enseñanza libre. “Argelia, prolongación de Francia...,” definición demasiado exacta, cuando se trata de bajezas sectarias...</w:t>
      </w:r>
    </w:p>
    <w:p>
      <w:pPr>
        <w:pStyle w:val="Normal"/>
        <w:ind w:firstLine="720"/>
        <w:jc w:val="both"/>
        <w:rPr/>
      </w:pPr>
      <w:r>
        <w:rPr/>
        <w:t>Nos encontramos aquí en el marco administrativo de “tres departamentos franceses”. Renunciemos pues a los pintorescos relatos de las fundaciones “misioneras”. Se trata, con mucha frecuencia, de notas breves que tenemos que reagrupar bajo las rúbricas: “Argel, Orán, Constantine”</w:t>
      </w:r>
      <w:r>
        <w:rPr>
          <w:rStyle w:val="FootnoteCharacters"/>
          <w:rStyle w:val="FootnoteAnchor"/>
        </w:rPr>
        <w:footnoteReference w:id="1310"/>
      </w:r>
      <w:r>
        <w:rPr/>
        <w:t>.</w:t>
      </w:r>
    </w:p>
    <w:p>
      <w:pPr>
        <w:pStyle w:val="Normal"/>
        <w:ind w:firstLine="720"/>
        <w:jc w:val="both"/>
        <w:rPr/>
      </w:pPr>
      <w:r>
        <w:rPr/>
        <w:t>La antigua escuela municipal de Bab-el-Oued – uno de los suburbios de la capital – se había vuelto a instalar en la calle Tourville. El alquiler del edificio expiraba el 1º de enero de 1876: después de varias negociaciones infructuosas, la municipalidad indicaba a los Hermanos que la escuela se cerraría y los salarios de los maestros serían suprimidos el 31 de diciembre de 1875. Luego se concedió un aplazamiento, que se prorrogó hasta las vacaciones. Entonces, una vez trasladadas las clases a la calle de los Cónsules, pasaron a manos laicas el 30 de noviembre de 1876. Las de la calle de la Intendencia y de San Agustín seguirán el mismo destino a finales de septiembre de 1881.</w:t>
      </w:r>
    </w:p>
    <w:p>
      <w:pPr>
        <w:pStyle w:val="Normal"/>
        <w:ind w:firstLine="720"/>
        <w:jc w:val="both"/>
        <w:rPr/>
      </w:pPr>
      <w:r>
        <w:rPr/>
        <w:t>Para continuar su tarea, los Lasalianos debían entenderse con el clero. El arzobispo se mostraba exigente, sin abrir muy amplios los cordones de su bolsa. Las tratativas continuaron entre los curas de Argel y el Hermano Visitador Hermélien, el cual procedente de la isla de la Reunión, desembarcó en la costa norteafricana el 3 de enero de 1880.</w:t>
      </w:r>
    </w:p>
    <w:p>
      <w:pPr>
        <w:pStyle w:val="Normal"/>
        <w:ind w:firstLine="720"/>
        <w:jc w:val="both"/>
        <w:rPr/>
      </w:pPr>
      <w:r>
        <w:rPr/>
        <w:t>Finalmente se consiguió un arreglo, ratificado, en la calle Oudinot, por el Reverendísimo Hermano Irlide: las escuelas de cantores, ya organizadas en las parroquias para el canto litúrgico y el servicio del culto, seguirán siendo gratuitas, cada cura pagará al personal docente, a razón de 1.000 francos por cabeza y por año. Por otra parte, se instalará un externado de pago en un edificio bastante céntrico para que los niños de todos los barrios puedan acudir a él.</w:t>
      </w:r>
    </w:p>
    <w:p>
      <w:pPr>
        <w:pStyle w:val="Normal"/>
        <w:ind w:firstLine="720"/>
        <w:jc w:val="both"/>
        <w:rPr/>
      </w:pPr>
      <w:r>
        <w:rPr/>
        <w:t xml:space="preserve">El 1º de octubre de 1881, la comunidad de los Lasalianos de Argel se trasladaba al impasse Selluste y abría el externado San José en una casa contigua, del impasse de la Intendencia. El colegio, trasladado a la calle de Bône en 1888, recibió entonces mediopensionistas. Cada tarde se agrupaban allí los Hermanos encargados de los niños cantores, en las corales de la catedral, de San Agustín, de Nuestra Señora de las Victorias, de la ciudad de Bugeaud y de la Casbah. Un conjunto de obras bien asociadas que mantenían la vida cristiana de toda una juventud en medio de tantas indiferencias, de tantas enemistades, de tantas miserias morales, y que testimoniaban en favor de la Cruz frente a la Medialuna. </w:t>
      </w:r>
    </w:p>
    <w:p>
      <w:pPr>
        <w:pStyle w:val="Normal"/>
        <w:ind w:firstLine="720"/>
        <w:jc w:val="both"/>
        <w:rPr/>
      </w:pPr>
      <w:r>
        <w:rPr/>
        <w:t>Fuera de la capital, la única escuela primaria de Blida, laicizada el 1º de diciembre de 1879, subsistirá, en forma libre, hasta 1906, con un centenar de alumnos, y profesores celosos, cuyo director fue por mucho tiempo el santo Hermano Tomolaé. Miliana, adonde los Hermanos, llamados por el cura, habían llegado en 1869, los dejó partir en 1877. La escuela disfrutó, por muy poco tiempo, de una subvención municipal. En 1871, volvió a quedar a cargo del presbiterio, y no logró retener el interés del nuevo pastor. Y la ayuda muy generosa que les prestó entonces una ferviente católica de origen belga cesó cuando la bienhechora sufrió los reveses de la fortuna.</w:t>
      </w:r>
    </w:p>
    <w:p>
      <w:pPr>
        <w:pStyle w:val="Normal"/>
        <w:ind w:firstLine="720"/>
        <w:jc w:val="both"/>
        <w:rPr/>
      </w:pPr>
      <w:r>
        <w:rPr/>
        <w:t>En El-Biar, en las afueras de Argel, vemos que las actividades de los Lasalianos se diversifican, con más o menos fortuna. La escuela gratuita funcionaba allí desde 1855, bien provista por las autoridades locales. Éstas conservaban, en tiempos de la República conservadora, las tradiciones inauguradas por el Sr. de Guiroye bajo el Segundo Imperio</w:t>
      </w:r>
      <w:r>
        <w:rPr>
          <w:rStyle w:val="FootnoteCharacters"/>
          <w:rStyle w:val="FootnoteAnchor"/>
        </w:rPr>
        <w:footnoteReference w:id="1311"/>
      </w:r>
      <w:r>
        <w:rPr/>
        <w:t>. Por cuenta de la municipalidad, se estaba levantando un nuevo edificio para las clases, junto a la Iglesia; Mons. Lavigerie vino a bendecirlo, el 8 de abril de 1875. El Hermano Eugène-de-Syrie, aquella primera vocación de la congregación en África del Norte, asumió la dirección del centro escolar a partir de 1883. Siete años más tarde, en el mes de marzo de 1890, hacía caer sobre él las iras del rector de Academia: desgracia que explicaba suficientemente la política laicizadora. La revocación del director fue seguida de la retirada de todo el personal religioso.</w:t>
      </w:r>
    </w:p>
    <w:p>
      <w:pPr>
        <w:pStyle w:val="Normal"/>
        <w:ind w:firstLine="720"/>
        <w:jc w:val="both"/>
        <w:rPr/>
      </w:pPr>
      <w:r>
        <w:rPr/>
        <w:t>No obstante, los Hermanos no abandonaron El-Biar. En los orígenes de su instalación en ese lugar, habían esbozado un noviciado. Antes de 1870, algunos jóvenes habían intentando su ingreso a la vida religiosa con los maestros de la escuela municipal. Pensando en preservarlos mejor y lograr más vocaciones, el Hermano Visitador Aimarus se propuso crear una casa de formación regular. Tomo en alquiler – con opción de compra durante los tres primeros años de alquiler – una agradable propiedad de 6 hectáreas 53 áreas, comprendida una casa vivienda, huerta, jardín, viñas, pequeña arboleda. Esa propiedad, perteneciente al Sr. de Broutelles, era conocida bajo el nombre de “Campo Saunier”. La toma de posesión tuvo lugar al principio de 1871. Y varios postulantes se beneficiaron de las ventajas de la nueva morada. Frustraron todas las expectativas del Hno. Visitador.</w:t>
      </w:r>
    </w:p>
    <w:p>
      <w:pPr>
        <w:pStyle w:val="Normal"/>
        <w:ind w:firstLine="720"/>
        <w:jc w:val="both"/>
        <w:rPr/>
      </w:pPr>
      <w:r>
        <w:rPr/>
        <w:t>A pesar de ese fracaso, el Campo Saunier fue adquirido definitivamente el 11 de febrero de 1874</w:t>
      </w:r>
      <w:r>
        <w:rPr>
          <w:rStyle w:val="FootnoteCharacters"/>
          <w:rStyle w:val="FootnoteAnchor"/>
        </w:rPr>
        <w:footnoteReference w:id="1312"/>
      </w:r>
      <w:r>
        <w:rPr/>
        <w:t>. Se levantaron algunas construcciones desde abril hasta octubre. La apertura solemne del noviciado se realizó a continuación. El Hermano Néon-Marie, elegido como director, había traído consigo de Francia a sus dos sobrinos. De los 18 jóvenes que se pudieron reunir, solamente 4 habían crecido en Argelia, todos los demás habían cruzado el mar para ponerse a disposición del Instituto en país lejano. El 7 de diciembre, 12 tomaron el hábito de Hermano. La misa mayor se celebraba en la nueva capilla, en la octava de la Inmaculada Concepción. ¿Era el camino hacia un próspero futuro?</w:t>
      </w:r>
    </w:p>
    <w:p>
      <w:pPr>
        <w:pStyle w:val="Normal"/>
        <w:ind w:firstLine="720"/>
        <w:jc w:val="both"/>
        <w:rPr/>
      </w:pPr>
      <w:r>
        <w:rPr/>
        <w:t>Una vez más, los resultados no respondieron a los esfuerzos. Unos a causa de la nostalgia, los otros por añoranza de una existencia más fácil provocaron varios retornos al hogar familiar. A lo largo de 1875, el Hermano director recomenzó la experiencia con 12 nuevos candidatos. Muy pronto debió reconocer que la mayoría eran inapropiados para la Misión de hijos del Sr. de La Salle.</w:t>
      </w:r>
    </w:p>
    <w:p>
      <w:pPr>
        <w:pStyle w:val="Normal"/>
        <w:ind w:firstLine="720"/>
        <w:jc w:val="both"/>
        <w:rPr/>
      </w:pPr>
      <w:r>
        <w:rPr/>
        <w:t>No obstante, el noviciado se mantuvo tres años más. Luego, en 1878, el Hermano Leufroy-de-Jésus, que había asumido la responsabilidad, cayó enfermo y debió regresar a Francia. No fue remplazado. Si en algún adolescente de las escuelas de Argelia parecía presentarse un indicio de vocación, la metrópolis lo acogía, para cuidar su desarrollo.</w:t>
      </w:r>
    </w:p>
    <w:p>
      <w:pPr>
        <w:pStyle w:val="Normal"/>
        <w:ind w:firstLine="720"/>
        <w:jc w:val="both"/>
        <w:rPr/>
      </w:pPr>
      <w:r>
        <w:rPr/>
        <w:t>La casa, donde los jefes del distrito ubicaban su residencia, merecía ser utilizada. El Hermano Hermélien tuvo la idea de crear un pensionado en El-Biar. La presentó al arzobispo. Mons. Lavigerie pretendió atribuirse derecho de vida y muerte sobre el establecimiento; incluso en caso de fracaso, los Hermanos no podrían cerrarlo sin su autorización. La cláusula pareció inaceptable. Apenadas, las familias que esperaban para sus hijos el beneficio de una excelente vocación llevaron – por consejo del Hermano Visitador – sus quejas al coadjutor de Argel, Mons. Dusserre. Interrogado por el prelado, el Hermano Hermélien expuso la situación. Una feliz coincidencia de circunstancias hizo fácil el arreglo: Mons. Lavigerie al recibir, en Túnez, el 16 de abril de 1882, el capelo rojo cardenalicio, se mostró benigno, inmediatamente después, hacia el representantes de la Congregación Lasaliana, que acudió a saludarlo en su casa de Cartago. “Carísimo Hermano Visitador, dijo Su Eminencia africana, bendigo a quien concibió el proyecto de pensionado, bendigo por adelantado a los niños que acudan a él. Tan pronto como puedan comiencen la obra”.</w:t>
      </w:r>
    </w:p>
    <w:p>
      <w:pPr>
        <w:pStyle w:val="Normal"/>
        <w:ind w:firstLine="720"/>
        <w:jc w:val="both"/>
        <w:rPr/>
      </w:pPr>
      <w:r>
        <w:rPr/>
        <w:t>El 1º de octubre siguiente, los Lasalianos recibían 13 alumnos: 8 pensionistas, 5 mediopensionistas. El 15 de agosto de 1883, contaban con 28 internos y 7 mediopensionistas. Al cabo de diez años, el alumnado ascendía a 176 alumnos, casi todos viviendo en la institución, excepto en el periodo de vacaciones. Una intervención de Mons. Dusserre ante el Superior General no había sido ajena al aumento del alumnado: el coadjutor había solicitado, en 1885, que el latín no fuese excluido del programa de estudios. Había obtenido una acogida favorable con tres condiciones: 1º las lecciones se darían fuera del pensionado; 2º todos los profesores que se encargasen de ellas pertenecerían al clero o al mundo laico; 3º no se trataría más que de un ensayo provisional.</w:t>
      </w:r>
    </w:p>
    <w:p>
      <w:pPr>
        <w:pStyle w:val="Normal"/>
        <w:ind w:firstLine="720"/>
        <w:jc w:val="both"/>
        <w:rPr/>
      </w:pPr>
      <w:r>
        <w:rPr/>
        <w:t>Para satisfacer la primera estipulación, se construyó un pabellón alejado, que se llamó “la Casa del Latín”</w:t>
      </w:r>
      <w:r>
        <w:rPr>
          <w:rStyle w:val="FootnoteCharacters"/>
          <w:rStyle w:val="FootnoteAnchor"/>
        </w:rPr>
        <w:footnoteReference w:id="1313"/>
      </w:r>
      <w:r>
        <w:rPr/>
        <w:t>. Lo siguieron otras construcciones para las clases, edificadas apresuradamente y al menor precio; cobertizos que servían de patios, de salas de dibujo y de música; capellanía. El-Biar justificará su reputación. Cerrado en 1907, por obligación del sectarismo triunfante, el pensionado será echado de menos por los católicos</w:t>
      </w:r>
      <w:r>
        <w:rPr>
          <w:rStyle w:val="FootnoteCharacters"/>
          <w:rStyle w:val="FootnoteAnchor"/>
        </w:rPr>
        <w:footnoteReference w:id="13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odas las escuelas de la región de Orán, las de la capital, las de Mostaganem, de Sidi-bel-Abbes, de Tlemcen, fueron laicizadas en 1879 o 1880. Mostaganem no volvió a ver a los Hermanos. El Sidi-bel-Abbes, se abrió una suscripción, se constituyó un comité bajo la presidencia del P. Berger, cura de la parroquia. Los superiores del Instituto accedieron a la solicitud de los padres cristianos, cuatro clases se llenaron de alumnos. Un modelo de trabajo concienzudo, el Hermano Révocatus, dirigió la casa hasta 1888. Enseñaba en Sidi-bel-Abbes desde 1858. Sus treinta años de servicio merecían el agradecimiento público; la obtuvieron de un Consejo Municipal cuya mayoría tenía sentido común y corazón. El Hermano Révocatus recibió, hasta su muerte, una modesta pensión proveniente del presupuesto de la localidad</w:t>
      </w:r>
      <w:r>
        <w:rPr>
          <w:rStyle w:val="FootnoteCharacters"/>
          <w:rStyle w:val="FootnoteAnchor"/>
        </w:rPr>
        <w:footnoteReference w:id="1315"/>
      </w:r>
      <w:r>
        <w:rPr/>
        <w:t>.</w:t>
      </w:r>
    </w:p>
    <w:p>
      <w:pPr>
        <w:pStyle w:val="Normal"/>
        <w:ind w:firstLine="720"/>
        <w:jc w:val="both"/>
        <w:rPr/>
      </w:pPr>
      <w:r>
        <w:rPr/>
        <w:t>Los Religiosos docentes de Tlemcen, excluidos del centro escolar municipal, retomaron posesión del edificio de la calle Ximenès, que ya habían ocupado después de la expulsión de 1871. El cura, P. Brevet, no podía darles más que 1.000 francos por año. Los niños tuvieron que pagar una retribución escolar. Se presentaron en número suficientemente grande como para que la situación se estabilizase y para que se hiciese necesario un edificio más amplio y mejor adaptado. Se acondicionó uno, en 1897, en la calle Hennay. El Hermano Attale, que fue director desde 1899 a 1902, fundó una Obra Juvenil, animada por su piadoso celo y la entrega apostólica de un vicario, el Padre Bruchi</w:t>
      </w:r>
      <w:r>
        <w:rPr>
          <w:rStyle w:val="FootnoteCharacters"/>
          <w:rStyle w:val="FootnoteAnchor"/>
        </w:rPr>
        <w:footnoteReference w:id="1316"/>
      </w:r>
      <w:r>
        <w:rPr/>
        <w:t>.</w:t>
      </w:r>
    </w:p>
    <w:p>
      <w:pPr>
        <w:pStyle w:val="Normal"/>
        <w:ind w:firstLine="720"/>
        <w:jc w:val="both"/>
        <w:rPr/>
      </w:pPr>
      <w:r>
        <w:rPr/>
        <w:t>Renunciar a la gratuidad, tanto el clero como los fieles de Orán consideraron esa solución como indispensable. Teniendo en cuenta ese precio, se pensó poner en actividad tres centros escolares. Pero, por falta de maestros con titulación, sólo subsistió un cetro: la escuela San Luis. Estaba instalada en una propiedad que el canónigo Drouet había legado al obispado. Pero, en 1889, la administración diocesana consideró molesto y caro dicho uso. Apurada por recuperar su bien, invitó al Hermano Liborien a desalojar el lugar, a partir del 15 de agosto, en época de vacaciones. No se ofreció ninguna indemnización por las mejoras realizadas desde hacía nueve años, no se presentó ninguna propuesta con miras a un traslado amistoso.</w:t>
      </w:r>
    </w:p>
    <w:p>
      <w:pPr>
        <w:pStyle w:val="Normal"/>
        <w:ind w:firstLine="720"/>
        <w:jc w:val="both"/>
        <w:rPr/>
      </w:pPr>
      <w:r>
        <w:rPr/>
        <w:t>Pero las necesidades religiosas de una población compuesta en gran parte por obreros del puerto, artesanos y modestos comerciantes, conmovieron al Reverendísimo Hermano Joseph, alertado por el Hermano Hermélien. “He llegado a la conclusión, declaró el Superior General, que debemos permanecer en Orán... Tendremos que asumir nosotros mismos los sacrificios que asustan al clero”. El Instituto adquirió una casa, en la calle del Fondouck. Estaba ubicada lejos del centro y comunicada por malos caminos. Aún así casi todos los alumnos de San Luis se inscribieron. En 1893, se organizaban cuatro nuevas clases. En 1894, se agrandaban con la adquisición de un edificio vecino. El Hermano Léon-Luc sucedió al Hermano Liborien, llamado a disfrutar, en el lugar, de un reposo ampliamente merecido. Con la autorización del Régimen, se abría un pequeño pensionado el 1º de octubre de 1896. Prosperó, dirigido – a partir de 1898 – por el Hermano Arateur-Marie, un intrépido francés de Marches de l’Est, un hombre de fe profunda y de perfecto desprendimiento, corazón de oro, inteligencia privilegiada que sabía suscitar confianza, comunicar optimismo</w:t>
      </w:r>
      <w:r>
        <w:rPr>
          <w:rStyle w:val="FootnoteCharacters"/>
          <w:rStyle w:val="FootnoteAnchor"/>
        </w:rPr>
        <w:footnoteReference w:id="1317"/>
      </w:r>
      <w:r>
        <w:rPr/>
        <w:t>.</w:t>
      </w:r>
    </w:p>
    <w:p>
      <w:pPr>
        <w:pStyle w:val="Normal"/>
        <w:ind w:firstLine="720"/>
        <w:jc w:val="both"/>
        <w:rPr/>
      </w:pPr>
      <w:r>
        <w:rPr/>
        <w:t>Su humildad hubiera resultado herida al subrayar su valor; y hubiera recordado que los discípulos de san Juan Bautista de La Salle deben huir de las alabanzas, que su trabajo, permaneciendo desconocido, aumenta las oportunidades de fecundidad.</w:t>
      </w:r>
    </w:p>
    <w:p>
      <w:pPr>
        <w:pStyle w:val="Normal"/>
        <w:ind w:firstLine="720"/>
        <w:jc w:val="both"/>
        <w:rPr/>
      </w:pPr>
      <w:r>
        <w:rPr/>
        <w:t xml:space="preserve">Ciertamente, las oportunidades no le habrían faltado. Pero justamente conviene hacer justicia a los muertos, practicando en </w:t>
      </w:r>
      <w:r>
        <w:rPr>
          <w:i/>
        </w:rPr>
        <w:t xml:space="preserve">suun cuique. </w:t>
      </w:r>
      <w:r>
        <w:rPr/>
        <w:t>He ahí porque, al llegar a Constantine, señalaremos el nombre del Hermano Albin, que dejó allí un recuerdo imperecedero. Dirigía la escuela primaria municipal desde hacía once años cuando en octubre de 1880 los laicizadores resultaron vencedores. El Hermano Albin abrió inmediatamente una escuela libre, de tres clases, conservando un centenar de alumnos. Murió en su puesto en 1889 después de haber educado a varias generaciones de niños de Constantine. El Hermano Ibracien, su sucesor, se propuso ampliar el papel de los Lasalianos; en las seis clases de un centro escolar construido en la calle Desmoyen, y bendecido, el 27 de septiembre de 1895, por Mons. Laferrière, se recibió a unos 200 alumnos; muchos de ellos, eran hijos de familias burguesas. Para responder al deseo de los padres, el Hermano director creyó deber organizar una enseñanza secundaria moderna. El éxito llegó. Y sabiamente se retomó el antiguo programa.</w:t>
      </w:r>
    </w:p>
    <w:p>
      <w:pPr>
        <w:pStyle w:val="Normal"/>
        <w:ind w:firstLine="720"/>
        <w:jc w:val="both"/>
        <w:rPr/>
      </w:pPr>
      <w:r>
        <w:rPr/>
        <w:t>El Hermano Ibracien soportó problemas más graves: un aire de revuelta y de irregularidad se extendió en la comunidad de Constantine. Impotente para calmarlo, y lleno de tristeza, el jefe postergado solicitó su cambio. Los problemas continuaron bajo la dirección del bondadoso Hermano Cyrille. Finalmente los justos rigores del Hermano Supère-Marie alejaron a los causantes del desorden; y lo buenos tiempos volvieron a florecer.</w:t>
      </w:r>
    </w:p>
    <w:p>
      <w:pPr>
        <w:pStyle w:val="Normal"/>
        <w:ind w:firstLine="720"/>
        <w:jc w:val="both"/>
        <w:rPr/>
      </w:pPr>
      <w:r>
        <w:rPr/>
        <w:t>En 1900, el equipamiento de talleres de ajuste y de escultura fue una innovación muy positiva. Cuando la salud, muy precaria, del Hermano Supère, le obligó, en enero de 1904, a renunciar a sus funciones, el Hermano Ibracien pudo, sin temor, hacerse cargo de Constantine. Su vigilante administración venció las dificultades del momento. No podía conjurar las amenazas de persecución... La cuchilla legal se abatirá sobre la obra en 1907.</w:t>
      </w:r>
    </w:p>
    <w:p>
      <w:pPr>
        <w:pStyle w:val="Normal"/>
        <w:ind w:firstLine="720"/>
        <w:jc w:val="both"/>
        <w:rPr/>
      </w:pPr>
      <w:r>
        <w:rPr/>
        <w:t xml:space="preserve">En la misma provincia, sobre la costa mediterránea, el pequeño puerto de Stora tuvo una escuela lasaliana, desde 1871 a 1882. La perdió durante las laicizaciones. Muy reducida como consecuencia del éxodo de una parte de su población a Philippeville, no ofrecía más que unos cuarenta alumnos al cuidado de los maestros religiosos, no le quedaban medios de mantener una comunidad privada de los subsidios oficiales. Hermanos y habitantes habían vivido en un muy buen entendimiento y conservaban ambos, un recuerdo sin sombras; el Hermano Eugène-de-Syrie, que había inaugurado la casa, recibió la concesión de un elogioso </w:t>
      </w:r>
      <w:r>
        <w:rPr>
          <w:i/>
        </w:rPr>
        <w:t>satisfecit</w:t>
      </w:r>
      <w:r>
        <w:rPr/>
        <w:t>; uno de los profesores, el Hermano Ludardien, era particularmente apreciado. Stora dio uno de sus hijos al Instituto en la persona del Hermano Athelbert-Marie, que desarrollará en Túnez una larga y hermosa carrera.</w:t>
      </w:r>
    </w:p>
    <w:p>
      <w:pPr>
        <w:pStyle w:val="Normal"/>
        <w:ind w:firstLine="720"/>
        <w:jc w:val="both"/>
        <w:rPr/>
      </w:pPr>
      <w:r>
        <w:rPr/>
        <w:t>En Philippeville, la nueva ciudad, es donde nos encontraremos con los educadores religiosos. El sitio para ser poblado fue elegido por la administración francesa, en la desembocadura de una amplia bahía, cerca de los lugares donde se había situado la antigua Rusicada. El nombre del rey Louis-Philippe sirvió para bautizar la aglomeración naciente. Y, desde 1844, los Hermanos de San José de Le Mans – que habían precedido a los Lasalianos en Argelia – se establecían entre los soldados y los colonos. Pero se retiraron después de los momentos penosos de 1871. Cuando se produjo la calma, la municipalidad y el clero se dirigieron hacia los Hermanos de las Escuelas Cristianas. El 28 de septiembre de 1874, el Hermano Aimarus acompañó, en barco, a cuatro de sus subordinados, desde Argel a Philippeville. La acogida del alcalde, Sr. Wallet, el cura, P. Gaussail, fue muy calurosa. Desde el 6 de octubre, 300 alumnos figuraban en la lista de inscripción. El Hermano ecónomo tuvo que encargarse de una clase. Y, momentáneamente, uno de los maestros de Stora echó una mano a sus cohermanos de las cercanías. Finalmente, el 1º de enero de 1875, dos Lasalianos de Argel completaron la comunidad. El gobernador general Chanzy, al pasar por Philippeville, manifestó su simpatía a los maestros y se mostró generoso con la escuela.</w:t>
      </w:r>
    </w:p>
    <w:p>
      <w:pPr>
        <w:pStyle w:val="Normal"/>
        <w:ind w:firstLine="720"/>
        <w:jc w:val="both"/>
        <w:rPr/>
      </w:pPr>
      <w:r>
        <w:rPr/>
        <w:t>En 1879, nueve Hermanos enseñaban a 400 niños. Pero el Consejo Municipal de la época pidió la laicización. Fue decidida el 30 de abril de 1880 y se hizo efectiva el 1º de octubre. Para abrir una escuela libre, faltaban el local y el dinero. El nuevo obispo de Constantine, Mons. Gillard, ciertamente invitaba al cura a conservar para sus feligreses el beneficio de la educación religiosa, pero declinaba toda participación en los gastos. Algunos cristianos valientes salvaron la situación; reunidos en un comité, y actuando por cuenta propia, reunieron fondos, se entendieron con el propietario de un edificio en construcción. El 22 de octubre, se pudo conseguir la vuelta a las clases de 113 alumnos. Los meses siguientes devolvieron a algunas de las ovejas errantes. El joven rebaño, en marzo de 1881, estaba compuesto por 200 cabezas. Las cifras crecieron nuevamente en 1882 y 1883. La hermosa obra de Philippeville cuenta hoy con tres cuartos de siglo de existencia</w:t>
      </w:r>
      <w:r>
        <w:rPr>
          <w:rStyle w:val="FootnoteCharacters"/>
          <w:rStyle w:val="FootnoteAnchor"/>
        </w:rPr>
        <w:footnoteReference w:id="1318"/>
      </w:r>
      <w:r>
        <w:rPr/>
        <w:t>.</w:t>
      </w:r>
    </w:p>
    <w:p>
      <w:pPr>
        <w:pStyle w:val="Normal"/>
        <w:ind w:firstLine="720"/>
        <w:jc w:val="both"/>
        <w:rPr/>
      </w:pPr>
      <w:r>
        <w:rPr/>
        <w:t>Los habitantes de Bône, con menos suerte que los del otro puerto del mediterráneo, vieron expulsar a los Hermanos en 1907. Antiguamente también ellos poseían una escuela dirigida por la congregación de Le Mans. Los Hermanos de San José se habían ido en 1873, el Padre Riom, pastor muy celoso de la ciudad de san Agustín, había multiplicado las gestiones ante los superiores de la calle Oudinot. La decisión quedó diferida para días mejores. Pasaron dieciséis años. El Padre Montastruc, sucesor del P. Riom, renovó las solicitudes. Encontró un apoyo imprevisto, y rápidamente decisivo. El Sr. Danton, ingeniero, encargado de grandes trabajos en el puerto de Bône, acababa de perder a su hijo Eugène, antiguo alumno del pensionado de Saint-Étienne. El joven, piadoso, fiel a sus profesores religiosos y para cuya curación padres y maestros habían invocado al Beato de La Salle, declaraba a su madre – en el momento de la agonía – que veía, en una luz celeste, al Fundador del Instituto inclinarse hacia él. En memoria de ese hecho extraordinario, la familia Danton daba una estatua de Juan Bautista de La Salle a la basílica de Hipona. E intervenía en París en favor de la creación de la escuela cristiana deseada por el cura argelino. Emocionado, el Superior General hizo saber su consentimiento.</w:t>
      </w:r>
    </w:p>
    <w:p>
      <w:pPr>
        <w:pStyle w:val="Normal"/>
        <w:ind w:firstLine="720"/>
        <w:jc w:val="both"/>
        <w:rPr/>
      </w:pPr>
      <w:r>
        <w:rPr/>
        <w:t>Tres Hermanos comenzaron la clase, en otoño de 1898. El fallo de un miembro de la comunidad, varios cambios de directores no impidieron los progresos. El 13 de junio de 1892, Mons. Combes, obispo de la diócesis, presidía la colocación de la primera piedra de un edificio apropiado a todas las necesidades de la enseñanza. En 1893, 158 alumnos ocupaban esa casa de la calle Bugeaud. En 1896, una docena de pensionistas se sumaban a cerca de 200 externos. Como la municipalidad reservaba la preparación técnica a los usuarios de las escuelas oficiales, los Hermanos organizaron, con éxito, un taller y cursos de ajuste para sus propios alumnos. A partir de 1902, tuvieron diversos problemas financieros. No obstante, el buen trabajo continuaba cumpliéndose en medio de una población complaciente, cuando se publicó el decreto de cierr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Hermanos Visitadores de Argelia extienden su control a las escuelas de Túnez y de la Goleta, fundadas, respectivamente, en 1855 y 1871</w:t>
      </w:r>
      <w:r>
        <w:rPr>
          <w:rStyle w:val="FootnoteCharacters"/>
          <w:rStyle w:val="FootnoteAnchor"/>
        </w:rPr>
        <w:footnoteReference w:id="1319"/>
      </w:r>
      <w:r>
        <w:rPr/>
        <w:t>. Bajo los auspicios del Hermano Hermélien, la primera está dirigida por el Hermano Angel-Pierre, la segunda por el Hermano Procorien, cuando Francia se resuelve a tomar en sus manos los destinos de Túnez.</w:t>
      </w:r>
    </w:p>
    <w:p>
      <w:pPr>
        <w:pStyle w:val="Normal"/>
        <w:ind w:firstLine="720"/>
        <w:jc w:val="both"/>
        <w:rPr/>
      </w:pPr>
      <w:r>
        <w:rPr/>
        <w:t>Un informe del Hermano Angel-Pierre, dirigido a Mons. Dauphin, director general de la Obra de las Escuelas de Oriente, proporciona una visión general, con fecha del 21 de diciembre de 1880</w:t>
      </w:r>
      <w:r>
        <w:rPr>
          <w:rStyle w:val="FootnoteCharacters"/>
          <w:rStyle w:val="FootnoteAnchor"/>
        </w:rPr>
        <w:footnoteReference w:id="1320"/>
      </w:r>
      <w:r>
        <w:rPr/>
        <w:t>: la escuela lasaliana de la calle de la Kasbah, a la cual está anexada la de la calle de la Iglesia, ha registrado una disminución, por lo demás bastante poco considerable, en el total de las inscripciones escolares: 392 alumnos, en lugar de 423. “Esta disminución, señala el autor del informe, proviene en parte de que un cierto número de nuestros alumnos han pasado al colegio recientemente fundado por Mons. Lavigerie en San Luis de Cartago. Proviene también del antagonismo ardiente que se manifiesta entre la nacionalidad francesa y la nacionalidad italiana... A pesar del cuidado que ponemos en evitar toda ingerencia política, ha podido suceder que algunas familias italianas no hayan puesto tanto interés como antaño en permitir a sus hijos el estudio de la lengua francesa... Los ingresos de la retribución se han visto afectados. En cuanto a nuestras clases gratuitas, siguen estando siempre tan llenas que nos vemos obligados a rechazar niños...</w:t>
      </w:r>
    </w:p>
    <w:p>
      <w:pPr>
        <w:pStyle w:val="Normal"/>
        <w:ind w:firstLine="720"/>
        <w:jc w:val="both"/>
        <w:rPr/>
      </w:pPr>
      <w:r>
        <w:rPr/>
        <w:t>“</w:t>
      </w:r>
      <w:r>
        <w:rPr/>
        <w:t xml:space="preserve">Por suerte, el gobierno francés, estimulado por las asignaciones generosas que Italia concede a las escuelas tunecinas, este año nos ha asignado una colaboración... Esperamos que la asignación – aunque nos dicen que es ocasional – se renueve; pues nos dicen que su principal objetivo es el de ayudarnos a propagar la lengua francesa. </w:t>
      </w:r>
    </w:p>
    <w:p>
      <w:pPr>
        <w:pStyle w:val="Normal"/>
        <w:ind w:firstLine="720"/>
        <w:jc w:val="both"/>
        <w:rPr/>
      </w:pPr>
      <w:r>
        <w:rPr/>
        <w:t>“</w:t>
      </w:r>
      <w:r>
        <w:rPr/>
        <w:t xml:space="preserve">Para responder a tales deseos, hemos introducido el estudio de nuestra lengua en nuestras clases gratuitas... Consultados los padres, han manifestado su satisfacción por la innovación. Hay que constatar que si nuestros antiguos alumnos ocupan un muy gran número de empleos, es porque además de la preferencia por su buen comportamiento, esos jóvenes conocen el francés, el italiano y el árabe”. </w:t>
      </w:r>
    </w:p>
    <w:p>
      <w:pPr>
        <w:pStyle w:val="Normal"/>
        <w:ind w:firstLine="720"/>
        <w:jc w:val="both"/>
        <w:rPr/>
      </w:pPr>
      <w:r>
        <w:rPr/>
        <w:t>Comienzan entonces a esbozarse los preludios de grandes acontecimientos. Mons. Lavigerie, clarividente obrero de la Providencia, abre ampliamente los caminos para el futuro que se prepara. En 1877, envía algunos de los Padres Blancos, esos soldados de la conquista espiritual, a fundar una escuela indígena cerca de la pequeña capilla erigida en honor del rey san Luis, sobre el suelo donde estuvo Cartago. Dos años más tarde, se perfilaba el colegio San Carlos, obra de las mismas manos, en Túnez</w:t>
      </w:r>
      <w:r>
        <w:rPr>
          <w:rStyle w:val="FootnoteCharacters"/>
          <w:rStyle w:val="FootnoteAnchor"/>
        </w:rPr>
        <w:footnoteReference w:id="1321"/>
      </w:r>
      <w:r>
        <w:rPr/>
        <w:t>.</w:t>
      </w:r>
    </w:p>
    <w:p>
      <w:pPr>
        <w:pStyle w:val="Normal"/>
        <w:ind w:firstLine="720"/>
        <w:jc w:val="both"/>
        <w:rPr/>
      </w:pPr>
      <w:r>
        <w:rPr/>
        <w:t xml:space="preserve">La actuación del intrépido arzobispo favorece los objetivos de la República Francesa. Ya, en 1875, el Hermano director de la Goleta, por recomendación del cónsul de Francia, había obtenido del ministerio de Asuntos Exteriores una subvención anual de 600 francos. La “colaboración” de la que habla el Hermano Angel-Pierre había ascendido, para la comunidad de Túnez, a 6.000 francos: exactamente la suma que el gobierno italiano acababa de otorgar a sus nacionales que enseñaban en la Régence, </w:t>
      </w:r>
      <w:r>
        <w:rPr>
          <w:i/>
        </w:rPr>
        <w:t xml:space="preserve">además </w:t>
      </w:r>
      <w:r>
        <w:rPr/>
        <w:t>de todas sus entregas habituales. El donativo del ministro Barthélemy-Saint-Hilaire, por más exactamente calculado que pareciese, al menos era significativo</w:t>
      </w:r>
      <w:r>
        <w:rPr>
          <w:rStyle w:val="FootnoteCharacters"/>
          <w:rStyle w:val="FootnoteAnchor"/>
        </w:rPr>
        <w:footnoteReference w:id="1322"/>
      </w:r>
      <w:r>
        <w:rPr/>
        <w:t>.</w:t>
      </w:r>
    </w:p>
    <w:p>
      <w:pPr>
        <w:pStyle w:val="Normal"/>
        <w:ind w:firstLine="720"/>
        <w:jc w:val="both"/>
        <w:rPr/>
      </w:pPr>
      <w:r>
        <w:rPr/>
        <w:t>El 12 de mayo de 1881, después de una rápida expedición contra las tribus kroumires, el jefe de las tropas francesas obligaba al Bey de Túnez a renunciar a la soberanía del sultán turco, para colocarse bajo el protectorado de la República. El 12 de julio, el Hermano Angel-Pierre comunicaba a sus superiores una carta de Mons. Lavigerie, concebida en los siguientes términos: “Carísimo Hermano director, he tomado definitivamente posesión de la administración apostólica de Túnez y le envío adjunto el documento oficial que lo constata. Le quedaría muy agradecido si tiene a bien leer mi comunicación a todos sus Hermanos... A partir de este momento, será a mí directamente, o al R. P. Deguerry, mi Vicario General provisional, a quien deberá dirigirse para todas las cuestiones relativas a su comunidad”.</w:t>
      </w:r>
    </w:p>
    <w:p>
      <w:pPr>
        <w:pStyle w:val="Normal"/>
        <w:ind w:firstLine="720"/>
        <w:jc w:val="both"/>
        <w:rPr/>
      </w:pPr>
      <w:r>
        <w:rPr/>
        <w:t>La ordenanza episcopal del 7 de julio, adjunta a la carta, reproducía el texto del Breve del 28 de junio, por el cual León XIII aceptaba la dimisión de Mons. Fidel Sutter y confiaba el vicariato apostólico a un “administrador”, en este caso el arzobispo de Argel</w:t>
      </w:r>
      <w:r>
        <w:rPr>
          <w:rStyle w:val="FootnoteCharacters"/>
          <w:rStyle w:val="FootnoteAnchor"/>
        </w:rPr>
        <w:footnoteReference w:id="1323"/>
      </w:r>
      <w:r>
        <w:rPr/>
        <w:t xml:space="preserve">. El viejo prelado italiano se resignaba al retiro. Los Hermanos tenían cuidado de no olvidar su papel esencial en su instalación en Túnez. Pero su patriotismo no podía no vibrar en presencia de la nueva situación. </w:t>
      </w:r>
    </w:p>
    <w:p>
      <w:pPr>
        <w:pStyle w:val="Normal"/>
        <w:ind w:firstLine="720"/>
        <w:jc w:val="both"/>
        <w:rPr/>
      </w:pPr>
      <w:r>
        <w:rPr/>
        <w:t>Dos hombres fueron los artífices de esta hábil y necesaria extensión de la potencia francesa: un hombre de Iglesia, un hombre de estado; Roustan con Lavigerie</w:t>
      </w:r>
      <w:r>
        <w:rPr>
          <w:rStyle w:val="FootnoteCharacters"/>
          <w:rStyle w:val="FootnoteAnchor"/>
        </w:rPr>
        <w:footnoteReference w:id="1324"/>
      </w:r>
      <w:r>
        <w:rPr/>
        <w:t>. Nuestros Lasalianos cooperan lealmente, sin demostración llamativa y torpe, tanto con uno como con el otro. “El Sr. Roustan Ministro Residente, me ha entregado 6.000 francos de parte del gobierno francés”, escribe el Hermano Angel al Hermano Aimarus, el 13 de diciembre de 1881. En verdad, el Hermano director teme que Mons. Lavigerie no reivindique la suma, pues ha declarado tomar a su cargo los ingresos de los maestros religiosos. ¿Tendrá en cuenta el carácter “excepcional” de la subvención para aceptar que el Hermano disponga de ella? Decida lo que decida el administrador apostólico, los religiosos están a sus órdenes. “Monseñor tiene intención de crear dos nuevas escuelas – más bien dos sucursales – en los extremos de la ciudad. Concedería, para cada uno, 500 francos de suplemento del salario principal de los maestros provenientes del centro. Existiría un local bastante grande para dos hermosas clases y una capilla donde se celebraría la santa misa los domingos... Monseñor, reduciría en caso de necesidad, dos clases de nuestras escuelas actuales, con el fin de ejecutar su plan”</w:t>
      </w:r>
      <w:r>
        <w:rPr>
          <w:rStyle w:val="FootnoteCharacters"/>
          <w:rStyle w:val="FootnoteAnchor"/>
        </w:rPr>
        <w:footnoteReference w:id="1325"/>
      </w:r>
      <w:r>
        <w:rPr/>
        <w:t>.</w:t>
      </w:r>
    </w:p>
    <w:p>
      <w:pPr>
        <w:pStyle w:val="Normal"/>
        <w:ind w:firstLine="720"/>
        <w:jc w:val="both"/>
        <w:rPr/>
      </w:pPr>
      <w:r>
        <w:rPr/>
        <w:t>Las vicisitudes de la guerra y de la política no detuvieron al iniciador. Túnez apenas estaba recuperando la calma en ese fin de año, después de un mes de agitación. Una sublevación de la región del sur provocó el bombardeo de Sfax por la flota francesa. La ciudad era tomada el 16 de julio. Algunos fracasos militares – que producían en París, una crisis ministerial – eran seguidos por una segunda campaña, ésta más sensatamente dirigida. El general Saussier ocupaba por la fuerza Túnez; tres columnas de tropas realizaban, el 26 de octubre, su conexión en Kairuán, la ciudad santa. Aplastada la sublevación, se emplearían los meses de 1882 en una completa pacificación</w:t>
      </w:r>
      <w:r>
        <w:rPr>
          <w:rStyle w:val="FootnoteCharacters"/>
          <w:rStyle w:val="FootnoteAnchor"/>
        </w:rPr>
        <w:footnoteReference w:id="1326"/>
      </w:r>
      <w:r>
        <w:rPr/>
        <w:t>.</w:t>
      </w:r>
    </w:p>
    <w:p>
      <w:pPr>
        <w:pStyle w:val="Normal"/>
        <w:ind w:firstLine="720"/>
        <w:jc w:val="both"/>
        <w:rPr/>
      </w:pPr>
      <w:r>
        <w:rPr/>
        <w:t>“</w:t>
      </w:r>
      <w:r>
        <w:rPr/>
        <w:t>En medio de los acontecimiento, el Señor se ha dignado bendecir nuestra obra; hemos podido mantener nuestras clases como de costumbre, y nuestros alumnos, excepto durante algunos días de pánico sin fundamento, han seguido viniendo con exactitud”. Así se expresaba el Hermano Angel-Pierre en su informe del 26 de diciembre de 1881, destinado, como el anterior, a la Obra de las Escuelas de Oriente. Continuaba en estos términos: “Hace un año, señalaba aquí el antagonismo existente entre los italianos y los franceses, y veía en ello la causa muy probable de un descenso en el número de nuestros alumnos. Desde entonces, la reacción se ha producido: las cuatro clases de nuestra escuela francesa están actualmente tan llenas que sería necesario establecer una quinta... Nuestras cuatro clases gratuitas están igualmente llenas.</w:t>
      </w:r>
    </w:p>
    <w:p>
      <w:pPr>
        <w:pStyle w:val="Normal"/>
        <w:ind w:firstLine="720"/>
        <w:jc w:val="both"/>
        <w:rPr/>
      </w:pPr>
      <w:r>
        <w:rPr/>
        <w:t>“</w:t>
      </w:r>
      <w:r>
        <w:rPr/>
        <w:t>No hace falta decir que el nuevo estado de cosas fuerza a los más recalcitrantes a comprender la necesidad de la lengua francesa. De ahí se deriva el que no hayamos sentido dificultades para introducir el estudio de esta lengua en nuestras clases gratuitas. Los alumnos ponen mucha buena voluntad y hacen notables progresos...</w:t>
      </w:r>
    </w:p>
    <w:p>
      <w:pPr>
        <w:pStyle w:val="Normal"/>
        <w:ind w:firstLine="720"/>
        <w:jc w:val="both"/>
        <w:rPr/>
      </w:pPr>
      <w:r>
        <w:rPr/>
        <w:t>“</w:t>
      </w:r>
      <w:r>
        <w:rPr/>
        <w:t>Los alumnos cuya presencia es regular alcanzan la cifra de 400: 354 cristianos [católicos], 35 israelitas, 6 cismáticos griegos, 5 musulmanes. La Goleta, por otra parte, tiene entre 90 y 95 alumnos, todos cristianos”</w:t>
      </w:r>
      <w:r>
        <w:rPr>
          <w:rStyle w:val="FootnoteCharacters"/>
          <w:rStyle w:val="FootnoteAnchor"/>
        </w:rPr>
        <w:footnoteReference w:id="132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protectorado se organiza. Aunque Roustan, perjudicado por alguna enemistad, por algún rencor, debe alejarse de Túnez, al que tanto contribuyó a hacer francés, – y que no recibe en compensación más que un puesto de ministro plenipotenciario en Washington – Paul Cambon, que lo remplaza, sabrá ejercer, no menos inteligentemente, la tutela de Francia sobre el este del Maghreb. Desempeñará su misión “con una lucidez, un sentido de las situaciones, una flexibilidad, un tacto verdaderamente excepcionales”</w:t>
      </w:r>
      <w:r>
        <w:rPr>
          <w:rStyle w:val="FootnoteCharacters"/>
          <w:rStyle w:val="FootnoteAnchor"/>
        </w:rPr>
        <w:footnoteReference w:id="1328"/>
      </w:r>
      <w:r>
        <w:rPr/>
        <w:t xml:space="preserve">. Mons. Lavigerie conoce la familia del nuevo Ministro Residente; lo tiene en muy alta estima y se felicita por continuar, de acuerdo con él, el gran trabajo civilizador. Cardenal en abril de 1882, la gloria de Charles Lavigerie irradia sobre el mundo entero; África, de modo particular, lo reverencia, como el Padre de los hambrientos, el Liberador de los esclavos. Para los musulmanes, es el poderoso y prestigioso “marabú cristiano”. El Papa León XIII le manifiesta la mayor confianza: por la bula </w:t>
      </w:r>
      <w:r>
        <w:rPr>
          <w:i/>
        </w:rPr>
        <w:t>Materna Ecclesiae Caritas,</w:t>
      </w:r>
      <w:r>
        <w:rPr/>
        <w:t xml:space="preserve"> del 4 de noviembre de 1884, restablecerá la sede arzobispal de Cartago, a petición y en favor del arzobispo de Argel</w:t>
      </w:r>
      <w:r>
        <w:rPr>
          <w:rStyle w:val="FootnoteCharacters"/>
          <w:rStyle w:val="FootnoteAnchor"/>
        </w:rPr>
        <w:footnoteReference w:id="1329"/>
      </w:r>
      <w:r>
        <w:rPr/>
        <w:t>. Alba de resurrección para la antigua Iglesia de san Cipriano, tras tantos siglos de permanencia en el sepulcro; verdadera continuación de la octava cruzada, pacífica revancha, como la hubiera deseado san Luis... Se construye un gran seminario, una basílica se alzará sobre esas costas donde Roma, destruyendo a su terrible enemiga, asentaba su dominio, donde el paganismo extendió la sangre de los mártires donde el rey capeto, representante de Cristo, murió como víctima.</w:t>
      </w:r>
    </w:p>
    <w:p>
      <w:pPr>
        <w:pStyle w:val="Normal"/>
        <w:ind w:firstLine="720"/>
        <w:jc w:val="both"/>
        <w:rPr/>
      </w:pPr>
      <w:r>
        <w:rPr/>
        <w:t>Los Hermanos de las Escuelas Cristianas están incluidos en los amplios proyectos del primado de África. El 26 de abril de 1882, el Hermano Hermélien escribía al Reverendísimo Hermano Irlide: “He visitado a Su Eminencia... quien me ha expresado la más viva satisfacción por nuestros carísimos Hermanos de Túnez y de la Goleta. El cardenal me ha hablado muy elogiosamente del carísimo Hermano Director Angel-Pierre. Lamenta mucho que no se le hayan proporcionado Hermanos para Sfax y para Susa. Ha acudido a los Maristas, aunque hubiera preferido una sola congregación para todo Túnez. Si se le pueden suministrar Hermanos, él confiará a nuestro Instituto dos casas que querría crear, una en Bizerta, la otra en Kef”</w:t>
      </w:r>
      <w:r>
        <w:rPr>
          <w:rStyle w:val="FootnoteCharacters"/>
          <w:rStyle w:val="FootnoteAnchor"/>
        </w:rPr>
        <w:footnoteReference w:id="1330"/>
      </w:r>
      <w:r>
        <w:rPr/>
        <w:t>.</w:t>
      </w:r>
    </w:p>
    <w:p>
      <w:pPr>
        <w:pStyle w:val="Normal"/>
        <w:ind w:firstLine="720"/>
        <w:jc w:val="both"/>
        <w:rPr/>
      </w:pPr>
      <w:r>
        <w:rPr/>
        <w:t>De hecho, será en Túnez, avenida Bab-el-Djedid, en el barrio de Bab-Zira, donde se abra, el 29 de marzo de 1883, una nueva escuela lasaliana: es ubicada bajo la advocación de Santa Lucía. Es fácil comprender por qué el Hermano Hermélien se negaba a otros emprendimientos cuando leemos su informe del 30 de junio de 1883, enviado a la calle Oudinot:</w:t>
      </w:r>
    </w:p>
    <w:p>
      <w:pPr>
        <w:pStyle w:val="Normal"/>
        <w:ind w:firstLine="720"/>
        <w:jc w:val="both"/>
        <w:rPr/>
      </w:pPr>
      <w:r>
        <w:rPr/>
        <w:t>“</w:t>
      </w:r>
      <w:r>
        <w:rPr/>
        <w:t>Desde que el cardenal Lavigerie se ha hecho cargo de la administración del vicariato, Su Eminencia, no ha normalizado aún las remuneraciones de los Hermanos de manera muy regular... Además, de ellas ha hecho deducir las asignaciones provenientes de la Obra de las Escuelas de Oriente. Pretendió proceder de idéntico modo en lo referente a la subvención concedida por el ministerio en 1882. No obstante, como el Hermano Director ha justificado el empleo de esa suma, el canciller del cardenal no ha insistido. Los dos Hermanos empleados en la escuela Santa Lucía aún no han recibido ninguna paga... Desde el 2 de septiembre de 1882, los doce de Túnez no viven más que del producto de las contribuciones de los alumnos, de la venta de los útiles de clase y de algunas economías anteriores”.</w:t>
      </w:r>
    </w:p>
    <w:p>
      <w:pPr>
        <w:pStyle w:val="Normal"/>
        <w:ind w:firstLine="720"/>
        <w:jc w:val="both"/>
        <w:rPr/>
      </w:pPr>
      <w:r>
        <w:rPr/>
        <w:t>Mons. Lavigerie, en materia de dinero, se mostraba, sin duda, poco exacto e incómodo. Persistió en sus exigencias cuando se trató para los maestros religiosos de recibir fondos del presupuesto del estado. El arzobispo declaró que se quedaría con los fondos, reservándose él mismo la entrega a los interesados de la parte correspondiente</w:t>
      </w:r>
      <w:r>
        <w:rPr>
          <w:rStyle w:val="FootnoteCharacters"/>
          <w:rStyle w:val="FootnoteAnchor"/>
        </w:rPr>
        <w:footnoteReference w:id="1331"/>
      </w:r>
      <w:r>
        <w:rPr/>
        <w:t xml:space="preserve">. </w:t>
      </w:r>
    </w:p>
    <w:p>
      <w:pPr>
        <w:pStyle w:val="Normal"/>
        <w:ind w:firstLine="720"/>
        <w:jc w:val="both"/>
        <w:rPr/>
      </w:pPr>
      <w:r>
        <w:rPr/>
        <w:t>La transformación de los centros creados por los Lasalianos en la Regencia en escuelas públicas, fue anunciada a toda la Congregación por el Hermano Irlide al principio de enero de 1884</w:t>
      </w:r>
      <w:r>
        <w:rPr>
          <w:rStyle w:val="FootnoteCharacters"/>
          <w:rStyle w:val="FootnoteAnchor"/>
        </w:rPr>
        <w:footnoteReference w:id="1332"/>
      </w:r>
      <w:r>
        <w:rPr/>
        <w:t>. El decreto, firmado por Paul Cambon y con fecha del 21 de octubre de 1883, decía:</w:t>
      </w:r>
    </w:p>
    <w:p>
      <w:pPr>
        <w:pStyle w:val="Normal"/>
        <w:ind w:firstLine="720"/>
        <w:jc w:val="both"/>
        <w:rPr/>
      </w:pPr>
      <w:r>
        <w:rPr/>
        <w:t>“</w:t>
      </w:r>
      <w:r>
        <w:rPr/>
        <w:t>Vista la decisión del Sr. Ministro de la Instrucción Pública, del 26 de julio de 1883...</w:t>
      </w:r>
    </w:p>
    <w:p>
      <w:pPr>
        <w:pStyle w:val="Normal"/>
        <w:ind w:firstLine="720"/>
        <w:jc w:val="both"/>
        <w:rPr/>
      </w:pPr>
      <w:r>
        <w:rPr/>
        <w:t>“</w:t>
      </w:r>
      <w:r>
        <w:rPr>
          <w:smallCaps/>
        </w:rPr>
        <w:t xml:space="preserve">Artículo primero. - </w:t>
      </w:r>
      <w:r>
        <w:rPr/>
        <w:t xml:space="preserve"> Las escuelas francesas creadas en Túnez son públicas.</w:t>
      </w:r>
    </w:p>
    <w:p>
      <w:pPr>
        <w:pStyle w:val="Normal"/>
        <w:ind w:firstLine="720"/>
        <w:jc w:val="both"/>
        <w:rPr/>
      </w:pPr>
      <w:r>
        <w:rPr/>
        <w:t>“</w:t>
      </w:r>
      <w:r>
        <w:rPr>
          <w:smallCaps/>
        </w:rPr>
        <w:t xml:space="preserve">Art. 2. – </w:t>
      </w:r>
      <w:r>
        <w:rPr/>
        <w:t>El Sr. Badet, Édouard, en religión Hermano Angel, es nombrado director de la escuela central, que incluirá 5 auxiliares.</w:t>
      </w:r>
    </w:p>
    <w:p>
      <w:pPr>
        <w:pStyle w:val="Normal"/>
        <w:ind w:firstLine="720"/>
        <w:jc w:val="both"/>
        <w:rPr/>
      </w:pPr>
      <w:r>
        <w:rPr/>
        <w:t>“</w:t>
      </w:r>
      <w:r>
        <w:rPr/>
        <w:t>El Sr. Cabanel, Étienne, en religión Hermano Longils, es nombrado director de la escuela de la calle El-Mordjani, que incluirá 4 auxiliares.</w:t>
      </w:r>
    </w:p>
    <w:p>
      <w:pPr>
        <w:pStyle w:val="Normal"/>
        <w:ind w:firstLine="720"/>
        <w:jc w:val="both"/>
        <w:rPr/>
      </w:pPr>
      <w:r>
        <w:rPr/>
        <w:t>“</w:t>
      </w:r>
      <w:r>
        <w:rPr/>
        <w:t>El Sr. Nugou, Pierre, en religión Hermano Géraud-de-Jésus, es nombrado director de la escuela Bad-el-Djedid, que incluirá un auxiliar”.</w:t>
      </w:r>
    </w:p>
    <w:p>
      <w:pPr>
        <w:pStyle w:val="Normal"/>
        <w:ind w:firstLine="720"/>
        <w:jc w:val="both"/>
        <w:rPr/>
      </w:pPr>
      <w:r>
        <w:rPr/>
        <w:t>Las mismas disposiciones se aplicaban a la escuela de la Goleta, dirigida por el Hermano Procorien, luego por el Hermano Isaure, con la colaboración de 2 auxiliares</w:t>
      </w:r>
      <w:r>
        <w:rPr>
          <w:rStyle w:val="FootnoteCharacters"/>
          <w:rStyle w:val="FootnoteAnchor"/>
        </w:rPr>
        <w:footnoteReference w:id="1333"/>
      </w:r>
      <w:r>
        <w:rPr/>
        <w:t>.</w:t>
      </w:r>
    </w:p>
    <w:p>
      <w:pPr>
        <w:pStyle w:val="Normal"/>
        <w:ind w:firstLine="720"/>
        <w:jc w:val="both"/>
        <w:rPr/>
      </w:pPr>
      <w:r>
        <w:rPr/>
        <w:t>En febrero de 1886 se estableció un reglamento general, que fijaba el estatuto de los maestros religiosos. Estipulaba que los maestros y las maestras serían nombrados por el gobierno tunecino. Los directores de escuela debían poseer títulos de capacitación. Los maestros sin diploma estarían obligados a superar con éxito un examen en el plazo de tres años. No obstante, aquellos que contaban con cuarenta y cinco años de edad y quince de ejercicio en Túnez estaban autorizados a continuar sus funciones. Los sueldos variaban según la importancia de los títulos: 2.008 piastras (1.200 francos) para los dueños de un diploma superior; 1.608 piastras (1.000 francos) para los diplomas sencillos; 600 francos para los no titulados</w:t>
      </w:r>
      <w:r>
        <w:rPr>
          <w:rStyle w:val="FootnoteCharacters"/>
          <w:rStyle w:val="FootnoteAnchor"/>
        </w:rPr>
        <w:footnoteReference w:id="1334"/>
      </w:r>
      <w:r>
        <w:rPr/>
        <w:t>.</w:t>
      </w:r>
    </w:p>
    <w:p>
      <w:pPr>
        <w:pStyle w:val="Normal"/>
        <w:ind w:firstLine="720"/>
        <w:jc w:val="both"/>
        <w:rPr/>
      </w:pPr>
      <w:r>
        <w:rPr/>
        <w:t>Una vez publicado el texto, el cardenal Lavigerie envió una copia, junto con una carta manuscrita, al Reverendísimo Hermano Joseph. “Gracias a mis gestiones – afirmaba en su comentario – pude obtener varias modificaciones que deseaban las congregaciones docentes”. La función reservada a los Hermanos y a las Hermanas en las escuelas del protectorado eran una prueba de la influencia ejercida por el prelado sobre las autoridades civiles... En el territorio metropolitano el anticlericalismo dictaba, en esos mismos días, todas las leyes. Por eso, era necesario hacer uso de mucha prudencia y discreción en una situación de feliz excepción. El siguiente aviso estaba pues justificado: “En interés de sus escuelas de Túnez, que se sostendrían muy difícilmente sin la ayuda del estado, deseo vivamente que no se arme mucho alboroto sobre los resultados obtenidos aquí”</w:t>
      </w:r>
      <w:r>
        <w:rPr>
          <w:rStyle w:val="FootnoteCharacters"/>
          <w:rStyle w:val="FootnoteAnchor"/>
        </w:rPr>
        <w:footnoteReference w:id="1335"/>
      </w:r>
      <w:r>
        <w:rPr/>
        <w:t xml:space="preserve">. </w:t>
      </w:r>
    </w:p>
    <w:p>
      <w:pPr>
        <w:pStyle w:val="Normal"/>
        <w:ind w:firstLine="720"/>
        <w:jc w:val="both"/>
        <w:rPr/>
      </w:pPr>
      <w:r>
        <w:rPr/>
        <w:t>“</w:t>
      </w:r>
      <w:r>
        <w:rPr/>
        <w:t>El Sr. Édouard Badet”, el buen Hermano Angel-Pierre, dirigió a los Lasalianos de Túnez hasta 1889. Cuando tomó su retiro, a causa de sus achaques, se había entregado desde hacía treinta y tres años al servicio de la juventud tunecina. Su muerte acaeció en 1893. La fidelidad de sus antiguos alumnos quiso que los rasgos de un maestro amado por su sencillez y su bondad, admirado por su conciencia profesional, su piedad, su abnegación, quedasen plasmados en el mármol. Y esa efigie ha quedado ubicada en la actual capilla de la “Kasbah”.</w:t>
      </w:r>
    </w:p>
    <w:p>
      <w:pPr>
        <w:pStyle w:val="Normal"/>
        <w:ind w:firstLine="720"/>
        <w:jc w:val="both"/>
        <w:rPr/>
      </w:pPr>
      <w:r>
        <w:rPr/>
        <w:t>El Hermano Arbon-Joseph – François Siest – sucedió al Hermano Angel. Presidió, durante diecisiete años, los destinos de la casa, jefe de carácter firme, de actuación eficaz, perseverante y profunda. Él también sabía mostrarse padre y ganarse los corazones. Usó su influencia para crear, entre sus discípulos, una Conferencia de San Vicente de Paúl, una “Asociación” en relación estrecha y confiada con el personal religioso, y una “Obra de retiros pascuales”, que, cada año, convoca a centenares de jóvenes y de hombres. A nivel de estudios, buenos éxitos en los exámenes y concursos ampliaron la reputación del colegio. Cuando Raymond Poincaré vino a Túnez, como joven ministro de la Instrucción Pública en 1893, otorgó las palmas académicas al Hermano Arbon</w:t>
      </w:r>
      <w:r>
        <w:rPr>
          <w:rStyle w:val="FootnoteCharacters"/>
          <w:rStyle w:val="FootnoteAnchor"/>
        </w:rPr>
        <w:footnoteReference w:id="1336"/>
      </w:r>
      <w:r>
        <w:rPr/>
        <w:t>.</w:t>
      </w:r>
    </w:p>
    <w:p>
      <w:pPr>
        <w:pStyle w:val="Normal"/>
        <w:ind w:firstLine="720"/>
        <w:jc w:val="both"/>
        <w:rPr/>
      </w:pPr>
      <w:r>
        <w:rPr/>
        <w:t>Los Hermanos de la comunidad de la Kasbah impartían sus lecciones de catecismo, de gramática, de cálculo y de historia a 750 alumnos en tres centros escolares. Diez años más tarde, el alumnado se acerca al millar: 180 franceses, 450 italianos, 300 malteses.</w:t>
      </w:r>
    </w:p>
    <w:p>
      <w:pPr>
        <w:pStyle w:val="Normal"/>
        <w:ind w:firstLine="720"/>
        <w:jc w:val="both"/>
        <w:rPr/>
      </w:pPr>
      <w:r>
        <w:rPr/>
        <w:t>La más modesta fundación de la Goleta había adquirido, guardando las proporciones, un desarrollo no menor. Una quinta, una sexta clase se habían abierto antes de 1891. Se edificó un pabellón de 23 metros de largo. Al principio del siglo XX, la población del puerto daba a los Hermanos una clientela de 335 niños.</w:t>
      </w:r>
    </w:p>
    <w:p>
      <w:pPr>
        <w:pStyle w:val="Normal"/>
        <w:ind w:firstLine="720"/>
        <w:jc w:val="both"/>
        <w:rPr/>
      </w:pPr>
      <w:r>
        <w:rPr/>
        <w:t>Además, durante varios años, los maestros religiosos se ocuparon de un “Círculo Militar”, a petición de un oficial, ferviente católico, y por iniciativa del canónigo Leynaud, cura párroco de la Goleta, futuro arzobispo de Argel. En el jardín de la casa consistorial se elevó una sala espaciosa donde un centenar de soldados se reunían el domingo, para el alivio de sus mentes, para el bien de sus almas.</w:t>
      </w:r>
    </w:p>
    <w:p>
      <w:pPr>
        <w:pStyle w:val="Normal"/>
        <w:ind w:firstLine="720"/>
        <w:jc w:val="both"/>
        <w:rPr/>
      </w:pPr>
      <w:r>
        <w:rPr/>
        <w:t>¡Lastimosamente, el sectarismo no se detendría en la frontera argelina! En 1906, el gobierno de la República se permitió aplicar las leyes de la persecución en Túnez, país protegido, no anexionado. Las clases lasalianas cesaron. Por su parte los Hermanos no se fueron. Organizadores de centros juveniles, de círculos, de sociedades deportivas, catequistas para los niños de las parroquias, e incluso profesores de lecciones particulares, acabarán a fuerza de paciencia silenciosa, indomable, por reconstituir dos de sus obras escolares.</w:t>
      </w:r>
    </w:p>
    <w:p>
      <w:pPr>
        <w:pStyle w:val="Normal"/>
        <w:ind w:firstLine="720"/>
        <w:jc w:val="both"/>
        <w:rPr/>
      </w:pPr>
      <w:r>
        <w:rPr/>
        <w:t>Muchas páginas del presente volumen lo han reiterado: los perseguidores urden sus complots, realizan su nefasta tarea y desaparecen; Dios tiene la última palabra</w:t>
      </w:r>
      <w:r>
        <w:rPr>
          <w:rStyle w:val="FootnoteCharacters"/>
          <w:rStyle w:val="FootnoteAnchor"/>
        </w:rPr>
        <w:footnoteReference w:id="1337"/>
      </w:r>
      <w:r>
        <w:rPr/>
        <w:t>.</w:t>
      </w:r>
    </w:p>
    <w:p>
      <w:pPr>
        <w:pStyle w:val="Normal"/>
        <w:ind w:firstLine="720"/>
        <w:jc w:val="both"/>
        <w:rPr/>
      </w:pPr>
      <w:r>
        <w:rPr/>
      </w:r>
      <w:r>
        <w:br w:type="page"/>
      </w:r>
    </w:p>
    <w:p>
      <w:pPr>
        <w:pStyle w:val="Normal"/>
        <w:ind w:firstLine="720"/>
        <w:jc w:val="center"/>
        <w:rPr/>
      </w:pPr>
      <w:r>
        <w:rPr/>
        <w:t>ÍNDICE</w:t>
      </w:r>
    </w:p>
    <w:p>
      <w:pPr>
        <w:pStyle w:val="Normal"/>
        <w:ind w:firstLine="720"/>
        <w:jc w:val="center"/>
        <w:rPr/>
      </w:pPr>
      <w:r>
        <w:rPr/>
      </w:r>
    </w:p>
    <w:p>
      <w:pPr>
        <w:pStyle w:val="Normal"/>
        <w:ind w:firstLine="720"/>
        <w:rPr/>
      </w:pPr>
      <w:r>
        <w:rPr/>
        <w:t>Introducción……………………………………….</w:t>
      </w:r>
    </w:p>
    <w:p>
      <w:pPr>
        <w:pStyle w:val="Normal"/>
        <w:ind w:firstLine="720"/>
        <w:jc w:val="both"/>
        <w:rPr/>
      </w:pPr>
      <w:r>
        <w:rPr/>
      </w:r>
    </w:p>
    <w:p>
      <w:pPr>
        <w:pStyle w:val="Normal"/>
        <w:ind w:firstLine="720"/>
        <w:jc w:val="center"/>
        <w:rPr>
          <w:b/>
          <w:b/>
          <w:sz w:val="32"/>
          <w:szCs w:val="32"/>
        </w:rPr>
      </w:pPr>
      <w:r>
        <w:rPr>
          <w:b/>
          <w:sz w:val="32"/>
          <w:szCs w:val="32"/>
        </w:rPr>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ués de las decisiones del Capítulo General de 1875, cada provincia o distrito elige “tantos delegados como centenas tiene – por lo menos comenzadas – de Hermanos profesos de escuela” (excluidos los Hermanos “del temporal”). Este sistema permanece sin retoques hasta 1902. – En 1882, 16 distritos “extranjeros” sobre 17, por contar con menos de 100 electores no eligen más que un delegado. Bélgica, con sus 245 profesos de escuela, tiene derecho a una triple representación</w:t>
      </w:r>
    </w:p>
    <w:p>
      <w:pPr>
        <w:pStyle w:val="Footnote"/>
        <w:rPr/>
      </w:pPr>
      <w:r>
        <w:rPr/>
      </w:r>
    </w:p>
  </w:footnote>
  <w:footnote w:id="3">
    <w:p>
      <w:pPr>
        <w:pStyle w:val="Footnote"/>
        <w:rPr/>
      </w:pPr>
      <w:r>
        <w:rPr>
          <w:rStyle w:val="FootnoteCharacters"/>
        </w:rPr>
        <w:footnoteRef/>
      </w:r>
      <w:r>
        <w:rPr/>
        <w:t xml:space="preserve"> </w:t>
      </w:r>
      <w:r>
        <w:rPr>
          <w:i/>
        </w:rPr>
        <w:t xml:space="preserve">Historia General, </w:t>
      </w:r>
      <w:r>
        <w:rPr/>
        <w:t>t. VII, 1ª parte.</w:t>
      </w:r>
    </w:p>
  </w:footnote>
  <w:footnote w:id="4">
    <w:p>
      <w:pPr>
        <w:pStyle w:val="Footnote"/>
        <w:rPr/>
      </w:pPr>
      <w:r>
        <w:rPr>
          <w:rStyle w:val="FootnoteCharacters"/>
        </w:rPr>
        <w:footnoteRef/>
      </w:r>
      <w:r>
        <w:rPr/>
        <w:t xml:space="preserve"> </w:t>
      </w:r>
      <w:r>
        <w:rPr/>
        <w:t>Prematuramente fallecido, en Burgos, durante el verano de 1950.</w:t>
      </w:r>
    </w:p>
  </w:footnote>
  <w:footnote w:id="5">
    <w:p>
      <w:pPr>
        <w:pStyle w:val="Footnote"/>
        <w:rPr/>
      </w:pPr>
      <w:r>
        <w:rPr>
          <w:rStyle w:val="FootnoteCharacters"/>
        </w:rPr>
        <w:footnoteRef/>
      </w:r>
      <w:r>
        <w:rPr/>
        <w:t xml:space="preserve"> </w:t>
      </w:r>
      <w:r>
        <w:rPr/>
        <w:t xml:space="preserve">Cifra de la población italiana en 1871. – Luigi </w:t>
      </w:r>
      <w:r>
        <w:rPr>
          <w:smallCaps/>
        </w:rPr>
        <w:t>Simeoni,</w:t>
      </w:r>
      <w:r>
        <w:rPr/>
        <w:t xml:space="preserve"> </w:t>
      </w:r>
      <w:r>
        <w:rPr>
          <w:i/>
        </w:rPr>
        <w:t xml:space="preserve">Corso di Storia, </w:t>
      </w:r>
      <w:r>
        <w:rPr/>
        <w:t>t. III, Bolonia, 1945.</w:t>
      </w:r>
    </w:p>
  </w:footnote>
  <w:footnote w:id="6">
    <w:p>
      <w:pPr>
        <w:pStyle w:val="Footnote"/>
        <w:jc w:val="both"/>
        <w:rPr/>
      </w:pPr>
      <w:r>
        <w:rPr>
          <w:rStyle w:val="FootnoteCharacters"/>
        </w:rPr>
        <w:footnoteRef/>
      </w:r>
      <w:r>
        <w:rPr>
          <w:lang w:val="fr-FR"/>
        </w:rPr>
        <w:t xml:space="preserve"> </w:t>
      </w:r>
      <w:r>
        <w:rPr>
          <w:lang w:val="fr-FR"/>
        </w:rPr>
        <w:t xml:space="preserve">Ernest </w:t>
      </w:r>
      <w:r>
        <w:rPr>
          <w:smallCaps/>
          <w:lang w:val="fr-FR"/>
        </w:rPr>
        <w:t>Lavisse,</w:t>
      </w:r>
      <w:r>
        <w:rPr>
          <w:i/>
          <w:lang w:val="fr-FR"/>
        </w:rPr>
        <w:t xml:space="preserve"> Vue générale sur l’histoire politique de l’Europe, </w:t>
      </w:r>
      <w:r>
        <w:rPr>
          <w:lang w:val="fr-FR"/>
        </w:rPr>
        <w:t>pp. 210-212. Citado por F.</w:t>
      </w:r>
      <w:r>
        <w:rPr>
          <w:smallCaps/>
          <w:lang w:val="fr-FR"/>
        </w:rPr>
        <w:t xml:space="preserve"> Mourret, </w:t>
      </w:r>
      <w:r>
        <w:rPr>
          <w:i/>
          <w:lang w:val="fr-FR"/>
        </w:rPr>
        <w:t xml:space="preserve">Histoire de l’Église, </w:t>
      </w:r>
      <w:r>
        <w:rPr>
          <w:lang w:val="fr-FR"/>
        </w:rPr>
        <w:t>t. IX, p. 22.</w:t>
      </w:r>
    </w:p>
  </w:footnote>
  <w:footnote w:id="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80 a 82</w:t>
      </w:r>
      <w:r>
        <w:rPr>
          <w:lang w:val="fr-FR"/>
        </w:rPr>
        <w:t>.</w:t>
      </w:r>
    </w:p>
  </w:footnote>
  <w:footnote w:id="8">
    <w:p>
      <w:pPr>
        <w:pStyle w:val="Footnote"/>
        <w:jc w:val="both"/>
        <w:rPr/>
      </w:pPr>
      <w:r>
        <w:rPr>
          <w:rStyle w:val="FootnoteCharacters"/>
        </w:rPr>
        <w:footnoteRef/>
      </w:r>
      <w:r>
        <w:rPr>
          <w:lang w:val="fr-FR"/>
        </w:rPr>
        <w:t xml:space="preserve"> </w:t>
      </w:r>
      <w:r>
        <w:rPr>
          <w:lang w:val="fr-FR"/>
        </w:rPr>
        <w:t xml:space="preserve">Benedetto </w:t>
      </w:r>
      <w:r>
        <w:rPr>
          <w:smallCaps/>
          <w:lang w:val="fr-FR"/>
        </w:rPr>
        <w:t>Croce,</w:t>
      </w:r>
      <w:r>
        <w:rPr>
          <w:lang w:val="fr-FR"/>
        </w:rPr>
        <w:t xml:space="preserve"> </w:t>
      </w:r>
      <w:r>
        <w:rPr>
          <w:i/>
          <w:lang w:val="fr-FR"/>
        </w:rPr>
        <w:t xml:space="preserve">Histoire de l’Italie, </w:t>
      </w:r>
      <w:r>
        <w:rPr>
          <w:lang w:val="fr-FR"/>
        </w:rPr>
        <w:t xml:space="preserve">traducción </w:t>
      </w:r>
      <w:r>
        <w:rPr>
          <w:smallCaps/>
          <w:lang w:val="fr-FR"/>
        </w:rPr>
        <w:t>Bedarida,</w:t>
      </w:r>
      <w:r>
        <w:rPr>
          <w:lang w:val="fr-FR"/>
        </w:rPr>
        <w:t xml:space="preserve"> 1929, pp. 195-196, 212. – L</w:t>
      </w:r>
      <w:r>
        <w:rPr>
          <w:smallCaps/>
          <w:lang w:val="fr-FR"/>
        </w:rPr>
        <w:t xml:space="preserve">. Simeoni, </w:t>
      </w:r>
      <w:r>
        <w:rPr>
          <w:i/>
          <w:lang w:val="fr-FR"/>
        </w:rPr>
        <w:t>op. cit.,</w:t>
      </w:r>
      <w:r>
        <w:rPr>
          <w:lang w:val="fr-FR"/>
        </w:rPr>
        <w:t xml:space="preserve"> pp. 227-228, 233, 241-241. – </w:t>
      </w:r>
      <w:r>
        <w:rPr>
          <w:smallCaps/>
          <w:lang w:val="fr-FR"/>
        </w:rPr>
        <w:t xml:space="preserve">F. Mourret, </w:t>
      </w:r>
      <w:r>
        <w:rPr>
          <w:i/>
          <w:lang w:val="fr-FR"/>
        </w:rPr>
        <w:t xml:space="preserve">op. cit., </w:t>
      </w:r>
      <w:r>
        <w:rPr>
          <w:lang w:val="fr-FR"/>
        </w:rPr>
        <w:t>t. IX, pp. 23, 3, 46.</w:t>
      </w:r>
    </w:p>
  </w:footnote>
  <w:footnote w:id="9">
    <w:p>
      <w:pPr>
        <w:pStyle w:val="Footnote"/>
        <w:rPr/>
      </w:pPr>
      <w:r>
        <w:rPr>
          <w:rStyle w:val="FootnoteCharacters"/>
        </w:rPr>
        <w:footnoteRef/>
      </w:r>
      <w:r>
        <w:rPr>
          <w:lang w:val="it-IT"/>
        </w:rPr>
        <w:t xml:space="preserve"> </w:t>
      </w:r>
      <w:r>
        <w:rPr>
          <w:lang w:val="it-IT"/>
        </w:rPr>
        <w:t xml:space="preserve">Benedeto </w:t>
      </w:r>
      <w:r>
        <w:rPr>
          <w:smallCaps/>
          <w:lang w:val="it-IT"/>
        </w:rPr>
        <w:t>Crocce</w:t>
      </w:r>
      <w:r>
        <w:rPr>
          <w:lang w:val="it-IT"/>
        </w:rPr>
        <w:t xml:space="preserve">, </w:t>
      </w:r>
      <w:r>
        <w:rPr>
          <w:i/>
          <w:lang w:val="it-IT"/>
        </w:rPr>
        <w:t xml:space="preserve">op. cit., </w:t>
      </w:r>
      <w:r>
        <w:rPr>
          <w:lang w:val="it-IT"/>
        </w:rPr>
        <w:t>p. 203. –</w:t>
      </w:r>
      <w:r>
        <w:rPr>
          <w:smallCaps/>
          <w:lang w:val="it-IT"/>
        </w:rPr>
        <w:t xml:space="preserve"> Simeoni,</w:t>
      </w:r>
      <w:r>
        <w:rPr>
          <w:i/>
          <w:lang w:val="it-IT"/>
        </w:rPr>
        <w:t xml:space="preserve"> op. cit., </w:t>
      </w:r>
      <w:r>
        <w:rPr>
          <w:lang w:val="it-IT"/>
        </w:rPr>
        <w:t>pp. 233-234, 245-246.</w:t>
      </w:r>
    </w:p>
  </w:footnote>
  <w:footnote w:id="10">
    <w:p>
      <w:pPr>
        <w:pStyle w:val="Footnote"/>
        <w:jc w:val="both"/>
        <w:rPr/>
      </w:pPr>
      <w:r>
        <w:rPr>
          <w:rStyle w:val="FootnoteCharacters"/>
        </w:rPr>
        <w:footnoteRef/>
      </w:r>
      <w:r>
        <w:rPr/>
        <w:t xml:space="preserve"> </w:t>
      </w:r>
      <w:r>
        <w:rPr/>
        <w:t xml:space="preserve">Artículo </w:t>
      </w:r>
      <w:r>
        <w:rPr>
          <w:i/>
        </w:rPr>
        <w:t xml:space="preserve">Italia </w:t>
      </w:r>
      <w:r>
        <w:rPr/>
        <w:t xml:space="preserve">(por Aurelio </w:t>
      </w:r>
      <w:r>
        <w:rPr>
          <w:smallCaps/>
        </w:rPr>
        <w:t xml:space="preserve">Stoppoloni) </w:t>
      </w:r>
      <w:r>
        <w:rPr/>
        <w:t xml:space="preserve">en el </w:t>
      </w:r>
      <w:r>
        <w:rPr>
          <w:i/>
        </w:rPr>
        <w:t xml:space="preserve">Dictionnaire de pedagogía </w:t>
      </w:r>
      <w:r>
        <w:rPr/>
        <w:t>de</w:t>
      </w:r>
      <w:r>
        <w:rPr>
          <w:i/>
        </w:rPr>
        <w:t xml:space="preserve"> </w:t>
      </w:r>
      <w:r>
        <w:rPr/>
        <w:t xml:space="preserve">F. </w:t>
      </w:r>
      <w:r>
        <w:rPr>
          <w:smallCaps/>
        </w:rPr>
        <w:t xml:space="preserve">Buisson, </w:t>
      </w:r>
      <w:r>
        <w:rPr/>
        <w:t xml:space="preserve">ed. 1911, p. 880, col. </w:t>
      </w:r>
    </w:p>
  </w:footnote>
  <w:footnote w:id="1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 60</w:t>
      </w:r>
      <w:r>
        <w:rPr>
          <w:lang w:val="fr-FR"/>
        </w:rPr>
        <w:t>.</w:t>
      </w:r>
    </w:p>
  </w:footnote>
  <w:footnote w:id="12">
    <w:p>
      <w:pPr>
        <w:pStyle w:val="Footnote"/>
        <w:jc w:val="both"/>
        <w:rPr/>
      </w:pPr>
      <w:r>
        <w:rPr>
          <w:rStyle w:val="FootnoteCharacters"/>
        </w:rPr>
        <w:footnoteRef/>
      </w:r>
      <w:r>
        <w:rPr/>
        <w:t xml:space="preserve"> </w:t>
      </w:r>
      <w:r>
        <w:rPr/>
        <w:t>La prolongación, hasta doce años no fue especificado más que por la ley del 8 de julio de 1904, y sólo para las localidades que gozan de una escuela elemental superior.</w:t>
      </w:r>
    </w:p>
  </w:footnote>
  <w:footnote w:id="13">
    <w:p>
      <w:pPr>
        <w:pStyle w:val="Footnote"/>
        <w:rPr/>
      </w:pPr>
      <w:r>
        <w:rPr>
          <w:rStyle w:val="FootnoteCharacters"/>
        </w:rPr>
        <w:footnoteRef/>
      </w:r>
      <w:r>
        <w:rPr>
          <w:lang w:val="it-IT"/>
        </w:rPr>
        <w:t xml:space="preserve"> </w:t>
      </w:r>
      <w:r>
        <w:rPr>
          <w:smallCaps/>
          <w:lang w:val="it-IT"/>
        </w:rPr>
        <w:t>Stoppoloni,</w:t>
      </w:r>
      <w:r>
        <w:rPr>
          <w:i/>
          <w:lang w:val="it-IT"/>
        </w:rPr>
        <w:t xml:space="preserve"> op. cit., </w:t>
      </w:r>
      <w:r>
        <w:rPr>
          <w:lang w:val="it-IT"/>
        </w:rPr>
        <w:t xml:space="preserve">pp. 875-876. – </w:t>
      </w:r>
      <w:r>
        <w:rPr>
          <w:i/>
          <w:lang w:val="it-IT"/>
        </w:rPr>
        <w:t xml:space="preserve">Enciclopedia italiana, </w:t>
      </w:r>
      <w:r>
        <w:rPr>
          <w:lang w:val="it-IT"/>
        </w:rPr>
        <w:t>t. XIX, 1933, pp. 785-786.</w:t>
      </w:r>
    </w:p>
  </w:footnote>
  <w:footnote w:id="14">
    <w:p>
      <w:pPr>
        <w:pStyle w:val="Footnote"/>
        <w:rPr/>
      </w:pPr>
      <w:r>
        <w:rPr>
          <w:rStyle w:val="FootnoteCharacters"/>
        </w:rPr>
        <w:footnoteRef/>
      </w:r>
      <w:r>
        <w:rPr>
          <w:lang w:val="it-IT"/>
        </w:rPr>
        <w:t xml:space="preserve"> </w:t>
      </w:r>
      <w:r>
        <w:rPr>
          <w:smallCaps/>
          <w:lang w:val="it-IT"/>
        </w:rPr>
        <w:t>Stoppoloni,</w:t>
      </w:r>
      <w:r>
        <w:rPr>
          <w:i/>
          <w:lang w:val="it-IT"/>
        </w:rPr>
        <w:t xml:space="preserve"> op. cit., </w:t>
      </w:r>
      <w:r>
        <w:rPr>
          <w:lang w:val="it-IT"/>
        </w:rPr>
        <w:t xml:space="preserve">p. 881. - </w:t>
      </w:r>
      <w:r>
        <w:rPr>
          <w:i/>
          <w:lang w:val="it-IT"/>
        </w:rPr>
        <w:t xml:space="preserve">Enciclopedia italiana, </w:t>
      </w:r>
      <w:r>
        <w:rPr>
          <w:lang w:val="it-IT"/>
        </w:rPr>
        <w:t>t. XIX, p. 787.</w:t>
      </w:r>
    </w:p>
  </w:footnote>
  <w:footnote w:id="1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t. VI, pp. 83-84 </w:t>
      </w:r>
      <w:r>
        <w:rPr>
          <w:lang w:val="fr-FR"/>
        </w:rPr>
        <w:t xml:space="preserve">y </w:t>
      </w:r>
      <w:r>
        <w:rPr>
          <w:i/>
          <w:lang w:val="fr-FR"/>
        </w:rPr>
        <w:t xml:space="preserve">Bulletin des Écoles chrétiennes, </w:t>
      </w:r>
      <w:r>
        <w:rPr>
          <w:lang w:val="fr-FR"/>
        </w:rPr>
        <w:t>número de enero de 1921, p. 9.</w:t>
      </w:r>
    </w:p>
  </w:footnote>
  <w:footnote w:id="16">
    <w:p>
      <w:pPr>
        <w:pStyle w:val="Footnote"/>
        <w:rPr/>
      </w:pPr>
      <w:r>
        <w:rPr>
          <w:rStyle w:val="FootnoteCharacters"/>
        </w:rPr>
        <w:footnoteRef/>
      </w:r>
      <w:r>
        <w:rPr/>
        <w:t xml:space="preserve"> </w:t>
      </w:r>
      <w:r>
        <w:rPr/>
        <w:t>Archivos de la Casa Generalicia, dossier KH n</w:t>
      </w:r>
      <w:r>
        <w:rPr>
          <w:vertAlign w:val="superscript"/>
        </w:rPr>
        <w:t>2</w:t>
      </w:r>
      <w:r>
        <w:rPr/>
        <w:t>.</w:t>
      </w:r>
    </w:p>
  </w:footnote>
  <w:footnote w:id="17">
    <w:p>
      <w:pPr>
        <w:pStyle w:val="Footnote"/>
        <w:jc w:val="both"/>
        <w:rPr/>
      </w:pPr>
      <w:r>
        <w:rPr>
          <w:rStyle w:val="FootnoteCharacters"/>
        </w:rPr>
        <w:footnoteRef/>
      </w:r>
      <w:r>
        <w:rPr/>
        <w:t xml:space="preserve"> </w:t>
      </w:r>
      <w:r>
        <w:rPr/>
        <w:t xml:space="preserve">La liquidación de los bienes monásticos fue ordenada por la ley del 29 de junio de 1873. </w:t>
      </w:r>
      <w:r>
        <w:rPr>
          <w:i/>
          <w:color w:val="FF0000"/>
          <w:lang w:val="fr-FR"/>
        </w:rPr>
        <w:t xml:space="preserve">Histoire générale, </w:t>
      </w:r>
      <w:r>
        <w:rPr>
          <w:color w:val="FF0000"/>
          <w:lang w:val="fr-FR"/>
        </w:rPr>
        <w:t>t. VI, p. 81.</w:t>
      </w:r>
    </w:p>
  </w:footnote>
  <w:footnote w:id="18">
    <w:p>
      <w:pPr>
        <w:pStyle w:val="Footnote"/>
        <w:jc w:val="both"/>
        <w:rPr/>
      </w:pPr>
      <w:r>
        <w:rPr>
          <w:rStyle w:val="FootnoteCharacters"/>
        </w:rPr>
        <w:footnoteRef/>
      </w:r>
      <w:r>
        <w:rPr/>
        <w:t xml:space="preserve"> </w:t>
      </w:r>
      <w:r>
        <w:rPr/>
        <w:t xml:space="preserve">Recordemos que la casa de la </w:t>
      </w:r>
      <w:r>
        <w:rPr>
          <w:i/>
        </w:rPr>
        <w:t>Via degli Zingari</w:t>
      </w:r>
      <w:r>
        <w:rPr/>
        <w:t xml:space="preserve"> es conocida bajo dos nombres: </w:t>
      </w:r>
      <w:r>
        <w:rPr>
          <w:i/>
        </w:rPr>
        <w:t>Madonna dei Monti</w:t>
      </w:r>
      <w:r>
        <w:rPr/>
        <w:t xml:space="preserve"> y </w:t>
      </w:r>
      <w:r>
        <w:rPr>
          <w:i/>
        </w:rPr>
        <w:t>Santo Antonio.</w:t>
      </w:r>
    </w:p>
  </w:footnote>
  <w:footnote w:id="19">
    <w:p>
      <w:pPr>
        <w:pStyle w:val="Footnote"/>
        <w:rPr/>
      </w:pPr>
      <w:r>
        <w:rPr>
          <w:rStyle w:val="FootnoteCharacters"/>
        </w:rPr>
        <w:footnoteRef/>
      </w:r>
      <w:r>
        <w:rPr/>
        <w:t xml:space="preserve"> </w:t>
      </w:r>
      <w:r>
        <w:rPr/>
        <w:t>Archivos de la Casa Generalicia, dossier KH n</w:t>
      </w:r>
      <w:r>
        <w:rPr>
          <w:vertAlign w:val="superscript"/>
        </w:rPr>
        <w:t>2</w:t>
      </w:r>
      <w:r>
        <w:rPr/>
        <w:t>.</w:t>
      </w:r>
    </w:p>
  </w:footnote>
  <w:footnote w:id="20">
    <w:p>
      <w:pPr>
        <w:pStyle w:val="Footnote"/>
        <w:rPr/>
      </w:pPr>
      <w:r>
        <w:rPr>
          <w:rStyle w:val="FootnoteCharacters"/>
        </w:rPr>
        <w:footnoteRef/>
      </w:r>
      <w:r>
        <w:rPr/>
        <w:t xml:space="preserve"> </w:t>
      </w:r>
      <w:r>
        <w:rPr/>
        <w:t xml:space="preserve">Ver sobre el Hermano Cherubino (Fortuné de Virvent), </w:t>
      </w:r>
      <w:r>
        <w:rPr>
          <w:i/>
          <w:color w:val="FF0000"/>
        </w:rPr>
        <w:t xml:space="preserve">Histoire générale, </w:t>
      </w:r>
      <w:r>
        <w:rPr>
          <w:color w:val="FF0000"/>
        </w:rPr>
        <w:t>t. VI, pp. 36-37</w:t>
      </w:r>
      <w:r>
        <w:rPr/>
        <w:t>.</w:t>
      </w:r>
    </w:p>
  </w:footnote>
  <w:footnote w:id="21">
    <w:p>
      <w:pPr>
        <w:pStyle w:val="Footnote"/>
        <w:jc w:val="both"/>
        <w:rPr/>
      </w:pPr>
      <w:r>
        <w:rPr>
          <w:rStyle w:val="FootnoteCharacters"/>
        </w:rPr>
        <w:footnoteRef/>
      </w:r>
      <w:r>
        <w:rPr/>
        <w:t xml:space="preserve"> </w:t>
      </w:r>
      <w:r>
        <w:rPr/>
        <w:t>Gaceta oficial del reino de Italia, número del jueves 20 de octubre de 1881. – Archivos de la Casa Generalicia, dossier KH n</w:t>
      </w:r>
      <w:r>
        <w:rPr>
          <w:vertAlign w:val="superscript"/>
        </w:rPr>
        <w:t>2</w:t>
      </w:r>
      <w:r>
        <w:rPr/>
        <w:t>.</w:t>
      </w:r>
    </w:p>
  </w:footnote>
  <w:footnote w:id="22">
    <w:p>
      <w:pPr>
        <w:pStyle w:val="Footnote"/>
        <w:rPr/>
      </w:pPr>
      <w:r>
        <w:rPr>
          <w:rStyle w:val="FootnoteCharacters"/>
        </w:rPr>
        <w:footnoteRef/>
      </w:r>
      <w:r>
        <w:rPr/>
        <w:t xml:space="preserve"> </w:t>
      </w:r>
      <w:r>
        <w:rPr/>
        <w:t>Archivos de la Casa Generalicia, dossier HB g.</w:t>
      </w:r>
    </w:p>
  </w:footnote>
  <w:footnote w:id="23">
    <w:p>
      <w:pPr>
        <w:pStyle w:val="Footnote"/>
        <w:rPr/>
      </w:pPr>
      <w:r>
        <w:rPr>
          <w:rStyle w:val="FootnoteCharacters"/>
        </w:rPr>
        <w:footnoteRef/>
      </w:r>
      <w:r>
        <w:rPr/>
        <w:t xml:space="preserve"> </w:t>
      </w:r>
      <w:r>
        <w:rPr/>
        <w:t>Archivos de la Casa Generalicia, dossier KH n</w:t>
      </w:r>
      <w:r>
        <w:rPr>
          <w:vertAlign w:val="superscript"/>
        </w:rPr>
        <w:t>12</w:t>
      </w:r>
      <w:r>
        <w:rPr/>
        <w:t>.</w:t>
      </w:r>
    </w:p>
  </w:footnote>
  <w:footnote w:id="2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65 a 68.</w:t>
      </w:r>
    </w:p>
  </w:footnote>
  <w:footnote w:id="25">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 79.</w:t>
      </w:r>
    </w:p>
  </w:footnote>
  <w:footnote w:id="26">
    <w:p>
      <w:pPr>
        <w:pStyle w:val="Footnote"/>
        <w:rPr/>
      </w:pPr>
      <w:r>
        <w:rPr>
          <w:rStyle w:val="FootnoteCharacters"/>
        </w:rPr>
        <w:footnoteRef/>
      </w:r>
      <w:r>
        <w:rPr>
          <w:lang w:val="fr-FR"/>
        </w:rPr>
        <w:t xml:space="preserve"> </w:t>
      </w:r>
      <w:r>
        <w:rPr/>
        <w:t>Archivos de la Casa Generalicia, dossier HB g.</w:t>
      </w:r>
    </w:p>
  </w:footnote>
  <w:footnote w:id="27">
    <w:p>
      <w:pPr>
        <w:pStyle w:val="Footnote"/>
        <w:rPr/>
      </w:pPr>
      <w:r>
        <w:rPr>
          <w:rStyle w:val="FootnoteCharacters"/>
        </w:rPr>
        <w:footnoteRef/>
      </w:r>
      <w:r>
        <w:rPr/>
        <w:t xml:space="preserve"> </w:t>
      </w:r>
      <w:r>
        <w:rPr/>
        <w:t>Archivos de la Casa Generalicia, dossier HB g.</w:t>
      </w:r>
    </w:p>
  </w:footnote>
  <w:footnote w:id="28">
    <w:p>
      <w:pPr>
        <w:pStyle w:val="Footnote"/>
        <w:rPr/>
      </w:pPr>
      <w:r>
        <w:rPr>
          <w:rStyle w:val="FootnoteCharacters"/>
        </w:rPr>
        <w:footnoteRef/>
      </w:r>
      <w:r>
        <w:rPr/>
        <w:t xml:space="preserve"> </w:t>
      </w:r>
      <w:r>
        <w:rPr/>
        <w:t>Circular del 6 de enero.</w:t>
      </w:r>
    </w:p>
  </w:footnote>
  <w:footnote w:id="29">
    <w:p>
      <w:pPr>
        <w:pStyle w:val="Footnote"/>
        <w:jc w:val="both"/>
        <w:rPr/>
      </w:pPr>
      <w:r>
        <w:rPr>
          <w:rStyle w:val="FootnoteCharacters"/>
        </w:rPr>
        <w:footnoteRef/>
      </w:r>
      <w:r>
        <w:rPr/>
        <w:t xml:space="preserve"> </w:t>
      </w:r>
      <w:r>
        <w:rPr/>
        <w:t xml:space="preserve">Archivos de la Casa Generalicia, dossier HB g. – </w:t>
      </w:r>
      <w:r>
        <w:rPr>
          <w:i/>
        </w:rPr>
        <w:t xml:space="preserve">Bulletin des Écoles chrétiennes, </w:t>
      </w:r>
      <w:r>
        <w:rPr/>
        <w:t>números de octubre 1911, pp. 316 y ss., y de octubre de 1929, pp. 312 a 319.</w:t>
      </w:r>
    </w:p>
  </w:footnote>
  <w:footnote w:id="30">
    <w:p>
      <w:pPr>
        <w:pStyle w:val="Footnote"/>
        <w:rPr/>
      </w:pPr>
      <w:r>
        <w:rPr>
          <w:rStyle w:val="FootnoteCharacters"/>
        </w:rPr>
        <w:footnoteRef/>
      </w:r>
      <w:r>
        <w:rPr/>
        <w:t xml:space="preserve"> </w:t>
      </w:r>
      <w:r>
        <w:rPr/>
        <w:t xml:space="preserve">Ver sobre los orígenes y los términos del decreto de 1835, </w:t>
      </w:r>
      <w:r>
        <w:rPr>
          <w:i/>
          <w:color w:val="FF0000"/>
        </w:rPr>
        <w:t xml:space="preserve">Histoire générale, </w:t>
      </w:r>
      <w:r>
        <w:rPr>
          <w:color w:val="FF0000"/>
        </w:rPr>
        <w:t>t. V, pp. 187 a 196</w:t>
      </w:r>
      <w:r>
        <w:rPr/>
        <w:t>.</w:t>
      </w:r>
    </w:p>
  </w:footnote>
  <w:footnote w:id="31">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V, pp. 539 a 546.</w:t>
      </w:r>
    </w:p>
  </w:footnote>
  <w:footnote w:id="3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32-33, 79-80.</w:t>
      </w:r>
    </w:p>
  </w:footnote>
  <w:footnote w:id="33">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17 a 22.</w:t>
      </w:r>
    </w:p>
  </w:footnote>
  <w:footnote w:id="34">
    <w:p>
      <w:pPr>
        <w:pStyle w:val="Footnote"/>
        <w:rPr/>
      </w:pPr>
      <w:r>
        <w:rPr>
          <w:rStyle w:val="FootnoteCharacters"/>
        </w:rPr>
        <w:footnoteRef/>
      </w:r>
      <w:r>
        <w:rPr/>
        <w:t xml:space="preserve"> </w:t>
      </w:r>
      <w:r>
        <w:rPr/>
        <w:t xml:space="preserve">Ver sobre el Hermano Romualdo, </w:t>
      </w:r>
      <w:r>
        <w:rPr>
          <w:i/>
          <w:color w:val="FF0000"/>
        </w:rPr>
        <w:t xml:space="preserve">Histoire générale, </w:t>
      </w:r>
      <w:r>
        <w:rPr>
          <w:color w:val="FF0000"/>
        </w:rPr>
        <w:t>t. VI, p. 83.</w:t>
      </w:r>
    </w:p>
  </w:footnote>
  <w:footnote w:id="35">
    <w:p>
      <w:pPr>
        <w:pStyle w:val="Footnote"/>
        <w:rPr/>
      </w:pPr>
      <w:r>
        <w:rPr>
          <w:rStyle w:val="FootnoteCharacters"/>
        </w:rPr>
        <w:footnoteRef/>
      </w:r>
      <w:r>
        <w:rPr/>
        <w:t xml:space="preserve"> </w:t>
      </w:r>
      <w:r>
        <w:rPr/>
        <w:t>Archivos de la Casa Generalicia, dossier HB g, dossier de Castelgandolfo.</w:t>
      </w:r>
    </w:p>
  </w:footnote>
  <w:footnote w:id="36">
    <w:p>
      <w:pPr>
        <w:pStyle w:val="Footnote"/>
        <w:rPr/>
      </w:pPr>
      <w:r>
        <w:rPr>
          <w:rStyle w:val="FootnoteCharacters"/>
        </w:rPr>
        <w:footnoteRef/>
      </w:r>
      <w:r>
        <w:rPr/>
        <w:t xml:space="preserve"> </w:t>
      </w:r>
      <w:r>
        <w:rPr/>
        <w:t>Noticia necrológica, 1885.</w:t>
      </w:r>
    </w:p>
  </w:footnote>
  <w:footnote w:id="3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25-26.</w:t>
      </w:r>
    </w:p>
  </w:footnote>
  <w:footnote w:id="38">
    <w:p>
      <w:pPr>
        <w:pStyle w:val="Footnote"/>
        <w:rPr/>
      </w:pPr>
      <w:r>
        <w:rPr>
          <w:rStyle w:val="FootnoteCharacters"/>
        </w:rPr>
        <w:footnoteRef/>
      </w:r>
      <w:r>
        <w:rPr>
          <w:lang w:val="fr-FR"/>
        </w:rPr>
        <w:t xml:space="preserve"> </w:t>
      </w:r>
      <w:r>
        <w:rPr>
          <w:lang w:val="fr-FR"/>
        </w:rPr>
        <w:t xml:space="preserve">Creado en 1872, </w:t>
      </w:r>
      <w:r>
        <w:rPr>
          <w:i/>
          <w:color w:val="FF0000"/>
          <w:lang w:val="fr-FR"/>
        </w:rPr>
        <w:t xml:space="preserve">Histoire générale, </w:t>
      </w:r>
      <w:r>
        <w:rPr>
          <w:color w:val="FF0000"/>
          <w:lang w:val="fr-FR"/>
        </w:rPr>
        <w:t>t. VI, p. 84.</w:t>
      </w:r>
    </w:p>
  </w:footnote>
  <w:footnote w:id="39">
    <w:p>
      <w:pPr>
        <w:pStyle w:val="Footnote"/>
        <w:rPr/>
      </w:pPr>
      <w:r>
        <w:rPr>
          <w:rStyle w:val="FootnoteCharacters"/>
        </w:rPr>
        <w:footnoteRef/>
      </w:r>
      <w:r>
        <w:rPr/>
        <w:t xml:space="preserve"> </w:t>
      </w:r>
      <w:r>
        <w:rPr/>
        <w:t>Archivos de la Casa Generalicia, dossier del Hermano Procurador General, n1 201.</w:t>
      </w:r>
    </w:p>
  </w:footnote>
  <w:footnote w:id="40">
    <w:p>
      <w:pPr>
        <w:pStyle w:val="Footnote"/>
        <w:rPr/>
      </w:pPr>
      <w:r>
        <w:rPr>
          <w:rStyle w:val="FootnoteCharacters"/>
        </w:rPr>
        <w:footnoteRef/>
      </w:r>
      <w:r>
        <w:rPr/>
        <w:t xml:space="preserve"> </w:t>
      </w:r>
      <w:r>
        <w:rPr/>
        <w:t>Original en el dossier nº 201.</w:t>
      </w:r>
    </w:p>
  </w:footnote>
  <w:footnote w:id="41">
    <w:p>
      <w:pPr>
        <w:pStyle w:val="Footnote"/>
        <w:rPr/>
      </w:pPr>
      <w:r>
        <w:rPr>
          <w:rStyle w:val="FootnoteCharacters"/>
        </w:rPr>
        <w:footnoteRef/>
      </w:r>
      <w:r>
        <w:rPr/>
        <w:t xml:space="preserve"> </w:t>
      </w:r>
      <w:r>
        <w:rPr/>
        <w:t>Archivos de la Casa Generalicia, dossier HB g, dossier de Castelgandolfo.</w:t>
      </w:r>
    </w:p>
  </w:footnote>
  <w:footnote w:id="42">
    <w:p>
      <w:pPr>
        <w:pStyle w:val="Footnote"/>
        <w:rPr/>
      </w:pPr>
      <w:r>
        <w:rPr>
          <w:rStyle w:val="FootnoteCharacters"/>
        </w:rPr>
        <w:footnoteRef/>
      </w:r>
      <w:r>
        <w:rPr/>
        <w:t xml:space="preserve"> </w:t>
      </w:r>
      <w:r>
        <w:rPr/>
        <w:t>Dossier nº 201, copia del original en lengua italiana.</w:t>
      </w:r>
    </w:p>
  </w:footnote>
  <w:footnote w:id="43">
    <w:p>
      <w:pPr>
        <w:pStyle w:val="Footnote"/>
        <w:rPr/>
      </w:pPr>
      <w:r>
        <w:rPr>
          <w:rStyle w:val="FootnoteCharacters"/>
        </w:rPr>
        <w:footnoteRef/>
      </w:r>
      <w:r>
        <w:rPr/>
        <w:t xml:space="preserve"> </w:t>
      </w:r>
      <w:r>
        <w:rPr/>
        <w:t>Dossier nº 201, carta del Hermano Antonino, 16 de marzo.</w:t>
      </w:r>
    </w:p>
  </w:footnote>
  <w:footnote w:id="44">
    <w:p>
      <w:pPr>
        <w:pStyle w:val="Footnote"/>
        <w:rPr/>
      </w:pPr>
      <w:r>
        <w:rPr>
          <w:rStyle w:val="FootnoteCharacters"/>
        </w:rPr>
        <w:footnoteRef/>
      </w:r>
      <w:r>
        <w:rPr/>
        <w:t xml:space="preserve"> </w:t>
      </w:r>
      <w:r>
        <w:rPr/>
        <w:t>Dossier nº 201.</w:t>
      </w:r>
    </w:p>
  </w:footnote>
  <w:footnote w:id="45">
    <w:p>
      <w:pPr>
        <w:pStyle w:val="Footnote"/>
        <w:rPr/>
      </w:pPr>
      <w:r>
        <w:rPr>
          <w:rStyle w:val="FootnoteCharacters"/>
        </w:rPr>
        <w:footnoteRef/>
      </w:r>
      <w:r>
        <w:rPr>
          <w:lang w:val="it-IT"/>
        </w:rPr>
        <w:t xml:space="preserve"> </w:t>
      </w:r>
      <w:r>
        <w:rPr>
          <w:lang w:val="it-IT"/>
        </w:rPr>
        <w:t xml:space="preserve">Ver sobre el Hermano Casimiro-di-Gesù (Antoniotti), </w:t>
      </w:r>
      <w:r>
        <w:rPr>
          <w:i/>
          <w:color w:val="FF0000"/>
          <w:lang w:val="it-IT"/>
        </w:rPr>
        <w:t xml:space="preserve">Histoire générale, </w:t>
      </w:r>
      <w:r>
        <w:rPr>
          <w:color w:val="FF0000"/>
          <w:lang w:val="it-IT"/>
        </w:rPr>
        <w:t>t. VI, pp. 64 y 68</w:t>
      </w:r>
      <w:r>
        <w:rPr>
          <w:lang w:val="it-IT"/>
        </w:rPr>
        <w:t>.</w:t>
      </w:r>
    </w:p>
  </w:footnote>
  <w:footnote w:id="46">
    <w:p>
      <w:pPr>
        <w:pStyle w:val="Footnote"/>
        <w:rPr/>
      </w:pPr>
      <w:r>
        <w:rPr>
          <w:rStyle w:val="FootnoteCharacters"/>
        </w:rPr>
        <w:footnoteRef/>
      </w:r>
      <w:r>
        <w:rPr/>
        <w:t xml:space="preserve"> </w:t>
      </w:r>
      <w:r>
        <w:rPr/>
        <w:t>Dossier nº 201, cartas del 22 de abril, del 11, 16 y 20 de mayo de 1885, al Hermano Leonardo.</w:t>
      </w:r>
    </w:p>
  </w:footnote>
  <w:footnote w:id="47">
    <w:p>
      <w:pPr>
        <w:pStyle w:val="Footnote"/>
        <w:rPr/>
      </w:pPr>
      <w:r>
        <w:rPr>
          <w:rStyle w:val="FootnoteCharacters"/>
        </w:rPr>
        <w:footnoteRef/>
      </w:r>
      <w:r>
        <w:rPr/>
        <w:t xml:space="preserve"> </w:t>
      </w:r>
      <w:r>
        <w:rPr>
          <w:i/>
        </w:rPr>
        <w:t xml:space="preserve">Ibid., </w:t>
      </w:r>
      <w:r>
        <w:rPr/>
        <w:t>el documento está impreso, con firma autógrafa.</w:t>
      </w:r>
    </w:p>
  </w:footnote>
  <w:footnote w:id="48">
    <w:p>
      <w:pPr>
        <w:pStyle w:val="Footnote"/>
        <w:rPr/>
      </w:pPr>
      <w:r>
        <w:rPr>
          <w:rStyle w:val="FootnoteCharacters"/>
        </w:rPr>
        <w:footnoteRef/>
      </w:r>
      <w:r>
        <w:rPr/>
        <w:t xml:space="preserve"> </w:t>
      </w:r>
      <w:r>
        <w:rPr/>
        <w:t>Carta del 27 de mayo de 1885, dossier citado.</w:t>
      </w:r>
    </w:p>
  </w:footnote>
  <w:footnote w:id="49">
    <w:p>
      <w:pPr>
        <w:pStyle w:val="Footnote"/>
        <w:jc w:val="both"/>
        <w:rPr/>
      </w:pPr>
      <w:r>
        <w:rPr>
          <w:rStyle w:val="FootnoteCharacters"/>
        </w:rPr>
        <w:footnoteRef/>
      </w:r>
      <w:r>
        <w:rPr/>
        <w:t xml:space="preserve"> </w:t>
      </w:r>
      <w:r>
        <w:rPr>
          <w:i/>
        </w:rPr>
        <w:t xml:space="preserve">Ibid., </w:t>
      </w:r>
      <w:r>
        <w:rPr/>
        <w:t>carta del Hermano Robustinien al Hermano Louis-de-Poissy, 15 de junio de 1885; carta de Mons. Boccali al Hermano Siméon, 23 de junio; carta del Hermano Robustinien al Hermano Joseph, 5 de julio; carta del Hermano Siméon al Hermano Louis-de-Poissy, 6 de julio.</w:t>
      </w:r>
    </w:p>
  </w:footnote>
  <w:footnote w:id="50">
    <w:p>
      <w:pPr>
        <w:pStyle w:val="Footnote"/>
        <w:rPr/>
      </w:pPr>
      <w:r>
        <w:rPr>
          <w:rStyle w:val="FootnoteCharacters"/>
        </w:rPr>
        <w:footnoteRef/>
      </w:r>
      <w:r>
        <w:rPr/>
        <w:t xml:space="preserve"> </w:t>
      </w:r>
      <w:r>
        <w:rPr/>
        <w:t>Carta del 29 de junio de 1885, dossier citado.</w:t>
      </w:r>
    </w:p>
  </w:footnote>
  <w:footnote w:id="51">
    <w:p>
      <w:pPr>
        <w:pStyle w:val="Footnote"/>
        <w:jc w:val="both"/>
        <w:rPr/>
      </w:pPr>
      <w:r>
        <w:rPr>
          <w:rStyle w:val="FootnoteCharacters"/>
        </w:rPr>
        <w:footnoteRef/>
      </w:r>
      <w:r>
        <w:rPr/>
        <w:t xml:space="preserve"> </w:t>
      </w:r>
      <w:r>
        <w:rPr/>
        <w:t>Parece, que por orden de París, el Procurador General tuvo que actualizar la utilización de ese primer documento. (Carta del Hermano Robustinien al Hermano Joseph, del 18 de abril de 1885).</w:t>
      </w:r>
    </w:p>
  </w:footnote>
  <w:footnote w:id="52">
    <w:p>
      <w:pPr>
        <w:pStyle w:val="Footnote"/>
        <w:rPr/>
      </w:pPr>
      <w:r>
        <w:rPr>
          <w:rStyle w:val="FootnoteCharacters"/>
        </w:rPr>
        <w:footnoteRef/>
      </w:r>
      <w:r>
        <w:rPr/>
        <w:t xml:space="preserve"> </w:t>
      </w:r>
      <w:r>
        <w:rPr/>
        <w:t>Copia de la súplica en el dossier nº 201, sin fecha.</w:t>
      </w:r>
    </w:p>
  </w:footnote>
  <w:footnote w:id="53">
    <w:p>
      <w:pPr>
        <w:pStyle w:val="Footnote"/>
        <w:rPr/>
      </w:pPr>
      <w:r>
        <w:rPr>
          <w:rStyle w:val="FootnoteCharacters"/>
        </w:rPr>
        <w:footnoteRef/>
      </w:r>
      <w:r>
        <w:rPr/>
        <w:t xml:space="preserve"> </w:t>
      </w:r>
      <w:r>
        <w:rPr/>
        <w:t>Carta del Hermano Robustinien al Hermano Joseph, 5 de julio de 1885.</w:t>
      </w:r>
    </w:p>
  </w:footnote>
  <w:footnote w:id="54">
    <w:p>
      <w:pPr>
        <w:pStyle w:val="Footnote"/>
        <w:rPr/>
      </w:pPr>
      <w:r>
        <w:rPr>
          <w:rStyle w:val="FootnoteCharacters"/>
        </w:rPr>
        <w:footnoteRef/>
      </w:r>
      <w:r>
        <w:rPr/>
        <w:t xml:space="preserve"> </w:t>
      </w:r>
      <w:r>
        <w:rPr/>
        <w:t>Copia del original en italiano, dossier citado.</w:t>
      </w:r>
    </w:p>
  </w:footnote>
  <w:footnote w:id="55">
    <w:p>
      <w:pPr>
        <w:pStyle w:val="Footnote"/>
        <w:rPr/>
      </w:pPr>
      <w:r>
        <w:rPr>
          <w:rStyle w:val="FootnoteCharacters"/>
        </w:rPr>
        <w:footnoteRef/>
      </w:r>
      <w:r>
        <w:rPr/>
        <w:t xml:space="preserve"> </w:t>
      </w:r>
      <w:r>
        <w:rPr/>
        <w:t>Dossier nº 201, texto en latín del decreto de abrogación.</w:t>
      </w:r>
    </w:p>
  </w:footnote>
  <w:footnote w:id="56">
    <w:p>
      <w:pPr>
        <w:pStyle w:val="Footnote"/>
        <w:rPr/>
      </w:pPr>
      <w:r>
        <w:rPr>
          <w:rStyle w:val="FootnoteCharacters"/>
        </w:rPr>
        <w:footnoteRef/>
      </w:r>
      <w:r>
        <w:rPr/>
        <w:t xml:space="preserve"> </w:t>
      </w:r>
      <w:r>
        <w:rPr/>
        <w:t>Dossier nº 201.</w:t>
      </w:r>
    </w:p>
  </w:footnote>
  <w:footnote w:id="57">
    <w:p>
      <w:pPr>
        <w:pStyle w:val="Footnote"/>
        <w:rPr/>
      </w:pPr>
      <w:r>
        <w:rPr>
          <w:rStyle w:val="FootnoteCharacters"/>
        </w:rPr>
        <w:footnoteRef/>
      </w:r>
      <w:r>
        <w:rPr/>
        <w:t xml:space="preserve"> </w:t>
      </w:r>
      <w:r>
        <w:rPr/>
        <w:t>Archivos de la Casa Generalicia, dossier HB g.</w:t>
      </w:r>
    </w:p>
  </w:footnote>
  <w:footnote w:id="58">
    <w:p>
      <w:pPr>
        <w:pStyle w:val="Footnote"/>
        <w:jc w:val="both"/>
        <w:rPr/>
      </w:pPr>
      <w:r>
        <w:rPr>
          <w:rStyle w:val="FootnoteCharacters"/>
        </w:rPr>
        <w:footnoteRef/>
      </w:r>
      <w:r>
        <w:rPr/>
        <w:t xml:space="preserve"> </w:t>
      </w:r>
      <w:r>
        <w:rPr/>
        <w:t>Anteriormente, los “establecimientos franceses” enviaban a sus postulantes a formarse en París, o bien en Marsella.</w:t>
      </w:r>
    </w:p>
  </w:footnote>
  <w:footnote w:id="59">
    <w:p>
      <w:pPr>
        <w:pStyle w:val="Footnote"/>
        <w:rPr/>
      </w:pPr>
      <w:r>
        <w:rPr>
          <w:rStyle w:val="FootnoteCharacters"/>
        </w:rPr>
        <w:footnoteRef/>
      </w:r>
      <w:r>
        <w:rPr>
          <w:lang w:val="it-IT"/>
        </w:rPr>
        <w:t xml:space="preserve"> </w:t>
      </w:r>
      <w:r>
        <w:rPr>
          <w:lang w:val="it-IT"/>
        </w:rPr>
        <w:t xml:space="preserve">Archivos de la Casa Generalicia, dossier HB g, </w:t>
      </w:r>
      <w:r>
        <w:rPr>
          <w:i/>
          <w:lang w:val="it-IT"/>
        </w:rPr>
        <w:t>Storia della Casa di Albano.</w:t>
      </w:r>
    </w:p>
  </w:footnote>
  <w:footnote w:id="60">
    <w:p>
      <w:pPr>
        <w:pStyle w:val="Footnote"/>
        <w:jc w:val="both"/>
        <w:rPr/>
      </w:pPr>
      <w:r>
        <w:rPr>
          <w:rStyle w:val="FootnoteCharacters"/>
        </w:rPr>
        <w:footnoteRef/>
      </w:r>
      <w:r>
        <w:rPr/>
        <w:t xml:space="preserve"> </w:t>
      </w:r>
      <w:r>
        <w:rPr/>
        <w:t>El bombardeo aéreo del 1º de febrero de 1914 durante la ocupación de la costa mediterránea por los ejércitos aliados, destruyó casi por entero la casa de Albano. Preciosos recuerdos y hermosas obras artísticas desaparecieron. Valientemente los Hermanos emprendieron sin tardanza y concluyeron las reconstrucciones.</w:t>
      </w:r>
    </w:p>
  </w:footnote>
  <w:footnote w:id="61">
    <w:p>
      <w:pPr>
        <w:pStyle w:val="Footnote"/>
        <w:jc w:val="both"/>
        <w:rPr/>
      </w:pPr>
      <w:r>
        <w:rPr>
          <w:rStyle w:val="FootnoteCharacters"/>
        </w:rPr>
        <w:footnoteRef/>
      </w:r>
      <w:r>
        <w:rPr/>
        <w:t xml:space="preserve"> </w:t>
      </w:r>
      <w:r>
        <w:rPr/>
        <w:t>Y en cuyo techo Aurelio Mariani pintará a San Juan Bautista de La Salle acogiendo a la juventud en la tierra y bendecido, desde lo alto del cielo, por Jesús, María y José. Esa amplia composición quedó prácticamente destruida por el bombardeo.</w:t>
      </w:r>
    </w:p>
  </w:footnote>
  <w:footnote w:id="62">
    <w:p>
      <w:pPr>
        <w:pStyle w:val="Footnote"/>
        <w:jc w:val="both"/>
        <w:rPr/>
      </w:pPr>
      <w:r>
        <w:rPr>
          <w:rStyle w:val="FootnoteCharacters"/>
        </w:rPr>
        <w:footnoteRef/>
      </w:r>
      <w:r>
        <w:rPr>
          <w:lang w:val="fr-FR"/>
        </w:rPr>
        <w:t xml:space="preserve"> </w:t>
      </w:r>
      <w:r>
        <w:rPr>
          <w:lang w:val="fr-FR"/>
        </w:rPr>
        <w:t xml:space="preserve">Archivos de la Casa Generalicia, dossier HB g. -  </w:t>
      </w:r>
      <w:r>
        <w:rPr>
          <w:i/>
          <w:lang w:val="fr-FR"/>
        </w:rPr>
        <w:t xml:space="preserve">Bulletin des Écoles chrétiennes, </w:t>
      </w:r>
      <w:r>
        <w:rPr>
          <w:lang w:val="fr-FR"/>
        </w:rPr>
        <w:t>número de noviembre de 1908, pp. 355 a 363.</w:t>
      </w:r>
    </w:p>
  </w:footnote>
  <w:footnote w:id="6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36-37 y 78-79</w:t>
      </w:r>
      <w:r>
        <w:rPr>
          <w:lang w:val="fr-FR"/>
        </w:rPr>
        <w:t>.</w:t>
      </w:r>
    </w:p>
  </w:footnote>
  <w:footnote w:id="64">
    <w:p>
      <w:pPr>
        <w:pStyle w:val="Footnote"/>
        <w:jc w:val="both"/>
        <w:rPr/>
      </w:pPr>
      <w:r>
        <w:rPr>
          <w:rStyle w:val="FootnoteCharacters"/>
        </w:rPr>
        <w:footnoteRef/>
      </w:r>
      <w:r>
        <w:rPr>
          <w:lang w:val="fr-FR"/>
        </w:rPr>
        <w:t xml:space="preserve"> </w:t>
      </w:r>
      <w:r>
        <w:rPr>
          <w:lang w:val="fr-FR"/>
        </w:rPr>
        <w:t xml:space="preserve">Archivos de la Casa Generalicia, dossier HB g. – </w:t>
      </w:r>
      <w:r>
        <w:rPr>
          <w:i/>
          <w:lang w:val="fr-FR"/>
        </w:rPr>
        <w:t xml:space="preserve">Bulletin des Écoles chrétiennes, </w:t>
      </w:r>
      <w:r>
        <w:rPr>
          <w:lang w:val="fr-FR"/>
        </w:rPr>
        <w:t>número de noviembre de 1908, pp. 355 a 363.</w:t>
      </w:r>
    </w:p>
  </w:footnote>
  <w:footnote w:id="65">
    <w:p>
      <w:pPr>
        <w:pStyle w:val="Footnote"/>
        <w:jc w:val="both"/>
        <w:rPr/>
      </w:pPr>
      <w:r>
        <w:rPr>
          <w:rStyle w:val="FootnoteCharacters"/>
        </w:rPr>
        <w:footnoteRef/>
      </w:r>
      <w:r>
        <w:rPr/>
        <w:t xml:space="preserve"> </w:t>
      </w:r>
      <w:r>
        <w:rPr/>
        <w:t>Circular del Reverendísimo Hermano Gabriel-Marie del 25 de diciembre de 1904. El alumno más famoso de la escuela del Trastevere fue Francesco Marmaggi; nacido en 1876, en una humilde familia del barrio, recibió de los Hermanos una enseñanza de calidad y se orientó hacia el sacerdocio. Convertido en cardenal de la Iglesia Romana, siguió estando siempre profundamente vinculado a los maestros de su infancia. Pío XII lo nombró protector del Instituto Lasaliano. El cardenal Marmaggi ejerció ese cargo con notable dedicación, hasta su fallecimiento acaecido el 3 de noviembre de 1949.</w:t>
      </w:r>
    </w:p>
    <w:p>
      <w:pPr>
        <w:pStyle w:val="Footnote"/>
        <w:jc w:val="both"/>
        <w:rPr/>
      </w:pPr>
      <w:r>
        <w:rPr/>
        <w:t>Él mismo fundó la Asociación de antiguos alumnos de la “escuela Mastai” (La escuela había recibido por nombre el apellido de Pío IX)</w:t>
      </w:r>
    </w:p>
  </w:footnote>
  <w:footnote w:id="66">
    <w:p>
      <w:pPr>
        <w:pStyle w:val="Footnote"/>
        <w:rPr/>
      </w:pPr>
      <w:r>
        <w:rPr>
          <w:rStyle w:val="FootnoteCharacters"/>
        </w:rPr>
        <w:footnoteRef/>
      </w:r>
      <w:r>
        <w:rPr/>
        <w:t xml:space="preserve"> </w:t>
      </w:r>
      <w:r>
        <w:rPr/>
        <w:t>Y principalmente a los de Grenoble.</w:t>
      </w:r>
    </w:p>
  </w:footnote>
  <w:footnote w:id="6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29 a 33, 79-80. 85-86</w:t>
      </w:r>
      <w:r>
        <w:rPr>
          <w:lang w:val="fr-FR"/>
        </w:rPr>
        <w:t>.</w:t>
      </w:r>
    </w:p>
  </w:footnote>
  <w:footnote w:id="68">
    <w:p>
      <w:pPr>
        <w:pStyle w:val="Footnote"/>
        <w:rPr/>
      </w:pPr>
      <w:r>
        <w:rPr>
          <w:rStyle w:val="FootnoteCharacters"/>
        </w:rPr>
        <w:footnoteRef/>
      </w:r>
      <w:r>
        <w:rPr/>
        <w:t xml:space="preserve"> </w:t>
      </w:r>
      <w:r>
        <w:rPr/>
        <w:t>Noticia necrológica del Hermano Siméon, 1899.</w:t>
      </w:r>
    </w:p>
  </w:footnote>
  <w:footnote w:id="69">
    <w:p>
      <w:pPr>
        <w:pStyle w:val="Footnote"/>
        <w:rPr/>
      </w:pPr>
      <w:r>
        <w:rPr>
          <w:rStyle w:val="FootnoteCharacters"/>
        </w:rPr>
        <w:footnoteRef/>
      </w:r>
      <w:r>
        <w:rPr>
          <w:lang w:val="fr-FR"/>
        </w:rPr>
        <w:t xml:space="preserve"> </w:t>
      </w:r>
      <w:r>
        <w:rPr>
          <w:lang w:val="fr-FR"/>
        </w:rPr>
        <w:t xml:space="preserve">R. P. Stéphane-Joseph </w:t>
      </w:r>
      <w:r>
        <w:rPr>
          <w:smallCaps/>
          <w:lang w:val="fr-FR"/>
        </w:rPr>
        <w:t>Piat,</w:t>
      </w:r>
      <w:r>
        <w:rPr>
          <w:lang w:val="fr-FR"/>
        </w:rPr>
        <w:t xml:space="preserve"> </w:t>
      </w:r>
      <w:r>
        <w:rPr>
          <w:i/>
          <w:lang w:val="fr-FR"/>
        </w:rPr>
        <w:t>Histoire d’une famille,</w:t>
      </w:r>
      <w:r>
        <w:rPr>
          <w:lang w:val="fr-FR"/>
        </w:rPr>
        <w:t xml:space="preserve"> Lisieux, 1946, pp. 295-296.</w:t>
      </w:r>
    </w:p>
  </w:footnote>
  <w:footnote w:id="70">
    <w:p>
      <w:pPr>
        <w:pStyle w:val="Footnote"/>
        <w:rPr/>
      </w:pPr>
      <w:r>
        <w:rPr>
          <w:rStyle w:val="FootnoteCharacters"/>
        </w:rPr>
        <w:footnoteRef/>
      </w:r>
      <w:r>
        <w:rPr>
          <w:lang w:val="fr-FR"/>
        </w:rPr>
        <w:t xml:space="preserve"> </w:t>
      </w:r>
      <w:r>
        <w:rPr>
          <w:i/>
          <w:lang w:val="fr-FR"/>
        </w:rPr>
        <w:t xml:space="preserve">Choix de notices nécrologiques, </w:t>
      </w:r>
      <w:r>
        <w:rPr>
          <w:lang w:val="fr-FR"/>
        </w:rPr>
        <w:t>t. III, pp. 400 a 402.</w:t>
      </w:r>
    </w:p>
  </w:footnote>
  <w:footnote w:id="71">
    <w:p>
      <w:pPr>
        <w:pStyle w:val="Footnote"/>
        <w:rPr/>
      </w:pPr>
      <w:r>
        <w:rPr>
          <w:rStyle w:val="FootnoteCharacters"/>
        </w:rPr>
        <w:footnoteRef/>
      </w:r>
      <w:r>
        <w:rPr/>
        <w:t xml:space="preserve"> </w:t>
      </w:r>
      <w:r>
        <w:rPr/>
        <w:t>Álbum del sexagésimo aniversario de la fundación del colegio, 1910 p. 9.</w:t>
      </w:r>
    </w:p>
  </w:footnote>
  <w:footnote w:id="72">
    <w:p>
      <w:pPr>
        <w:pStyle w:val="Footnote"/>
        <w:rPr/>
      </w:pPr>
      <w:r>
        <w:rPr>
          <w:rStyle w:val="FootnoteCharacters"/>
        </w:rPr>
        <w:footnoteRef/>
      </w:r>
      <w:r>
        <w:rPr/>
        <w:t xml:space="preserve"> </w:t>
      </w:r>
      <w:r>
        <w:rPr/>
        <w:t>Archivos de la Casa Generalicia, dossier KH n</w:t>
      </w:r>
      <w:r>
        <w:rPr>
          <w:vertAlign w:val="superscript"/>
        </w:rPr>
        <w:t>12</w:t>
      </w:r>
      <w:r>
        <w:rPr/>
        <w:t>.</w:t>
      </w:r>
    </w:p>
  </w:footnote>
  <w:footnote w:id="73">
    <w:p>
      <w:pPr>
        <w:pStyle w:val="Footnote"/>
        <w:jc w:val="both"/>
        <w:rPr/>
      </w:pPr>
      <w:r>
        <w:rPr>
          <w:rStyle w:val="FootnoteCharacters"/>
        </w:rPr>
        <w:footnoteRef/>
      </w:r>
      <w:r>
        <w:rPr>
          <w:lang w:val="fr-FR"/>
        </w:rPr>
        <w:t xml:space="preserve"> </w:t>
      </w:r>
      <w:r>
        <w:rPr>
          <w:lang w:val="fr-FR"/>
        </w:rPr>
        <w:t xml:space="preserve">Ver </w:t>
      </w:r>
      <w:r>
        <w:rPr>
          <w:i/>
          <w:lang w:val="fr-FR"/>
        </w:rPr>
        <w:t>Histoire du couvent royal de la Trinité du mont Pincio,</w:t>
      </w:r>
      <w:r>
        <w:rPr>
          <w:lang w:val="fr-FR"/>
        </w:rPr>
        <w:t xml:space="preserve"> por Mons. Fourier </w:t>
      </w:r>
      <w:r>
        <w:rPr>
          <w:smallCaps/>
          <w:lang w:val="fr-FR"/>
        </w:rPr>
        <w:t xml:space="preserve">Bonnard, </w:t>
      </w:r>
      <w:r>
        <w:rPr>
          <w:lang w:val="fr-FR"/>
        </w:rPr>
        <w:t xml:space="preserve">Roma, 1934 ; y, en nuestro </w:t>
      </w:r>
      <w:r>
        <w:rPr>
          <w:color w:val="FF0000"/>
          <w:lang w:val="fr-FR"/>
        </w:rPr>
        <w:t>tomo IV, las páginas 539 a 544</w:t>
      </w:r>
      <w:r>
        <w:rPr>
          <w:lang w:val="fr-FR"/>
        </w:rPr>
        <w:t xml:space="preserve">. – Cf. Noëlle </w:t>
      </w:r>
      <w:r>
        <w:rPr>
          <w:smallCaps/>
          <w:lang w:val="fr-FR"/>
        </w:rPr>
        <w:t xml:space="preserve">Maurice-Denis </w:t>
      </w:r>
      <w:r>
        <w:rPr>
          <w:lang w:val="fr-FR"/>
        </w:rPr>
        <w:t xml:space="preserve">y Robert </w:t>
      </w:r>
      <w:r>
        <w:rPr>
          <w:smallCaps/>
          <w:lang w:val="fr-FR"/>
        </w:rPr>
        <w:t xml:space="preserve">Boulet, </w:t>
      </w:r>
      <w:r>
        <w:rPr>
          <w:i/>
          <w:lang w:val="fr-FR"/>
        </w:rPr>
        <w:t>Romée ou le Pèlerin moderne à Rome,</w:t>
      </w:r>
      <w:r>
        <w:rPr>
          <w:lang w:val="fr-FR"/>
        </w:rPr>
        <w:t xml:space="preserve"> París, 1935, pp. 821 a 827.</w:t>
      </w:r>
    </w:p>
  </w:footnote>
  <w:footnote w:id="74">
    <w:p>
      <w:pPr>
        <w:pStyle w:val="Footnote"/>
        <w:rPr/>
      </w:pPr>
      <w:r>
        <w:rPr>
          <w:rStyle w:val="FootnoteCharacters"/>
        </w:rPr>
        <w:footnoteRef/>
      </w:r>
      <w:r>
        <w:rPr/>
        <w:t xml:space="preserve"> </w:t>
      </w:r>
      <w:r>
        <w:rPr/>
        <w:t>Archivos de la Casa Generalicia, dossier KH n</w:t>
      </w:r>
      <w:r>
        <w:rPr>
          <w:vertAlign w:val="superscript"/>
        </w:rPr>
        <w:t>12</w:t>
      </w:r>
      <w:r>
        <w:rPr/>
        <w:t>.</w:t>
      </w:r>
    </w:p>
  </w:footnote>
  <w:footnote w:id="75">
    <w:p>
      <w:pPr>
        <w:pStyle w:val="Footnote"/>
        <w:rPr/>
      </w:pPr>
      <w:r>
        <w:rPr>
          <w:rStyle w:val="FootnoteCharacters"/>
        </w:rPr>
        <w:footnoteRef/>
      </w:r>
      <w:r>
        <w:rPr>
          <w:lang w:val="fr-FR"/>
        </w:rPr>
        <w:t xml:space="preserve"> </w:t>
      </w:r>
      <w:r>
        <w:rPr>
          <w:i/>
          <w:lang w:val="fr-FR"/>
        </w:rPr>
        <w:t xml:space="preserve">Choix de notices, </w:t>
      </w:r>
      <w:r>
        <w:rPr>
          <w:lang w:val="fr-FR"/>
        </w:rPr>
        <w:t>t. III, pp. 396-397.</w:t>
      </w:r>
    </w:p>
  </w:footnote>
  <w:footnote w:id="76">
    <w:p>
      <w:pPr>
        <w:pStyle w:val="Footnote"/>
        <w:rPr/>
      </w:pPr>
      <w:r>
        <w:rPr>
          <w:rStyle w:val="FootnoteCharacters"/>
        </w:rPr>
        <w:footnoteRef/>
      </w:r>
      <w:r>
        <w:rPr/>
        <w:t xml:space="preserve"> </w:t>
      </w:r>
      <w:r>
        <w:rPr/>
        <w:t>Álbum del colegio, 1910, pp. 20-21.</w:t>
      </w:r>
    </w:p>
  </w:footnote>
  <w:footnote w:id="7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I, pp. 341 a 343.</w:t>
      </w:r>
    </w:p>
  </w:footnote>
  <w:footnote w:id="78">
    <w:p>
      <w:pPr>
        <w:pStyle w:val="Footnote"/>
        <w:jc w:val="both"/>
        <w:rPr/>
      </w:pPr>
      <w:r>
        <w:rPr>
          <w:rStyle w:val="FootnoteCharacters"/>
        </w:rPr>
        <w:footnoteRef/>
      </w:r>
      <w:r>
        <w:rPr/>
        <w:t xml:space="preserve"> </w:t>
      </w:r>
      <w:r>
        <w:rPr/>
        <w:t>Hacía cuatro meses que el Hermano Léon-de-Jésus había abandonado Dreux para seguir, en Athis, los ejercicios del segundo noviciado. (</w:t>
      </w:r>
      <w:r>
        <w:rPr>
          <w:i/>
        </w:rPr>
        <w:t xml:space="preserve">Vie du Frère Léon-de-Jésus, </w:t>
      </w:r>
      <w:r>
        <w:rPr/>
        <w:t xml:space="preserve">por el Hermano </w:t>
      </w:r>
      <w:r>
        <w:rPr>
          <w:smallCaps/>
        </w:rPr>
        <w:t xml:space="preserve">Adolphe-Joseph, </w:t>
      </w:r>
      <w:r>
        <w:rPr/>
        <w:t>1933, pp. 121 y ss.).</w:t>
      </w:r>
    </w:p>
  </w:footnote>
  <w:footnote w:id="79">
    <w:p>
      <w:pPr>
        <w:pStyle w:val="Footnote"/>
        <w:rPr/>
      </w:pPr>
      <w:r>
        <w:rPr>
          <w:rStyle w:val="FootnoteCharacters"/>
        </w:rPr>
        <w:footnoteRef/>
      </w:r>
      <w:r>
        <w:rPr>
          <w:lang w:val="fr-FR"/>
        </w:rPr>
        <w:t xml:space="preserve"> </w:t>
      </w:r>
      <w:r>
        <w:rPr>
          <w:i/>
          <w:lang w:val="fr-FR"/>
        </w:rPr>
        <w:t xml:space="preserve">Choix de notices, </w:t>
      </w:r>
      <w:r>
        <w:rPr>
          <w:lang w:val="fr-FR"/>
        </w:rPr>
        <w:t>t. III, pp. 409-410.</w:t>
      </w:r>
    </w:p>
  </w:footnote>
  <w:footnote w:id="80">
    <w:p>
      <w:pPr>
        <w:pStyle w:val="Footnote"/>
        <w:rPr/>
      </w:pPr>
      <w:r>
        <w:rPr>
          <w:rStyle w:val="FootnoteCharacters"/>
        </w:rPr>
        <w:footnoteRef/>
      </w:r>
      <w:r>
        <w:rPr/>
        <w:t xml:space="preserve"> </w:t>
      </w:r>
      <w:r>
        <w:rPr/>
        <w:t>Había recibido la obediencia de director en octubre de 1897.</w:t>
      </w:r>
    </w:p>
  </w:footnote>
  <w:footnote w:id="81">
    <w:p>
      <w:pPr>
        <w:pStyle w:val="Footnote"/>
        <w:rPr/>
      </w:pPr>
      <w:r>
        <w:rPr>
          <w:rStyle w:val="FootnoteCharacters"/>
        </w:rPr>
        <w:footnoteRef/>
      </w:r>
      <w:r>
        <w:rPr>
          <w:lang w:val="it-IT"/>
        </w:rPr>
        <w:t xml:space="preserve"> </w:t>
      </w:r>
      <w:r>
        <w:rPr>
          <w:lang w:val="it-IT"/>
        </w:rPr>
        <w:t>Álbum del colegio, p. 10. – Noticia necrológica del Hermano Joannès-Berchmans, 1936.</w:t>
      </w:r>
    </w:p>
  </w:footnote>
  <w:footnote w:id="82">
    <w:p>
      <w:pPr>
        <w:pStyle w:val="Footnote"/>
        <w:jc w:val="both"/>
        <w:rPr/>
      </w:pPr>
      <w:r>
        <w:rPr>
          <w:rStyle w:val="FootnoteCharacters"/>
        </w:rPr>
        <w:footnoteRef/>
      </w:r>
      <w:r>
        <w:rPr/>
        <w:t xml:space="preserve"> </w:t>
      </w:r>
      <w:r>
        <w:rPr/>
        <w:t xml:space="preserve">Circular del Reverendísimo Hermano Gabriel-Marie, 25 de diciembre de 1901. – </w:t>
      </w:r>
      <w:r>
        <w:rPr>
          <w:i/>
        </w:rPr>
        <w:t xml:space="preserve">Opera di San G. B. de La Salle, </w:t>
      </w:r>
      <w:r>
        <w:rPr/>
        <w:t>publicación editada en Roma en 1925, pp. 37 a 39. – Noticia necrológica del Hermano Joannès-Berchmans, 1936.</w:t>
      </w:r>
    </w:p>
  </w:footnote>
  <w:footnote w:id="83">
    <w:p>
      <w:pPr>
        <w:pStyle w:val="Footnote"/>
        <w:rPr/>
      </w:pPr>
      <w:r>
        <w:rPr>
          <w:rStyle w:val="FootnoteCharacters"/>
        </w:rPr>
        <w:footnoteRef/>
      </w:r>
      <w:r>
        <w:rPr/>
        <w:t xml:space="preserve"> </w:t>
      </w:r>
      <w:r>
        <w:rPr/>
        <w:t xml:space="preserve">Archivos de la Casa Generalicia, dossier HB g, </w:t>
      </w:r>
      <w:r>
        <w:rPr>
          <w:i/>
        </w:rPr>
        <w:t xml:space="preserve">Madonna dei Monti. – Opera de San G. B. de La Salle, </w:t>
      </w:r>
      <w:r>
        <w:rPr/>
        <w:t>p. 34.</w:t>
      </w:r>
    </w:p>
  </w:footnote>
  <w:footnote w:id="84">
    <w:p>
      <w:pPr>
        <w:pStyle w:val="Footnote"/>
        <w:rPr/>
      </w:pPr>
      <w:r>
        <w:rPr>
          <w:rStyle w:val="FootnoteCharacters"/>
        </w:rPr>
        <w:footnoteRef/>
      </w:r>
      <w:r>
        <w:rPr/>
        <w:t xml:space="preserve"> </w:t>
      </w:r>
      <w:r>
        <w:rPr/>
        <w:t>Archivos de la Casa Generalicia, dossier HB g, lista de los establecimientos del distrito de Roma.</w:t>
      </w:r>
    </w:p>
  </w:footnote>
  <w:footnote w:id="8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7, 8, 35</w:t>
      </w:r>
      <w:r>
        <w:rPr>
          <w:lang w:val="fr-FR"/>
        </w:rPr>
        <w:t>.</w:t>
      </w:r>
    </w:p>
  </w:footnote>
  <w:footnote w:id="86">
    <w:p>
      <w:pPr>
        <w:pStyle w:val="Footnote"/>
        <w:rPr/>
      </w:pPr>
      <w:r>
        <w:rPr>
          <w:rStyle w:val="FootnoteCharacters"/>
        </w:rPr>
        <w:footnoteRef/>
      </w:r>
      <w:r>
        <w:rPr/>
        <w:t xml:space="preserve"> </w:t>
      </w:r>
      <w:r>
        <w:rPr/>
        <w:t xml:space="preserve">Ver </w:t>
      </w:r>
      <w:r>
        <w:rPr>
          <w:color w:val="FF0000"/>
        </w:rPr>
        <w:t>anteriormente, pp. 33-34</w:t>
      </w:r>
      <w:r>
        <w:rPr/>
        <w:t>.</w:t>
      </w:r>
    </w:p>
  </w:footnote>
  <w:footnote w:id="87">
    <w:p>
      <w:pPr>
        <w:pStyle w:val="Footnote"/>
        <w:rPr/>
      </w:pPr>
      <w:r>
        <w:rPr>
          <w:rStyle w:val="FootnoteCharacters"/>
        </w:rPr>
        <w:footnoteRef/>
      </w:r>
      <w:r>
        <w:rPr/>
        <w:t xml:space="preserve"> </w:t>
      </w:r>
      <w:r>
        <w:rPr/>
        <w:t>Se trataba de poder colocar el retrato del rey en los locales escolares.</w:t>
      </w:r>
    </w:p>
  </w:footnote>
  <w:footnote w:id="88">
    <w:p>
      <w:pPr>
        <w:pStyle w:val="Footnote"/>
        <w:rPr/>
      </w:pPr>
      <w:r>
        <w:rPr>
          <w:rStyle w:val="FootnoteCharacters"/>
        </w:rPr>
        <w:footnoteRef/>
      </w:r>
      <w:r>
        <w:rPr/>
        <w:t xml:space="preserve"> </w:t>
      </w:r>
      <w:r>
        <w:rPr/>
        <w:t xml:space="preserve">Archivos de la Casa Generalicia, dossier HB g, </w:t>
      </w:r>
      <w:r>
        <w:rPr>
          <w:i/>
        </w:rPr>
        <w:t>Castel-Gandolfo</w:t>
      </w:r>
      <w:r>
        <w:rPr/>
        <w:t xml:space="preserve">. – Cf. </w:t>
      </w:r>
      <w:r>
        <w:rPr>
          <w:i/>
        </w:rPr>
        <w:t xml:space="preserve">Bulletin des Écoles chrétiennes, </w:t>
      </w:r>
      <w:r>
        <w:rPr/>
        <w:t xml:space="preserve">número de abril de 1911, pp. 97 a 112; y número de abril de 1948, pp. 125 a 132; y </w:t>
      </w:r>
      <w:r>
        <w:rPr>
          <w:i/>
        </w:rPr>
        <w:t xml:space="preserve">Revista lasalliana, </w:t>
      </w:r>
      <w:r>
        <w:rPr/>
        <w:t xml:space="preserve">número de septiembre de 1941, </w:t>
      </w:r>
      <w:r>
        <w:rPr>
          <w:i/>
        </w:rPr>
        <w:t>La Scuola pontificia di Castel-Gandolfo.</w:t>
      </w:r>
    </w:p>
  </w:footnote>
  <w:footnote w:id="8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35-36, 73 a 75</w:t>
      </w:r>
      <w:r>
        <w:rPr>
          <w:lang w:val="fr-FR"/>
        </w:rPr>
        <w:t>.</w:t>
      </w:r>
    </w:p>
  </w:footnote>
  <w:footnote w:id="9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 pp. 74 a 76.</w:t>
      </w:r>
    </w:p>
  </w:footnote>
  <w:footnote w:id="91">
    <w:p>
      <w:pPr>
        <w:pStyle w:val="Footnote"/>
        <w:rPr/>
      </w:pPr>
      <w:r>
        <w:rPr>
          <w:rStyle w:val="FootnoteCharacters"/>
        </w:rPr>
        <w:footnoteRef/>
      </w:r>
      <w:r>
        <w:rPr/>
        <w:t xml:space="preserve"> </w:t>
      </w:r>
      <w:r>
        <w:rPr>
          <w:i/>
        </w:rPr>
        <w:t xml:space="preserve">Revista lasalliana, </w:t>
      </w:r>
      <w:r>
        <w:rPr/>
        <w:t xml:space="preserve">número de junio de 1940, </w:t>
      </w:r>
      <w:r>
        <w:rPr>
          <w:i/>
        </w:rPr>
        <w:t>La Scuola Santa Sofia di Benevento.</w:t>
      </w:r>
    </w:p>
  </w:footnote>
  <w:footnote w:id="92">
    <w:p>
      <w:pPr>
        <w:pStyle w:val="Footnote"/>
        <w:rPr/>
      </w:pPr>
      <w:r>
        <w:rPr>
          <w:rStyle w:val="FootnoteCharacters"/>
        </w:rPr>
        <w:footnoteRef/>
      </w:r>
      <w:r>
        <w:rPr/>
        <w:t xml:space="preserve"> </w:t>
      </w:r>
      <w:r>
        <w:rPr/>
        <w:t xml:space="preserve">Archivos de la Casa Generalicia, dossier HB g, </w:t>
      </w:r>
      <w:r>
        <w:rPr>
          <w:i/>
        </w:rPr>
        <w:t>Benevento.</w:t>
      </w:r>
    </w:p>
  </w:footnote>
  <w:footnote w:id="93">
    <w:p>
      <w:pPr>
        <w:pStyle w:val="Footnote"/>
        <w:rPr/>
      </w:pPr>
      <w:r>
        <w:rPr>
          <w:rStyle w:val="FootnoteCharacters"/>
        </w:rPr>
        <w:footnoteRef/>
      </w:r>
      <w:r>
        <w:rPr/>
        <w:t xml:space="preserve"> </w:t>
      </w:r>
      <w:r>
        <w:rPr>
          <w:i/>
        </w:rPr>
        <w:t xml:space="preserve">Revista lasalliana, </w:t>
      </w:r>
      <w:r>
        <w:rPr/>
        <w:t>artículo citado.</w:t>
      </w:r>
    </w:p>
  </w:footnote>
  <w:footnote w:id="94">
    <w:p>
      <w:pPr>
        <w:pStyle w:val="Footnote"/>
        <w:jc w:val="both"/>
        <w:rPr/>
      </w:pPr>
      <w:r>
        <w:rPr>
          <w:rStyle w:val="FootnoteCharacters"/>
        </w:rPr>
        <w:footnoteRef/>
      </w:r>
      <w:r>
        <w:rPr/>
        <w:t xml:space="preserve"> </w:t>
      </w:r>
      <w:r>
        <w:rPr/>
        <w:t>La obra principal de los Lasalianos en el antiguo reino de Nápoles no comienza hasta 1907. Se trata del establecimiento para los hijos de los presos (</w:t>
      </w:r>
      <w:r>
        <w:rPr>
          <w:i/>
        </w:rPr>
        <w:t>Hospicio pei Figli dei Carcerati)</w:t>
      </w:r>
      <w:r>
        <w:rPr/>
        <w:t xml:space="preserve">, fundado veinte años antes por el comendador Bartolo Longo en la nueva Pompeya. No podemos exponer aquí – ni siquiera resumir – la admirable historia de este santo hombre, del santuario mariano que, creado por él, se convirtió, cerca del Vesubio, en el lugar de continuas y cada vez más importantes peregrinaciones, y también de todas las instituciones caritativas y sociales agrupadas en torno a la basílica. Bartolo Longo, desde el principio, solicitó la colaboración de los Hermanos. Estos no pudieron responder a esa llamada. Cuando el fundador cedió a la Santa Sede el conjunto de sus obras y de sus bienes, Pío X logró que los superiores de la congregación se decidieran a garantizar el futuro del </w:t>
      </w:r>
      <w:r>
        <w:rPr>
          <w:i/>
        </w:rPr>
        <w:t>Hospicio.</w:t>
      </w:r>
    </w:p>
  </w:footnote>
  <w:footnote w:id="95">
    <w:p>
      <w:pPr>
        <w:pStyle w:val="Footnote"/>
        <w:jc w:val="both"/>
        <w:rPr/>
      </w:pPr>
      <w:r>
        <w:rPr>
          <w:rStyle w:val="FootnoteCharacters"/>
        </w:rPr>
        <w:footnoteRef/>
      </w:r>
      <w:r>
        <w:rPr/>
        <w:t xml:space="preserve"> </w:t>
      </w:r>
      <w:r>
        <w:rPr/>
        <w:t>158 Hermanos. – Por lo tanto, 315 lasalianos para toda Italia. El desarrollo, como vemos, seguía siendo bastante lento.</w:t>
      </w:r>
    </w:p>
  </w:footnote>
  <w:footnote w:id="9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67 a 69.</w:t>
      </w:r>
    </w:p>
  </w:footnote>
  <w:footnote w:id="97">
    <w:p>
      <w:pPr>
        <w:pStyle w:val="Footnote"/>
        <w:rPr/>
      </w:pPr>
      <w:r>
        <w:rPr>
          <w:rStyle w:val="FootnoteCharacters"/>
        </w:rPr>
        <w:footnoteRef/>
      </w:r>
      <w:r>
        <w:rPr>
          <w:lang w:val="fr-FR"/>
        </w:rPr>
        <w:t xml:space="preserve"> </w:t>
      </w:r>
      <w:r>
        <w:rPr>
          <w:i/>
          <w:lang w:val="fr-FR"/>
        </w:rPr>
        <w:t xml:space="preserve">Choix de notices, </w:t>
      </w:r>
      <w:r>
        <w:rPr>
          <w:lang w:val="fr-FR"/>
        </w:rPr>
        <w:t>t. II, pp. 146 a 158.</w:t>
      </w:r>
    </w:p>
  </w:footnote>
  <w:footnote w:id="98">
    <w:p>
      <w:pPr>
        <w:pStyle w:val="Footnote"/>
        <w:rPr/>
      </w:pPr>
      <w:r>
        <w:rPr>
          <w:rStyle w:val="FootnoteCharacters"/>
        </w:rPr>
        <w:footnoteRef/>
      </w:r>
      <w:r>
        <w:rPr/>
        <w:t xml:space="preserve"> </w:t>
      </w:r>
      <w:r>
        <w:rPr/>
        <w:t xml:space="preserve">Fecha suministrada por el </w:t>
      </w:r>
      <w:r>
        <w:rPr>
          <w:i/>
        </w:rPr>
        <w:t>Histórico del distrito de Turín,</w:t>
      </w:r>
      <w:r>
        <w:rPr/>
        <w:t xml:space="preserve"> Archivos de la Casa Generalicia, dossier HB g.</w:t>
      </w:r>
    </w:p>
  </w:footnote>
  <w:footnote w:id="99">
    <w:p>
      <w:pPr>
        <w:pStyle w:val="Footnote"/>
        <w:rPr/>
      </w:pPr>
      <w:r>
        <w:rPr>
          <w:rStyle w:val="FootnoteCharacters"/>
        </w:rPr>
        <w:footnoteRef/>
      </w:r>
      <w:r>
        <w:rPr/>
        <w:t xml:space="preserve"> </w:t>
      </w:r>
      <w:r>
        <w:rPr/>
        <w:t xml:space="preserve">Ver </w:t>
      </w:r>
      <w:r>
        <w:rPr>
          <w:color w:val="FF0000"/>
        </w:rPr>
        <w:t>anteriormente, p. 34.</w:t>
      </w:r>
    </w:p>
  </w:footnote>
  <w:footnote w:id="100">
    <w:p>
      <w:pPr>
        <w:pStyle w:val="Footnote"/>
        <w:rPr/>
      </w:pPr>
      <w:r>
        <w:rPr>
          <w:rStyle w:val="FootnoteCharacters"/>
        </w:rPr>
        <w:footnoteRef/>
      </w:r>
      <w:r>
        <w:rPr/>
        <w:t xml:space="preserve"> </w:t>
      </w:r>
      <w:r>
        <w:rPr/>
        <w:t>Archivos de la Casa Generalicia, HB g. – Cf. noticia necrológica del Hermano Genuino, 1901.</w:t>
      </w:r>
    </w:p>
  </w:footnote>
  <w:footnote w:id="10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V, pp. 548 a 550 ; t. V, pp 76 a 79 ; t. VI, pp. 44 a 46, 52, 68.</w:t>
      </w:r>
    </w:p>
  </w:footnote>
  <w:footnote w:id="102">
    <w:p>
      <w:pPr>
        <w:pStyle w:val="Footnote"/>
        <w:jc w:val="both"/>
        <w:rPr/>
      </w:pPr>
      <w:r>
        <w:rPr>
          <w:rStyle w:val="FootnoteCharacters"/>
        </w:rPr>
        <w:footnoteRef/>
      </w:r>
      <w:r>
        <w:rPr/>
        <w:t xml:space="preserve"> </w:t>
      </w:r>
      <w:r>
        <w:rPr/>
        <w:t>Archivos de la Casa Generalicia, dossier HB g. – Circular del Reverendísimo Hermano Gabriel-Marie, del 26 de abril de 1902.</w:t>
      </w:r>
    </w:p>
  </w:footnote>
  <w:footnote w:id="10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68-69.</w:t>
      </w:r>
    </w:p>
  </w:footnote>
  <w:footnote w:id="104">
    <w:p>
      <w:pPr>
        <w:pStyle w:val="Footnote"/>
        <w:jc w:val="both"/>
        <w:rPr/>
      </w:pPr>
      <w:r>
        <w:rPr>
          <w:rStyle w:val="FootnoteCharacters"/>
        </w:rPr>
        <w:footnoteRef/>
      </w:r>
      <w:r>
        <w:rPr/>
        <w:t xml:space="preserve"> </w:t>
      </w:r>
      <w:r>
        <w:rPr/>
        <w:t xml:space="preserve">Archivos de la Casa Generalicia, HB g. – </w:t>
      </w:r>
      <w:r>
        <w:rPr>
          <w:i/>
        </w:rPr>
        <w:t xml:space="preserve">Choix de notices, </w:t>
      </w:r>
      <w:r>
        <w:rPr/>
        <w:t xml:space="preserve">t. II, pp. 147 a 149. – </w:t>
      </w:r>
      <w:r>
        <w:rPr>
          <w:i/>
        </w:rPr>
        <w:t xml:space="preserve">Revista lasalliana, </w:t>
      </w:r>
      <w:r>
        <w:rPr/>
        <w:t>número de septiembre 1934, pp. 467 a 469.</w:t>
      </w:r>
    </w:p>
  </w:footnote>
  <w:footnote w:id="105">
    <w:p>
      <w:pPr>
        <w:pStyle w:val="Footnote"/>
        <w:rPr/>
      </w:pPr>
      <w:r>
        <w:rPr>
          <w:rStyle w:val="FootnoteCharacters"/>
        </w:rPr>
        <w:footnoteRef/>
      </w:r>
      <w:r>
        <w:rPr/>
        <w:t xml:space="preserve"> </w:t>
      </w:r>
      <w:r>
        <w:rPr/>
        <w:t>Circular del 7 de julio de 1897, p. 6.</w:t>
      </w:r>
    </w:p>
  </w:footnote>
  <w:footnote w:id="10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67.</w:t>
      </w:r>
    </w:p>
  </w:footnote>
  <w:footnote w:id="10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69, nota 1.</w:t>
      </w:r>
    </w:p>
  </w:footnote>
  <w:footnote w:id="108">
    <w:p>
      <w:pPr>
        <w:pStyle w:val="Footnote"/>
        <w:rPr/>
      </w:pPr>
      <w:r>
        <w:rPr>
          <w:rStyle w:val="FootnoteCharacters"/>
        </w:rPr>
        <w:footnoteRef/>
      </w:r>
      <w:r>
        <w:rPr/>
        <w:t xml:space="preserve"> </w:t>
      </w:r>
      <w:r>
        <w:rPr/>
        <w:t>Archivos de la Casa Generalicia, dossier HG g.</w:t>
      </w:r>
    </w:p>
  </w:footnote>
  <w:footnote w:id="10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63.</w:t>
      </w:r>
    </w:p>
  </w:footnote>
  <w:footnote w:id="11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308 a 311.</w:t>
      </w:r>
    </w:p>
  </w:footnote>
  <w:footnote w:id="111">
    <w:p>
      <w:pPr>
        <w:pStyle w:val="Footnote"/>
        <w:jc w:val="both"/>
        <w:rPr/>
      </w:pPr>
      <w:r>
        <w:rPr>
          <w:rStyle w:val="FootnoteCharacters"/>
        </w:rPr>
        <w:footnoteRef/>
      </w:r>
      <w:r>
        <w:rPr/>
        <w:t xml:space="preserve"> </w:t>
      </w:r>
      <w:r>
        <w:rPr/>
        <w:t>Otro volumen, en parte dedicado al Instituto en los Estados Unidos, expondrá el problema, tal como se presentó entre 1874 y 1904.</w:t>
      </w:r>
    </w:p>
  </w:footnote>
  <w:footnote w:id="112">
    <w:p>
      <w:pPr>
        <w:pStyle w:val="Footnote"/>
        <w:rPr/>
      </w:pPr>
      <w:r>
        <w:rPr>
          <w:rStyle w:val="FootnoteCharacters"/>
        </w:rPr>
        <w:footnoteRef/>
      </w:r>
      <w:r>
        <w:rPr/>
        <w:t xml:space="preserve"> </w:t>
      </w:r>
      <w:r>
        <w:rPr/>
        <w:t>Archivos de la Casa Generalicia, dossier HG g.</w:t>
      </w:r>
    </w:p>
  </w:footnote>
  <w:footnote w:id="113">
    <w:p>
      <w:pPr>
        <w:pStyle w:val="Footnote"/>
        <w:rPr/>
      </w:pPr>
      <w:r>
        <w:rPr>
          <w:rStyle w:val="FootnoteCharacters"/>
        </w:rPr>
        <w:footnoteRef/>
      </w:r>
      <w:r>
        <w:rPr/>
        <w:t xml:space="preserve"> </w:t>
      </w:r>
      <w:r>
        <w:rPr/>
        <w:t>La admisión de internos había paliado rápidamente los problemas materiales del año 1900.</w:t>
      </w:r>
    </w:p>
  </w:footnote>
  <w:footnote w:id="114">
    <w:p>
      <w:pPr>
        <w:pStyle w:val="Footnote"/>
        <w:rPr/>
      </w:pPr>
      <w:r>
        <w:rPr>
          <w:rStyle w:val="FootnoteCharacters"/>
        </w:rPr>
        <w:footnoteRef/>
      </w:r>
      <w:r>
        <w:rPr/>
        <w:t xml:space="preserve"> </w:t>
      </w:r>
      <w:r>
        <w:rPr/>
        <w:t xml:space="preserve">Archivos de la Casa Generalicia, dossier HB g, </w:t>
      </w:r>
      <w:r>
        <w:rPr>
          <w:i/>
        </w:rPr>
        <w:t xml:space="preserve">Regio Istituto dei Sordomuti. – </w:t>
      </w:r>
      <w:r>
        <w:rPr/>
        <w:t xml:space="preserve">Circular del Hermano Gabriel-Marie, 26 de abril de 1902. – </w:t>
      </w:r>
      <w:r>
        <w:rPr>
          <w:i/>
        </w:rPr>
        <w:t xml:space="preserve">Messagero delle sicuole cristiane, </w:t>
      </w:r>
      <w:r>
        <w:rPr/>
        <w:t>número de mayo-junio de 1931, pp. 88-89.</w:t>
      </w:r>
    </w:p>
  </w:footnote>
  <w:footnote w:id="11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I, pp. 411-412.</w:t>
      </w:r>
    </w:p>
  </w:footnote>
  <w:footnote w:id="116">
    <w:p>
      <w:pPr>
        <w:pStyle w:val="Footnote"/>
        <w:rPr/>
      </w:pPr>
      <w:r>
        <w:rPr>
          <w:rStyle w:val="FootnoteCharacters"/>
        </w:rPr>
        <w:footnoteRef/>
      </w:r>
      <w:r>
        <w:rPr/>
        <w:t xml:space="preserve"> </w:t>
      </w:r>
      <w:r>
        <w:rPr/>
        <w:t>Archivos de la Casa Generalicia, HB g.</w:t>
      </w:r>
    </w:p>
  </w:footnote>
  <w:footnote w:id="11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39.</w:t>
      </w:r>
    </w:p>
  </w:footnote>
  <w:footnote w:id="118">
    <w:p>
      <w:pPr>
        <w:pStyle w:val="Footnote"/>
        <w:rPr/>
      </w:pPr>
      <w:r>
        <w:rPr>
          <w:rStyle w:val="FootnoteCharacters"/>
        </w:rPr>
        <w:footnoteRef/>
      </w:r>
      <w:r>
        <w:rPr/>
        <w:t xml:space="preserve"> </w:t>
      </w:r>
      <w:r>
        <w:rPr/>
        <w:t>Archivos de la Casa Generalicia, dossier HB g.</w:t>
      </w:r>
    </w:p>
  </w:footnote>
  <w:footnote w:id="119">
    <w:p>
      <w:pPr>
        <w:pStyle w:val="Footnote"/>
        <w:rPr/>
      </w:pPr>
      <w:r>
        <w:rPr>
          <w:rStyle w:val="FootnoteCharacters"/>
        </w:rPr>
        <w:footnoteRef/>
      </w:r>
      <w:r>
        <w:rPr/>
        <w:t xml:space="preserve"> </w:t>
      </w:r>
      <w:r>
        <w:rPr/>
        <w:t xml:space="preserve">Por esas mismas fechas, la duquesa elaboraba en Francia, los estatutos de la fundación Brignole-Galliera, en Fleury-Meudon. </w:t>
      </w:r>
      <w:r>
        <w:rPr>
          <w:lang w:val="fr-FR"/>
        </w:rPr>
        <w:t xml:space="preserve">Ver </w:t>
      </w:r>
      <w:r>
        <w:rPr>
          <w:i/>
          <w:color w:val="FF0000"/>
          <w:lang w:val="fr-FR"/>
        </w:rPr>
        <w:t>Histoire générale,</w:t>
      </w:r>
      <w:r>
        <w:rPr>
          <w:color w:val="FF0000"/>
          <w:lang w:val="fr-FR"/>
        </w:rPr>
        <w:t xml:space="preserve"> t. VII, pp. 408-409.</w:t>
      </w:r>
    </w:p>
  </w:footnote>
  <w:footnote w:id="120">
    <w:p>
      <w:pPr>
        <w:pStyle w:val="Footnote"/>
        <w:rPr/>
      </w:pPr>
      <w:r>
        <w:rPr>
          <w:rStyle w:val="FootnoteCharacters"/>
        </w:rPr>
        <w:footnoteRef/>
      </w:r>
      <w:r>
        <w:rPr/>
        <w:t xml:space="preserve"> </w:t>
      </w:r>
      <w:r>
        <w:rPr/>
        <w:t>Acaecido en París el 9 de diciembre de 1888.</w:t>
      </w:r>
    </w:p>
  </w:footnote>
  <w:footnote w:id="121">
    <w:p>
      <w:pPr>
        <w:pStyle w:val="Footnote"/>
        <w:rPr/>
      </w:pPr>
      <w:r>
        <w:rPr>
          <w:rStyle w:val="FootnoteCharacters"/>
        </w:rPr>
        <w:footnoteRef/>
      </w:r>
      <w:r>
        <w:rPr>
          <w:lang w:val="fr-FR"/>
        </w:rPr>
        <w:t xml:space="preserve"> </w:t>
      </w:r>
      <w:r>
        <w:rPr>
          <w:lang w:val="fr-FR"/>
        </w:rPr>
        <w:t xml:space="preserve">Archivos de la Casa Generalicia, dossier HB g. – </w:t>
      </w:r>
      <w:r>
        <w:rPr>
          <w:i/>
          <w:lang w:val="fr-FR"/>
        </w:rPr>
        <w:t>Bulletin des Écoles chrétiennes,</w:t>
      </w:r>
      <w:r>
        <w:rPr>
          <w:lang w:val="fr-FR"/>
        </w:rPr>
        <w:t xml:space="preserve"> número de julio de 1924, pp. 232 a 234.</w:t>
      </w:r>
    </w:p>
  </w:footnote>
  <w:footnote w:id="12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p. 87 a 164.</w:t>
      </w:r>
    </w:p>
  </w:footnote>
  <w:footnote w:id="123">
    <w:p>
      <w:pPr>
        <w:pStyle w:val="Footnote"/>
        <w:jc w:val="both"/>
        <w:rPr/>
      </w:pPr>
      <w:r>
        <w:rPr>
          <w:rStyle w:val="FootnoteCharacters"/>
        </w:rPr>
        <w:footnoteRef/>
      </w:r>
      <w:r>
        <w:rPr>
          <w:lang w:val="fr-FR"/>
        </w:rPr>
        <w:t xml:space="preserve"> </w:t>
      </w:r>
      <w:r>
        <w:rPr>
          <w:i/>
          <w:lang w:val="fr-FR"/>
        </w:rPr>
        <w:t>Histoire de la Belgique contemporaine</w:t>
      </w:r>
      <w:r>
        <w:rPr>
          <w:lang w:val="fr-FR"/>
        </w:rPr>
        <w:t xml:space="preserve">, t. III, IXª parte, «La enseñanza en Bélgica a partir de 1830 », por Auguste </w:t>
      </w:r>
      <w:r>
        <w:rPr>
          <w:smallCaps/>
          <w:lang w:val="fr-FR"/>
        </w:rPr>
        <w:t xml:space="preserve">Mélot, </w:t>
      </w:r>
      <w:r>
        <w:rPr>
          <w:lang w:val="fr-FR"/>
        </w:rPr>
        <w:t>Bruselas, 1939, p. 35.</w:t>
      </w:r>
    </w:p>
  </w:footnote>
  <w:footnote w:id="124">
    <w:p>
      <w:pPr>
        <w:pStyle w:val="Footnote"/>
        <w:rPr/>
      </w:pPr>
      <w:r>
        <w:rPr>
          <w:rStyle w:val="FootnoteCharacters"/>
        </w:rPr>
        <w:footnoteRef/>
      </w:r>
      <w:r>
        <w:rPr>
          <w:lang w:val="fr-FR"/>
        </w:rPr>
        <w:t xml:space="preserve"> </w:t>
      </w:r>
      <w:r>
        <w:rPr>
          <w:lang w:val="fr-FR"/>
        </w:rPr>
        <w:t xml:space="preserve">Pierre </w:t>
      </w:r>
      <w:r>
        <w:rPr>
          <w:smallCaps/>
          <w:lang w:val="fr-FR"/>
        </w:rPr>
        <w:t xml:space="preserve">Verhaegen, </w:t>
      </w:r>
      <w:r>
        <w:rPr>
          <w:i/>
          <w:lang w:val="fr-FR"/>
        </w:rPr>
        <w:t xml:space="preserve">La Lutte scolaire en Belgique, </w:t>
      </w:r>
      <w:r>
        <w:rPr>
          <w:lang w:val="fr-FR"/>
        </w:rPr>
        <w:t>Gante, 1905, p. 11.</w:t>
      </w:r>
    </w:p>
  </w:footnote>
  <w:footnote w:id="125">
    <w:p>
      <w:pPr>
        <w:pStyle w:val="Footnote"/>
        <w:rPr/>
      </w:pPr>
      <w:r>
        <w:rPr>
          <w:rStyle w:val="FootnoteCharacters"/>
        </w:rPr>
        <w:footnoteRef/>
      </w:r>
      <w:r>
        <w:rPr>
          <w:lang w:val="fr-FR"/>
        </w:rPr>
        <w:t xml:space="preserve"> </w:t>
      </w:r>
      <w:r>
        <w:rPr>
          <w:smallCaps/>
          <w:lang w:val="fr-FR"/>
        </w:rPr>
        <w:t xml:space="preserve">Mélot, </w:t>
      </w:r>
      <w:r>
        <w:rPr>
          <w:i/>
          <w:lang w:val="fr-FR"/>
        </w:rPr>
        <w:t>op. cit.,</w:t>
      </w:r>
      <w:r>
        <w:rPr>
          <w:lang w:val="fr-FR"/>
        </w:rPr>
        <w:t xml:space="preserve"> pp. 36-37.</w:t>
      </w:r>
    </w:p>
  </w:footnote>
  <w:footnote w:id="126">
    <w:p>
      <w:pPr>
        <w:pStyle w:val="Footnote"/>
        <w:rPr/>
      </w:pPr>
      <w:r>
        <w:rPr>
          <w:rStyle w:val="FootnoteCharacters"/>
        </w:rPr>
        <w:footnoteRef/>
      </w:r>
      <w:r>
        <w:rPr>
          <w:lang w:val="fr-FR"/>
        </w:rPr>
        <w:t xml:space="preserve"> </w:t>
      </w:r>
      <w:r>
        <w:rPr>
          <w:smallCaps/>
          <w:lang w:val="fr-FR"/>
        </w:rPr>
        <w:t xml:space="preserve">Mélot, </w:t>
      </w:r>
      <w:r>
        <w:rPr>
          <w:i/>
          <w:lang w:val="fr-FR"/>
        </w:rPr>
        <w:t>op. cit. –</w:t>
      </w:r>
      <w:r>
        <w:rPr>
          <w:lang w:val="fr-FR"/>
        </w:rPr>
        <w:t xml:space="preserve"> F. </w:t>
      </w:r>
      <w:r>
        <w:rPr>
          <w:smallCaps/>
          <w:lang w:val="fr-FR"/>
        </w:rPr>
        <w:t xml:space="preserve">Mourret, </w:t>
      </w:r>
      <w:r>
        <w:rPr>
          <w:i/>
          <w:lang w:val="fr-FR"/>
        </w:rPr>
        <w:t xml:space="preserve">Histoire de l’Église, </w:t>
      </w:r>
      <w:r>
        <w:rPr>
          <w:lang w:val="fr-FR"/>
        </w:rPr>
        <w:t xml:space="preserve"> t. IX, p. 264.</w:t>
      </w:r>
    </w:p>
  </w:footnote>
  <w:footnote w:id="127">
    <w:p>
      <w:pPr>
        <w:pStyle w:val="Footnote"/>
        <w:rPr/>
      </w:pPr>
      <w:r>
        <w:rPr>
          <w:rStyle w:val="FootnoteCharacters"/>
        </w:rPr>
        <w:footnoteRef/>
      </w:r>
      <w:r>
        <w:rPr/>
        <w:t xml:space="preserve"> </w:t>
      </w:r>
      <w:r>
        <w:rPr>
          <w:lang w:val="fr-FR"/>
        </w:rPr>
        <w:t xml:space="preserve">Pierre </w:t>
      </w:r>
      <w:r>
        <w:rPr>
          <w:smallCaps/>
          <w:lang w:val="fr-FR"/>
        </w:rPr>
        <w:t xml:space="preserve">Verhaegen, </w:t>
      </w:r>
      <w:r>
        <w:rPr>
          <w:i/>
          <w:lang w:val="fr-FR"/>
        </w:rPr>
        <w:t>op. cit.,</w:t>
      </w:r>
    </w:p>
  </w:footnote>
  <w:footnote w:id="128">
    <w:p>
      <w:pPr>
        <w:pStyle w:val="Footnote"/>
        <w:rPr/>
      </w:pPr>
      <w:r>
        <w:rPr>
          <w:rStyle w:val="FootnoteCharacters"/>
        </w:rPr>
        <w:footnoteRef/>
      </w:r>
      <w:r>
        <w:rPr/>
        <w:t xml:space="preserve"> </w:t>
      </w:r>
      <w:r>
        <w:rPr>
          <w:smallCaps/>
        </w:rPr>
        <w:t xml:space="preserve">Mélot, </w:t>
      </w:r>
      <w:r>
        <w:rPr/>
        <w:t>p. 38.</w:t>
      </w:r>
    </w:p>
  </w:footnote>
  <w:footnote w:id="129">
    <w:p>
      <w:pPr>
        <w:pStyle w:val="Footnote"/>
        <w:rPr/>
      </w:pPr>
      <w:r>
        <w:rPr>
          <w:rStyle w:val="FootnoteCharacters"/>
        </w:rPr>
        <w:footnoteRef/>
      </w:r>
      <w:r>
        <w:rPr/>
        <w:t xml:space="preserve"> </w:t>
      </w:r>
      <w:r>
        <w:rPr>
          <w:lang w:val="fr-FR"/>
        </w:rPr>
        <w:t xml:space="preserve">Pierre </w:t>
      </w:r>
      <w:r>
        <w:rPr>
          <w:smallCaps/>
          <w:lang w:val="fr-FR"/>
        </w:rPr>
        <w:t>Verhaegen,</w:t>
      </w:r>
      <w:r>
        <w:rPr>
          <w:lang w:val="fr-FR"/>
        </w:rPr>
        <w:t xml:space="preserve"> </w:t>
      </w:r>
      <w:r>
        <w:rPr>
          <w:i/>
          <w:lang w:val="fr-FR"/>
        </w:rPr>
        <w:t>op. cit.</w:t>
      </w:r>
    </w:p>
  </w:footnote>
  <w:footnote w:id="130">
    <w:p>
      <w:pPr>
        <w:pStyle w:val="Footnote"/>
        <w:rPr/>
      </w:pPr>
      <w:r>
        <w:rPr>
          <w:rStyle w:val="FootnoteCharacters"/>
        </w:rPr>
        <w:footnoteRef/>
      </w:r>
      <w:r>
        <w:rPr/>
        <w:t xml:space="preserve"> </w:t>
      </w:r>
      <w:r>
        <w:rPr>
          <w:smallCaps/>
        </w:rPr>
        <w:t>Mourret,</w:t>
      </w:r>
      <w:r>
        <w:rPr>
          <w:i/>
        </w:rPr>
        <w:t xml:space="preserve"> op. cit., </w:t>
      </w:r>
      <w:r>
        <w:rPr/>
        <w:t>p. 264.</w:t>
      </w:r>
    </w:p>
  </w:footnote>
  <w:footnote w:id="131">
    <w:p>
      <w:pPr>
        <w:pStyle w:val="Footnote"/>
        <w:jc w:val="both"/>
        <w:rPr/>
      </w:pPr>
      <w:r>
        <w:rPr>
          <w:rStyle w:val="FootnoteCharacters"/>
        </w:rPr>
        <w:footnoteRef/>
      </w:r>
      <w:r>
        <w:rPr/>
        <w:t xml:space="preserve"> </w:t>
      </w:r>
      <w:r>
        <w:rPr/>
        <w:t xml:space="preserve">Más de cincuenta, declara el Hermano </w:t>
      </w:r>
      <w:r>
        <w:rPr>
          <w:smallCaps/>
        </w:rPr>
        <w:t>Meldas</w:t>
      </w:r>
      <w:r>
        <w:rPr/>
        <w:t xml:space="preserve"> en su </w:t>
      </w:r>
      <w:r>
        <w:rPr>
          <w:i/>
        </w:rPr>
        <w:t xml:space="preserve">Notes historiques, </w:t>
      </w:r>
      <w:r>
        <w:rPr/>
        <w:t>t. II, p. 399 (Archivos de la casa de Malonne).</w:t>
      </w:r>
    </w:p>
  </w:footnote>
  <w:footnote w:id="132">
    <w:p>
      <w:pPr>
        <w:pStyle w:val="Footnote"/>
        <w:rPr/>
      </w:pPr>
      <w:r>
        <w:rPr>
          <w:rStyle w:val="FootnoteCharacters"/>
        </w:rPr>
        <w:footnoteRef/>
      </w:r>
      <w:r>
        <w:rPr/>
        <w:t xml:space="preserve"> </w:t>
      </w:r>
      <w:r>
        <w:rPr>
          <w:i/>
        </w:rPr>
        <w:t xml:space="preserve">Bulletin des Écoles chrétiennes, </w:t>
      </w:r>
      <w:r>
        <w:rPr/>
        <w:t>números de julio de 1928 y de octubre de 1931.</w:t>
      </w:r>
    </w:p>
  </w:footnote>
  <w:footnote w:id="133">
    <w:p>
      <w:pPr>
        <w:pStyle w:val="Footnote"/>
        <w:rPr/>
      </w:pPr>
      <w:r>
        <w:rPr>
          <w:rStyle w:val="FootnoteCharacters"/>
        </w:rPr>
        <w:footnoteRef/>
      </w:r>
      <w:r>
        <w:rPr/>
        <w:t xml:space="preserve"> </w:t>
      </w:r>
      <w:r>
        <w:rPr>
          <w:smallCaps/>
        </w:rPr>
        <w:t xml:space="preserve">Mélot, </w:t>
      </w:r>
      <w:r>
        <w:rPr>
          <w:i/>
        </w:rPr>
        <w:t xml:space="preserve"> op. cit.,</w:t>
      </w:r>
      <w:r>
        <w:rPr/>
        <w:t xml:space="preserve"> p, 41.</w:t>
      </w:r>
    </w:p>
  </w:footnote>
  <w:footnote w:id="134">
    <w:p>
      <w:pPr>
        <w:pStyle w:val="Footnote"/>
        <w:jc w:val="both"/>
        <w:rPr/>
      </w:pPr>
      <w:r>
        <w:rPr>
          <w:rStyle w:val="FootnoteCharacters"/>
        </w:rPr>
        <w:footnoteRef/>
      </w:r>
      <w:r>
        <w:rPr/>
        <w:t xml:space="preserve"> </w:t>
      </w:r>
      <w:r>
        <w:rPr/>
        <w:t xml:space="preserve">Mons. Doutreloux escribía, el 12 de septiembre de 1879, al Hermano provincial Marianus: “Le suplico que no insista para que yo transforme en escuela laica [alguna] de sus escuelas de Lieja. Esa mezcla de Hermanos y de laicos no durará más que un año. Salvo para una clase de Santa Margarita que confiaré a un buen viejo maestro que sus Hermanos conocen y estiman como a un santo, he asignado los otros puestos en sus escuelas a los seis maestros que usted me proporcione… Entiendo que los laicos colocados en sus escuelas dependen </w:t>
      </w:r>
      <w:r>
        <w:rPr>
          <w:i/>
        </w:rPr>
        <w:t xml:space="preserve">completamente </w:t>
      </w:r>
      <w:r>
        <w:rPr/>
        <w:t>de la autoridad de los Hermanos Directores…” (Archivos de la Casa Generalicia, dossier ID q).</w:t>
      </w:r>
    </w:p>
  </w:footnote>
  <w:footnote w:id="135">
    <w:p>
      <w:pPr>
        <w:pStyle w:val="Footnote"/>
        <w:jc w:val="both"/>
        <w:rPr/>
      </w:pPr>
      <w:r>
        <w:rPr>
          <w:rStyle w:val="FootnoteCharacters"/>
        </w:rPr>
        <w:footnoteRef/>
      </w:r>
      <w:r>
        <w:rPr/>
        <w:t xml:space="preserve"> </w:t>
      </w:r>
      <w:r>
        <w:rPr>
          <w:i/>
        </w:rPr>
        <w:t xml:space="preserve">Livre d’or du centenaire de l’Indépendance belge, </w:t>
      </w:r>
      <w:r>
        <w:rPr/>
        <w:t xml:space="preserve">p. 191, artículo del Hermano </w:t>
      </w:r>
      <w:r>
        <w:rPr>
          <w:smallCaps/>
        </w:rPr>
        <w:t xml:space="preserve">Mélage </w:t>
      </w:r>
      <w:r>
        <w:rPr/>
        <w:t xml:space="preserve"> sobre el Instituto de los Hermanos de las Escuelas Cristianas.</w:t>
      </w:r>
    </w:p>
  </w:footnote>
  <w:footnote w:id="136">
    <w:p>
      <w:pPr>
        <w:pStyle w:val="Footnote"/>
        <w:rPr/>
      </w:pPr>
      <w:r>
        <w:rPr>
          <w:rStyle w:val="FootnoteCharacters"/>
        </w:rPr>
        <w:footnoteRef/>
      </w:r>
      <w:r>
        <w:rPr>
          <w:lang w:val="fr-FR"/>
        </w:rPr>
        <w:t xml:space="preserve"> </w:t>
      </w:r>
      <w:r>
        <w:rPr>
          <w:lang w:val="fr-FR"/>
        </w:rPr>
        <w:t xml:space="preserve">Álbum del </w:t>
      </w:r>
      <w:r>
        <w:rPr>
          <w:i/>
          <w:lang w:val="fr-FR"/>
        </w:rPr>
        <w:t xml:space="preserve">Jubilé des écoles normales de Malonne, </w:t>
      </w:r>
      <w:r>
        <w:rPr>
          <w:lang w:val="fr-FR"/>
        </w:rPr>
        <w:t>1913, p. 35.</w:t>
      </w:r>
    </w:p>
  </w:footnote>
  <w:footnote w:id="137">
    <w:p>
      <w:pPr>
        <w:pStyle w:val="Footnote"/>
        <w:rPr/>
      </w:pPr>
      <w:r>
        <w:rPr>
          <w:rStyle w:val="FootnoteCharacters"/>
        </w:rPr>
        <w:footnoteRef/>
      </w:r>
      <w:r>
        <w:rPr/>
        <w:t xml:space="preserve"> </w:t>
      </w:r>
      <w:r>
        <w:rPr/>
        <w:t>Tribunal civil de Namur, audiencia del 22 de octubre de 1883.</w:t>
      </w:r>
    </w:p>
  </w:footnote>
  <w:footnote w:id="1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128 a 130</w:t>
      </w:r>
      <w:r>
        <w:rPr>
          <w:lang w:val="fr-FR"/>
        </w:rPr>
        <w:t>.</w:t>
      </w:r>
    </w:p>
  </w:footnote>
  <w:footnote w:id="139">
    <w:p>
      <w:pPr>
        <w:pStyle w:val="Footnote"/>
        <w:rPr/>
      </w:pPr>
      <w:r>
        <w:rPr>
          <w:rStyle w:val="FootnoteCharacters"/>
        </w:rPr>
        <w:footnoteRef/>
      </w:r>
      <w:r>
        <w:rPr>
          <w:lang w:val="fr-FR"/>
        </w:rPr>
        <w:t xml:space="preserve"> </w:t>
      </w:r>
      <w:r>
        <w:rPr>
          <w:smallCaps/>
          <w:lang w:val="fr-FR"/>
        </w:rPr>
        <w:t xml:space="preserve">Hutin, </w:t>
      </w:r>
      <w:r>
        <w:rPr>
          <w:i/>
          <w:lang w:val="fr-FR"/>
        </w:rPr>
        <w:t xml:space="preserve"> l’Institut des Frères en Belgique, </w:t>
      </w:r>
      <w:r>
        <w:rPr>
          <w:lang w:val="fr-FR"/>
        </w:rPr>
        <w:t>t. II, pp. 199 y ss., Namur, 1912.</w:t>
      </w:r>
    </w:p>
  </w:footnote>
  <w:footnote w:id="140">
    <w:p>
      <w:pPr>
        <w:pStyle w:val="Footnote"/>
        <w:rPr/>
      </w:pPr>
      <w:r>
        <w:rPr>
          <w:rStyle w:val="FootnoteCharacters"/>
        </w:rPr>
        <w:footnoteRef/>
      </w:r>
      <w:r>
        <w:rPr/>
        <w:t xml:space="preserve"> </w:t>
      </w:r>
      <w:r>
        <w:rPr>
          <w:smallCaps/>
          <w:lang w:val="fr-FR"/>
        </w:rPr>
        <w:t xml:space="preserve">Hutin, </w:t>
      </w:r>
      <w:r>
        <w:rPr>
          <w:lang w:val="fr-FR"/>
        </w:rPr>
        <w:t>t. III, pp. 207-209.</w:t>
      </w:r>
    </w:p>
  </w:footnote>
  <w:footnote w:id="141">
    <w:p>
      <w:pPr>
        <w:pStyle w:val="Footnote"/>
        <w:rPr/>
      </w:pPr>
      <w:r>
        <w:rPr>
          <w:rStyle w:val="FootnoteCharacters"/>
        </w:rPr>
        <w:footnoteRef/>
      </w:r>
      <w:r>
        <w:rPr/>
        <w:t xml:space="preserve"> </w:t>
      </w:r>
      <w:r>
        <w:rPr>
          <w:smallCaps/>
          <w:lang w:val="fr-FR"/>
        </w:rPr>
        <w:t xml:space="preserve">Hutin, </w:t>
      </w:r>
      <w:r>
        <w:rPr>
          <w:lang w:val="fr-FR"/>
        </w:rPr>
        <w:t>t. II, pp. 545-547.</w:t>
      </w:r>
    </w:p>
  </w:footnote>
  <w:footnote w:id="142">
    <w:p>
      <w:pPr>
        <w:pStyle w:val="Footnote"/>
        <w:rPr/>
      </w:pPr>
      <w:r>
        <w:rPr>
          <w:rStyle w:val="FootnoteCharacters"/>
        </w:rPr>
        <w:footnoteRef/>
      </w:r>
      <w:r>
        <w:rPr/>
        <w:t xml:space="preserve"> </w:t>
      </w:r>
      <w:r>
        <w:rPr/>
        <w:t xml:space="preserve">Archivos del Instituto en Bélgica, </w:t>
      </w:r>
      <w:r>
        <w:rPr>
          <w:i/>
        </w:rPr>
        <w:t>Histórico de Boom.</w:t>
      </w:r>
    </w:p>
  </w:footnote>
  <w:footnote w:id="143">
    <w:p>
      <w:pPr>
        <w:pStyle w:val="Footnote"/>
        <w:jc w:val="both"/>
        <w:rPr/>
      </w:pPr>
      <w:r>
        <w:rPr>
          <w:rStyle w:val="FootnoteCharacters"/>
        </w:rPr>
        <w:footnoteRef/>
      </w:r>
      <w:r>
        <w:rPr/>
        <w:t xml:space="preserve"> </w:t>
      </w:r>
      <w:r>
        <w:rPr>
          <w:smallCaps/>
        </w:rPr>
        <w:t xml:space="preserve">Hutin, </w:t>
      </w:r>
      <w:r>
        <w:rPr/>
        <w:t xml:space="preserve">t. II, pp. 253 a 255. – En Rochefort, la fundación desviada de sus fines remontaba al siglo XVIII: Mons. Jacquet, obispo </w:t>
      </w:r>
      <w:r>
        <w:rPr>
          <w:i/>
        </w:rPr>
        <w:t>in partibus</w:t>
      </w:r>
      <w:r>
        <w:rPr/>
        <w:t xml:space="preserve"> de Hipona, la había creado, por su testamento del 25 de julio de 1763, en favor de los jóvenes de la ciudad de su nacimiento. Los valores mobiliarios que le había destinado consistían en títulos de los Estados del Papa: fueron alienados entre 1787-1788 y fueron sustituidos por edificios situados en Roma. Las ganancias de esos bienes permitieron la instalación de los Hermanos en Rochefort en 1846. El gobierno belga se negó a tener en cuenta los orígenes y la situación de las propiedades en cuestión. (Archivos de la Casa Generalicia, dossier ID u</w:t>
      </w:r>
      <w:r>
        <w:rPr>
          <w:vertAlign w:val="superscript"/>
        </w:rPr>
        <w:t>12</w:t>
      </w:r>
      <w:r>
        <w:rPr/>
        <w:t>).</w:t>
      </w:r>
    </w:p>
  </w:footnote>
  <w:footnote w:id="144">
    <w:p>
      <w:pPr>
        <w:pStyle w:val="Footnote"/>
        <w:rPr/>
      </w:pPr>
      <w:r>
        <w:rPr>
          <w:rStyle w:val="FootnoteCharacters"/>
        </w:rPr>
        <w:footnoteRef/>
      </w:r>
      <w:r>
        <w:rPr/>
        <w:t xml:space="preserve"> </w:t>
      </w:r>
      <w:r>
        <w:rPr/>
        <w:t>Archivos de la casa de Lovaina, dossier Mons.</w:t>
      </w:r>
    </w:p>
  </w:footnote>
  <w:footnote w:id="145">
    <w:p>
      <w:pPr>
        <w:pStyle w:val="Footnote"/>
        <w:rPr/>
      </w:pPr>
      <w:r>
        <w:rPr>
          <w:rStyle w:val="FootnoteCharacters"/>
        </w:rPr>
        <w:footnoteRef/>
      </w:r>
      <w:r>
        <w:rPr>
          <w:lang w:val="fr-FR"/>
        </w:rPr>
        <w:t xml:space="preserve"> </w:t>
      </w:r>
      <w:r>
        <w:rPr>
          <w:smallCaps/>
          <w:lang w:val="fr-FR"/>
        </w:rPr>
        <w:t xml:space="preserve">Mélot, </w:t>
      </w:r>
      <w:r>
        <w:rPr>
          <w:i/>
          <w:lang w:val="fr-FR"/>
        </w:rPr>
        <w:t xml:space="preserve"> op. cit.,</w:t>
      </w:r>
      <w:r>
        <w:rPr>
          <w:lang w:val="fr-FR"/>
        </w:rPr>
        <w:t xml:space="preserve"> pp, 44 a 46. – </w:t>
      </w:r>
      <w:r>
        <w:rPr>
          <w:i/>
          <w:lang w:val="fr-FR"/>
        </w:rPr>
        <w:t xml:space="preserve">Bulletin des Écoles chrétiennes, </w:t>
      </w:r>
      <w:r>
        <w:rPr>
          <w:lang w:val="fr-FR"/>
        </w:rPr>
        <w:t>número de julio de 1922, p. 251.</w:t>
      </w:r>
    </w:p>
  </w:footnote>
  <w:footnote w:id="146">
    <w:p>
      <w:pPr>
        <w:pStyle w:val="Footnote"/>
        <w:rPr/>
      </w:pPr>
      <w:r>
        <w:rPr>
          <w:rStyle w:val="FootnoteCharacters"/>
        </w:rPr>
        <w:footnoteRef/>
      </w:r>
      <w:r>
        <w:rPr/>
        <w:t xml:space="preserve"> </w:t>
      </w:r>
      <w:r>
        <w:rPr>
          <w:smallCaps/>
        </w:rPr>
        <w:t xml:space="preserve">Mélot, </w:t>
      </w:r>
      <w:r>
        <w:rPr>
          <w:i/>
        </w:rPr>
        <w:t xml:space="preserve"> op. cit.,</w:t>
      </w:r>
      <w:r>
        <w:rPr/>
        <w:t xml:space="preserve"> p, 53.</w:t>
      </w:r>
    </w:p>
  </w:footnote>
  <w:footnote w:id="147">
    <w:p>
      <w:pPr>
        <w:pStyle w:val="Footnote"/>
        <w:rPr/>
      </w:pPr>
      <w:r>
        <w:rPr>
          <w:rStyle w:val="FootnoteCharacters"/>
        </w:rPr>
        <w:footnoteRef/>
      </w:r>
      <w:r>
        <w:rPr/>
        <w:t xml:space="preserve"> </w:t>
      </w:r>
      <w:r>
        <w:rPr/>
        <w:t xml:space="preserve">Sobre el Hermano Renaux, ver también </w:t>
      </w:r>
      <w:r>
        <w:rPr>
          <w:i/>
          <w:color w:val="FF0000"/>
        </w:rPr>
        <w:t xml:space="preserve">Histoire générale, </w:t>
      </w:r>
      <w:r>
        <w:rPr>
          <w:color w:val="FF0000"/>
        </w:rPr>
        <w:t>t. V, pp. 520-521. y t. VII, p. 36</w:t>
      </w:r>
      <w:r>
        <w:rPr/>
        <w:t>.</w:t>
      </w:r>
    </w:p>
  </w:footnote>
  <w:footnote w:id="148">
    <w:p>
      <w:pPr>
        <w:pStyle w:val="Footnote"/>
        <w:rPr/>
      </w:pPr>
      <w:r>
        <w:rPr>
          <w:rStyle w:val="FootnoteCharacters"/>
        </w:rPr>
        <w:footnoteRef/>
      </w:r>
      <w:r>
        <w:rPr/>
        <w:t xml:space="preserve"> </w:t>
      </w:r>
      <w:r>
        <w:rPr/>
        <w:t>Integrado en Bélgica desde 1919.</w:t>
      </w:r>
    </w:p>
  </w:footnote>
  <w:footnote w:id="149">
    <w:p>
      <w:pPr>
        <w:pStyle w:val="Footnote"/>
        <w:rPr/>
      </w:pPr>
      <w:r>
        <w:rPr>
          <w:rStyle w:val="FootnoteCharacters"/>
        </w:rPr>
        <w:footnoteRef/>
      </w:r>
      <w:r>
        <w:rPr/>
        <w:t xml:space="preserve"> </w:t>
      </w:r>
      <w:r>
        <w:rPr>
          <w:i/>
        </w:rPr>
        <w:t xml:space="preserve">Revue belge de pédagogie, </w:t>
      </w:r>
      <w:r>
        <w:rPr/>
        <w:t xml:space="preserve">julio de 1938, artículo del Hermano </w:t>
      </w:r>
      <w:r>
        <w:rPr>
          <w:smallCaps/>
        </w:rPr>
        <w:t>Émile.</w:t>
      </w:r>
    </w:p>
  </w:footnote>
  <w:footnote w:id="150">
    <w:p>
      <w:pPr>
        <w:pStyle w:val="Footnote"/>
        <w:rPr/>
      </w:pPr>
      <w:r>
        <w:rPr>
          <w:rStyle w:val="FootnoteCharacters"/>
        </w:rPr>
        <w:footnoteRef/>
      </w:r>
      <w:r>
        <w:rPr/>
        <w:t xml:space="preserve"> </w:t>
      </w:r>
      <w:r>
        <w:rPr/>
        <w:t xml:space="preserve">Ver el tomo V de la </w:t>
      </w:r>
      <w:r>
        <w:rPr>
          <w:i/>
          <w:color w:val="FF0000"/>
        </w:rPr>
        <w:t xml:space="preserve">Histoire générale, </w:t>
      </w:r>
      <w:r>
        <w:rPr>
          <w:color w:val="FF0000"/>
        </w:rPr>
        <w:t>p. 498 y el tomo VI, pp. 143-144, 151.</w:t>
      </w:r>
    </w:p>
  </w:footnote>
  <w:footnote w:id="151">
    <w:p>
      <w:pPr>
        <w:pStyle w:val="Footnote"/>
        <w:rPr/>
      </w:pPr>
      <w:r>
        <w:rPr>
          <w:rStyle w:val="FootnoteCharacters"/>
        </w:rPr>
        <w:footnoteRef/>
      </w:r>
      <w:r>
        <w:rPr/>
        <w:t xml:space="preserve"> </w:t>
      </w:r>
      <w:r>
        <w:rPr/>
        <w:t xml:space="preserve">Sobre el Hermano </w:t>
      </w:r>
      <w:r>
        <w:rPr>
          <w:smallCaps/>
        </w:rPr>
        <w:t xml:space="preserve">Marianus, </w:t>
      </w:r>
      <w:r>
        <w:rPr/>
        <w:t xml:space="preserve">ver </w:t>
      </w:r>
      <w:r>
        <w:rPr>
          <w:i/>
        </w:rPr>
        <w:t xml:space="preserve">Choix de notices nécrologiques, </w:t>
      </w:r>
      <w:r>
        <w:rPr/>
        <w:t xml:space="preserve">t. Iº, 1933, pp. 117 a 134; </w:t>
      </w:r>
      <w:r>
        <w:rPr>
          <w:i/>
        </w:rPr>
        <w:t xml:space="preserve">Revue belge de pédagogie, </w:t>
      </w:r>
      <w:r>
        <w:rPr/>
        <w:t xml:space="preserve">artículo citado del Hermano </w:t>
      </w:r>
      <w:r>
        <w:rPr>
          <w:smallCaps/>
        </w:rPr>
        <w:t xml:space="preserve">Émile; </w:t>
      </w:r>
      <w:r>
        <w:rPr>
          <w:i/>
        </w:rPr>
        <w:t xml:space="preserve">Bulletin des Écoles chrétiennes, </w:t>
      </w:r>
      <w:r>
        <w:rPr/>
        <w:t>número de abril de 1939.</w:t>
      </w:r>
    </w:p>
  </w:footnote>
  <w:footnote w:id="152">
    <w:p>
      <w:pPr>
        <w:pStyle w:val="Footnote"/>
        <w:rPr/>
      </w:pPr>
      <w:r>
        <w:rPr>
          <w:rStyle w:val="FootnoteCharacters"/>
        </w:rPr>
        <w:footnoteRef/>
      </w:r>
      <w:r>
        <w:rPr/>
        <w:t xml:space="preserve"> </w:t>
      </w:r>
      <w:r>
        <w:rPr/>
        <w:t>Noticias necrológicas, segundo trimestre 1888, p. 35.</w:t>
      </w:r>
    </w:p>
  </w:footnote>
  <w:footnote w:id="153">
    <w:p>
      <w:pPr>
        <w:pStyle w:val="Footnote"/>
        <w:rPr/>
      </w:pPr>
      <w:r>
        <w:rPr>
          <w:rStyle w:val="FootnoteCharacters"/>
        </w:rPr>
        <w:footnoteRef/>
      </w:r>
      <w:r>
        <w:rPr/>
        <w:t xml:space="preserve"> </w:t>
      </w:r>
      <w:r>
        <w:rPr/>
        <w:t>Archivos del Instituto en Bélgica, dossier de Jemappes.</w:t>
      </w:r>
    </w:p>
  </w:footnote>
  <w:footnote w:id="154">
    <w:p>
      <w:pPr>
        <w:pStyle w:val="Footnote"/>
        <w:rPr/>
      </w:pPr>
      <w:r>
        <w:rPr>
          <w:rStyle w:val="FootnoteCharacters"/>
        </w:rPr>
        <w:footnoteRef/>
      </w:r>
      <w:r>
        <w:rPr/>
        <w:t xml:space="preserve"> </w:t>
      </w:r>
      <w:r>
        <w:rPr/>
        <w:t xml:space="preserve">Archivos del Instituto en Bélgica, dossier de Alost </w:t>
      </w:r>
    </w:p>
  </w:footnote>
  <w:footnote w:id="155">
    <w:p>
      <w:pPr>
        <w:pStyle w:val="Footnote"/>
        <w:rPr/>
      </w:pPr>
      <w:r>
        <w:rPr>
          <w:rStyle w:val="FootnoteCharacters"/>
        </w:rPr>
        <w:footnoteRef/>
      </w:r>
      <w:r>
        <w:rPr/>
        <w:t xml:space="preserve"> </w:t>
      </w:r>
      <w:r>
        <w:rPr/>
        <w:t xml:space="preserve">Archivos del Instituto en Bélgica, </w:t>
      </w:r>
      <w:r>
        <w:rPr>
          <w:i/>
        </w:rPr>
        <w:t>Histórico de Lovaina.</w:t>
      </w:r>
    </w:p>
  </w:footnote>
  <w:footnote w:id="156">
    <w:p>
      <w:pPr>
        <w:pStyle w:val="Footnote"/>
        <w:jc w:val="both"/>
        <w:rPr/>
      </w:pPr>
      <w:r>
        <w:rPr>
          <w:rStyle w:val="FootnoteCharacters"/>
        </w:rPr>
        <w:footnoteRef/>
      </w:r>
      <w:r>
        <w:rPr/>
        <w:t xml:space="preserve"> </w:t>
      </w:r>
      <w:r>
        <w:rPr/>
        <w:t>Archivos del Instituto en Bélgica, dossier de Jemappes, carta del Hermano Visitador Medir-Joseph, al conde Eugene de Meeûs, presidente del Consejo de administración del Crédito de la Caridad, 11 de noviembre de 1891.</w:t>
      </w:r>
    </w:p>
  </w:footnote>
  <w:footnote w:id="157">
    <w:p>
      <w:pPr>
        <w:pStyle w:val="Footnote"/>
        <w:rPr/>
      </w:pPr>
      <w:r>
        <w:rPr>
          <w:rStyle w:val="FootnoteCharacters"/>
        </w:rPr>
        <w:footnoteRef/>
      </w:r>
      <w:r>
        <w:rPr/>
        <w:t xml:space="preserve"> </w:t>
      </w:r>
      <w:r>
        <w:rPr/>
        <w:t>Archivos del Instituto en Bélgica, dossier de Lovaina.</w:t>
      </w:r>
    </w:p>
  </w:footnote>
  <w:footnote w:id="158">
    <w:p>
      <w:pPr>
        <w:pStyle w:val="Footnote"/>
        <w:rPr/>
      </w:pPr>
      <w:r>
        <w:rPr>
          <w:rStyle w:val="FootnoteCharacters"/>
        </w:rPr>
        <w:footnoteRef/>
      </w:r>
      <w:r>
        <w:rPr/>
        <w:t xml:space="preserve"> </w:t>
      </w:r>
      <w:r>
        <w:rPr/>
        <w:t>Archivos del Instituto en Bélgica, dossier de Lovaina, cartas dirigidas al Hermano Marès.</w:t>
      </w:r>
    </w:p>
  </w:footnote>
  <w:footnote w:id="159">
    <w:p>
      <w:pPr>
        <w:pStyle w:val="Footnote"/>
        <w:rPr/>
      </w:pPr>
      <w:r>
        <w:rPr>
          <w:rStyle w:val="FootnoteCharacters"/>
        </w:rPr>
        <w:footnoteRef/>
      </w:r>
      <w:r>
        <w:rPr/>
        <w:t xml:space="preserve"> </w:t>
      </w:r>
      <w:r>
        <w:rPr>
          <w:i/>
        </w:rPr>
        <w:t>Histórico de Lovaina.</w:t>
      </w:r>
    </w:p>
  </w:footnote>
  <w:footnote w:id="160">
    <w:p>
      <w:pPr>
        <w:pStyle w:val="Footnote"/>
        <w:jc w:val="both"/>
        <w:rPr/>
      </w:pPr>
      <w:r>
        <w:rPr>
          <w:rStyle w:val="FootnoteCharacters"/>
        </w:rPr>
        <w:footnoteRef/>
      </w:r>
      <w:r>
        <w:rPr/>
        <w:t xml:space="preserve"> </w:t>
      </w:r>
      <w:r>
        <w:rPr/>
        <w:t>Archivos del Instituto, dossier de Lovaina, autorización del cardenal-arzobispo, con fecha del 3 de agosto de 1889.</w:t>
      </w:r>
    </w:p>
  </w:footnote>
  <w:footnote w:id="161">
    <w:p>
      <w:pPr>
        <w:pStyle w:val="Footnote"/>
        <w:rPr/>
      </w:pPr>
      <w:r>
        <w:rPr>
          <w:rStyle w:val="FootnoteCharacters"/>
        </w:rPr>
        <w:footnoteRef/>
      </w:r>
      <w:r>
        <w:rPr/>
        <w:t xml:space="preserve"> </w:t>
      </w:r>
      <w:r>
        <w:rPr/>
        <w:t>Archivos del Instituto, dossier de Lovaina.</w:t>
      </w:r>
    </w:p>
  </w:footnote>
  <w:footnote w:id="162">
    <w:p>
      <w:pPr>
        <w:pStyle w:val="Footnote"/>
        <w:jc w:val="both"/>
        <w:rPr/>
      </w:pPr>
      <w:r>
        <w:rPr>
          <w:rStyle w:val="FootnoteCharacters"/>
        </w:rPr>
        <w:footnoteRef/>
      </w:r>
      <w:r>
        <w:rPr/>
        <w:t xml:space="preserve"> </w:t>
      </w:r>
      <w:r>
        <w:rPr/>
        <w:t>Los novicios llegaron a Placet el 30 de junio de 1895, guiados por su director, el Hermano Meldas (</w:t>
      </w:r>
      <w:r>
        <w:rPr>
          <w:i/>
        </w:rPr>
        <w:t>Histórico de Lovaina).</w:t>
      </w:r>
    </w:p>
  </w:footnote>
  <w:footnote w:id="163">
    <w:p>
      <w:pPr>
        <w:pStyle w:val="Footnote"/>
        <w:rPr/>
      </w:pPr>
      <w:r>
        <w:rPr>
          <w:rStyle w:val="FootnoteCharacters"/>
        </w:rPr>
        <w:footnoteRef/>
      </w:r>
      <w:r>
        <w:rPr/>
        <w:t xml:space="preserve"> </w:t>
      </w:r>
      <w:r>
        <w:rPr/>
        <w:t>Más adelante, las nuevas fundaciones del Limbourg dependieron del distrito del sur.</w:t>
      </w:r>
    </w:p>
  </w:footnote>
  <w:footnote w:id="164">
    <w:p>
      <w:pPr>
        <w:pStyle w:val="Footnote"/>
        <w:jc w:val="both"/>
        <w:rPr/>
      </w:pPr>
      <w:r>
        <w:rPr>
          <w:rStyle w:val="FootnoteCharacters"/>
        </w:rPr>
        <w:footnoteRef/>
      </w:r>
      <w:r>
        <w:rPr>
          <w:lang w:val="fr-FR"/>
        </w:rPr>
        <w:t xml:space="preserve"> </w:t>
      </w:r>
      <w:r>
        <w:rPr>
          <w:lang w:val="fr-FR"/>
        </w:rPr>
        <w:t xml:space="preserve">Archivos del Instituto en Bélgica, </w:t>
      </w:r>
      <w:r>
        <w:rPr>
          <w:i/>
          <w:lang w:val="fr-FR"/>
        </w:rPr>
        <w:t xml:space="preserve">Historique de Grand-Bigard. </w:t>
      </w:r>
      <w:r>
        <w:rPr>
          <w:lang w:val="fr-FR"/>
        </w:rPr>
        <w:t xml:space="preserve">– </w:t>
      </w:r>
      <w:r>
        <w:rPr>
          <w:i/>
          <w:lang w:val="fr-FR"/>
        </w:rPr>
        <w:t xml:space="preserve">Bulletin des Écoles chrétiennes, </w:t>
      </w:r>
      <w:r>
        <w:rPr>
          <w:lang w:val="fr-FR"/>
        </w:rPr>
        <w:t>número de octubre de 1924.</w:t>
      </w:r>
    </w:p>
  </w:footnote>
  <w:footnote w:id="165">
    <w:p>
      <w:pPr>
        <w:pStyle w:val="Footnote"/>
        <w:jc w:val="both"/>
        <w:rPr/>
      </w:pPr>
      <w:r>
        <w:rPr>
          <w:rStyle w:val="FootnoteCharacters"/>
        </w:rPr>
        <w:footnoteRef/>
      </w:r>
      <w:r>
        <w:rPr/>
        <w:t xml:space="preserve"> </w:t>
      </w:r>
      <w:r>
        <w:rPr/>
        <w:t>El acta de venta fue firmada el 1º de octubre de 1898, bajo la forma de un pacto en tontina a nombre de siete miembros de la congregación, puesto que la misma no gozaba, en Bélgica, de personalidad civil. La Sra. Mention adelantó a los compradores 80.000 francos del precio de compra, bajo la simple condición que se le pagase una renta anual de 2.300 francos.</w:t>
      </w:r>
    </w:p>
  </w:footnote>
  <w:footnote w:id="166">
    <w:p>
      <w:pPr>
        <w:pStyle w:val="Footnote"/>
        <w:rPr/>
      </w:pPr>
      <w:r>
        <w:rPr>
          <w:rStyle w:val="FootnoteCharacters"/>
        </w:rPr>
        <w:footnoteRef/>
      </w:r>
      <w:r>
        <w:rPr/>
        <w:t xml:space="preserve"> </w:t>
      </w:r>
      <w:r>
        <w:rPr/>
        <w:t>Sus entregas alcanzaron a más de 70.000 francos, “a fondo perdido”.</w:t>
      </w:r>
    </w:p>
  </w:footnote>
  <w:footnote w:id="167">
    <w:p>
      <w:pPr>
        <w:pStyle w:val="Footnote"/>
        <w:jc w:val="both"/>
        <w:rPr/>
      </w:pPr>
      <w:r>
        <w:rPr>
          <w:rStyle w:val="FootnoteCharacters"/>
        </w:rPr>
        <w:footnoteRef/>
      </w:r>
      <w:r>
        <w:rPr/>
        <w:t xml:space="preserve"> </w:t>
      </w:r>
      <w:r>
        <w:rPr/>
        <w:t>Por lo demás, no permanecerían en el Grand-Bigard más que algo más de un año: el 15 de noviembre, eran trasladados a Overyssche.</w:t>
      </w:r>
    </w:p>
  </w:footnote>
  <w:footnote w:id="168">
    <w:p>
      <w:pPr>
        <w:pStyle w:val="Footnote"/>
        <w:rPr/>
      </w:pPr>
      <w:r>
        <w:rPr>
          <w:rStyle w:val="FootnoteCharacters"/>
        </w:rPr>
        <w:footnoteRef/>
      </w:r>
      <w:r>
        <w:rPr/>
        <w:t xml:space="preserve"> </w:t>
      </w:r>
      <w:r>
        <w:rPr/>
        <w:t xml:space="preserve">Oración fúnebre pronunciada por Mons. Cartuyvels, abril de 1888; </w:t>
      </w:r>
      <w:r>
        <w:rPr>
          <w:color w:val="FF0000"/>
        </w:rPr>
        <w:t>ver anteriormente p. 77</w:t>
      </w:r>
      <w:r>
        <w:rPr/>
        <w:t>.</w:t>
      </w:r>
    </w:p>
  </w:footnote>
  <w:footnote w:id="169">
    <w:p>
      <w:pPr>
        <w:pStyle w:val="Footnote"/>
        <w:rPr/>
      </w:pPr>
      <w:r>
        <w:rPr>
          <w:rStyle w:val="FootnoteCharacters"/>
        </w:rPr>
        <w:footnoteRef/>
      </w:r>
      <w:r>
        <w:rPr/>
        <w:t xml:space="preserve"> </w:t>
      </w:r>
      <w:r>
        <w:rPr/>
        <w:t>Archivos del Instituto en Bélgica, dossier de la casa de los Alexiens.</w:t>
      </w:r>
    </w:p>
  </w:footnote>
  <w:footnote w:id="170">
    <w:p>
      <w:pPr>
        <w:pStyle w:val="Footnote"/>
        <w:rPr/>
      </w:pPr>
      <w:r>
        <w:rPr>
          <w:rStyle w:val="FootnoteCharacters"/>
        </w:rPr>
        <w:footnoteRef/>
      </w:r>
      <w:r>
        <w:rPr/>
        <w:t xml:space="preserve"> </w:t>
      </w:r>
      <w:r>
        <w:rPr/>
        <w:t xml:space="preserve">Archivos del Instituto en Bélgica, dossier de la casa de los Alexiens, </w:t>
      </w:r>
      <w:r>
        <w:rPr>
          <w:i/>
        </w:rPr>
        <w:t>Histórico de Molenbeck.</w:t>
      </w:r>
    </w:p>
  </w:footnote>
  <w:footnote w:id="171">
    <w:p>
      <w:pPr>
        <w:pStyle w:val="Footnote"/>
        <w:rPr/>
      </w:pPr>
      <w:r>
        <w:rPr>
          <w:rStyle w:val="FootnoteCharacters"/>
        </w:rPr>
        <w:footnoteRef/>
      </w:r>
      <w:r>
        <w:rPr/>
        <w:t xml:space="preserve"> </w:t>
      </w:r>
      <w:r>
        <w:rPr/>
        <w:t xml:space="preserve">Archivos del Instituto, </w:t>
      </w:r>
      <w:r>
        <w:rPr>
          <w:i/>
        </w:rPr>
        <w:t>Histórico de las escuelas de Gante.</w:t>
      </w:r>
    </w:p>
  </w:footnote>
  <w:footnote w:id="172">
    <w:p>
      <w:pPr>
        <w:pStyle w:val="Footnote"/>
        <w:rPr/>
      </w:pPr>
      <w:r>
        <w:rPr>
          <w:rStyle w:val="FootnoteCharacters"/>
        </w:rPr>
        <w:footnoteRef/>
      </w:r>
      <w:r>
        <w:rPr/>
        <w:t xml:space="preserve"> </w:t>
      </w:r>
      <w:r>
        <w:rPr/>
        <w:t xml:space="preserve">Archivos del Instituto, </w:t>
      </w:r>
      <w:r>
        <w:rPr>
          <w:i/>
        </w:rPr>
        <w:t>Histórico de Boom.</w:t>
      </w:r>
    </w:p>
  </w:footnote>
  <w:footnote w:id="173">
    <w:p>
      <w:pPr>
        <w:pStyle w:val="Footnote"/>
        <w:rPr/>
      </w:pPr>
      <w:r>
        <w:rPr>
          <w:rStyle w:val="FootnoteCharacters"/>
        </w:rPr>
        <w:footnoteRef/>
      </w:r>
      <w:r>
        <w:rPr/>
        <w:t xml:space="preserve"> </w:t>
      </w:r>
      <w:r>
        <w:rPr/>
        <w:t>Archivos del Instituto, dossier de Jemappes.</w:t>
      </w:r>
    </w:p>
  </w:footnote>
  <w:footnote w:id="174">
    <w:p>
      <w:pPr>
        <w:pStyle w:val="Footnote"/>
        <w:rPr/>
      </w:pPr>
      <w:r>
        <w:rPr>
          <w:rStyle w:val="FootnoteCharacters"/>
        </w:rPr>
        <w:footnoteRef/>
      </w:r>
      <w:r>
        <w:rPr/>
        <w:t xml:space="preserve"> </w:t>
      </w:r>
      <w:r>
        <w:rPr/>
        <w:t>Archivos del Instituto, dossier de Jemappes.</w:t>
      </w:r>
    </w:p>
  </w:footnote>
  <w:footnote w:id="17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 113.</w:t>
      </w:r>
    </w:p>
  </w:footnote>
  <w:footnote w:id="176">
    <w:p>
      <w:pPr>
        <w:pStyle w:val="Footnote"/>
        <w:rPr/>
      </w:pPr>
      <w:r>
        <w:rPr>
          <w:rStyle w:val="FootnoteCharacters"/>
        </w:rPr>
        <w:footnoteRef/>
      </w:r>
      <w:r>
        <w:rPr/>
        <w:t xml:space="preserve"> </w:t>
      </w:r>
      <w:r>
        <w:rPr/>
        <w:t xml:space="preserve">Archivos del Instituto, </w:t>
      </w:r>
      <w:r>
        <w:rPr>
          <w:i/>
        </w:rPr>
        <w:t>Histórico de Charleroi.</w:t>
      </w:r>
      <w:r>
        <w:rPr/>
        <w:t xml:space="preserve"> – </w:t>
      </w:r>
      <w:r>
        <w:rPr>
          <w:smallCaps/>
        </w:rPr>
        <w:t xml:space="preserve">Hutin, </w:t>
      </w:r>
      <w:r>
        <w:rPr/>
        <w:t>t. III, pp. 310 a 317.</w:t>
      </w:r>
    </w:p>
  </w:footnote>
  <w:footnote w:id="177">
    <w:p>
      <w:pPr>
        <w:pStyle w:val="Footnote"/>
        <w:rPr/>
      </w:pPr>
      <w:r>
        <w:rPr>
          <w:rStyle w:val="FootnoteCharacters"/>
        </w:rPr>
        <w:footnoteRef/>
      </w:r>
      <w:r>
        <w:rPr/>
        <w:t xml:space="preserve"> </w:t>
      </w:r>
      <w:r>
        <w:rPr/>
        <w:t>Archivos del Instituto, dossier de Enghien.</w:t>
      </w:r>
    </w:p>
  </w:footnote>
  <w:footnote w:id="178">
    <w:p>
      <w:pPr>
        <w:pStyle w:val="Footnote"/>
        <w:rPr/>
      </w:pPr>
      <w:r>
        <w:rPr>
          <w:rStyle w:val="FootnoteCharacters"/>
        </w:rPr>
        <w:footnoteRef/>
      </w:r>
      <w:r>
        <w:rPr/>
        <w:t xml:space="preserve"> </w:t>
      </w:r>
      <w:r>
        <w:rPr/>
        <w:t>Archivos del Instituto, dossier de Bertrix.</w:t>
      </w:r>
    </w:p>
  </w:footnote>
  <w:footnote w:id="179">
    <w:p>
      <w:pPr>
        <w:pStyle w:val="Footnote"/>
        <w:rPr/>
      </w:pPr>
      <w:r>
        <w:rPr>
          <w:rStyle w:val="FootnoteCharacters"/>
        </w:rPr>
        <w:footnoteRef/>
      </w:r>
      <w:r>
        <w:rPr/>
        <w:t xml:space="preserve"> </w:t>
      </w:r>
      <w:r>
        <w:rPr/>
        <w:t xml:space="preserve">Archivos del Instituto, </w:t>
      </w:r>
      <w:r>
        <w:rPr>
          <w:i/>
        </w:rPr>
        <w:t xml:space="preserve"> Histórico de Verviers.</w:t>
      </w:r>
    </w:p>
  </w:footnote>
  <w:footnote w:id="180">
    <w:p>
      <w:pPr>
        <w:pStyle w:val="Footnote"/>
        <w:jc w:val="both"/>
        <w:rPr/>
      </w:pPr>
      <w:r>
        <w:rPr>
          <w:rStyle w:val="FootnoteCharacters"/>
        </w:rPr>
        <w:footnoteRef/>
      </w:r>
      <w:r>
        <w:rPr/>
        <w:t xml:space="preserve"> </w:t>
      </w:r>
      <w:r>
        <w:rPr/>
        <w:t xml:space="preserve">Hacia  1880 cinco de los profesores religiosos de Malonne eran antiguos alumnos de la institución. Unos 70 normalistas de diversas épocas entraron en la congregación de san Juan Bautista de La Salle. (Hermano </w:t>
      </w:r>
      <w:r>
        <w:rPr>
          <w:smallCaps/>
        </w:rPr>
        <w:t xml:space="preserve">Mélage, </w:t>
      </w:r>
      <w:r>
        <w:rPr>
          <w:i/>
        </w:rPr>
        <w:t xml:space="preserve">Vie du Frère Mathias, </w:t>
      </w:r>
      <w:r>
        <w:rPr/>
        <w:t>p. 74).</w:t>
      </w:r>
    </w:p>
  </w:footnote>
  <w:footnote w:id="181">
    <w:p>
      <w:pPr>
        <w:pStyle w:val="Footnote"/>
        <w:rPr/>
      </w:pPr>
      <w:r>
        <w:rPr>
          <w:rStyle w:val="FootnoteCharacters"/>
        </w:rPr>
        <w:footnoteRef/>
      </w:r>
      <w:r>
        <w:rPr/>
        <w:t xml:space="preserve"> </w:t>
      </w:r>
      <w:r>
        <w:rPr/>
        <w:t xml:space="preserve">Archivos del Instituto, </w:t>
      </w:r>
      <w:r>
        <w:rPr>
          <w:i/>
        </w:rPr>
        <w:t>Histórico de Carlsbourg.</w:t>
      </w:r>
    </w:p>
  </w:footnote>
  <w:footnote w:id="182">
    <w:p>
      <w:pPr>
        <w:pStyle w:val="Footnote"/>
        <w:rPr/>
      </w:pPr>
      <w:r>
        <w:rPr>
          <w:rStyle w:val="FootnoteCharacters"/>
        </w:rPr>
        <w:footnoteRef/>
      </w:r>
      <w:r>
        <w:rPr>
          <w:lang w:val="fr-FR"/>
        </w:rPr>
        <w:t xml:space="preserve"> </w:t>
      </w:r>
      <w:r>
        <w:rPr>
          <w:smallCaps/>
          <w:lang w:val="fr-FR"/>
        </w:rPr>
        <w:t xml:space="preserve">E. Chardome, </w:t>
      </w:r>
      <w:r>
        <w:rPr>
          <w:i/>
          <w:lang w:val="fr-FR"/>
        </w:rPr>
        <w:t xml:space="preserve">Carlsbourg, historique du chateau et du premier siècle de l’établissement, </w:t>
      </w:r>
      <w:r>
        <w:rPr>
          <w:lang w:val="fr-FR"/>
        </w:rPr>
        <w:t>cap. II, Lieja, 1946.</w:t>
      </w:r>
    </w:p>
  </w:footnote>
  <w:footnote w:id="183">
    <w:p>
      <w:pPr>
        <w:pStyle w:val="Footnote"/>
        <w:rPr/>
      </w:pPr>
      <w:r>
        <w:rPr>
          <w:rStyle w:val="FootnoteCharacters"/>
        </w:rPr>
        <w:footnoteRef/>
      </w:r>
      <w:r>
        <w:rPr/>
        <w:t xml:space="preserve"> </w:t>
      </w:r>
      <w:r>
        <w:rPr/>
        <w:t xml:space="preserve">Archivos de Malonne, </w:t>
      </w:r>
      <w:r>
        <w:rPr>
          <w:i/>
        </w:rPr>
        <w:t>Notes historiques</w:t>
      </w:r>
      <w:r>
        <w:rPr/>
        <w:t xml:space="preserve"> del Hermano </w:t>
      </w:r>
      <w:r>
        <w:rPr>
          <w:smallCaps/>
        </w:rPr>
        <w:t>Meldas</w:t>
      </w:r>
      <w:r>
        <w:rPr/>
        <w:t>, t. II, pp. 143-144.</w:t>
      </w:r>
    </w:p>
  </w:footnote>
  <w:footnote w:id="184">
    <w:p>
      <w:pPr>
        <w:pStyle w:val="Footnote"/>
        <w:rPr/>
      </w:pPr>
      <w:r>
        <w:rPr>
          <w:rStyle w:val="FootnoteCharacters"/>
        </w:rPr>
        <w:footnoteRef/>
      </w:r>
      <w:r>
        <w:rPr/>
        <w:t xml:space="preserve"> </w:t>
      </w:r>
      <w:r>
        <w:rPr/>
        <w:t>Circular a los alumnos de las antiguas escuelas normales adoptadas, 4 de septiembre de 1879.</w:t>
      </w:r>
    </w:p>
  </w:footnote>
  <w:footnote w:id="185">
    <w:p>
      <w:pPr>
        <w:pStyle w:val="Footnote"/>
        <w:rPr/>
      </w:pPr>
      <w:r>
        <w:rPr>
          <w:rStyle w:val="FootnoteCharacters"/>
        </w:rPr>
        <w:footnoteRef/>
      </w:r>
      <w:r>
        <w:rPr>
          <w:lang w:val="fr-FR"/>
        </w:rPr>
        <w:t xml:space="preserve"> </w:t>
      </w:r>
      <w:r>
        <w:rPr>
          <w:i/>
          <w:lang w:val="fr-FR"/>
        </w:rPr>
        <w:t xml:space="preserve">Jubilé des écoles normales de Malonne, </w:t>
      </w:r>
      <w:r>
        <w:rPr>
          <w:lang w:val="fr-FR"/>
        </w:rPr>
        <w:t>1913, pp. 32-33.</w:t>
      </w:r>
    </w:p>
  </w:footnote>
  <w:footnote w:id="186">
    <w:p>
      <w:pPr>
        <w:pStyle w:val="Footnote"/>
        <w:rPr/>
      </w:pPr>
      <w:r>
        <w:rPr>
          <w:rStyle w:val="FootnoteCharacters"/>
        </w:rPr>
        <w:footnoteRef/>
      </w:r>
      <w:r>
        <w:rPr/>
        <w:t xml:space="preserve"> </w:t>
      </w:r>
      <w:r>
        <w:rPr/>
        <w:t>Archivos de Malonne, notas citadas, t. II, pp. 150-151.</w:t>
      </w:r>
    </w:p>
  </w:footnote>
  <w:footnote w:id="187">
    <w:p>
      <w:pPr>
        <w:pStyle w:val="Footnote"/>
        <w:rPr/>
      </w:pPr>
      <w:r>
        <w:rPr>
          <w:rStyle w:val="FootnoteCharacters"/>
        </w:rPr>
        <w:footnoteRef/>
      </w:r>
      <w:r>
        <w:rPr/>
        <w:t xml:space="preserve"> </w:t>
      </w:r>
      <w:r>
        <w:rPr/>
        <w:t>Archivos de Malonne, notas citadas, t. II, pp. 155-156.</w:t>
      </w:r>
    </w:p>
  </w:footnote>
  <w:footnote w:id="188">
    <w:p>
      <w:pPr>
        <w:pStyle w:val="Footnote"/>
        <w:rPr/>
      </w:pPr>
      <w:r>
        <w:rPr>
          <w:rStyle w:val="FootnoteCharacters"/>
        </w:rPr>
        <w:footnoteRef/>
      </w:r>
      <w:r>
        <w:rPr/>
        <w:t xml:space="preserve"> </w:t>
      </w:r>
      <w:r>
        <w:rPr/>
        <w:t xml:space="preserve">Notas citadas del Hermano </w:t>
      </w:r>
      <w:r>
        <w:rPr>
          <w:smallCaps/>
        </w:rPr>
        <w:t xml:space="preserve">Meldas, </w:t>
      </w:r>
      <w:r>
        <w:rPr/>
        <w:t>t. II, pp. 411-412.</w:t>
      </w:r>
    </w:p>
  </w:footnote>
  <w:footnote w:id="189">
    <w:p>
      <w:pPr>
        <w:pStyle w:val="Footnote"/>
        <w:rPr/>
      </w:pPr>
      <w:r>
        <w:rPr>
          <w:rStyle w:val="FootnoteCharacters"/>
        </w:rPr>
        <w:footnoteRef/>
      </w:r>
      <w:r>
        <w:rPr/>
        <w:t xml:space="preserve"> </w:t>
      </w:r>
      <w:r>
        <w:rPr/>
        <w:t>El “canto llano” recuperó a continuación su nombre y su verdadera forma de “canto gregoriano”.</w:t>
      </w:r>
    </w:p>
  </w:footnote>
  <w:footnote w:id="190">
    <w:p>
      <w:pPr>
        <w:pStyle w:val="Footnote"/>
        <w:rPr/>
      </w:pPr>
      <w:r>
        <w:rPr>
          <w:rStyle w:val="FootnoteCharacters"/>
        </w:rPr>
        <w:footnoteRef/>
      </w:r>
      <w:r>
        <w:rPr/>
        <w:t xml:space="preserve"> </w:t>
      </w:r>
      <w:r>
        <w:rPr/>
        <w:t xml:space="preserve">Hermano </w:t>
      </w:r>
      <w:r>
        <w:rPr>
          <w:smallCaps/>
        </w:rPr>
        <w:t xml:space="preserve">Meldas, </w:t>
      </w:r>
      <w:r>
        <w:rPr/>
        <w:t>t. II, p. 204.</w:t>
      </w:r>
    </w:p>
  </w:footnote>
  <w:footnote w:id="191">
    <w:p>
      <w:pPr>
        <w:pStyle w:val="Footnote"/>
        <w:rPr/>
      </w:pPr>
      <w:r>
        <w:rPr>
          <w:rStyle w:val="FootnoteCharacters"/>
        </w:rPr>
        <w:footnoteRef/>
      </w:r>
      <w:r>
        <w:rPr/>
        <w:t xml:space="preserve"> </w:t>
      </w:r>
      <w:r>
        <w:rPr/>
        <w:t xml:space="preserve">Noticia necrológica del Hermano Milliany, 1896; y </w:t>
      </w:r>
      <w:r>
        <w:rPr>
          <w:i/>
        </w:rPr>
        <w:t xml:space="preserve">Bulletin des Écoles chrétiennes, </w:t>
      </w:r>
      <w:r>
        <w:rPr/>
        <w:t>número de abril de 1910.</w:t>
      </w:r>
    </w:p>
  </w:footnote>
  <w:footnote w:id="192">
    <w:p>
      <w:pPr>
        <w:pStyle w:val="Footnote"/>
        <w:rPr/>
      </w:pPr>
      <w:r>
        <w:rPr>
          <w:rStyle w:val="FootnoteCharacters"/>
        </w:rPr>
        <w:footnoteRef/>
      </w:r>
      <w:r>
        <w:rPr/>
        <w:t xml:space="preserve"> </w:t>
      </w:r>
      <w:r>
        <w:rPr/>
        <w:t xml:space="preserve">Hermano </w:t>
      </w:r>
      <w:r>
        <w:rPr>
          <w:smallCaps/>
        </w:rPr>
        <w:t xml:space="preserve">Meldas, </w:t>
      </w:r>
      <w:r>
        <w:rPr/>
        <w:t>t. II, pp. 156 a 165.</w:t>
      </w:r>
    </w:p>
  </w:footnote>
  <w:footnote w:id="193">
    <w:p>
      <w:pPr>
        <w:pStyle w:val="Footnote"/>
        <w:rPr/>
      </w:pPr>
      <w:r>
        <w:rPr>
          <w:rStyle w:val="FootnoteCharacters"/>
        </w:rPr>
        <w:footnoteRef/>
      </w:r>
      <w:r>
        <w:rPr/>
        <w:t xml:space="preserve"> </w:t>
      </w:r>
      <w:r>
        <w:rPr/>
        <w:t xml:space="preserve">Hermano </w:t>
      </w:r>
      <w:r>
        <w:rPr>
          <w:smallCaps/>
        </w:rPr>
        <w:t xml:space="preserve">Meldas, </w:t>
      </w:r>
      <w:r>
        <w:rPr/>
        <w:t>t. II, p. 398.</w:t>
      </w:r>
    </w:p>
  </w:footnote>
  <w:footnote w:id="194">
    <w:p>
      <w:pPr>
        <w:pStyle w:val="Footnote"/>
        <w:rPr/>
      </w:pPr>
      <w:r>
        <w:rPr>
          <w:rStyle w:val="FootnoteCharacters"/>
        </w:rPr>
        <w:footnoteRef/>
      </w:r>
      <w:r>
        <w:rPr/>
        <w:t xml:space="preserve"> </w:t>
      </w:r>
      <w:r>
        <w:rPr/>
        <w:t xml:space="preserve">Hermano </w:t>
      </w:r>
      <w:r>
        <w:rPr>
          <w:smallCaps/>
        </w:rPr>
        <w:t xml:space="preserve">Meldas, </w:t>
      </w:r>
      <w:r>
        <w:rPr/>
        <w:t>t. II, pp. 388 y ss.</w:t>
      </w:r>
    </w:p>
  </w:footnote>
  <w:footnote w:id="195">
    <w:p>
      <w:pPr>
        <w:pStyle w:val="Footnote"/>
        <w:rPr/>
      </w:pPr>
      <w:r>
        <w:rPr>
          <w:rStyle w:val="FootnoteCharacters"/>
        </w:rPr>
        <w:footnoteRef/>
      </w:r>
      <w:r>
        <w:rPr/>
        <w:t xml:space="preserve"> </w:t>
      </w:r>
      <w:r>
        <w:rPr/>
        <w:t xml:space="preserve">Hermano </w:t>
      </w:r>
      <w:r>
        <w:rPr>
          <w:smallCaps/>
        </w:rPr>
        <w:t xml:space="preserve">Meldas, </w:t>
      </w:r>
      <w:r>
        <w:rPr/>
        <w:t xml:space="preserve">t. II, pp. 401, 410, 418; y </w:t>
      </w:r>
      <w:r>
        <w:rPr>
          <w:i/>
        </w:rPr>
        <w:t xml:space="preserve">Jubilé des écoles normales, </w:t>
      </w:r>
      <w:r>
        <w:rPr/>
        <w:t>1913, p. 36.</w:t>
      </w:r>
    </w:p>
  </w:footnote>
  <w:footnote w:id="196">
    <w:p>
      <w:pPr>
        <w:pStyle w:val="Footnote"/>
        <w:rPr/>
      </w:pPr>
      <w:r>
        <w:rPr>
          <w:rStyle w:val="FootnoteCharacters"/>
        </w:rPr>
        <w:footnoteRef/>
      </w:r>
      <w:r>
        <w:rPr/>
        <w:t xml:space="preserve"> </w:t>
      </w:r>
      <w:r>
        <w:rPr/>
        <w:t>83 normalista en 1887, 73 en 1888, 60 en 1889, 62, en 1890.</w:t>
      </w:r>
    </w:p>
  </w:footnote>
  <w:footnote w:id="197">
    <w:p>
      <w:pPr>
        <w:pStyle w:val="Footnote"/>
        <w:rPr/>
      </w:pPr>
      <w:r>
        <w:rPr>
          <w:rStyle w:val="FootnoteCharacters"/>
        </w:rPr>
        <w:footnoteRef/>
      </w:r>
      <w:r>
        <w:rPr>
          <w:lang w:val="fr-FR"/>
        </w:rPr>
        <w:t xml:space="preserve"> </w:t>
      </w:r>
      <w:r>
        <w:rPr>
          <w:lang w:val="fr-FR"/>
        </w:rPr>
        <w:t xml:space="preserve">Archivos del Instituto Saint-Berthuin, </w:t>
      </w:r>
      <w:r>
        <w:rPr>
          <w:i/>
          <w:lang w:val="fr-FR"/>
        </w:rPr>
        <w:t xml:space="preserve">Histórico de Malonne, </w:t>
      </w:r>
      <w:r>
        <w:rPr>
          <w:lang w:val="fr-FR"/>
        </w:rPr>
        <w:t xml:space="preserve">desde 1876 a 1925. – </w:t>
      </w:r>
      <w:r>
        <w:rPr>
          <w:i/>
          <w:lang w:val="fr-FR"/>
        </w:rPr>
        <w:t xml:space="preserve">Bulletin des Écoles chrétiennes, </w:t>
      </w:r>
      <w:r>
        <w:rPr>
          <w:lang w:val="fr-FR"/>
        </w:rPr>
        <w:t>número de abril de 1910.</w:t>
      </w:r>
    </w:p>
  </w:footnote>
  <w:footnote w:id="198">
    <w:p>
      <w:pPr>
        <w:pStyle w:val="Footnote"/>
        <w:rPr/>
      </w:pPr>
      <w:r>
        <w:rPr>
          <w:rStyle w:val="FootnoteCharacters"/>
        </w:rPr>
        <w:footnoteRef/>
      </w:r>
      <w:r>
        <w:rPr/>
        <w:t xml:space="preserve"> </w:t>
      </w:r>
      <w:r>
        <w:rPr/>
        <w:t>Noticia necrológica, 1905.</w:t>
      </w:r>
    </w:p>
  </w:footnote>
  <w:footnote w:id="199">
    <w:p>
      <w:pPr>
        <w:pStyle w:val="Footnote"/>
        <w:jc w:val="both"/>
        <w:rPr/>
      </w:pPr>
      <w:r>
        <w:rPr>
          <w:rStyle w:val="FootnoteCharacters"/>
        </w:rPr>
        <w:footnoteRef/>
      </w:r>
      <w:r>
        <w:rPr/>
        <w:t xml:space="preserve"> </w:t>
      </w:r>
      <w:r>
        <w:rPr/>
        <w:t xml:space="preserve">Ver la obra, muy poética y vibrante, de uno de sus antiguos normalistas, Paulin </w:t>
      </w:r>
      <w:r>
        <w:rPr>
          <w:smallCaps/>
        </w:rPr>
        <w:t xml:space="preserve">Renault, </w:t>
      </w:r>
      <w:r>
        <w:rPr>
          <w:i/>
        </w:rPr>
        <w:t xml:space="preserve">L’Irrésistible appel, Frère Michel, professeur à Malonne, </w:t>
      </w:r>
      <w:r>
        <w:rPr/>
        <w:t xml:space="preserve">Namur 1942. – Cf. </w:t>
      </w:r>
      <w:r>
        <w:rPr>
          <w:i/>
        </w:rPr>
        <w:t xml:space="preserve">Choix de notices nécrologiques, </w:t>
      </w:r>
      <w:r>
        <w:rPr/>
        <w:t xml:space="preserve">t. II, pp. 517 a 536 y </w:t>
      </w:r>
      <w:r>
        <w:rPr>
          <w:i/>
        </w:rPr>
        <w:t xml:space="preserve">Jubilé de Malonne, </w:t>
      </w:r>
      <w:r>
        <w:rPr/>
        <w:t>1913, p. 96.</w:t>
      </w:r>
    </w:p>
  </w:footnote>
  <w:footnote w:id="200">
    <w:p>
      <w:pPr>
        <w:pStyle w:val="Footnote"/>
        <w:rPr/>
      </w:pPr>
      <w:r>
        <w:rPr>
          <w:rStyle w:val="FootnoteCharacters"/>
        </w:rPr>
        <w:footnoteRef/>
      </w:r>
      <w:r>
        <w:rPr/>
        <w:t xml:space="preserve"> </w:t>
      </w:r>
      <w:r>
        <w:rPr/>
        <w:t xml:space="preserve">Discurso del conde Woeste, 11 de septiembre de 1913; colección del </w:t>
      </w:r>
      <w:r>
        <w:rPr>
          <w:i/>
        </w:rPr>
        <w:t>Jubileo de Malonne.</w:t>
      </w:r>
    </w:p>
  </w:footnote>
  <w:footnote w:id="201">
    <w:p>
      <w:pPr>
        <w:pStyle w:val="Footnote"/>
        <w:rPr/>
      </w:pPr>
      <w:r>
        <w:rPr>
          <w:rStyle w:val="FootnoteCharacters"/>
        </w:rPr>
        <w:footnoteRef/>
      </w:r>
      <w:r>
        <w:rPr/>
        <w:t xml:space="preserve"> </w:t>
      </w:r>
      <w:r>
        <w:rPr>
          <w:i/>
        </w:rPr>
        <w:t xml:space="preserve">Histórico de Malonne, </w:t>
      </w:r>
      <w:r>
        <w:rPr/>
        <w:t>1876-1925.</w:t>
      </w:r>
    </w:p>
  </w:footnote>
  <w:footnote w:id="202">
    <w:p>
      <w:pPr>
        <w:pStyle w:val="Footnote"/>
        <w:rPr/>
      </w:pPr>
      <w:r>
        <w:rPr>
          <w:rStyle w:val="FootnoteCharacters"/>
        </w:rPr>
        <w:footnoteRef/>
      </w:r>
      <w:r>
        <w:rPr/>
        <w:t xml:space="preserve"> </w:t>
      </w:r>
      <w:r>
        <w:rPr>
          <w:i/>
        </w:rPr>
        <w:t xml:space="preserve">Histórico de Malonne, </w:t>
      </w:r>
      <w:r>
        <w:rPr/>
        <w:t>1876-1925.</w:t>
      </w:r>
    </w:p>
  </w:footnote>
  <w:footnote w:id="203">
    <w:p>
      <w:pPr>
        <w:pStyle w:val="Footnote"/>
        <w:rPr/>
      </w:pPr>
      <w:r>
        <w:rPr>
          <w:rStyle w:val="FootnoteCharacters"/>
        </w:rPr>
        <w:footnoteRef/>
      </w:r>
      <w:r>
        <w:rPr/>
        <w:t xml:space="preserve"> </w:t>
      </w:r>
      <w:r>
        <w:rPr/>
        <w:t>Noticia necrológica.</w:t>
      </w:r>
    </w:p>
  </w:footnote>
  <w:footnote w:id="204">
    <w:p>
      <w:pPr>
        <w:pStyle w:val="Footnote"/>
        <w:rPr/>
      </w:pPr>
      <w:r>
        <w:rPr>
          <w:rStyle w:val="FootnoteCharacters"/>
        </w:rPr>
        <w:footnoteRef/>
      </w:r>
      <w:r>
        <w:rPr/>
        <w:t xml:space="preserve"> </w:t>
      </w:r>
      <w:r>
        <w:rPr>
          <w:i/>
        </w:rPr>
        <w:t xml:space="preserve">Jubilé de Malonne, </w:t>
      </w:r>
      <w:r>
        <w:rPr/>
        <w:t>1913, pp. 97-98.</w:t>
      </w:r>
    </w:p>
  </w:footnote>
  <w:footnote w:id="205">
    <w:p>
      <w:pPr>
        <w:pStyle w:val="Footnote"/>
        <w:jc w:val="both"/>
        <w:rPr/>
      </w:pPr>
      <w:r>
        <w:rPr>
          <w:rStyle w:val="FootnoteCharacters"/>
        </w:rPr>
        <w:footnoteRef/>
      </w:r>
      <w:r>
        <w:rPr/>
        <w:t xml:space="preserve"> </w:t>
      </w:r>
      <w:r>
        <w:rPr/>
        <w:t xml:space="preserve">Que será Visitador de Bélgica Sur y – como el primer Mémoire – será una de las grandes personalidades del Instituto en el reino. </w:t>
      </w:r>
    </w:p>
  </w:footnote>
  <w:footnote w:id="206">
    <w:p>
      <w:pPr>
        <w:pStyle w:val="Footnote"/>
        <w:jc w:val="both"/>
        <w:rPr/>
      </w:pPr>
      <w:r>
        <w:rPr>
          <w:rStyle w:val="FootnoteCharacters"/>
        </w:rPr>
        <w:footnoteRef/>
      </w:r>
      <w:r>
        <w:rPr/>
        <w:t xml:space="preserve"> </w:t>
      </w:r>
      <w:r>
        <w:rPr>
          <w:i/>
        </w:rPr>
        <w:t xml:space="preserve">Jubilé de Malonne, </w:t>
      </w:r>
      <w:r>
        <w:rPr/>
        <w:t>1913, p. 150 (informes citados en el discurso del Sr. Poullet, ministro de Ciencia y Artes, 11 de septiembre de 1913).</w:t>
      </w:r>
    </w:p>
  </w:footnote>
  <w:footnote w:id="207">
    <w:p>
      <w:pPr>
        <w:pStyle w:val="Footnote"/>
        <w:rPr/>
      </w:pPr>
      <w:r>
        <w:rPr>
          <w:rStyle w:val="FootnoteCharacters"/>
        </w:rPr>
        <w:footnoteRef/>
      </w:r>
      <w:r>
        <w:rPr/>
        <w:t xml:space="preserve"> </w:t>
      </w:r>
      <w:r>
        <w:rPr>
          <w:i/>
        </w:rPr>
        <w:t xml:space="preserve">Bulletin de Carlsbourg, </w:t>
      </w:r>
      <w:r>
        <w:rPr/>
        <w:t>año 1908-1909.</w:t>
      </w:r>
    </w:p>
  </w:footnote>
  <w:footnote w:id="208">
    <w:p>
      <w:pPr>
        <w:pStyle w:val="Footnote"/>
        <w:rPr/>
      </w:pPr>
      <w:r>
        <w:rPr>
          <w:rStyle w:val="FootnoteCharacters"/>
        </w:rPr>
        <w:footnoteRef/>
      </w:r>
      <w:r>
        <w:rPr/>
        <w:t xml:space="preserve"> </w:t>
      </w:r>
      <w:r>
        <w:rPr/>
        <w:t>Archivos del Instituto, dossier de Carlsbourg.</w:t>
      </w:r>
    </w:p>
  </w:footnote>
  <w:footnote w:id="209">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p. 137-138.</w:t>
      </w:r>
    </w:p>
  </w:footnote>
  <w:footnote w:id="210">
    <w:p>
      <w:pPr>
        <w:pStyle w:val="Footnote"/>
        <w:rPr/>
      </w:pPr>
      <w:r>
        <w:rPr>
          <w:rStyle w:val="FootnoteCharacters"/>
        </w:rPr>
        <w:footnoteRef/>
      </w:r>
      <w:r>
        <w:rPr/>
        <w:t xml:space="preserve"> </w:t>
      </w:r>
      <w:r>
        <w:rPr>
          <w:i/>
        </w:rPr>
        <w:t xml:space="preserve">Histórico de Malonne, </w:t>
      </w:r>
      <w:r>
        <w:rPr/>
        <w:t>1876-1925.</w:t>
      </w:r>
    </w:p>
  </w:footnote>
  <w:footnote w:id="211">
    <w:p>
      <w:pPr>
        <w:pStyle w:val="Footnote"/>
        <w:rPr/>
      </w:pPr>
      <w:r>
        <w:rPr>
          <w:rStyle w:val="FootnoteCharacters"/>
        </w:rPr>
        <w:footnoteRef/>
      </w:r>
      <w:r>
        <w:rPr/>
        <w:t xml:space="preserve"> </w:t>
      </w:r>
      <w:r>
        <w:rPr/>
        <w:t xml:space="preserve">Archivos del Instituto, dossier de Carlsbourg, citas de un cuaderno manuscrito del Hermano </w:t>
      </w:r>
      <w:r>
        <w:rPr>
          <w:smallCaps/>
        </w:rPr>
        <w:t>Achille.</w:t>
      </w:r>
    </w:p>
  </w:footnote>
  <w:footnote w:id="212">
    <w:p>
      <w:pPr>
        <w:pStyle w:val="Footnote"/>
        <w:rPr/>
      </w:pPr>
      <w:r>
        <w:rPr>
          <w:rStyle w:val="FootnoteCharacters"/>
        </w:rPr>
        <w:footnoteRef/>
      </w:r>
      <w:r>
        <w:rPr/>
        <w:t xml:space="preserve"> </w:t>
      </w:r>
      <w:r>
        <w:rPr/>
        <w:t xml:space="preserve">Comunicado por el autor, el Carísimo Hermano </w:t>
      </w:r>
      <w:r>
        <w:rPr>
          <w:smallCaps/>
        </w:rPr>
        <w:t>Émile,</w:t>
      </w:r>
      <w:r>
        <w:rPr/>
        <w:t xml:space="preserve"> director de Carlsbourg en 1945.</w:t>
      </w:r>
    </w:p>
  </w:footnote>
  <w:footnote w:id="213">
    <w:p>
      <w:pPr>
        <w:pStyle w:val="Footnote"/>
        <w:jc w:val="both"/>
        <w:rPr/>
      </w:pPr>
      <w:r>
        <w:rPr>
          <w:rStyle w:val="FootnoteCharacters"/>
        </w:rPr>
        <w:footnoteRef/>
      </w:r>
      <w:r>
        <w:rPr>
          <w:lang w:val="fr-FR"/>
        </w:rPr>
        <w:t xml:space="preserve"> </w:t>
      </w:r>
      <w:r>
        <w:rPr>
          <w:i/>
          <w:lang w:val="fr-FR"/>
        </w:rPr>
        <w:t xml:space="preserve">Revue catholique des Idées et des Faits, </w:t>
      </w:r>
      <w:r>
        <w:rPr>
          <w:lang w:val="fr-FR"/>
        </w:rPr>
        <w:t xml:space="preserve">número del 30 de octubre de 1931, artículo de Mons. </w:t>
      </w:r>
      <w:r>
        <w:rPr>
          <w:smallCaps/>
          <w:lang w:val="fr-FR"/>
        </w:rPr>
        <w:t xml:space="preserve">Schyrgens </w:t>
      </w:r>
      <w:r>
        <w:rPr>
          <w:lang w:val="fr-FR"/>
        </w:rPr>
        <w:t xml:space="preserve">y </w:t>
      </w:r>
      <w:r>
        <w:rPr>
          <w:i/>
          <w:lang w:val="fr-FR"/>
        </w:rPr>
        <w:t xml:space="preserve">Revue belge de pédagogie, </w:t>
      </w:r>
      <w:r>
        <w:rPr>
          <w:lang w:val="fr-FR"/>
        </w:rPr>
        <w:t xml:space="preserve">número del 1º de noviembre de 1931, artículo del Hermano </w:t>
      </w:r>
      <w:r>
        <w:rPr>
          <w:smallCaps/>
          <w:lang w:val="fr-FR"/>
        </w:rPr>
        <w:t>Émile.</w:t>
      </w:r>
      <w:r>
        <w:rPr>
          <w:lang w:val="fr-FR"/>
        </w:rPr>
        <w:t xml:space="preserve"> – Cf. </w:t>
      </w:r>
      <w:r>
        <w:rPr>
          <w:i/>
          <w:lang w:val="fr-FR"/>
        </w:rPr>
        <w:t xml:space="preserve">Bulletin des Écoles chrétiennes, </w:t>
      </w:r>
      <w:r>
        <w:rPr>
          <w:lang w:val="fr-FR"/>
        </w:rPr>
        <w:t>número de enero de 1932, pp. 77 a 82.</w:t>
      </w:r>
    </w:p>
  </w:footnote>
  <w:footnote w:id="214">
    <w:p>
      <w:pPr>
        <w:pStyle w:val="Footnote"/>
        <w:rPr/>
      </w:pPr>
      <w:r>
        <w:rPr>
          <w:rStyle w:val="FootnoteCharacters"/>
        </w:rPr>
        <w:footnoteRef/>
      </w:r>
      <w:r>
        <w:rPr/>
        <w:t xml:space="preserve"> </w:t>
      </w:r>
      <w:r>
        <w:rPr/>
        <w:t>100 para los muchachos, 50 para las chicas.</w:t>
      </w:r>
    </w:p>
  </w:footnote>
  <w:footnote w:id="215">
    <w:p>
      <w:pPr>
        <w:pStyle w:val="Footnote"/>
        <w:rPr/>
      </w:pPr>
      <w:r>
        <w:rPr>
          <w:rStyle w:val="FootnoteCharacters"/>
        </w:rPr>
        <w:footnoteRef/>
      </w:r>
      <w:r>
        <w:rPr/>
        <w:t xml:space="preserve"> </w:t>
      </w:r>
      <w:r>
        <w:rPr>
          <w:smallCaps/>
        </w:rPr>
        <w:t xml:space="preserve">Mélot, </w:t>
      </w:r>
      <w:r>
        <w:rPr>
          <w:i/>
        </w:rPr>
        <w:t xml:space="preserve">op. cit., </w:t>
      </w:r>
      <w:r>
        <w:rPr/>
        <w:t>pp. 28-30, 43.</w:t>
      </w:r>
    </w:p>
  </w:footnote>
  <w:footnote w:id="216">
    <w:p>
      <w:pPr>
        <w:pStyle w:val="Footnote"/>
        <w:rPr/>
      </w:pPr>
      <w:r>
        <w:rPr>
          <w:rStyle w:val="FootnoteCharacters"/>
        </w:rPr>
        <w:footnoteRef/>
      </w:r>
      <w:r>
        <w:rPr/>
        <w:t xml:space="preserve"> </w:t>
      </w:r>
      <w:r>
        <w:rPr>
          <w:smallCaps/>
        </w:rPr>
        <w:t xml:space="preserve">Mélot, </w:t>
      </w:r>
      <w:r>
        <w:rPr>
          <w:i/>
        </w:rPr>
        <w:t xml:space="preserve">op. cit., </w:t>
      </w:r>
      <w:r>
        <w:rPr/>
        <w:t>p. 43.</w:t>
      </w:r>
    </w:p>
  </w:footnote>
  <w:footnote w:id="217">
    <w:p>
      <w:pPr>
        <w:pStyle w:val="Footnote"/>
        <w:rPr/>
      </w:pPr>
      <w:r>
        <w:rPr>
          <w:rStyle w:val="FootnoteCharacters"/>
        </w:rPr>
        <w:footnoteRef/>
      </w:r>
      <w:r>
        <w:rPr>
          <w:lang w:val="en-GB"/>
        </w:rPr>
        <w:t xml:space="preserve"> </w:t>
      </w:r>
      <w:r>
        <w:rPr>
          <w:smallCaps/>
          <w:lang w:val="en-GB"/>
        </w:rPr>
        <w:t xml:space="preserve">Mélot, </w:t>
      </w:r>
      <w:r>
        <w:rPr>
          <w:i/>
          <w:lang w:val="en-GB"/>
        </w:rPr>
        <w:t xml:space="preserve">op. cit., </w:t>
      </w:r>
      <w:r>
        <w:rPr>
          <w:lang w:val="en-GB"/>
        </w:rPr>
        <w:t>pp. 70 a 72.</w:t>
      </w:r>
    </w:p>
  </w:footnote>
  <w:footnote w:id="218">
    <w:p>
      <w:pPr>
        <w:pStyle w:val="Footnote"/>
        <w:rPr/>
      </w:pPr>
      <w:r>
        <w:rPr>
          <w:rStyle w:val="FootnoteCharacters"/>
        </w:rPr>
        <w:footnoteRef/>
      </w:r>
      <w:r>
        <w:rPr/>
        <w:t xml:space="preserve"> </w:t>
      </w:r>
      <w:r>
        <w:rPr>
          <w:smallCaps/>
        </w:rPr>
        <w:t xml:space="preserve">Mélot, </w:t>
      </w:r>
      <w:r>
        <w:rPr>
          <w:i/>
        </w:rPr>
        <w:t xml:space="preserve">op. cit., </w:t>
      </w:r>
      <w:r>
        <w:rPr/>
        <w:t>p. 72.</w:t>
      </w:r>
    </w:p>
  </w:footnote>
  <w:footnote w:id="219">
    <w:p>
      <w:pPr>
        <w:pStyle w:val="Footnote"/>
        <w:rPr/>
      </w:pPr>
      <w:r>
        <w:rPr>
          <w:rStyle w:val="FootnoteCharacters"/>
        </w:rPr>
        <w:footnoteRef/>
      </w:r>
      <w:r>
        <w:rPr/>
        <w:t xml:space="preserve"> </w:t>
      </w:r>
      <w:r>
        <w:rPr>
          <w:smallCaps/>
        </w:rPr>
        <w:t xml:space="preserve">Mélot, </w:t>
      </w:r>
      <w:r>
        <w:rPr>
          <w:i/>
        </w:rPr>
        <w:t xml:space="preserve">op. cit., </w:t>
      </w:r>
      <w:r>
        <w:rPr/>
        <w:t>pp. 49-50.</w:t>
      </w:r>
    </w:p>
  </w:footnote>
  <w:footnote w:id="220">
    <w:p>
      <w:pPr>
        <w:pStyle w:val="Footnote"/>
        <w:jc w:val="both"/>
        <w:rPr/>
      </w:pPr>
      <w:r>
        <w:rPr>
          <w:rStyle w:val="FootnoteCharacters"/>
        </w:rPr>
        <w:footnoteRef/>
      </w:r>
      <w:r>
        <w:rPr/>
        <w:t xml:space="preserve"> </w:t>
      </w:r>
      <w:r>
        <w:rPr>
          <w:i/>
        </w:rPr>
        <w:t>Libro de oro del centenario de la Independencia belga,</w:t>
      </w:r>
      <w:r>
        <w:rPr/>
        <w:t xml:space="preserve"> artículo del Hermano </w:t>
      </w:r>
      <w:r>
        <w:rPr>
          <w:smallCaps/>
        </w:rPr>
        <w:t>Mélage</w:t>
      </w:r>
      <w:r>
        <w:rPr/>
        <w:t xml:space="preserve"> (reproducido en la publicación de la </w:t>
      </w:r>
      <w:r>
        <w:rPr>
          <w:i/>
        </w:rPr>
        <w:t xml:space="preserve">Revista católica de las Ideas y de los Hechos: </w:t>
      </w:r>
      <w:r>
        <w:rPr/>
        <w:t>“Un siglo de enseñanza libre”, Bruselas, 1930).</w:t>
      </w:r>
    </w:p>
  </w:footnote>
  <w:footnote w:id="221">
    <w:p>
      <w:pPr>
        <w:pStyle w:val="Footnote"/>
        <w:rPr/>
      </w:pPr>
      <w:r>
        <w:rPr>
          <w:rStyle w:val="FootnoteCharacters"/>
        </w:rPr>
        <w:footnoteRef/>
      </w:r>
      <w:r>
        <w:rPr>
          <w:lang w:val="fr-FR"/>
        </w:rPr>
        <w:t xml:space="preserve"> </w:t>
      </w:r>
      <w:r>
        <w:rPr/>
        <w:t xml:space="preserve">Hermano </w:t>
      </w:r>
      <w:r>
        <w:rPr>
          <w:smallCaps/>
        </w:rPr>
        <w:t>Mélage</w:t>
      </w:r>
      <w:r>
        <w:rPr>
          <w:smallCaps/>
          <w:lang w:val="fr-FR"/>
        </w:rPr>
        <w:t xml:space="preserve">, </w:t>
      </w:r>
      <w:r>
        <w:rPr>
          <w:i/>
          <w:lang w:val="fr-FR"/>
        </w:rPr>
        <w:t xml:space="preserve">Vie du Frère Mathias, </w:t>
      </w:r>
      <w:r>
        <w:rPr>
          <w:lang w:val="fr-FR"/>
        </w:rPr>
        <w:t>p. 73.</w:t>
      </w:r>
    </w:p>
  </w:footnote>
  <w:footnote w:id="222">
    <w:p>
      <w:pPr>
        <w:pStyle w:val="Footnote"/>
        <w:rPr/>
      </w:pPr>
      <w:r>
        <w:rPr>
          <w:rStyle w:val="FootnoteCharacters"/>
        </w:rPr>
        <w:footnoteRef/>
      </w:r>
      <w:r>
        <w:rPr/>
        <w:t xml:space="preserve"> </w:t>
      </w:r>
      <w:r>
        <w:rPr>
          <w:i/>
        </w:rPr>
        <w:t xml:space="preserve">Histórico de Malonne, </w:t>
      </w:r>
      <w:r>
        <w:rPr/>
        <w:t>1876-1925.</w:t>
      </w:r>
    </w:p>
  </w:footnote>
  <w:footnote w:id="223">
    <w:p>
      <w:pPr>
        <w:pStyle w:val="Footnote"/>
        <w:jc w:val="both"/>
        <w:rPr/>
      </w:pPr>
      <w:r>
        <w:rPr>
          <w:rStyle w:val="FootnoteCharacters"/>
        </w:rPr>
        <w:footnoteRef/>
      </w:r>
      <w:r>
        <w:rPr/>
        <w:t xml:space="preserve"> </w:t>
      </w:r>
      <w:r>
        <w:rPr/>
        <w:t>Dossier de Carlsbourg, notas del Hermano M</w:t>
      </w:r>
      <w:r>
        <w:rPr>
          <w:smallCaps/>
        </w:rPr>
        <w:t xml:space="preserve">acédone; </w:t>
      </w:r>
      <w:r>
        <w:rPr/>
        <w:t xml:space="preserve">y </w:t>
      </w:r>
      <w:r>
        <w:rPr>
          <w:i/>
        </w:rPr>
        <w:t xml:space="preserve">Bulletin des Écoles chrétiennes, </w:t>
      </w:r>
      <w:r>
        <w:rPr/>
        <w:t xml:space="preserve">número de julio de 1911. El gobierno francés manifestó su gratitud al Hermano Mémoire nombrándole caballero de la Legión de Honor. </w:t>
      </w:r>
    </w:p>
  </w:footnote>
  <w:footnote w:id="224">
    <w:p>
      <w:pPr>
        <w:pStyle w:val="Footnote"/>
        <w:rPr/>
      </w:pPr>
      <w:r>
        <w:rPr>
          <w:rStyle w:val="FootnoteCharacters"/>
        </w:rPr>
        <w:footnoteRef/>
      </w:r>
      <w:r>
        <w:rPr/>
        <w:t xml:space="preserve"> </w:t>
      </w:r>
      <w:r>
        <w:rPr/>
        <w:t>Ver más adelante, cap. III.</w:t>
      </w:r>
    </w:p>
  </w:footnote>
  <w:footnote w:id="225">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 154.</w:t>
      </w:r>
    </w:p>
  </w:footnote>
  <w:footnote w:id="226">
    <w:p>
      <w:pPr>
        <w:pStyle w:val="Footnote"/>
        <w:rPr/>
      </w:pPr>
      <w:r>
        <w:rPr>
          <w:rStyle w:val="FootnoteCharacters"/>
        </w:rPr>
        <w:footnoteRef/>
      </w:r>
      <w:r>
        <w:rPr>
          <w:lang w:val="en-GB"/>
        </w:rPr>
        <w:t xml:space="preserve"> </w:t>
      </w:r>
      <w:r>
        <w:rPr>
          <w:lang w:val="en-GB"/>
        </w:rPr>
        <w:t xml:space="preserve">E. </w:t>
      </w:r>
      <w:r>
        <w:rPr>
          <w:smallCaps/>
          <w:lang w:val="en-GB"/>
        </w:rPr>
        <w:t xml:space="preserve">Chardome, </w:t>
      </w:r>
      <w:r>
        <w:rPr>
          <w:i/>
          <w:lang w:val="en-GB"/>
        </w:rPr>
        <w:t>op. cit.,</w:t>
      </w:r>
      <w:r>
        <w:rPr>
          <w:lang w:val="en-GB"/>
        </w:rPr>
        <w:t xml:space="preserve"> cap. III.</w:t>
      </w:r>
    </w:p>
  </w:footnote>
  <w:footnote w:id="227">
    <w:p>
      <w:pPr>
        <w:pStyle w:val="Footnote"/>
        <w:rPr/>
      </w:pPr>
      <w:r>
        <w:rPr>
          <w:rStyle w:val="FootnoteCharacters"/>
        </w:rPr>
        <w:footnoteRef/>
      </w:r>
      <w:r>
        <w:rPr>
          <w:lang w:val="en-GB"/>
        </w:rPr>
        <w:t xml:space="preserve"> </w:t>
      </w:r>
      <w:r>
        <w:rPr>
          <w:lang w:val="en-GB"/>
        </w:rPr>
        <w:t xml:space="preserve">E. </w:t>
      </w:r>
      <w:r>
        <w:rPr>
          <w:smallCaps/>
          <w:lang w:val="en-GB"/>
        </w:rPr>
        <w:t xml:space="preserve">Chardome, </w:t>
      </w:r>
      <w:r>
        <w:rPr>
          <w:i/>
          <w:lang w:val="en-GB"/>
        </w:rPr>
        <w:t>op. cit.,</w:t>
      </w:r>
      <w:r>
        <w:rPr>
          <w:lang w:val="en-GB"/>
        </w:rPr>
        <w:t xml:space="preserve"> cap. III.</w:t>
      </w:r>
    </w:p>
  </w:footnote>
  <w:footnote w:id="228">
    <w:p>
      <w:pPr>
        <w:pStyle w:val="Footnote"/>
        <w:jc w:val="both"/>
        <w:rPr/>
      </w:pPr>
      <w:r>
        <w:rPr>
          <w:rStyle w:val="FootnoteCharacters"/>
        </w:rPr>
        <w:footnoteRef/>
      </w:r>
      <w:r>
        <w:rPr/>
        <w:t xml:space="preserve"> </w:t>
      </w:r>
      <w:r>
        <w:rPr/>
        <w:t xml:space="preserve">Ver la biografía del Hermano Mathias, publicada en 1936 por el Hermano </w:t>
      </w:r>
      <w:r>
        <w:rPr>
          <w:smallCaps/>
        </w:rPr>
        <w:t xml:space="preserve">Mélage </w:t>
      </w:r>
      <w:r>
        <w:rPr/>
        <w:t xml:space="preserve">bajo el título </w:t>
      </w:r>
      <w:r>
        <w:rPr>
          <w:i/>
        </w:rPr>
        <w:t xml:space="preserve">Al servicio de los demás, </w:t>
      </w:r>
      <w:r>
        <w:rPr/>
        <w:t xml:space="preserve">y, en la </w:t>
      </w:r>
      <w:r>
        <w:rPr>
          <w:i/>
        </w:rPr>
        <w:t xml:space="preserve">Rivista lasalliana, </w:t>
      </w:r>
      <w:r>
        <w:rPr/>
        <w:t xml:space="preserve">número de junio de 1938, el artículo del Hermano </w:t>
      </w:r>
      <w:r>
        <w:rPr>
          <w:smallCaps/>
        </w:rPr>
        <w:t>Clementino:</w:t>
      </w:r>
      <w:r>
        <w:rPr>
          <w:i/>
        </w:rPr>
        <w:t xml:space="preserve"> “Fratel Mattia agronome ed educatore insigne”.</w:t>
      </w:r>
    </w:p>
  </w:footnote>
  <w:footnote w:id="229">
    <w:p>
      <w:pPr>
        <w:pStyle w:val="Footnote"/>
        <w:rPr/>
      </w:pPr>
      <w:r>
        <w:rPr>
          <w:rStyle w:val="FootnoteCharacters"/>
        </w:rPr>
        <w:footnoteRef/>
      </w:r>
      <w:r>
        <w:rPr>
          <w:lang w:val="en-GB"/>
        </w:rPr>
        <w:t xml:space="preserve"> </w:t>
      </w:r>
      <w:r>
        <w:rPr>
          <w:smallCaps/>
          <w:lang w:val="en-GB"/>
        </w:rPr>
        <w:t xml:space="preserve">Chardome, </w:t>
      </w:r>
      <w:r>
        <w:rPr>
          <w:i/>
          <w:lang w:val="en-GB"/>
        </w:rPr>
        <w:t xml:space="preserve">op. cit., </w:t>
      </w:r>
      <w:r>
        <w:rPr>
          <w:lang w:val="en-GB"/>
        </w:rPr>
        <w:t xml:space="preserve">cap. II. – Hermano </w:t>
      </w:r>
      <w:r>
        <w:rPr>
          <w:smallCaps/>
          <w:lang w:val="en-GB"/>
        </w:rPr>
        <w:t xml:space="preserve">Mélage, </w:t>
      </w:r>
      <w:r>
        <w:rPr>
          <w:i/>
          <w:lang w:val="en-GB"/>
        </w:rPr>
        <w:t xml:space="preserve">op. cit., </w:t>
      </w:r>
      <w:r>
        <w:rPr>
          <w:lang w:val="en-GB"/>
        </w:rPr>
        <w:t>pp. 100 y ss.</w:t>
      </w:r>
    </w:p>
  </w:footnote>
  <w:footnote w:id="230">
    <w:p>
      <w:pPr>
        <w:pStyle w:val="Footnote"/>
        <w:rPr/>
      </w:pPr>
      <w:r>
        <w:rPr>
          <w:rStyle w:val="FootnoteCharacters"/>
        </w:rPr>
        <w:footnoteRef/>
      </w:r>
      <w:r>
        <w:rPr/>
        <w:t xml:space="preserve"> </w:t>
      </w:r>
      <w:r>
        <w:rPr/>
        <w:t>Carta del 23 de marzo de 1887, dossier de Carlsbourg.</w:t>
      </w:r>
    </w:p>
  </w:footnote>
  <w:footnote w:id="231">
    <w:p>
      <w:pPr>
        <w:pStyle w:val="Footnote"/>
        <w:rPr/>
      </w:pPr>
      <w:r>
        <w:rPr>
          <w:rStyle w:val="FootnoteCharacters"/>
        </w:rPr>
        <w:footnoteRef/>
      </w:r>
      <w:r>
        <w:rPr/>
        <w:t xml:space="preserve"> </w:t>
      </w:r>
      <w:r>
        <w:rPr>
          <w:i/>
        </w:rPr>
        <w:t xml:space="preserve">Rivista lasalliana, </w:t>
      </w:r>
      <w:r>
        <w:rPr/>
        <w:t>artículo citado.</w:t>
      </w:r>
    </w:p>
  </w:footnote>
  <w:footnote w:id="232">
    <w:p>
      <w:pPr>
        <w:pStyle w:val="Footnote"/>
        <w:rPr/>
      </w:pPr>
      <w:r>
        <w:rPr>
          <w:rStyle w:val="FootnoteCharacters"/>
        </w:rPr>
        <w:footnoteRef/>
      </w:r>
      <w:r>
        <w:rPr/>
        <w:t xml:space="preserve"> </w:t>
      </w:r>
      <w:r>
        <w:rPr/>
        <w:t>Carta citada del Hermano Mathias al Hermano Marianus.</w:t>
      </w:r>
    </w:p>
  </w:footnote>
  <w:footnote w:id="233">
    <w:p>
      <w:pPr>
        <w:pStyle w:val="Footnote"/>
        <w:rPr/>
      </w:pPr>
      <w:r>
        <w:rPr>
          <w:rStyle w:val="FootnoteCharacters"/>
        </w:rPr>
        <w:footnoteRef/>
      </w:r>
      <w:r>
        <w:rPr/>
        <w:t xml:space="preserve"> </w:t>
      </w:r>
      <w:r>
        <w:rPr/>
        <w:t xml:space="preserve">Ver los orígenes de Carlsbourg, en el tomo VI, de la </w:t>
      </w:r>
      <w:r>
        <w:rPr>
          <w:i/>
          <w:color w:val="FF0000"/>
        </w:rPr>
        <w:t xml:space="preserve">Histoire générale, </w:t>
      </w:r>
      <w:r>
        <w:rPr>
          <w:color w:val="FF0000"/>
        </w:rPr>
        <w:t>p. 140</w:t>
      </w:r>
      <w:r>
        <w:rPr/>
        <w:t>.</w:t>
      </w:r>
    </w:p>
  </w:footnote>
  <w:footnote w:id="234">
    <w:p>
      <w:pPr>
        <w:pStyle w:val="Footnote"/>
        <w:rPr/>
      </w:pPr>
      <w:r>
        <w:rPr>
          <w:rStyle w:val="FootnoteCharacters"/>
        </w:rPr>
        <w:footnoteRef/>
      </w:r>
      <w:r>
        <w:rPr/>
        <w:t xml:space="preserve"> </w:t>
      </w:r>
      <w:r>
        <w:rPr>
          <w:i/>
        </w:rPr>
        <w:t xml:space="preserve">Revue de Carlsbourg, </w:t>
      </w:r>
      <w:r>
        <w:rPr/>
        <w:t>número de abril de 1928.</w:t>
      </w:r>
    </w:p>
  </w:footnote>
  <w:footnote w:id="235">
    <w:p>
      <w:pPr>
        <w:pStyle w:val="Footnote"/>
        <w:rPr/>
      </w:pPr>
      <w:r>
        <w:rPr>
          <w:rStyle w:val="FootnoteCharacters"/>
        </w:rPr>
        <w:footnoteRef/>
      </w:r>
      <w:r>
        <w:rPr/>
        <w:t xml:space="preserve"> </w:t>
      </w:r>
      <w:r>
        <w:rPr/>
        <w:t>Álbum de Carlsbourg, 1925.</w:t>
      </w:r>
    </w:p>
  </w:footnote>
  <w:footnote w:id="236">
    <w:p>
      <w:pPr>
        <w:pStyle w:val="Footnote"/>
        <w:rPr/>
      </w:pPr>
      <w:r>
        <w:rPr>
          <w:rStyle w:val="FootnoteCharacters"/>
        </w:rPr>
        <w:footnoteRef/>
      </w:r>
      <w:r>
        <w:rPr>
          <w:lang w:val="fr-FR"/>
        </w:rPr>
        <w:t xml:space="preserve"> </w:t>
      </w:r>
      <w:r>
        <w:rPr>
          <w:lang w:val="fr-FR"/>
        </w:rPr>
        <w:t xml:space="preserve">Cf. </w:t>
      </w:r>
      <w:r>
        <w:rPr>
          <w:i/>
          <w:lang w:val="fr-FR"/>
        </w:rPr>
        <w:t xml:space="preserve">Bulletin de l’Institut des Frères des Écoles chrétiennes, </w:t>
      </w:r>
      <w:r>
        <w:rPr>
          <w:lang w:val="fr-FR"/>
        </w:rPr>
        <w:t>número de abril de 1948, pp. 119 a 125.</w:t>
      </w:r>
    </w:p>
  </w:footnote>
  <w:footnote w:id="237">
    <w:p>
      <w:pPr>
        <w:pStyle w:val="Footnote"/>
        <w:jc w:val="both"/>
        <w:rPr/>
      </w:pPr>
      <w:r>
        <w:rPr>
          <w:rStyle w:val="FootnoteCharacters"/>
        </w:rPr>
        <w:footnoteRef/>
      </w:r>
      <w:r>
        <w:rPr/>
        <w:t xml:space="preserve"> </w:t>
      </w:r>
      <w:r>
        <w:rPr>
          <w:i/>
        </w:rPr>
        <w:t xml:space="preserve">Libro del centenario de la Independencia belga, </w:t>
      </w:r>
      <w:r>
        <w:rPr/>
        <w:t xml:space="preserve">artículo citado del Hermano </w:t>
      </w:r>
      <w:r>
        <w:rPr>
          <w:smallCaps/>
        </w:rPr>
        <w:t xml:space="preserve">Mélage. </w:t>
      </w:r>
      <w:r>
        <w:rPr/>
        <w:t>Más allá de los tiempos que son objeto de nuestra obra, otras obras lasalianas han creado un programa de humanidades modernas: Amberes, a partir de 1904, Namur, en 1911; Courtrai, en 1923. En Lieja, Santa Margarita remplazó a San Bartolomé. Una escuela media, San Andrés, funciona, además en esta ciudad. Otra, la casa del Santísimo Niño Jesús, existe en Gante, junto a San Amand.</w:t>
      </w:r>
    </w:p>
  </w:footnote>
  <w:footnote w:id="238">
    <w:p>
      <w:pPr>
        <w:pStyle w:val="Footnote"/>
        <w:rPr/>
      </w:pPr>
      <w:r>
        <w:rPr>
          <w:rStyle w:val="FootnoteCharacters"/>
        </w:rPr>
        <w:footnoteRef/>
      </w:r>
      <w:r>
        <w:rPr/>
        <w:t xml:space="preserve"> </w:t>
      </w:r>
      <w:r>
        <w:rPr/>
        <w:t>Archivos del Instituto, dossier Saint-Amand.</w:t>
      </w:r>
    </w:p>
  </w:footnote>
  <w:footnote w:id="239">
    <w:p>
      <w:pPr>
        <w:pStyle w:val="Footnote"/>
        <w:rPr/>
      </w:pPr>
      <w:r>
        <w:rPr>
          <w:rStyle w:val="FootnoteCharacters"/>
        </w:rPr>
        <w:footnoteRef/>
      </w:r>
      <w:r>
        <w:rPr>
          <w:lang w:val="fr-FR"/>
        </w:rPr>
        <w:t xml:space="preserve"> </w:t>
      </w:r>
      <w:r>
        <w:rPr>
          <w:lang w:val="fr-FR"/>
        </w:rPr>
        <w:t>Archivos del Instituto, dossier de Saint-Michel de Verviers.</w:t>
      </w:r>
    </w:p>
  </w:footnote>
  <w:footnote w:id="240">
    <w:p>
      <w:pPr>
        <w:pStyle w:val="Footnote"/>
        <w:rPr/>
      </w:pPr>
      <w:r>
        <w:rPr>
          <w:rStyle w:val="FootnoteCharacters"/>
        </w:rPr>
        <w:footnoteRef/>
      </w:r>
      <w:r>
        <w:rPr/>
        <w:t xml:space="preserve"> </w:t>
      </w:r>
      <w:r>
        <w:rPr/>
        <w:t>Archivos del Instituto en Bélgica, dossier de Saint-Trond.</w:t>
      </w:r>
    </w:p>
  </w:footnote>
  <w:footnote w:id="24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 157</w:t>
      </w:r>
      <w:r>
        <w:rPr>
          <w:lang w:val="fr-FR"/>
        </w:rPr>
        <w:t>.</w:t>
      </w:r>
    </w:p>
  </w:footnote>
  <w:footnote w:id="242">
    <w:p>
      <w:pPr>
        <w:pStyle w:val="Footnote"/>
        <w:rPr/>
      </w:pPr>
      <w:r>
        <w:rPr>
          <w:rStyle w:val="FootnoteCharacters"/>
        </w:rPr>
        <w:footnoteRef/>
      </w:r>
      <w:r>
        <w:rPr/>
        <w:t xml:space="preserve"> </w:t>
      </w:r>
      <w:r>
        <w:rPr/>
        <w:t>Archivos del Instituto, dossier de Jemappes, carta del 31 de agosto 1887.</w:t>
      </w:r>
    </w:p>
  </w:footnote>
  <w:footnote w:id="243">
    <w:p>
      <w:pPr>
        <w:pStyle w:val="Footnote"/>
        <w:rPr/>
      </w:pPr>
      <w:r>
        <w:rPr>
          <w:rStyle w:val="FootnoteCharacters"/>
        </w:rPr>
        <w:footnoteRef/>
      </w:r>
      <w:r>
        <w:rPr/>
        <w:t xml:space="preserve"> </w:t>
      </w:r>
      <w:r>
        <w:rPr/>
        <w:t xml:space="preserve">Ver </w:t>
      </w:r>
      <w:r>
        <w:rPr>
          <w:color w:val="FF0000"/>
        </w:rPr>
        <w:t>anteriormente, p. 77</w:t>
      </w:r>
      <w:r>
        <w:rPr/>
        <w:t>.</w:t>
      </w:r>
    </w:p>
  </w:footnote>
  <w:footnote w:id="244">
    <w:p>
      <w:pPr>
        <w:pStyle w:val="Footnote"/>
        <w:jc w:val="both"/>
        <w:rPr/>
      </w:pPr>
      <w:r>
        <w:rPr>
          <w:rStyle w:val="FootnoteCharacters"/>
        </w:rPr>
        <w:footnoteRef/>
      </w:r>
      <w:r>
        <w:rPr/>
        <w:t xml:space="preserve"> </w:t>
      </w:r>
      <w:r>
        <w:rPr/>
        <w:t xml:space="preserve">Archivos del Instituto, dossier de Saint-Ferdinand. – Notas del Hermano </w:t>
      </w:r>
      <w:r>
        <w:rPr>
          <w:smallCaps/>
        </w:rPr>
        <w:t xml:space="preserve">Maurice-édouard. – </w:t>
      </w:r>
      <w:r>
        <w:rPr/>
        <w:t xml:space="preserve">Noticia necrológica del Hermano Madir-Lucien. </w:t>
      </w:r>
    </w:p>
  </w:footnote>
  <w:footnote w:id="24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107-108.</w:t>
      </w:r>
    </w:p>
  </w:footnote>
  <w:footnote w:id="246">
    <w:p>
      <w:pPr>
        <w:pStyle w:val="Footnote"/>
        <w:rPr/>
      </w:pPr>
      <w:r>
        <w:rPr>
          <w:rStyle w:val="FootnoteCharacters"/>
        </w:rPr>
        <w:footnoteRef/>
      </w:r>
      <w:r>
        <w:rPr/>
        <w:t xml:space="preserve"> </w:t>
      </w:r>
      <w:r>
        <w:rPr>
          <w:i/>
        </w:rPr>
        <w:t xml:space="preserve">Jubilé de Malonne, </w:t>
      </w:r>
      <w:r>
        <w:rPr/>
        <w:t>retrato del Hermano Milliany, p. 54.</w:t>
      </w:r>
    </w:p>
  </w:footnote>
  <w:footnote w:id="247">
    <w:p>
      <w:pPr>
        <w:pStyle w:val="Footnote"/>
        <w:jc w:val="both"/>
        <w:rPr/>
      </w:pPr>
      <w:r>
        <w:rPr>
          <w:rStyle w:val="FootnoteCharacters"/>
        </w:rPr>
        <w:footnoteRef/>
      </w:r>
      <w:r>
        <w:rPr/>
        <w:t xml:space="preserve"> </w:t>
      </w:r>
      <w:r>
        <w:rPr>
          <w:i/>
        </w:rPr>
        <w:t xml:space="preserve">Bulletin de l’Oeuvre de Saint-Jean Baptiste de La Salle, </w:t>
      </w:r>
      <w:r>
        <w:rPr/>
        <w:t>número de enero de 1902; y noticia necrológica del Hermano Milliany, 1896. -  Archivos del Instituto, dossier de la casa de los Alexiens.</w:t>
      </w:r>
    </w:p>
  </w:footnote>
  <w:footnote w:id="248">
    <w:p>
      <w:pPr>
        <w:pStyle w:val="Footnote"/>
        <w:jc w:val="both"/>
        <w:rPr/>
      </w:pPr>
      <w:r>
        <w:rPr>
          <w:rStyle w:val="FootnoteCharacters"/>
        </w:rPr>
        <w:footnoteRef/>
      </w:r>
      <w:r>
        <w:rPr/>
        <w:t xml:space="preserve"> </w:t>
      </w:r>
      <w:r>
        <w:rPr/>
        <w:t xml:space="preserve">Centenario del Instituo San José (antigua escuela de Sainte-Gudule), discurso pronunciado por el Hermano director </w:t>
      </w:r>
      <w:r>
        <w:rPr>
          <w:smallCaps/>
        </w:rPr>
        <w:t>Émile</w:t>
      </w:r>
      <w:r>
        <w:rPr/>
        <w:t>, 16 de mayo de 1943. – En 1909 fue necesario un nuevo traslado del instituto, debido a un amplio proyecto urbanístico. Reinstalado en la calle Assaut, San José, incrementó aún más su fama, bajo la guía de un notable educador, el Hermano Maxime (que más adelante sería el archivero de la Casa Generalicia en Roma).</w:t>
      </w:r>
    </w:p>
  </w:footnote>
  <w:footnote w:id="249">
    <w:p>
      <w:pPr>
        <w:pStyle w:val="Footnote"/>
        <w:jc w:val="both"/>
        <w:rPr/>
      </w:pPr>
      <w:r>
        <w:rPr>
          <w:rStyle w:val="FootnoteCharacters"/>
        </w:rPr>
        <w:footnoteRef/>
      </w:r>
      <w:r>
        <w:rPr/>
        <w:t xml:space="preserve"> </w:t>
      </w:r>
      <w:r>
        <w:rPr/>
        <w:t>Archivos del Instituto, dossier de San Egidio de Bruselas. – La escuela de Molenbeek abrió sus clases de humanidades modernas en 1899.</w:t>
      </w:r>
    </w:p>
  </w:footnote>
  <w:footnote w:id="250">
    <w:p>
      <w:pPr>
        <w:pStyle w:val="Footnote"/>
        <w:jc w:val="both"/>
        <w:rPr/>
      </w:pPr>
      <w:r>
        <w:rPr>
          <w:rStyle w:val="FootnoteCharacters"/>
        </w:rPr>
        <w:footnoteRef/>
      </w:r>
      <w:r>
        <w:rPr/>
        <w:t xml:space="preserve"> </w:t>
      </w:r>
      <w:r>
        <w:rPr/>
        <w:t xml:space="preserve">Citado en el discurso del Sr. </w:t>
      </w:r>
      <w:r>
        <w:rPr>
          <w:smallCaps/>
        </w:rPr>
        <w:t xml:space="preserve">Cooreman, </w:t>
      </w:r>
      <w:r>
        <w:rPr/>
        <w:t>ministro de Estado, en las fiestas jubilares de la escuela San Lucas, 1913.</w:t>
      </w:r>
    </w:p>
  </w:footnote>
  <w:footnote w:id="251">
    <w:p>
      <w:pPr>
        <w:pStyle w:val="Footnote"/>
        <w:jc w:val="both"/>
        <w:rPr/>
      </w:pPr>
      <w:r>
        <w:rPr>
          <w:rStyle w:val="FootnoteCharacters"/>
        </w:rPr>
        <w:footnoteRef/>
      </w:r>
      <w:r>
        <w:rPr/>
        <w:t xml:space="preserve"> </w:t>
      </w:r>
      <w:r>
        <w:rPr/>
        <w:t>Archivos de la Escuela San Lucas, informe del barón Béthune en la asamblea de los Comités de la provincia eclesiástica de Cambrai, 1880.</w:t>
      </w:r>
    </w:p>
  </w:footnote>
  <w:footnote w:id="252">
    <w:p>
      <w:pPr>
        <w:pStyle w:val="Footnote"/>
        <w:rPr/>
      </w:pPr>
      <w:r>
        <w:rPr>
          <w:rStyle w:val="FootnoteCharacters"/>
        </w:rPr>
        <w:footnoteRef/>
      </w:r>
      <w:r>
        <w:rPr/>
        <w:t xml:space="preserve"> </w:t>
      </w:r>
      <w:r>
        <w:rPr>
          <w:i/>
        </w:rPr>
        <w:t xml:space="preserve">Jaarboek, </w:t>
      </w:r>
      <w:r>
        <w:rPr/>
        <w:t>1936-1937, “Cuatro directores en setenta y cinco años”, artículo del Hermano L</w:t>
      </w:r>
      <w:r>
        <w:rPr>
          <w:smallCaps/>
        </w:rPr>
        <w:t>éopold.</w:t>
      </w:r>
    </w:p>
  </w:footnote>
  <w:footnote w:id="253">
    <w:p>
      <w:pPr>
        <w:pStyle w:val="Footnote"/>
        <w:jc w:val="both"/>
        <w:rPr/>
      </w:pPr>
      <w:r>
        <w:rPr>
          <w:rStyle w:val="FootnoteCharacters"/>
        </w:rPr>
        <w:footnoteRef/>
      </w:r>
      <w:r>
        <w:rPr/>
        <w:t xml:space="preserve"> </w:t>
      </w:r>
      <w:r>
        <w:rPr/>
        <w:t>Hermano L</w:t>
      </w:r>
      <w:r>
        <w:rPr>
          <w:smallCaps/>
        </w:rPr>
        <w:t xml:space="preserve">éopold, </w:t>
      </w:r>
      <w:r>
        <w:rPr/>
        <w:t xml:space="preserve">artículo citado; y Archivos de San Lucas, registro de la casa – Encima de la puerta de entrada se lee esta inscripción, deseo de bienvenida para el visitante, saludo gracioso para el transeúnte: </w:t>
      </w:r>
      <w:r>
        <w:rPr>
          <w:i/>
        </w:rPr>
        <w:t xml:space="preserve">Treedt ge binnen, Heil en Vrede; goat ge verder, God ga mede </w:t>
      </w:r>
      <w:r>
        <w:rPr/>
        <w:t>(¡si entra, paz y felicidad; si va más lejos, que Dios le acompañe!).</w:t>
      </w:r>
    </w:p>
  </w:footnote>
  <w:footnote w:id="254">
    <w:p>
      <w:pPr>
        <w:pStyle w:val="Footnote"/>
        <w:rPr/>
      </w:pPr>
      <w:r>
        <w:rPr>
          <w:rStyle w:val="FootnoteCharacters"/>
        </w:rPr>
        <w:footnoteRef/>
      </w:r>
      <w:r>
        <w:rPr/>
        <w:t xml:space="preserve"> </w:t>
      </w:r>
      <w:r>
        <w:rPr/>
        <w:t xml:space="preserve">Archivos de la escuela, informe del Hermano </w:t>
      </w:r>
      <w:r>
        <w:rPr>
          <w:smallCaps/>
        </w:rPr>
        <w:t>Marès,</w:t>
      </w:r>
      <w:r>
        <w:rPr/>
        <w:t xml:space="preserve"> 1909.</w:t>
      </w:r>
    </w:p>
  </w:footnote>
  <w:footnote w:id="255">
    <w:p>
      <w:pPr>
        <w:pStyle w:val="Footnote"/>
        <w:jc w:val="both"/>
        <w:rPr/>
      </w:pPr>
      <w:r>
        <w:rPr>
          <w:rStyle w:val="FootnoteCharacters"/>
        </w:rPr>
        <w:footnoteRef/>
      </w:r>
      <w:r>
        <w:rPr/>
        <w:t xml:space="preserve"> </w:t>
      </w:r>
      <w:r>
        <w:rPr/>
        <w:t xml:space="preserve">Congreso de Berna, agosto de 1904, informe general sobre las escuelas profesionales San Lucas por el Sr. Charles </w:t>
      </w:r>
      <w:r>
        <w:rPr>
          <w:smallCaps/>
        </w:rPr>
        <w:t>de Pauw</w:t>
      </w:r>
      <w:r>
        <w:rPr/>
        <w:t xml:space="preserve">, (Hermano Marie-Joseph), inspector de dichas escuelas en Bélgica y delegado del gobierno belga en el congreso. – </w:t>
      </w:r>
      <w:r>
        <w:rPr>
          <w:i/>
        </w:rPr>
        <w:t xml:space="preserve">Libro de oro del centenario de la Independencia belga, </w:t>
      </w:r>
      <w:r>
        <w:rPr/>
        <w:t xml:space="preserve">artículo citado del Hermano </w:t>
      </w:r>
      <w:r>
        <w:rPr>
          <w:smallCaps/>
        </w:rPr>
        <w:t xml:space="preserve">Mélage.  </w:t>
      </w:r>
      <w:r>
        <w:rPr/>
        <w:t>Actualmente las escuelas San Lucas están aprobadas por el estado; un inspector general de Bellas Artes forma parte del jurado que examina, cada año, los trabajos de los cursos superiores; los alumnos, a su salida definitiva, pueden obtener el diploma oficial de arquitecto-técnico o arquitecto decorador. Los que han conseguido un primer premio pueden aspirar al “Gran Premio” del octavo año.</w:t>
      </w:r>
    </w:p>
  </w:footnote>
  <w:footnote w:id="256">
    <w:p>
      <w:pPr>
        <w:pStyle w:val="Footnote"/>
        <w:rPr/>
      </w:pPr>
      <w:r>
        <w:rPr>
          <w:rStyle w:val="FootnoteCharacters"/>
        </w:rPr>
        <w:footnoteRef/>
      </w:r>
      <w:r>
        <w:rPr/>
        <w:t xml:space="preserve"> </w:t>
      </w:r>
      <w:r>
        <w:rPr/>
        <w:t xml:space="preserve">Informe del Hermano </w:t>
      </w:r>
      <w:r>
        <w:rPr>
          <w:smallCaps/>
        </w:rPr>
        <w:t xml:space="preserve">Marès, </w:t>
      </w:r>
      <w:r>
        <w:rPr/>
        <w:t xml:space="preserve">1909; y artículo citado del Hermano </w:t>
      </w:r>
      <w:r>
        <w:rPr>
          <w:smallCaps/>
        </w:rPr>
        <w:t>Mélage.</w:t>
      </w:r>
    </w:p>
  </w:footnote>
  <w:footnote w:id="257">
    <w:p>
      <w:pPr>
        <w:pStyle w:val="Footnote"/>
        <w:rPr/>
      </w:pPr>
      <w:r>
        <w:rPr>
          <w:rStyle w:val="FootnoteCharacters"/>
        </w:rPr>
        <w:footnoteRef/>
      </w:r>
      <w:r>
        <w:rPr/>
        <w:t xml:space="preserve"> </w:t>
      </w:r>
      <w:r>
        <w:rPr/>
        <w:t xml:space="preserve">Informe del Hermano </w:t>
      </w:r>
      <w:r>
        <w:rPr>
          <w:smallCaps/>
        </w:rPr>
        <w:t>Marès, 1889.</w:t>
      </w:r>
    </w:p>
  </w:footnote>
  <w:footnote w:id="258">
    <w:p>
      <w:pPr>
        <w:pStyle w:val="Footnote"/>
        <w:rPr/>
      </w:pPr>
      <w:r>
        <w:rPr>
          <w:rStyle w:val="FootnoteCharacters"/>
        </w:rPr>
        <w:footnoteRef/>
      </w:r>
      <w:r>
        <w:rPr/>
        <w:t xml:space="preserve"> </w:t>
      </w:r>
      <w:r>
        <w:rPr/>
        <w:t>Archivos de la escuela San Lucas.</w:t>
      </w:r>
    </w:p>
  </w:footnote>
  <w:footnote w:id="259">
    <w:p>
      <w:pPr>
        <w:pStyle w:val="Footnote"/>
        <w:jc w:val="both"/>
        <w:rPr/>
      </w:pPr>
      <w:r>
        <w:rPr>
          <w:rStyle w:val="FootnoteCharacters"/>
        </w:rPr>
        <w:footnoteRef/>
      </w:r>
      <w:r>
        <w:rPr/>
        <w:t xml:space="preserve"> </w:t>
      </w:r>
      <w:r>
        <w:rPr/>
        <w:t xml:space="preserve">En la misma fecha una escuela San Lucas se inauguró del otro lado de la frontera, en Lille. Los Hermanos Adelmir y Fructule, sus organizadores, seguían las huellas del Hermano Marès. Más tarde, Lille conoció la brillante actuación como profesor del Hermano Fidel-Gabriel. Convenía señalar aquí esta filial de los establecimientos belgas. Pero su historia entra en el marco de otro volumen. (Ver </w:t>
      </w:r>
      <w:r>
        <w:rPr>
          <w:i/>
        </w:rPr>
        <w:t>Histoire générale,</w:t>
      </w:r>
      <w:r>
        <w:rPr/>
        <w:t xml:space="preserve"> t. VII, pp. 389-390)</w:t>
      </w:r>
    </w:p>
  </w:footnote>
  <w:footnote w:id="260">
    <w:p>
      <w:pPr>
        <w:pStyle w:val="Footnote"/>
        <w:jc w:val="both"/>
        <w:rPr/>
      </w:pPr>
      <w:r>
        <w:rPr>
          <w:rStyle w:val="FootnoteCharacters"/>
        </w:rPr>
        <w:footnoteRef/>
      </w:r>
      <w:r>
        <w:rPr/>
        <w:t xml:space="preserve"> </w:t>
      </w:r>
      <w:r>
        <w:rPr/>
        <w:t xml:space="preserve">Escuela San Lucas de Lieja, Recuerdo del quincuagésimo aniversario de la fundación, 19 de octubre de 1930, informe del Sr. </w:t>
      </w:r>
      <w:r>
        <w:rPr>
          <w:smallCaps/>
        </w:rPr>
        <w:t xml:space="preserve">Pauss, </w:t>
      </w:r>
      <w:r>
        <w:rPr/>
        <w:t>presidente de la Asociación de antiguos alumnos.</w:t>
      </w:r>
    </w:p>
  </w:footnote>
  <w:footnote w:id="261">
    <w:p>
      <w:pPr>
        <w:pStyle w:val="Footnote"/>
        <w:jc w:val="both"/>
        <w:rPr/>
      </w:pPr>
      <w:r>
        <w:rPr>
          <w:rStyle w:val="FootnoteCharacters"/>
        </w:rPr>
        <w:footnoteRef/>
      </w:r>
      <w:r>
        <w:rPr/>
        <w:t xml:space="preserve"> </w:t>
      </w:r>
      <w:r>
        <w:rPr/>
        <w:t>Archivos del Instituto, dossier de la casa de los Alexianos. – Ya había habido, antes de 1887, un esbozo de escuela San Lucas en la casa San Jorge; el asunto se estudiaba nuevamente en condiciones diferentes.</w:t>
      </w:r>
    </w:p>
  </w:footnote>
  <w:footnote w:id="262">
    <w:p>
      <w:pPr>
        <w:pStyle w:val="Footnote"/>
        <w:rPr/>
      </w:pPr>
      <w:r>
        <w:rPr>
          <w:rStyle w:val="FootnoteCharacters"/>
        </w:rPr>
        <w:footnoteRef/>
      </w:r>
      <w:r>
        <w:rPr/>
        <w:t xml:space="preserve"> </w:t>
      </w:r>
      <w:r>
        <w:rPr/>
        <w:t>Archivos del Instituto, dossier de Schaerbeek.</w:t>
      </w:r>
    </w:p>
  </w:footnote>
  <w:footnote w:id="263">
    <w:p>
      <w:pPr>
        <w:pStyle w:val="Footnote"/>
        <w:rPr/>
      </w:pPr>
      <w:r>
        <w:rPr>
          <w:rStyle w:val="FootnoteCharacters"/>
        </w:rPr>
        <w:footnoteRef/>
      </w:r>
      <w:r>
        <w:rPr/>
        <w:t xml:space="preserve"> </w:t>
      </w:r>
      <w:r>
        <w:rPr/>
        <w:t>Archivos del Instituto, dossier de Schaerbeek, carta del 20 de octubre de 1889.</w:t>
      </w:r>
    </w:p>
  </w:footnote>
  <w:footnote w:id="264">
    <w:p>
      <w:pPr>
        <w:pStyle w:val="Footnote"/>
        <w:rPr/>
      </w:pPr>
      <w:r>
        <w:rPr>
          <w:rStyle w:val="FootnoteCharacters"/>
        </w:rPr>
        <w:footnoteRef/>
      </w:r>
      <w:r>
        <w:rPr/>
        <w:t xml:space="preserve"> </w:t>
      </w:r>
      <w:r>
        <w:rPr/>
        <w:t>Archivos del Instituto, dossier de Schaerbeek, 29 de junio [¿1890?].</w:t>
      </w:r>
    </w:p>
  </w:footnote>
  <w:footnote w:id="265">
    <w:p>
      <w:pPr>
        <w:pStyle w:val="Footnote"/>
        <w:rPr/>
      </w:pPr>
      <w:r>
        <w:rPr>
          <w:rStyle w:val="FootnoteCharacters"/>
        </w:rPr>
        <w:footnoteRef/>
      </w:r>
      <w:r>
        <w:rPr/>
        <w:t xml:space="preserve"> </w:t>
      </w:r>
      <w:r>
        <w:rPr/>
        <w:t xml:space="preserve">Ver </w:t>
      </w:r>
      <w:r>
        <w:rPr>
          <w:color w:val="FF0000"/>
        </w:rPr>
        <w:t>anteriormente, p. 114</w:t>
      </w:r>
      <w:r>
        <w:rPr/>
        <w:t>.</w:t>
      </w:r>
    </w:p>
  </w:footnote>
  <w:footnote w:id="266">
    <w:p>
      <w:pPr>
        <w:pStyle w:val="Footnote"/>
        <w:jc w:val="both"/>
        <w:rPr/>
      </w:pPr>
      <w:r>
        <w:rPr>
          <w:rStyle w:val="FootnoteCharacters"/>
        </w:rPr>
        <w:footnoteRef/>
      </w:r>
      <w:r>
        <w:rPr/>
        <w:t xml:space="preserve"> </w:t>
      </w:r>
      <w:r>
        <w:rPr/>
        <w:t xml:space="preserve">Hermano </w:t>
      </w:r>
      <w:r>
        <w:rPr>
          <w:smallCaps/>
        </w:rPr>
        <w:t>Léopold,</w:t>
      </w:r>
      <w:r>
        <w:rPr/>
        <w:t xml:space="preserve"> “Cuatro directores en setenta y cinco años”, artículo citado. – </w:t>
      </w:r>
      <w:r>
        <w:rPr>
          <w:i/>
        </w:rPr>
        <w:t xml:space="preserve">Rivista lasalliana, </w:t>
      </w:r>
      <w:r>
        <w:rPr/>
        <w:t xml:space="preserve"> némero de marzo de 1935, “</w:t>
      </w:r>
      <w:r>
        <w:rPr>
          <w:i/>
        </w:rPr>
        <w:t xml:space="preserve">Le scuole Saint-Luc”, </w:t>
      </w:r>
      <w:r>
        <w:rPr/>
        <w:t xml:space="preserve"> artículo del Hermano </w:t>
      </w:r>
      <w:r>
        <w:rPr>
          <w:smallCaps/>
        </w:rPr>
        <w:t>Gofredo</w:t>
      </w:r>
      <w:r>
        <w:rPr/>
        <w:t xml:space="preserve">. – Archivos del Instituto, </w:t>
      </w:r>
      <w:r>
        <w:rPr>
          <w:i/>
        </w:rPr>
        <w:t>Histórico de Molenbeek.</w:t>
      </w:r>
    </w:p>
  </w:footnote>
  <w:footnote w:id="267">
    <w:p>
      <w:pPr>
        <w:pStyle w:val="Footnote"/>
        <w:jc w:val="both"/>
        <w:rPr/>
      </w:pPr>
      <w:r>
        <w:rPr>
          <w:rStyle w:val="FootnoteCharacters"/>
        </w:rPr>
        <w:footnoteRef/>
      </w:r>
      <w:r>
        <w:rPr/>
        <w:t xml:space="preserve"> </w:t>
      </w:r>
      <w:r>
        <w:rPr>
          <w:i/>
        </w:rPr>
        <w:t xml:space="preserve">Revue internationale de l’Industrie, </w:t>
      </w:r>
      <w:r>
        <w:rPr/>
        <w:t xml:space="preserve">5 de agosto de 1910, citada por el Hermano </w:t>
      </w:r>
      <w:r>
        <w:rPr>
          <w:smallCaps/>
        </w:rPr>
        <w:t>Mélage,</w:t>
      </w:r>
      <w:r>
        <w:rPr/>
        <w:t xml:space="preserve"> en el </w:t>
      </w:r>
      <w:r>
        <w:rPr>
          <w:i/>
        </w:rPr>
        <w:t>Libro de oro del centenario de la Independencia.</w:t>
      </w:r>
    </w:p>
  </w:footnote>
  <w:footnote w:id="268">
    <w:p>
      <w:pPr>
        <w:pStyle w:val="Footnote"/>
        <w:jc w:val="both"/>
        <w:rPr/>
      </w:pPr>
      <w:r>
        <w:rPr>
          <w:rStyle w:val="FootnoteCharacters"/>
        </w:rPr>
        <w:footnoteRef/>
      </w:r>
      <w:r>
        <w:rPr/>
        <w:t xml:space="preserve"> </w:t>
      </w:r>
      <w:r>
        <w:rPr/>
        <w:t>Estas líneas del gran historiador francés fueron piadosamente recogidas de los documentos de los archivos de la Escuela San Lucas de Gante.</w:t>
      </w:r>
    </w:p>
  </w:footnote>
  <w:footnote w:id="26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203 a 209</w:t>
      </w:r>
      <w:r>
        <w:rPr>
          <w:lang w:val="fr-FR"/>
        </w:rPr>
        <w:t>.</w:t>
      </w:r>
    </w:p>
  </w:footnote>
  <w:footnote w:id="270">
    <w:p>
      <w:pPr>
        <w:pStyle w:val="Footnote"/>
        <w:rPr/>
      </w:pPr>
      <w:r>
        <w:rPr>
          <w:rStyle w:val="FootnoteCharacters"/>
        </w:rPr>
        <w:footnoteRef/>
      </w:r>
      <w:r>
        <w:rPr>
          <w:lang w:val="fr-FR"/>
        </w:rPr>
        <w:t xml:space="preserve"> </w:t>
      </w:r>
      <w:r>
        <w:rPr>
          <w:smallCaps/>
          <w:lang w:val="fr-FR"/>
        </w:rPr>
        <w:t xml:space="preserve">F. Mourret, </w:t>
      </w:r>
      <w:r>
        <w:rPr>
          <w:i/>
          <w:lang w:val="fr-FR"/>
        </w:rPr>
        <w:t xml:space="preserve">Histoire de l’Église, </w:t>
      </w:r>
      <w:r>
        <w:rPr>
          <w:lang w:val="fr-FR"/>
        </w:rPr>
        <w:t>t. IX, p. 197.</w:t>
      </w:r>
    </w:p>
  </w:footnote>
  <w:footnote w:id="271">
    <w:p>
      <w:pPr>
        <w:pStyle w:val="Footnote"/>
        <w:rPr/>
      </w:pPr>
      <w:r>
        <w:rPr>
          <w:rStyle w:val="FootnoteCharacters"/>
        </w:rPr>
        <w:footnoteRef/>
      </w:r>
      <w:r>
        <w:rPr/>
        <w:t xml:space="preserve"> </w:t>
      </w:r>
      <w:r>
        <w:rPr/>
        <w:t xml:space="preserve">Archivos de la casa de María Tann, </w:t>
      </w:r>
      <w:r>
        <w:rPr>
          <w:i/>
        </w:rPr>
        <w:t>Histórico manuscrito.</w:t>
      </w:r>
    </w:p>
  </w:footnote>
  <w:footnote w:id="27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205 a 206</w:t>
      </w:r>
      <w:r>
        <w:rPr>
          <w:lang w:val="fr-FR"/>
        </w:rPr>
        <w:t>.</w:t>
      </w:r>
    </w:p>
  </w:footnote>
  <w:footnote w:id="273">
    <w:p>
      <w:pPr>
        <w:pStyle w:val="Footnote"/>
        <w:rPr/>
      </w:pPr>
      <w:r>
        <w:rPr>
          <w:rStyle w:val="FootnoteCharacters"/>
        </w:rPr>
        <w:footnoteRef/>
      </w:r>
      <w:r>
        <w:rPr>
          <w:lang w:val="en-GB"/>
        </w:rPr>
        <w:t xml:space="preserve"> </w:t>
      </w:r>
      <w:r>
        <w:rPr>
          <w:lang w:val="en-GB"/>
        </w:rPr>
        <w:t xml:space="preserve">Hermano Friedrich </w:t>
      </w:r>
      <w:r>
        <w:rPr>
          <w:smallCaps/>
          <w:lang w:val="en-GB"/>
        </w:rPr>
        <w:t>Brug</w:t>
      </w:r>
      <w:r>
        <w:rPr>
          <w:lang w:val="en-GB"/>
        </w:rPr>
        <w:t xml:space="preserve">, </w:t>
      </w:r>
      <w:r>
        <w:rPr>
          <w:i/>
          <w:lang w:val="en-GB"/>
        </w:rPr>
        <w:t xml:space="preserve">Starke Liebe </w:t>
      </w:r>
      <w:r>
        <w:rPr>
          <w:lang w:val="en-GB"/>
        </w:rPr>
        <w:t>(biografía del Hermano Eucherius).</w:t>
      </w:r>
    </w:p>
  </w:footnote>
  <w:footnote w:id="274">
    <w:p>
      <w:pPr>
        <w:pStyle w:val="Footnote"/>
        <w:rPr/>
      </w:pPr>
      <w:r>
        <w:rPr>
          <w:rStyle w:val="FootnoteCharacters"/>
        </w:rPr>
        <w:footnoteRef/>
      </w:r>
      <w:r>
        <w:rPr/>
        <w:t xml:space="preserve"> </w:t>
      </w:r>
      <w:r>
        <w:rPr/>
        <w:t>No lejos de Herbesthal y de Eupen.</w:t>
      </w:r>
    </w:p>
  </w:footnote>
  <w:footnote w:id="275">
    <w:p>
      <w:pPr>
        <w:pStyle w:val="Footnote"/>
        <w:rPr/>
      </w:pPr>
      <w:r>
        <w:rPr>
          <w:rStyle w:val="FootnoteCharacters"/>
        </w:rPr>
        <w:footnoteRef/>
      </w:r>
      <w:r>
        <w:rPr/>
        <w:t xml:space="preserve"> </w:t>
      </w:r>
      <w:r>
        <w:rPr/>
        <w:t xml:space="preserve">Archivos de Maria Tann, </w:t>
      </w:r>
      <w:r>
        <w:rPr>
          <w:i/>
        </w:rPr>
        <w:t>Histórico manuscrito;</w:t>
      </w:r>
      <w:r>
        <w:rPr/>
        <w:t xml:space="preserve"> y cuaderno del Hermano </w:t>
      </w:r>
      <w:r>
        <w:rPr>
          <w:smallCaps/>
        </w:rPr>
        <w:t>Willibald.</w:t>
      </w:r>
    </w:p>
  </w:footnote>
  <w:footnote w:id="276">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p. 201 a 203.</w:t>
      </w:r>
    </w:p>
  </w:footnote>
  <w:footnote w:id="277">
    <w:p>
      <w:pPr>
        <w:pStyle w:val="Footnote"/>
        <w:rPr/>
      </w:pPr>
      <w:r>
        <w:rPr>
          <w:rStyle w:val="FootnoteCharacters"/>
        </w:rPr>
        <w:footnoteRef/>
      </w:r>
      <w:r>
        <w:rPr/>
        <w:t xml:space="preserve"> </w:t>
      </w:r>
      <w:r>
        <w:rPr/>
        <w:t>Friedrich </w:t>
      </w:r>
      <w:r>
        <w:rPr>
          <w:smallCaps/>
        </w:rPr>
        <w:t>Brug</w:t>
      </w:r>
      <w:r>
        <w:rPr/>
        <w:t xml:space="preserve">, </w:t>
      </w:r>
      <w:r>
        <w:rPr>
          <w:i/>
        </w:rPr>
        <w:t>op. cit.</w:t>
      </w:r>
    </w:p>
  </w:footnote>
  <w:footnote w:id="278">
    <w:p>
      <w:pPr>
        <w:pStyle w:val="Footnote"/>
        <w:rPr/>
      </w:pPr>
      <w:r>
        <w:rPr>
          <w:rStyle w:val="FootnoteCharacters"/>
        </w:rPr>
        <w:footnoteRef/>
      </w:r>
      <w:r>
        <w:rPr/>
        <w:t xml:space="preserve"> </w:t>
      </w:r>
      <w:r>
        <w:rPr/>
        <w:t xml:space="preserve">Noticia necrológica del Hermano Adulphus, 1902. – Ver </w:t>
      </w:r>
      <w:r>
        <w:rPr>
          <w:i/>
          <w:color w:val="FF0000"/>
        </w:rPr>
        <w:t xml:space="preserve">Histoire générale, </w:t>
      </w:r>
      <w:r>
        <w:rPr>
          <w:color w:val="FF0000"/>
        </w:rPr>
        <w:t>t. VI, p. 205</w:t>
      </w:r>
      <w:r>
        <w:rPr/>
        <w:t>.</w:t>
      </w:r>
    </w:p>
  </w:footnote>
  <w:footnote w:id="279">
    <w:p>
      <w:pPr>
        <w:pStyle w:val="Footnote"/>
        <w:rPr/>
      </w:pPr>
      <w:r>
        <w:rPr>
          <w:rStyle w:val="FootnoteCharacters"/>
        </w:rPr>
        <w:footnoteRef/>
      </w:r>
      <w:r>
        <w:rPr/>
        <w:t xml:space="preserve"> </w:t>
      </w:r>
      <w:r>
        <w:rPr/>
        <w:t xml:space="preserve">Ver sobre el Hermano Aloysius (Werner Müther), </w:t>
      </w:r>
      <w:r>
        <w:rPr>
          <w:i/>
          <w:color w:val="FF0000"/>
        </w:rPr>
        <w:t xml:space="preserve">Histoire générale, </w:t>
      </w:r>
      <w:r>
        <w:rPr>
          <w:color w:val="FF0000"/>
        </w:rPr>
        <w:t>t. VI, pp. 195, 199 a 202.</w:t>
      </w:r>
    </w:p>
  </w:footnote>
  <w:footnote w:id="280">
    <w:p>
      <w:pPr>
        <w:pStyle w:val="Footnote"/>
        <w:rPr/>
      </w:pPr>
      <w:r>
        <w:rPr>
          <w:rStyle w:val="FootnoteCharacters"/>
        </w:rPr>
        <w:footnoteRef/>
      </w:r>
      <w:r>
        <w:rPr/>
        <w:t xml:space="preserve"> </w:t>
      </w:r>
      <w:r>
        <w:rPr/>
        <w:t xml:space="preserve">Sobre el Hermano Marianus, ver </w:t>
      </w:r>
      <w:r>
        <w:rPr>
          <w:color w:val="FF0000"/>
        </w:rPr>
        <w:t>anteriormente, cap. II, pp. 76 a 80</w:t>
      </w:r>
      <w:r>
        <w:rPr/>
        <w:t>.</w:t>
      </w:r>
    </w:p>
  </w:footnote>
  <w:footnote w:id="281">
    <w:p>
      <w:pPr>
        <w:pStyle w:val="Footnote"/>
        <w:rPr/>
      </w:pPr>
      <w:r>
        <w:rPr>
          <w:rStyle w:val="FootnoteCharacters"/>
        </w:rPr>
        <w:footnoteRef/>
      </w:r>
      <w:r>
        <w:rPr/>
        <w:t xml:space="preserve"> </w:t>
      </w:r>
      <w:r>
        <w:rPr>
          <w:smallCaps/>
        </w:rPr>
        <w:t>Brug</w:t>
      </w:r>
      <w:r>
        <w:rPr/>
        <w:t xml:space="preserve">, </w:t>
      </w:r>
      <w:r>
        <w:rPr>
          <w:i/>
        </w:rPr>
        <w:t>op. cit.</w:t>
      </w:r>
    </w:p>
  </w:footnote>
  <w:footnote w:id="282">
    <w:p>
      <w:pPr>
        <w:pStyle w:val="Footnote"/>
        <w:jc w:val="both"/>
        <w:rPr/>
      </w:pPr>
      <w:r>
        <w:rPr>
          <w:rStyle w:val="FootnoteCharacters"/>
        </w:rPr>
        <w:footnoteRef/>
      </w:r>
      <w:r>
        <w:rPr/>
        <w:t xml:space="preserve"> </w:t>
      </w:r>
      <w:r>
        <w:rPr>
          <w:i/>
        </w:rPr>
        <w:t>Die Christlichen Brüderschulen in Koblenz von 1850-1879, ein Dank und Erinnerunngsblatt, “</w:t>
      </w:r>
      <w:r>
        <w:rPr/>
        <w:t>por un antiguo alumno”, Coblenza, 1917, pp. 29, 32-33.</w:t>
      </w:r>
    </w:p>
  </w:footnote>
  <w:footnote w:id="283">
    <w:p>
      <w:pPr>
        <w:pStyle w:val="Footnote"/>
        <w:jc w:val="both"/>
        <w:rPr/>
      </w:pPr>
      <w:r>
        <w:rPr>
          <w:rStyle w:val="FootnoteCharacters"/>
        </w:rPr>
        <w:footnoteRef/>
      </w:r>
      <w:r>
        <w:rPr>
          <w:lang w:val="fr-FR"/>
        </w:rPr>
        <w:t xml:space="preserve"> </w:t>
      </w:r>
      <w:r>
        <w:rPr>
          <w:i/>
          <w:lang w:val="fr-FR"/>
        </w:rPr>
        <w:t xml:space="preserve">Geschichte des Kemperhofes von 1851 bis 1901. </w:t>
      </w:r>
      <w:r>
        <w:rPr>
          <w:lang w:val="fr-FR"/>
        </w:rPr>
        <w:t xml:space="preserve">“Fest-Schrift zur Feier des 50 jähr Bestehens des Knaben-Waisenhauses », von Direktor Dr. </w:t>
      </w:r>
      <w:r>
        <w:rPr>
          <w:smallCaps/>
          <w:lang w:val="fr-FR"/>
        </w:rPr>
        <w:t xml:space="preserve">J. Jonas, </w:t>
      </w:r>
      <w:r>
        <w:rPr>
          <w:lang w:val="fr-FR"/>
        </w:rPr>
        <w:t>Coblenza, 1901, pp. 105-106.</w:t>
      </w:r>
    </w:p>
  </w:footnote>
  <w:footnote w:id="284">
    <w:p>
      <w:pPr>
        <w:pStyle w:val="Footnote"/>
        <w:jc w:val="both"/>
        <w:rPr/>
      </w:pPr>
      <w:r>
        <w:rPr>
          <w:rStyle w:val="FootnoteCharacters"/>
        </w:rPr>
        <w:footnoteRef/>
      </w:r>
      <w:r>
        <w:rPr/>
        <w:t xml:space="preserve"> </w:t>
      </w:r>
      <w:r>
        <w:rPr/>
        <w:t xml:space="preserve">Archivos de María Tann, </w:t>
      </w:r>
      <w:r>
        <w:rPr>
          <w:i/>
        </w:rPr>
        <w:t xml:space="preserve">Die Wirksamkeit der Brüder der chritlichen Schulen in Deutchland, </w:t>
      </w:r>
      <w:r>
        <w:rPr/>
        <w:t>1850-1925, p. 68.</w:t>
      </w:r>
    </w:p>
  </w:footnote>
  <w:footnote w:id="285">
    <w:p>
      <w:pPr>
        <w:pStyle w:val="Footnote"/>
        <w:rPr/>
      </w:pPr>
      <w:r>
        <w:rPr>
          <w:rStyle w:val="FootnoteCharacters"/>
        </w:rPr>
        <w:footnoteRef/>
      </w:r>
      <w:r>
        <w:rPr/>
        <w:t xml:space="preserve"> </w:t>
      </w:r>
      <w:r>
        <w:rPr/>
        <w:t>La casa de Maria Tann, actualmente Casa Madre del distrito lasaliano de Alemania, conserva piadosamente el texto original del “memorial” del 6 de abril de 1879.</w:t>
      </w:r>
    </w:p>
  </w:footnote>
  <w:footnote w:id="286">
    <w:p>
      <w:pPr>
        <w:pStyle w:val="Footnote"/>
        <w:jc w:val="both"/>
        <w:rPr/>
      </w:pPr>
      <w:r>
        <w:rPr>
          <w:rStyle w:val="FootnoteCharacters"/>
        </w:rPr>
        <w:footnoteRef/>
      </w:r>
      <w:r>
        <w:rPr/>
        <w:t xml:space="preserve"> </w:t>
      </w:r>
      <w:r>
        <w:rPr/>
        <w:t xml:space="preserve">Archivos de Maria Tann, </w:t>
      </w:r>
      <w:r>
        <w:rPr>
          <w:i/>
        </w:rPr>
        <w:t xml:space="preserve">Die Katholische deutche Gemeinde und die deutschen Schulen in Verviers, </w:t>
      </w:r>
      <w:r>
        <w:rPr/>
        <w:t>publicación que lleva la fecha de 1917.</w:t>
      </w:r>
    </w:p>
    <w:p>
      <w:pPr>
        <w:pStyle w:val="Footnote"/>
        <w:jc w:val="both"/>
        <w:rPr/>
      </w:pPr>
      <w:r>
        <w:rPr/>
        <w:t>Una escuela de niñas, confiada a las Hermanas de Nuestra Señora, se organizó en 1870. El P. Wagner hasta 1887 siguió siendo el pastor de las almas germánicas. Quebrantado por la vejez, fue remplazado por el P. Weynand que, en abril de 1890, instaló la escuela alemana de los muchachos en un edificio nuevo, en la plaza del Mercado. Entonces contaba con 189 alumnos, en cuatro clases.</w:t>
      </w:r>
    </w:p>
  </w:footnote>
  <w:footnote w:id="287">
    <w:p>
      <w:pPr>
        <w:pStyle w:val="Footnote"/>
        <w:rPr/>
      </w:pPr>
      <w:r>
        <w:rPr>
          <w:rStyle w:val="FootnoteCharacters"/>
        </w:rPr>
        <w:footnoteRef/>
      </w:r>
      <w:r>
        <w:rPr/>
        <w:t xml:space="preserve"> </w:t>
      </w:r>
      <w:r>
        <w:rPr/>
        <w:t xml:space="preserve">Ver </w:t>
      </w:r>
      <w:r>
        <w:rPr>
          <w:color w:val="FF0000"/>
        </w:rPr>
        <w:t>anteriormente, cap. II, pp. 6-67.</w:t>
      </w:r>
    </w:p>
  </w:footnote>
  <w:footnote w:id="288">
    <w:p>
      <w:pPr>
        <w:pStyle w:val="Footnote"/>
        <w:jc w:val="both"/>
        <w:rPr/>
      </w:pPr>
      <w:r>
        <w:rPr>
          <w:rStyle w:val="FootnoteCharacters"/>
        </w:rPr>
        <w:footnoteRef/>
      </w:r>
      <w:r>
        <w:rPr/>
        <w:t xml:space="preserve"> </w:t>
      </w:r>
      <w:r>
        <w:rPr/>
        <w:t>Archivos de la Casa Generalicia, dossier ID q</w:t>
      </w:r>
      <w:r>
        <w:rPr>
          <w:vertAlign w:val="superscript"/>
        </w:rPr>
        <w:t>2</w:t>
      </w:r>
      <w:r>
        <w:rPr/>
        <w:t xml:space="preserve">. – Archivos de Maria Tann, </w:t>
      </w:r>
      <w:r>
        <w:rPr>
          <w:i/>
        </w:rPr>
        <w:t xml:space="preserve">Die Wirksamkeit del Brüder, </w:t>
      </w:r>
      <w:r>
        <w:rPr/>
        <w:t xml:space="preserve">p. 69 a 71. – </w:t>
      </w:r>
      <w:r>
        <w:rPr>
          <w:i/>
        </w:rPr>
        <w:t xml:space="preserve">Das deutche Pensionat, Auslande </w:t>
      </w:r>
      <w:r>
        <w:rPr/>
        <w:t xml:space="preserve">(manuscrito del Hermano </w:t>
      </w:r>
      <w:r>
        <w:rPr>
          <w:smallCaps/>
        </w:rPr>
        <w:t>Ignatius, 1883)</w:t>
      </w:r>
      <w:r>
        <w:rPr/>
        <w:t xml:space="preserve">. – Noticias necrológicas de los Hermanos Aloysius (1898), Benediktus (1905), Cosmus (1911), Franciskus (1925). – Hermano </w:t>
      </w:r>
      <w:r>
        <w:rPr>
          <w:smallCaps/>
        </w:rPr>
        <w:t xml:space="preserve">Brug, </w:t>
      </w:r>
      <w:r>
        <w:rPr>
          <w:i/>
        </w:rPr>
        <w:t xml:space="preserve">op.cit. – </w:t>
      </w:r>
      <w:r>
        <w:rPr/>
        <w:t>La casa de María Tann conserva un ejemplar de la medalla que “conmemora” la expulsión de Verviers. De inspiración completamente francmasónica, esa pieza curiosa – y significativa -  presenta en el anverso un hombre con levita que, armado con una escoba, expulsa a dos Hermanos y un alumno del otro lado del post indicador de la frontera “Verviers-Berlín”. En relieve, estas palabras: “¡De la gentuza negra libra nuestro suelo!” – En el reverso, se lee: Primera medida contra la invasión de la peste negra. Expulsión de 50 Hermanitos alemanes. Mayo 1879”.</w:t>
      </w:r>
    </w:p>
  </w:footnote>
  <w:footnote w:id="289">
    <w:p>
      <w:pPr>
        <w:pStyle w:val="Footnote"/>
        <w:jc w:val="both"/>
        <w:rPr/>
      </w:pPr>
      <w:r>
        <w:rPr>
          <w:rStyle w:val="FootnoteCharacters"/>
        </w:rPr>
        <w:footnoteRef/>
      </w:r>
      <w:r>
        <w:rPr/>
        <w:t xml:space="preserve"> </w:t>
      </w:r>
      <w:r>
        <w:rPr/>
        <w:t>El Hermano Alphonsus-Liguori, un renano de la diócesis de Colonia, fue enviado a España en 1880. Hombre de gran energía y de gran fe, después de haber enseñado en Barcelona, en Madrid, en Cóbreces, residió durante cuarenta años en Castro Urdiales, primero como profesor de la clase superior, luego director del colegio. Ejerció una profunda influencia, educativa y religiosa. Murió en la casa de Bujedo en 1925, a la edad de setenta y ocho años.</w:t>
      </w:r>
    </w:p>
  </w:footnote>
  <w:footnote w:id="290">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 210.</w:t>
      </w:r>
    </w:p>
  </w:footnote>
  <w:footnote w:id="291">
    <w:p>
      <w:pPr>
        <w:pStyle w:val="Footnote"/>
        <w:jc w:val="both"/>
        <w:rPr/>
      </w:pPr>
      <w:r>
        <w:rPr>
          <w:rStyle w:val="FootnoteCharacters"/>
        </w:rPr>
        <w:footnoteRef/>
      </w:r>
      <w:r>
        <w:rPr/>
        <w:t xml:space="preserve"> </w:t>
      </w:r>
      <w:r>
        <w:rPr/>
        <w:t xml:space="preserve">Archivos de María Tann, </w:t>
      </w:r>
      <w:r>
        <w:rPr>
          <w:i/>
        </w:rPr>
        <w:t xml:space="preserve">Wirksamkeit, </w:t>
      </w:r>
      <w:r>
        <w:rPr/>
        <w:t xml:space="preserve">p. 73. Álbum del </w:t>
      </w:r>
      <w:r>
        <w:rPr>
          <w:i/>
        </w:rPr>
        <w:t>Johanninum,</w:t>
      </w:r>
      <w:r>
        <w:rPr/>
        <w:t xml:space="preserve"> p. 4-5. – Noticias necrológicas del Hermano Benedictus-Maria (1909) y del Hermano Eduard (1919).</w:t>
      </w:r>
    </w:p>
  </w:footnote>
  <w:footnote w:id="292">
    <w:p>
      <w:pPr>
        <w:pStyle w:val="Footnote"/>
        <w:jc w:val="both"/>
        <w:rPr/>
      </w:pPr>
      <w:r>
        <w:rPr>
          <w:rStyle w:val="FootnoteCharacters"/>
        </w:rPr>
        <w:footnoteRef/>
      </w:r>
      <w:r>
        <w:rPr>
          <w:lang w:val="fr-FR"/>
        </w:rPr>
        <w:t xml:space="preserve"> </w:t>
      </w:r>
      <w:r>
        <w:rPr>
          <w:lang w:val="fr-FR"/>
        </w:rPr>
        <w:t xml:space="preserve">Noticias necrológicas del Hermano Hilaris (1906), del Hermano Blaste-Marie (1910); </w:t>
      </w:r>
      <w:r>
        <w:rPr>
          <w:i/>
          <w:lang w:val="fr-FR"/>
        </w:rPr>
        <w:t xml:space="preserve">Bulletin des Écoles chrétiennes, </w:t>
      </w:r>
      <w:r>
        <w:rPr>
          <w:lang w:val="fr-FR"/>
        </w:rPr>
        <w:t xml:space="preserve">número de abril de 1939, p. 123. – Publicaciones </w:t>
      </w:r>
      <w:r>
        <w:rPr>
          <w:i/>
          <w:lang w:val="fr-FR"/>
        </w:rPr>
        <w:t xml:space="preserve">Notre école Saint-Vincent, 1848-1948 </w:t>
      </w:r>
      <w:r>
        <w:rPr>
          <w:lang w:val="fr-FR"/>
        </w:rPr>
        <w:t xml:space="preserve">y </w:t>
      </w:r>
      <w:r>
        <w:rPr>
          <w:i/>
          <w:lang w:val="fr-FR"/>
        </w:rPr>
        <w:t xml:space="preserve">Les Écoles des Frères de Metz ont deux cents ans, 1747-1947. </w:t>
      </w:r>
      <w:r>
        <w:rPr>
          <w:lang w:val="fr-FR"/>
        </w:rPr>
        <w:t xml:space="preserve">(Ediciones </w:t>
      </w:r>
      <w:r>
        <w:rPr>
          <w:i/>
          <w:lang w:val="fr-FR"/>
        </w:rPr>
        <w:t xml:space="preserve">le Lorrain, </w:t>
      </w:r>
      <w:r>
        <w:rPr>
          <w:lang w:val="fr-FR"/>
        </w:rPr>
        <w:t>de Metz).</w:t>
      </w:r>
    </w:p>
  </w:footnote>
  <w:footnote w:id="293">
    <w:p>
      <w:pPr>
        <w:pStyle w:val="Footnote"/>
        <w:jc w:val="both"/>
        <w:rPr/>
      </w:pPr>
      <w:r>
        <w:rPr>
          <w:rStyle w:val="FootnoteCharacters"/>
        </w:rPr>
        <w:footnoteRef/>
      </w:r>
      <w:r>
        <w:rPr/>
        <w:t xml:space="preserve"> </w:t>
      </w:r>
      <w:r>
        <w:rPr/>
        <w:t xml:space="preserve">Archivos de María Tann, </w:t>
      </w:r>
      <w:r>
        <w:rPr>
          <w:i/>
        </w:rPr>
        <w:t>Wirksamkeit,</w:t>
      </w:r>
      <w:r>
        <w:rPr/>
        <w:t xml:space="preserve"> pp. 72-73, y manuscritos del Hermano </w:t>
      </w:r>
      <w:r>
        <w:rPr>
          <w:smallCaps/>
        </w:rPr>
        <w:t xml:space="preserve">Ignatius, </w:t>
      </w:r>
      <w:r>
        <w:rPr>
          <w:i/>
        </w:rPr>
        <w:t>Das deusche Pensionat.</w:t>
      </w:r>
      <w:r>
        <w:rPr/>
        <w:t xml:space="preserve"> – La carta de Manteuffel figura en copia en los archivos de la casa austriaca de Marienheim, en Viena-Strebersdorf.</w:t>
      </w:r>
    </w:p>
  </w:footnote>
  <w:footnote w:id="294">
    <w:p>
      <w:pPr>
        <w:pStyle w:val="Footnote"/>
        <w:rPr/>
      </w:pPr>
      <w:r>
        <w:rPr>
          <w:rStyle w:val="FootnoteCharacters"/>
        </w:rPr>
        <w:footnoteRef/>
      </w:r>
      <w:r>
        <w:rPr/>
        <w:t xml:space="preserve"> </w:t>
      </w:r>
      <w:r>
        <w:rPr/>
        <w:t xml:space="preserve">Archivos de María Tann, </w:t>
      </w:r>
      <w:r>
        <w:rPr>
          <w:i/>
        </w:rPr>
        <w:t>Wirksamkeit,</w:t>
      </w:r>
      <w:r>
        <w:rPr/>
        <w:t xml:space="preserve"> p. 73. – Y el cuaderno del Hermano </w:t>
      </w:r>
      <w:r>
        <w:rPr>
          <w:smallCaps/>
        </w:rPr>
        <w:t>Willibald.</w:t>
      </w:r>
      <w:r>
        <w:rPr/>
        <w:t xml:space="preserve"> </w:t>
      </w:r>
      <w:r>
        <w:rPr>
          <w:lang w:val="fr-FR"/>
        </w:rPr>
        <w:t xml:space="preserve">Cf. </w:t>
      </w:r>
      <w:r>
        <w:rPr>
          <w:i/>
          <w:lang w:val="fr-FR"/>
        </w:rPr>
        <w:t xml:space="preserve">Bulletin des Écoles chrétiennes, </w:t>
      </w:r>
      <w:r>
        <w:rPr>
          <w:lang w:val="fr-FR"/>
        </w:rPr>
        <w:t>número de abril de 1939, p. 121.</w:t>
      </w:r>
    </w:p>
  </w:footnote>
  <w:footnote w:id="295">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VI, pp. 188 a 191.</w:t>
      </w:r>
    </w:p>
  </w:footnote>
  <w:footnote w:id="296">
    <w:p>
      <w:pPr>
        <w:pStyle w:val="Footnote"/>
        <w:rPr/>
      </w:pPr>
      <w:r>
        <w:rPr>
          <w:rStyle w:val="FootnoteCharacters"/>
        </w:rPr>
        <w:footnoteRef/>
      </w:r>
      <w:r>
        <w:rPr/>
        <w:t xml:space="preserve"> </w:t>
      </w:r>
      <w:r>
        <w:rPr/>
        <w:t>Archivos de María Tann.</w:t>
      </w:r>
    </w:p>
  </w:footnote>
  <w:footnote w:id="297">
    <w:p>
      <w:pPr>
        <w:pStyle w:val="Footnote"/>
        <w:rPr/>
      </w:pPr>
      <w:r>
        <w:rPr>
          <w:rStyle w:val="FootnoteCharacters"/>
        </w:rPr>
        <w:footnoteRef/>
      </w:r>
      <w:r>
        <w:rPr/>
        <w:t xml:space="preserve"> </w:t>
      </w:r>
      <w:r>
        <w:rPr>
          <w:smallCaps/>
        </w:rPr>
        <w:t xml:space="preserve">Mourret, </w:t>
      </w:r>
      <w:r>
        <w:rPr>
          <w:i/>
        </w:rPr>
        <w:t xml:space="preserve">op. cit., </w:t>
      </w:r>
      <w:r>
        <w:rPr/>
        <w:t>p. 241.</w:t>
      </w:r>
    </w:p>
  </w:footnote>
  <w:footnote w:id="298">
    <w:p>
      <w:pPr>
        <w:pStyle w:val="Footnote"/>
        <w:rPr/>
      </w:pPr>
      <w:r>
        <w:rPr>
          <w:rStyle w:val="FootnoteCharacters"/>
        </w:rPr>
        <w:footnoteRef/>
      </w:r>
      <w:r>
        <w:rPr/>
        <w:t xml:space="preserve"> </w:t>
      </w:r>
      <w:r>
        <w:rPr>
          <w:smallCaps/>
        </w:rPr>
        <w:t xml:space="preserve">Mourret, </w:t>
      </w:r>
      <w:r>
        <w:rPr>
          <w:i/>
        </w:rPr>
        <w:t xml:space="preserve">op. cit., </w:t>
      </w:r>
      <w:r>
        <w:rPr/>
        <w:t>p. 200.</w:t>
      </w:r>
    </w:p>
  </w:footnote>
  <w:footnote w:id="299">
    <w:p>
      <w:pPr>
        <w:pStyle w:val="Footnote"/>
        <w:jc w:val="both"/>
        <w:rPr/>
      </w:pPr>
      <w:r>
        <w:rPr>
          <w:rStyle w:val="FootnoteCharacters"/>
        </w:rPr>
        <w:footnoteRef/>
      </w:r>
      <w:r>
        <w:rPr/>
        <w:t xml:space="preserve"> </w:t>
      </w:r>
      <w:r>
        <w:rPr/>
        <w:t>Archivos de la casa de Marienheim. El santo Hermano Gottfried acababa de morir. El Hermano Vizentius, que era su subdirector desde 1877, le sucedió durante un corto periodo. Él mismo murió en 1895.</w:t>
      </w:r>
    </w:p>
  </w:footnote>
  <w:footnote w:id="300">
    <w:p>
      <w:pPr>
        <w:pStyle w:val="Footnote"/>
        <w:jc w:val="both"/>
        <w:rPr/>
      </w:pPr>
      <w:r>
        <w:rPr>
          <w:rStyle w:val="FootnoteCharacters"/>
        </w:rPr>
        <w:footnoteRef/>
      </w:r>
      <w:r>
        <w:rPr/>
        <w:t xml:space="preserve"> </w:t>
      </w:r>
      <w:r>
        <w:rPr/>
        <w:t xml:space="preserve">Hasta 1917 no se creó un noviciado verdaderamente alemán, en Guénange, en Lorena, además para desaparecer pronto en la tormenta de la guerra, luego reconstituirse en la casa Maria Tann, en Kirnach-Villingen (país de Baden). De 1910 a 1916, el noviciado francés de Bettange, en el gran ducado de Luxemburgo, tuvo una “sección alemana” (Archivos de María Tann, </w:t>
      </w:r>
      <w:r>
        <w:rPr>
          <w:i/>
        </w:rPr>
        <w:t>Kronik des Noviziates der deutschen Ordensprovinz.)</w:t>
      </w:r>
    </w:p>
    <w:p>
      <w:pPr>
        <w:pStyle w:val="Footnote"/>
        <w:jc w:val="both"/>
        <w:rPr/>
      </w:pPr>
      <w:r>
        <w:rPr/>
        <w:t xml:space="preserve">134 Hermanos entraron en el Noviciado de Coblenza, después de Josephsthal, entre 1850 y 1880. De ese número 68 murieron fieles a su vocación (18 entre 1850 y 1879). (Mismos archivos, cuaderno del Hermano </w:t>
      </w:r>
      <w:r>
        <w:rPr>
          <w:smallCaps/>
        </w:rPr>
        <w:t>Willibald).</w:t>
      </w:r>
    </w:p>
  </w:footnote>
  <w:footnote w:id="301">
    <w:p>
      <w:pPr>
        <w:pStyle w:val="Footnote"/>
        <w:rPr/>
      </w:pPr>
      <w:r>
        <w:rPr>
          <w:rStyle w:val="FootnoteCharacters"/>
        </w:rPr>
        <w:footnoteRef/>
      </w:r>
      <w:r>
        <w:rPr/>
        <w:t xml:space="preserve"> </w:t>
      </w:r>
      <w:r>
        <w:rPr/>
        <w:t xml:space="preserve">Cuaderno del Hermano </w:t>
      </w:r>
      <w:r>
        <w:rPr>
          <w:smallCaps/>
        </w:rPr>
        <w:t xml:space="preserve">Willibald. – </w:t>
      </w:r>
      <w:r>
        <w:rPr/>
        <w:t xml:space="preserve">Recuerdos del Hermano </w:t>
      </w:r>
      <w:r>
        <w:rPr>
          <w:smallCaps/>
        </w:rPr>
        <w:t>Max.</w:t>
      </w:r>
    </w:p>
  </w:footnote>
  <w:footnote w:id="302">
    <w:p>
      <w:pPr>
        <w:pStyle w:val="Footnote"/>
        <w:jc w:val="both"/>
        <w:rPr/>
      </w:pPr>
      <w:r>
        <w:rPr>
          <w:rStyle w:val="FootnoteCharacters"/>
        </w:rPr>
        <w:footnoteRef/>
      </w:r>
      <w:r>
        <w:rPr/>
        <w:t xml:space="preserve"> </w:t>
      </w:r>
      <w:r>
        <w:rPr/>
        <w:t>El órgano era el instrumento preferido del Hermano Bruno. Con él desplegaba todo su talento y su entusiasmo. En música religiosa, encontraba su ideal entre los Benedictinos; estuvo en relación con la abadía de Maredsous. Pero los cantos preferidos en las iglesias de Alemania ocupaban un amplio lugar en su corazón. Los ejecutaba con emoción, los orquestaba sabiamente, los animaba con su vibrante personalidad. Los que escucharon sus “interludios” para la noche de Navidad han conservado un vivo recuerdo de ellos.</w:t>
      </w:r>
    </w:p>
    <w:p>
      <w:pPr>
        <w:pStyle w:val="Footnote"/>
        <w:jc w:val="both"/>
        <w:rPr/>
      </w:pPr>
      <w:r>
        <w:rPr/>
        <w:t>Como compositor, el Hermano Bruno-de-Jésus dejó diferentes obras: música de cámara, dramas, opereta, fragmentos de orquesta.</w:t>
      </w:r>
    </w:p>
  </w:footnote>
  <w:footnote w:id="303">
    <w:p>
      <w:pPr>
        <w:pStyle w:val="Footnote"/>
        <w:rPr/>
      </w:pPr>
      <w:r>
        <w:rPr>
          <w:rStyle w:val="FootnoteCharacters"/>
        </w:rPr>
        <w:footnoteRef/>
      </w:r>
      <w:r>
        <w:rPr/>
        <w:t xml:space="preserve"> “</w:t>
      </w:r>
      <w:r>
        <w:rPr/>
        <w:t>Un auténtico alemán”.</w:t>
      </w:r>
    </w:p>
  </w:footnote>
  <w:footnote w:id="304">
    <w:p>
      <w:pPr>
        <w:pStyle w:val="Footnote"/>
        <w:rPr/>
      </w:pPr>
      <w:r>
        <w:rPr>
          <w:rStyle w:val="FootnoteCharacters"/>
        </w:rPr>
        <w:footnoteRef/>
      </w:r>
      <w:r>
        <w:rPr/>
        <w:t xml:space="preserve"> </w:t>
      </w:r>
      <w:r>
        <w:rPr/>
        <w:t>Mons. Heylen tenía una habitación reservada en el Johanninum y le gustaba venir allí a pasar algunos días.</w:t>
      </w:r>
    </w:p>
  </w:footnote>
  <w:footnote w:id="305">
    <w:p>
      <w:pPr>
        <w:pStyle w:val="Footnote"/>
        <w:jc w:val="both"/>
        <w:rPr/>
      </w:pPr>
      <w:r>
        <w:rPr>
          <w:rStyle w:val="FootnoteCharacters"/>
        </w:rPr>
        <w:footnoteRef/>
      </w:r>
      <w:r>
        <w:rPr/>
        <w:t xml:space="preserve"> </w:t>
      </w:r>
      <w:r>
        <w:rPr/>
        <w:t>Entre los franceses de Gran-Halleux se encontró uno de los nietos de Louis Veuillot, Joseph Pierron. Este joven, nacido en Autun el 13 de febrero de 1883, tenía por padre al general Pierron, oficial de valor, autor de notables estudios de historia militar y de táctica. Él mismo parecía destinado a un brillante porvenir. Pasó en el Johanninum el año escolar 1900-1901, a continuación residió un año en Düsseldorf y dos años en Inglaterra. Más tarde formando parte de una compañía marítima de navegación, residió, desde 1906 a 1910, en Madagascar. Tras un paso por las Indias y Singapur, desembarcaba en Takka, en el archipiélago malayo cuando fue abatido por la fiebre negra. Asistido por un misionero, murió como valiente cristiano, como había vivido. (</w:t>
      </w:r>
      <w:r>
        <w:rPr>
          <w:i/>
        </w:rPr>
        <w:t xml:space="preserve">Necrologías de Grand-Halleux, </w:t>
      </w:r>
      <w:r>
        <w:rPr/>
        <w:t>1913-1914, pp. 44-45).</w:t>
      </w:r>
    </w:p>
  </w:footnote>
  <w:footnote w:id="306">
    <w:p>
      <w:pPr>
        <w:pStyle w:val="Footnote"/>
        <w:jc w:val="both"/>
        <w:rPr/>
      </w:pPr>
      <w:r>
        <w:rPr>
          <w:rStyle w:val="FootnoteCharacters"/>
        </w:rPr>
        <w:footnoteRef/>
      </w:r>
      <w:r>
        <w:rPr/>
        <w:t xml:space="preserve"> </w:t>
      </w:r>
      <w:r>
        <w:rPr/>
        <w:t>Después de 1918, el establecimiento fue cedido a los Hermanos  del Distrito de Reims. Sufrió la devastación durante la guerra de 1939-1945; no pudo ser utilizado hasta ser completamente restaurado. Las colecciones del Hermano Athimus han desaparecido.</w:t>
      </w:r>
    </w:p>
    <w:p>
      <w:pPr>
        <w:pStyle w:val="Footnote"/>
        <w:jc w:val="both"/>
        <w:rPr/>
      </w:pPr>
      <w:r>
        <w:rPr/>
        <w:t>Archivos de la Casa Generalicia, dossiers ID q</w:t>
      </w:r>
      <w:r>
        <w:rPr>
          <w:vertAlign w:val="superscript"/>
        </w:rPr>
        <w:t>1</w:t>
      </w:r>
      <w:r>
        <w:rPr/>
        <w:t xml:space="preserve"> y ID q</w:t>
      </w:r>
      <w:r>
        <w:rPr>
          <w:vertAlign w:val="superscript"/>
        </w:rPr>
        <w:t>2</w:t>
      </w:r>
      <w:r>
        <w:rPr/>
        <w:t xml:space="preserve">. – Archivos de Maria Tann, </w:t>
      </w:r>
      <w:r>
        <w:rPr>
          <w:i/>
        </w:rPr>
        <w:t>Cronik der Katholische Lehr=und Erziehungsanstalt Joahanninum zu Grand-Halleux</w:t>
      </w:r>
      <w:r>
        <w:rPr/>
        <w:t xml:space="preserve"> (1998-1914). – Informes anuales referentes a establecimiento (El décimo quinto </w:t>
      </w:r>
      <w:r>
        <w:rPr>
          <w:i/>
        </w:rPr>
        <w:t>Bericht,</w:t>
      </w:r>
      <w:r>
        <w:rPr/>
        <w:t xml:space="preserve"> 14 de agosto 1913-agosto 1914, contiene un largo y hermoso artículo necrológico referente al Hermano Bruno-de-Jésus). – Noticias necrológicas del Hermano Aloysius (1898), del Hermano Athimus (1923).</w:t>
      </w:r>
    </w:p>
  </w:footnote>
  <w:footnote w:id="307">
    <w:p>
      <w:pPr>
        <w:pStyle w:val="Footnote"/>
        <w:rPr/>
      </w:pPr>
      <w:r>
        <w:rPr>
          <w:rStyle w:val="FootnoteCharacters"/>
        </w:rPr>
        <w:footnoteRef/>
      </w:r>
      <w:r>
        <w:rPr/>
        <w:t xml:space="preserve"> </w:t>
      </w:r>
      <w:r>
        <w:rPr/>
        <w:t xml:space="preserve">Según los recuerdos del Hermano </w:t>
      </w:r>
      <w:r>
        <w:rPr>
          <w:smallCaps/>
        </w:rPr>
        <w:t xml:space="preserve">Max, </w:t>
      </w:r>
      <w:r>
        <w:rPr/>
        <w:t>de Maria Tann.</w:t>
      </w:r>
    </w:p>
  </w:footnote>
  <w:footnote w:id="308">
    <w:p>
      <w:pPr>
        <w:pStyle w:val="Footnote"/>
        <w:jc w:val="both"/>
        <w:rPr/>
      </w:pPr>
      <w:r>
        <w:rPr>
          <w:rStyle w:val="FootnoteCharacters"/>
        </w:rPr>
        <w:footnoteRef/>
      </w:r>
      <w:r>
        <w:rPr/>
        <w:t xml:space="preserve"> </w:t>
      </w:r>
      <w:r>
        <w:rPr/>
        <w:t xml:space="preserve">El Hermano Pierre, en 1906 y 1909, podrá pasar los exámenes del Reich, después de haber seguido los cursos de la escuela normal, instalada en aquella época en los edificios del colegio San Clemente. Sucederá como director de San Vicente, al Hermano Blaste. En 1912, obtendrá de las autoridades alemanas la apertura de dos nuevas clases. Tuvimos el honor, en el mes de junio de 1949 de charlar, en Metz, con ese magnífico veterano de la Enseñanza Cristiana. Con setenta y cinco años, enseña el B-A- ba a los niños de su querida y próspera escuela. El Sr. Paul </w:t>
      </w:r>
      <w:r>
        <w:rPr>
          <w:smallCaps/>
        </w:rPr>
        <w:t>durand</w:t>
      </w:r>
      <w:r>
        <w:rPr/>
        <w:t xml:space="preserve">, presidente de la Asociación de los antiguos alumnos, ha dedicado a su viejo maestro un encantador artículo en el folleto </w:t>
      </w:r>
      <w:r>
        <w:rPr>
          <w:i/>
        </w:rPr>
        <w:t xml:space="preserve">Nuestra escuela San Vicente tiene un siglo de existencia. </w:t>
      </w:r>
      <w:r>
        <w:rPr/>
        <w:t xml:space="preserve">(Metz, Ediciones </w:t>
      </w:r>
      <w:r>
        <w:rPr>
          <w:i/>
        </w:rPr>
        <w:t xml:space="preserve">le Lorrain, </w:t>
      </w:r>
      <w:r>
        <w:rPr/>
        <w:t>1948).</w:t>
      </w:r>
    </w:p>
  </w:footnote>
  <w:footnote w:id="309">
    <w:p>
      <w:pPr>
        <w:pStyle w:val="Footnote"/>
        <w:jc w:val="both"/>
        <w:rPr/>
      </w:pPr>
      <w:r>
        <w:rPr>
          <w:rStyle w:val="FootnoteCharacters"/>
        </w:rPr>
        <w:footnoteRef/>
      </w:r>
      <w:r>
        <w:rPr/>
        <w:t xml:space="preserve"> </w:t>
      </w:r>
      <w:r>
        <w:rPr/>
        <w:t>El Hermano Blaste supo valorizar la propiedad de Queuleu, donde se levanta ahora, en un nuevo barrio de Metz, el Hermoso pensionado San José. Allí reposa el cuerpo de ese duro luchador, de ese maestro a la vez muy severo y muy paternal, fallecido en 1910 (Noticia necrológica, 1910. – Y folleto anteriormente mencionado)</w:t>
      </w:r>
    </w:p>
  </w:footnote>
  <w:footnote w:id="310">
    <w:p>
      <w:pPr>
        <w:pStyle w:val="Footnote"/>
        <w:rPr/>
      </w:pPr>
      <w:r>
        <w:rPr>
          <w:rStyle w:val="FootnoteCharacters"/>
        </w:rPr>
        <w:footnoteRef/>
      </w:r>
      <w:r>
        <w:rPr/>
        <w:t xml:space="preserve"> </w:t>
      </w:r>
      <w:r>
        <w:rPr/>
        <w:t>Esta nota figura en los archivos del Hermano Visitador de Austria, en Marienheim.</w:t>
      </w:r>
    </w:p>
  </w:footnote>
  <w:footnote w:id="311">
    <w:p>
      <w:pPr>
        <w:pStyle w:val="Footnote"/>
        <w:rPr/>
      </w:pPr>
      <w:r>
        <w:rPr>
          <w:rStyle w:val="FootnoteCharacters"/>
        </w:rPr>
        <w:footnoteRef/>
      </w:r>
      <w:r>
        <w:rPr/>
        <w:t xml:space="preserve"> </w:t>
      </w:r>
      <w:r>
        <w:rPr/>
        <w:t>A unos 10 kilómetros al sur de Thionville.</w:t>
      </w:r>
    </w:p>
  </w:footnote>
  <w:footnote w:id="312">
    <w:p>
      <w:pPr>
        <w:pStyle w:val="Footnote"/>
        <w:rPr/>
      </w:pPr>
      <w:r>
        <w:rPr>
          <w:rStyle w:val="FootnoteCharacters"/>
        </w:rPr>
        <w:footnoteRef/>
      </w:r>
      <w:r>
        <w:rPr/>
        <w:t xml:space="preserve"> </w:t>
      </w:r>
      <w:r>
        <w:rPr/>
        <w:t>La carta, en copia en los archivos de Maria Tann, lleva la fecha de 1901, sin más precisiones.</w:t>
      </w:r>
    </w:p>
  </w:footnote>
  <w:footnote w:id="313">
    <w:p>
      <w:pPr>
        <w:pStyle w:val="Footnote"/>
        <w:rPr/>
      </w:pPr>
      <w:r>
        <w:rPr>
          <w:rStyle w:val="FootnoteCharacters"/>
        </w:rPr>
        <w:footnoteRef/>
      </w:r>
      <w:r>
        <w:rPr/>
        <w:t xml:space="preserve"> </w:t>
      </w:r>
      <w:r>
        <w:rPr/>
        <w:t>Nombre germánico de Guénange.</w:t>
      </w:r>
    </w:p>
  </w:footnote>
  <w:footnote w:id="314">
    <w:p>
      <w:pPr>
        <w:pStyle w:val="Footnote"/>
        <w:jc w:val="both"/>
        <w:rPr/>
      </w:pPr>
      <w:r>
        <w:rPr>
          <w:rStyle w:val="FootnoteCharacters"/>
        </w:rPr>
        <w:footnoteRef/>
      </w:r>
      <w:r>
        <w:rPr/>
        <w:t xml:space="preserve"> </w:t>
      </w:r>
      <w:r>
        <w:rPr/>
        <w:t>El Padre Charles Thilmont conservó por algún tiempo la parroquia de Guénange. Pero al seguir con su forma de ser enrevesada, causó un buen número de problemas a sus sucesores en el orfelinato. Por otra parte, tuvo penosas peleas con Mons. Benzler, luego con Mons. Pelt. Destituido de su puesto, e incluso en cierto momento, suspendido, continuó residiendo en la parroquia, en un edificio que había adquirido, al final del pueblo, y que la gente llamaba “el castillo”. Se reconcilió con su obispo en 1937 y murió del 28 de junio de 1938, a la edad de setenta y nueve años. Sus errores y sus faltas no podrían hacer olvidar su hermosa iniciativa de 1891.</w:t>
      </w:r>
    </w:p>
  </w:footnote>
  <w:footnote w:id="315">
    <w:p>
      <w:pPr>
        <w:pStyle w:val="Footnote"/>
        <w:jc w:val="both"/>
        <w:rPr/>
      </w:pPr>
      <w:r>
        <w:rPr>
          <w:rStyle w:val="FootnoteCharacters"/>
        </w:rPr>
        <w:footnoteRef/>
      </w:r>
      <w:r>
        <w:rPr/>
        <w:t xml:space="preserve"> </w:t>
      </w:r>
      <w:r>
        <w:rPr/>
        <w:t>El Hermano Aderitus murió en 1927, a la edad de ochenta y ocho años, decano de edad del distrito de Austria. “Severo consigo mismo, dice su noticia necrológica, tenía tendencia a serlo también con sus alumnos... Raramente hacía concesiones a la debilidad y a la inconstancia infantiles.</w:t>
      </w:r>
    </w:p>
  </w:footnote>
  <w:footnote w:id="316">
    <w:p>
      <w:pPr>
        <w:pStyle w:val="Footnote"/>
        <w:jc w:val="both"/>
        <w:rPr/>
      </w:pPr>
      <w:r>
        <w:rPr>
          <w:rStyle w:val="FootnoteCharacters"/>
        </w:rPr>
        <w:footnoteRef/>
      </w:r>
      <w:r>
        <w:rPr/>
        <w:t xml:space="preserve"> </w:t>
      </w:r>
      <w:r>
        <w:rPr/>
        <w:t>El Hermano Mathias – que hoy cuenta con setenta y cinco años – se identificó verdaderamente, por casi medio siglo, con la obra de Guénange. Fue subdirector de la institución a partir de 1938. Durante el éxodo de 1940, guió a los huérfanos al sur de Francia (primeramente a Mézin, en Lot-et-Garonne, luego al castillo refugio de Malepeyre, en Tarn-Garonne). De esa forma aseguró la supervivencia de su querida casa. Fue él también quien presidió la reorganización de 1944-1945, después del regreso a Lorena. Después de él, gran testigo de la historia, nos hemos encontrado en Guénangue con otro veterano, a menudo mencionado en los anales del establecimiento, el buen Hermano Alphonse, viñador y bodeguero.</w:t>
      </w:r>
    </w:p>
  </w:footnote>
  <w:footnote w:id="317">
    <w:p>
      <w:pPr>
        <w:pStyle w:val="Footnote"/>
        <w:jc w:val="both"/>
        <w:rPr/>
      </w:pPr>
      <w:r>
        <w:rPr>
          <w:rStyle w:val="FootnoteCharacters"/>
        </w:rPr>
        <w:footnoteRef/>
      </w:r>
      <w:r>
        <w:rPr/>
        <w:t xml:space="preserve"> </w:t>
      </w:r>
      <w:r>
        <w:rPr/>
        <w:t xml:space="preserve">Archivos de Maria Tann, dossier de Guénange. – Archivos del orfanato de Guénange, </w:t>
      </w:r>
      <w:r>
        <w:rPr>
          <w:i/>
        </w:rPr>
        <w:t xml:space="preserve">Histórico manuscrito </w:t>
      </w:r>
      <w:r>
        <w:rPr/>
        <w:t xml:space="preserve">en 2 volúmenes. – </w:t>
      </w:r>
      <w:r>
        <w:rPr>
          <w:i/>
        </w:rPr>
        <w:t>Vie du Frère Arnaud-Marie. –</w:t>
      </w:r>
      <w:r>
        <w:rPr/>
        <w:t xml:space="preserve"> Noticia necrológica del Hermano Philippus Neri, 1936. (Después de la guerra de 1914-1918, el Hermano Philippus Neri, convertido en Visitador, organizó el nuevo distrito de Alemania). – </w:t>
      </w:r>
      <w:r>
        <w:rPr>
          <w:i/>
        </w:rPr>
        <w:t>Bulletin des Écoles chrétiennes,</w:t>
      </w:r>
      <w:r>
        <w:rPr/>
        <w:t xml:space="preserve"> número de abril de 1913, pp. 113 a 136. – La carta del Hermano Madir-Joseph del 25 de enero de 1903, se encuentra en un dossier de correspondencia del Hermano Marès, conservado en Bruselas.</w:t>
      </w:r>
    </w:p>
  </w:footnote>
  <w:footnote w:id="318">
    <w:p>
      <w:pPr>
        <w:pStyle w:val="Footnote"/>
        <w:jc w:val="both"/>
        <w:rPr/>
      </w:pPr>
      <w:r>
        <w:rPr>
          <w:rStyle w:val="FootnoteCharacters"/>
        </w:rPr>
        <w:footnoteRef/>
      </w:r>
      <w:r>
        <w:rPr/>
        <w:t xml:space="preserve"> </w:t>
      </w:r>
      <w:r>
        <w:rPr/>
        <w:t>Archivos de la Casa Generalicia, dossier ID q</w:t>
      </w:r>
      <w:r>
        <w:rPr>
          <w:vertAlign w:val="superscript"/>
        </w:rPr>
        <w:t>1</w:t>
      </w:r>
      <w:r>
        <w:rPr/>
        <w:t>. – Noticia necrológica del Hermano Cosmus, 1911. Anales parlamentarios del gran ducado, 1880.</w:t>
      </w:r>
    </w:p>
  </w:footnote>
  <w:footnote w:id="31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210 a 218</w:t>
      </w:r>
      <w:r>
        <w:rPr>
          <w:lang w:val="fr-FR"/>
        </w:rPr>
        <w:t>.</w:t>
      </w:r>
    </w:p>
  </w:footnote>
  <w:footnote w:id="320">
    <w:p>
      <w:pPr>
        <w:pStyle w:val="Footnote"/>
        <w:jc w:val="both"/>
        <w:rPr/>
      </w:pPr>
      <w:r>
        <w:rPr>
          <w:rStyle w:val="FootnoteCharacters"/>
        </w:rPr>
        <w:footnoteRef/>
      </w:r>
      <w:r>
        <w:rPr/>
        <w:t xml:space="preserve"> </w:t>
      </w:r>
      <w:r>
        <w:rPr/>
        <w:t>El orfanato tiene sus primeros orígenes en las obras caritativas creadas en 1742 por el canónigo Francisco Javier Marxer (más tarde obispo auxiliar de Viena) y el industrial Michel Dienmayer. La emperatriz, en 1745, hizo donación a Maxer, para sus pupilos, del castillo y de la señoría de Ebersdorf. Luego los huérfanos, bajo sus órdenes, fueron todos trasladados al Rennweg. Ella los confió al R. P. Ignacio Parhammer, desde 1759 a 1785, marcó la época de gran prosperidad de la obra.</w:t>
      </w:r>
    </w:p>
  </w:footnote>
  <w:footnote w:id="321">
    <w:p>
      <w:pPr>
        <w:pStyle w:val="Footnote"/>
        <w:jc w:val="both"/>
        <w:rPr/>
      </w:pPr>
      <w:r>
        <w:rPr>
          <w:rStyle w:val="FootnoteCharacters"/>
        </w:rPr>
        <w:footnoteRef/>
      </w:r>
      <w:r>
        <w:rPr/>
        <w:t xml:space="preserve"> </w:t>
      </w:r>
      <w:r>
        <w:rPr/>
        <w:t>El antiguo Waisenhaus es ahora el seminario mayor de la archidiócesis, Boltzmann Gasse, IXª circunscripción. La estatua de san Juan Bautista de La Salle, antiguamente erigida por los Hermanos, subsiste en el gran patio interior, en medio de los arbustos que, poco a poco la van encubriendo. El jardín que se recorría al cruzar la calle ya no existe. Dos edificios enormes han sido construidos sobre es emplazamiento.</w:t>
      </w:r>
    </w:p>
  </w:footnote>
  <w:footnote w:id="322">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VI, pp. 213, 216 a 218</w:t>
      </w:r>
      <w:r>
        <w:rPr/>
        <w:t>.</w:t>
      </w:r>
    </w:p>
  </w:footnote>
  <w:footnote w:id="323">
    <w:p>
      <w:pPr>
        <w:pStyle w:val="Footnote"/>
        <w:jc w:val="both"/>
        <w:rPr/>
      </w:pPr>
      <w:r>
        <w:rPr>
          <w:rStyle w:val="FootnoteCharacters"/>
        </w:rPr>
        <w:footnoteRef/>
      </w:r>
      <w:r>
        <w:rPr/>
        <w:t xml:space="preserve"> </w:t>
      </w:r>
      <w:r>
        <w:rPr/>
        <w:t>La estima manifestada a los Hermano por la familia reinante llegó, algunos años más tarde, hasta solicitar la colaboración de un Lasaliano para la enseñanza de jóvenes archiduques. El 10 de septiembre de 1899, el Hermano Asistente Madir-Joseph escribía al Hermano Cosmus: “El Reverendísimo acaba de decidir que no podemos encargarnos del eventual preceptorado en la familia imperial de Austria. La decisión es categórica: “¡Imposible!”, dice. En consecuencia, hay que descartar el peligroso honor que se nos quería hacer”. (Archivos de Marienheim).</w:t>
      </w:r>
    </w:p>
  </w:footnote>
  <w:footnote w:id="324">
    <w:p>
      <w:pPr>
        <w:pStyle w:val="Footnote"/>
        <w:rPr/>
      </w:pPr>
      <w:r>
        <w:rPr>
          <w:rStyle w:val="FootnoteCharacters"/>
        </w:rPr>
        <w:footnoteRef/>
      </w:r>
      <w:r>
        <w:rPr/>
        <w:t xml:space="preserve"> </w:t>
      </w:r>
      <w:r>
        <w:rPr>
          <w:i/>
          <w:color w:val="FF0000"/>
        </w:rPr>
        <w:t xml:space="preserve">Histoire générale, </w:t>
      </w:r>
      <w:r>
        <w:rPr>
          <w:color w:val="FF0000"/>
        </w:rPr>
        <w:t>t. VI, pp. 216 a 218</w:t>
      </w:r>
      <w:r>
        <w:rPr/>
        <w:t>.</w:t>
      </w:r>
    </w:p>
  </w:footnote>
  <w:footnote w:id="325">
    <w:p>
      <w:pPr>
        <w:pStyle w:val="Footnote"/>
        <w:jc w:val="both"/>
        <w:rPr/>
      </w:pPr>
      <w:r>
        <w:rPr>
          <w:rStyle w:val="FootnoteCharacters"/>
        </w:rPr>
        <w:footnoteRef/>
      </w:r>
      <w:r>
        <w:rPr/>
        <w:t xml:space="preserve"> </w:t>
      </w:r>
      <w:r>
        <w:rPr/>
        <w:t>Archivos de la Casa Generalicia, dossier ID q</w:t>
      </w:r>
      <w:r>
        <w:rPr>
          <w:vertAlign w:val="superscript"/>
        </w:rPr>
        <w:t>8</w:t>
      </w:r>
      <w:r>
        <w:rPr/>
        <w:t xml:space="preserve">. – Archivos de la casa de Marienheim: </w:t>
      </w:r>
      <w:r>
        <w:rPr>
          <w:i/>
        </w:rPr>
        <w:t xml:space="preserve">Die Anstalten der Schulbrüder in Oesterrreich-Ungarn, </w:t>
      </w:r>
      <w:r>
        <w:rPr/>
        <w:t xml:space="preserve">1897; y </w:t>
      </w:r>
      <w:r>
        <w:rPr>
          <w:i/>
        </w:rPr>
        <w:t xml:space="preserve">Nachrichten aus dem K. K. Waisenhause fürKnaben in Wien, </w:t>
      </w:r>
      <w:r>
        <w:rPr/>
        <w:t xml:space="preserve">1918. – Hermano </w:t>
      </w:r>
      <w:r>
        <w:rPr>
          <w:smallCaps/>
        </w:rPr>
        <w:t>brug,</w:t>
      </w:r>
      <w:r>
        <w:rPr>
          <w:i/>
        </w:rPr>
        <w:t xml:space="preserve"> op. cit. </w:t>
      </w:r>
      <w:r>
        <w:rPr/>
        <w:t>(Vida del Hermano Eucherius). – Noticias necrológicas del Hermano Hugo, 1904, del Hermano Stanislaus-Kostka, 1927.</w:t>
      </w:r>
    </w:p>
    <w:p>
      <w:pPr>
        <w:pStyle w:val="Footnote"/>
        <w:jc w:val="both"/>
        <w:rPr/>
      </w:pPr>
      <w:r>
        <w:rPr/>
        <w:t>El orfanato imperial fue trasladado en 1910 al barrio de Rosenhüguel, Speisingerstrasse, 109, Viena, XIIIª circunscripción. Los niños disfrutaban en ese lugar, de amplios espacios y modernas instalaciones. El nazismo expulsó a los Hermanos. En la fecha del 2 de febrero de 1941 tuvo lugar el último oficio en la capilla de la institución.</w:t>
      </w:r>
    </w:p>
    <w:p>
      <w:pPr>
        <w:pStyle w:val="Footnote"/>
        <w:jc w:val="both"/>
        <w:rPr/>
      </w:pPr>
      <w:r>
        <w:rPr/>
        <w:t>Hoy día, los edificios están destinados a un hospital.</w:t>
      </w:r>
    </w:p>
  </w:footnote>
  <w:footnote w:id="326">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215-216</w:t>
      </w:r>
      <w:r>
        <w:rPr>
          <w:lang w:val="fr-FR"/>
        </w:rPr>
        <w:t>.</w:t>
      </w:r>
    </w:p>
  </w:footnote>
  <w:footnote w:id="327">
    <w:p>
      <w:pPr>
        <w:pStyle w:val="Footnote"/>
        <w:rPr/>
      </w:pPr>
      <w:r>
        <w:rPr>
          <w:rStyle w:val="FootnoteCharacters"/>
        </w:rPr>
        <w:footnoteRef/>
      </w:r>
      <w:r>
        <w:rPr>
          <w:lang w:val="fr-FR"/>
        </w:rPr>
        <w:t xml:space="preserve"> </w:t>
      </w:r>
      <w:r>
        <w:rPr>
          <w:lang w:val="fr-FR"/>
        </w:rPr>
        <w:t xml:space="preserve">Ferdinan </w:t>
      </w:r>
      <w:r>
        <w:rPr>
          <w:smallCaps/>
          <w:lang w:val="fr-FR"/>
        </w:rPr>
        <w:t>Buisson,</w:t>
      </w:r>
      <w:r>
        <w:rPr>
          <w:lang w:val="fr-FR"/>
        </w:rPr>
        <w:t xml:space="preserve"> </w:t>
      </w:r>
      <w:r>
        <w:rPr>
          <w:i/>
          <w:lang w:val="fr-FR"/>
        </w:rPr>
        <w:t xml:space="preserve">Nouveau Dictionnaire de pédagogie, </w:t>
      </w:r>
      <w:r>
        <w:rPr>
          <w:lang w:val="fr-FR"/>
        </w:rPr>
        <w:t xml:space="preserve">1911, artículo « Austria », por Franz </w:t>
      </w:r>
      <w:r>
        <w:rPr>
          <w:smallCaps/>
          <w:lang w:val="fr-FR"/>
        </w:rPr>
        <w:t>Roider.</w:t>
      </w:r>
    </w:p>
  </w:footnote>
  <w:footnote w:id="328">
    <w:p>
      <w:pPr>
        <w:pStyle w:val="Footnote"/>
        <w:rPr/>
      </w:pPr>
      <w:r>
        <w:rPr>
          <w:rStyle w:val="FootnoteCharacters"/>
        </w:rPr>
        <w:footnoteRef/>
      </w:r>
      <w:r>
        <w:rPr/>
        <w:t xml:space="preserve"> </w:t>
      </w:r>
      <w:r>
        <w:rPr/>
        <w:t>Tellgasse, hoy Gebrüder Langgasse (calle de los hermanos Lang, Wien, XVª).</w:t>
      </w:r>
    </w:p>
  </w:footnote>
  <w:footnote w:id="329">
    <w:p>
      <w:pPr>
        <w:pStyle w:val="Footnote"/>
        <w:rPr/>
      </w:pPr>
      <w:r>
        <w:rPr>
          <w:rStyle w:val="FootnoteCharacters"/>
        </w:rPr>
        <w:footnoteRef/>
      </w:r>
      <w:r>
        <w:rPr/>
        <w:t xml:space="preserve"> </w:t>
      </w:r>
      <w:r>
        <w:rPr/>
        <w:t>Ésta, mujer de Jakob, había fallecido el 7 de marzo 1875.</w:t>
      </w:r>
    </w:p>
  </w:footnote>
  <w:footnote w:id="330">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195-196.</w:t>
      </w:r>
    </w:p>
  </w:footnote>
  <w:footnote w:id="331">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 215.</w:t>
      </w:r>
    </w:p>
  </w:footnote>
  <w:footnote w:id="332">
    <w:p>
      <w:pPr>
        <w:pStyle w:val="Footnote"/>
        <w:jc w:val="both"/>
        <w:rPr/>
      </w:pPr>
      <w:r>
        <w:rPr>
          <w:rStyle w:val="FootnoteCharacters"/>
        </w:rPr>
        <w:footnoteRef/>
      </w:r>
      <w:r>
        <w:rPr/>
        <w:t xml:space="preserve"> </w:t>
      </w:r>
      <w:r>
        <w:rPr/>
        <w:t>Los Hermanos habían comprado la casa contigua, nº 4 Tellgasse. – La primera y la segunda clase de la Bürgerschule se abrieron el 1º de septiembre de 1889 en ese edificio con 101 alumnos.</w:t>
      </w:r>
    </w:p>
  </w:footnote>
  <w:footnote w:id="333">
    <w:p>
      <w:pPr>
        <w:pStyle w:val="Footnote"/>
        <w:jc w:val="both"/>
        <w:rPr/>
      </w:pPr>
      <w:r>
        <w:rPr>
          <w:rStyle w:val="FootnoteCharacters"/>
        </w:rPr>
        <w:footnoteRef/>
      </w:r>
      <w:r>
        <w:rPr/>
        <w:t xml:space="preserve"> </w:t>
      </w:r>
      <w:r>
        <w:rPr/>
        <w:t>El libro de oro de la institución lleva, en esa fecha, las firmas del Hermano Servantius, del Hermano subdirector Theodosius y de los otros 16 miembros de la comunidad. – En 1899, el Hermano Servantius, nombrado director del pensionado de Strebersdorf, fue remplazado por el Hermano Theodosius. Dos años después, la escuela de Fünfhaus era confiada al Hermano Karl Thürmann.</w:t>
      </w:r>
    </w:p>
    <w:p>
      <w:pPr>
        <w:pStyle w:val="Footnote"/>
        <w:jc w:val="both"/>
        <w:rPr/>
      </w:pPr>
      <w:r>
        <w:rPr/>
        <w:t>Archivos de la Casa Generalicia, dossier ID q</w:t>
      </w:r>
      <w:r>
        <w:rPr>
          <w:vertAlign w:val="superscript"/>
        </w:rPr>
        <w:t>9</w:t>
      </w:r>
      <w:r>
        <w:rPr/>
        <w:t xml:space="preserve">. – Archivos de la escuela de Fünfhaus, y especialmente </w:t>
      </w:r>
      <w:r>
        <w:rPr>
          <w:i/>
        </w:rPr>
        <w:t xml:space="preserve">Denkschrift zur Feier des 50 jährigen Bestandes der Privatvolds un Bürgerschule für Knaben, Wien XV, Gebrüder-Langasse 4, 6 (1869-1919) </w:t>
      </w:r>
      <w:r>
        <w:rPr/>
        <w:t xml:space="preserve">zusammengestellt von Bruder </w:t>
      </w:r>
      <w:r>
        <w:rPr>
          <w:smallCaps/>
        </w:rPr>
        <w:t>Sigismund Herz-Mansky</w:t>
      </w:r>
      <w:r>
        <w:rPr/>
        <w:t>. – Noticia necrológica del Hermano Otto, 1897.</w:t>
      </w:r>
    </w:p>
    <w:p>
      <w:pPr>
        <w:pStyle w:val="Footnote"/>
        <w:jc w:val="both"/>
        <w:rPr/>
      </w:pPr>
      <w:r>
        <w:rPr/>
        <w:t>La escuela de Fünhaus, cerrada en tiempos de la dominación hitleriana, recuperó su vida en 1945 bajo la dirección del Carísimo Hermano Bonifazius. Con él ha recuperado toda su prosperidad.</w:t>
      </w:r>
    </w:p>
  </w:footnote>
  <w:footnote w:id="334">
    <w:p>
      <w:pPr>
        <w:pStyle w:val="Footnote"/>
        <w:jc w:val="both"/>
        <w:rPr/>
      </w:pPr>
      <w:r>
        <w:rPr>
          <w:rStyle w:val="FootnoteCharacters"/>
        </w:rPr>
        <w:footnoteRef/>
      </w:r>
      <w:r>
        <w:rPr/>
        <w:t xml:space="preserve"> </w:t>
      </w:r>
      <w:r>
        <w:rPr/>
        <w:t>Archivos de la Casa Generalicia, dossier ID q</w:t>
      </w:r>
      <w:r>
        <w:rPr>
          <w:vertAlign w:val="superscript"/>
        </w:rPr>
        <w:t>1</w:t>
      </w:r>
      <w:r>
        <w:rPr/>
        <w:t xml:space="preserve">. – Archivos de Marienheim, </w:t>
      </w:r>
      <w:r>
        <w:rPr>
          <w:i/>
        </w:rPr>
        <w:t xml:space="preserve">op. cit. (Anstalten </w:t>
      </w:r>
      <w:r>
        <w:rPr/>
        <w:t>y</w:t>
      </w:r>
      <w:r>
        <w:rPr>
          <w:i/>
        </w:rPr>
        <w:t xml:space="preserve"> Nachrichten).</w:t>
      </w:r>
      <w:r>
        <w:rPr/>
        <w:t xml:space="preserve"> – </w:t>
      </w:r>
      <w:r>
        <w:rPr>
          <w:i/>
        </w:rPr>
        <w:t xml:space="preserve">Festschrift zur Jubelfeier des Bildungshauses der Schulbrüder Wien-Strebersdorf </w:t>
      </w:r>
      <w:r>
        <w:rPr/>
        <w:t xml:space="preserve">(por el Hermano </w:t>
      </w:r>
      <w:r>
        <w:rPr>
          <w:smallCaps/>
        </w:rPr>
        <w:t>Coloman</w:t>
      </w:r>
      <w:r>
        <w:rPr/>
        <w:t xml:space="preserve">), 1936. – </w:t>
      </w:r>
      <w:r>
        <w:rPr>
          <w:i/>
        </w:rPr>
        <w:t xml:space="preserve">Bulletin des Écoles chrétiennes, </w:t>
      </w:r>
      <w:r>
        <w:rPr/>
        <w:t xml:space="preserve">números de abril 1909, pp128 a 142 y de abril de 1933, p. 109. – El orfanato dejó de existir cuando el gobierno hitleriano disolvió la Waisenhilfsverein. Los Hermanos debieron abandonar el </w:t>
      </w:r>
      <w:r>
        <w:rPr>
          <w:i/>
        </w:rPr>
        <w:t>Norbertinum,</w:t>
      </w:r>
      <w:r>
        <w:rPr/>
        <w:t xml:space="preserve"> donde actualmente (1950) funciona una escuela técnica (cuyo director es una antiguo alumno de los Lasalianos de Austria).</w:t>
      </w:r>
    </w:p>
  </w:footnote>
  <w:footnote w:id="335">
    <w:p>
      <w:pPr>
        <w:pStyle w:val="Footnote"/>
        <w:rPr/>
      </w:pPr>
      <w:r>
        <w:rPr>
          <w:rStyle w:val="FootnoteCharacters"/>
        </w:rPr>
        <w:footnoteRef/>
      </w:r>
      <w:r>
        <w:rPr/>
        <w:t xml:space="preserve"> </w:t>
      </w:r>
      <w:r>
        <w:rPr/>
        <w:t>Archivos de Marienheim, carta del 16 de octubre de 1877 “como copia para el Hermano provincial”.</w:t>
      </w:r>
    </w:p>
  </w:footnote>
  <w:footnote w:id="336">
    <w:p>
      <w:pPr>
        <w:pStyle w:val="Footnote"/>
        <w:rPr/>
      </w:pPr>
      <w:r>
        <w:rPr>
          <w:rStyle w:val="FootnoteCharacters"/>
        </w:rPr>
        <w:footnoteRef/>
      </w:r>
      <w:r>
        <w:rPr>
          <w:lang w:val="fr-FR"/>
        </w:rPr>
        <w:t xml:space="preserve"> </w:t>
      </w:r>
      <w:r>
        <w:rPr>
          <w:lang w:val="fr-FR"/>
        </w:rPr>
        <w:t>Archivos de Marienheim.</w:t>
      </w:r>
    </w:p>
  </w:footnote>
  <w:footnote w:id="337">
    <w:p>
      <w:pPr>
        <w:pStyle w:val="Footnote"/>
        <w:rPr/>
      </w:pPr>
      <w:r>
        <w:rPr>
          <w:rStyle w:val="FootnoteCharacters"/>
        </w:rPr>
        <w:footnoteRef/>
      </w:r>
      <w:r>
        <w:rPr>
          <w:lang w:val="fr-FR"/>
        </w:rPr>
        <w:t xml:space="preserve"> </w:t>
      </w:r>
      <w:r>
        <w:rPr>
          <w:i/>
          <w:lang w:val="fr-FR"/>
        </w:rPr>
        <w:t xml:space="preserve">Choix de notices nécrologiques, </w:t>
      </w:r>
      <w:r>
        <w:rPr>
          <w:lang w:val="fr-FR"/>
        </w:rPr>
        <w:t>t. II, pp. 455 a 465.</w:t>
      </w:r>
    </w:p>
  </w:footnote>
  <w:footnote w:id="33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I, p. 89.</w:t>
      </w:r>
    </w:p>
  </w:footnote>
  <w:footnote w:id="339">
    <w:p>
      <w:pPr>
        <w:pStyle w:val="Footnote"/>
        <w:jc w:val="both"/>
        <w:rPr/>
      </w:pPr>
      <w:r>
        <w:rPr>
          <w:rStyle w:val="FootnoteCharacters"/>
        </w:rPr>
        <w:footnoteRef/>
      </w:r>
      <w:r>
        <w:rPr>
          <w:lang w:val="fr-FR"/>
        </w:rPr>
        <w:t xml:space="preserve"> </w:t>
      </w:r>
      <w:r>
        <w:rPr>
          <w:lang w:val="fr-FR"/>
        </w:rPr>
        <w:t xml:space="preserve">Hermano </w:t>
      </w:r>
      <w:r>
        <w:rPr>
          <w:smallCaps/>
          <w:lang w:val="fr-FR"/>
        </w:rPr>
        <w:t>Coloman</w:t>
      </w:r>
      <w:r>
        <w:rPr>
          <w:lang w:val="fr-FR"/>
        </w:rPr>
        <w:t xml:space="preserve">, </w:t>
      </w:r>
      <w:r>
        <w:rPr>
          <w:i/>
          <w:lang w:val="fr-FR"/>
        </w:rPr>
        <w:t xml:space="preserve">op. cit., </w:t>
      </w:r>
      <w:r>
        <w:rPr>
          <w:lang w:val="fr-FR"/>
        </w:rPr>
        <w:t xml:space="preserve">pp. 19-20. – Cf. </w:t>
      </w:r>
      <w:r>
        <w:rPr>
          <w:smallCaps/>
          <w:lang w:val="fr-FR"/>
        </w:rPr>
        <w:t xml:space="preserve">Roider, </w:t>
      </w:r>
      <w:r>
        <w:rPr>
          <w:lang w:val="fr-FR"/>
        </w:rPr>
        <w:t xml:space="preserve">artículo “Austria” en el </w:t>
      </w:r>
      <w:r>
        <w:rPr>
          <w:i/>
          <w:lang w:val="fr-FR"/>
        </w:rPr>
        <w:t>Nouveau Dictionnaire de pédagogie.</w:t>
      </w:r>
    </w:p>
  </w:footnote>
  <w:footnote w:id="340">
    <w:p>
      <w:pPr>
        <w:pStyle w:val="Footnote"/>
        <w:jc w:val="both"/>
        <w:rPr/>
      </w:pPr>
      <w:r>
        <w:rPr>
          <w:rStyle w:val="FootnoteCharacters"/>
        </w:rPr>
        <w:footnoteRef/>
      </w:r>
      <w:r>
        <w:rPr>
          <w:lang w:val="fr-FR"/>
        </w:rPr>
        <w:t xml:space="preserve"> </w:t>
      </w:r>
      <w:r>
        <w:rPr>
          <w:lang w:val="fr-FR"/>
        </w:rPr>
        <w:t xml:space="preserve">Hermano </w:t>
      </w:r>
      <w:r>
        <w:rPr>
          <w:smallCaps/>
          <w:lang w:val="fr-FR"/>
        </w:rPr>
        <w:t>Coloman</w:t>
      </w:r>
      <w:r>
        <w:rPr>
          <w:lang w:val="fr-FR"/>
        </w:rPr>
        <w:t xml:space="preserve">, </w:t>
      </w:r>
      <w:r>
        <w:rPr>
          <w:i/>
          <w:lang w:val="fr-FR"/>
        </w:rPr>
        <w:t xml:space="preserve">op. cit., </w:t>
      </w:r>
      <w:r>
        <w:rPr>
          <w:lang w:val="fr-FR"/>
        </w:rPr>
        <w:t xml:space="preserve">p. 20. – Archivos de Fünfhaus, </w:t>
      </w:r>
      <w:r>
        <w:rPr>
          <w:i/>
          <w:lang w:val="fr-FR"/>
        </w:rPr>
        <w:t>Denkschrift.</w:t>
      </w:r>
      <w:r>
        <w:rPr>
          <w:lang w:val="fr-FR"/>
        </w:rPr>
        <w:t xml:space="preserve">- </w:t>
      </w:r>
      <w:r>
        <w:rPr/>
        <w:t xml:space="preserve">Archivos de Marienheim, </w:t>
      </w:r>
      <w:r>
        <w:rPr>
          <w:i/>
        </w:rPr>
        <w:t>Nachrichten.</w:t>
      </w:r>
    </w:p>
  </w:footnote>
  <w:footnote w:id="341">
    <w:p>
      <w:pPr>
        <w:pStyle w:val="Footnote"/>
        <w:rPr/>
      </w:pPr>
      <w:r>
        <w:rPr>
          <w:rStyle w:val="FootnoteCharacters"/>
        </w:rPr>
        <w:footnoteRef/>
      </w:r>
      <w:r>
        <w:rPr/>
        <w:t xml:space="preserve"> </w:t>
      </w:r>
      <w:r>
        <w:rPr/>
        <w:t>XXIº distrito de Viena, Anton Böckgasse.</w:t>
      </w:r>
    </w:p>
  </w:footnote>
  <w:footnote w:id="342">
    <w:p>
      <w:pPr>
        <w:pStyle w:val="Footnote"/>
        <w:jc w:val="both"/>
        <w:rPr/>
      </w:pPr>
      <w:r>
        <w:rPr>
          <w:rStyle w:val="FootnoteCharacters"/>
        </w:rPr>
        <w:footnoteRef/>
      </w:r>
      <w:r>
        <w:rPr/>
        <w:t xml:space="preserve"> </w:t>
      </w:r>
      <w:r>
        <w:rPr/>
        <w:t>Una torre de 15 metros de altura, fue añadida en 1855.</w:t>
      </w:r>
    </w:p>
  </w:footnote>
  <w:footnote w:id="343">
    <w:p>
      <w:pPr>
        <w:pStyle w:val="Footnote"/>
        <w:jc w:val="both"/>
        <w:rPr/>
      </w:pPr>
      <w:r>
        <w:rPr>
          <w:rStyle w:val="FootnoteCharacters"/>
        </w:rPr>
        <w:footnoteRef/>
      </w:r>
      <w:r>
        <w:rPr/>
        <w:t xml:space="preserve"> </w:t>
      </w:r>
      <w:r>
        <w:rPr/>
        <w:t>La vieja capilla de Joseph de Fillenbaum, desafectada, existe aún, en la parte reservada a los servicios materiales de la institución.</w:t>
      </w:r>
    </w:p>
  </w:footnote>
  <w:footnote w:id="344">
    <w:p>
      <w:pPr>
        <w:pStyle w:val="Footnote"/>
        <w:jc w:val="both"/>
        <w:rPr/>
      </w:pPr>
      <w:r>
        <w:rPr>
          <w:rStyle w:val="FootnoteCharacters"/>
        </w:rPr>
        <w:footnoteRef/>
      </w:r>
      <w:r>
        <w:rPr/>
        <w:t xml:space="preserve"> </w:t>
      </w:r>
      <w:r>
        <w:rPr/>
        <w:t>La crónica de Maienheim dice que al no haberse colocado el techo antes del invierno, las paredes se impregnaron de humedad que persistió después de su finalización.</w:t>
      </w:r>
    </w:p>
  </w:footnote>
  <w:footnote w:id="345">
    <w:p>
      <w:pPr>
        <w:pStyle w:val="Footnote"/>
        <w:jc w:val="both"/>
        <w:rPr/>
      </w:pPr>
      <w:r>
        <w:rPr>
          <w:rStyle w:val="FootnoteCharacters"/>
        </w:rPr>
        <w:footnoteRef/>
      </w:r>
      <w:r>
        <w:rPr/>
        <w:t xml:space="preserve"> </w:t>
      </w:r>
      <w:r>
        <w:rPr/>
        <w:t>Entre ellos se encontraba Valentín Brückner, el cual, bajo el nombre de Hermano Hyacinth-Maria, honrará a su patria y a su Instituto y fallecerá en 1937, Asistente del Reverendísimo Hermano Junien-Victor.</w:t>
      </w:r>
    </w:p>
  </w:footnote>
  <w:footnote w:id="346">
    <w:p>
      <w:pPr>
        <w:pStyle w:val="Footnote"/>
        <w:rPr/>
      </w:pPr>
      <w:r>
        <w:rPr>
          <w:rStyle w:val="FootnoteCharacters"/>
        </w:rPr>
        <w:footnoteRef/>
      </w:r>
      <w:r>
        <w:rPr/>
        <w:t xml:space="preserve"> </w:t>
      </w:r>
      <w:r>
        <w:rPr/>
        <w:t>El Hermano Franziskus murió en la casa de Maria Tann el 9 de mayo de 1925.</w:t>
      </w:r>
    </w:p>
  </w:footnote>
  <w:footnote w:id="347">
    <w:p>
      <w:pPr>
        <w:pStyle w:val="Footnote"/>
        <w:jc w:val="both"/>
        <w:rPr/>
      </w:pPr>
      <w:r>
        <w:rPr>
          <w:rStyle w:val="FootnoteCharacters"/>
        </w:rPr>
        <w:footnoteRef/>
      </w:r>
      <w:r>
        <w:rPr/>
        <w:t xml:space="preserve"> </w:t>
      </w:r>
      <w:r>
        <w:rPr/>
        <w:t xml:space="preserve">Hermano </w:t>
      </w:r>
      <w:r>
        <w:rPr>
          <w:smallCaps/>
        </w:rPr>
        <w:t xml:space="preserve">Coloman, </w:t>
      </w:r>
      <w:r>
        <w:rPr>
          <w:i/>
        </w:rPr>
        <w:t xml:space="preserve">op. cit., </w:t>
      </w:r>
      <w:r>
        <w:rPr/>
        <w:t>(Cincuentenario de Marienheim), pp. 8, 10, 15 a 17, 24 a 27, 29 a 32. – Archivos de la Casa Generalicia, dossier ID q</w:t>
      </w:r>
      <w:r>
        <w:rPr>
          <w:vertAlign w:val="superscript"/>
        </w:rPr>
        <w:t>9</w:t>
      </w:r>
      <w:r>
        <w:rPr/>
        <w:t xml:space="preserve">. – Archivos de Marienheim, </w:t>
      </w:r>
      <w:r>
        <w:rPr>
          <w:i/>
        </w:rPr>
        <w:t xml:space="preserve">Anstalten. </w:t>
      </w:r>
      <w:r>
        <w:rPr/>
        <w:t xml:space="preserve">– Noticias necrológicas de los Hermanos Marianus (1888), Ambrosius (1893), Antigonus (1907), Cosmus (1911), Franziskus (1925). – </w:t>
      </w:r>
      <w:r>
        <w:rPr>
          <w:i/>
        </w:rPr>
        <w:t xml:space="preserve">Bulletin des Écoles chrétiennes, </w:t>
      </w:r>
      <w:r>
        <w:rPr/>
        <w:t xml:space="preserve">número de abril de 1933, p. 110. </w:t>
      </w:r>
    </w:p>
    <w:p>
      <w:pPr>
        <w:pStyle w:val="Footnote"/>
        <w:jc w:val="both"/>
        <w:rPr/>
      </w:pPr>
      <w:r>
        <w:rPr/>
        <w:t>Marienheim continúa cobijando a los novicios menores y a los escolásticos. El noviciado se encuentra hoy en el castillo de Laubbeg, en un paraje maravilloso de Styria.</w:t>
      </w:r>
    </w:p>
  </w:footnote>
  <w:footnote w:id="348">
    <w:p>
      <w:pPr>
        <w:pStyle w:val="Footnote"/>
        <w:jc w:val="both"/>
        <w:rPr/>
      </w:pPr>
      <w:r>
        <w:rPr>
          <w:rStyle w:val="FootnoteCharacters"/>
        </w:rPr>
        <w:footnoteRef/>
      </w:r>
      <w:r>
        <w:rPr/>
        <w:t xml:space="preserve"> </w:t>
      </w:r>
      <w:r>
        <w:rPr>
          <w:rStyle w:val="FootnoteCharacters"/>
        </w:rPr>
        <w:t>?</w:t>
      </w:r>
      <w:r>
        <w:rPr/>
        <w:t xml:space="preserve"> Hermano </w:t>
      </w:r>
      <w:r>
        <w:rPr>
          <w:smallCaps/>
        </w:rPr>
        <w:t xml:space="preserve">Coloman, </w:t>
      </w:r>
      <w:r>
        <w:rPr>
          <w:i/>
        </w:rPr>
        <w:t>op. cit.,</w:t>
      </w:r>
      <w:r>
        <w:rPr/>
        <w:t xml:space="preserve"> pp. 21-22. – </w:t>
      </w:r>
      <w:r>
        <w:rPr>
          <w:i/>
        </w:rPr>
        <w:t xml:space="preserve">Nachrichten aus dem Pensionate Sakt-Josef in Strebersdor </w:t>
      </w:r>
      <w:r>
        <w:rPr/>
        <w:t xml:space="preserve">(en los archivos de Marienheim). – La institución – </w:t>
      </w:r>
      <w:r>
        <w:rPr>
          <w:i/>
        </w:rPr>
        <w:t xml:space="preserve">Volks – Haupt – und Bürgerschule, Lehrerbildungsanstadt, Realgymnasium – </w:t>
      </w:r>
      <w:r>
        <w:rPr/>
        <w:t>ha recuperado, después de los acontecimientos de 1945, su clientela, su cuerpo docente, su properidad.</w:t>
      </w:r>
    </w:p>
  </w:footnote>
  <w:footnote w:id="349">
    <w:p>
      <w:pPr>
        <w:pStyle w:val="Footnote"/>
        <w:jc w:val="both"/>
        <w:rPr/>
      </w:pPr>
      <w:r>
        <w:rPr>
          <w:rStyle w:val="FootnoteCharacters"/>
        </w:rPr>
        <w:footnoteRef/>
      </w:r>
      <w:r>
        <w:rPr/>
        <w:t xml:space="preserve"> “</w:t>
      </w:r>
      <w:r>
        <w:rPr/>
        <w:t>Centro para la formación de maestros”. Lo que en Francia y en Bélgica se denomina “escuela normal”. En Austria la palabra “</w:t>
      </w:r>
      <w:r>
        <w:rPr>
          <w:i/>
        </w:rPr>
        <w:t>Normaschule”</w:t>
      </w:r>
      <w:r>
        <w:rPr/>
        <w:t xml:space="preserve"> significa escuela modelo. Para la comodidad del lector y la rapidez d la frase, nos permitiremos emplear la expresión “escuela normal” en el sentido francés.</w:t>
      </w:r>
    </w:p>
  </w:footnote>
  <w:footnote w:id="350">
    <w:p>
      <w:pPr>
        <w:pStyle w:val="Footnote"/>
        <w:jc w:val="both"/>
        <w:rPr/>
      </w:pPr>
      <w:r>
        <w:rPr>
          <w:rStyle w:val="FootnoteCharacters"/>
        </w:rPr>
        <w:footnoteRef/>
      </w:r>
      <w:r>
        <w:rPr/>
        <w:t xml:space="preserve"> </w:t>
      </w:r>
      <w:r>
        <w:rPr/>
        <w:t>El Hermano Petronius será, por segunda vez, director de la escuela normal de Feldkirch de 1910 a 1913 (hasta su elección para el cargo de Asistente). Morirá el 27 de junio de 1918, en Marienheim, separado, por la guerra mundial, del Superior General y de la mayoría de sus colegas del Régimen.</w:t>
      </w:r>
    </w:p>
  </w:footnote>
  <w:footnote w:id="351">
    <w:p>
      <w:pPr>
        <w:pStyle w:val="Footnote"/>
        <w:rPr/>
      </w:pPr>
      <w:r>
        <w:rPr>
          <w:rStyle w:val="FootnoteCharacters"/>
        </w:rPr>
        <w:footnoteRef/>
      </w:r>
      <w:r>
        <w:rPr/>
        <w:t xml:space="preserve"> </w:t>
      </w:r>
      <w:r>
        <w:rPr/>
        <w:t>Archivos de Marienheim, original de la carta.</w:t>
      </w:r>
    </w:p>
  </w:footnote>
  <w:footnote w:id="352">
    <w:p>
      <w:pPr>
        <w:pStyle w:val="Footnote"/>
        <w:rPr/>
      </w:pPr>
      <w:r>
        <w:rPr>
          <w:rStyle w:val="FootnoteCharacters"/>
        </w:rPr>
        <w:footnoteRef/>
      </w:r>
      <w:r>
        <w:rPr/>
        <w:t xml:space="preserve"> </w:t>
      </w:r>
      <w:r>
        <w:rPr/>
        <w:t>Será “la Unión católica de los maestros”.</w:t>
      </w:r>
    </w:p>
  </w:footnote>
  <w:footnote w:id="353">
    <w:p>
      <w:pPr>
        <w:pStyle w:val="Footnote"/>
        <w:rPr/>
      </w:pPr>
      <w:r>
        <w:rPr>
          <w:rStyle w:val="FootnoteCharacters"/>
        </w:rPr>
        <w:footnoteRef/>
      </w:r>
      <w:r>
        <w:rPr/>
        <w:t xml:space="preserve"> </w:t>
      </w:r>
      <w:r>
        <w:rPr/>
        <w:t>Archivos de Marienheim.</w:t>
      </w:r>
    </w:p>
  </w:footnote>
  <w:footnote w:id="354">
    <w:p>
      <w:pPr>
        <w:pStyle w:val="Footnote"/>
        <w:rPr/>
      </w:pPr>
      <w:r>
        <w:rPr>
          <w:rStyle w:val="FootnoteCharacters"/>
        </w:rPr>
        <w:footnoteRef/>
      </w:r>
      <w:r>
        <w:rPr/>
        <w:t xml:space="preserve"> </w:t>
      </w:r>
      <w:r>
        <w:rPr/>
        <w:t>Archivos de Marienheim, carta al Hermano Visitador, 14 de agosto de 1891l</w:t>
      </w:r>
    </w:p>
  </w:footnote>
  <w:footnote w:id="355">
    <w:p>
      <w:pPr>
        <w:pStyle w:val="Footnote"/>
        <w:rPr/>
      </w:pPr>
      <w:r>
        <w:rPr>
          <w:rStyle w:val="FootnoteCharacters"/>
        </w:rPr>
        <w:footnoteRef/>
      </w:r>
      <w:r>
        <w:rPr/>
        <w:t xml:space="preserve"> </w:t>
      </w:r>
      <w:r>
        <w:rPr/>
        <w:t>Con fecha del 10 de mayo de 1896.</w:t>
      </w:r>
    </w:p>
  </w:footnote>
  <w:footnote w:id="356">
    <w:p>
      <w:pPr>
        <w:pStyle w:val="Footnote"/>
        <w:jc w:val="both"/>
        <w:rPr/>
      </w:pPr>
      <w:r>
        <w:rPr>
          <w:rStyle w:val="FootnoteCharacters"/>
        </w:rPr>
        <w:footnoteRef/>
      </w:r>
      <w:r>
        <w:rPr/>
        <w:t xml:space="preserve"> </w:t>
      </w:r>
      <w:r>
        <w:rPr/>
        <w:t>Al ser incorporada la parcela de Heilifkreuz al municipio de Feldkirch el 1º de marzo de 1898, la escuela normal tuvo que modificar su título en consecuencia.</w:t>
      </w:r>
    </w:p>
    <w:p>
      <w:pPr>
        <w:pStyle w:val="Footnote"/>
        <w:jc w:val="both"/>
        <w:rPr/>
      </w:pPr>
      <w:r>
        <w:rPr/>
        <w:t>Además de los documentos extraídos de los Archivos de Marienheim, hemos consultado el dossier ID q</w:t>
      </w:r>
      <w:r>
        <w:rPr>
          <w:vertAlign w:val="superscript"/>
        </w:rPr>
        <w:t>9</w:t>
      </w:r>
      <w:r>
        <w:rPr/>
        <w:t xml:space="preserve"> de los Archivos de la Casa Generalicia, el libro ya citado del Hermano </w:t>
      </w:r>
      <w:r>
        <w:rPr>
          <w:smallCaps/>
        </w:rPr>
        <w:t>Coloman</w:t>
      </w:r>
      <w:r>
        <w:rPr/>
        <w:t xml:space="preserve">, las noticias necrológicas del Hermano Lorenz (1897) y del Hermano Petronius (1918), el </w:t>
      </w:r>
      <w:r>
        <w:rPr>
          <w:i/>
        </w:rPr>
        <w:t>Bulletin des Écoles chrétiennes,</w:t>
      </w:r>
      <w:r>
        <w:rPr/>
        <w:t xml:space="preserve"> números de abril de 1914 y de abril de 1923, y, muy especialmente, el libro del Cincuentenario de la escuela: </w:t>
      </w:r>
      <w:r>
        <w:rPr>
          <w:i/>
        </w:rPr>
        <w:t xml:space="preserve">Gedenkblätter, Fünfzig Jahre Kath. Lehrerseminar Feldkirch, 1888-1938 </w:t>
      </w:r>
      <w:r>
        <w:rPr/>
        <w:t xml:space="preserve">(Feldkirch, 1938, </w:t>
      </w:r>
      <w:r>
        <w:rPr>
          <w:i/>
        </w:rPr>
        <w:t>in Selbstverlag der Anstalt).</w:t>
      </w:r>
    </w:p>
    <w:p>
      <w:pPr>
        <w:pStyle w:val="Footnote"/>
        <w:jc w:val="both"/>
        <w:rPr/>
      </w:pPr>
      <w:r>
        <w:rPr/>
        <w:t xml:space="preserve">A la escuela normal, se añadieron clases de preparación comercial. – La casa de formación de los maestros católicos no podía librarse del odio de los nazis. Desafortunadamente, diversas circunstancias impidieron su reapertura después de la liberación de Austria. No subsiste en Feldkirch más que la escuela de comercio. </w:t>
      </w:r>
    </w:p>
  </w:footnote>
  <w:footnote w:id="357">
    <w:p>
      <w:pPr>
        <w:pStyle w:val="Footnote"/>
        <w:rPr/>
      </w:pPr>
      <w:r>
        <w:rPr>
          <w:rStyle w:val="FootnoteCharacters"/>
        </w:rPr>
        <w:footnoteRef/>
      </w:r>
      <w:r>
        <w:rPr/>
        <w:t xml:space="preserve"> </w:t>
      </w:r>
      <w:r>
        <w:rPr/>
        <w:t>Archivos de la Casa Generalicia, dossier ID q</w:t>
      </w:r>
      <w:r>
        <w:rPr>
          <w:vertAlign w:val="superscript"/>
        </w:rPr>
        <w:t>8</w:t>
      </w:r>
      <w:r>
        <w:rPr/>
        <w:t>.</w:t>
      </w:r>
    </w:p>
  </w:footnote>
  <w:footnote w:id="358">
    <w:p>
      <w:pPr>
        <w:pStyle w:val="Footnote"/>
        <w:jc w:val="both"/>
        <w:rPr/>
      </w:pPr>
      <w:r>
        <w:rPr>
          <w:rStyle w:val="FootnoteCharacters"/>
        </w:rPr>
        <w:footnoteRef/>
      </w:r>
      <w:r>
        <w:rPr/>
        <w:t xml:space="preserve"> </w:t>
      </w:r>
      <w:r>
        <w:rPr/>
        <w:t xml:space="preserve">Hermano </w:t>
      </w:r>
      <w:r>
        <w:rPr>
          <w:smallCaps/>
        </w:rPr>
        <w:t>Coloman</w:t>
      </w:r>
      <w:r>
        <w:rPr/>
        <w:t xml:space="preserve">, </w:t>
      </w:r>
      <w:r>
        <w:rPr>
          <w:i/>
        </w:rPr>
        <w:t>op. cit.,</w:t>
      </w:r>
      <w:r>
        <w:rPr/>
        <w:t>p. 34. – Noticias necrológicas del Hermano Antigonus (1907) y del Hermano Petronius (1918).</w:t>
      </w:r>
    </w:p>
  </w:footnote>
  <w:footnote w:id="359">
    <w:p>
      <w:pPr>
        <w:pStyle w:val="Footnote"/>
        <w:rPr/>
      </w:pPr>
      <w:r>
        <w:rPr>
          <w:rStyle w:val="FootnoteCharacters"/>
        </w:rPr>
        <w:footnoteRef/>
      </w:r>
      <w:r>
        <w:rPr/>
        <w:t xml:space="preserve"> </w:t>
      </w:r>
      <w:r>
        <w:rPr/>
        <w:t xml:space="preserve">Hermano </w:t>
      </w:r>
      <w:r>
        <w:rPr>
          <w:smallCaps/>
        </w:rPr>
        <w:t>Coloman</w:t>
      </w:r>
      <w:r>
        <w:rPr/>
        <w:t>, p. 35.</w:t>
      </w:r>
    </w:p>
  </w:footnote>
  <w:footnote w:id="360">
    <w:p>
      <w:pPr>
        <w:pStyle w:val="Footnote"/>
        <w:jc w:val="both"/>
        <w:rPr/>
      </w:pPr>
      <w:r>
        <w:rPr>
          <w:rStyle w:val="FootnoteCharacters"/>
        </w:rPr>
        <w:footnoteRef/>
      </w:r>
      <w:r>
        <w:rPr/>
        <w:t xml:space="preserve"> </w:t>
      </w:r>
      <w:r>
        <w:rPr/>
        <w:t xml:space="preserve">Archivos de Marienheim, </w:t>
      </w:r>
      <w:r>
        <w:rPr>
          <w:i/>
        </w:rPr>
        <w:t>Chronik des Pensionates Sankt-Anonius in Stetten bei Korneuburg.</w:t>
      </w:r>
      <w:r>
        <w:rPr/>
        <w:t xml:space="preserve"> - Hermano </w:t>
      </w:r>
      <w:r>
        <w:rPr>
          <w:smallCaps/>
        </w:rPr>
        <w:t>Coloman</w:t>
      </w:r>
      <w:r>
        <w:rPr/>
        <w:t xml:space="preserve">, </w:t>
      </w:r>
      <w:r>
        <w:rPr>
          <w:i/>
        </w:rPr>
        <w:t xml:space="preserve">op. cit., </w:t>
      </w:r>
      <w:r>
        <w:rPr/>
        <w:t>p. 24</w:t>
      </w:r>
      <w:r>
        <w:rPr>
          <w:i/>
        </w:rPr>
        <w:t>.</w:t>
      </w:r>
    </w:p>
  </w:footnote>
  <w:footnote w:id="361">
    <w:p>
      <w:pPr>
        <w:pStyle w:val="Footnote"/>
        <w:rPr/>
      </w:pPr>
      <w:r>
        <w:rPr>
          <w:rStyle w:val="FootnoteCharacters"/>
        </w:rPr>
        <w:footnoteRef/>
      </w:r>
      <w:r>
        <w:rPr/>
        <w:t xml:space="preserve"> </w:t>
      </w:r>
      <w:r>
        <w:rPr/>
        <w:t xml:space="preserve">Hermano </w:t>
      </w:r>
      <w:r>
        <w:rPr>
          <w:smallCaps/>
        </w:rPr>
        <w:t>Coloman</w:t>
      </w:r>
      <w:r>
        <w:rPr/>
        <w:t xml:space="preserve">, </w:t>
      </w:r>
      <w:r>
        <w:rPr>
          <w:i/>
        </w:rPr>
        <w:t xml:space="preserve">op. cit., </w:t>
      </w:r>
      <w:r>
        <w:rPr/>
        <w:t>p. 31.</w:t>
      </w:r>
    </w:p>
  </w:footnote>
  <w:footnote w:id="362">
    <w:p>
      <w:pPr>
        <w:pStyle w:val="Footnote"/>
        <w:jc w:val="both"/>
        <w:rPr/>
      </w:pPr>
      <w:r>
        <w:rPr>
          <w:rStyle w:val="FootnoteCharacters"/>
        </w:rPr>
        <w:footnoteRef/>
      </w:r>
      <w:r>
        <w:rPr/>
        <w:t xml:space="preserve"> </w:t>
      </w:r>
      <w:r>
        <w:rPr/>
        <w:t xml:space="preserve">Hermano </w:t>
      </w:r>
      <w:r>
        <w:rPr>
          <w:smallCaps/>
        </w:rPr>
        <w:t>Coloman</w:t>
      </w:r>
      <w:r>
        <w:rPr/>
        <w:t xml:space="preserve">, </w:t>
      </w:r>
      <w:r>
        <w:rPr>
          <w:i/>
        </w:rPr>
        <w:t xml:space="preserve">op. cit., </w:t>
      </w:r>
      <w:r>
        <w:rPr/>
        <w:t xml:space="preserve">p. 35; y archivos de Fünfhaus, </w:t>
      </w:r>
      <w:r>
        <w:rPr>
          <w:i/>
        </w:rPr>
        <w:t>Denkschrift</w:t>
      </w:r>
      <w:r>
        <w:rPr/>
        <w:t>, 1919. La casa de Goisern pudo recuperar vida en 1945.</w:t>
      </w:r>
    </w:p>
  </w:footnote>
  <w:footnote w:id="363">
    <w:p>
      <w:pPr>
        <w:pStyle w:val="Footnote"/>
        <w:jc w:val="both"/>
        <w:rPr/>
      </w:pPr>
      <w:r>
        <w:rPr>
          <w:rStyle w:val="FootnoteCharacters"/>
        </w:rPr>
        <w:footnoteRef/>
      </w:r>
      <w:r>
        <w:rPr/>
        <w:t xml:space="preserve"> </w:t>
      </w:r>
      <w:r>
        <w:rPr/>
        <w:t xml:space="preserve">Hermano </w:t>
      </w:r>
      <w:r>
        <w:rPr>
          <w:smallCaps/>
        </w:rPr>
        <w:t>Coloman</w:t>
      </w:r>
      <w:r>
        <w:rPr/>
        <w:t xml:space="preserve">, </w:t>
      </w:r>
      <w:r>
        <w:rPr>
          <w:i/>
        </w:rPr>
        <w:t xml:space="preserve">op. cit., </w:t>
      </w:r>
      <w:r>
        <w:rPr/>
        <w:t>p. 36. – La gran escuela del Wahring, muy bien acondicionada, actualmente (1950) sigue viendo afluir a los alumnos, confiados a un personal docente de gran valor.</w:t>
      </w:r>
    </w:p>
    <w:p>
      <w:pPr>
        <w:pStyle w:val="Footnote"/>
        <w:jc w:val="both"/>
        <w:rPr/>
      </w:pPr>
      <w:r>
        <w:rPr/>
        <w:t xml:space="preserve">Conviene asociar a los centros escolares nombrados en el presente apartado la escuela de Lemberg, fundada en 1903. Los católicos de lengua alemana, domiciliados en la capital de la Galicia, se lamentaban de verse obligados a enviar a sus hijos a la escuela protestante o bien a la escuela polaca. Se emplearon muchos esfuerzos con el fin de decidir a los Lasalianos a crear una escuela alemana. Tres Hermanos, llamados Otto, Gabriel y Robert, la comenzaron. A continuación, el arzobispo, Mons. Bileczewski, intervino para que esta institución no pudiese servir a la germanización de los polacos. (Hermano </w:t>
      </w:r>
      <w:r>
        <w:rPr>
          <w:smallCaps/>
        </w:rPr>
        <w:t>Coloman</w:t>
      </w:r>
      <w:r>
        <w:rPr/>
        <w:t xml:space="preserve">, </w:t>
      </w:r>
      <w:r>
        <w:rPr>
          <w:i/>
        </w:rPr>
        <w:t xml:space="preserve">op. cit., </w:t>
      </w:r>
      <w:r>
        <w:rPr/>
        <w:t>pp. 35-36)</w:t>
      </w:r>
    </w:p>
  </w:footnote>
  <w:footnote w:id="364">
    <w:p>
      <w:pPr>
        <w:pStyle w:val="Footnote"/>
        <w:rPr/>
      </w:pPr>
      <w:r>
        <w:rPr>
          <w:rStyle w:val="FootnoteCharacters"/>
        </w:rPr>
        <w:footnoteRef/>
      </w:r>
      <w:r>
        <w:rPr/>
        <w:t xml:space="preserve"> </w:t>
      </w:r>
      <w:r>
        <w:rPr/>
        <w:t xml:space="preserve">Hermano </w:t>
      </w:r>
      <w:r>
        <w:rPr>
          <w:smallCaps/>
        </w:rPr>
        <w:t>Coloman</w:t>
      </w:r>
      <w:r>
        <w:rPr/>
        <w:t xml:space="preserve">, </w:t>
      </w:r>
      <w:r>
        <w:rPr>
          <w:i/>
        </w:rPr>
        <w:t xml:space="preserve">op. cit., </w:t>
      </w:r>
      <w:r>
        <w:rPr/>
        <w:t>pp. 27, 34. – Álbum de los colegios, en los Archivos de Marienheim.</w:t>
      </w:r>
    </w:p>
  </w:footnote>
  <w:footnote w:id="365">
    <w:p>
      <w:pPr>
        <w:pStyle w:val="Footnote"/>
        <w:rPr/>
      </w:pPr>
      <w:r>
        <w:rPr>
          <w:rStyle w:val="FootnoteCharacters"/>
        </w:rPr>
        <w:footnoteRef/>
      </w:r>
      <w:r>
        <w:rPr/>
        <w:t xml:space="preserve"> </w:t>
      </w:r>
      <w:r>
        <w:rPr/>
        <w:t>Archivos de Marienheim.</w:t>
      </w:r>
    </w:p>
  </w:footnote>
  <w:footnote w:id="366">
    <w:p>
      <w:pPr>
        <w:pStyle w:val="Footnote"/>
        <w:rPr/>
      </w:pPr>
      <w:r>
        <w:rPr>
          <w:rStyle w:val="FootnoteCharacters"/>
        </w:rPr>
        <w:footnoteRef/>
      </w:r>
      <w:r>
        <w:rPr/>
        <w:t xml:space="preserve"> </w:t>
      </w:r>
      <w:r>
        <w:rPr/>
        <w:t xml:space="preserve">Hermano </w:t>
      </w:r>
      <w:r>
        <w:rPr>
          <w:smallCaps/>
        </w:rPr>
        <w:t>Coloman</w:t>
      </w:r>
      <w:r>
        <w:rPr/>
        <w:t xml:space="preserve">, </w:t>
      </w:r>
      <w:r>
        <w:rPr>
          <w:i/>
        </w:rPr>
        <w:t xml:space="preserve">op. cit., </w:t>
      </w:r>
      <w:r>
        <w:rPr/>
        <w:t>p. 26.</w:t>
      </w:r>
    </w:p>
  </w:footnote>
  <w:footnote w:id="367">
    <w:p>
      <w:pPr>
        <w:pStyle w:val="Footnote"/>
        <w:rPr/>
      </w:pPr>
      <w:r>
        <w:rPr>
          <w:rStyle w:val="FootnoteCharacters"/>
        </w:rPr>
        <w:footnoteRef/>
      </w:r>
      <w:r>
        <w:rPr/>
        <w:t xml:space="preserve"> </w:t>
      </w:r>
      <w:r>
        <w:rPr/>
        <w:t>Noticia necrológica, 1930.</w:t>
      </w:r>
    </w:p>
  </w:footnote>
  <w:footnote w:id="368">
    <w:p>
      <w:pPr>
        <w:pStyle w:val="Footnote"/>
        <w:rPr/>
      </w:pPr>
      <w:r>
        <w:rPr>
          <w:rStyle w:val="FootnoteCharacters"/>
        </w:rPr>
        <w:footnoteRef/>
      </w:r>
      <w:r>
        <w:rPr/>
        <w:t xml:space="preserve"> </w:t>
      </w:r>
      <w:r>
        <w:rPr/>
        <w:t>Noticia necrológica, 1910.</w:t>
      </w:r>
    </w:p>
  </w:footnote>
  <w:footnote w:id="369">
    <w:p>
      <w:pPr>
        <w:pStyle w:val="Footnote"/>
        <w:jc w:val="both"/>
        <w:rPr/>
      </w:pPr>
      <w:r>
        <w:rPr>
          <w:rStyle w:val="FootnoteCharacters"/>
        </w:rPr>
        <w:footnoteRef/>
      </w:r>
      <w:r>
        <w:rPr/>
        <w:t xml:space="preserve"> </w:t>
      </w:r>
      <w:r>
        <w:rPr/>
        <w:t>Archivos de Marienheim, carta del Hermano Asistente Madir-Joseph al Hermano Visitador, 30 de julio de 1900.</w:t>
      </w:r>
    </w:p>
  </w:footnote>
  <w:footnote w:id="370">
    <w:p>
      <w:pPr>
        <w:pStyle w:val="Footnote"/>
        <w:rPr/>
      </w:pPr>
      <w:r>
        <w:rPr>
          <w:rStyle w:val="FootnoteCharacters"/>
        </w:rPr>
        <w:footnoteRef/>
      </w:r>
      <w:r>
        <w:rPr/>
        <w:t xml:space="preserve"> </w:t>
      </w:r>
      <w:r>
        <w:rPr/>
        <w:t>Archivos de Marienheim, texto del acuerdo.</w:t>
      </w:r>
    </w:p>
  </w:footnote>
  <w:footnote w:id="371">
    <w:p>
      <w:pPr>
        <w:pStyle w:val="Footnote"/>
        <w:rPr/>
      </w:pPr>
      <w:r>
        <w:rPr>
          <w:rStyle w:val="FootnoteCharacters"/>
        </w:rPr>
        <w:footnoteRef/>
      </w:r>
      <w:r>
        <w:rPr/>
        <w:t xml:space="preserve"> </w:t>
      </w:r>
      <w:r>
        <w:rPr/>
        <w:t xml:space="preserve">Archivos de Marienheim, folleto de los </w:t>
      </w:r>
      <w:r>
        <w:rPr>
          <w:i/>
        </w:rPr>
        <w:t>Anstalten.</w:t>
      </w:r>
      <w:r>
        <w:rPr/>
        <w:t xml:space="preserve"> - Hermano </w:t>
      </w:r>
      <w:r>
        <w:rPr>
          <w:smallCaps/>
        </w:rPr>
        <w:t>Coloman</w:t>
      </w:r>
      <w:r>
        <w:rPr/>
        <w:t xml:space="preserve">, </w:t>
      </w:r>
      <w:r>
        <w:rPr>
          <w:i/>
        </w:rPr>
        <w:t xml:space="preserve">op. cit., </w:t>
      </w:r>
      <w:r>
        <w:rPr/>
        <w:t>p. 26. – Noticia necrológica del Hermano Bernhard, 1910.</w:t>
      </w:r>
    </w:p>
  </w:footnote>
  <w:footnote w:id="372">
    <w:p>
      <w:pPr>
        <w:pStyle w:val="Footnote"/>
        <w:jc w:val="both"/>
        <w:rPr/>
      </w:pPr>
      <w:r>
        <w:rPr>
          <w:rStyle w:val="FootnoteCharacters"/>
        </w:rPr>
        <w:footnoteRef/>
      </w:r>
      <w:r>
        <w:rPr/>
        <w:t xml:space="preserve"> </w:t>
      </w:r>
      <w:r>
        <w:rPr/>
        <w:t xml:space="preserve">El Hermano Cosmus comunicaba, el 7 de septiembre de 1896, al Hermano Asistente Madir-Joseph: “Ayer, el Dr. Hajduska, abogado de las principales damas de Budapest, vino a verme para determinar, en nombre de S. Exc. la condesa de Karolyi, presidenta de la </w:t>
      </w:r>
      <w:r>
        <w:rPr>
          <w:i/>
        </w:rPr>
        <w:t>Elisabethverein</w:t>
      </w:r>
      <w:r>
        <w:rPr/>
        <w:t>, los puntos del contrato para la dirección del pequeño orfanato...” (Archivos de la Casa Generalicia, dossier Ll h).</w:t>
      </w:r>
    </w:p>
  </w:footnote>
  <w:footnote w:id="373">
    <w:p>
      <w:pPr>
        <w:pStyle w:val="Footnote"/>
        <w:rPr/>
      </w:pPr>
      <w:r>
        <w:rPr>
          <w:rStyle w:val="FootnoteCharacters"/>
        </w:rPr>
        <w:footnoteRef/>
      </w:r>
      <w:r>
        <w:rPr/>
        <w:t xml:space="preserve"> </w:t>
      </w:r>
      <w:r>
        <w:rPr/>
        <w:t xml:space="preserve">Hermano </w:t>
      </w:r>
      <w:r>
        <w:rPr>
          <w:smallCaps/>
        </w:rPr>
        <w:t>Coloman</w:t>
      </w:r>
      <w:r>
        <w:rPr/>
        <w:t xml:space="preserve">, </w:t>
      </w:r>
      <w:r>
        <w:rPr>
          <w:i/>
        </w:rPr>
        <w:t xml:space="preserve">op. cit., </w:t>
      </w:r>
      <w:r>
        <w:rPr/>
        <w:t xml:space="preserve">p. 28; y folleto de los </w:t>
      </w:r>
      <w:r>
        <w:rPr>
          <w:i/>
        </w:rPr>
        <w:t>Anstalten.</w:t>
      </w:r>
    </w:p>
  </w:footnote>
  <w:footnote w:id="374">
    <w:p>
      <w:pPr>
        <w:pStyle w:val="Footnote"/>
        <w:rPr/>
      </w:pPr>
      <w:r>
        <w:rPr>
          <w:rStyle w:val="FootnoteCharacters"/>
        </w:rPr>
        <w:footnoteRef/>
      </w:r>
      <w:r>
        <w:rPr/>
        <w:t xml:space="preserve"> </w:t>
      </w:r>
      <w:r>
        <w:rPr/>
        <w:t xml:space="preserve">Noticia necrológica del Hermano Adolphus, 1902. - Hermano </w:t>
      </w:r>
      <w:r>
        <w:rPr>
          <w:smallCaps/>
        </w:rPr>
        <w:t>Coloman</w:t>
      </w:r>
      <w:r>
        <w:rPr/>
        <w:t xml:space="preserve">, </w:t>
      </w:r>
      <w:r>
        <w:rPr>
          <w:i/>
        </w:rPr>
        <w:t xml:space="preserve">op. cit., </w:t>
      </w:r>
      <w:r>
        <w:rPr/>
        <w:t>p. 34.</w:t>
      </w:r>
    </w:p>
    <w:p>
      <w:pPr>
        <w:pStyle w:val="Footnote"/>
        <w:jc w:val="both"/>
        <w:rPr/>
      </w:pPr>
      <w:r>
        <w:rPr/>
        <w:t xml:space="preserve">Poco antes de la fundación de Nyutra Bajna, el Hermano Bernhard había ido a organizar una escuela en Urmény, país eslovaco, entonces dependiente de la corona de san Esteban. Había encontrado allí una población muy creyente bajo la guía de un sacerdote animado de gran celo. Los eslovacos, según parece, fueron numerosos en el aspirantado de Nyitra-Bajna, situado en la misma región, y a la que el archiduque Francisco-Fernando, heredero al trono, gran protector de los eslavos, atendía con especial predilección. (Archivos de Marienheim. – Y Hermano </w:t>
      </w:r>
      <w:r>
        <w:rPr>
          <w:smallCaps/>
        </w:rPr>
        <w:t>Coloman</w:t>
      </w:r>
      <w:r>
        <w:rPr/>
        <w:t xml:space="preserve">, </w:t>
      </w:r>
      <w:r>
        <w:rPr>
          <w:i/>
        </w:rPr>
        <w:t xml:space="preserve">op. cit., </w:t>
      </w:r>
      <w:r>
        <w:rPr/>
        <w:t xml:space="preserve">pp. 31 y 34).  </w:t>
      </w:r>
    </w:p>
  </w:footnote>
  <w:footnote w:id="375">
    <w:p>
      <w:pPr>
        <w:pStyle w:val="Footnote"/>
        <w:rPr/>
      </w:pPr>
      <w:r>
        <w:rPr>
          <w:rStyle w:val="FootnoteCharacters"/>
        </w:rPr>
        <w:footnoteRef/>
      </w:r>
      <w:r>
        <w:rPr/>
        <w:t xml:space="preserve"> </w:t>
      </w:r>
      <w:r>
        <w:rPr/>
        <w:t>Archivos de Marienheim, original de la carta.</w:t>
      </w:r>
    </w:p>
  </w:footnote>
  <w:footnote w:id="376">
    <w:p>
      <w:pPr>
        <w:pStyle w:val="Footnote"/>
        <w:rPr/>
      </w:pPr>
      <w:r>
        <w:rPr>
          <w:rStyle w:val="FootnoteCharacters"/>
        </w:rPr>
        <w:footnoteRef/>
      </w:r>
      <w:r>
        <w:rPr/>
        <w:t xml:space="preserve"> </w:t>
      </w:r>
      <w:r>
        <w:rPr/>
        <w:t>Archivos de Marienheim, original de la carta.</w:t>
      </w:r>
    </w:p>
  </w:footnote>
  <w:footnote w:id="377">
    <w:p>
      <w:pPr>
        <w:pStyle w:val="Footnote"/>
        <w:rPr/>
      </w:pPr>
      <w:r>
        <w:rPr>
          <w:rStyle w:val="FootnoteCharacters"/>
        </w:rPr>
        <w:footnoteRef/>
      </w:r>
      <w:r>
        <w:rPr/>
        <w:t xml:space="preserve"> </w:t>
      </w:r>
      <w:r>
        <w:rPr/>
        <w:t xml:space="preserve">Archivos de Marienheim. – </w:t>
      </w:r>
      <w:r>
        <w:rPr>
          <w:i/>
        </w:rPr>
        <w:t xml:space="preserve">Nachrichteen </w:t>
      </w:r>
      <w:r>
        <w:rPr/>
        <w:t xml:space="preserve">del pensionado San José de Strebersdorf, enero de 1902. – Hermano </w:t>
      </w:r>
      <w:r>
        <w:rPr>
          <w:smallCaps/>
        </w:rPr>
        <w:t>Coloman,</w:t>
      </w:r>
      <w:r>
        <w:rPr/>
        <w:t xml:space="preserve"> p. 31.</w:t>
      </w:r>
    </w:p>
  </w:footnote>
  <w:footnote w:id="378">
    <w:p>
      <w:pPr>
        <w:pStyle w:val="Footnote"/>
        <w:rPr/>
      </w:pPr>
      <w:r>
        <w:rPr>
          <w:rStyle w:val="FootnoteCharacters"/>
        </w:rPr>
        <w:footnoteRef/>
      </w:r>
      <w:r>
        <w:rPr/>
        <w:t xml:space="preserve"> </w:t>
      </w:r>
      <w:r>
        <w:rPr>
          <w:i/>
          <w:color w:val="FF0000"/>
        </w:rPr>
        <w:t>Histoire générale,</w:t>
      </w:r>
      <w:r>
        <w:rPr>
          <w:color w:val="FF0000"/>
        </w:rPr>
        <w:t xml:space="preserve"> t. VI, pp. 218 a 222.</w:t>
      </w:r>
      <w:r>
        <w:rPr/>
        <w:t xml:space="preserve"> – Cf</w:t>
      </w:r>
      <w:r>
        <w:rPr>
          <w:color w:val="FF0000"/>
        </w:rPr>
        <w:t>. anteriormente, pp. 189,</w:t>
      </w:r>
      <w:r>
        <w:rPr/>
        <w:t xml:space="preserve"> a propósito de los años de juventud del Hermano Petronius.</w:t>
      </w:r>
    </w:p>
  </w:footnote>
  <w:footnote w:id="379">
    <w:p>
      <w:pPr>
        <w:pStyle w:val="Footnote"/>
        <w:rPr/>
      </w:pPr>
      <w:r>
        <w:rPr>
          <w:rStyle w:val="FootnoteCharacters"/>
        </w:rPr>
        <w:footnoteRef/>
      </w:r>
      <w:r>
        <w:rPr/>
        <w:t xml:space="preserve"> </w:t>
      </w:r>
      <w:r>
        <w:rPr/>
        <w:t>Del 20 de septiembre de 1898. Archivos de la Casa Generalicia, dossier LI h.</w:t>
      </w:r>
    </w:p>
  </w:footnote>
  <w:footnote w:id="380">
    <w:p>
      <w:pPr>
        <w:pStyle w:val="Footnote"/>
        <w:jc w:val="both"/>
        <w:rPr/>
      </w:pPr>
      <w:r>
        <w:rPr>
          <w:rStyle w:val="FootnoteCharacters"/>
        </w:rPr>
        <w:footnoteRef/>
      </w:r>
      <w:r>
        <w:rPr/>
        <w:t xml:space="preserve"> </w:t>
      </w:r>
      <w:r>
        <w:rPr/>
        <w:t xml:space="preserve">Noticia necrológica del Hermano Egesius, 1902. – Hermano Matei </w:t>
      </w:r>
      <w:r>
        <w:rPr>
          <w:smallCaps/>
        </w:rPr>
        <w:t xml:space="preserve">Seikel, </w:t>
      </w:r>
      <w:r>
        <w:rPr/>
        <w:t xml:space="preserve">álbum de la escuela arzobispal San Andrés, en Bucarest (1930). - Hermano </w:t>
      </w:r>
      <w:r>
        <w:rPr>
          <w:smallCaps/>
        </w:rPr>
        <w:t>Coloman,</w:t>
      </w:r>
      <w:r>
        <w:rPr/>
        <w:t xml:space="preserve"> </w:t>
      </w:r>
      <w:r>
        <w:rPr>
          <w:i/>
        </w:rPr>
        <w:t xml:space="preserve">op. cit., </w:t>
      </w:r>
      <w:r>
        <w:rPr/>
        <w:t>p. 31.</w:t>
      </w:r>
    </w:p>
    <w:p>
      <w:pPr>
        <w:pStyle w:val="Footnote"/>
        <w:jc w:val="both"/>
        <w:rPr/>
      </w:pPr>
      <w:r>
        <w:rPr/>
        <w:t>En Craïova en 1904 se abrió otra escuela popular de dos clases, bajo la dirección del Hermano Matthäus.</w:t>
      </w:r>
    </w:p>
    <w:p>
      <w:pPr>
        <w:pStyle w:val="Footnote"/>
        <w:rPr/>
      </w:pPr>
      <w:r>
        <w:rPr/>
        <w:t>El comunismo arruinó las obras lasalianas en Rumania.</w:t>
      </w:r>
    </w:p>
  </w:footnote>
  <w:footnote w:id="381">
    <w:p>
      <w:pPr>
        <w:pStyle w:val="Footnote"/>
        <w:rPr/>
      </w:pPr>
      <w:r>
        <w:rPr>
          <w:rStyle w:val="FootnoteCharacters"/>
        </w:rPr>
        <w:footnoteRef/>
      </w:r>
      <w:r>
        <w:rPr/>
        <w:t xml:space="preserve"> </w:t>
      </w:r>
      <w:r>
        <w:rPr/>
        <w:t>Archivos del Secretariado General del Instituto, 78, calle de Sèvres, citas de la carta del Sr. Hocdé.</w:t>
      </w:r>
    </w:p>
  </w:footnote>
  <w:footnote w:id="382">
    <w:p>
      <w:pPr>
        <w:pStyle w:val="Footnote"/>
        <w:jc w:val="both"/>
        <w:rPr/>
      </w:pPr>
      <w:r>
        <w:rPr>
          <w:rStyle w:val="FootnoteCharacters"/>
        </w:rPr>
        <w:footnoteRef/>
      </w:r>
      <w:r>
        <w:rPr/>
        <w:t xml:space="preserve"> </w:t>
      </w:r>
      <w:r>
        <w:rPr/>
        <w:t>Archivos del ministerio de Asuntos Exteriores en París, fondo de Bulgaria, t. XI, carta del Sr. Flesch, agente diplomático y cónsul general de Francia en Sofía en al ministerio de Asuntos Exteriores, J. Ferry, 13 de marzo 1885.</w:t>
      </w:r>
    </w:p>
  </w:footnote>
  <w:footnote w:id="383">
    <w:p>
      <w:pPr>
        <w:pStyle w:val="Footnote"/>
        <w:rPr/>
      </w:pPr>
      <w:r>
        <w:rPr>
          <w:rStyle w:val="FootnoteCharacters"/>
        </w:rPr>
        <w:footnoteRef/>
      </w:r>
      <w:r>
        <w:rPr/>
        <w:t xml:space="preserve"> </w:t>
      </w:r>
      <w:r>
        <w:rPr/>
        <w:t>Archivos de la Casa Generalicia, dossier ID n.</w:t>
      </w:r>
    </w:p>
  </w:footnote>
  <w:footnote w:id="384">
    <w:p>
      <w:pPr>
        <w:pStyle w:val="Footnote"/>
        <w:rPr/>
      </w:pPr>
      <w:r>
        <w:rPr>
          <w:rStyle w:val="FootnoteCharacters"/>
        </w:rPr>
        <w:footnoteRef/>
      </w:r>
      <w:r>
        <w:rPr/>
        <w:t xml:space="preserve"> </w:t>
      </w:r>
      <w:r>
        <w:rPr/>
        <w:t>Archivos de la Casa Generalicia, dossier ID n.</w:t>
      </w:r>
    </w:p>
  </w:footnote>
  <w:footnote w:id="385">
    <w:p>
      <w:pPr>
        <w:pStyle w:val="Footnote"/>
        <w:jc w:val="both"/>
        <w:rPr/>
      </w:pPr>
      <w:r>
        <w:rPr>
          <w:rStyle w:val="FootnoteCharacters"/>
        </w:rPr>
        <w:footnoteRef/>
      </w:r>
      <w:r>
        <w:rPr/>
        <w:t xml:space="preserve"> </w:t>
      </w:r>
      <w:r>
        <w:rPr/>
        <w:t>Archivos de la Casa Generalicia, carta del Reverendísimo Hermano Joseph al Hermano Robustinien, Procurador ante la Santa Sede, 1º de mayo de 1885, dossier ID n.</w:t>
      </w:r>
    </w:p>
  </w:footnote>
  <w:footnote w:id="386">
    <w:p>
      <w:pPr>
        <w:pStyle w:val="Footnote"/>
        <w:rPr/>
      </w:pPr>
      <w:r>
        <w:rPr>
          <w:rStyle w:val="FootnoteCharacters"/>
        </w:rPr>
        <w:footnoteRef/>
      </w:r>
      <w:r>
        <w:rPr/>
        <w:t xml:space="preserve"> </w:t>
      </w:r>
      <w:r>
        <w:rPr/>
        <w:t>Archivos de la Casa Generalicia, dossier ID n.</w:t>
      </w:r>
    </w:p>
  </w:footnote>
  <w:footnote w:id="387">
    <w:p>
      <w:pPr>
        <w:pStyle w:val="Footnote"/>
        <w:rPr/>
      </w:pPr>
      <w:r>
        <w:rPr>
          <w:rStyle w:val="FootnoteCharacters"/>
        </w:rPr>
        <w:footnoteRef/>
      </w:r>
      <w:r>
        <w:rPr/>
        <w:t xml:space="preserve"> </w:t>
      </w:r>
      <w:r>
        <w:rPr/>
        <w:t xml:space="preserve">Archivos de Marienheim, folleto </w:t>
      </w:r>
      <w:r>
        <w:rPr>
          <w:i/>
        </w:rPr>
        <w:t>Anstalten.</w:t>
      </w:r>
    </w:p>
  </w:footnote>
  <w:footnote w:id="388">
    <w:p>
      <w:pPr>
        <w:pStyle w:val="Footnote"/>
        <w:rPr/>
      </w:pPr>
      <w:r>
        <w:rPr>
          <w:rStyle w:val="FootnoteCharacters"/>
        </w:rPr>
        <w:footnoteRef/>
      </w:r>
      <w:r>
        <w:rPr/>
        <w:t xml:space="preserve"> </w:t>
      </w:r>
      <w:r>
        <w:rPr/>
        <w:t>Archivos de Marienheim.</w:t>
      </w:r>
    </w:p>
  </w:footnote>
  <w:footnote w:id="389">
    <w:p>
      <w:pPr>
        <w:pStyle w:val="Footnote"/>
        <w:rPr/>
      </w:pPr>
      <w:r>
        <w:rPr>
          <w:rStyle w:val="FootnoteCharacters"/>
        </w:rPr>
        <w:footnoteRef/>
      </w:r>
      <w:r>
        <w:rPr/>
        <w:t xml:space="preserve"> </w:t>
      </w:r>
      <w:r>
        <w:rPr/>
        <w:t>Archivos de la Casa Generalicia, dossier ID n, proyecto de carta, 1888.</w:t>
      </w:r>
    </w:p>
  </w:footnote>
  <w:footnote w:id="390">
    <w:p>
      <w:pPr>
        <w:pStyle w:val="Footnote"/>
        <w:jc w:val="both"/>
        <w:rPr/>
      </w:pPr>
      <w:r>
        <w:rPr>
          <w:rStyle w:val="FootnoteCharacters"/>
        </w:rPr>
        <w:footnoteRef/>
      </w:r>
      <w:r>
        <w:rPr/>
        <w:t xml:space="preserve"> </w:t>
      </w:r>
      <w:r>
        <w:rPr/>
        <w:t>Archivos de Marienheim, carta del Hermano Madir-Joseph al Hermano Cosmus, fechada en Gante, 11 de septiembre del 1899.</w:t>
      </w:r>
    </w:p>
  </w:footnote>
  <w:footnote w:id="391">
    <w:p>
      <w:pPr>
        <w:pStyle w:val="Footnote"/>
        <w:rPr/>
      </w:pPr>
      <w:r>
        <w:rPr>
          <w:rStyle w:val="FootnoteCharacters"/>
        </w:rPr>
        <w:footnoteRef/>
      </w:r>
      <w:r>
        <w:rPr/>
        <w:t xml:space="preserve"> </w:t>
      </w:r>
      <w:r>
        <w:rPr/>
        <w:t xml:space="preserve">Archivos de Marienheim, folleto </w:t>
      </w:r>
      <w:r>
        <w:rPr>
          <w:i/>
        </w:rPr>
        <w:t>Anstalten.</w:t>
      </w:r>
    </w:p>
  </w:footnote>
  <w:footnote w:id="392">
    <w:p>
      <w:pPr>
        <w:pStyle w:val="Footnote"/>
        <w:jc w:val="both"/>
        <w:rPr/>
      </w:pPr>
      <w:r>
        <w:rPr>
          <w:rStyle w:val="FootnoteCharacters"/>
        </w:rPr>
        <w:footnoteRef/>
      </w:r>
      <w:r>
        <w:rPr/>
        <w:t xml:space="preserve"> </w:t>
      </w:r>
      <w:r>
        <w:rPr/>
        <w:t xml:space="preserve">Archivos de la Casa Generalicia, dossier Ll h. - Archivos de Marienheim, folleto </w:t>
      </w:r>
      <w:r>
        <w:rPr>
          <w:i/>
        </w:rPr>
        <w:t>Anstalten.</w:t>
      </w:r>
      <w:r>
        <w:rPr/>
        <w:t xml:space="preserve"> – Noticias necrológicas del Hermano Firminus (1905) y del Hermano Arsenius (1910). – Los Hermanos de las Escuelas Cristianas volvieron a Roustchouk en 1916. – Sofía se convirtió en sede de un gran colegio francés, al cual puso fin el comunismo en 1947.</w:t>
      </w:r>
    </w:p>
  </w:footnote>
  <w:footnote w:id="39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282 ; t. III, p. 436 ; t. VI, pp. 167 a 180.</w:t>
      </w:r>
    </w:p>
  </w:footnote>
  <w:footnote w:id="394">
    <w:p>
      <w:pPr>
        <w:pStyle w:val="Footnote"/>
        <w:rPr/>
      </w:pPr>
      <w:r>
        <w:rPr>
          <w:rStyle w:val="FootnoteCharacters"/>
        </w:rPr>
        <w:footnoteRef/>
      </w:r>
      <w:r>
        <w:rPr>
          <w:lang w:val="fr-FR"/>
        </w:rPr>
        <w:t xml:space="preserve"> </w:t>
      </w:r>
      <w:r>
        <w:rPr>
          <w:lang w:val="fr-FR"/>
        </w:rPr>
        <w:t xml:space="preserve">Fernand </w:t>
      </w:r>
      <w:r>
        <w:rPr>
          <w:smallCaps/>
          <w:lang w:val="fr-FR"/>
        </w:rPr>
        <w:t xml:space="preserve">Mourret, </w:t>
      </w:r>
      <w:r>
        <w:rPr>
          <w:i/>
          <w:lang w:val="fr-FR"/>
        </w:rPr>
        <w:t xml:space="preserve">Histoire de l’Église, </w:t>
      </w:r>
      <w:r>
        <w:rPr>
          <w:lang w:val="fr-FR"/>
        </w:rPr>
        <w:t>t. IX, p. 267.</w:t>
      </w:r>
    </w:p>
  </w:footnote>
  <w:footnote w:id="395">
    <w:p>
      <w:pPr>
        <w:pStyle w:val="Footnote"/>
        <w:rPr/>
      </w:pPr>
      <w:r>
        <w:rPr>
          <w:rStyle w:val="FootnoteCharacters"/>
        </w:rPr>
        <w:footnoteRef/>
      </w:r>
      <w:r>
        <w:rPr/>
        <w:t xml:space="preserve"> </w:t>
      </w:r>
      <w:r>
        <w:rPr>
          <w:smallCaps/>
        </w:rPr>
        <w:t>Mourret,</w:t>
      </w:r>
      <w:r>
        <w:rPr/>
        <w:t xml:space="preserve"> </w:t>
      </w:r>
      <w:r>
        <w:rPr>
          <w:i/>
        </w:rPr>
        <w:t>loc. cit.</w:t>
      </w:r>
    </w:p>
  </w:footnote>
  <w:footnote w:id="396">
    <w:p>
      <w:pPr>
        <w:pStyle w:val="Footnote"/>
        <w:jc w:val="both"/>
        <w:rPr/>
      </w:pPr>
      <w:r>
        <w:rPr>
          <w:rStyle w:val="FootnoteCharacters"/>
        </w:rPr>
        <w:footnoteRef/>
      </w:r>
      <w:r>
        <w:rPr/>
        <w:t xml:space="preserve"> </w:t>
      </w:r>
      <w:r>
        <w:rPr/>
        <w:t xml:space="preserve">Archivos de la Casa Generalicia, dossier JF u. – Bernard </w:t>
      </w:r>
      <w:r>
        <w:rPr>
          <w:smallCaps/>
        </w:rPr>
        <w:t xml:space="preserve">Secret, </w:t>
      </w:r>
      <w:r>
        <w:rPr>
          <w:i/>
        </w:rPr>
        <w:t xml:space="preserve">Les Frères des Écoles chrétiennes en Savoie, </w:t>
      </w:r>
      <w:r>
        <w:rPr/>
        <w:t xml:space="preserve">p. 109. – Notas suministradas por el carísimo Hermano </w:t>
      </w:r>
      <w:r>
        <w:rPr>
          <w:smallCaps/>
        </w:rPr>
        <w:t xml:space="preserve">Virgile-Marie, </w:t>
      </w:r>
      <w:r>
        <w:rPr/>
        <w:t>Visitador del distrito de Saboya. – La escuela de Attalens desapareció en 1925, como consecuencia de algunas dificultades locales. La de Friburgo se cerró en 1933, por falta de personal, y también frente a la eventualidad de costosas reconstrucciones. La población, en las dos ciudades, manifestó su profundo sentir por la partida de los Lasalianos.</w:t>
      </w:r>
    </w:p>
  </w:footnote>
  <w:footnote w:id="397">
    <w:p>
      <w:pPr>
        <w:pStyle w:val="Footnote"/>
        <w:jc w:val="both"/>
        <w:rPr/>
      </w:pPr>
      <w:r>
        <w:rPr>
          <w:rStyle w:val="FootnoteCharacters"/>
        </w:rPr>
        <w:footnoteRef/>
      </w:r>
      <w:r>
        <w:rPr/>
        <w:t xml:space="preserve"> </w:t>
      </w:r>
      <w:r>
        <w:rPr/>
        <w:t xml:space="preserve">El pensionado recomenzó nuevamente en 1904, con 5 internos en el mes de octubre. El establecimiento subsiste y sigue dependiendo del distrito de Besançon. – Archivos de la Casa Generalicia, dossier Ll h; y Archivos del distrito de Besançon, </w:t>
      </w:r>
      <w:r>
        <w:rPr>
          <w:i/>
        </w:rPr>
        <w:t>Histórico de Neuchâtel.</w:t>
      </w:r>
      <w:r>
        <w:rPr/>
        <w:t xml:space="preserve"> Los Hermanos del distrito de Alemania tienen actualmente una casa de reeducación moral, la </w:t>
      </w:r>
      <w:r>
        <w:rPr>
          <w:i/>
        </w:rPr>
        <w:t xml:space="preserve">Erziehungsheim Saint-Georg, </w:t>
      </w:r>
      <w:r>
        <w:rPr/>
        <w:t>en Bad Knutwil, en el cantón de Lucerna.</w:t>
      </w:r>
    </w:p>
  </w:footnote>
  <w:footnote w:id="398">
    <w:p>
      <w:pPr>
        <w:pStyle w:val="Footnote"/>
        <w:rPr/>
      </w:pPr>
      <w:r>
        <w:rPr>
          <w:rStyle w:val="FootnoteCharacters"/>
        </w:rPr>
        <w:footnoteRef/>
      </w:r>
      <w:r>
        <w:rPr/>
        <w:t xml:space="preserve"> </w:t>
      </w:r>
      <w:r>
        <w:rPr/>
        <w:t>Archivos de la casa Generalicia, dossier ID q</w:t>
      </w:r>
      <w:r>
        <w:rPr>
          <w:vertAlign w:val="superscript"/>
        </w:rPr>
        <w:t>6</w:t>
      </w:r>
      <w:r>
        <w:rPr/>
        <w:t>, carta del 20 de enero de 1889, fechada en Tooting Collège.</w:t>
      </w:r>
    </w:p>
  </w:footnote>
  <w:footnote w:id="399">
    <w:p>
      <w:pPr>
        <w:pStyle w:val="Footnote"/>
        <w:rPr/>
      </w:pPr>
      <w:r>
        <w:rPr>
          <w:rStyle w:val="FootnoteCharacters"/>
        </w:rPr>
        <w:footnoteRef/>
      </w:r>
      <w:r>
        <w:rPr/>
        <w:t xml:space="preserve"> </w:t>
      </w:r>
      <w:r>
        <w:rPr/>
        <w:t>Archivos del colegio Saint-Joseph de Londres, registro manuscrito (1855-1921).</w:t>
      </w:r>
    </w:p>
  </w:footnote>
  <w:footnote w:id="400">
    <w:p>
      <w:pPr>
        <w:pStyle w:val="Footnote"/>
        <w:rPr/>
      </w:pPr>
      <w:r>
        <w:rPr>
          <w:rStyle w:val="FootnoteCharacters"/>
        </w:rPr>
        <w:footnoteRef/>
      </w:r>
      <w:r>
        <w:rPr/>
        <w:t xml:space="preserve"> </w:t>
      </w:r>
      <w:r>
        <w:rPr/>
        <w:t>Archivos del colegio Saint-Joseph de Londres, registro manuscrito (1855-1921).</w:t>
      </w:r>
    </w:p>
  </w:footnote>
  <w:footnote w:id="401">
    <w:p>
      <w:pPr>
        <w:pStyle w:val="Footnote"/>
        <w:rPr/>
      </w:pPr>
      <w:r>
        <w:rPr>
          <w:rStyle w:val="FootnoteCharacters"/>
        </w:rPr>
        <w:footnoteRef/>
      </w:r>
      <w:r>
        <w:rPr/>
        <w:t xml:space="preserve"> </w:t>
      </w:r>
      <w:r>
        <w:rPr/>
        <w:t xml:space="preserve">Ver </w:t>
      </w:r>
      <w:r>
        <w:rPr>
          <w:i/>
          <w:color w:val="FF0000"/>
        </w:rPr>
        <w:t>Histoire générale,</w:t>
      </w:r>
      <w:r>
        <w:rPr>
          <w:color w:val="FF0000"/>
        </w:rPr>
        <w:t xml:space="preserve"> t. VI, pp. 229-230</w:t>
      </w:r>
      <w:r>
        <w:rPr/>
        <w:t>.</w:t>
      </w:r>
    </w:p>
  </w:footnote>
  <w:footnote w:id="402">
    <w:p>
      <w:pPr>
        <w:pStyle w:val="Footnote"/>
        <w:jc w:val="both"/>
        <w:rPr/>
      </w:pPr>
      <w:r>
        <w:rPr>
          <w:rStyle w:val="FootnoteCharacters"/>
        </w:rPr>
        <w:footnoteRef/>
      </w:r>
      <w:r>
        <w:rPr/>
        <w:t xml:space="preserve"> </w:t>
      </w:r>
      <w:r>
        <w:rPr/>
        <w:t xml:space="preserve">Hemos tomado informaciones y citas en la excelente obra de William J. </w:t>
      </w:r>
      <w:r>
        <w:rPr>
          <w:smallCaps/>
        </w:rPr>
        <w:t xml:space="preserve">Battersby </w:t>
      </w:r>
      <w:r>
        <w:rPr/>
        <w:t xml:space="preserve">(Hermano </w:t>
      </w:r>
      <w:r>
        <w:rPr>
          <w:smallCaps/>
        </w:rPr>
        <w:t>Clair-Stanislas</w:t>
      </w:r>
      <w:r>
        <w:rPr/>
        <w:t xml:space="preserve">), </w:t>
      </w:r>
      <w:r>
        <w:rPr>
          <w:i/>
        </w:rPr>
        <w:t>Saint John Baptist de La Salle, The Work of the Brothers of the Christian Schools and ist signifiance in the History of English Education,</w:t>
      </w:r>
      <w:r>
        <w:rPr/>
        <w:t xml:space="preserve"> tesis presentada en noviembre de 1946 en la Universidad de Londres y que valió al autor, junto con el grado de doctor, los más grandes elogios. El primer tomo (</w:t>
      </w:r>
      <w:r>
        <w:rPr>
          <w:i/>
        </w:rPr>
        <w:t>De La Salle, a Pionner of Modern Education)</w:t>
      </w:r>
      <w:r>
        <w:rPr/>
        <w:t xml:space="preserve"> fue publicado en 1949. El Hermano Clair-Stanislas ha tenido a bien ofrecernos un ejemplar dactilografiado del tomo II. – En las siguientes líneas hacemos referencia a las páginas 142 a 147 de dicho volumen.</w:t>
      </w:r>
    </w:p>
  </w:footnote>
  <w:footnote w:id="403">
    <w:p>
      <w:pPr>
        <w:pStyle w:val="Footnote"/>
        <w:jc w:val="both"/>
        <w:rPr/>
      </w:pPr>
      <w:r>
        <w:rPr>
          <w:rStyle w:val="FootnoteCharacters"/>
        </w:rPr>
        <w:footnoteRef/>
      </w:r>
      <w:r>
        <w:rPr>
          <w:lang w:val="fr-FR"/>
        </w:rPr>
        <w:t xml:space="preserve"> </w:t>
      </w:r>
      <w:r>
        <w:rPr>
          <w:lang w:val="fr-FR"/>
        </w:rPr>
        <w:t xml:space="preserve">Émile </w:t>
      </w:r>
      <w:r>
        <w:rPr>
          <w:smallCaps/>
          <w:lang w:val="fr-FR"/>
        </w:rPr>
        <w:t xml:space="preserve">Boutmy, </w:t>
      </w:r>
      <w:r>
        <w:rPr>
          <w:lang w:val="fr-FR"/>
        </w:rPr>
        <w:t xml:space="preserve">prefacio del libro de Max </w:t>
      </w:r>
      <w:r>
        <w:rPr>
          <w:smallCaps/>
          <w:lang w:val="fr-FR"/>
        </w:rPr>
        <w:t xml:space="preserve">Leclerc, </w:t>
      </w:r>
      <w:r>
        <w:rPr>
          <w:i/>
          <w:lang w:val="fr-FR"/>
        </w:rPr>
        <w:t xml:space="preserve">L’Éducation des classes moyennes et dirigeantes en Angleterre, </w:t>
      </w:r>
      <w:r>
        <w:rPr>
          <w:lang w:val="fr-FR"/>
        </w:rPr>
        <w:t>París, 1894, pp. XIV-XV.</w:t>
      </w:r>
    </w:p>
  </w:footnote>
  <w:footnote w:id="404">
    <w:p>
      <w:pPr>
        <w:pStyle w:val="Footnote"/>
        <w:jc w:val="both"/>
        <w:rPr/>
      </w:pPr>
      <w:r>
        <w:rPr>
          <w:rStyle w:val="FootnoteCharacters"/>
        </w:rPr>
        <w:footnoteRef/>
      </w:r>
      <w:r>
        <w:rPr>
          <w:lang w:val="fr-FR"/>
        </w:rPr>
        <w:t xml:space="preserve"> </w:t>
      </w:r>
      <w:r>
        <w:rPr>
          <w:lang w:val="fr-FR"/>
        </w:rPr>
        <w:t xml:space="preserve">Michaël E. </w:t>
      </w:r>
      <w:r>
        <w:rPr>
          <w:smallCaps/>
          <w:lang w:val="fr-FR"/>
        </w:rPr>
        <w:t xml:space="preserve">Sadler, </w:t>
      </w:r>
      <w:r>
        <w:rPr>
          <w:lang w:val="fr-FR"/>
        </w:rPr>
        <w:t xml:space="preserve">artículo sobre Inglaterra en el </w:t>
      </w:r>
      <w:r>
        <w:rPr>
          <w:i/>
          <w:lang w:val="fr-FR"/>
        </w:rPr>
        <w:t xml:space="preserve">Nouveau Dictionnaire pédagogique </w:t>
      </w:r>
      <w:r>
        <w:rPr>
          <w:lang w:val="fr-FR"/>
        </w:rPr>
        <w:t xml:space="preserve">de Ferdinand </w:t>
      </w:r>
      <w:r>
        <w:rPr>
          <w:smallCaps/>
          <w:lang w:val="fr-FR"/>
        </w:rPr>
        <w:t>Buisson, 1911.</w:t>
      </w:r>
    </w:p>
  </w:footnote>
  <w:footnote w:id="405">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 233</w:t>
      </w:r>
      <w:r>
        <w:rPr>
          <w:lang w:val="fr-FR"/>
        </w:rPr>
        <w:t>.</w:t>
      </w:r>
    </w:p>
  </w:footnote>
  <w:footnote w:id="406">
    <w:p>
      <w:pPr>
        <w:pStyle w:val="Footnote"/>
        <w:rPr/>
      </w:pPr>
      <w:r>
        <w:rPr>
          <w:rStyle w:val="FootnoteCharacters"/>
        </w:rPr>
        <w:footnoteRef/>
      </w:r>
      <w:r>
        <w:rPr>
          <w:lang w:val="en-GB"/>
        </w:rPr>
        <w:t xml:space="preserve"> </w:t>
      </w:r>
      <w:r>
        <w:rPr>
          <w:smallCaps/>
          <w:lang w:val="en-GB"/>
        </w:rPr>
        <w:t xml:space="preserve">Battersby, </w:t>
      </w:r>
      <w:r>
        <w:rPr>
          <w:i/>
          <w:lang w:val="en-GB"/>
        </w:rPr>
        <w:t xml:space="preserve">op. cit., </w:t>
      </w:r>
      <w:r>
        <w:rPr>
          <w:lang w:val="en-GB"/>
        </w:rPr>
        <w:t>t. II, pp. 150, 223 a 226.</w:t>
      </w:r>
    </w:p>
  </w:footnote>
  <w:footnote w:id="407">
    <w:p>
      <w:pPr>
        <w:pStyle w:val="Footnote"/>
        <w:jc w:val="both"/>
        <w:rPr/>
      </w:pPr>
      <w:r>
        <w:rPr>
          <w:rStyle w:val="FootnoteCharacters"/>
        </w:rPr>
        <w:footnoteRef/>
      </w:r>
      <w:r>
        <w:rPr/>
        <w:t xml:space="preserve"> </w:t>
      </w:r>
      <w:r>
        <w:rPr/>
        <w:t xml:space="preserve">Archivos de la Casa Generalicia, dossier ID q </w:t>
      </w:r>
      <w:r>
        <w:rPr>
          <w:vertAlign w:val="superscript"/>
        </w:rPr>
        <w:t>6</w:t>
      </w:r>
      <w:r>
        <w:rPr/>
        <w:t xml:space="preserve">, carta al Reverendísimo Hermano Joseph, 16 de enero de 1889. – Ver sobre el Hermano Liguori el </w:t>
      </w:r>
      <w:r>
        <w:rPr>
          <w:smallCaps/>
          <w:color w:val="FF0000"/>
        </w:rPr>
        <w:t xml:space="preserve">índice </w:t>
      </w:r>
      <w:r>
        <w:rPr/>
        <w:t>de nuestro tomo VI.</w:t>
      </w:r>
    </w:p>
  </w:footnote>
  <w:footnote w:id="408">
    <w:p>
      <w:pPr>
        <w:pStyle w:val="Footnote"/>
        <w:rPr/>
      </w:pPr>
      <w:r>
        <w:rPr>
          <w:rStyle w:val="FootnoteCharacters"/>
        </w:rPr>
        <w:footnoteRef/>
      </w:r>
      <w:r>
        <w:rPr/>
        <w:t xml:space="preserve"> </w:t>
      </w:r>
      <w:r>
        <w:rPr/>
        <w:t>Archivos del colegio Saint-Joseph, registro manuscrito.</w:t>
      </w:r>
    </w:p>
  </w:footnote>
  <w:footnote w:id="409">
    <w:p>
      <w:pPr>
        <w:pStyle w:val="Footnote"/>
        <w:rPr/>
      </w:pPr>
      <w:r>
        <w:rPr>
          <w:rStyle w:val="FootnoteCharacters"/>
        </w:rPr>
        <w:footnoteRef/>
      </w:r>
      <w:r>
        <w:rPr/>
        <w:t xml:space="preserve"> </w:t>
      </w:r>
      <w:r>
        <w:rPr/>
        <w:t>Archivos del colegio Saint-Joseph, registro manuscrito.; 94 alumnos, 66 de ellos pensionistas, dice el registro.</w:t>
      </w:r>
    </w:p>
  </w:footnote>
  <w:footnote w:id="410">
    <w:p>
      <w:pPr>
        <w:pStyle w:val="Footnote"/>
        <w:rPr/>
      </w:pPr>
      <w:r>
        <w:rPr>
          <w:rStyle w:val="FootnoteCharacters"/>
        </w:rPr>
        <w:footnoteRef/>
      </w:r>
      <w:r>
        <w:rPr>
          <w:lang w:val="en-GB"/>
        </w:rPr>
        <w:t xml:space="preserve"> </w:t>
      </w:r>
      <w:r>
        <w:rPr>
          <w:smallCaps/>
          <w:lang w:val="en-GB"/>
        </w:rPr>
        <w:t xml:space="preserve">Battersby, </w:t>
      </w:r>
      <w:r>
        <w:rPr>
          <w:i/>
          <w:lang w:val="en-GB"/>
        </w:rPr>
        <w:t xml:space="preserve">op. cit., </w:t>
      </w:r>
      <w:r>
        <w:rPr>
          <w:lang w:val="en-GB"/>
        </w:rPr>
        <w:t xml:space="preserve">t. II, pp. 80-81. </w:t>
      </w:r>
    </w:p>
  </w:footnote>
  <w:footnote w:id="41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231</w:t>
      </w:r>
      <w:r>
        <w:rPr>
          <w:lang w:val="fr-FR"/>
        </w:rPr>
        <w:t>.</w:t>
      </w:r>
    </w:p>
  </w:footnote>
  <w:footnote w:id="41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238.</w:t>
      </w:r>
    </w:p>
  </w:footnote>
  <w:footnote w:id="413">
    <w:p>
      <w:pPr>
        <w:pStyle w:val="Footnote"/>
        <w:jc w:val="both"/>
        <w:rPr/>
      </w:pPr>
      <w:r>
        <w:rPr>
          <w:rStyle w:val="FootnoteCharacters"/>
        </w:rPr>
        <w:footnoteRef/>
      </w:r>
      <w:r>
        <w:rPr/>
        <w:t xml:space="preserve"> </w:t>
      </w:r>
      <w:r>
        <w:rPr/>
        <w:t>La arquidiócesis de Westminster no se extiende a todo el territorio de la capital. “Southwark” forma, en el mismo Londres, otra circunscripción de la Iglesia católica.</w:t>
      </w:r>
    </w:p>
  </w:footnote>
  <w:footnote w:id="414">
    <w:p>
      <w:pPr>
        <w:pStyle w:val="Footnote"/>
        <w:rPr/>
      </w:pPr>
      <w:r>
        <w:rPr>
          <w:rStyle w:val="FootnoteCharacters"/>
        </w:rPr>
        <w:footnoteRef/>
      </w:r>
      <w:r>
        <w:rPr/>
        <w:t xml:space="preserve"> </w:t>
      </w:r>
      <w:r>
        <w:rPr/>
        <w:t xml:space="preserve">Archivos de la Casa Generalicia, dossier ID q </w:t>
      </w:r>
      <w:r>
        <w:rPr>
          <w:vertAlign w:val="superscript"/>
        </w:rPr>
        <w:t>6</w:t>
      </w:r>
      <w:r>
        <w:rPr/>
        <w:t>.</w:t>
      </w:r>
    </w:p>
  </w:footnote>
  <w:footnote w:id="415">
    <w:p>
      <w:pPr>
        <w:pStyle w:val="Footnote"/>
        <w:rPr/>
      </w:pPr>
      <w:r>
        <w:rPr>
          <w:rStyle w:val="FootnoteCharacters"/>
        </w:rPr>
        <w:footnoteRef/>
      </w:r>
      <w:r>
        <w:rPr/>
        <w:t xml:space="preserve"> </w:t>
      </w:r>
      <w:r>
        <w:rPr/>
        <w:t xml:space="preserve">Archivos de la Casa Generalicia, dossier ID q </w:t>
      </w:r>
      <w:r>
        <w:rPr>
          <w:vertAlign w:val="superscript"/>
        </w:rPr>
        <w:t>6</w:t>
      </w:r>
      <w:r>
        <w:rPr/>
        <w:t>, carta del 31 de diciembre de 1880.</w:t>
      </w:r>
    </w:p>
  </w:footnote>
  <w:footnote w:id="416">
    <w:p>
      <w:pPr>
        <w:pStyle w:val="Footnote"/>
        <w:rPr/>
      </w:pPr>
      <w:r>
        <w:rPr>
          <w:rStyle w:val="FootnoteCharacters"/>
        </w:rPr>
        <w:footnoteRef/>
      </w:r>
      <w:r>
        <w:rPr>
          <w:lang w:val="en-GB"/>
        </w:rPr>
        <w:t xml:space="preserve"> </w:t>
      </w:r>
      <w:r>
        <w:rPr>
          <w:lang w:val="en-GB"/>
        </w:rPr>
        <w:t>Registro de Saint-Joseph’s College.</w:t>
      </w:r>
    </w:p>
  </w:footnote>
  <w:footnote w:id="417">
    <w:p>
      <w:pPr>
        <w:pStyle w:val="Footnote"/>
        <w:rPr/>
      </w:pPr>
      <w:r>
        <w:rPr>
          <w:rStyle w:val="FootnoteCharacters"/>
        </w:rPr>
        <w:footnoteRef/>
      </w:r>
      <w:r>
        <w:rPr>
          <w:lang w:val="en-GB"/>
        </w:rPr>
        <w:t xml:space="preserve"> </w:t>
      </w:r>
      <w:r>
        <w:rPr>
          <w:smallCaps/>
          <w:lang w:val="en-GB"/>
        </w:rPr>
        <w:t>Battersby</w:t>
      </w:r>
      <w:r>
        <w:rPr>
          <w:lang w:val="en-GB"/>
        </w:rPr>
        <w:t>, t. II, pp. 109 a 111.</w:t>
      </w:r>
    </w:p>
  </w:footnote>
  <w:footnote w:id="418">
    <w:p>
      <w:pPr>
        <w:pStyle w:val="Footnote"/>
        <w:jc w:val="both"/>
        <w:rPr/>
      </w:pPr>
      <w:r>
        <w:rPr>
          <w:rStyle w:val="FootnoteCharacters"/>
        </w:rPr>
        <w:footnoteRef/>
      </w:r>
      <w:r>
        <w:rPr/>
        <w:t xml:space="preserve"> </w:t>
      </w:r>
      <w:r>
        <w:rPr/>
        <w:t>Registro de Saint-Joseph’s College, 16 de septiembre de 1882. Pero, en diciembre, la población escolar remontaba a las cifras habituales: 62 pensionistas, 32 externos.</w:t>
      </w:r>
    </w:p>
  </w:footnote>
  <w:footnote w:id="419">
    <w:p>
      <w:pPr>
        <w:pStyle w:val="Footnote"/>
        <w:rPr/>
      </w:pPr>
      <w:r>
        <w:rPr>
          <w:rStyle w:val="FootnoteCharacters"/>
        </w:rPr>
        <w:footnoteRef/>
      </w:r>
      <w:r>
        <w:rPr/>
        <w:t xml:space="preserve"> </w:t>
      </w:r>
      <w:r>
        <w:rPr/>
        <w:t>Registro de Saint-Joseph’s College, 17 de septiembre.</w:t>
      </w:r>
    </w:p>
  </w:footnote>
  <w:footnote w:id="420">
    <w:p>
      <w:pPr>
        <w:pStyle w:val="Footnote"/>
        <w:rPr/>
      </w:pPr>
      <w:r>
        <w:rPr>
          <w:rStyle w:val="FootnoteCharacters"/>
        </w:rPr>
        <w:footnoteRef/>
      </w:r>
      <w:r>
        <w:rPr/>
        <w:t xml:space="preserve"> </w:t>
      </w:r>
      <w:r>
        <w:rPr/>
        <w:t>Sobre el Hermano Alexis</w:t>
      </w:r>
      <w:r>
        <w:rPr>
          <w:color w:val="FF0000"/>
        </w:rPr>
        <w:t>, ver t. VI, pp. 152 a 155</w:t>
      </w:r>
      <w:r>
        <w:rPr/>
        <w:t>.</w:t>
      </w:r>
    </w:p>
  </w:footnote>
  <w:footnote w:id="421">
    <w:p>
      <w:pPr>
        <w:pStyle w:val="Footnote"/>
        <w:jc w:val="both"/>
        <w:rPr/>
      </w:pPr>
      <w:r>
        <w:rPr>
          <w:rStyle w:val="FootnoteCharacters"/>
        </w:rPr>
        <w:footnoteRef/>
      </w:r>
      <w:r>
        <w:rPr>
          <w:lang w:val="fr-FR"/>
        </w:rPr>
        <w:t xml:space="preserve"> </w:t>
      </w:r>
      <w:r>
        <w:rPr>
          <w:lang w:val="fr-FR"/>
        </w:rPr>
        <w:t xml:space="preserve">Eugène </w:t>
      </w:r>
      <w:r>
        <w:rPr>
          <w:smallCaps/>
          <w:lang w:val="fr-FR"/>
        </w:rPr>
        <w:t>Rendu</w:t>
      </w:r>
      <w:r>
        <w:rPr>
          <w:lang w:val="fr-FR"/>
        </w:rPr>
        <w:t xml:space="preserve">, informe de 1885 en el </w:t>
      </w:r>
      <w:r>
        <w:rPr>
          <w:i/>
          <w:lang w:val="fr-FR"/>
        </w:rPr>
        <w:t>Bulletin de la Société générale d’Éducation et d’Enseignement.</w:t>
      </w:r>
      <w:r>
        <w:rPr>
          <w:lang w:val="fr-FR"/>
        </w:rPr>
        <w:t xml:space="preserve">- </w:t>
      </w:r>
      <w:r>
        <w:rPr>
          <w:smallCaps/>
          <w:lang w:val="fr-FR"/>
        </w:rPr>
        <w:t xml:space="preserve">Audley, </w:t>
      </w:r>
      <w:r>
        <w:rPr>
          <w:i/>
          <w:lang w:val="fr-FR"/>
        </w:rPr>
        <w:t xml:space="preserve"> Les Frères des Écoles chrétiennes à l’Exposition pédagogique de Londres, </w:t>
      </w:r>
      <w:r>
        <w:rPr>
          <w:lang w:val="fr-FR"/>
        </w:rPr>
        <w:t xml:space="preserve">París, 1884. – </w:t>
      </w:r>
      <w:r>
        <w:rPr>
          <w:smallCaps/>
          <w:lang w:val="fr-FR"/>
        </w:rPr>
        <w:t xml:space="preserve">Battersby, </w:t>
      </w:r>
      <w:r>
        <w:rPr>
          <w:i/>
          <w:lang w:val="fr-FR"/>
        </w:rPr>
        <w:t xml:space="preserve">op.cit., </w:t>
      </w:r>
      <w:r>
        <w:rPr>
          <w:lang w:val="fr-FR"/>
        </w:rPr>
        <w:t>t. II, pp 133 a 141. – Noticia necrológica del Hermano Anthymius, 1904.</w:t>
      </w:r>
    </w:p>
  </w:footnote>
  <w:footnote w:id="422">
    <w:p>
      <w:pPr>
        <w:pStyle w:val="Footnote"/>
        <w:rPr/>
      </w:pPr>
      <w:r>
        <w:rPr>
          <w:rStyle w:val="FootnoteCharacters"/>
        </w:rPr>
        <w:footnoteRef/>
      </w:r>
      <w:r>
        <w:rPr/>
        <w:t xml:space="preserve"> </w:t>
      </w:r>
      <w:r>
        <w:rPr/>
        <w:t xml:space="preserve">Archivos de la Casa Generalicia, dossier ID q </w:t>
      </w:r>
      <w:r>
        <w:rPr>
          <w:vertAlign w:val="superscript"/>
        </w:rPr>
        <w:t>6</w:t>
      </w:r>
      <w:r>
        <w:rPr/>
        <w:t>, carta del 16 de enero de 1889.</w:t>
      </w:r>
    </w:p>
  </w:footnote>
  <w:footnote w:id="423">
    <w:p>
      <w:pPr>
        <w:pStyle w:val="Footnote"/>
        <w:jc w:val="both"/>
        <w:rPr/>
      </w:pPr>
      <w:r>
        <w:rPr>
          <w:rStyle w:val="FootnoteCharacters"/>
        </w:rPr>
        <w:footnoteRef/>
      </w:r>
      <w:r>
        <w:rPr/>
        <w:t xml:space="preserve"> </w:t>
      </w:r>
      <w:r>
        <w:rPr/>
        <w:t xml:space="preserve">La fecha de 1845 es la que da el </w:t>
      </w:r>
      <w:r>
        <w:rPr>
          <w:i/>
        </w:rPr>
        <w:t>Bulletin de l’Institut des Frères des Écoles chrétiennes</w:t>
      </w:r>
      <w:r>
        <w:rPr/>
        <w:t xml:space="preserve"> en su número de julio de 1947. Concuerda con todo el </w:t>
      </w:r>
      <w:r>
        <w:rPr>
          <w:i/>
        </w:rPr>
        <w:t xml:space="preserve">curriculum vitae </w:t>
      </w:r>
      <w:r>
        <w:rPr/>
        <w:t xml:space="preserve">del Hermano Potamian. El Hermano </w:t>
      </w:r>
      <w:r>
        <w:rPr>
          <w:smallCaps/>
        </w:rPr>
        <w:t xml:space="preserve">Angelus-Gabriel, </w:t>
      </w:r>
      <w:r>
        <w:rPr/>
        <w:t xml:space="preserve">en su libro </w:t>
      </w:r>
      <w:r>
        <w:rPr>
          <w:i/>
        </w:rPr>
        <w:t xml:space="preserve">The Christian Brothers in de United States </w:t>
      </w:r>
      <w:r>
        <w:rPr/>
        <w:t>(Nueva York, 1948), p. 424, escribe “29 de septiembre de 1847”. Nosotros no nos qudamos más que con la indicación del día y mes.</w:t>
      </w:r>
    </w:p>
  </w:footnote>
  <w:footnote w:id="424">
    <w:p>
      <w:pPr>
        <w:pStyle w:val="Footnote"/>
        <w:jc w:val="both"/>
        <w:rPr/>
      </w:pPr>
      <w:r>
        <w:rPr>
          <w:rStyle w:val="FootnoteCharacters"/>
        </w:rPr>
        <w:footnoteRef/>
      </w:r>
      <w:r>
        <w:rPr/>
        <w:t xml:space="preserve"> </w:t>
      </w:r>
      <w:r>
        <w:rPr/>
        <w:t xml:space="preserve">No obstante, el esfuerzo de Newman no fue olvidado por los irlandeses. Éstos consideraron al ilustre convertido como el precursor de su </w:t>
      </w:r>
      <w:r>
        <w:rPr>
          <w:i/>
        </w:rPr>
        <w:t xml:space="preserve">National University </w:t>
      </w:r>
      <w:r>
        <w:rPr/>
        <w:t xml:space="preserve">fundada en 1908 y que, con sus filiales en Cork, Galway y Maynooth, desempeña un papel de primer nivel en la vida intelectual del </w:t>
      </w:r>
      <w:r>
        <w:rPr>
          <w:i/>
        </w:rPr>
        <w:t>Eire.</w:t>
      </w:r>
    </w:p>
  </w:footnote>
  <w:footnote w:id="425">
    <w:p>
      <w:pPr>
        <w:pStyle w:val="Footnote"/>
        <w:rPr/>
      </w:pPr>
      <w:r>
        <w:rPr>
          <w:rStyle w:val="FootnoteCharacters"/>
        </w:rPr>
        <w:footnoteRef/>
      </w:r>
      <w:r>
        <w:rPr>
          <w:lang w:val="en-GB"/>
        </w:rPr>
        <w:t xml:space="preserve"> </w:t>
      </w:r>
      <w:r>
        <w:rPr>
          <w:smallCaps/>
          <w:lang w:val="en-GB"/>
        </w:rPr>
        <w:t xml:space="preserve">Battersby, </w:t>
      </w:r>
      <w:r>
        <w:rPr>
          <w:lang w:val="en-GB"/>
        </w:rPr>
        <w:t>t. II, pp. 151 a 155.</w:t>
      </w:r>
    </w:p>
  </w:footnote>
  <w:footnote w:id="426">
    <w:p>
      <w:pPr>
        <w:pStyle w:val="Footnote"/>
        <w:rPr/>
      </w:pPr>
      <w:r>
        <w:rPr>
          <w:rStyle w:val="FootnoteCharacters"/>
        </w:rPr>
        <w:footnoteRef/>
      </w:r>
      <w:r>
        <w:rPr/>
        <w:t xml:space="preserve"> </w:t>
      </w:r>
      <w:r>
        <w:rPr/>
        <w:t>Se ha dicho que Michel O’Reilly había sido el primer católico que recibió el primer diploma de doctor en Inglaterra, después de la Reforma protestante. Es más que dudoso. Basta señalar sencillamente que la Universidad de Londres, fundada en 1836, no había tenido la ocasión de conceder ese título a un fiel de la Iglesia Romana antes de la defensa de la tesis del Hermano Potamian. (</w:t>
      </w:r>
      <w:r>
        <w:rPr>
          <w:i/>
        </w:rPr>
        <w:t>Bulletin de l’Institut,</w:t>
      </w:r>
      <w:r>
        <w:rPr/>
        <w:t xml:space="preserve"> número citado, p. 221; Hermano </w:t>
      </w:r>
      <w:r>
        <w:rPr>
          <w:smallCaps/>
        </w:rPr>
        <w:t xml:space="preserve">Angelus-Gabriel, </w:t>
      </w:r>
      <w:r>
        <w:rPr>
          <w:i/>
        </w:rPr>
        <w:t xml:space="preserve">op. cit., </w:t>
      </w:r>
      <w:r>
        <w:rPr/>
        <w:t>p. 424).</w:t>
      </w:r>
    </w:p>
  </w:footnote>
  <w:footnote w:id="427">
    <w:p>
      <w:pPr>
        <w:pStyle w:val="Footnote"/>
        <w:rPr/>
      </w:pPr>
      <w:r>
        <w:rPr>
          <w:rStyle w:val="FootnoteCharacters"/>
        </w:rPr>
        <w:footnoteRef/>
      </w:r>
      <w:r>
        <w:rPr>
          <w:lang w:val="en-GB"/>
        </w:rPr>
        <w:t xml:space="preserve"> </w:t>
      </w:r>
      <w:r>
        <w:rPr>
          <w:lang w:val="en-GB"/>
        </w:rPr>
        <w:t>William Thomson, lord Kelvin</w:t>
      </w:r>
    </w:p>
  </w:footnote>
  <w:footnote w:id="428">
    <w:p>
      <w:pPr>
        <w:pStyle w:val="Footnote"/>
        <w:rPr/>
      </w:pPr>
      <w:r>
        <w:rPr>
          <w:rStyle w:val="FootnoteCharacters"/>
        </w:rPr>
        <w:footnoteRef/>
      </w:r>
      <w:r>
        <w:rPr>
          <w:lang w:val="en-GB"/>
        </w:rPr>
        <w:t xml:space="preserve"> </w:t>
      </w:r>
      <w:r>
        <w:rPr>
          <w:smallCaps/>
          <w:lang w:val="en-GB"/>
        </w:rPr>
        <w:t xml:space="preserve">Angelus-Gabriel, </w:t>
      </w:r>
      <w:r>
        <w:rPr>
          <w:i/>
          <w:lang w:val="en-GB"/>
        </w:rPr>
        <w:t xml:space="preserve">op. cit., </w:t>
      </w:r>
      <w:r>
        <w:rPr>
          <w:lang w:val="en-GB"/>
        </w:rPr>
        <w:t>p. 425.</w:t>
      </w:r>
    </w:p>
  </w:footnote>
  <w:footnote w:id="429">
    <w:p>
      <w:pPr>
        <w:pStyle w:val="Footnote"/>
        <w:rPr/>
      </w:pPr>
      <w:r>
        <w:rPr>
          <w:rStyle w:val="FootnoteCharacters"/>
        </w:rPr>
        <w:footnoteRef/>
      </w:r>
      <w:r>
        <w:rPr>
          <w:lang w:val="en-GB"/>
        </w:rPr>
        <w:t xml:space="preserve"> </w:t>
      </w:r>
      <w:r>
        <w:rPr>
          <w:lang w:val="en-GB"/>
        </w:rPr>
        <w:t>Registro de Saint-Joseph’s College.</w:t>
      </w:r>
    </w:p>
  </w:footnote>
  <w:footnote w:id="430">
    <w:p>
      <w:pPr>
        <w:pStyle w:val="Footnote"/>
        <w:rPr/>
      </w:pPr>
      <w:r>
        <w:rPr>
          <w:rStyle w:val="FootnoteCharacters"/>
        </w:rPr>
        <w:footnoteRef/>
      </w:r>
      <w:r>
        <w:rPr>
          <w:lang w:val="en-GB"/>
        </w:rPr>
        <w:t xml:space="preserve"> </w:t>
      </w:r>
      <w:r>
        <w:rPr>
          <w:lang w:val="en-GB"/>
        </w:rPr>
        <w:t>Registro de Saint-Joseph’s College.</w:t>
      </w:r>
    </w:p>
  </w:footnote>
  <w:footnote w:id="431">
    <w:p>
      <w:pPr>
        <w:pStyle w:val="Footnote"/>
        <w:rPr/>
      </w:pPr>
      <w:r>
        <w:rPr>
          <w:rStyle w:val="FootnoteCharacters"/>
        </w:rPr>
        <w:footnoteRef/>
      </w:r>
      <w:r>
        <w:rPr/>
        <w:t xml:space="preserve"> </w:t>
      </w:r>
      <w:r>
        <w:rPr/>
        <w:t>Archivos de la Casa Generalicia, ID q</w:t>
      </w:r>
      <w:r>
        <w:rPr>
          <w:vertAlign w:val="superscript"/>
        </w:rPr>
        <w:t>6</w:t>
      </w:r>
      <w:r>
        <w:rPr/>
        <w:t>, carta del 9 de mayo de 1880.</w:t>
      </w:r>
    </w:p>
  </w:footnote>
  <w:footnote w:id="432">
    <w:p>
      <w:pPr>
        <w:pStyle w:val="Footnote"/>
        <w:rPr/>
      </w:pPr>
      <w:r>
        <w:rPr>
          <w:rStyle w:val="FootnoteCharacters"/>
        </w:rPr>
        <w:footnoteRef/>
      </w:r>
      <w:r>
        <w:rPr/>
        <w:t xml:space="preserve"> </w:t>
      </w:r>
      <w:r>
        <w:rPr/>
        <w:t>Unas 7 hectáreas.</w:t>
      </w:r>
    </w:p>
  </w:footnote>
  <w:footnote w:id="433">
    <w:p>
      <w:pPr>
        <w:pStyle w:val="Footnote"/>
        <w:rPr/>
      </w:pPr>
      <w:r>
        <w:rPr>
          <w:rStyle w:val="FootnoteCharacters"/>
        </w:rPr>
        <w:footnoteRef/>
      </w:r>
      <w:r>
        <w:rPr/>
        <w:t xml:space="preserve"> </w:t>
      </w:r>
      <w:r>
        <w:rPr/>
        <w:t>Archivos de la Casa Generalicia, ID q</w:t>
      </w:r>
      <w:r>
        <w:rPr>
          <w:vertAlign w:val="superscript"/>
        </w:rPr>
        <w:t>6</w:t>
      </w:r>
      <w:r>
        <w:rPr/>
        <w:t>.</w:t>
      </w:r>
    </w:p>
  </w:footnote>
  <w:footnote w:id="434">
    <w:p>
      <w:pPr>
        <w:pStyle w:val="Footnote"/>
        <w:jc w:val="both"/>
        <w:rPr/>
      </w:pPr>
      <w:r>
        <w:rPr>
          <w:rStyle w:val="FootnoteCharacters"/>
        </w:rPr>
        <w:footnoteRef/>
      </w:r>
      <w:r>
        <w:rPr/>
        <w:t xml:space="preserve"> </w:t>
      </w:r>
      <w:r>
        <w:rPr/>
        <w:t>Archivos de la Casa Generalicia, ID q</w:t>
      </w:r>
      <w:r>
        <w:rPr>
          <w:vertAlign w:val="superscript"/>
        </w:rPr>
        <w:t>6</w:t>
      </w:r>
      <w:r>
        <w:rPr/>
        <w:t>, carta del Hermano Exupérant al Hermano Asistente Aimarus, 19 de diciembre de 1886; y registro de Saint-Joseph’s College, agosto, septiembre, diciembre de 1886.</w:t>
      </w:r>
    </w:p>
  </w:footnote>
  <w:footnote w:id="435">
    <w:p>
      <w:pPr>
        <w:pStyle w:val="Footnote"/>
        <w:rPr/>
      </w:pPr>
      <w:r>
        <w:rPr>
          <w:rStyle w:val="FootnoteCharacters"/>
        </w:rPr>
        <w:footnoteRef/>
      </w:r>
      <w:r>
        <w:rPr>
          <w:lang w:val="en-GB"/>
        </w:rPr>
        <w:t xml:space="preserve"> </w:t>
      </w:r>
      <w:r>
        <w:rPr>
          <w:lang w:val="en-GB"/>
        </w:rPr>
        <w:t>Registro de Saint-Joseph’s College.</w:t>
      </w:r>
    </w:p>
  </w:footnote>
  <w:footnote w:id="436">
    <w:p>
      <w:pPr>
        <w:pStyle w:val="Footnote"/>
        <w:rPr/>
      </w:pPr>
      <w:r>
        <w:rPr>
          <w:rStyle w:val="FootnoteCharacters"/>
        </w:rPr>
        <w:footnoteRef/>
      </w:r>
      <w:r>
        <w:rPr>
          <w:lang w:val="en-GB"/>
        </w:rPr>
        <w:t xml:space="preserve"> </w:t>
      </w:r>
      <w:r>
        <w:rPr>
          <w:lang w:val="en-GB"/>
        </w:rPr>
        <w:t xml:space="preserve">Registro de Saint-Joseph’s College. – Cf. </w:t>
      </w:r>
      <w:r>
        <w:rPr>
          <w:smallCaps/>
          <w:lang w:val="en-GB"/>
        </w:rPr>
        <w:t>Battersby</w:t>
      </w:r>
      <w:r>
        <w:rPr>
          <w:lang w:val="en-GB"/>
        </w:rPr>
        <w:t>, t. II, pp. 123-124.</w:t>
      </w:r>
    </w:p>
  </w:footnote>
  <w:footnote w:id="437">
    <w:p>
      <w:pPr>
        <w:pStyle w:val="Footnote"/>
        <w:rPr/>
      </w:pPr>
      <w:r>
        <w:rPr>
          <w:rStyle w:val="FootnoteCharacters"/>
        </w:rPr>
        <w:footnoteRef/>
      </w:r>
      <w:r>
        <w:rPr/>
        <w:t xml:space="preserve"> </w:t>
      </w:r>
      <w:r>
        <w:rPr/>
        <w:t>Archivos de la Casa Generalicia, ID q</w:t>
      </w:r>
      <w:r>
        <w:rPr>
          <w:vertAlign w:val="superscript"/>
        </w:rPr>
        <w:t>6</w:t>
      </w:r>
      <w:r>
        <w:rPr/>
        <w:t>, carta del 20 de enero de 1889.</w:t>
      </w:r>
    </w:p>
  </w:footnote>
  <w:footnote w:id="438">
    <w:p>
      <w:pPr>
        <w:pStyle w:val="Footnote"/>
        <w:rPr/>
      </w:pPr>
      <w:r>
        <w:rPr>
          <w:rStyle w:val="FootnoteCharacters"/>
        </w:rPr>
        <w:footnoteRef/>
      </w:r>
      <w:r>
        <w:rPr/>
        <w:t xml:space="preserve"> </w:t>
      </w:r>
      <w:r>
        <w:rPr/>
        <w:t>Archivos de la Casa Generalicia, ID q</w:t>
      </w:r>
      <w:r>
        <w:rPr>
          <w:vertAlign w:val="superscript"/>
        </w:rPr>
        <w:t>6</w:t>
      </w:r>
      <w:r>
        <w:rPr/>
        <w:t>, carta del 22 de enero de 1889.</w:t>
      </w:r>
    </w:p>
  </w:footnote>
  <w:footnote w:id="439">
    <w:p>
      <w:pPr>
        <w:pStyle w:val="Footnote"/>
        <w:rPr/>
      </w:pPr>
      <w:r>
        <w:rPr>
          <w:rStyle w:val="FootnoteCharacters"/>
        </w:rPr>
        <w:footnoteRef/>
      </w:r>
      <w:r>
        <w:rPr/>
        <w:t xml:space="preserve"> </w:t>
      </w:r>
      <w:r>
        <w:rPr/>
        <w:t>Archivos de la Casa Generalicia, ID q</w:t>
      </w:r>
      <w:r>
        <w:rPr>
          <w:vertAlign w:val="superscript"/>
        </w:rPr>
        <w:t>6</w:t>
      </w:r>
      <w:r>
        <w:rPr/>
        <w:t>, carta del 22 de enero de 1889.</w:t>
      </w:r>
    </w:p>
  </w:footnote>
  <w:footnote w:id="440">
    <w:p>
      <w:pPr>
        <w:pStyle w:val="Footnote"/>
        <w:rPr/>
      </w:pPr>
      <w:r>
        <w:rPr>
          <w:rStyle w:val="FootnoteCharacters"/>
        </w:rPr>
        <w:footnoteRef/>
      </w:r>
      <w:r>
        <w:rPr>
          <w:lang w:val="en-GB"/>
        </w:rPr>
        <w:t xml:space="preserve"> </w:t>
      </w:r>
      <w:r>
        <w:rPr>
          <w:lang w:val="en-GB"/>
        </w:rPr>
        <w:t>Registro de Saint-Joseph’s College.</w:t>
      </w:r>
    </w:p>
  </w:footnote>
  <w:footnote w:id="441">
    <w:p>
      <w:pPr>
        <w:pStyle w:val="Footnote"/>
        <w:rPr/>
      </w:pPr>
      <w:r>
        <w:rPr>
          <w:rStyle w:val="FootnoteCharacters"/>
        </w:rPr>
        <w:footnoteRef/>
      </w:r>
      <w:r>
        <w:rPr>
          <w:lang w:val="en-GB"/>
        </w:rPr>
        <w:t xml:space="preserve"> </w:t>
      </w:r>
      <w:r>
        <w:rPr>
          <w:lang w:val="en-GB"/>
        </w:rPr>
        <w:t xml:space="preserve">Registro de Saint-Joseph’s College. – Cf. </w:t>
      </w:r>
      <w:r>
        <w:rPr>
          <w:smallCaps/>
          <w:lang w:val="en-GB"/>
        </w:rPr>
        <w:t xml:space="preserve">Battersby, </w:t>
      </w:r>
      <w:r>
        <w:rPr>
          <w:lang w:val="en-GB"/>
        </w:rPr>
        <w:t>t. II, pp. 131-132. – Sir Stuart Knill murió en noviembre de 1898.</w:t>
      </w:r>
    </w:p>
  </w:footnote>
  <w:footnote w:id="442">
    <w:p>
      <w:pPr>
        <w:pStyle w:val="Footnote"/>
        <w:rPr/>
      </w:pPr>
      <w:r>
        <w:rPr>
          <w:rStyle w:val="FootnoteCharacters"/>
        </w:rPr>
        <w:footnoteRef/>
      </w:r>
      <w:r>
        <w:rPr>
          <w:lang w:val="en-GB"/>
        </w:rPr>
        <w:t xml:space="preserve"> </w:t>
      </w:r>
      <w:r>
        <w:rPr>
          <w:lang w:val="en-GB"/>
        </w:rPr>
        <w:t xml:space="preserve">Registro de Saint-Joseph’s College. – </w:t>
      </w:r>
      <w:r>
        <w:rPr>
          <w:smallCaps/>
          <w:lang w:val="en-GB"/>
        </w:rPr>
        <w:t>Battersby</w:t>
      </w:r>
      <w:r>
        <w:rPr>
          <w:lang w:val="en-GB"/>
        </w:rPr>
        <w:t>, t. II, p. 170.</w:t>
      </w:r>
    </w:p>
  </w:footnote>
  <w:footnote w:id="443">
    <w:p>
      <w:pPr>
        <w:pStyle w:val="Footnote"/>
        <w:jc w:val="both"/>
        <w:rPr/>
      </w:pPr>
      <w:r>
        <w:rPr>
          <w:rStyle w:val="FootnoteCharacters"/>
        </w:rPr>
        <w:footnoteRef/>
      </w:r>
      <w:r>
        <w:rPr/>
        <w:t xml:space="preserve"> </w:t>
      </w:r>
      <w:r>
        <w:rPr/>
        <w:t>Registro de Saint-Joseph’s College. – La familia lorena del Hermano Acheul dio al Instituto otro religioso de gran valor: el Hermano Armel-Félix, actualmente Ecónomo General de la congregación lasaliana.</w:t>
      </w:r>
    </w:p>
  </w:footnote>
  <w:footnote w:id="444">
    <w:p>
      <w:pPr>
        <w:pStyle w:val="Footnote"/>
        <w:rPr/>
      </w:pPr>
      <w:r>
        <w:rPr>
          <w:rStyle w:val="FootnoteCharacters"/>
        </w:rPr>
        <w:footnoteRef/>
      </w:r>
      <w:r>
        <w:rPr>
          <w:lang w:val="en-GB"/>
        </w:rPr>
        <w:t xml:space="preserve"> </w:t>
      </w:r>
      <w:r>
        <w:rPr>
          <w:lang w:val="en-GB"/>
        </w:rPr>
        <w:t>Registro de Saint-Joseph’s College.</w:t>
      </w:r>
    </w:p>
  </w:footnote>
  <w:footnote w:id="445">
    <w:p>
      <w:pPr>
        <w:pStyle w:val="Footnote"/>
        <w:rPr/>
      </w:pPr>
      <w:r>
        <w:rPr>
          <w:rStyle w:val="FootnoteCharacters"/>
        </w:rPr>
        <w:footnoteRef/>
      </w:r>
      <w:r>
        <w:rPr>
          <w:lang w:val="en-GB"/>
        </w:rPr>
        <w:t xml:space="preserve"> </w:t>
      </w:r>
      <w:r>
        <w:rPr>
          <w:lang w:val="en-GB"/>
        </w:rPr>
        <w:t>Registro de Saint-Joseph’s College.</w:t>
      </w:r>
    </w:p>
  </w:footnote>
  <w:footnote w:id="446">
    <w:p>
      <w:pPr>
        <w:pStyle w:val="Footnote"/>
        <w:jc w:val="both"/>
        <w:rPr/>
      </w:pPr>
      <w:r>
        <w:rPr>
          <w:rStyle w:val="FootnoteCharacters"/>
        </w:rPr>
        <w:footnoteRef/>
      </w:r>
      <w:r>
        <w:rPr/>
        <w:t xml:space="preserve"> </w:t>
      </w:r>
      <w:r>
        <w:rPr/>
        <w:t>Archivos de la Casa Generalicia, ID q</w:t>
      </w:r>
      <w:r>
        <w:rPr>
          <w:vertAlign w:val="superscript"/>
        </w:rPr>
        <w:t>6</w:t>
      </w:r>
      <w:r>
        <w:rPr/>
        <w:t xml:space="preserve">, notas del Hermano Attale-Joseph. – Archivos de Beulah Hill, registro de Saint-Joseph’s college. – Cf. </w:t>
      </w:r>
      <w:r>
        <w:rPr>
          <w:smallCaps/>
        </w:rPr>
        <w:t>Battersby</w:t>
      </w:r>
      <w:r>
        <w:rPr/>
        <w:t>, t. II, pp. 170-171.</w:t>
      </w:r>
    </w:p>
  </w:footnote>
  <w:footnote w:id="447">
    <w:p>
      <w:pPr>
        <w:pStyle w:val="Footnote"/>
        <w:rPr/>
      </w:pPr>
      <w:r>
        <w:rPr>
          <w:rStyle w:val="FootnoteCharacters"/>
        </w:rPr>
        <w:footnoteRef/>
      </w:r>
      <w:r>
        <w:rPr>
          <w:lang w:val="en-GB"/>
        </w:rPr>
        <w:t xml:space="preserve"> </w:t>
      </w:r>
      <w:r>
        <w:rPr>
          <w:lang w:val="en-GB"/>
        </w:rPr>
        <w:t>Registro de Saint-Joseph’s College.</w:t>
      </w:r>
    </w:p>
  </w:footnote>
  <w:footnote w:id="448">
    <w:p>
      <w:pPr>
        <w:pStyle w:val="Footnote"/>
        <w:jc w:val="both"/>
        <w:rPr/>
      </w:pPr>
      <w:r>
        <w:rPr>
          <w:rStyle w:val="FootnoteCharacters"/>
        </w:rPr>
        <w:footnoteRef/>
      </w:r>
      <w:r>
        <w:rPr/>
        <w:t xml:space="preserve"> </w:t>
      </w:r>
      <w:r>
        <w:rPr/>
        <w:t xml:space="preserve">Sobre el Hermano Frabrician (Félix Pellegrin), ver el </w:t>
      </w:r>
      <w:r>
        <w:rPr>
          <w:smallCaps/>
        </w:rPr>
        <w:t xml:space="preserve">Índice </w:t>
      </w:r>
      <w:r>
        <w:rPr/>
        <w:t xml:space="preserve">de la obra del Hermano </w:t>
      </w:r>
      <w:r>
        <w:rPr>
          <w:smallCaps/>
        </w:rPr>
        <w:t xml:space="preserve">Angelus-Gabriel, </w:t>
      </w:r>
      <w:r>
        <w:rPr>
          <w:i/>
        </w:rPr>
        <w:t>The Christian Brothers in the United States.</w:t>
      </w:r>
    </w:p>
  </w:footnote>
  <w:footnote w:id="449">
    <w:p>
      <w:pPr>
        <w:pStyle w:val="Footnote"/>
        <w:rPr/>
      </w:pPr>
      <w:r>
        <w:rPr>
          <w:rStyle w:val="FootnoteCharacters"/>
        </w:rPr>
        <w:footnoteRef/>
      </w:r>
      <w:r>
        <w:rPr>
          <w:lang w:val="en-GB"/>
        </w:rPr>
        <w:t xml:space="preserve"> </w:t>
      </w:r>
      <w:r>
        <w:rPr>
          <w:lang w:val="en-GB"/>
        </w:rPr>
        <w:t>Registro de Saint-Joseph’s College.</w:t>
      </w:r>
    </w:p>
  </w:footnote>
  <w:footnote w:id="450">
    <w:p>
      <w:pPr>
        <w:pStyle w:val="Footnote"/>
        <w:rPr/>
      </w:pPr>
      <w:r>
        <w:rPr>
          <w:rStyle w:val="FootnoteCharacters"/>
        </w:rPr>
        <w:footnoteRef/>
      </w:r>
      <w:r>
        <w:rPr/>
        <w:t xml:space="preserve"> </w:t>
      </w:r>
      <w:r>
        <w:rPr/>
        <w:t>Registro de Saint-Joseph’s College, 11 de enero de 1904.</w:t>
      </w:r>
    </w:p>
  </w:footnote>
  <w:footnote w:id="451">
    <w:p>
      <w:pPr>
        <w:pStyle w:val="Footnote"/>
        <w:jc w:val="both"/>
        <w:rPr/>
      </w:pPr>
      <w:r>
        <w:rPr>
          <w:rStyle w:val="FootnoteCharacters"/>
        </w:rPr>
        <w:footnoteRef/>
      </w:r>
      <w:r>
        <w:rPr/>
        <w:t xml:space="preserve"> </w:t>
      </w:r>
      <w:r>
        <w:rPr>
          <w:i/>
        </w:rPr>
        <w:t xml:space="preserve">Bulletin des Écoles chrétiennes, </w:t>
      </w:r>
      <w:r>
        <w:rPr/>
        <w:t xml:space="preserve">número de julio 1929, pp. 230 a 232; y número de julio de 1947, p. 221. – </w:t>
      </w:r>
      <w:r>
        <w:rPr>
          <w:smallCaps/>
        </w:rPr>
        <w:t xml:space="preserve">Battersby, </w:t>
      </w:r>
      <w:r>
        <w:rPr/>
        <w:t>t. II, pp. 171 y ss.</w:t>
      </w:r>
    </w:p>
  </w:footnote>
  <w:footnote w:id="452">
    <w:p>
      <w:pPr>
        <w:pStyle w:val="Footnote"/>
        <w:rPr/>
      </w:pPr>
      <w:r>
        <w:rPr>
          <w:rStyle w:val="FootnoteCharacters"/>
        </w:rPr>
        <w:footnoteRef/>
      </w:r>
      <w:r>
        <w:rPr>
          <w:lang w:val="fr-FR"/>
        </w:rPr>
        <w:t xml:space="preserve"> </w:t>
      </w:r>
      <w:r>
        <w:rPr>
          <w:lang w:val="fr-FR"/>
        </w:rPr>
        <w:t>Ver</w:t>
      </w:r>
      <w:r>
        <w:rPr>
          <w:i/>
          <w:lang w:val="fr-FR"/>
        </w:rPr>
        <w:t xml:space="preserve"> </w:t>
      </w:r>
      <w:r>
        <w:rPr>
          <w:i/>
          <w:color w:val="FF0000"/>
          <w:lang w:val="fr-FR"/>
        </w:rPr>
        <w:t xml:space="preserve">Histoire générale, </w:t>
      </w:r>
      <w:r>
        <w:rPr>
          <w:color w:val="FF0000"/>
          <w:lang w:val="fr-FR"/>
        </w:rPr>
        <w:t>t. VI, pp. 235-236</w:t>
      </w:r>
      <w:r>
        <w:rPr>
          <w:lang w:val="fr-FR"/>
        </w:rPr>
        <w:t>.</w:t>
      </w:r>
    </w:p>
  </w:footnote>
  <w:footnote w:id="453">
    <w:p>
      <w:pPr>
        <w:pStyle w:val="Footnote"/>
        <w:rPr/>
      </w:pPr>
      <w:r>
        <w:rPr>
          <w:rStyle w:val="FootnoteCharacters"/>
        </w:rPr>
        <w:footnoteRef/>
      </w:r>
      <w:r>
        <w:rPr/>
        <w:t xml:space="preserve"> </w:t>
      </w:r>
      <w:r>
        <w:rPr/>
        <w:t xml:space="preserve">Citado por </w:t>
      </w:r>
      <w:r>
        <w:rPr>
          <w:smallCaps/>
        </w:rPr>
        <w:t>Batterby</w:t>
      </w:r>
      <w:r>
        <w:rPr/>
        <w:t>, t. II. p. 92.</w:t>
      </w:r>
    </w:p>
  </w:footnote>
  <w:footnote w:id="454">
    <w:p>
      <w:pPr>
        <w:pStyle w:val="Footnote"/>
        <w:jc w:val="both"/>
        <w:rPr/>
      </w:pPr>
      <w:r>
        <w:rPr>
          <w:rStyle w:val="FootnoteCharacters"/>
        </w:rPr>
        <w:footnoteRef/>
      </w:r>
      <w:r>
        <w:rPr/>
        <w:t xml:space="preserve"> </w:t>
      </w:r>
      <w:r>
        <w:rPr/>
        <w:t xml:space="preserve">Archivos de Saint-Joseph’s Academy, notas del Hermano </w:t>
      </w:r>
      <w:r>
        <w:rPr>
          <w:smallCaps/>
        </w:rPr>
        <w:t>Dunstan-Patrick (</w:t>
      </w:r>
      <w:r>
        <w:rPr/>
        <w:t xml:space="preserve">comunicadas por el carísimo Hermano Visitador </w:t>
      </w:r>
      <w:r>
        <w:rPr>
          <w:smallCaps/>
        </w:rPr>
        <w:t>Gilbert).</w:t>
      </w:r>
    </w:p>
  </w:footnote>
  <w:footnote w:id="455">
    <w:p>
      <w:pPr>
        <w:pStyle w:val="Footnote"/>
        <w:rPr/>
      </w:pPr>
      <w:r>
        <w:rPr>
          <w:rStyle w:val="FootnoteCharacters"/>
        </w:rPr>
        <w:footnoteRef/>
      </w:r>
      <w:r>
        <w:rPr/>
        <w:t xml:space="preserve"> </w:t>
      </w:r>
      <w:r>
        <w:rPr/>
        <w:t>Carta al Hermano Irlide, octubre de 1879.</w:t>
      </w:r>
    </w:p>
  </w:footnote>
  <w:footnote w:id="456">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 232.</w:t>
      </w:r>
    </w:p>
  </w:footnote>
  <w:footnote w:id="457">
    <w:p>
      <w:pPr>
        <w:pStyle w:val="Footnote"/>
        <w:jc w:val="both"/>
        <w:rPr/>
      </w:pPr>
      <w:r>
        <w:rPr>
          <w:rStyle w:val="FootnoteCharacters"/>
        </w:rPr>
        <w:footnoteRef/>
      </w:r>
      <w:r>
        <w:rPr/>
        <w:t xml:space="preserve"> </w:t>
      </w:r>
      <w:r>
        <w:rPr/>
        <w:t xml:space="preserve">Notas del Hermano </w:t>
      </w:r>
      <w:r>
        <w:rPr>
          <w:smallCaps/>
        </w:rPr>
        <w:t>Dunstan-Patrick.</w:t>
      </w:r>
      <w:r>
        <w:rPr/>
        <w:t xml:space="preserve"> – </w:t>
      </w:r>
      <w:r>
        <w:rPr>
          <w:smallCaps/>
        </w:rPr>
        <w:t xml:space="preserve">Battersby, </w:t>
      </w:r>
      <w:r>
        <w:rPr/>
        <w:t>t. II, pp. 92 y ss. – La catedral Saint-Georges de Southwark fue destruida por un bombardeo germánico, durante la guerra de 1939-1945. El “memorial” del Hermano Acheul desapareció en esa catástrofe.</w:t>
      </w:r>
    </w:p>
  </w:footnote>
  <w:footnote w:id="458">
    <w:p>
      <w:pPr>
        <w:pStyle w:val="Footnote"/>
        <w:rPr/>
      </w:pPr>
      <w:r>
        <w:rPr>
          <w:rStyle w:val="FootnoteCharacters"/>
        </w:rPr>
        <w:footnoteRef/>
      </w:r>
      <w:r>
        <w:rPr/>
        <w:t xml:space="preserve"> </w:t>
      </w:r>
      <w:r>
        <w:rPr/>
        <w:t xml:space="preserve">Archivos de Saint-Joseph’s College, registro. – Cf. </w:t>
      </w:r>
      <w:r>
        <w:rPr>
          <w:i/>
          <w:color w:val="FF0000"/>
        </w:rPr>
        <w:t xml:space="preserve">Histoire général, </w:t>
      </w:r>
      <w:r>
        <w:rPr>
          <w:color w:val="FF0000"/>
        </w:rPr>
        <w:t>t. VI, pp. 239 a 242.</w:t>
      </w:r>
    </w:p>
  </w:footnote>
  <w:footnote w:id="459">
    <w:p>
      <w:pPr>
        <w:pStyle w:val="Footnote"/>
        <w:rPr/>
      </w:pPr>
      <w:r>
        <w:rPr>
          <w:rStyle w:val="FootnoteCharacters"/>
        </w:rPr>
        <w:footnoteRef/>
      </w:r>
      <w:r>
        <w:rPr/>
        <w:t xml:space="preserve"> </w:t>
      </w:r>
      <w:r>
        <w:rPr/>
        <w:t>El subsidio fue suprimido por los anticlericales, dueños del poder.</w:t>
      </w:r>
    </w:p>
  </w:footnote>
  <w:footnote w:id="460">
    <w:p>
      <w:pPr>
        <w:pStyle w:val="Footnote"/>
        <w:rPr/>
      </w:pPr>
      <w:r>
        <w:rPr>
          <w:rStyle w:val="FootnoteCharacters"/>
        </w:rPr>
        <w:footnoteRef/>
      </w:r>
      <w:r>
        <w:rPr/>
        <w:t xml:space="preserve"> </w:t>
      </w:r>
      <w:r>
        <w:rPr/>
        <w:t>Archivos del distrito de Quimper.</w:t>
      </w:r>
    </w:p>
  </w:footnote>
  <w:footnote w:id="461">
    <w:p>
      <w:pPr>
        <w:pStyle w:val="Footnote"/>
        <w:jc w:val="both"/>
        <w:rPr/>
      </w:pPr>
      <w:r>
        <w:rPr>
          <w:rStyle w:val="FootnoteCharacters"/>
        </w:rPr>
        <w:footnoteRef/>
      </w:r>
      <w:r>
        <w:rPr/>
        <w:t xml:space="preserve"> </w:t>
      </w:r>
      <w:r>
        <w:rPr/>
        <w:t xml:space="preserve">El canónigo </w:t>
      </w:r>
      <w:r>
        <w:rPr>
          <w:smallCaps/>
        </w:rPr>
        <w:t>Bennett</w:t>
      </w:r>
      <w:r>
        <w:rPr/>
        <w:t xml:space="preserve">, del cual tomamos prestada la mayor parte de nuestras informaciones, según los artículos publicados, desde abril hasta agosto 1948, en </w:t>
      </w:r>
      <w:r>
        <w:rPr>
          <w:i/>
        </w:rPr>
        <w:t xml:space="preserve">The Cathedral Record, </w:t>
      </w:r>
      <w:r>
        <w:rPr/>
        <w:t>boletín del arzobispado católico de Liverpool.</w:t>
      </w:r>
    </w:p>
  </w:footnote>
  <w:footnote w:id="462">
    <w:p>
      <w:pPr>
        <w:pStyle w:val="Footnote"/>
        <w:jc w:val="both"/>
        <w:rPr/>
      </w:pPr>
      <w:r>
        <w:rPr>
          <w:rStyle w:val="FootnoteCharacters"/>
        </w:rPr>
        <w:footnoteRef/>
      </w:r>
      <w:r>
        <w:rPr/>
        <w:t xml:space="preserve"> </w:t>
      </w:r>
      <w:r>
        <w:rPr/>
        <w:t>Increíble para la época. Ya que, en nuestro triste siglo, el bolchevismo y las guerras han lanzado a las calles o por los campos a cientos de miles de niños de ambos sexos.</w:t>
      </w:r>
    </w:p>
  </w:footnote>
  <w:footnote w:id="463">
    <w:p>
      <w:pPr>
        <w:pStyle w:val="Footnote"/>
        <w:rPr/>
      </w:pPr>
      <w:r>
        <w:rPr>
          <w:rStyle w:val="FootnoteCharacters"/>
        </w:rPr>
        <w:footnoteRef/>
      </w:r>
      <w:r>
        <w:rPr/>
        <w:t xml:space="preserve"> </w:t>
      </w:r>
      <w:r>
        <w:rPr/>
        <w:t xml:space="preserve">Ver sobre este aspecto, </w:t>
      </w:r>
      <w:r>
        <w:rPr>
          <w:i/>
        </w:rPr>
        <w:t xml:space="preserve">Histoire générale, </w:t>
      </w:r>
      <w:r>
        <w:rPr/>
        <w:t>t. VI, p. 238.</w:t>
      </w:r>
    </w:p>
  </w:footnote>
  <w:footnote w:id="464">
    <w:p>
      <w:pPr>
        <w:pStyle w:val="Footnote"/>
        <w:jc w:val="both"/>
        <w:rPr/>
      </w:pPr>
      <w:r>
        <w:rPr>
          <w:rStyle w:val="FootnoteCharacters"/>
        </w:rPr>
        <w:footnoteRef/>
      </w:r>
      <w:r>
        <w:rPr/>
        <w:t xml:space="preserve"> </w:t>
      </w:r>
      <w:r>
        <w:rPr/>
        <w:t xml:space="preserve">El canónigo Bennett fija en el 15 de agosto de 1864 el comienzo de la obra sobre el </w:t>
      </w:r>
      <w:r>
        <w:rPr>
          <w:i/>
        </w:rPr>
        <w:t xml:space="preserve">Clarence. </w:t>
      </w:r>
      <w:r>
        <w:rPr/>
        <w:t>– La cifra de 150 muchachos embarcados fue, dice, raramente alcanzada.</w:t>
      </w:r>
    </w:p>
  </w:footnote>
  <w:footnote w:id="465">
    <w:p>
      <w:pPr>
        <w:pStyle w:val="Footnote"/>
        <w:jc w:val="both"/>
        <w:rPr/>
      </w:pPr>
      <w:r>
        <w:rPr>
          <w:rStyle w:val="FootnoteCharacters"/>
        </w:rPr>
        <w:footnoteRef/>
      </w:r>
      <w:r>
        <w:rPr/>
        <w:t xml:space="preserve"> </w:t>
      </w:r>
      <w:r>
        <w:rPr/>
        <w:t xml:space="preserve">Archivos del arzobispado de Liverpool, </w:t>
      </w:r>
      <w:r>
        <w:rPr>
          <w:i/>
        </w:rPr>
        <w:t xml:space="preserve">Saint-George’s Boys Industrial School, Minute Book, </w:t>
      </w:r>
      <w:r>
        <w:rPr/>
        <w:t>(2 volúmenes)</w:t>
      </w:r>
      <w:r>
        <w:rPr>
          <w:i/>
        </w:rPr>
        <w:t xml:space="preserve"> y Secretary’s Report.</w:t>
      </w:r>
    </w:p>
  </w:footnote>
  <w:footnote w:id="466">
    <w:p>
      <w:pPr>
        <w:pStyle w:val="Footnote"/>
        <w:jc w:val="both"/>
        <w:rPr/>
      </w:pPr>
      <w:r>
        <w:rPr>
          <w:rStyle w:val="FootnoteCharacters"/>
        </w:rPr>
        <w:footnoteRef/>
      </w:r>
      <w:r>
        <w:rPr/>
        <w:t xml:space="preserve"> </w:t>
      </w:r>
      <w:r>
        <w:rPr/>
        <w:t xml:space="preserve">Ver </w:t>
      </w:r>
      <w:r>
        <w:rPr>
          <w:i/>
        </w:rPr>
        <w:t xml:space="preserve">Histoire générale, </w:t>
      </w:r>
      <w:r>
        <w:rPr/>
        <w:t xml:space="preserve">t. VI, p. 242. – La obra del </w:t>
      </w:r>
      <w:r>
        <w:rPr>
          <w:i/>
        </w:rPr>
        <w:t xml:space="preserve">Clarence </w:t>
      </w:r>
      <w:r>
        <w:rPr/>
        <w:t xml:space="preserve">siguió existiendo pero no sin percances. En enero de 1884, algunos alumnos, intencionadamente, prendieron fuego al barco, que ardió por entero. Un segundo </w:t>
      </w:r>
      <w:r>
        <w:rPr>
          <w:i/>
        </w:rPr>
        <w:t>Clarence,</w:t>
      </w:r>
      <w:r>
        <w:rPr/>
        <w:t xml:space="preserve"> equipado en 1885, corrió la misma suerte del primero, en 1899.</w:t>
      </w:r>
    </w:p>
  </w:footnote>
  <w:footnote w:id="467">
    <w:p>
      <w:pPr>
        <w:pStyle w:val="Footnote"/>
        <w:rPr/>
      </w:pPr>
      <w:r>
        <w:rPr>
          <w:rStyle w:val="FootnoteCharacters"/>
        </w:rPr>
        <w:footnoteRef/>
      </w:r>
      <w:r>
        <w:rPr/>
        <w:t xml:space="preserve"> </w:t>
      </w:r>
      <w:r>
        <w:rPr/>
        <w:t xml:space="preserve">Citado por </w:t>
      </w:r>
      <w:r>
        <w:rPr>
          <w:smallCaps/>
        </w:rPr>
        <w:t>Battersby</w:t>
      </w:r>
      <w:r>
        <w:rPr/>
        <w:t>, t. II, p. 89.</w:t>
      </w:r>
    </w:p>
  </w:footnote>
  <w:footnote w:id="468">
    <w:p>
      <w:pPr>
        <w:pStyle w:val="Footnote"/>
        <w:rPr/>
      </w:pPr>
      <w:r>
        <w:rPr>
          <w:rStyle w:val="FootnoteCharacters"/>
        </w:rPr>
        <w:footnoteRef/>
      </w:r>
      <w:r>
        <w:rPr/>
        <w:t xml:space="preserve"> </w:t>
      </w:r>
      <w:r>
        <w:rPr/>
        <w:t>Archivos de la Casa Generalicia, ID q</w:t>
      </w:r>
      <w:r>
        <w:rPr>
          <w:vertAlign w:val="superscript"/>
        </w:rPr>
        <w:t>5</w:t>
      </w:r>
      <w:r>
        <w:rPr/>
        <w:t>.</w:t>
      </w:r>
    </w:p>
  </w:footnote>
  <w:footnote w:id="469">
    <w:p>
      <w:pPr>
        <w:pStyle w:val="Footnote"/>
        <w:rPr/>
      </w:pPr>
      <w:r>
        <w:rPr>
          <w:rStyle w:val="FootnoteCharacters"/>
        </w:rPr>
        <w:footnoteRef/>
      </w:r>
      <w:r>
        <w:rPr/>
        <w:t xml:space="preserve"> </w:t>
      </w:r>
      <w:r>
        <w:rPr/>
        <w:t>Archivos de la Casa Generalicia, ID q</w:t>
      </w:r>
      <w:r>
        <w:rPr>
          <w:vertAlign w:val="superscript"/>
        </w:rPr>
        <w:t>5</w:t>
      </w:r>
      <w:r>
        <w:rPr/>
        <w:t>, nota del Hermano Aventin, 1º de mayo de 1882.</w:t>
      </w:r>
    </w:p>
  </w:footnote>
  <w:footnote w:id="470">
    <w:p>
      <w:pPr>
        <w:pStyle w:val="Footnote"/>
        <w:jc w:val="both"/>
        <w:rPr/>
      </w:pPr>
      <w:r>
        <w:rPr>
          <w:rStyle w:val="FootnoteCharacters"/>
        </w:rPr>
        <w:footnoteRef/>
      </w:r>
      <w:r>
        <w:rPr/>
        <w:t xml:space="preserve"> </w:t>
      </w:r>
      <w:r>
        <w:rPr/>
        <w:t>Archivos de la Casa Generalicia, ID q</w:t>
      </w:r>
      <w:r>
        <w:rPr>
          <w:vertAlign w:val="superscript"/>
        </w:rPr>
        <w:t>5</w:t>
      </w:r>
      <w:r>
        <w:rPr/>
        <w:t xml:space="preserve">, original sin fecha. – La casa en la que funcionaba el refugio, en Saint-Anne Street, es en nuestros días sede de una industria. Sobre la base del frontón, se descifran las palabras siguientes: </w:t>
      </w:r>
      <w:r>
        <w:rPr>
          <w:i/>
        </w:rPr>
        <w:t>Boys Refuge and Night School.</w:t>
      </w:r>
    </w:p>
  </w:footnote>
  <w:footnote w:id="471">
    <w:p>
      <w:pPr>
        <w:pStyle w:val="Footnote"/>
        <w:jc w:val="both"/>
        <w:rPr/>
      </w:pPr>
      <w:r>
        <w:rPr>
          <w:rStyle w:val="FootnoteCharacters"/>
        </w:rPr>
        <w:footnoteRef/>
      </w:r>
      <w:r>
        <w:rPr/>
        <w:t xml:space="preserve"> </w:t>
      </w:r>
      <w:r>
        <w:rPr/>
        <w:t xml:space="preserve">Rescripto del 6 de octubre de 1861, proveniente de la Sagrada Congregación de la Propaganda. – </w:t>
      </w:r>
      <w:r>
        <w:rPr>
          <w:smallCaps/>
        </w:rPr>
        <w:t xml:space="preserve">Battersby, </w:t>
      </w:r>
      <w:r>
        <w:rPr/>
        <w:t xml:space="preserve"> t. II, pp. 242-243. – La legislación inglesa únicamente en 1902 puso a cargo del </w:t>
      </w:r>
      <w:r>
        <w:rPr>
          <w:i/>
        </w:rPr>
        <w:t>Board of Education</w:t>
      </w:r>
      <w:r>
        <w:rPr/>
        <w:t xml:space="preserve"> el salario de los maestros.</w:t>
      </w:r>
    </w:p>
  </w:footnote>
  <w:footnote w:id="472">
    <w:p>
      <w:pPr>
        <w:pStyle w:val="Footnote"/>
        <w:rPr/>
      </w:pPr>
      <w:r>
        <w:rPr>
          <w:rStyle w:val="FootnoteCharacters"/>
        </w:rPr>
        <w:footnoteRef/>
      </w:r>
      <w:r>
        <w:rPr/>
        <w:t xml:space="preserve"> </w:t>
      </w:r>
      <w:r>
        <w:rPr>
          <w:smallCaps/>
        </w:rPr>
        <w:t xml:space="preserve">Battersby, </w:t>
      </w:r>
      <w:r>
        <w:rPr/>
        <w:t xml:space="preserve"> t. II, p. 92.</w:t>
      </w:r>
    </w:p>
  </w:footnote>
  <w:footnote w:id="473">
    <w:p>
      <w:pPr>
        <w:pStyle w:val="Footnote"/>
        <w:rPr/>
      </w:pPr>
      <w:r>
        <w:rPr>
          <w:rStyle w:val="FootnoteCharacters"/>
        </w:rPr>
        <w:footnoteRef/>
      </w:r>
      <w:r>
        <w:rPr/>
        <w:t xml:space="preserve"> </w:t>
      </w:r>
      <w:r>
        <w:rPr/>
        <w:t>Archivos de la Casa Generalicia, ID q</w:t>
      </w:r>
      <w:r>
        <w:rPr>
          <w:vertAlign w:val="superscript"/>
        </w:rPr>
        <w:t>5</w:t>
      </w:r>
      <w:r>
        <w:rPr/>
        <w:t>.</w:t>
      </w:r>
    </w:p>
  </w:footnote>
  <w:footnote w:id="474">
    <w:p>
      <w:pPr>
        <w:pStyle w:val="Footnote"/>
        <w:rPr/>
      </w:pPr>
      <w:r>
        <w:rPr>
          <w:rStyle w:val="FootnoteCharacters"/>
        </w:rPr>
        <w:footnoteRef/>
      </w:r>
      <w:r>
        <w:rPr/>
        <w:t xml:space="preserve"> </w:t>
      </w:r>
      <w:r>
        <w:rPr/>
        <w:t>Noticia necrológica del Hermano Noah, 1897.</w:t>
      </w:r>
    </w:p>
  </w:footnote>
  <w:footnote w:id="475">
    <w:p>
      <w:pPr>
        <w:pStyle w:val="Footnote"/>
        <w:rPr/>
      </w:pPr>
      <w:r>
        <w:rPr>
          <w:rStyle w:val="FootnoteCharacters"/>
        </w:rPr>
        <w:footnoteRef/>
      </w:r>
      <w:r>
        <w:rPr>
          <w:lang w:val="en-GB"/>
        </w:rPr>
        <w:t xml:space="preserve"> </w:t>
      </w:r>
      <w:r>
        <w:rPr>
          <w:lang w:val="en-GB"/>
        </w:rPr>
        <w:t xml:space="preserve">Hermano </w:t>
      </w:r>
      <w:r>
        <w:rPr>
          <w:smallCaps/>
          <w:lang w:val="en-GB"/>
        </w:rPr>
        <w:t>Angelus-Gabriel,</w:t>
      </w:r>
      <w:r>
        <w:rPr>
          <w:i/>
          <w:lang w:val="en-GB"/>
        </w:rPr>
        <w:t xml:space="preserve"> The Christian Brothers in the United States, </w:t>
      </w:r>
      <w:r>
        <w:rPr>
          <w:lang w:val="en-GB"/>
        </w:rPr>
        <w:t>p. 338.</w:t>
      </w:r>
    </w:p>
  </w:footnote>
  <w:footnote w:id="476">
    <w:p>
      <w:pPr>
        <w:pStyle w:val="Footnote"/>
        <w:rPr/>
      </w:pPr>
      <w:r>
        <w:rPr>
          <w:rStyle w:val="FootnoteCharacters"/>
        </w:rPr>
        <w:footnoteRef/>
      </w:r>
      <w:r>
        <w:rPr>
          <w:lang w:val="en-GB"/>
        </w:rPr>
        <w:t xml:space="preserve"> </w:t>
      </w:r>
      <w:r>
        <w:rPr>
          <w:lang w:val="en-GB"/>
        </w:rPr>
        <w:t xml:space="preserve">Hermano </w:t>
      </w:r>
      <w:r>
        <w:rPr>
          <w:smallCaps/>
          <w:lang w:val="en-GB"/>
        </w:rPr>
        <w:t>Angelus-Gabriel,</w:t>
      </w:r>
      <w:r>
        <w:rPr>
          <w:i/>
          <w:lang w:val="en-GB"/>
        </w:rPr>
        <w:t xml:space="preserve"> The Christian Brothers in the United States, </w:t>
      </w:r>
      <w:r>
        <w:rPr>
          <w:lang w:val="en-GB"/>
        </w:rPr>
        <w:t>p. 412.</w:t>
      </w:r>
    </w:p>
  </w:footnote>
  <w:footnote w:id="477">
    <w:p>
      <w:pPr>
        <w:pStyle w:val="Footnote"/>
        <w:rPr/>
      </w:pPr>
      <w:r>
        <w:rPr>
          <w:rStyle w:val="FootnoteCharacters"/>
        </w:rPr>
        <w:footnoteRef/>
      </w:r>
      <w:r>
        <w:rPr/>
        <w:t xml:space="preserve"> </w:t>
      </w:r>
      <w:r>
        <w:rPr/>
        <w:t>Archivos de la Casa Generalicia, ID q</w:t>
      </w:r>
      <w:r>
        <w:rPr>
          <w:vertAlign w:val="superscript"/>
        </w:rPr>
        <w:t>5</w:t>
      </w:r>
      <w:r>
        <w:rPr/>
        <w:t>.</w:t>
      </w:r>
    </w:p>
  </w:footnote>
  <w:footnote w:id="478">
    <w:p>
      <w:pPr>
        <w:pStyle w:val="Footnote"/>
        <w:rPr/>
      </w:pPr>
      <w:r>
        <w:rPr>
          <w:rStyle w:val="FootnoteCharacters"/>
        </w:rPr>
        <w:footnoteRef/>
      </w:r>
      <w:r>
        <w:rPr/>
        <w:t xml:space="preserve"> </w:t>
      </w:r>
      <w:r>
        <w:rPr/>
        <w:t>Archivos de la Casa Generalicia, ID q</w:t>
      </w:r>
      <w:r>
        <w:rPr>
          <w:vertAlign w:val="superscript"/>
        </w:rPr>
        <w:t>5</w:t>
      </w:r>
      <w:r>
        <w:rPr/>
        <w:t>, sin fecha.</w:t>
      </w:r>
    </w:p>
  </w:footnote>
  <w:footnote w:id="479">
    <w:p>
      <w:pPr>
        <w:pStyle w:val="Footnote"/>
        <w:rPr/>
      </w:pPr>
      <w:r>
        <w:rPr>
          <w:rStyle w:val="FootnoteCharacters"/>
        </w:rPr>
        <w:footnoteRef/>
      </w:r>
      <w:r>
        <w:rPr/>
        <w:t xml:space="preserve"> </w:t>
      </w:r>
      <w:r>
        <w:rPr/>
        <w:t>Archivos de la Casa Generalicia, ID q</w:t>
      </w:r>
      <w:r>
        <w:rPr>
          <w:vertAlign w:val="superscript"/>
        </w:rPr>
        <w:t>5</w:t>
      </w:r>
      <w:r>
        <w:rPr/>
        <w:t>, documento citado.</w:t>
      </w:r>
    </w:p>
  </w:footnote>
  <w:footnote w:id="480">
    <w:p>
      <w:pPr>
        <w:pStyle w:val="Footnote"/>
        <w:rPr/>
      </w:pPr>
      <w:r>
        <w:rPr>
          <w:rStyle w:val="FootnoteCharacters"/>
        </w:rPr>
        <w:footnoteRef/>
      </w:r>
      <w:r>
        <w:rPr/>
        <w:t xml:space="preserve"> </w:t>
      </w:r>
      <w:r>
        <w:rPr/>
        <w:t>Archivos de la Casa Generalicia, ID q</w:t>
      </w:r>
      <w:r>
        <w:rPr>
          <w:vertAlign w:val="superscript"/>
        </w:rPr>
        <w:t>5</w:t>
      </w:r>
      <w:r>
        <w:rPr/>
        <w:t>, estadística del mes de junio de 1882.</w:t>
      </w:r>
    </w:p>
  </w:footnote>
  <w:footnote w:id="481">
    <w:p>
      <w:pPr>
        <w:pStyle w:val="Footnote"/>
        <w:rPr/>
      </w:pPr>
      <w:r>
        <w:rPr>
          <w:rStyle w:val="FootnoteCharacters"/>
        </w:rPr>
        <w:footnoteRef/>
      </w:r>
      <w:r>
        <w:rPr>
          <w:lang w:val="en-GB"/>
        </w:rPr>
        <w:t xml:space="preserve"> </w:t>
      </w:r>
      <w:r>
        <w:rPr>
          <w:smallCaps/>
          <w:lang w:val="en-GB"/>
        </w:rPr>
        <w:t xml:space="preserve">Battersby, </w:t>
      </w:r>
      <w:r>
        <w:rPr>
          <w:lang w:val="en-GB"/>
        </w:rPr>
        <w:t>t. II, pp. 88 y ss.</w:t>
      </w:r>
    </w:p>
  </w:footnote>
  <w:footnote w:id="482">
    <w:p>
      <w:pPr>
        <w:pStyle w:val="Footnote"/>
        <w:rPr/>
      </w:pPr>
      <w:r>
        <w:rPr>
          <w:rStyle w:val="FootnoteCharacters"/>
        </w:rPr>
        <w:footnoteRef/>
      </w:r>
      <w:r>
        <w:rPr/>
        <w:t xml:space="preserve"> </w:t>
      </w:r>
      <w:r>
        <w:rPr/>
        <w:t>Archivos de la Casa Generalicia, ID q</w:t>
      </w:r>
      <w:r>
        <w:rPr>
          <w:vertAlign w:val="superscript"/>
        </w:rPr>
        <w:t>5</w:t>
      </w:r>
      <w:r>
        <w:rPr/>
        <w:t>. documento citado pp. 250-251.</w:t>
      </w:r>
    </w:p>
  </w:footnote>
  <w:footnote w:id="483">
    <w:p>
      <w:pPr>
        <w:pStyle w:val="Footnote"/>
        <w:rPr/>
      </w:pPr>
      <w:r>
        <w:rPr>
          <w:rStyle w:val="FootnoteCharacters"/>
        </w:rPr>
        <w:footnoteRef/>
      </w:r>
      <w:r>
        <w:rPr/>
        <w:t xml:space="preserve"> </w:t>
      </w:r>
      <w:r>
        <w:rPr/>
        <w:t>Archivos de la Casa Generalicia, ID q</w:t>
      </w:r>
      <w:r>
        <w:rPr>
          <w:vertAlign w:val="superscript"/>
        </w:rPr>
        <w:t>5</w:t>
      </w:r>
      <w:r>
        <w:rPr/>
        <w:t>. documento citado.</w:t>
      </w:r>
    </w:p>
  </w:footnote>
  <w:footnote w:id="484">
    <w:p>
      <w:pPr>
        <w:pStyle w:val="Footnote"/>
        <w:rPr/>
      </w:pPr>
      <w:r>
        <w:rPr>
          <w:rStyle w:val="FootnoteCharacters"/>
        </w:rPr>
        <w:footnoteRef/>
      </w:r>
      <w:r>
        <w:rPr/>
        <w:t xml:space="preserve"> </w:t>
      </w:r>
      <w:r>
        <w:rPr/>
        <w:t>Noticia necrológica, 1910.</w:t>
      </w:r>
    </w:p>
  </w:footnote>
  <w:footnote w:id="485">
    <w:p>
      <w:pPr>
        <w:pStyle w:val="Footnote"/>
        <w:rPr/>
      </w:pPr>
      <w:r>
        <w:rPr>
          <w:rStyle w:val="FootnoteCharacters"/>
        </w:rPr>
        <w:footnoteRef/>
      </w:r>
      <w:r>
        <w:rPr/>
        <w:t xml:space="preserve"> </w:t>
      </w:r>
      <w:r>
        <w:rPr>
          <w:smallCaps/>
        </w:rPr>
        <w:t>Battersby,</w:t>
      </w:r>
      <w:r>
        <w:rPr/>
        <w:t xml:space="preserve"> t. II, pp. 93 a 95.</w:t>
      </w:r>
    </w:p>
  </w:footnote>
  <w:footnote w:id="486">
    <w:p>
      <w:pPr>
        <w:pStyle w:val="Footnote"/>
        <w:rPr/>
      </w:pPr>
      <w:r>
        <w:rPr>
          <w:rStyle w:val="FootnoteCharacters"/>
        </w:rPr>
        <w:footnoteRef/>
      </w:r>
      <w:r>
        <w:rPr/>
        <w:t xml:space="preserve"> </w:t>
      </w:r>
      <w:r>
        <w:rPr/>
        <w:t>Archivos de la Casa Generalicia, ID q</w:t>
      </w:r>
      <w:r>
        <w:rPr>
          <w:vertAlign w:val="superscript"/>
        </w:rPr>
        <w:t>5</w:t>
      </w:r>
      <w:r>
        <w:rPr/>
        <w:t>.</w:t>
      </w:r>
    </w:p>
  </w:footnote>
  <w:footnote w:id="487">
    <w:p>
      <w:pPr>
        <w:pStyle w:val="Footnote"/>
        <w:rPr/>
      </w:pPr>
      <w:r>
        <w:rPr>
          <w:rStyle w:val="FootnoteCharacters"/>
        </w:rPr>
        <w:footnoteRef/>
      </w:r>
      <w:r>
        <w:rPr/>
        <w:t xml:space="preserve"> </w:t>
      </w:r>
      <w:r>
        <w:rPr/>
        <w:t xml:space="preserve">Hermano </w:t>
      </w:r>
      <w:r>
        <w:rPr>
          <w:smallCaps/>
        </w:rPr>
        <w:t xml:space="preserve">Angelus-Gabriel, </w:t>
      </w:r>
      <w:r>
        <w:rPr>
          <w:i/>
        </w:rPr>
        <w:t>op. cit., pp. 338-339.</w:t>
      </w:r>
    </w:p>
  </w:footnote>
  <w:footnote w:id="488">
    <w:p>
      <w:pPr>
        <w:pStyle w:val="Footnote"/>
        <w:rPr/>
      </w:pPr>
      <w:r>
        <w:rPr>
          <w:rStyle w:val="FootnoteCharacters"/>
        </w:rPr>
        <w:footnoteRef/>
      </w:r>
      <w:r>
        <w:rPr/>
        <w:t xml:space="preserve"> </w:t>
      </w:r>
      <w:r>
        <w:rPr/>
        <w:t>Administradores.</w:t>
      </w:r>
    </w:p>
  </w:footnote>
  <w:footnote w:id="489">
    <w:p>
      <w:pPr>
        <w:pStyle w:val="Footnote"/>
        <w:rPr/>
      </w:pPr>
      <w:r>
        <w:rPr>
          <w:rStyle w:val="FootnoteCharacters"/>
        </w:rPr>
        <w:footnoteRef/>
      </w:r>
      <w:r>
        <w:rPr/>
        <w:t xml:space="preserve"> </w:t>
      </w:r>
      <w:r>
        <w:rPr/>
        <w:t>Archivos de la Casa Generalicia, ID q</w:t>
      </w:r>
      <w:r>
        <w:rPr>
          <w:vertAlign w:val="superscript"/>
        </w:rPr>
        <w:t>5</w:t>
      </w:r>
      <w:r>
        <w:rPr/>
        <w:t>.</w:t>
      </w:r>
    </w:p>
  </w:footnote>
  <w:footnote w:id="490">
    <w:p>
      <w:pPr>
        <w:pStyle w:val="Footnote"/>
        <w:rPr/>
      </w:pPr>
      <w:r>
        <w:rPr>
          <w:rStyle w:val="FootnoteCharacters"/>
        </w:rPr>
        <w:footnoteRef/>
      </w:r>
      <w:r>
        <w:rPr/>
        <w:t xml:space="preserve"> </w:t>
      </w:r>
      <w:r>
        <w:rPr/>
        <w:t>Archivos de la Casa Generalicia, ID q</w:t>
      </w:r>
      <w:r>
        <w:rPr>
          <w:vertAlign w:val="superscript"/>
        </w:rPr>
        <w:t>5</w:t>
      </w:r>
      <w:r>
        <w:rPr/>
        <w:t>.</w:t>
      </w:r>
    </w:p>
  </w:footnote>
  <w:footnote w:id="491">
    <w:p>
      <w:pPr>
        <w:pStyle w:val="Footnote"/>
        <w:rPr/>
      </w:pPr>
      <w:r>
        <w:rPr>
          <w:rStyle w:val="FootnoteCharacters"/>
        </w:rPr>
        <w:footnoteRef/>
      </w:r>
      <w:r>
        <w:rPr/>
        <w:t xml:space="preserve"> </w:t>
      </w:r>
      <w:r>
        <w:rPr/>
        <w:t>Archivos del colegio Saint-Joseph.</w:t>
      </w:r>
    </w:p>
  </w:footnote>
  <w:footnote w:id="492">
    <w:p>
      <w:pPr>
        <w:pStyle w:val="Footnote"/>
        <w:rPr/>
      </w:pPr>
      <w:r>
        <w:rPr>
          <w:rStyle w:val="FootnoteCharacters"/>
        </w:rPr>
        <w:footnoteRef/>
      </w:r>
      <w:r>
        <w:rPr/>
        <w:t xml:space="preserve"> </w:t>
      </w:r>
      <w:r>
        <w:rPr/>
        <w:t>Archivos de la Casa Generalicia, ID q</w:t>
      </w:r>
      <w:r>
        <w:rPr>
          <w:vertAlign w:val="superscript"/>
        </w:rPr>
        <w:t>5</w:t>
      </w:r>
      <w:r>
        <w:rPr/>
        <w:t>, carta del 4 de mayo de 1884.</w:t>
      </w:r>
    </w:p>
  </w:footnote>
  <w:footnote w:id="493">
    <w:p>
      <w:pPr>
        <w:pStyle w:val="Footnote"/>
        <w:jc w:val="both"/>
        <w:rPr/>
      </w:pPr>
      <w:r>
        <w:rPr>
          <w:rStyle w:val="FootnoteCharacters"/>
        </w:rPr>
        <w:footnoteRef/>
      </w:r>
      <w:r>
        <w:rPr/>
        <w:t xml:space="preserve"> </w:t>
      </w:r>
      <w:r>
        <w:rPr/>
        <w:t xml:space="preserve">Después de haber abandonado las escuelas parroquiales y el orfanato Santa Ana, los Hermanos no volvieron a Liverpool hasta 1925. A partir de ese año funciona la escuela Santa Isabel, Breckfied Road South. Actualmente es una escuela secundaria, </w:t>
      </w:r>
      <w:r>
        <w:rPr>
          <w:i/>
        </w:rPr>
        <w:t>Grammar School</w:t>
      </w:r>
      <w:r>
        <w:rPr/>
        <w:t>, bajo la denominación de “La Salle”.</w:t>
      </w:r>
    </w:p>
  </w:footnote>
  <w:footnote w:id="494">
    <w:p>
      <w:pPr>
        <w:pStyle w:val="Footnote"/>
        <w:rPr/>
      </w:pPr>
      <w:r>
        <w:rPr>
          <w:rStyle w:val="FootnoteCharacters"/>
        </w:rPr>
        <w:footnoteRef/>
      </w:r>
      <w:r>
        <w:rPr/>
        <w:t xml:space="preserve"> </w:t>
      </w:r>
      <w:r>
        <w:rPr>
          <w:smallCaps/>
        </w:rPr>
        <w:t xml:space="preserve">Battersby, </w:t>
      </w:r>
      <w:r>
        <w:rPr/>
        <w:t>t. II, p. 85.</w:t>
      </w:r>
    </w:p>
  </w:footnote>
  <w:footnote w:id="495">
    <w:p>
      <w:pPr>
        <w:pStyle w:val="Footnote"/>
        <w:rPr/>
      </w:pPr>
      <w:r>
        <w:rPr>
          <w:rStyle w:val="FootnoteCharacters"/>
        </w:rPr>
        <w:footnoteRef/>
      </w:r>
      <w:r>
        <w:rPr/>
        <w:t xml:space="preserve"> </w:t>
      </w:r>
      <w:r>
        <w:rPr/>
        <w:t xml:space="preserve">Ver </w:t>
      </w:r>
      <w:r>
        <w:rPr>
          <w:color w:val="FF0000"/>
        </w:rPr>
        <w:t>anteriormente, pp. 224 a 226</w:t>
      </w:r>
      <w:r>
        <w:rPr/>
        <w:t>.</w:t>
      </w:r>
    </w:p>
  </w:footnote>
  <w:footnote w:id="496">
    <w:p>
      <w:pPr>
        <w:pStyle w:val="Footnote"/>
        <w:rPr/>
      </w:pPr>
      <w:r>
        <w:rPr>
          <w:rStyle w:val="FootnoteCharacters"/>
        </w:rPr>
        <w:footnoteRef/>
      </w:r>
      <w:r>
        <w:rPr/>
        <w:t xml:space="preserve"> </w:t>
      </w:r>
      <w:r>
        <w:rPr>
          <w:i/>
          <w:color w:val="FF0000"/>
        </w:rPr>
        <w:t>Histoire générale,</w:t>
      </w:r>
      <w:r>
        <w:rPr>
          <w:color w:val="FF0000"/>
        </w:rPr>
        <w:t xml:space="preserve"> t. VI, p. 239</w:t>
      </w:r>
      <w:r>
        <w:rPr/>
        <w:t>.</w:t>
      </w:r>
    </w:p>
  </w:footnote>
  <w:footnote w:id="497">
    <w:p>
      <w:pPr>
        <w:pStyle w:val="Footnote"/>
        <w:rPr/>
      </w:pPr>
      <w:r>
        <w:rPr>
          <w:rStyle w:val="FootnoteCharacters"/>
        </w:rPr>
        <w:footnoteRef/>
      </w:r>
      <w:r>
        <w:rPr/>
        <w:t xml:space="preserve"> </w:t>
      </w:r>
      <w:r>
        <w:rPr/>
        <w:t xml:space="preserve">Ver </w:t>
      </w:r>
      <w:r>
        <w:rPr>
          <w:color w:val="FF0000"/>
        </w:rPr>
        <w:t>anteriormente, p. 247.</w:t>
      </w:r>
    </w:p>
  </w:footnote>
  <w:footnote w:id="498">
    <w:p>
      <w:pPr>
        <w:pStyle w:val="Footnote"/>
        <w:rPr/>
      </w:pPr>
      <w:r>
        <w:rPr>
          <w:rStyle w:val="FootnoteCharacters"/>
        </w:rPr>
        <w:footnoteRef/>
      </w:r>
      <w:r>
        <w:rPr/>
        <w:t xml:space="preserve"> </w:t>
      </w:r>
      <w:r>
        <w:rPr/>
        <w:t xml:space="preserve">Citado por </w:t>
      </w:r>
      <w:r>
        <w:rPr>
          <w:smallCaps/>
        </w:rPr>
        <w:t>batterby,</w:t>
      </w:r>
      <w:r>
        <w:rPr/>
        <w:t xml:space="preserve"> t. II, p. 99.</w:t>
      </w:r>
    </w:p>
  </w:footnote>
  <w:footnote w:id="499">
    <w:p>
      <w:pPr>
        <w:pStyle w:val="Footnote"/>
        <w:rPr/>
      </w:pPr>
      <w:r>
        <w:rPr>
          <w:rStyle w:val="FootnoteCharacters"/>
        </w:rPr>
        <w:footnoteRef/>
      </w:r>
      <w:r>
        <w:rPr/>
        <w:t xml:space="preserve"> </w:t>
      </w:r>
      <w:r>
        <w:rPr/>
        <w:t>Archivos de la Casa Generalicia, ID q</w:t>
      </w:r>
      <w:r>
        <w:rPr>
          <w:vertAlign w:val="superscript"/>
        </w:rPr>
        <w:t>5</w:t>
      </w:r>
      <w:r>
        <w:rPr/>
        <w:t>, carta del Hermano Aventin al Reverendísimo Hermano Joseph, 26 de septiembre de 1885.</w:t>
      </w:r>
    </w:p>
  </w:footnote>
  <w:footnote w:id="500">
    <w:p>
      <w:pPr>
        <w:pStyle w:val="Footnote"/>
        <w:rPr/>
      </w:pPr>
      <w:r>
        <w:rPr>
          <w:rStyle w:val="FootnoteCharacters"/>
        </w:rPr>
        <w:footnoteRef/>
      </w:r>
      <w:r>
        <w:rPr/>
        <w:t xml:space="preserve"> </w:t>
      </w:r>
      <w:r>
        <w:rPr/>
        <w:t>Archivos de la Casa Generalicia, ID q</w:t>
      </w:r>
      <w:r>
        <w:rPr>
          <w:vertAlign w:val="superscript"/>
        </w:rPr>
        <w:t>5</w:t>
      </w:r>
      <w:r>
        <w:rPr/>
        <w:t>.</w:t>
      </w:r>
    </w:p>
  </w:footnote>
  <w:footnote w:id="501">
    <w:p>
      <w:pPr>
        <w:pStyle w:val="Footnote"/>
        <w:rPr/>
      </w:pPr>
      <w:r>
        <w:rPr>
          <w:rStyle w:val="FootnoteCharacters"/>
        </w:rPr>
        <w:footnoteRef/>
      </w:r>
      <w:r>
        <w:rPr/>
        <w:t xml:space="preserve"> </w:t>
      </w:r>
      <w:r>
        <w:rPr/>
        <w:t>Archivos de la Casa Generalicia, ID q</w:t>
      </w:r>
      <w:r>
        <w:rPr>
          <w:vertAlign w:val="superscript"/>
        </w:rPr>
        <w:t>5</w:t>
      </w:r>
      <w:r>
        <w:rPr/>
        <w:t>.</w:t>
      </w:r>
    </w:p>
  </w:footnote>
  <w:footnote w:id="502">
    <w:p>
      <w:pPr>
        <w:pStyle w:val="Footnote"/>
        <w:jc w:val="both"/>
        <w:rPr/>
      </w:pPr>
      <w:r>
        <w:rPr>
          <w:rStyle w:val="FootnoteCharacters"/>
        </w:rPr>
        <w:footnoteRef/>
      </w:r>
      <w:r>
        <w:rPr/>
        <w:t xml:space="preserve"> </w:t>
      </w:r>
      <w:r>
        <w:rPr/>
        <w:t xml:space="preserve">Archivos de </w:t>
      </w:r>
      <w:r>
        <w:rPr>
          <w:i/>
        </w:rPr>
        <w:t>Saint-Joseph’s Boys’ School,</w:t>
      </w:r>
      <w:r>
        <w:rPr/>
        <w:t xml:space="preserve"> Nantwich, carta del 23 de febrero de 1871, proveniente del obispado de Salford.</w:t>
      </w:r>
    </w:p>
  </w:footnote>
  <w:footnote w:id="503">
    <w:p>
      <w:pPr>
        <w:pStyle w:val="Footnote"/>
        <w:jc w:val="both"/>
        <w:rPr/>
      </w:pPr>
      <w:r>
        <w:rPr>
          <w:rStyle w:val="FootnoteCharacters"/>
        </w:rPr>
        <w:footnoteRef/>
      </w:r>
      <w:r>
        <w:rPr/>
        <w:t xml:space="preserve"> </w:t>
      </w:r>
      <w:r>
        <w:rPr/>
        <w:t xml:space="preserve">Extracto de una biografía de Thomas Quick, por R. P. Robert </w:t>
      </w:r>
      <w:r>
        <w:rPr>
          <w:smallCaps/>
        </w:rPr>
        <w:t>Smith,</w:t>
      </w:r>
      <w:r>
        <w:rPr/>
        <w:t xml:space="preserve"> en </w:t>
      </w:r>
      <w:r>
        <w:rPr>
          <w:i/>
        </w:rPr>
        <w:t>The Josephian,</w:t>
      </w:r>
      <w:r>
        <w:rPr/>
        <w:t xml:space="preserve"> boletín de la escuela de Nantwich, octubre de 1908.</w:t>
      </w:r>
    </w:p>
  </w:footnote>
  <w:footnote w:id="504">
    <w:p>
      <w:pPr>
        <w:pStyle w:val="Footnote"/>
        <w:rPr/>
      </w:pPr>
      <w:r>
        <w:rPr>
          <w:rStyle w:val="FootnoteCharacters"/>
        </w:rPr>
        <w:footnoteRef/>
      </w:r>
      <w:r>
        <w:rPr/>
        <w:t xml:space="preserve"> </w:t>
      </w:r>
      <w:r>
        <w:rPr/>
        <w:t>Archivos de Nantwich, registro-diario (</w:t>
      </w:r>
      <w:r>
        <w:rPr>
          <w:i/>
        </w:rPr>
        <w:t>Diary).</w:t>
      </w:r>
    </w:p>
  </w:footnote>
  <w:footnote w:id="505">
    <w:p>
      <w:pPr>
        <w:pStyle w:val="Footnote"/>
        <w:rPr/>
      </w:pPr>
      <w:r>
        <w:rPr>
          <w:rStyle w:val="FootnoteCharacters"/>
        </w:rPr>
        <w:footnoteRef/>
      </w:r>
      <w:r>
        <w:rPr/>
        <w:t xml:space="preserve"> </w:t>
      </w:r>
      <w:r>
        <w:rPr>
          <w:i/>
        </w:rPr>
        <w:t xml:space="preserve">The Josephian, </w:t>
      </w:r>
      <w:r>
        <w:rPr/>
        <w:t>número de mayo-junio de 1911.</w:t>
      </w:r>
    </w:p>
  </w:footnote>
  <w:footnote w:id="506">
    <w:p>
      <w:pPr>
        <w:pStyle w:val="Footnote"/>
        <w:rPr/>
      </w:pPr>
      <w:r>
        <w:rPr>
          <w:rStyle w:val="FootnoteCharacters"/>
        </w:rPr>
        <w:footnoteRef/>
      </w:r>
      <w:r>
        <w:rPr>
          <w:lang w:val="en-GB"/>
        </w:rPr>
        <w:t xml:space="preserve"> </w:t>
      </w:r>
      <w:r>
        <w:rPr>
          <w:lang w:val="en-GB"/>
        </w:rPr>
        <w:t xml:space="preserve">Archivos de Nantwich, </w:t>
      </w:r>
      <w:r>
        <w:rPr>
          <w:i/>
          <w:lang w:val="en-GB"/>
        </w:rPr>
        <w:t>Visitors Book.</w:t>
      </w:r>
    </w:p>
  </w:footnote>
  <w:footnote w:id="507">
    <w:p>
      <w:pPr>
        <w:pStyle w:val="Footnote"/>
        <w:rPr/>
      </w:pPr>
      <w:r>
        <w:rPr>
          <w:rStyle w:val="FootnoteCharacters"/>
        </w:rPr>
        <w:footnoteRef/>
      </w:r>
      <w:r>
        <w:rPr/>
        <w:t xml:space="preserve"> </w:t>
      </w:r>
      <w:r>
        <w:rPr/>
        <w:t xml:space="preserve">Archivos de Nantwich, </w:t>
      </w:r>
      <w:r>
        <w:rPr>
          <w:i/>
        </w:rPr>
        <w:t xml:space="preserve">Diary, </w:t>
      </w:r>
      <w:r>
        <w:rPr/>
        <w:t>31 de marzo de 1885.</w:t>
      </w:r>
    </w:p>
  </w:footnote>
  <w:footnote w:id="508">
    <w:p>
      <w:pPr>
        <w:pStyle w:val="Footnote"/>
        <w:rPr/>
      </w:pPr>
      <w:r>
        <w:rPr>
          <w:rStyle w:val="FootnoteCharacters"/>
        </w:rPr>
        <w:footnoteRef/>
      </w:r>
      <w:r>
        <w:rPr/>
        <w:t xml:space="preserve"> </w:t>
      </w:r>
      <w:r>
        <w:rPr/>
        <w:t xml:space="preserve">Archivos de Nantwich, </w:t>
      </w:r>
      <w:r>
        <w:rPr>
          <w:i/>
        </w:rPr>
        <w:t xml:space="preserve">Diary, </w:t>
      </w:r>
      <w:r>
        <w:rPr/>
        <w:t>diciembre de 1885.</w:t>
      </w:r>
    </w:p>
  </w:footnote>
  <w:footnote w:id="509">
    <w:p>
      <w:pPr>
        <w:pStyle w:val="Footnote"/>
        <w:jc w:val="both"/>
        <w:rPr/>
      </w:pPr>
      <w:r>
        <w:rPr>
          <w:rStyle w:val="FootnoteCharacters"/>
        </w:rPr>
        <w:footnoteRef/>
      </w:r>
      <w:r>
        <w:rPr/>
        <w:t xml:space="preserve"> </w:t>
      </w:r>
      <w:r>
        <w:rPr>
          <w:smallCaps/>
        </w:rPr>
        <w:t>battersby,</w:t>
      </w:r>
      <w:r>
        <w:rPr/>
        <w:t xml:space="preserve"> t. II, pp. 99 a 102. según un artículo del R. Hermano </w:t>
      </w:r>
      <w:r>
        <w:rPr>
          <w:smallCaps/>
        </w:rPr>
        <w:t>Clarke,</w:t>
      </w:r>
      <w:r>
        <w:rPr/>
        <w:t xml:space="preserve"> publicado en la revista </w:t>
      </w:r>
      <w:r>
        <w:rPr>
          <w:i/>
        </w:rPr>
        <w:t xml:space="preserve">The Month, </w:t>
      </w:r>
      <w:r>
        <w:rPr/>
        <w:t>agosto de 1893.</w:t>
      </w:r>
    </w:p>
  </w:footnote>
  <w:footnote w:id="510">
    <w:p>
      <w:pPr>
        <w:pStyle w:val="Footnote"/>
        <w:jc w:val="both"/>
        <w:rPr/>
      </w:pPr>
      <w:r>
        <w:rPr>
          <w:rStyle w:val="FootnoteCharacters"/>
        </w:rPr>
        <w:footnoteRef/>
      </w:r>
      <w:r>
        <w:rPr/>
        <w:t xml:space="preserve"> </w:t>
      </w:r>
      <w:r>
        <w:rPr/>
        <w:t xml:space="preserve">No obstante, algo menos numerosos que en el pasado: 164 </w:t>
      </w:r>
      <w:r>
        <w:rPr>
          <w:i/>
        </w:rPr>
        <w:t>seniors</w:t>
      </w:r>
      <w:r>
        <w:rPr/>
        <w:t xml:space="preserve"> y 100 </w:t>
      </w:r>
      <w:r>
        <w:rPr>
          <w:i/>
        </w:rPr>
        <w:t>juniors</w:t>
      </w:r>
      <w:r>
        <w:rPr/>
        <w:t xml:space="preserve"> en mayo de 1887 (Archivos de Nantwich, </w:t>
      </w:r>
      <w:r>
        <w:rPr>
          <w:i/>
        </w:rPr>
        <w:t>Visitors Book</w:t>
      </w:r>
      <w:r>
        <w:rPr/>
        <w:t>).</w:t>
      </w:r>
    </w:p>
  </w:footnote>
  <w:footnote w:id="511">
    <w:p>
      <w:pPr>
        <w:pStyle w:val="Footnote"/>
        <w:rPr/>
      </w:pPr>
      <w:r>
        <w:rPr>
          <w:rStyle w:val="FootnoteCharacters"/>
        </w:rPr>
        <w:footnoteRef/>
      </w:r>
      <w:r>
        <w:rPr/>
        <w:t xml:space="preserve"> </w:t>
      </w:r>
      <w:r>
        <w:rPr>
          <w:i/>
        </w:rPr>
        <w:t>The Josephian,</w:t>
      </w:r>
      <w:r>
        <w:rPr/>
        <w:t xml:space="preserve"> número de mayo-junio de 1911. – </w:t>
      </w:r>
      <w:r>
        <w:rPr>
          <w:smallCaps/>
        </w:rPr>
        <w:t>Battersby</w:t>
      </w:r>
      <w:r>
        <w:rPr/>
        <w:t>, t. II, pp. 103 a 104.</w:t>
      </w:r>
    </w:p>
  </w:footnote>
  <w:footnote w:id="512">
    <w:p>
      <w:pPr>
        <w:pStyle w:val="Footnote"/>
        <w:rPr/>
      </w:pPr>
      <w:r>
        <w:rPr>
          <w:rStyle w:val="FootnoteCharacters"/>
        </w:rPr>
        <w:footnoteRef/>
      </w:r>
      <w:r>
        <w:rPr>
          <w:lang w:val="en-GB"/>
        </w:rPr>
        <w:t xml:space="preserve"> </w:t>
      </w:r>
      <w:r>
        <w:rPr>
          <w:lang w:val="en-GB"/>
        </w:rPr>
        <w:t xml:space="preserve">Archivos de Nantwich, </w:t>
      </w:r>
      <w:r>
        <w:rPr>
          <w:i/>
          <w:lang w:val="en-GB"/>
        </w:rPr>
        <w:t>Visitors Book.</w:t>
      </w:r>
    </w:p>
  </w:footnote>
  <w:footnote w:id="513">
    <w:p>
      <w:pPr>
        <w:pStyle w:val="Footnote"/>
        <w:rPr/>
      </w:pPr>
      <w:r>
        <w:rPr>
          <w:rStyle w:val="FootnoteCharacters"/>
        </w:rPr>
        <w:footnoteRef/>
      </w:r>
      <w:r>
        <w:rPr/>
        <w:t xml:space="preserve"> </w:t>
      </w:r>
      <w:r>
        <w:rPr/>
        <w:t xml:space="preserve">Citado por </w:t>
      </w:r>
      <w:r>
        <w:rPr>
          <w:smallCaps/>
        </w:rPr>
        <w:t>Battersby</w:t>
      </w:r>
      <w:r>
        <w:rPr/>
        <w:t>, t. II, p. 105.</w:t>
      </w:r>
    </w:p>
  </w:footnote>
  <w:footnote w:id="514">
    <w:p>
      <w:pPr>
        <w:pStyle w:val="Footnote"/>
        <w:rPr/>
      </w:pPr>
      <w:r>
        <w:rPr>
          <w:rStyle w:val="FootnoteCharacters"/>
        </w:rPr>
        <w:footnoteRef/>
      </w:r>
      <w:r>
        <w:rPr/>
        <w:t xml:space="preserve"> </w:t>
      </w:r>
      <w:r>
        <w:rPr/>
        <w:t>Archivos de la Casa Generalicia, ID q</w:t>
      </w:r>
      <w:r>
        <w:rPr>
          <w:vertAlign w:val="superscript"/>
        </w:rPr>
        <w:t>5</w:t>
      </w:r>
      <w:r>
        <w:rPr/>
        <w:t>.</w:t>
      </w:r>
    </w:p>
  </w:footnote>
  <w:footnote w:id="515">
    <w:p>
      <w:pPr>
        <w:pStyle w:val="Footnote"/>
        <w:rPr/>
      </w:pPr>
      <w:r>
        <w:rPr>
          <w:rStyle w:val="FootnoteCharacters"/>
        </w:rPr>
        <w:footnoteRef/>
      </w:r>
      <w:r>
        <w:rPr/>
        <w:t xml:space="preserve"> </w:t>
      </w:r>
      <w:r>
        <w:rPr/>
        <w:t>Morirá en diciembre de 1908, en Dublín.</w:t>
      </w:r>
    </w:p>
  </w:footnote>
  <w:footnote w:id="516">
    <w:p>
      <w:pPr>
        <w:pStyle w:val="Footnote"/>
        <w:rPr/>
      </w:pPr>
      <w:r>
        <w:rPr>
          <w:rStyle w:val="FootnoteCharacters"/>
        </w:rPr>
        <w:footnoteRef/>
      </w:r>
      <w:r>
        <w:rPr/>
        <w:t xml:space="preserve"> </w:t>
      </w:r>
      <w:r>
        <w:rPr/>
        <w:t xml:space="preserve">Sobre el Hermano Justian ver el </w:t>
      </w:r>
      <w:r>
        <w:rPr>
          <w:smallCaps/>
        </w:rPr>
        <w:t>Índice</w:t>
      </w:r>
      <w:r>
        <w:rPr/>
        <w:t xml:space="preserve"> de nuestro tomo VI.</w:t>
      </w:r>
    </w:p>
  </w:footnote>
  <w:footnote w:id="517">
    <w:p>
      <w:pPr>
        <w:pStyle w:val="Footnote"/>
        <w:rPr/>
      </w:pPr>
      <w:r>
        <w:rPr>
          <w:rStyle w:val="FootnoteCharacters"/>
        </w:rPr>
        <w:footnoteRef/>
      </w:r>
      <w:r>
        <w:rPr/>
        <w:t xml:space="preserve"> </w:t>
      </w:r>
      <w:r>
        <w:rPr/>
        <w:t xml:space="preserve">Archivos de Nantwich; y número del </w:t>
      </w:r>
      <w:r>
        <w:rPr>
          <w:i/>
        </w:rPr>
        <w:t>The Josephian,</w:t>
      </w:r>
      <w:r>
        <w:rPr/>
        <w:t xml:space="preserve"> mayo-junio de 1911.</w:t>
      </w:r>
    </w:p>
    <w:p>
      <w:pPr>
        <w:pStyle w:val="Footnote"/>
        <w:jc w:val="both"/>
        <w:rPr/>
      </w:pPr>
      <w:r>
        <w:rPr/>
        <w:t xml:space="preserve">A partir de 1939, la escuela abandonó sus viejos edificios de Longsight para instalarse en Mantwich, en una verde campiña del Cheshire; 150 muchachos de doce a quince años han sido instalados de la forma más moderna y reciben bajo la dirección de los Hermanos, una instrucción a la vez general y técnica. Otra escuela de corrección – ésta destinada a los </w:t>
      </w:r>
      <w:r>
        <w:rPr>
          <w:i/>
        </w:rPr>
        <w:t>seniors</w:t>
      </w:r>
      <w:r>
        <w:rPr/>
        <w:t xml:space="preserve"> – funciona en Mortimer, cerca de Reading (condado de Berks).</w:t>
      </w:r>
    </w:p>
  </w:footnote>
  <w:footnote w:id="518">
    <w:p>
      <w:pPr>
        <w:pStyle w:val="Footnote"/>
        <w:jc w:val="both"/>
        <w:rPr/>
      </w:pPr>
      <w:r>
        <w:rPr>
          <w:rStyle w:val="FootnoteCharacters"/>
        </w:rPr>
        <w:footnoteRef/>
      </w:r>
      <w:r>
        <w:rPr/>
        <w:t xml:space="preserve"> </w:t>
      </w:r>
      <w:r>
        <w:rPr/>
        <w:t xml:space="preserve">Tan sólo a partir de 1902, al entrar en vigor el nuevo </w:t>
      </w:r>
      <w:r>
        <w:rPr>
          <w:i/>
        </w:rPr>
        <w:t>Education Act</w:t>
      </w:r>
      <w:r>
        <w:rPr/>
        <w:t xml:space="preserve">, el salario de los Hermanos de Bradford fue pagado con los fondos públicos. Entonces la escuela pasó bajo el control del </w:t>
      </w:r>
      <w:r>
        <w:rPr>
          <w:i/>
        </w:rPr>
        <w:t>Board of Education.</w:t>
      </w:r>
      <w:r>
        <w:rPr/>
        <w:t xml:space="preserve"> La misma desapareció en 1945. Desde entonces, todo el personal del Instituto en Inglaterra trabaja en los colegios secundarios, o en las escuelas normales, o en las </w:t>
      </w:r>
      <w:r>
        <w:rPr>
          <w:i/>
        </w:rPr>
        <w:t xml:space="preserve">Industrial Schools. </w:t>
      </w:r>
      <w:r>
        <w:rPr/>
        <w:softHyphen/>
        <w:t xml:space="preserve">– </w:t>
      </w:r>
      <w:r>
        <w:rPr>
          <w:smallCaps/>
        </w:rPr>
        <w:t>C</w:t>
      </w:r>
      <w:r>
        <w:rPr/>
        <w:t xml:space="preserve">f. </w:t>
      </w:r>
      <w:r>
        <w:rPr>
          <w:smallCaps/>
        </w:rPr>
        <w:t>Battersby,</w:t>
      </w:r>
      <w:r>
        <w:rPr/>
        <w:t xml:space="preserve"> t. II, pp. 165 y ss.</w:t>
      </w:r>
    </w:p>
  </w:footnote>
  <w:footnote w:id="519">
    <w:p>
      <w:pPr>
        <w:pStyle w:val="Footnote"/>
        <w:rPr/>
      </w:pPr>
      <w:r>
        <w:rPr>
          <w:rStyle w:val="FootnoteCharacters"/>
        </w:rPr>
        <w:footnoteRef/>
      </w:r>
      <w:r>
        <w:rPr/>
        <w:t xml:space="preserve"> </w:t>
      </w:r>
      <w:r>
        <w:rPr/>
        <w:t xml:space="preserve">Archivos de la Casa Generalicia, </w:t>
      </w:r>
      <w:r>
        <w:rPr>
          <w:i/>
        </w:rPr>
        <w:t xml:space="preserve">History of nº 14 South Place, Bradford. </w:t>
      </w:r>
      <w:r>
        <w:rPr/>
        <w:t xml:space="preserve">Citado por </w:t>
      </w:r>
      <w:r>
        <w:rPr>
          <w:smallCaps/>
        </w:rPr>
        <w:t xml:space="preserve">Battersby, </w:t>
      </w:r>
      <w:r>
        <w:rPr/>
        <w:t>t. II, p. 167.</w:t>
      </w:r>
    </w:p>
  </w:footnote>
  <w:footnote w:id="520">
    <w:p>
      <w:pPr>
        <w:pStyle w:val="Footnote"/>
        <w:rPr/>
      </w:pPr>
      <w:r>
        <w:rPr>
          <w:rStyle w:val="FootnoteCharacters"/>
        </w:rPr>
        <w:footnoteRef/>
      </w:r>
      <w:r>
        <w:rPr>
          <w:lang w:val="en-GB"/>
        </w:rPr>
        <w:t xml:space="preserve"> </w:t>
      </w:r>
      <w:r>
        <w:rPr>
          <w:smallCaps/>
          <w:lang w:val="en-GB"/>
        </w:rPr>
        <w:t>C</w:t>
      </w:r>
      <w:r>
        <w:rPr>
          <w:lang w:val="en-GB"/>
        </w:rPr>
        <w:t xml:space="preserve">f. </w:t>
      </w:r>
      <w:r>
        <w:rPr>
          <w:smallCaps/>
          <w:lang w:val="en-GB"/>
        </w:rPr>
        <w:t>Battersby,</w:t>
      </w:r>
      <w:r>
        <w:rPr>
          <w:lang w:val="en-GB"/>
        </w:rPr>
        <w:t xml:space="preserve"> t. II, p. 220.</w:t>
      </w:r>
    </w:p>
  </w:footnote>
  <w:footnote w:id="521">
    <w:p>
      <w:pPr>
        <w:pStyle w:val="Footnote"/>
        <w:rPr/>
      </w:pPr>
      <w:r>
        <w:rPr>
          <w:rStyle w:val="FootnoteCharacters"/>
        </w:rPr>
        <w:footnoteRef/>
      </w:r>
      <w:r>
        <w:rPr>
          <w:lang w:val="en-GB"/>
        </w:rPr>
        <w:t xml:space="preserve"> </w:t>
      </w:r>
      <w:r>
        <w:rPr>
          <w:smallCaps/>
          <w:lang w:val="en-GB"/>
        </w:rPr>
        <w:t>C</w:t>
      </w:r>
      <w:r>
        <w:rPr>
          <w:lang w:val="en-GB"/>
        </w:rPr>
        <w:t xml:space="preserve">f. </w:t>
      </w:r>
      <w:r>
        <w:rPr>
          <w:smallCaps/>
          <w:lang w:val="en-GB"/>
        </w:rPr>
        <w:t>Battersby,</w:t>
      </w:r>
      <w:r>
        <w:rPr>
          <w:lang w:val="en-GB"/>
        </w:rPr>
        <w:t xml:space="preserve"> t. II, p. 137.</w:t>
      </w:r>
    </w:p>
  </w:footnote>
  <w:footnote w:id="52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243-244.</w:t>
      </w:r>
    </w:p>
  </w:footnote>
  <w:footnote w:id="523">
    <w:p>
      <w:pPr>
        <w:pStyle w:val="Footnote"/>
        <w:rPr/>
      </w:pPr>
      <w:r>
        <w:rPr>
          <w:rStyle w:val="FootnoteCharacters"/>
        </w:rPr>
        <w:footnoteRef/>
      </w:r>
      <w:r>
        <w:rPr>
          <w:lang w:val="fr-FR"/>
        </w:rPr>
        <w:t xml:space="preserve"> </w:t>
      </w:r>
      <w:r>
        <w:rPr>
          <w:lang w:val="fr-FR"/>
        </w:rPr>
        <w:t>Archivos de la Casa Generalicia, dossier LI h</w:t>
      </w:r>
      <w:r>
        <w:rPr>
          <w:vertAlign w:val="superscript"/>
          <w:lang w:val="fr-FR"/>
        </w:rPr>
        <w:t>2</w:t>
      </w:r>
      <w:r>
        <w:rPr>
          <w:lang w:val="fr-FR"/>
        </w:rPr>
        <w:t>.</w:t>
      </w:r>
    </w:p>
  </w:footnote>
  <w:footnote w:id="52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s,</w:t>
      </w:r>
      <w:r>
        <w:rPr>
          <w:color w:val="FF0000"/>
          <w:lang w:val="fr-FR"/>
        </w:rPr>
        <w:t xml:space="preserve"> t. V. p.553</w:t>
      </w:r>
      <w:r>
        <w:rPr>
          <w:lang w:val="fr-FR"/>
        </w:rPr>
        <w:t>.</w:t>
      </w:r>
    </w:p>
  </w:footnote>
  <w:footnote w:id="525">
    <w:p>
      <w:pPr>
        <w:pStyle w:val="Footnote"/>
        <w:rPr/>
      </w:pPr>
      <w:r>
        <w:rPr>
          <w:rStyle w:val="FootnoteCharacters"/>
        </w:rPr>
        <w:footnoteRef/>
      </w:r>
      <w:r>
        <w:rPr>
          <w:lang w:val="fr-FR"/>
        </w:rPr>
        <w:t xml:space="preserve"> </w:t>
      </w:r>
      <w:r>
        <w:rPr>
          <w:lang w:val="fr-FR"/>
        </w:rPr>
        <w:t>Archivos de la Casa Generalicia, dossier HA e.</w:t>
      </w:r>
    </w:p>
  </w:footnote>
  <w:footnote w:id="526">
    <w:p>
      <w:pPr>
        <w:pStyle w:val="Footnote"/>
        <w:rPr/>
      </w:pPr>
      <w:r>
        <w:rPr>
          <w:rStyle w:val="FootnoteCharacters"/>
        </w:rPr>
        <w:footnoteRef/>
      </w:r>
      <w:r>
        <w:rPr/>
        <w:t xml:space="preserve"> </w:t>
      </w:r>
      <w:r>
        <w:rPr/>
        <w:t>Archivos de Saint-Joseph’s College, registro de Clapham</w:t>
      </w:r>
    </w:p>
  </w:footnote>
  <w:footnote w:id="527">
    <w:p>
      <w:pPr>
        <w:pStyle w:val="Footnote"/>
        <w:rPr/>
      </w:pPr>
      <w:r>
        <w:rPr>
          <w:rStyle w:val="FootnoteCharacters"/>
        </w:rPr>
        <w:footnoteRef/>
      </w:r>
      <w:r>
        <w:rPr/>
        <w:t xml:space="preserve"> </w:t>
      </w:r>
      <w:r>
        <w:rPr/>
        <w:t xml:space="preserve">Ver sobre el Hermano Patrick, </w:t>
      </w:r>
      <w:r>
        <w:rPr>
          <w:color w:val="FF0000"/>
        </w:rPr>
        <w:t xml:space="preserve">el </w:t>
      </w:r>
      <w:r>
        <w:rPr>
          <w:smallCaps/>
          <w:color w:val="FF0000"/>
        </w:rPr>
        <w:t xml:space="preserve">Índice </w:t>
      </w:r>
      <w:r>
        <w:rPr>
          <w:color w:val="FF0000"/>
        </w:rPr>
        <w:t>de nuestro tomo VI</w:t>
      </w:r>
      <w:r>
        <w:rPr/>
        <w:t>.</w:t>
      </w:r>
    </w:p>
  </w:footnote>
  <w:footnote w:id="528">
    <w:p>
      <w:pPr>
        <w:pStyle w:val="Footnote"/>
        <w:rPr/>
      </w:pPr>
      <w:r>
        <w:rPr>
          <w:rStyle w:val="FootnoteCharacters"/>
        </w:rPr>
        <w:footnoteRef/>
      </w:r>
      <w:r>
        <w:rPr/>
        <w:t xml:space="preserve"> </w:t>
      </w:r>
      <w:r>
        <w:rPr/>
        <w:t>Archivos de la Casa Generalicia, dossier Ll h</w:t>
      </w:r>
      <w:r>
        <w:rPr>
          <w:vertAlign w:val="superscript"/>
        </w:rPr>
        <w:t>1</w:t>
      </w:r>
      <w:r>
        <w:rPr/>
        <w:t>.</w:t>
      </w:r>
    </w:p>
  </w:footnote>
  <w:footnote w:id="529">
    <w:p>
      <w:pPr>
        <w:pStyle w:val="Footnote"/>
        <w:rPr/>
      </w:pPr>
      <w:r>
        <w:rPr>
          <w:rStyle w:val="FootnoteCharacters"/>
        </w:rPr>
        <w:footnoteRef/>
      </w:r>
      <w:r>
        <w:rPr/>
        <w:t xml:space="preserve"> </w:t>
      </w:r>
      <w:r>
        <w:rPr/>
        <w:t>Archivos de la Casa Generalicia, dossier Ll h</w:t>
      </w:r>
      <w:r>
        <w:rPr>
          <w:vertAlign w:val="superscript"/>
        </w:rPr>
        <w:t>1</w:t>
      </w:r>
      <w:r>
        <w:rPr/>
        <w:t>.</w:t>
      </w:r>
    </w:p>
  </w:footnote>
  <w:footnote w:id="530">
    <w:p>
      <w:pPr>
        <w:pStyle w:val="Footnote"/>
        <w:rPr/>
      </w:pPr>
      <w:r>
        <w:rPr>
          <w:rStyle w:val="FootnoteCharacters"/>
        </w:rPr>
        <w:footnoteRef/>
      </w:r>
      <w:r>
        <w:rPr/>
        <w:t xml:space="preserve"> </w:t>
      </w:r>
      <w:r>
        <w:rPr/>
        <w:t>Registro de Clapham.</w:t>
      </w:r>
    </w:p>
  </w:footnote>
  <w:footnote w:id="531">
    <w:p>
      <w:pPr>
        <w:pStyle w:val="Footnote"/>
        <w:rPr/>
      </w:pPr>
      <w:r>
        <w:rPr>
          <w:rStyle w:val="FootnoteCharacters"/>
        </w:rPr>
        <w:footnoteRef/>
      </w:r>
      <w:r>
        <w:rPr/>
        <w:t xml:space="preserve"> </w:t>
      </w:r>
      <w:r>
        <w:rPr/>
        <w:t>Archivos del noviciado de Castletown, estadísticas del personal.</w:t>
      </w:r>
    </w:p>
  </w:footnote>
  <w:footnote w:id="532">
    <w:p>
      <w:pPr>
        <w:pStyle w:val="Footnote"/>
        <w:jc w:val="both"/>
        <w:rPr/>
      </w:pPr>
      <w:r>
        <w:rPr>
          <w:rStyle w:val="FootnoteCharacters"/>
        </w:rPr>
        <w:footnoteRef/>
      </w:r>
      <w:r>
        <w:rPr/>
        <w:t xml:space="preserve"> </w:t>
      </w:r>
      <w:r>
        <w:rPr/>
        <w:t xml:space="preserve">Sobre el Hermano Abban ver </w:t>
      </w:r>
      <w:r>
        <w:rPr>
          <w:color w:val="FF0000"/>
        </w:rPr>
        <w:t xml:space="preserve">el </w:t>
      </w:r>
      <w:r>
        <w:rPr>
          <w:smallCaps/>
          <w:color w:val="FF0000"/>
        </w:rPr>
        <w:t>Índice</w:t>
      </w:r>
      <w:r>
        <w:rPr>
          <w:color w:val="FF0000"/>
        </w:rPr>
        <w:t xml:space="preserve"> de nuestro tomo VI.</w:t>
      </w:r>
      <w:r>
        <w:rPr/>
        <w:t xml:space="preserve"> Hermano </w:t>
      </w:r>
      <w:r>
        <w:rPr>
          <w:smallCaps/>
        </w:rPr>
        <w:t xml:space="preserve">Angelus-Gabriel, </w:t>
      </w:r>
      <w:r>
        <w:rPr>
          <w:i/>
        </w:rPr>
        <w:t xml:space="preserve">op. cit., p. 576. </w:t>
      </w:r>
      <w:r>
        <w:rPr/>
        <w:t xml:space="preserve">Después de la redacción del presente volumen, el Hermano </w:t>
      </w:r>
      <w:r>
        <w:rPr>
          <w:smallCaps/>
        </w:rPr>
        <w:t>Clair-Stanislas</w:t>
      </w:r>
      <w:r>
        <w:rPr/>
        <w:t xml:space="preserve"> ha publicado en Roma, </w:t>
      </w:r>
      <w:r>
        <w:rPr>
          <w:i/>
        </w:rPr>
        <w:t xml:space="preserve">Lasalian Publications, </w:t>
      </w:r>
      <w:r>
        <w:rPr/>
        <w:t xml:space="preserve">un </w:t>
      </w:r>
      <w:r>
        <w:rPr>
          <w:i/>
        </w:rPr>
        <w:t xml:space="preserve">Brother Abban, </w:t>
      </w:r>
      <w:r>
        <w:rPr/>
        <w:t>interesante biografía de 138 páginas, acompañada de un retrato y varias ilustraciones documentales; los capítulos 9, 10 y 11 están dedicados a Irlanda.</w:t>
      </w:r>
    </w:p>
  </w:footnote>
  <w:footnote w:id="533">
    <w:p>
      <w:pPr>
        <w:pStyle w:val="Footnote"/>
        <w:rPr/>
      </w:pPr>
      <w:r>
        <w:rPr>
          <w:rStyle w:val="FootnoteCharacters"/>
        </w:rPr>
        <w:footnoteRef/>
      </w:r>
      <w:r>
        <w:rPr/>
        <w:t xml:space="preserve"> </w:t>
      </w:r>
      <w:r>
        <w:rPr/>
        <w:t xml:space="preserve">Citado por </w:t>
      </w:r>
      <w:r>
        <w:rPr>
          <w:smallCaps/>
        </w:rPr>
        <w:t>Battersby,</w:t>
      </w:r>
      <w:r>
        <w:rPr/>
        <w:t xml:space="preserve"> t. II, p. 114.</w:t>
      </w:r>
    </w:p>
  </w:footnote>
  <w:footnote w:id="534">
    <w:p>
      <w:pPr>
        <w:pStyle w:val="Footnote"/>
        <w:rPr/>
      </w:pPr>
      <w:r>
        <w:rPr>
          <w:rStyle w:val="FootnoteCharacters"/>
        </w:rPr>
        <w:footnoteRef/>
      </w:r>
      <w:r>
        <w:rPr/>
        <w:t xml:space="preserve"> </w:t>
      </w:r>
      <w:r>
        <w:rPr/>
        <w:t xml:space="preserve">Citado por </w:t>
      </w:r>
      <w:r>
        <w:rPr>
          <w:smallCaps/>
        </w:rPr>
        <w:t>Battersby,</w:t>
      </w:r>
      <w:r>
        <w:rPr/>
        <w:t xml:space="preserve"> t. II, p. 116.</w:t>
      </w:r>
    </w:p>
  </w:footnote>
  <w:footnote w:id="535">
    <w:p>
      <w:pPr>
        <w:pStyle w:val="Footnote"/>
        <w:jc w:val="both"/>
        <w:rPr/>
      </w:pPr>
      <w:r>
        <w:rPr>
          <w:rStyle w:val="FootnoteCharacters"/>
        </w:rPr>
        <w:footnoteRef/>
      </w:r>
      <w:r>
        <w:rPr/>
        <w:t xml:space="preserve"> </w:t>
      </w:r>
      <w:r>
        <w:rPr>
          <w:i/>
        </w:rPr>
        <w:t xml:space="preserve">L’Oeuvre d’un siècle </w:t>
      </w:r>
      <w:r>
        <w:rPr/>
        <w:t xml:space="preserve">(los Hermanos de las Escuelas Cristianas en Canadá), p. 198. – Hermano </w:t>
      </w:r>
      <w:r>
        <w:rPr>
          <w:smallCaps/>
        </w:rPr>
        <w:t xml:space="preserve">Angelus-Gabriel, </w:t>
      </w:r>
      <w:r>
        <w:rPr>
          <w:i/>
        </w:rPr>
        <w:t xml:space="preserve"> op. cit., </w:t>
      </w:r>
      <w:r>
        <w:rPr/>
        <w:t>p. 579.</w:t>
      </w:r>
    </w:p>
  </w:footnote>
  <w:footnote w:id="536">
    <w:p>
      <w:pPr>
        <w:pStyle w:val="Footnote"/>
        <w:rPr/>
      </w:pPr>
      <w:r>
        <w:rPr>
          <w:rStyle w:val="FootnoteCharacters"/>
        </w:rPr>
        <w:footnoteRef/>
      </w:r>
      <w:r>
        <w:rPr/>
        <w:t xml:space="preserve"> </w:t>
      </w:r>
      <w:r>
        <w:rPr/>
        <w:t>Archivos de la Casa Generalicia, dossier Ll h</w:t>
      </w:r>
      <w:r>
        <w:rPr>
          <w:vertAlign w:val="superscript"/>
        </w:rPr>
        <w:t>1</w:t>
      </w:r>
      <w:r>
        <w:rPr/>
        <w:t>.</w:t>
      </w:r>
    </w:p>
  </w:footnote>
  <w:footnote w:id="537">
    <w:p>
      <w:pPr>
        <w:pStyle w:val="Footnote"/>
        <w:rPr/>
      </w:pPr>
      <w:r>
        <w:rPr>
          <w:rStyle w:val="FootnoteCharacters"/>
        </w:rPr>
        <w:footnoteRef/>
      </w:r>
      <w:r>
        <w:rPr/>
        <w:t xml:space="preserve"> </w:t>
      </w:r>
      <w:r>
        <w:rPr/>
        <w:t>Archivos de Castletown, estadísticas del personal.</w:t>
      </w:r>
    </w:p>
  </w:footnote>
  <w:footnote w:id="538">
    <w:p>
      <w:pPr>
        <w:pStyle w:val="Footnote"/>
        <w:rPr/>
      </w:pPr>
      <w:r>
        <w:rPr>
          <w:rStyle w:val="FootnoteCharacters"/>
        </w:rPr>
        <w:footnoteRef/>
      </w:r>
      <w:r>
        <w:rPr/>
        <w:t xml:space="preserve"> </w:t>
      </w:r>
      <w:r>
        <w:rPr/>
        <w:t>Archivos de la Casa Generalicia, dossier Ll h</w:t>
      </w:r>
      <w:r>
        <w:rPr>
          <w:vertAlign w:val="superscript"/>
        </w:rPr>
        <w:t>1</w:t>
      </w:r>
      <w:r>
        <w:rPr/>
        <w:t>, informe del Hermano Joseph, 1881.</w:t>
      </w:r>
    </w:p>
  </w:footnote>
  <w:footnote w:id="539">
    <w:p>
      <w:pPr>
        <w:pStyle w:val="Footnote"/>
        <w:jc w:val="both"/>
        <w:rPr/>
      </w:pPr>
      <w:r>
        <w:rPr>
          <w:rStyle w:val="FootnoteCharacters"/>
        </w:rPr>
        <w:footnoteRef/>
      </w:r>
      <w:r>
        <w:rPr/>
        <w:t xml:space="preserve"> </w:t>
      </w:r>
      <w:r>
        <w:rPr/>
        <w:t>Archivos de la Casa Generalicia, dossier Ll h</w:t>
      </w:r>
      <w:r>
        <w:rPr>
          <w:vertAlign w:val="superscript"/>
        </w:rPr>
        <w:t>1</w:t>
      </w:r>
      <w:r>
        <w:rPr/>
        <w:t>, carta del Hermano Joseph al Reverendísimo Hermano Irlide, 14 de julio de 1881.</w:t>
      </w:r>
    </w:p>
  </w:footnote>
  <w:footnote w:id="540">
    <w:p>
      <w:pPr>
        <w:pStyle w:val="Footnote"/>
        <w:jc w:val="both"/>
        <w:rPr/>
      </w:pPr>
      <w:r>
        <w:rPr>
          <w:rStyle w:val="FootnoteCharacters"/>
        </w:rPr>
        <w:footnoteRef/>
      </w:r>
      <w:r>
        <w:rPr/>
        <w:t xml:space="preserve"> </w:t>
      </w:r>
      <w:r>
        <w:rPr/>
        <w:t>Archivos de la Casa Generalicia, dossier Ll h</w:t>
      </w:r>
      <w:r>
        <w:rPr>
          <w:vertAlign w:val="superscript"/>
        </w:rPr>
        <w:t>1</w:t>
      </w:r>
      <w:r>
        <w:rPr/>
        <w:t>, carta citada, del 14 de julio de 1881. – Había entonces en Summer-Hill 84 pupilos. (Archivos de Castletown, estadísticas citadas).</w:t>
      </w:r>
    </w:p>
  </w:footnote>
  <w:footnote w:id="541">
    <w:p>
      <w:pPr>
        <w:pStyle w:val="Footnote"/>
        <w:rPr/>
      </w:pPr>
      <w:r>
        <w:rPr>
          <w:rStyle w:val="FootnoteCharacters"/>
        </w:rPr>
        <w:footnoteRef/>
      </w:r>
      <w:r>
        <w:rPr/>
        <w:t xml:space="preserve"> </w:t>
      </w:r>
      <w:r>
        <w:rPr/>
        <w:t>Archivos de la Casa Generalicia, dossier Ll h</w:t>
      </w:r>
      <w:r>
        <w:rPr>
          <w:vertAlign w:val="superscript"/>
        </w:rPr>
        <w:t>1</w:t>
      </w:r>
      <w:r>
        <w:rPr/>
        <w:t>.</w:t>
      </w:r>
    </w:p>
  </w:footnote>
  <w:footnote w:id="542">
    <w:p>
      <w:pPr>
        <w:pStyle w:val="Footnote"/>
        <w:rPr/>
      </w:pPr>
      <w:r>
        <w:rPr>
          <w:rStyle w:val="FootnoteCharacters"/>
        </w:rPr>
        <w:footnoteRef/>
      </w:r>
      <w:r>
        <w:rPr/>
        <w:t xml:space="preserve"> </w:t>
      </w:r>
      <w:r>
        <w:rPr/>
        <w:t>Archivos de la Casa Generalicia, dossier Ll h</w:t>
      </w:r>
      <w:r>
        <w:rPr>
          <w:vertAlign w:val="superscript"/>
        </w:rPr>
        <w:t>1</w:t>
      </w:r>
      <w:r>
        <w:rPr/>
        <w:t>. Carta a Mons. Gillooly, 29 de octubre de 1881.</w:t>
      </w:r>
    </w:p>
  </w:footnote>
  <w:footnote w:id="543">
    <w:p>
      <w:pPr>
        <w:pStyle w:val="Footnote"/>
        <w:jc w:val="both"/>
        <w:rPr/>
      </w:pPr>
      <w:r>
        <w:rPr>
          <w:rStyle w:val="FootnoteCharacters"/>
        </w:rPr>
        <w:footnoteRef/>
      </w:r>
      <w:r>
        <w:rPr/>
        <w:t xml:space="preserve"> </w:t>
      </w:r>
      <w:r>
        <w:rPr/>
        <w:t>La propiedad de Summer-Hill alberga hoy un orfanato femenino, llevado por religiosas, una de las cuales es la sobrina del Mons. Gillooly. Comprende 100 hectáreas de parque, pastizales y cultivos.</w:t>
      </w:r>
    </w:p>
  </w:footnote>
  <w:footnote w:id="544">
    <w:p>
      <w:pPr>
        <w:pStyle w:val="Footnote"/>
        <w:rPr/>
      </w:pPr>
      <w:r>
        <w:rPr>
          <w:rStyle w:val="FootnoteCharacters"/>
        </w:rPr>
        <w:footnoteRef/>
      </w:r>
      <w:r>
        <w:rPr/>
        <w:t xml:space="preserve"> </w:t>
      </w:r>
      <w:r>
        <w:rPr/>
        <w:t>Registro de Clapham.</w:t>
      </w:r>
    </w:p>
  </w:footnote>
  <w:footnote w:id="545">
    <w:p>
      <w:pPr>
        <w:pStyle w:val="Footnote"/>
        <w:rPr/>
      </w:pPr>
      <w:r>
        <w:rPr>
          <w:rStyle w:val="FootnoteCharacters"/>
        </w:rPr>
        <w:footnoteRef/>
      </w:r>
      <w:r>
        <w:rPr>
          <w:lang w:val="fr-FR"/>
        </w:rPr>
        <w:t xml:space="preserve"> </w:t>
      </w:r>
      <w:r>
        <w:rPr>
          <w:smallCaps/>
          <w:lang w:val="fr-FR"/>
        </w:rPr>
        <w:t>Battersby,</w:t>
      </w:r>
      <w:r>
        <w:rPr>
          <w:lang w:val="fr-FR"/>
        </w:rPr>
        <w:t xml:space="preserve"> t. II, p. 116. – </w:t>
      </w:r>
      <w:r>
        <w:rPr>
          <w:i/>
          <w:lang w:val="fr-FR"/>
        </w:rPr>
        <w:t>Bulletin des Écoles chrétiennes,</w:t>
      </w:r>
      <w:r>
        <w:rPr>
          <w:lang w:val="fr-FR"/>
        </w:rPr>
        <w:t xml:space="preserve"> número de julio de 1910, pp. 214 y ss.</w:t>
      </w:r>
    </w:p>
  </w:footnote>
  <w:footnote w:id="546">
    <w:p>
      <w:pPr>
        <w:pStyle w:val="Footnote"/>
        <w:rPr/>
      </w:pPr>
      <w:r>
        <w:rPr>
          <w:rStyle w:val="FootnoteCharacters"/>
        </w:rPr>
        <w:footnoteRef/>
      </w:r>
      <w:r>
        <w:rPr/>
        <w:t xml:space="preserve"> </w:t>
      </w:r>
      <w:r>
        <w:rPr/>
        <w:t>Archivos de la Casa Generalicia, dossier Ll h</w:t>
      </w:r>
      <w:r>
        <w:rPr>
          <w:vertAlign w:val="superscript"/>
        </w:rPr>
        <w:t>2</w:t>
      </w:r>
      <w:r>
        <w:rPr/>
        <w:t>.</w:t>
      </w:r>
    </w:p>
  </w:footnote>
  <w:footnote w:id="547">
    <w:p>
      <w:pPr>
        <w:pStyle w:val="Footnote"/>
        <w:rPr/>
      </w:pPr>
      <w:r>
        <w:rPr>
          <w:rStyle w:val="FootnoteCharacters"/>
        </w:rPr>
        <w:footnoteRef/>
      </w:r>
      <w:r>
        <w:rPr/>
        <w:t xml:space="preserve"> </w:t>
      </w:r>
      <w:r>
        <w:rPr/>
        <w:t>Archivos de la Casa Generalicia, dossier Ll h</w:t>
      </w:r>
      <w:r>
        <w:rPr>
          <w:vertAlign w:val="superscript"/>
        </w:rPr>
        <w:t>2</w:t>
      </w:r>
      <w:r>
        <w:rPr/>
        <w:t>, carta del 21 de diciembre de 1881.</w:t>
      </w:r>
    </w:p>
  </w:footnote>
  <w:footnote w:id="548">
    <w:p>
      <w:pPr>
        <w:pStyle w:val="Footnote"/>
        <w:rPr/>
      </w:pPr>
      <w:r>
        <w:rPr>
          <w:rStyle w:val="FootnoteCharacters"/>
        </w:rPr>
        <w:footnoteRef/>
      </w:r>
      <w:r>
        <w:rPr/>
        <w:t xml:space="preserve"> </w:t>
      </w:r>
      <w:r>
        <w:rPr/>
        <w:t>Archivos de la Casa Generalicia, dossier Ll h</w:t>
      </w:r>
      <w:r>
        <w:rPr>
          <w:vertAlign w:val="superscript"/>
        </w:rPr>
        <w:t>2</w:t>
      </w:r>
      <w:r>
        <w:rPr/>
        <w:t>, carta del 28 de marzo de 1882.</w:t>
      </w:r>
    </w:p>
  </w:footnote>
  <w:footnote w:id="549">
    <w:p>
      <w:pPr>
        <w:pStyle w:val="Footnote"/>
        <w:rPr/>
      </w:pPr>
      <w:r>
        <w:rPr>
          <w:rStyle w:val="FootnoteCharacters"/>
        </w:rPr>
        <w:footnoteRef/>
      </w:r>
      <w:r>
        <w:rPr/>
        <w:t xml:space="preserve"> </w:t>
      </w:r>
      <w:r>
        <w:rPr/>
        <w:t>Archivos de la Casa Generalicia, dossier Ll h</w:t>
      </w:r>
      <w:r>
        <w:rPr>
          <w:vertAlign w:val="superscript"/>
        </w:rPr>
        <w:t>2</w:t>
      </w:r>
      <w:r>
        <w:rPr/>
        <w:t>, carta del 6 de abril de 1883.</w:t>
      </w:r>
    </w:p>
  </w:footnote>
  <w:footnote w:id="550">
    <w:p>
      <w:pPr>
        <w:pStyle w:val="Footnote"/>
        <w:rPr/>
      </w:pPr>
      <w:r>
        <w:rPr>
          <w:rStyle w:val="FootnoteCharacters"/>
        </w:rPr>
        <w:footnoteRef/>
      </w:r>
      <w:r>
        <w:rPr/>
        <w:t xml:space="preserve"> </w:t>
      </w:r>
      <w:r>
        <w:rPr/>
        <w:t>Archivos de la Casa Generalicia, dossier Ll h</w:t>
      </w:r>
      <w:r>
        <w:rPr>
          <w:vertAlign w:val="superscript"/>
        </w:rPr>
        <w:t>2</w:t>
      </w:r>
      <w:r>
        <w:rPr/>
        <w:t>. autorización del 10 de abril de 1883.</w:t>
      </w:r>
    </w:p>
  </w:footnote>
  <w:footnote w:id="551">
    <w:p>
      <w:pPr>
        <w:pStyle w:val="Footnote"/>
        <w:rPr/>
      </w:pPr>
      <w:r>
        <w:rPr>
          <w:rStyle w:val="FootnoteCharacters"/>
        </w:rPr>
        <w:footnoteRef/>
      </w:r>
      <w:r>
        <w:rPr/>
        <w:t xml:space="preserve"> </w:t>
      </w:r>
      <w:r>
        <w:rPr/>
        <w:t>Archivos de Castletown, estadísticas del personal, 1883.</w:t>
      </w:r>
    </w:p>
  </w:footnote>
  <w:footnote w:id="552">
    <w:p>
      <w:pPr>
        <w:pStyle w:val="Footnote"/>
        <w:rPr/>
      </w:pPr>
      <w:r>
        <w:rPr>
          <w:rStyle w:val="FootnoteCharacters"/>
        </w:rPr>
        <w:footnoteRef/>
      </w:r>
      <w:r>
        <w:rPr>
          <w:lang w:val="fr-FR"/>
        </w:rPr>
        <w:t xml:space="preserve"> </w:t>
      </w:r>
      <w:r>
        <w:rPr>
          <w:i/>
          <w:lang w:val="fr-FR"/>
        </w:rPr>
        <w:t xml:space="preserve">L’Oeuvre d’un siècle, </w:t>
      </w:r>
      <w:r>
        <w:rPr>
          <w:lang w:val="fr-FR"/>
        </w:rPr>
        <w:t>p. 198.</w:t>
      </w:r>
    </w:p>
  </w:footnote>
  <w:footnote w:id="553">
    <w:p>
      <w:pPr>
        <w:pStyle w:val="Footnote"/>
        <w:rPr/>
      </w:pPr>
      <w:r>
        <w:rPr>
          <w:rStyle w:val="FootnoteCharacters"/>
        </w:rPr>
        <w:footnoteRef/>
      </w:r>
      <w:r>
        <w:rPr>
          <w:lang w:val="fr-FR"/>
        </w:rPr>
        <w:t xml:space="preserve"> </w:t>
      </w:r>
      <w:r>
        <w:rPr>
          <w:i/>
          <w:lang w:val="fr-FR"/>
        </w:rPr>
        <w:t xml:space="preserve">L’Oeuvre d’un siècle, </w:t>
      </w:r>
      <w:r>
        <w:rPr>
          <w:lang w:val="fr-FR"/>
        </w:rPr>
        <w:t>p. 197; y noticia necrológica, 1895.</w:t>
      </w:r>
    </w:p>
  </w:footnote>
  <w:footnote w:id="55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VII, p. 115.</w:t>
      </w:r>
    </w:p>
  </w:footnote>
  <w:footnote w:id="555">
    <w:p>
      <w:pPr>
        <w:pStyle w:val="Footnote"/>
        <w:jc w:val="both"/>
        <w:rPr/>
      </w:pPr>
      <w:r>
        <w:rPr>
          <w:rStyle w:val="FootnoteCharacters"/>
        </w:rPr>
        <w:footnoteRef/>
      </w:r>
      <w:r>
        <w:rPr/>
        <w:t xml:space="preserve"> </w:t>
      </w:r>
      <w:r>
        <w:rPr>
          <w:i/>
        </w:rPr>
        <w:t xml:space="preserve">L’Oeuvre d’un siècle, </w:t>
      </w:r>
      <w:r>
        <w:rPr/>
        <w:t>pp. 198-199. De vuelta a América del Norte, el Hermano Presidius murió en Glencoe, el 24 de mayo de 1901.</w:t>
      </w:r>
    </w:p>
  </w:footnote>
  <w:footnote w:id="556">
    <w:p>
      <w:pPr>
        <w:pStyle w:val="Footnote"/>
        <w:rPr/>
      </w:pPr>
      <w:r>
        <w:rPr>
          <w:rStyle w:val="FootnoteCharacters"/>
        </w:rPr>
        <w:footnoteRef/>
      </w:r>
      <w:r>
        <w:rPr/>
        <w:t xml:space="preserve"> </w:t>
      </w:r>
      <w:r>
        <w:rPr/>
        <w:t>Archivos de Castletown.</w:t>
      </w:r>
    </w:p>
  </w:footnote>
  <w:footnote w:id="557">
    <w:p>
      <w:pPr>
        <w:pStyle w:val="Footnote"/>
        <w:rPr/>
      </w:pPr>
      <w:r>
        <w:rPr>
          <w:rStyle w:val="FootnoteCharacters"/>
        </w:rPr>
        <w:footnoteRef/>
      </w:r>
      <w:r>
        <w:rPr/>
        <w:t xml:space="preserve"> </w:t>
      </w:r>
      <w:r>
        <w:rPr/>
        <w:t>Archivos de la Casa Generalicia, dossier Ll h</w:t>
      </w:r>
      <w:r>
        <w:rPr>
          <w:vertAlign w:val="superscript"/>
        </w:rPr>
        <w:t>2</w:t>
      </w:r>
      <w:r>
        <w:rPr/>
        <w:t>.</w:t>
      </w:r>
    </w:p>
  </w:footnote>
  <w:footnote w:id="558">
    <w:p>
      <w:pPr>
        <w:pStyle w:val="Footnote"/>
        <w:rPr/>
      </w:pPr>
      <w:r>
        <w:rPr>
          <w:rStyle w:val="FootnoteCharacters"/>
        </w:rPr>
        <w:footnoteRef/>
      </w:r>
      <w:r>
        <w:rPr/>
        <w:t xml:space="preserve"> </w:t>
      </w:r>
      <w:r>
        <w:rPr/>
        <w:t>Tres de la Congregación de San José de Cluny y una de la “Santa Unión de los Sagrados Corazones”.</w:t>
      </w:r>
    </w:p>
  </w:footnote>
  <w:footnote w:id="559">
    <w:p>
      <w:pPr>
        <w:pStyle w:val="Footnote"/>
        <w:rPr/>
      </w:pPr>
      <w:r>
        <w:rPr>
          <w:rStyle w:val="FootnoteCharacters"/>
        </w:rPr>
        <w:footnoteRef/>
      </w:r>
      <w:r>
        <w:rPr/>
        <w:t xml:space="preserve"> </w:t>
      </w:r>
      <w:r>
        <w:rPr>
          <w:i/>
        </w:rPr>
        <w:t xml:space="preserve">Vie du Frère Brendan-Amedy, </w:t>
      </w:r>
      <w:r>
        <w:rPr/>
        <w:t xml:space="preserve">por el Hermano </w:t>
      </w:r>
      <w:r>
        <w:rPr>
          <w:smallCaps/>
        </w:rPr>
        <w:t xml:space="preserve">Paul-Joseph, </w:t>
      </w:r>
      <w:r>
        <w:rPr/>
        <w:t>p. 34.</w:t>
      </w:r>
    </w:p>
  </w:footnote>
  <w:footnote w:id="560">
    <w:p>
      <w:pPr>
        <w:pStyle w:val="Footnote"/>
        <w:rPr/>
      </w:pPr>
      <w:r>
        <w:rPr>
          <w:rStyle w:val="FootnoteCharacters"/>
        </w:rPr>
        <w:footnoteRef/>
      </w:r>
      <w:r>
        <w:rPr/>
        <w:t xml:space="preserve"> </w:t>
      </w:r>
      <w:r>
        <w:rPr>
          <w:i/>
        </w:rPr>
        <w:t xml:space="preserve">Vie du Frère Brendan-Amedy, </w:t>
      </w:r>
      <w:r>
        <w:rPr/>
        <w:t xml:space="preserve">por el Hermano </w:t>
      </w:r>
      <w:r>
        <w:rPr>
          <w:smallCaps/>
        </w:rPr>
        <w:t xml:space="preserve">Paul-Joseph, </w:t>
      </w:r>
      <w:r>
        <w:rPr/>
        <w:t>p. 7 a 13.</w:t>
      </w:r>
    </w:p>
  </w:footnote>
  <w:footnote w:id="561">
    <w:p>
      <w:pPr>
        <w:pStyle w:val="Footnote"/>
        <w:rPr/>
      </w:pPr>
      <w:r>
        <w:rPr>
          <w:rStyle w:val="FootnoteCharacters"/>
        </w:rPr>
        <w:footnoteRef/>
      </w:r>
      <w:r>
        <w:rPr/>
        <w:t xml:space="preserve"> </w:t>
      </w:r>
      <w:r>
        <w:rPr/>
        <w:t>Archivos de Casteltown, estadísticas del personal, 1898.</w:t>
      </w:r>
    </w:p>
  </w:footnote>
  <w:footnote w:id="562">
    <w:p>
      <w:pPr>
        <w:pStyle w:val="Footnote"/>
        <w:rPr/>
      </w:pPr>
      <w:r>
        <w:rPr>
          <w:rStyle w:val="FootnoteCharacters"/>
        </w:rPr>
        <w:footnoteRef/>
      </w:r>
      <w:r>
        <w:rPr/>
        <w:t xml:space="preserve"> </w:t>
      </w:r>
      <w:r>
        <w:rPr/>
        <w:t xml:space="preserve">Hermano </w:t>
      </w:r>
      <w:r>
        <w:rPr>
          <w:smallCaps/>
        </w:rPr>
        <w:t xml:space="preserve">Paul-Joseph, </w:t>
      </w:r>
      <w:r>
        <w:rPr>
          <w:i/>
          <w:smallCaps/>
        </w:rPr>
        <w:t xml:space="preserve"> </w:t>
      </w:r>
      <w:r>
        <w:rPr>
          <w:i/>
        </w:rPr>
        <w:t xml:space="preserve">op. cit., </w:t>
      </w:r>
      <w:r>
        <w:rPr/>
        <w:t>p.118.</w:t>
      </w:r>
    </w:p>
  </w:footnote>
  <w:footnote w:id="563">
    <w:p>
      <w:pPr>
        <w:pStyle w:val="Footnote"/>
        <w:jc w:val="both"/>
        <w:rPr/>
      </w:pPr>
      <w:r>
        <w:rPr>
          <w:rStyle w:val="FootnoteCharacters"/>
        </w:rPr>
        <w:footnoteRef/>
      </w:r>
      <w:r>
        <w:rPr/>
        <w:t xml:space="preserve"> </w:t>
      </w:r>
      <w:r>
        <w:rPr/>
        <w:t>El noviciado menor de Irlanda sigue funcionando en Castletown. Pero para los más jóvenes, ahora incluye también un anexo cerca de la ciudad de Mallow, en una propiedad campestre que bordea el Blackwater (en gaélico “el Avondu”) que hace correr sus oscuras aguas entre las praderas y al pie de árboles seculares.</w:t>
      </w:r>
    </w:p>
  </w:footnote>
  <w:footnote w:id="564">
    <w:p>
      <w:pPr>
        <w:pStyle w:val="Footnote"/>
        <w:rPr/>
      </w:pPr>
      <w:r>
        <w:rPr>
          <w:rStyle w:val="FootnoteCharacters"/>
        </w:rPr>
        <w:footnoteRef/>
      </w:r>
      <w:r>
        <w:rPr/>
        <w:t xml:space="preserve"> </w:t>
      </w:r>
      <w:r>
        <w:rPr/>
        <w:t xml:space="preserve">En aquella época eran 4, que dotaban de maestros a 13 escuelas de París. </w:t>
      </w:r>
      <w:r>
        <w:rPr>
          <w:lang w:val="fr-FR"/>
        </w:rPr>
        <w:t>(</w:t>
      </w:r>
      <w:r>
        <w:rPr>
          <w:i/>
          <w:color w:val="FF0000"/>
          <w:lang w:val="fr-FR"/>
        </w:rPr>
        <w:t xml:space="preserve">Histoire générale, </w:t>
      </w:r>
      <w:r>
        <w:rPr>
          <w:color w:val="FF0000"/>
          <w:lang w:val="fr-FR"/>
        </w:rPr>
        <w:t xml:space="preserve"> t. IV, p. 294</w:t>
      </w:r>
      <w:r>
        <w:rPr>
          <w:lang w:val="fr-FR"/>
        </w:rPr>
        <w:t>).</w:t>
      </w:r>
    </w:p>
  </w:footnote>
  <w:footnote w:id="565">
    <w:p>
      <w:pPr>
        <w:pStyle w:val="Footnote"/>
        <w:jc w:val="both"/>
        <w:rPr/>
      </w:pPr>
      <w:r>
        <w:rPr>
          <w:rStyle w:val="FootnoteCharacters"/>
        </w:rPr>
        <w:footnoteRef/>
      </w:r>
      <w:r>
        <w:rPr>
          <w:lang w:val="fr-FR"/>
        </w:rPr>
        <w:t xml:space="preserve"> </w:t>
      </w:r>
      <w:r>
        <w:rPr>
          <w:lang w:val="fr-FR"/>
        </w:rPr>
        <w:t xml:space="preserve">Archivos de la Casa Generalicia, dossier HB v, </w:t>
      </w:r>
      <w:r>
        <w:rPr>
          <w:i/>
          <w:lang w:val="fr-FR"/>
        </w:rPr>
        <w:t>Historique des Frères des Écoles chrétiennes en Irlande et au Canada.</w:t>
      </w:r>
    </w:p>
  </w:footnote>
  <w:footnote w:id="566">
    <w:p>
      <w:pPr>
        <w:pStyle w:val="Footnote"/>
        <w:rPr/>
      </w:pPr>
      <w:r>
        <w:rPr>
          <w:rStyle w:val="FootnoteCharacters"/>
        </w:rPr>
        <w:footnoteRef/>
      </w:r>
      <w:r>
        <w:rPr>
          <w:lang w:val="en-GB"/>
        </w:rPr>
        <w:t xml:space="preserve"> </w:t>
      </w:r>
      <w:r>
        <w:rPr>
          <w:lang w:val="en-GB"/>
        </w:rPr>
        <w:t xml:space="preserve">Citado por </w:t>
      </w:r>
      <w:r>
        <w:rPr>
          <w:smallCaps/>
          <w:lang w:val="en-GB"/>
        </w:rPr>
        <w:t>Battersby</w:t>
      </w:r>
      <w:r>
        <w:rPr>
          <w:lang w:val="en-GB"/>
        </w:rPr>
        <w:t xml:space="preserve">, t. II, párrafos sobre los </w:t>
      </w:r>
      <w:r>
        <w:rPr>
          <w:i/>
          <w:lang w:val="en-GB"/>
        </w:rPr>
        <w:t>Irish Christian Brothers.</w:t>
      </w:r>
    </w:p>
  </w:footnote>
  <w:footnote w:id="567">
    <w:p>
      <w:pPr>
        <w:pStyle w:val="Footnote"/>
        <w:rPr/>
      </w:pPr>
      <w:r>
        <w:rPr>
          <w:rStyle w:val="FootnoteCharacters"/>
        </w:rPr>
        <w:footnoteRef/>
      </w:r>
      <w:r>
        <w:rPr>
          <w:lang w:val="en-GB"/>
        </w:rPr>
        <w:t xml:space="preserve"> </w:t>
      </w:r>
      <w:r>
        <w:rPr>
          <w:smallCaps/>
          <w:lang w:val="en-GB"/>
        </w:rPr>
        <w:t>Batterby,</w:t>
      </w:r>
      <w:r>
        <w:rPr>
          <w:lang w:val="en-GB"/>
        </w:rPr>
        <w:t xml:space="preserve"> </w:t>
      </w:r>
      <w:r>
        <w:rPr>
          <w:i/>
          <w:lang w:val="en-GB"/>
        </w:rPr>
        <w:t>op. cit.</w:t>
      </w:r>
    </w:p>
  </w:footnote>
  <w:footnote w:id="568">
    <w:p>
      <w:pPr>
        <w:pStyle w:val="Footnote"/>
        <w:jc w:val="both"/>
        <w:rPr/>
      </w:pPr>
      <w:r>
        <w:rPr>
          <w:rStyle w:val="FootnoteCharacters"/>
        </w:rPr>
        <w:footnoteRef/>
      </w:r>
      <w:r>
        <w:rPr/>
        <w:t xml:space="preserve"> </w:t>
      </w:r>
      <w:r>
        <w:rPr>
          <w:smallCaps/>
        </w:rPr>
        <w:t>Battersby</w:t>
      </w:r>
      <w:r>
        <w:rPr/>
        <w:t>, t. II, pp. 163 a 199. – Archivos de la Casa Generalicia, dossier Ll h</w:t>
      </w:r>
      <w:r>
        <w:rPr>
          <w:vertAlign w:val="superscript"/>
        </w:rPr>
        <w:t>1</w:t>
      </w:r>
      <w:r>
        <w:rPr/>
        <w:t>, nota sobre la instrucción primaria en Irlanda.</w:t>
      </w:r>
    </w:p>
  </w:footnote>
  <w:footnote w:id="569">
    <w:p>
      <w:pPr>
        <w:pStyle w:val="Footnote"/>
        <w:rPr/>
      </w:pPr>
      <w:r>
        <w:rPr>
          <w:rStyle w:val="FootnoteCharacters"/>
        </w:rPr>
        <w:footnoteRef/>
      </w:r>
      <w:r>
        <w:rPr/>
        <w:t xml:space="preserve"> </w:t>
      </w:r>
      <w:r>
        <w:rPr/>
        <w:t>Archivos de la Casa Generalicia, dossier Ll h</w:t>
      </w:r>
      <w:r>
        <w:rPr>
          <w:vertAlign w:val="superscript"/>
        </w:rPr>
        <w:t>1</w:t>
      </w:r>
      <w:r>
        <w:rPr/>
        <w:t>.</w:t>
      </w:r>
    </w:p>
  </w:footnote>
  <w:footnote w:id="570">
    <w:p>
      <w:pPr>
        <w:pStyle w:val="Footnote"/>
        <w:rPr/>
      </w:pPr>
      <w:r>
        <w:rPr>
          <w:rStyle w:val="FootnoteCharacters"/>
        </w:rPr>
        <w:footnoteRef/>
      </w:r>
      <w:r>
        <w:rPr/>
        <w:t xml:space="preserve"> </w:t>
      </w:r>
      <w:r>
        <w:rPr/>
        <w:t>Archivos de la Casa Generalicia, dossier Ll h</w:t>
      </w:r>
      <w:r>
        <w:rPr>
          <w:vertAlign w:val="superscript"/>
        </w:rPr>
        <w:t>2</w:t>
      </w:r>
      <w:r>
        <w:rPr/>
        <w:t>.</w:t>
      </w:r>
    </w:p>
  </w:footnote>
  <w:footnote w:id="571">
    <w:p>
      <w:pPr>
        <w:pStyle w:val="Footnote"/>
        <w:rPr/>
      </w:pPr>
      <w:r>
        <w:rPr>
          <w:rStyle w:val="FootnoteCharacters"/>
        </w:rPr>
        <w:footnoteRef/>
      </w:r>
      <w:r>
        <w:rPr/>
        <w:t xml:space="preserve"> </w:t>
      </w:r>
      <w:r>
        <w:rPr/>
        <w:t>Archivos de la Casa Generalicia, dossier Ll h</w:t>
      </w:r>
      <w:r>
        <w:rPr>
          <w:vertAlign w:val="superscript"/>
        </w:rPr>
        <w:t>2</w:t>
      </w:r>
      <w:r>
        <w:rPr/>
        <w:t>, circulares de los obispos de Irlanda.</w:t>
      </w:r>
    </w:p>
  </w:footnote>
  <w:footnote w:id="572">
    <w:p>
      <w:pPr>
        <w:pStyle w:val="Footnote"/>
        <w:rPr/>
      </w:pPr>
      <w:r>
        <w:rPr>
          <w:rStyle w:val="FootnoteCharacters"/>
        </w:rPr>
        <w:footnoteRef/>
      </w:r>
      <w:r>
        <w:rPr/>
        <w:t xml:space="preserve"> </w:t>
      </w:r>
      <w:r>
        <w:rPr/>
        <w:t>Archivos de la Casa Generalicia, dossier HB y.</w:t>
      </w:r>
    </w:p>
  </w:footnote>
  <w:footnote w:id="573">
    <w:p>
      <w:pPr>
        <w:pStyle w:val="Footnote"/>
        <w:jc w:val="both"/>
        <w:rPr/>
      </w:pPr>
      <w:r>
        <w:rPr>
          <w:rStyle w:val="FootnoteCharacters"/>
        </w:rPr>
        <w:footnoteRef/>
      </w:r>
      <w:r>
        <w:rPr/>
        <w:t xml:space="preserve"> </w:t>
      </w:r>
      <w:r>
        <w:rPr/>
        <w:t xml:space="preserve">Archivos de la Casa Generalicia, dossier HB y. – Archivos de </w:t>
      </w:r>
      <w:r>
        <w:rPr>
          <w:i/>
        </w:rPr>
        <w:t>La Salle Training College,</w:t>
      </w:r>
      <w:r>
        <w:rPr/>
        <w:t xml:space="preserve"> de Waterford, </w:t>
      </w:r>
      <w:r>
        <w:rPr>
          <w:i/>
        </w:rPr>
        <w:t xml:space="preserve">Histórico, </w:t>
      </w:r>
      <w:r>
        <w:rPr/>
        <w:t>pp. 1 a 9.</w:t>
      </w:r>
    </w:p>
  </w:footnote>
  <w:footnote w:id="574">
    <w:p>
      <w:pPr>
        <w:pStyle w:val="Footnote"/>
        <w:jc w:val="both"/>
        <w:rPr/>
      </w:pPr>
      <w:r>
        <w:rPr>
          <w:rStyle w:val="FootnoteCharacters"/>
        </w:rPr>
        <w:footnoteRef/>
      </w:r>
      <w:r>
        <w:rPr/>
        <w:t xml:space="preserve"> </w:t>
      </w:r>
      <w:r>
        <w:rPr/>
        <w:t>Archivos de la Casa Generalicia, dossier Ll h</w:t>
      </w:r>
      <w:r>
        <w:rPr>
          <w:vertAlign w:val="superscript"/>
        </w:rPr>
        <w:t>1</w:t>
      </w:r>
      <w:r>
        <w:rPr/>
        <w:t>, acta del 6 de enero de 1898 para “La Escuela Nacional San Esteban”.</w:t>
      </w:r>
    </w:p>
  </w:footnote>
  <w:footnote w:id="575">
    <w:p>
      <w:pPr>
        <w:pStyle w:val="Footnote"/>
        <w:rPr/>
      </w:pPr>
      <w:r>
        <w:rPr>
          <w:rStyle w:val="FootnoteCharacters"/>
        </w:rPr>
        <w:footnoteRef/>
      </w:r>
      <w:r>
        <w:rPr/>
        <w:t xml:space="preserve"> </w:t>
      </w:r>
      <w:r>
        <w:rPr/>
        <w:t xml:space="preserve">Archivos de </w:t>
      </w:r>
      <w:r>
        <w:rPr>
          <w:i/>
        </w:rPr>
        <w:t>La Salle Training College,</w:t>
      </w:r>
      <w:r>
        <w:rPr/>
        <w:t xml:space="preserve"> </w:t>
      </w:r>
      <w:r>
        <w:rPr>
          <w:i/>
        </w:rPr>
        <w:t xml:space="preserve">Histórico, </w:t>
      </w:r>
      <w:r>
        <w:rPr/>
        <w:t>pp. 11, 12.</w:t>
      </w:r>
    </w:p>
  </w:footnote>
  <w:footnote w:id="576">
    <w:p>
      <w:pPr>
        <w:pStyle w:val="Footnote"/>
        <w:jc w:val="both"/>
        <w:rPr/>
      </w:pPr>
      <w:r>
        <w:rPr>
          <w:rStyle w:val="FootnoteCharacters"/>
        </w:rPr>
        <w:footnoteRef/>
      </w:r>
      <w:r>
        <w:rPr/>
        <w:t xml:space="preserve"> </w:t>
      </w:r>
      <w:r>
        <w:rPr/>
        <w:t xml:space="preserve">Que tuvo como sucesor al Mons. Egan en 1890, dice el </w:t>
      </w:r>
      <w:r>
        <w:rPr>
          <w:i/>
        </w:rPr>
        <w:t xml:space="preserve">Histórico de Waterford, </w:t>
      </w:r>
      <w:r>
        <w:rPr/>
        <w:t>p. 7. – Una nota, sin fecha, del dossier Ll h</w:t>
      </w:r>
      <w:r>
        <w:rPr>
          <w:vertAlign w:val="superscript"/>
        </w:rPr>
        <w:t>1</w:t>
      </w:r>
      <w:r>
        <w:rPr/>
        <w:t xml:space="preserve">, en los Archivos de la Casa Generalicia atribuye a Mons. Egan, por error sin duda, la llegada de los Hermanos a la escuela San Esteban. El </w:t>
      </w:r>
      <w:r>
        <w:rPr>
          <w:i/>
        </w:rPr>
        <w:t xml:space="preserve">Bulletin des Écoles chrétiennes </w:t>
      </w:r>
      <w:r>
        <w:rPr/>
        <w:t>ha reproducido ese dato en su número de octubre de 1909, p. 300.</w:t>
      </w:r>
    </w:p>
  </w:footnote>
  <w:footnote w:id="577">
    <w:p>
      <w:pPr>
        <w:pStyle w:val="Footnote"/>
        <w:rPr/>
      </w:pPr>
      <w:r>
        <w:rPr>
          <w:rStyle w:val="FootnoteCharacters"/>
        </w:rPr>
        <w:footnoteRef/>
      </w:r>
      <w:r>
        <w:rPr/>
        <w:t xml:space="preserve"> </w:t>
      </w:r>
      <w:r>
        <w:rPr>
          <w:i/>
        </w:rPr>
        <w:t>Histórico</w:t>
      </w:r>
      <w:r>
        <w:rPr/>
        <w:t xml:space="preserve"> citado, pp. 13, 14.</w:t>
      </w:r>
    </w:p>
  </w:footnote>
  <w:footnote w:id="578">
    <w:p>
      <w:pPr>
        <w:pStyle w:val="Footnote"/>
        <w:jc w:val="both"/>
        <w:rPr/>
      </w:pPr>
      <w:r>
        <w:rPr>
          <w:rStyle w:val="FootnoteCharacters"/>
        </w:rPr>
        <w:footnoteRef/>
      </w:r>
      <w:r>
        <w:rPr/>
        <w:t xml:space="preserve"> </w:t>
      </w:r>
      <w:r>
        <w:rPr/>
        <w:t>Archivos de la Casa Generalicia, dossier Ll h</w:t>
      </w:r>
      <w:r>
        <w:rPr>
          <w:vertAlign w:val="superscript"/>
        </w:rPr>
        <w:t>1</w:t>
      </w:r>
      <w:r>
        <w:rPr/>
        <w:t>, carta del Hermano Clementian al Reverendísimo Hermano Joseph, 31 de enero de 1888.</w:t>
      </w:r>
    </w:p>
  </w:footnote>
  <w:footnote w:id="579">
    <w:p>
      <w:pPr>
        <w:pStyle w:val="Footnote"/>
        <w:jc w:val="both"/>
        <w:rPr/>
      </w:pPr>
      <w:r>
        <w:rPr>
          <w:rStyle w:val="FootnoteCharacters"/>
        </w:rPr>
        <w:footnoteRef/>
      </w:r>
      <w:r>
        <w:rPr/>
        <w:t xml:space="preserve"> </w:t>
      </w:r>
      <w:r>
        <w:rPr>
          <w:i/>
        </w:rPr>
        <w:t xml:space="preserve">Histórico </w:t>
      </w:r>
      <w:r>
        <w:rPr/>
        <w:t>citado, pp. 14 a 16. – En 1912, al cambiar las circunstancias y los hombres, se creará en Dublín una “casa de estudios”, en Ely Place, para los Hermanos que vengan a preparar exámenes de enseñanza superior y segur los cursos de la Universidad Católica (</w:t>
      </w:r>
      <w:r>
        <w:rPr>
          <w:i/>
        </w:rPr>
        <w:t>National University).</w:t>
      </w:r>
    </w:p>
  </w:footnote>
  <w:footnote w:id="580">
    <w:p>
      <w:pPr>
        <w:pStyle w:val="Footnote"/>
        <w:rPr/>
      </w:pPr>
      <w:r>
        <w:rPr>
          <w:rStyle w:val="FootnoteCharacters"/>
        </w:rPr>
        <w:footnoteRef/>
      </w:r>
      <w:r>
        <w:rPr/>
        <w:t xml:space="preserve"> </w:t>
      </w:r>
      <w:r>
        <w:rPr>
          <w:i/>
        </w:rPr>
        <w:t xml:space="preserve">Histórico </w:t>
      </w:r>
      <w:r>
        <w:rPr/>
        <w:t>citado, p. 14.</w:t>
      </w:r>
    </w:p>
  </w:footnote>
  <w:footnote w:id="581">
    <w:p>
      <w:pPr>
        <w:pStyle w:val="Footnote"/>
        <w:rPr/>
      </w:pPr>
      <w:r>
        <w:rPr>
          <w:rStyle w:val="FootnoteCharacters"/>
        </w:rPr>
        <w:footnoteRef/>
      </w:r>
      <w:r>
        <w:rPr/>
        <w:t xml:space="preserve"> </w:t>
      </w:r>
      <w:r>
        <w:rPr/>
        <w:t xml:space="preserve">Ver </w:t>
      </w:r>
      <w:r>
        <w:rPr>
          <w:i/>
        </w:rPr>
        <w:t xml:space="preserve">Histoire générale, </w:t>
      </w:r>
      <w:r>
        <w:rPr/>
        <w:t>t. VI, pp. 326 a 328.</w:t>
      </w:r>
    </w:p>
  </w:footnote>
  <w:footnote w:id="582">
    <w:p>
      <w:pPr>
        <w:pStyle w:val="Footnote"/>
        <w:jc w:val="both"/>
        <w:rPr/>
      </w:pPr>
      <w:r>
        <w:rPr>
          <w:rStyle w:val="FootnoteCharacters"/>
        </w:rPr>
        <w:footnoteRef/>
      </w:r>
      <w:r>
        <w:rPr/>
        <w:t xml:space="preserve"> </w:t>
      </w:r>
      <w:r>
        <w:rPr/>
        <w:t>Quien a su vez regresaba a los Estados Unidos y, el 16 de noviembre de 1891, será elegido Asistente por una comisión capitular, para suceder al Hermano Patrick.</w:t>
      </w:r>
    </w:p>
  </w:footnote>
  <w:footnote w:id="583">
    <w:p>
      <w:pPr>
        <w:pStyle w:val="Footnote"/>
        <w:rPr/>
      </w:pPr>
      <w:r>
        <w:rPr>
          <w:rStyle w:val="FootnoteCharacters"/>
        </w:rPr>
        <w:footnoteRef/>
      </w:r>
      <w:r>
        <w:rPr/>
        <w:t xml:space="preserve"> </w:t>
      </w:r>
      <w:r>
        <w:rPr/>
        <w:t xml:space="preserve">Citado por el Hermano </w:t>
      </w:r>
      <w:r>
        <w:rPr>
          <w:smallCaps/>
        </w:rPr>
        <w:t xml:space="preserve">Angelus-Gabriel, </w:t>
      </w:r>
      <w:r>
        <w:rPr>
          <w:i/>
        </w:rPr>
        <w:t xml:space="preserve"> op. cit., </w:t>
      </w:r>
      <w:r>
        <w:rPr/>
        <w:t>pp. 460-461.</w:t>
      </w:r>
    </w:p>
  </w:footnote>
  <w:footnote w:id="584">
    <w:p>
      <w:pPr>
        <w:pStyle w:val="Footnote"/>
        <w:rPr/>
      </w:pPr>
      <w:r>
        <w:rPr>
          <w:rStyle w:val="FootnoteCharacters"/>
        </w:rPr>
        <w:footnoteRef/>
      </w:r>
      <w:r>
        <w:rPr/>
        <w:t xml:space="preserve"> </w:t>
      </w:r>
      <w:r>
        <w:rPr/>
        <w:t>Retrato, en el dossier ID h (Estados Unidos), en los Archivos de la Casa Generalicia.</w:t>
      </w:r>
    </w:p>
  </w:footnote>
  <w:footnote w:id="585">
    <w:p>
      <w:pPr>
        <w:pStyle w:val="Footnote"/>
        <w:rPr/>
      </w:pPr>
      <w:r>
        <w:rPr>
          <w:rStyle w:val="FootnoteCharacters"/>
        </w:rPr>
        <w:footnoteRef/>
      </w:r>
      <w:r>
        <w:rPr/>
        <w:t xml:space="preserve"> </w:t>
      </w:r>
      <w:r>
        <w:rPr/>
        <w:t>Archivos de la Casa Generalicia, dossier Ll h</w:t>
      </w:r>
      <w:r>
        <w:rPr>
          <w:vertAlign w:val="superscript"/>
        </w:rPr>
        <w:t>1</w:t>
      </w:r>
      <w:r>
        <w:rPr/>
        <w:t xml:space="preserve">; citado por </w:t>
      </w:r>
      <w:r>
        <w:rPr>
          <w:smallCaps/>
        </w:rPr>
        <w:t>Battersby,</w:t>
      </w:r>
      <w:r>
        <w:rPr/>
        <w:t xml:space="preserve"> t. II, pp. 118-119.</w:t>
      </w:r>
    </w:p>
  </w:footnote>
  <w:footnote w:id="586">
    <w:p>
      <w:pPr>
        <w:pStyle w:val="Footnote"/>
        <w:rPr/>
      </w:pPr>
      <w:r>
        <w:rPr>
          <w:rStyle w:val="FootnoteCharacters"/>
        </w:rPr>
        <w:footnoteRef/>
      </w:r>
      <w:r>
        <w:rPr/>
        <w:t xml:space="preserve"> </w:t>
      </w:r>
      <w:r>
        <w:rPr>
          <w:i/>
        </w:rPr>
        <w:t xml:space="preserve">Histórico </w:t>
      </w:r>
      <w:r>
        <w:rPr/>
        <w:t>citado, p. 24.</w:t>
      </w:r>
    </w:p>
  </w:footnote>
  <w:footnote w:id="587">
    <w:p>
      <w:pPr>
        <w:pStyle w:val="Footnote"/>
        <w:rPr/>
      </w:pPr>
      <w:r>
        <w:rPr>
          <w:rStyle w:val="FootnoteCharacters"/>
        </w:rPr>
        <w:footnoteRef/>
      </w:r>
      <w:r>
        <w:rPr/>
        <w:t xml:space="preserve"> </w:t>
      </w:r>
      <w:r>
        <w:rPr>
          <w:smallCaps/>
        </w:rPr>
        <w:t xml:space="preserve">Battersby, </w:t>
      </w:r>
      <w:r>
        <w:rPr/>
        <w:t>t. II, p. 119.</w:t>
      </w:r>
    </w:p>
  </w:footnote>
  <w:footnote w:id="588">
    <w:p>
      <w:pPr>
        <w:pStyle w:val="Footnote"/>
        <w:rPr/>
      </w:pPr>
      <w:r>
        <w:rPr>
          <w:rStyle w:val="FootnoteCharacters"/>
        </w:rPr>
        <w:footnoteRef/>
      </w:r>
      <w:r>
        <w:rPr>
          <w:lang w:val="fr-FR"/>
        </w:rPr>
        <w:t xml:space="preserve"> </w:t>
      </w:r>
      <w:r>
        <w:rPr>
          <w:smallCaps/>
          <w:lang w:val="fr-FR"/>
        </w:rPr>
        <w:t xml:space="preserve">Battersby, </w:t>
      </w:r>
      <w:r>
        <w:rPr>
          <w:lang w:val="fr-FR"/>
        </w:rPr>
        <w:t xml:space="preserve">t. II, pp. 121-122. – </w:t>
      </w:r>
      <w:r>
        <w:rPr>
          <w:i/>
          <w:lang w:val="fr-FR"/>
        </w:rPr>
        <w:t xml:space="preserve">Bulletin des Écoles chrétiennes, </w:t>
      </w:r>
      <w:r>
        <w:rPr>
          <w:lang w:val="fr-FR"/>
        </w:rPr>
        <w:t>número de julio de 1930, pp. 217 a 219.</w:t>
      </w:r>
    </w:p>
  </w:footnote>
  <w:footnote w:id="589">
    <w:p>
      <w:pPr>
        <w:pStyle w:val="Footnote"/>
        <w:rPr/>
      </w:pPr>
      <w:r>
        <w:rPr>
          <w:rStyle w:val="FootnoteCharacters"/>
        </w:rPr>
        <w:footnoteRef/>
      </w:r>
      <w:r>
        <w:rPr/>
        <w:t xml:space="preserve"> </w:t>
      </w:r>
      <w:r>
        <w:rPr/>
        <w:t xml:space="preserve">Es decir, en total, 64 normalistas, </w:t>
      </w:r>
      <w:r>
        <w:rPr>
          <w:i/>
        </w:rPr>
        <w:t>Histórico</w:t>
      </w:r>
      <w:r>
        <w:rPr/>
        <w:t xml:space="preserve"> citado, p. 34.</w:t>
      </w:r>
    </w:p>
  </w:footnote>
  <w:footnote w:id="590">
    <w:p>
      <w:pPr>
        <w:pStyle w:val="Footnote"/>
        <w:rPr/>
      </w:pPr>
      <w:r>
        <w:rPr>
          <w:rStyle w:val="FootnoteCharacters"/>
        </w:rPr>
        <w:footnoteRef/>
      </w:r>
      <w:r>
        <w:rPr/>
        <w:t xml:space="preserve"> </w:t>
      </w:r>
      <w:r>
        <w:rPr/>
        <w:t xml:space="preserve">Hermano </w:t>
      </w:r>
      <w:r>
        <w:rPr>
          <w:smallCaps/>
        </w:rPr>
        <w:t xml:space="preserve">Angelus-Gabriel, </w:t>
      </w:r>
      <w:r>
        <w:rPr>
          <w:i/>
        </w:rPr>
        <w:t>op. cit.,</w:t>
      </w:r>
      <w:r>
        <w:rPr/>
        <w:t xml:space="preserve"> pp. 534, 557-558.</w:t>
      </w:r>
    </w:p>
  </w:footnote>
  <w:footnote w:id="591">
    <w:p>
      <w:pPr>
        <w:pStyle w:val="Footnote"/>
        <w:rPr/>
      </w:pPr>
      <w:r>
        <w:rPr>
          <w:rStyle w:val="FootnoteCharacters"/>
        </w:rPr>
        <w:footnoteRef/>
      </w:r>
      <w:r>
        <w:rPr/>
        <w:t xml:space="preserve"> </w:t>
      </w:r>
      <w:r>
        <w:rPr>
          <w:i/>
        </w:rPr>
        <w:t xml:space="preserve">Histórico de Waterford, </w:t>
      </w:r>
      <w:r>
        <w:rPr/>
        <w:t>p. 37.</w:t>
      </w:r>
    </w:p>
  </w:footnote>
  <w:footnote w:id="592">
    <w:p>
      <w:pPr>
        <w:pStyle w:val="Footnote"/>
        <w:rPr/>
      </w:pPr>
      <w:r>
        <w:rPr>
          <w:rStyle w:val="FootnoteCharacters"/>
        </w:rPr>
        <w:footnoteRef/>
      </w:r>
      <w:r>
        <w:rPr/>
        <w:t xml:space="preserve"> </w:t>
      </w:r>
      <w:r>
        <w:rPr>
          <w:i/>
        </w:rPr>
        <w:t xml:space="preserve">Histórico de Waterford, </w:t>
      </w:r>
      <w:r>
        <w:rPr/>
        <w:t>p. 34-35, 46.</w:t>
      </w:r>
    </w:p>
  </w:footnote>
  <w:footnote w:id="593">
    <w:p>
      <w:pPr>
        <w:pStyle w:val="Footnote"/>
        <w:rPr/>
      </w:pPr>
      <w:r>
        <w:rPr>
          <w:rStyle w:val="FootnoteCharacters"/>
        </w:rPr>
        <w:footnoteRef/>
      </w:r>
      <w:r>
        <w:rPr/>
        <w:t xml:space="preserve"> </w:t>
      </w:r>
      <w:r>
        <w:rPr>
          <w:i/>
        </w:rPr>
        <w:t xml:space="preserve">Histórico de Waterford, </w:t>
      </w:r>
      <w:r>
        <w:rPr/>
        <w:t>p. 45.</w:t>
      </w:r>
    </w:p>
  </w:footnote>
  <w:footnote w:id="594">
    <w:p>
      <w:pPr>
        <w:pStyle w:val="Footnote"/>
        <w:jc w:val="both"/>
        <w:rPr/>
      </w:pPr>
      <w:r>
        <w:rPr>
          <w:rStyle w:val="FootnoteCharacters"/>
        </w:rPr>
        <w:footnoteRef/>
      </w:r>
      <w:r>
        <w:rPr/>
        <w:t xml:space="preserve"> </w:t>
      </w:r>
      <w:r>
        <w:rPr>
          <w:i/>
        </w:rPr>
        <w:t xml:space="preserve">Histórico de Waterford, </w:t>
      </w:r>
      <w:r>
        <w:rPr/>
        <w:t>p. 56. - Archivos de la Casa Generalicia, dossier Ll h</w:t>
      </w:r>
      <w:r>
        <w:rPr>
          <w:vertAlign w:val="superscript"/>
        </w:rPr>
        <w:t>1</w:t>
      </w:r>
      <w:r>
        <w:rPr/>
        <w:t xml:space="preserve">. – Cf. </w:t>
      </w:r>
      <w:r>
        <w:rPr>
          <w:i/>
        </w:rPr>
        <w:t xml:space="preserve">Bulletin des Écoles chrétiennes, </w:t>
      </w:r>
      <w:r>
        <w:rPr/>
        <w:t xml:space="preserve"> número de octubre de 1909, pp. 308-310; y </w:t>
      </w:r>
      <w:r>
        <w:rPr>
          <w:smallCaps/>
        </w:rPr>
        <w:t xml:space="preserve">Battersby, </w:t>
      </w:r>
      <w:r>
        <w:rPr/>
        <w:t>t. II, pp. 119-120.</w:t>
      </w:r>
    </w:p>
  </w:footnote>
  <w:footnote w:id="595">
    <w:p>
      <w:pPr>
        <w:pStyle w:val="Footnote"/>
        <w:rPr/>
      </w:pPr>
      <w:r>
        <w:rPr>
          <w:rStyle w:val="FootnoteCharacters"/>
        </w:rPr>
        <w:footnoteRef/>
      </w:r>
      <w:r>
        <w:rPr/>
        <w:t xml:space="preserve"> </w:t>
      </w:r>
      <w:r>
        <w:rPr/>
        <w:t>Archivos del Saint-Joseph’s College, de Londres, registro, p. 105.</w:t>
      </w:r>
    </w:p>
  </w:footnote>
  <w:footnote w:id="596">
    <w:p>
      <w:pPr>
        <w:pStyle w:val="Footnote"/>
        <w:jc w:val="both"/>
        <w:rPr/>
      </w:pPr>
      <w:r>
        <w:rPr>
          <w:rStyle w:val="FootnoteCharacters"/>
        </w:rPr>
        <w:footnoteRef/>
      </w:r>
      <w:r>
        <w:rPr/>
        <w:t xml:space="preserve"> </w:t>
      </w:r>
      <w:r>
        <w:rPr/>
        <w:t xml:space="preserve">Actualmente </w:t>
      </w:r>
      <w:r>
        <w:rPr>
          <w:i/>
        </w:rPr>
        <w:t>La Salle Training College</w:t>
      </w:r>
      <w:r>
        <w:rPr/>
        <w:t xml:space="preserve"> ya no tiene alumnos seglares, la escuela normal oficial de Dublín es suficiente para el reclutamiento de maestros primarios para una población numéricamente disminuida. Pero la República de Irlanda subvenciona con mucha amplitud la escuela preparatoria que los Hermanos han fundado en Ballyvourney, en plena región de lengua “gaélica”, para los adolescentes que se destinan a la enseñanza en las escuelas públicas.</w:t>
      </w:r>
    </w:p>
    <w:p>
      <w:pPr>
        <w:pStyle w:val="Footnote"/>
        <w:jc w:val="both"/>
        <w:rPr/>
      </w:pPr>
      <w:r>
        <w:rPr/>
        <w:t>En los alrededores mismos de Waterford, los Lasalianos tienen un escolasticado en Faithlegg House y otro, para los futuros Hermano misioneros, en Kilmacow.</w:t>
      </w:r>
    </w:p>
    <w:p>
      <w:pPr>
        <w:pStyle w:val="Footnote"/>
        <w:jc w:val="both"/>
        <w:rPr/>
      </w:pPr>
      <w:r>
        <w:rPr/>
        <w:t xml:space="preserve">En Inglaterra acaban de organizar (1949) – no lejos de Manchester -  una escuela normal católica en el dominio señorial de Hopewood, donde Byron compuso su poema de </w:t>
      </w:r>
      <w:r>
        <w:rPr>
          <w:i/>
        </w:rPr>
        <w:t>Childe-Harold.</w:t>
      </w:r>
      <w:r>
        <w:rPr/>
        <w:t xml:space="preserve"> </w:t>
      </w:r>
      <w:r>
        <w:rPr>
          <w:lang w:val="fr-FR"/>
        </w:rPr>
        <w:t>El director, Hermano Columba, es un Irlandés.</w:t>
      </w:r>
    </w:p>
  </w:footnote>
  <w:footnote w:id="597">
    <w:p>
      <w:pPr>
        <w:pStyle w:val="Footnote"/>
        <w:jc w:val="both"/>
        <w:rPr/>
      </w:pPr>
      <w:r>
        <w:rPr>
          <w:rStyle w:val="FootnoteCharacters"/>
        </w:rPr>
        <w:footnoteRef/>
      </w:r>
      <w:r>
        <w:rPr>
          <w:lang w:val="fr-FR"/>
        </w:rPr>
        <w:t xml:space="preserve"> </w:t>
      </w:r>
      <w:r>
        <w:rPr>
          <w:lang w:val="fr-FR"/>
        </w:rPr>
        <w:t>Archivos de la Casa Generalicia, dossier JE x</w:t>
      </w:r>
      <w:r>
        <w:rPr>
          <w:vertAlign w:val="superscript"/>
          <w:lang w:val="fr-FR"/>
        </w:rPr>
        <w:t>9</w:t>
      </w:r>
      <w:r>
        <w:rPr>
          <w:lang w:val="fr-FR"/>
        </w:rPr>
        <w:t xml:space="preserve">, nota sobre los “Escolapios”. – Maurice </w:t>
      </w:r>
      <w:r>
        <w:rPr>
          <w:smallCaps/>
          <w:lang w:val="fr-FR"/>
        </w:rPr>
        <w:t xml:space="preserve">Legendre, </w:t>
      </w:r>
      <w:r>
        <w:rPr>
          <w:i/>
          <w:lang w:val="fr-FR"/>
        </w:rPr>
        <w:t>Nouvelle Histoire d’Espagne,</w:t>
      </w:r>
      <w:r>
        <w:rPr>
          <w:lang w:val="fr-FR"/>
        </w:rPr>
        <w:t xml:space="preserve"> 1938, p. 274. – Cf. </w:t>
      </w:r>
      <w:r>
        <w:rPr>
          <w:i/>
          <w:color w:val="FF0000"/>
          <w:lang w:val="fr-FR"/>
        </w:rPr>
        <w:t xml:space="preserve">Histoire générale de l’Institut des Frères des Écoles chrétiennes, </w:t>
      </w:r>
      <w:r>
        <w:rPr>
          <w:color w:val="FF0000"/>
          <w:lang w:val="fr-FR"/>
        </w:rPr>
        <w:t>t. I, p. 27</w:t>
      </w:r>
      <w:r>
        <w:rPr>
          <w:lang w:val="fr-FR"/>
        </w:rPr>
        <w:t>.</w:t>
      </w:r>
    </w:p>
  </w:footnote>
  <w:footnote w:id="598">
    <w:p>
      <w:pPr>
        <w:pStyle w:val="Footnote"/>
        <w:jc w:val="both"/>
        <w:rPr/>
      </w:pPr>
      <w:r>
        <w:rPr>
          <w:rStyle w:val="FootnoteCharacters"/>
        </w:rPr>
        <w:footnoteRef/>
      </w:r>
      <w:r>
        <w:rPr/>
        <w:t xml:space="preserve"> </w:t>
      </w:r>
      <w:r>
        <w:rPr/>
        <w:t xml:space="preserve">Maurice </w:t>
      </w:r>
      <w:r>
        <w:rPr>
          <w:smallCaps/>
        </w:rPr>
        <w:t xml:space="preserve">Legendre, </w:t>
      </w:r>
      <w:r>
        <w:rPr/>
        <w:t xml:space="preserve"> en la obra citada, hace alusión a los admirables ensayos de enseñanza popular realizados en Granada, en Huelva, en Sevilla, con una irradiación que se extiende a toda España” Se trata aquí, en particular, de la obra emprendida, durante el siglo pasado, por Andrés Manjón, fundador de las escuelas del </w:t>
      </w:r>
      <w:r>
        <w:rPr>
          <w:i/>
        </w:rPr>
        <w:t>Ave María.</w:t>
      </w:r>
    </w:p>
  </w:footnote>
  <w:footnote w:id="599">
    <w:p>
      <w:pPr>
        <w:pStyle w:val="Footnote"/>
        <w:rPr/>
      </w:pPr>
      <w:r>
        <w:rPr>
          <w:rStyle w:val="FootnoteCharacters"/>
        </w:rPr>
        <w:footnoteRef/>
      </w:r>
      <w:r>
        <w:rPr>
          <w:lang w:val="fr-FR"/>
        </w:rPr>
        <w:t xml:space="preserve"> </w:t>
      </w:r>
      <w:r>
        <w:rPr>
          <w:smallCaps/>
          <w:lang w:val="fr-FR"/>
        </w:rPr>
        <w:t xml:space="preserve">Legendre, </w:t>
      </w:r>
      <w:r>
        <w:rPr>
          <w:lang w:val="fr-FR"/>
        </w:rPr>
        <w:t xml:space="preserve"> </w:t>
      </w:r>
      <w:r>
        <w:rPr>
          <w:i/>
          <w:lang w:val="fr-FR"/>
        </w:rPr>
        <w:t xml:space="preserve">op. cit., </w:t>
      </w:r>
      <w:r>
        <w:rPr>
          <w:lang w:val="fr-FR"/>
        </w:rPr>
        <w:t>p. 307.</w:t>
      </w:r>
    </w:p>
  </w:footnote>
  <w:footnote w:id="600">
    <w:p>
      <w:pPr>
        <w:pStyle w:val="Footnote"/>
        <w:rPr/>
      </w:pPr>
      <w:r>
        <w:rPr>
          <w:rStyle w:val="FootnoteCharacters"/>
        </w:rPr>
        <w:footnoteRef/>
      </w:r>
      <w:r>
        <w:rPr>
          <w:lang w:val="fr-FR"/>
        </w:rPr>
        <w:t xml:space="preserve"> </w:t>
      </w:r>
      <w:r>
        <w:rPr>
          <w:smallCaps/>
          <w:lang w:val="fr-FR"/>
        </w:rPr>
        <w:t xml:space="preserve">Legendre, </w:t>
      </w:r>
      <w:r>
        <w:rPr>
          <w:lang w:val="fr-FR"/>
        </w:rPr>
        <w:t xml:space="preserve"> </w:t>
      </w:r>
      <w:r>
        <w:rPr>
          <w:i/>
          <w:lang w:val="fr-FR"/>
        </w:rPr>
        <w:t xml:space="preserve">op. cit., </w:t>
      </w:r>
      <w:r>
        <w:rPr>
          <w:lang w:val="fr-FR"/>
        </w:rPr>
        <w:t>p. 308.</w:t>
      </w:r>
    </w:p>
  </w:footnote>
  <w:footnote w:id="601">
    <w:p>
      <w:pPr>
        <w:pStyle w:val="Footnote"/>
        <w:jc w:val="both"/>
        <w:rPr/>
      </w:pPr>
      <w:r>
        <w:rPr>
          <w:rStyle w:val="FootnoteCharacters"/>
        </w:rPr>
        <w:footnoteRef/>
      </w:r>
      <w:r>
        <w:rPr/>
        <w:t xml:space="preserve"> </w:t>
      </w:r>
      <w:r>
        <w:rPr/>
        <w:t xml:space="preserve">Estadísticas ofrecidas por </w:t>
      </w:r>
      <w:r>
        <w:rPr>
          <w:smallCaps/>
        </w:rPr>
        <w:t xml:space="preserve">Nazario González </w:t>
      </w:r>
      <w:r>
        <w:rPr/>
        <w:t xml:space="preserve">(Hermano Claudio-Gabriel) en su tesis doctoral, </w:t>
      </w:r>
      <w:r>
        <w:rPr>
          <w:i/>
        </w:rPr>
        <w:t xml:space="preserve">La Obra Lasaliana en España, </w:t>
      </w:r>
      <w:r>
        <w:rPr/>
        <w:t>Madrid, 1947.</w:t>
      </w:r>
    </w:p>
  </w:footnote>
  <w:footnote w:id="602">
    <w:p>
      <w:pPr>
        <w:pStyle w:val="Footnote"/>
        <w:jc w:val="both"/>
        <w:rPr/>
      </w:pPr>
      <w:r>
        <w:rPr>
          <w:rStyle w:val="FootnoteCharacters"/>
        </w:rPr>
        <w:footnoteRef/>
      </w:r>
      <w:r>
        <w:rPr/>
        <w:t xml:space="preserve"> </w:t>
      </w:r>
      <w:r>
        <w:rPr/>
        <w:t xml:space="preserve">Artículo de Manuel B. </w:t>
      </w:r>
      <w:r>
        <w:rPr>
          <w:smallCaps/>
        </w:rPr>
        <w:t>Cossío</w:t>
      </w:r>
      <w:r>
        <w:rPr/>
        <w:t xml:space="preserve">, director del Museo Pedagógico Nacional de Madrid, en el </w:t>
      </w:r>
      <w:r>
        <w:rPr>
          <w:i/>
        </w:rPr>
        <w:t xml:space="preserve">Nouveau Dictionnaire de pédagogie </w:t>
      </w:r>
      <w:r>
        <w:rPr/>
        <w:t xml:space="preserve"> de Ferdinand </w:t>
      </w:r>
      <w:r>
        <w:rPr>
          <w:smallCaps/>
        </w:rPr>
        <w:t xml:space="preserve">buisson, </w:t>
      </w:r>
      <w:r>
        <w:rPr/>
        <w:t>1911, pp. 567-568.</w:t>
      </w:r>
    </w:p>
  </w:footnote>
  <w:footnote w:id="603">
    <w:p>
      <w:pPr>
        <w:pStyle w:val="Footnote"/>
        <w:rPr/>
      </w:pPr>
      <w:r>
        <w:rPr>
          <w:rStyle w:val="FootnoteCharacters"/>
        </w:rPr>
        <w:footnoteRef/>
      </w:r>
      <w:r>
        <w:rPr/>
        <w:t xml:space="preserve"> </w:t>
      </w:r>
      <w:r>
        <w:rPr>
          <w:i/>
        </w:rPr>
        <w:t xml:space="preserve">Memoria del Cincuentenario de la venida de los Hermanos de las Escuelas Cristianas a España. </w:t>
      </w:r>
      <w:r>
        <w:rPr/>
        <w:t>1928, p. 25.</w:t>
      </w:r>
    </w:p>
  </w:footnote>
  <w:footnote w:id="604">
    <w:p>
      <w:pPr>
        <w:pStyle w:val="Footnote"/>
        <w:jc w:val="both"/>
        <w:rPr/>
      </w:pPr>
      <w:r>
        <w:rPr>
          <w:rStyle w:val="FootnoteCharacters"/>
        </w:rPr>
        <w:footnoteRef/>
      </w:r>
      <w:r>
        <w:rPr/>
        <w:t xml:space="preserve"> </w:t>
      </w:r>
      <w:r>
        <w:rPr/>
        <w:t xml:space="preserve">Documento de los Archivos de la Casa Generalicia, dossier J, citado por el Hermano </w:t>
      </w:r>
      <w:r>
        <w:rPr>
          <w:smallCaps/>
        </w:rPr>
        <w:t>Claudio-Gabriel,</w:t>
      </w:r>
      <w:r>
        <w:rPr/>
        <w:t xml:space="preserve"> en su tesis, pp. 87-88.</w:t>
      </w:r>
    </w:p>
  </w:footnote>
  <w:footnote w:id="605">
    <w:p>
      <w:pPr>
        <w:pStyle w:val="Footnote"/>
        <w:rPr/>
      </w:pPr>
      <w:r>
        <w:rPr>
          <w:rStyle w:val="FootnoteCharacters"/>
        </w:rPr>
        <w:footnoteRef/>
      </w:r>
      <w:r>
        <w:rPr/>
        <w:t xml:space="preserve"> </w:t>
      </w:r>
      <w:r>
        <w:rPr>
          <w:i/>
        </w:rPr>
        <w:t>Ibid,</w:t>
      </w:r>
      <w:r>
        <w:rPr/>
        <w:t xml:space="preserve"> cita del mismo autor.</w:t>
      </w:r>
    </w:p>
  </w:footnote>
  <w:footnote w:id="606">
    <w:p>
      <w:pPr>
        <w:pStyle w:val="Footnote"/>
        <w:rPr/>
      </w:pPr>
      <w:r>
        <w:rPr>
          <w:rStyle w:val="FootnoteCharacters"/>
        </w:rPr>
        <w:footnoteRef/>
      </w:r>
      <w:r>
        <w:rPr>
          <w:lang w:val="fr-FR"/>
        </w:rPr>
        <w:t xml:space="preserve"> </w:t>
      </w:r>
      <w:r>
        <w:rPr>
          <w:lang w:val="fr-FR"/>
        </w:rPr>
        <w:t xml:space="preserve">Cf. </w:t>
      </w:r>
      <w:r>
        <w:rPr>
          <w:i/>
          <w:color w:val="FF0000"/>
          <w:lang w:val="fr-FR"/>
        </w:rPr>
        <w:t xml:space="preserve">Histoire générale, </w:t>
      </w:r>
      <w:r>
        <w:rPr>
          <w:color w:val="FF0000"/>
          <w:lang w:val="fr-FR"/>
        </w:rPr>
        <w:t>t. II, p. 589.</w:t>
      </w:r>
    </w:p>
  </w:footnote>
  <w:footnote w:id="607">
    <w:p>
      <w:pPr>
        <w:pStyle w:val="Footnote"/>
        <w:rPr/>
      </w:pPr>
      <w:r>
        <w:rPr>
          <w:rStyle w:val="FootnoteCharacters"/>
        </w:rPr>
        <w:footnoteRef/>
      </w:r>
      <w:r>
        <w:rPr/>
        <w:t xml:space="preserve"> </w:t>
      </w:r>
      <w:r>
        <w:rPr>
          <w:i/>
        </w:rPr>
        <w:t xml:space="preserve">Cincuentenario, </w:t>
      </w:r>
      <w:r>
        <w:rPr/>
        <w:t xml:space="preserve">pp. 304-305. – Cf. en lo referente a Bayona, </w:t>
      </w:r>
      <w:r>
        <w:rPr>
          <w:i/>
          <w:color w:val="FF0000"/>
        </w:rPr>
        <w:t>Histoire générale,</w:t>
      </w:r>
      <w:r>
        <w:rPr>
          <w:color w:val="FF0000"/>
        </w:rPr>
        <w:t xml:space="preserve"> t. V, pp. 399-400</w:t>
      </w:r>
      <w:r>
        <w:rPr/>
        <w:t>.</w:t>
      </w:r>
    </w:p>
  </w:footnote>
  <w:footnote w:id="608">
    <w:p>
      <w:pPr>
        <w:pStyle w:val="Footnote"/>
        <w:jc w:val="both"/>
        <w:rPr/>
      </w:pPr>
      <w:r>
        <w:rPr>
          <w:rStyle w:val="FootnoteCharacters"/>
        </w:rPr>
        <w:footnoteRef/>
      </w:r>
      <w:r>
        <w:rPr/>
        <w:t xml:space="preserve"> </w:t>
      </w:r>
      <w:r>
        <w:rPr/>
        <w:t xml:space="preserve">En Madrid, en 1928, J. </w:t>
      </w:r>
      <w:r>
        <w:rPr>
          <w:smallCaps/>
        </w:rPr>
        <w:t>Vales Failde</w:t>
      </w:r>
      <w:r>
        <w:rPr/>
        <w:t xml:space="preserve"> publicó una biografía de Ernestina Manuel de Villena. – El Hermano Claudio-Gabriel la ha utilizado en las pp. 83-84 de su obra.</w:t>
      </w:r>
    </w:p>
  </w:footnote>
  <w:footnote w:id="609">
    <w:p>
      <w:pPr>
        <w:pStyle w:val="Footnote"/>
        <w:jc w:val="both"/>
        <w:rPr/>
      </w:pPr>
      <w:r>
        <w:rPr>
          <w:rStyle w:val="FootnoteCharacters"/>
        </w:rPr>
        <w:footnoteRef/>
      </w:r>
      <w:r>
        <w:rPr/>
        <w:t xml:space="preserve"> </w:t>
      </w:r>
      <w:r>
        <w:rPr/>
        <w:t>Archivos de la Casa Generalicia, dossiers JE x</w:t>
      </w:r>
      <w:r>
        <w:rPr>
          <w:vertAlign w:val="superscript"/>
        </w:rPr>
        <w:t>9</w:t>
      </w:r>
      <w:r>
        <w:rPr/>
        <w:t xml:space="preserve"> y HB f</w:t>
      </w:r>
      <w:r>
        <w:rPr>
          <w:vertAlign w:val="superscript"/>
        </w:rPr>
        <w:t>1</w:t>
      </w:r>
      <w:r>
        <w:rPr/>
        <w:t xml:space="preserve">. – </w:t>
      </w:r>
      <w:r>
        <w:rPr>
          <w:i/>
        </w:rPr>
        <w:t>Cincuentenario,</w:t>
      </w:r>
      <w:r>
        <w:rPr/>
        <w:t xml:space="preserve"> pp 27-28. Hermano </w:t>
      </w:r>
      <w:r>
        <w:rPr>
          <w:smallCaps/>
        </w:rPr>
        <w:t>Claudio-Gabriel,</w:t>
      </w:r>
      <w:r>
        <w:rPr>
          <w:i/>
        </w:rPr>
        <w:t xml:space="preserve"> op. cit., </w:t>
      </w:r>
      <w:r>
        <w:rPr/>
        <w:t>p. 78.</w:t>
      </w:r>
    </w:p>
  </w:footnote>
  <w:footnote w:id="610">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611">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612">
    <w:p>
      <w:pPr>
        <w:pStyle w:val="Footnote"/>
        <w:rPr/>
      </w:pPr>
      <w:r>
        <w:rPr>
          <w:rStyle w:val="FootnoteCharacters"/>
        </w:rPr>
        <w:footnoteRef/>
      </w:r>
      <w:r>
        <w:rPr>
          <w:lang w:val="fr-FR"/>
        </w:rPr>
        <w:t xml:space="preserve"> </w:t>
      </w:r>
      <w:r>
        <w:rPr>
          <w:lang w:val="fr-FR"/>
        </w:rPr>
        <w:t xml:space="preserve">Ver sobre el Hermano Péloguin, </w:t>
      </w:r>
      <w:r>
        <w:rPr>
          <w:i/>
          <w:color w:val="FF0000"/>
          <w:lang w:val="fr-FR"/>
        </w:rPr>
        <w:t xml:space="preserve">Histoire général, </w:t>
      </w:r>
      <w:r>
        <w:rPr>
          <w:color w:val="FF0000"/>
          <w:lang w:val="fr-FR"/>
        </w:rPr>
        <w:t>t. V, p. 422</w:t>
      </w:r>
      <w:r>
        <w:rPr>
          <w:lang w:val="fr-FR"/>
        </w:rPr>
        <w:t>.</w:t>
      </w:r>
    </w:p>
  </w:footnote>
  <w:footnote w:id="61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 </w:t>
      </w:r>
      <w:r>
        <w:rPr>
          <w:color w:val="FF0000"/>
          <w:lang w:val="fr-FR"/>
        </w:rPr>
        <w:t>t. VI, p. 21.</w:t>
      </w:r>
    </w:p>
  </w:footnote>
  <w:footnote w:id="614">
    <w:p>
      <w:pPr>
        <w:pStyle w:val="Footnote"/>
        <w:rPr/>
      </w:pPr>
      <w:r>
        <w:rPr>
          <w:rStyle w:val="FootnoteCharacters"/>
        </w:rPr>
        <w:footnoteRef/>
      </w:r>
      <w:r>
        <w:rPr/>
        <w:t xml:space="preserve"> </w:t>
      </w:r>
      <w:r>
        <w:rPr/>
        <w:t>Conservado en el dossier JE x</w:t>
      </w:r>
      <w:r>
        <w:rPr>
          <w:vertAlign w:val="superscript"/>
        </w:rPr>
        <w:t>9</w:t>
      </w:r>
      <w:r>
        <w:rPr/>
        <w:t xml:space="preserve"> de los Archivos de la Casa Generalicia.</w:t>
      </w:r>
    </w:p>
  </w:footnote>
  <w:footnote w:id="615">
    <w:p>
      <w:pPr>
        <w:pStyle w:val="Footnote"/>
        <w:rPr/>
      </w:pPr>
      <w:r>
        <w:rPr>
          <w:rStyle w:val="FootnoteCharacters"/>
        </w:rPr>
        <w:footnoteRef/>
      </w:r>
      <w:r>
        <w:rPr/>
        <w:t xml:space="preserve"> </w:t>
      </w:r>
      <w:r>
        <w:rPr/>
        <w:t xml:space="preserve">Hermano </w:t>
      </w:r>
      <w:r>
        <w:rPr>
          <w:smallCaps/>
        </w:rPr>
        <w:t xml:space="preserve">Claudio- Gabriel, </w:t>
      </w:r>
      <w:r>
        <w:rPr>
          <w:i/>
        </w:rPr>
        <w:t xml:space="preserve">op. cit., </w:t>
      </w:r>
      <w:r>
        <w:rPr/>
        <w:t>p. 100</w:t>
      </w:r>
      <w:r>
        <w:rPr>
          <w:i/>
        </w:rPr>
        <w:t>.</w:t>
      </w:r>
    </w:p>
  </w:footnote>
  <w:footnote w:id="616">
    <w:p>
      <w:pPr>
        <w:pStyle w:val="Footnote"/>
        <w:rPr/>
      </w:pPr>
      <w:r>
        <w:rPr>
          <w:rStyle w:val="FootnoteCharacters"/>
        </w:rPr>
        <w:footnoteRef/>
      </w:r>
      <w:r>
        <w:rPr/>
        <w:t xml:space="preserve"> </w:t>
      </w:r>
      <w:r>
        <w:rPr/>
        <w:t xml:space="preserve">Hermano </w:t>
      </w:r>
      <w:r>
        <w:rPr>
          <w:smallCaps/>
        </w:rPr>
        <w:t xml:space="preserve">Claudio- Gabriel, </w:t>
      </w:r>
      <w:r>
        <w:rPr>
          <w:i/>
        </w:rPr>
        <w:t xml:space="preserve">op. cit., </w:t>
      </w:r>
      <w:r>
        <w:rPr/>
        <w:t>pp. 81 y ss.</w:t>
      </w:r>
    </w:p>
  </w:footnote>
  <w:footnote w:id="617">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618">
    <w:p>
      <w:pPr>
        <w:pStyle w:val="Footnote"/>
        <w:rPr/>
      </w:pPr>
      <w:r>
        <w:rPr>
          <w:rStyle w:val="FootnoteCharacters"/>
        </w:rPr>
        <w:footnoteRef/>
      </w:r>
      <w:r>
        <w:rPr/>
        <w:t xml:space="preserve"> </w:t>
      </w:r>
      <w:r>
        <w:rPr/>
        <w:t xml:space="preserve">Hermano </w:t>
      </w:r>
      <w:r>
        <w:rPr>
          <w:smallCaps/>
        </w:rPr>
        <w:t xml:space="preserve">Claudio-Gabriel </w:t>
      </w:r>
      <w:r>
        <w:rPr/>
        <w:t>(p. 88) dice que se consultó sobre este tema a un abogado de Vitoria.</w:t>
      </w:r>
    </w:p>
  </w:footnote>
  <w:footnote w:id="619">
    <w:p>
      <w:pPr>
        <w:pStyle w:val="Footnote"/>
        <w:rPr/>
      </w:pPr>
      <w:r>
        <w:rPr>
          <w:rStyle w:val="FootnoteCharacters"/>
        </w:rPr>
        <w:footnoteRef/>
      </w:r>
      <w:r>
        <w:rPr/>
        <w:t xml:space="preserve"> </w:t>
      </w:r>
      <w:r>
        <w:rPr/>
        <w:t>Archivos de la Casa Generalicia, dossier HB f</w:t>
      </w:r>
      <w:r>
        <w:rPr>
          <w:vertAlign w:val="superscript"/>
        </w:rPr>
        <w:t>1</w:t>
      </w:r>
      <w:r>
        <w:rPr/>
        <w:t xml:space="preserve">. – Hermano </w:t>
      </w:r>
      <w:r>
        <w:rPr>
          <w:smallCaps/>
        </w:rPr>
        <w:t xml:space="preserve">Claudio-Gabriel, </w:t>
      </w:r>
      <w:r>
        <w:rPr/>
        <w:t xml:space="preserve">p. 92. – </w:t>
      </w:r>
      <w:r>
        <w:rPr>
          <w:i/>
        </w:rPr>
        <w:t xml:space="preserve">Cincuentenario, </w:t>
      </w:r>
      <w:r>
        <w:rPr/>
        <w:t>p. 28.</w:t>
      </w:r>
    </w:p>
  </w:footnote>
  <w:footnote w:id="620">
    <w:p>
      <w:pPr>
        <w:pStyle w:val="Footnote"/>
        <w:jc w:val="both"/>
        <w:rPr/>
      </w:pPr>
      <w:r>
        <w:rPr>
          <w:rStyle w:val="FootnoteCharacters"/>
        </w:rPr>
        <w:footnoteRef/>
      </w:r>
      <w:r>
        <w:rPr/>
        <w:t xml:space="preserve"> </w:t>
      </w:r>
      <w:r>
        <w:rPr/>
        <w:t xml:space="preserve">Entonces no existía en España ministerio de Educación Pública. </w:t>
      </w:r>
      <w:r>
        <w:rPr>
          <w:i/>
        </w:rPr>
        <w:t>Fomento</w:t>
      </w:r>
      <w:r>
        <w:rPr/>
        <w:t xml:space="preserve"> era la administración encargada de trabajar en las mejoras de todo tipo.</w:t>
      </w:r>
    </w:p>
  </w:footnote>
  <w:footnote w:id="621">
    <w:p>
      <w:pPr>
        <w:pStyle w:val="Footnote"/>
        <w:rPr/>
      </w:pPr>
      <w:r>
        <w:rPr>
          <w:rStyle w:val="FootnoteCharacters"/>
        </w:rPr>
        <w:footnoteRef/>
      </w:r>
      <w:r>
        <w:rPr/>
        <w:t xml:space="preserve"> </w:t>
      </w:r>
      <w:r>
        <w:rPr/>
        <w:t>Archivos de la Casa Generalicia, dossier JE x</w:t>
      </w:r>
      <w:r>
        <w:rPr>
          <w:vertAlign w:val="superscript"/>
        </w:rPr>
        <w:t>9</w:t>
      </w:r>
      <w:r>
        <w:rPr/>
        <w:t xml:space="preserve">. – Hermano </w:t>
      </w:r>
      <w:r>
        <w:rPr>
          <w:smallCaps/>
        </w:rPr>
        <w:t xml:space="preserve">Claudio-Gabriel, </w:t>
      </w:r>
      <w:r>
        <w:rPr/>
        <w:t>p. 79.</w:t>
      </w:r>
    </w:p>
  </w:footnote>
  <w:footnote w:id="622">
    <w:p>
      <w:pPr>
        <w:pStyle w:val="Footnote"/>
        <w:rPr/>
      </w:pPr>
      <w:r>
        <w:rPr>
          <w:rStyle w:val="FootnoteCharacters"/>
        </w:rPr>
        <w:footnoteRef/>
      </w:r>
      <w:r>
        <w:rPr/>
        <w:t xml:space="preserve"> </w:t>
      </w:r>
      <w:r>
        <w:rPr/>
        <w:t>Archivos de la Casa Generalicia, dossier JE x</w:t>
      </w:r>
      <w:r>
        <w:rPr>
          <w:vertAlign w:val="superscript"/>
        </w:rPr>
        <w:t>9</w:t>
      </w:r>
      <w:r>
        <w:rPr/>
        <w:t xml:space="preserve">. – Hermano </w:t>
      </w:r>
      <w:r>
        <w:rPr>
          <w:smallCaps/>
        </w:rPr>
        <w:t xml:space="preserve">Claudio-Gabriel, </w:t>
      </w:r>
      <w:r>
        <w:rPr/>
        <w:t>p. 94.</w:t>
      </w:r>
    </w:p>
  </w:footnote>
  <w:footnote w:id="623">
    <w:p>
      <w:pPr>
        <w:pStyle w:val="Footnote"/>
        <w:rPr/>
      </w:pPr>
      <w:r>
        <w:rPr>
          <w:rStyle w:val="FootnoteCharacters"/>
        </w:rPr>
        <w:footnoteRef/>
      </w:r>
      <w:r>
        <w:rPr>
          <w:lang w:val="fr-FR"/>
        </w:rPr>
        <w:t xml:space="preserve"> </w:t>
      </w:r>
      <w:r>
        <w:rPr>
          <w:smallCaps/>
          <w:lang w:val="fr-FR"/>
        </w:rPr>
        <w:t xml:space="preserve">Legendre, </w:t>
      </w:r>
      <w:r>
        <w:rPr>
          <w:i/>
          <w:lang w:val="fr-FR"/>
        </w:rPr>
        <w:t xml:space="preserve">op. cit., </w:t>
      </w:r>
      <w:r>
        <w:rPr>
          <w:lang w:val="fr-FR"/>
        </w:rPr>
        <w:t>p. 307.</w:t>
      </w:r>
    </w:p>
  </w:footnote>
  <w:footnote w:id="624">
    <w:p>
      <w:pPr>
        <w:pStyle w:val="Footnote"/>
        <w:rPr/>
      </w:pPr>
      <w:r>
        <w:rPr>
          <w:rStyle w:val="FootnoteCharacters"/>
        </w:rPr>
        <w:footnoteRef/>
      </w:r>
      <w:r>
        <w:rPr>
          <w:lang w:val="fr-FR"/>
        </w:rPr>
        <w:t xml:space="preserve"> </w:t>
      </w:r>
      <w:r>
        <w:rPr>
          <w:smallCaps/>
          <w:lang w:val="fr-FR"/>
        </w:rPr>
        <w:t xml:space="preserve">Legendre, </w:t>
      </w:r>
      <w:r>
        <w:rPr>
          <w:i/>
          <w:lang w:val="fr-FR"/>
        </w:rPr>
        <w:t xml:space="preserve">op. cit., </w:t>
      </w:r>
      <w:r>
        <w:rPr>
          <w:lang w:val="fr-FR"/>
        </w:rPr>
        <w:t>p. 295.</w:t>
      </w:r>
    </w:p>
  </w:footnote>
  <w:footnote w:id="625">
    <w:p>
      <w:pPr>
        <w:pStyle w:val="Footnote"/>
        <w:rPr/>
      </w:pPr>
      <w:r>
        <w:rPr>
          <w:rStyle w:val="FootnoteCharacters"/>
        </w:rPr>
        <w:footnoteRef/>
      </w:r>
      <w:r>
        <w:rPr>
          <w:lang w:val="fr-FR"/>
        </w:rPr>
        <w:t xml:space="preserve"> </w:t>
      </w:r>
      <w:r>
        <w:rPr>
          <w:smallCaps/>
          <w:lang w:val="fr-FR"/>
        </w:rPr>
        <w:t xml:space="preserve">Legendre, </w:t>
      </w:r>
      <w:r>
        <w:rPr>
          <w:i/>
          <w:lang w:val="fr-FR"/>
        </w:rPr>
        <w:t xml:space="preserve">op. cit., </w:t>
      </w:r>
      <w:r>
        <w:rPr>
          <w:lang w:val="fr-FR"/>
        </w:rPr>
        <w:t>p. 295.</w:t>
      </w:r>
    </w:p>
  </w:footnote>
  <w:footnote w:id="626">
    <w:p>
      <w:pPr>
        <w:pStyle w:val="Footnote"/>
        <w:rPr/>
      </w:pPr>
      <w:r>
        <w:rPr>
          <w:rStyle w:val="FootnoteCharacters"/>
        </w:rPr>
        <w:footnoteRef/>
      </w:r>
      <w:r>
        <w:rPr>
          <w:lang w:val="fr-FR"/>
        </w:rPr>
        <w:t xml:space="preserve"> </w:t>
      </w:r>
      <w:r>
        <w:rPr>
          <w:smallCaps/>
          <w:lang w:val="fr-FR"/>
        </w:rPr>
        <w:t xml:space="preserve">Legendre, </w:t>
      </w:r>
      <w:r>
        <w:rPr>
          <w:i/>
          <w:lang w:val="fr-FR"/>
        </w:rPr>
        <w:t xml:space="preserve">op. cit., </w:t>
      </w:r>
      <w:r>
        <w:rPr>
          <w:lang w:val="fr-FR"/>
        </w:rPr>
        <w:t>p. 308.</w:t>
      </w:r>
    </w:p>
  </w:footnote>
  <w:footnote w:id="627">
    <w:p>
      <w:pPr>
        <w:pStyle w:val="Footnote"/>
        <w:rPr/>
      </w:pPr>
      <w:r>
        <w:rPr>
          <w:rStyle w:val="FootnoteCharacters"/>
        </w:rPr>
        <w:footnoteRef/>
      </w:r>
      <w:r>
        <w:rPr>
          <w:lang w:val="en-GB"/>
        </w:rPr>
        <w:t xml:space="preserve"> </w:t>
      </w:r>
      <w:r>
        <w:rPr>
          <w:smallCaps/>
          <w:lang w:val="en-GB"/>
        </w:rPr>
        <w:t xml:space="preserve">Legendre, </w:t>
      </w:r>
      <w:r>
        <w:rPr>
          <w:i/>
          <w:lang w:val="en-GB"/>
        </w:rPr>
        <w:t xml:space="preserve">op. cit., </w:t>
      </w:r>
      <w:r>
        <w:rPr>
          <w:lang w:val="en-GB"/>
        </w:rPr>
        <w:t>p. 300.</w:t>
      </w:r>
    </w:p>
  </w:footnote>
  <w:footnote w:id="628">
    <w:p>
      <w:pPr>
        <w:pStyle w:val="Footnote"/>
        <w:rPr/>
      </w:pPr>
      <w:r>
        <w:rPr>
          <w:rStyle w:val="FootnoteCharacters"/>
        </w:rPr>
        <w:footnoteRef/>
      </w:r>
      <w:r>
        <w:rPr>
          <w:lang w:val="en-GB"/>
        </w:rPr>
        <w:t xml:space="preserve"> </w:t>
      </w:r>
      <w:r>
        <w:rPr>
          <w:lang w:val="en-GB"/>
        </w:rPr>
        <w:t xml:space="preserve">Cossío, </w:t>
      </w:r>
      <w:r>
        <w:rPr>
          <w:i/>
          <w:lang w:val="en-GB"/>
        </w:rPr>
        <w:t>op. cit.,</w:t>
      </w:r>
      <w:r>
        <w:rPr>
          <w:lang w:val="en-GB"/>
        </w:rPr>
        <w:t xml:space="preserve"> p. 568.</w:t>
      </w:r>
    </w:p>
  </w:footnote>
  <w:footnote w:id="629">
    <w:p>
      <w:pPr>
        <w:pStyle w:val="Footnote"/>
        <w:rPr/>
      </w:pPr>
      <w:r>
        <w:rPr>
          <w:rStyle w:val="FootnoteCharacters"/>
        </w:rPr>
        <w:footnoteRef/>
      </w:r>
      <w:r>
        <w:rPr>
          <w:lang w:val="en-GB"/>
        </w:rPr>
        <w:t xml:space="preserve"> </w:t>
      </w:r>
      <w:r>
        <w:rPr>
          <w:lang w:val="en-GB"/>
        </w:rPr>
        <w:t xml:space="preserve">Cossío, </w:t>
      </w:r>
      <w:r>
        <w:rPr>
          <w:i/>
          <w:lang w:val="en-GB"/>
        </w:rPr>
        <w:t>op. cit.,</w:t>
      </w:r>
      <w:r>
        <w:rPr>
          <w:lang w:val="en-GB"/>
        </w:rPr>
        <w:t xml:space="preserve"> p. 567.</w:t>
      </w:r>
    </w:p>
  </w:footnote>
  <w:footnote w:id="630">
    <w:p>
      <w:pPr>
        <w:pStyle w:val="Footnote"/>
        <w:rPr/>
      </w:pPr>
      <w:r>
        <w:rPr>
          <w:rStyle w:val="FootnoteCharacters"/>
        </w:rPr>
        <w:footnoteRef/>
      </w:r>
      <w:r>
        <w:rPr/>
        <w:t xml:space="preserve"> </w:t>
      </w:r>
      <w:r>
        <w:rPr/>
        <w:t xml:space="preserve">Hermano </w:t>
      </w:r>
      <w:r>
        <w:rPr>
          <w:smallCaps/>
        </w:rPr>
        <w:t xml:space="preserve">Claudio-Gabriel, </w:t>
      </w:r>
      <w:r>
        <w:rPr>
          <w:i/>
        </w:rPr>
        <w:t xml:space="preserve">op. cit., </w:t>
      </w:r>
      <w:r>
        <w:rPr/>
        <w:t>pp. 19 a 21.</w:t>
      </w:r>
    </w:p>
  </w:footnote>
  <w:footnote w:id="631">
    <w:p>
      <w:pPr>
        <w:pStyle w:val="Footnote"/>
        <w:rPr/>
      </w:pPr>
      <w:r>
        <w:rPr>
          <w:rStyle w:val="FootnoteCharacters"/>
        </w:rPr>
        <w:footnoteRef/>
      </w:r>
      <w:r>
        <w:rPr/>
        <w:t xml:space="preserve"> </w:t>
      </w:r>
      <w:r>
        <w:rPr/>
        <w:t>Archivos de la Casa Generalicia, dossier JE x</w:t>
      </w:r>
      <w:r>
        <w:rPr>
          <w:vertAlign w:val="superscript"/>
        </w:rPr>
        <w:t>2</w:t>
      </w:r>
      <w:r>
        <w:rPr/>
        <w:t>.</w:t>
      </w:r>
    </w:p>
  </w:footnote>
  <w:footnote w:id="632">
    <w:p>
      <w:pPr>
        <w:pStyle w:val="Footnote"/>
        <w:jc w:val="both"/>
        <w:rPr/>
      </w:pPr>
      <w:r>
        <w:rPr>
          <w:rStyle w:val="FootnoteCharacters"/>
        </w:rPr>
        <w:footnoteRef/>
      </w:r>
      <w:r>
        <w:rPr/>
        <w:t xml:space="preserve"> </w:t>
      </w:r>
      <w:r>
        <w:rPr/>
        <w:t xml:space="preserve">Sobre el Hermano Tempier, ver </w:t>
      </w:r>
      <w:r>
        <w:rPr>
          <w:color w:val="FF0000"/>
        </w:rPr>
        <w:t xml:space="preserve">los </w:t>
      </w:r>
      <w:r>
        <w:rPr>
          <w:smallCaps/>
          <w:color w:val="FF0000"/>
        </w:rPr>
        <w:t xml:space="preserve">Índices </w:t>
      </w:r>
      <w:r>
        <w:rPr>
          <w:color w:val="FF0000"/>
        </w:rPr>
        <w:t>de nuestros tomos V y VII</w:t>
      </w:r>
      <w:r>
        <w:rPr/>
        <w:t>.</w:t>
      </w:r>
    </w:p>
  </w:footnote>
  <w:footnote w:id="633">
    <w:p>
      <w:pPr>
        <w:pStyle w:val="Footnote"/>
        <w:jc w:val="both"/>
        <w:rPr/>
      </w:pPr>
      <w:r>
        <w:rPr>
          <w:rStyle w:val="FootnoteCharacters"/>
        </w:rPr>
        <w:footnoteRef/>
      </w:r>
      <w:r>
        <w:rPr/>
        <w:t xml:space="preserve"> </w:t>
      </w:r>
      <w:r>
        <w:rPr/>
        <w:t>Ya, después de la carta del marqués de Palmerola, el antiguo obispo había informado personalmente al ministro.</w:t>
      </w:r>
    </w:p>
  </w:footnote>
  <w:footnote w:id="634">
    <w:p>
      <w:pPr>
        <w:pStyle w:val="Footnote"/>
        <w:rPr/>
      </w:pPr>
      <w:r>
        <w:rPr>
          <w:rStyle w:val="FootnoteCharacters"/>
        </w:rPr>
        <w:footnoteRef/>
      </w:r>
      <w:r>
        <w:rPr/>
        <w:t xml:space="preserve"> </w:t>
      </w:r>
      <w:r>
        <w:rPr>
          <w:i/>
        </w:rPr>
        <w:t>Cincuentenario,</w:t>
      </w:r>
      <w:r>
        <w:rPr/>
        <w:t xml:space="preserve"> p. 29. – Hermano </w:t>
      </w:r>
      <w:r>
        <w:rPr>
          <w:smallCaps/>
        </w:rPr>
        <w:t>Claudio-Gabriel</w:t>
      </w:r>
      <w:r>
        <w:rPr/>
        <w:t>, pp. 118 y ss.</w:t>
      </w:r>
    </w:p>
  </w:footnote>
  <w:footnote w:id="635">
    <w:p>
      <w:pPr>
        <w:pStyle w:val="Footnote"/>
        <w:rPr/>
      </w:pPr>
      <w:r>
        <w:rPr>
          <w:rStyle w:val="FootnoteCharacters"/>
        </w:rPr>
        <w:footnoteRef/>
      </w:r>
      <w:r>
        <w:rPr/>
        <w:t xml:space="preserve"> </w:t>
      </w:r>
      <w:r>
        <w:rPr/>
        <w:t>Archivos de la Casa Generalicia, dossier KH n</w:t>
      </w:r>
      <w:r>
        <w:rPr>
          <w:vertAlign w:val="superscript"/>
        </w:rPr>
        <w:t>2</w:t>
      </w:r>
      <w:r>
        <w:rPr/>
        <w:t>, copia de las cartas del Hermano Floride. Ésta no tiene fecha.</w:t>
      </w:r>
    </w:p>
  </w:footnote>
  <w:footnote w:id="636">
    <w:p>
      <w:pPr>
        <w:pStyle w:val="Footnote"/>
        <w:jc w:val="both"/>
        <w:rPr/>
      </w:pPr>
      <w:r>
        <w:rPr>
          <w:rStyle w:val="FootnoteCharacters"/>
        </w:rPr>
        <w:footnoteRef/>
      </w:r>
      <w:r>
        <w:rPr/>
        <w:t xml:space="preserve"> </w:t>
      </w:r>
      <w:r>
        <w:rPr/>
        <w:t xml:space="preserve">El P. Cotanilla llevó un “diario” de su existencia desde 1834 hasta el 29 de abril de 1886, la antevíspera de su muerte. Ese documento, que forma tres volúmenes </w:t>
      </w:r>
      <w:r>
        <w:rPr>
          <w:color w:val="FF0000"/>
        </w:rPr>
        <w:t>in-8º</w:t>
      </w:r>
      <w:r>
        <w:rPr/>
        <w:t xml:space="preserve">, de 32º páginas cada uno, se conserva en los archivos del colegio de los Jesuitas de Chamartín. El Hermano </w:t>
      </w:r>
      <w:r>
        <w:rPr>
          <w:smallCaps/>
        </w:rPr>
        <w:t xml:space="preserve">Claudio-Gabriel, </w:t>
      </w:r>
      <w:r>
        <w:rPr/>
        <w:t>extrajo abundante material de esa fuente.</w:t>
      </w:r>
    </w:p>
  </w:footnote>
  <w:footnote w:id="637">
    <w:p>
      <w:pPr>
        <w:pStyle w:val="Footnote"/>
        <w:rPr/>
      </w:pPr>
      <w:r>
        <w:rPr>
          <w:rStyle w:val="FootnoteCharacters"/>
        </w:rPr>
        <w:footnoteRef/>
      </w:r>
      <w:r>
        <w:rPr/>
        <w:t xml:space="preserve"> </w:t>
      </w:r>
      <w:r>
        <w:rPr/>
        <w:t xml:space="preserve">Citado por el Hermano </w:t>
      </w:r>
      <w:r>
        <w:rPr>
          <w:smallCaps/>
        </w:rPr>
        <w:t xml:space="preserve">Claudio-Gabriel, </w:t>
      </w:r>
      <w:r>
        <w:rPr/>
        <w:t>p. 104.</w:t>
      </w:r>
    </w:p>
  </w:footnote>
  <w:footnote w:id="638">
    <w:p>
      <w:pPr>
        <w:pStyle w:val="Footnote"/>
        <w:rPr/>
      </w:pPr>
      <w:r>
        <w:rPr>
          <w:rStyle w:val="FootnoteCharacters"/>
        </w:rPr>
        <w:footnoteRef/>
      </w:r>
      <w:r>
        <w:rPr/>
        <w:t xml:space="preserve"> </w:t>
      </w:r>
      <w:r>
        <w:rPr/>
        <w:t>Archivos de la Casa Generalicia, dossier JE x</w:t>
      </w:r>
      <w:r>
        <w:rPr>
          <w:vertAlign w:val="superscript"/>
        </w:rPr>
        <w:t>2</w:t>
      </w:r>
      <w:r>
        <w:rPr/>
        <w:t>.</w:t>
      </w:r>
    </w:p>
  </w:footnote>
  <w:footnote w:id="639">
    <w:p>
      <w:pPr>
        <w:pStyle w:val="Footnote"/>
        <w:rPr/>
      </w:pPr>
      <w:r>
        <w:rPr>
          <w:rStyle w:val="FootnoteCharacters"/>
        </w:rPr>
        <w:footnoteRef/>
      </w:r>
      <w:r>
        <w:rPr/>
        <w:t xml:space="preserve"> </w:t>
      </w:r>
      <w:r>
        <w:rPr/>
        <w:t>Archivos de la Casa Generalicia, dossier JE x</w:t>
      </w:r>
      <w:r>
        <w:rPr>
          <w:vertAlign w:val="superscript"/>
        </w:rPr>
        <w:t>2</w:t>
      </w:r>
      <w:r>
        <w:rPr/>
        <w:t xml:space="preserve">. – Citado por el Hermano </w:t>
      </w:r>
      <w:r>
        <w:rPr>
          <w:smallCaps/>
        </w:rPr>
        <w:t xml:space="preserve">Claudio-Gabriel, </w:t>
      </w:r>
      <w:r>
        <w:rPr/>
        <w:t>p. 106.</w:t>
      </w:r>
    </w:p>
  </w:footnote>
  <w:footnote w:id="640">
    <w:p>
      <w:pPr>
        <w:pStyle w:val="Footnote"/>
        <w:jc w:val="both"/>
        <w:rPr/>
      </w:pPr>
      <w:r>
        <w:rPr>
          <w:rStyle w:val="FootnoteCharacters"/>
        </w:rPr>
        <w:footnoteRef/>
      </w:r>
      <w:r>
        <w:rPr/>
        <w:t xml:space="preserve"> </w:t>
      </w:r>
      <w:r>
        <w:rPr/>
        <w:t>Como Madrid no estaba aún erigida en sede episcopal, la capital continuaba dependiendo de la antigua metrópolis, Toledo, descoronada administrativamente por Felipe II.</w:t>
      </w:r>
    </w:p>
  </w:footnote>
  <w:footnote w:id="641">
    <w:p>
      <w:pPr>
        <w:pStyle w:val="Footnote"/>
        <w:rPr/>
      </w:pPr>
      <w:r>
        <w:rPr>
          <w:rStyle w:val="FootnoteCharacters"/>
        </w:rPr>
        <w:footnoteRef/>
      </w:r>
      <w:r>
        <w:rPr/>
        <w:t xml:space="preserve"> </w:t>
      </w:r>
      <w:r>
        <w:rPr>
          <w:i/>
        </w:rPr>
        <w:t xml:space="preserve">Cincuentenario, </w:t>
      </w:r>
      <w:r>
        <w:rPr/>
        <w:t>p. 213.</w:t>
      </w:r>
    </w:p>
  </w:footnote>
  <w:footnote w:id="642">
    <w:p>
      <w:pPr>
        <w:pStyle w:val="Footnote"/>
        <w:rPr/>
      </w:pPr>
      <w:r>
        <w:rPr>
          <w:rStyle w:val="FootnoteCharacters"/>
        </w:rPr>
        <w:footnoteRef/>
      </w:r>
      <w:r>
        <w:rPr/>
        <w:t xml:space="preserve"> </w:t>
      </w:r>
      <w:r>
        <w:rPr/>
        <w:t>Archivos de la Casa Generalicia, dossier JE x</w:t>
      </w:r>
      <w:r>
        <w:rPr>
          <w:vertAlign w:val="superscript"/>
        </w:rPr>
        <w:t>2</w:t>
      </w:r>
      <w:r>
        <w:rPr/>
        <w:t>.</w:t>
      </w:r>
    </w:p>
  </w:footnote>
  <w:footnote w:id="643">
    <w:p>
      <w:pPr>
        <w:pStyle w:val="Footnote"/>
        <w:rPr/>
      </w:pPr>
      <w:r>
        <w:rPr>
          <w:rStyle w:val="FootnoteCharacters"/>
        </w:rPr>
        <w:footnoteRef/>
      </w:r>
      <w:r>
        <w:rPr/>
        <w:t xml:space="preserve"> </w:t>
      </w:r>
      <w:r>
        <w:rPr/>
        <w:t xml:space="preserve">Documento de los Archivos del ministerio de Gracia y Justicia, citado por el Hermano </w:t>
      </w:r>
      <w:r>
        <w:rPr>
          <w:smallCaps/>
        </w:rPr>
        <w:t>Claudio-Gabriel.</w:t>
      </w:r>
    </w:p>
  </w:footnote>
  <w:footnote w:id="644">
    <w:p>
      <w:pPr>
        <w:pStyle w:val="Footnote"/>
        <w:rPr/>
      </w:pPr>
      <w:r>
        <w:rPr>
          <w:rStyle w:val="FootnoteCharacters"/>
        </w:rPr>
        <w:footnoteRef/>
      </w:r>
      <w:r>
        <w:rPr/>
        <w:t xml:space="preserve"> </w:t>
      </w:r>
      <w:r>
        <w:rPr/>
        <w:t>Archivos de la Casa Generalicia, dossier JE x</w:t>
      </w:r>
      <w:r>
        <w:rPr>
          <w:vertAlign w:val="superscript"/>
        </w:rPr>
        <w:t>5</w:t>
      </w:r>
      <w:r>
        <w:rPr/>
        <w:t xml:space="preserve">. – Carta citada por el Hermano </w:t>
      </w:r>
      <w:r>
        <w:rPr>
          <w:smallCaps/>
        </w:rPr>
        <w:t>Claudio-Gabriel,</w:t>
      </w:r>
      <w:r>
        <w:rPr/>
        <w:t xml:space="preserve"> p. 109.</w:t>
      </w:r>
    </w:p>
  </w:footnote>
  <w:footnote w:id="645">
    <w:p>
      <w:pPr>
        <w:pStyle w:val="Footnote"/>
        <w:rPr/>
      </w:pPr>
      <w:r>
        <w:rPr>
          <w:rStyle w:val="FootnoteCharacters"/>
        </w:rPr>
        <w:footnoteRef/>
      </w:r>
      <w:r>
        <w:rPr/>
        <w:t xml:space="preserve"> </w:t>
      </w:r>
      <w:r>
        <w:rPr>
          <w:i/>
        </w:rPr>
        <w:t xml:space="preserve">Cincuentenario, </w:t>
      </w:r>
      <w:r>
        <w:rPr/>
        <w:t xml:space="preserve">pp. 23-24, 30. - Hermano </w:t>
      </w:r>
      <w:r>
        <w:rPr>
          <w:smallCaps/>
        </w:rPr>
        <w:t>Claudio-Gabriel,</w:t>
      </w:r>
      <w:r>
        <w:rPr/>
        <w:t xml:space="preserve"> p. 103.</w:t>
      </w:r>
    </w:p>
  </w:footnote>
  <w:footnote w:id="646">
    <w:p>
      <w:pPr>
        <w:pStyle w:val="Footnote"/>
        <w:rPr/>
      </w:pPr>
      <w:r>
        <w:rPr>
          <w:rStyle w:val="FootnoteCharacters"/>
        </w:rPr>
        <w:footnoteRef/>
      </w:r>
      <w:r>
        <w:rPr/>
        <w:t xml:space="preserve"> </w:t>
      </w:r>
      <w:r>
        <w:rPr/>
        <w:t xml:space="preserve">Cf. Hermano </w:t>
      </w:r>
      <w:r>
        <w:rPr>
          <w:smallCaps/>
        </w:rPr>
        <w:t>Claudio-Gabriel,</w:t>
      </w:r>
      <w:r>
        <w:rPr/>
        <w:t xml:space="preserve"> pp. 160-167.</w:t>
      </w:r>
    </w:p>
  </w:footnote>
  <w:footnote w:id="647">
    <w:p>
      <w:pPr>
        <w:pStyle w:val="Footnote"/>
        <w:rPr/>
      </w:pPr>
      <w:r>
        <w:rPr>
          <w:rStyle w:val="FootnoteCharacters"/>
        </w:rPr>
        <w:footnoteRef/>
      </w:r>
      <w:r>
        <w:rPr/>
        <w:t xml:space="preserve"> </w:t>
      </w:r>
      <w:r>
        <w:rPr/>
        <w:t xml:space="preserve">Hermano </w:t>
      </w:r>
      <w:r>
        <w:rPr>
          <w:smallCaps/>
        </w:rPr>
        <w:t>Claudio-Gabriel,</w:t>
      </w:r>
      <w:r>
        <w:rPr/>
        <w:t xml:space="preserve"> p. 124.</w:t>
      </w:r>
    </w:p>
  </w:footnote>
  <w:footnote w:id="648">
    <w:p>
      <w:pPr>
        <w:pStyle w:val="Footnote"/>
        <w:rPr/>
      </w:pPr>
      <w:r>
        <w:rPr>
          <w:rStyle w:val="FootnoteCharacters"/>
        </w:rPr>
        <w:footnoteRef/>
      </w:r>
      <w:r>
        <w:rPr/>
        <w:t xml:space="preserve"> </w:t>
      </w:r>
      <w:r>
        <w:rPr/>
        <w:t>Archivos de la Casa Generalicia, dossier Hb f</w:t>
      </w:r>
      <w:r>
        <w:rPr>
          <w:vertAlign w:val="superscript"/>
        </w:rPr>
        <w:t>1</w:t>
      </w:r>
      <w:r>
        <w:rPr/>
        <w:t xml:space="preserve">. </w:t>
      </w:r>
      <w:r>
        <w:rPr>
          <w:i/>
        </w:rPr>
        <w:t>Cincuentenario,</w:t>
      </w:r>
      <w:r>
        <w:rPr/>
        <w:t xml:space="preserve"> p. 31.</w:t>
      </w:r>
    </w:p>
  </w:footnote>
  <w:footnote w:id="649">
    <w:p>
      <w:pPr>
        <w:pStyle w:val="Footnote"/>
        <w:rPr/>
      </w:pPr>
      <w:r>
        <w:rPr>
          <w:rStyle w:val="FootnoteCharacters"/>
        </w:rPr>
        <w:footnoteRef/>
      </w:r>
      <w:r>
        <w:rPr/>
        <w:t xml:space="preserve"> </w:t>
      </w:r>
      <w:r>
        <w:rPr>
          <w:i/>
        </w:rPr>
        <w:t xml:space="preserve">Cincuentenario, </w:t>
      </w:r>
      <w:r>
        <w:rPr/>
        <w:t>p. 59.</w:t>
      </w:r>
    </w:p>
  </w:footnote>
  <w:footnote w:id="650">
    <w:p>
      <w:pPr>
        <w:pStyle w:val="Footnote"/>
        <w:jc w:val="both"/>
        <w:rPr/>
      </w:pPr>
      <w:r>
        <w:rPr>
          <w:rStyle w:val="FootnoteCharacters"/>
        </w:rPr>
        <w:footnoteRef/>
      </w:r>
      <w:r>
        <w:rPr/>
        <w:t xml:space="preserve"> </w:t>
      </w:r>
      <w:r>
        <w:rPr/>
        <w:t xml:space="preserve">Notas del Hermano </w:t>
      </w:r>
      <w:r>
        <w:rPr>
          <w:smallCaps/>
        </w:rPr>
        <w:t>Casimiro</w:t>
      </w:r>
      <w:r>
        <w:rPr/>
        <w:t xml:space="preserve">, de Barcelona, con toda la información, española y francesa, sobre el asunto Baró. – Y Hermano </w:t>
      </w:r>
      <w:r>
        <w:rPr>
          <w:smallCaps/>
        </w:rPr>
        <w:t xml:space="preserve">Claudio-Gabriel, </w:t>
      </w:r>
      <w:r>
        <w:rPr>
          <w:i/>
        </w:rPr>
        <w:t>op. cit.,</w:t>
      </w:r>
      <w:r>
        <w:rPr/>
        <w:t xml:space="preserve"> pp. 168 a 177.</w:t>
      </w:r>
    </w:p>
  </w:footnote>
  <w:footnote w:id="651">
    <w:p>
      <w:pPr>
        <w:pStyle w:val="Footnote"/>
        <w:jc w:val="both"/>
        <w:rPr/>
      </w:pPr>
      <w:r>
        <w:rPr>
          <w:rStyle w:val="FootnoteCharacters"/>
        </w:rPr>
        <w:footnoteRef/>
      </w:r>
      <w:r>
        <w:rPr/>
        <w:t xml:space="preserve"> </w:t>
      </w:r>
      <w:r>
        <w:rPr/>
        <w:t>Archivos de la Casa Generalicia, dossier JE x</w:t>
      </w:r>
      <w:r>
        <w:rPr>
          <w:vertAlign w:val="superscript"/>
        </w:rPr>
        <w:t>5</w:t>
      </w:r>
      <w:r>
        <w:rPr/>
        <w:t>, carta sin fecha, donde se encuentra el anuncio de la muerte de la joven reina Mercedes.</w:t>
      </w:r>
    </w:p>
  </w:footnote>
  <w:footnote w:id="652">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w:t>
      </w:r>
      <w:r>
        <w:rPr>
          <w:i/>
        </w:rPr>
        <w:t xml:space="preserve">Bulletin des Écoles chrétiennes, </w:t>
      </w:r>
      <w:r>
        <w:rPr/>
        <w:t xml:space="preserve"> número de julio de 1929, pp. 281-282; </w:t>
      </w:r>
      <w:r>
        <w:rPr>
          <w:i/>
        </w:rPr>
        <w:t xml:space="preserve">Cincuentenario, </w:t>
      </w:r>
      <w:r>
        <w:rPr/>
        <w:t>pp. 13, 65 a 68.</w:t>
      </w:r>
    </w:p>
  </w:footnote>
  <w:footnote w:id="653">
    <w:p>
      <w:pPr>
        <w:pStyle w:val="Footnote"/>
        <w:rPr/>
      </w:pPr>
      <w:r>
        <w:rPr>
          <w:rStyle w:val="FootnoteCharacters"/>
        </w:rPr>
        <w:footnoteRef/>
      </w:r>
      <w:r>
        <w:rPr/>
        <w:t xml:space="preserve"> </w:t>
      </w:r>
      <w:r>
        <w:rPr/>
        <w:t xml:space="preserve">Hermano </w:t>
      </w:r>
      <w:r>
        <w:rPr>
          <w:smallCaps/>
        </w:rPr>
        <w:t xml:space="preserve">Claudio-Gabriel, </w:t>
      </w:r>
      <w:r>
        <w:rPr/>
        <w:t>pp. 118 a 122.</w:t>
      </w:r>
    </w:p>
  </w:footnote>
  <w:footnote w:id="654">
    <w:p>
      <w:pPr>
        <w:pStyle w:val="Footnote"/>
        <w:rPr/>
      </w:pPr>
      <w:r>
        <w:rPr>
          <w:rStyle w:val="FootnoteCharacters"/>
        </w:rPr>
        <w:footnoteRef/>
      </w:r>
      <w:r>
        <w:rPr/>
        <w:t xml:space="preserve"> </w:t>
      </w:r>
      <w:r>
        <w:rPr>
          <w:color w:val="FF0000"/>
        </w:rPr>
        <w:t>Anteriormente p. 318</w:t>
      </w:r>
      <w:r>
        <w:rPr/>
        <w:t>.</w:t>
      </w:r>
    </w:p>
  </w:footnote>
  <w:footnote w:id="655">
    <w:p>
      <w:pPr>
        <w:pStyle w:val="Footnote"/>
        <w:rPr/>
      </w:pPr>
      <w:r>
        <w:rPr>
          <w:rStyle w:val="FootnoteCharacters"/>
        </w:rPr>
        <w:footnoteRef/>
      </w:r>
      <w:r>
        <w:rPr/>
        <w:t xml:space="preserve"> </w:t>
      </w:r>
      <w:r>
        <w:rPr>
          <w:i/>
        </w:rPr>
        <w:t xml:space="preserve">Cincuentenario, </w:t>
      </w:r>
      <w:r>
        <w:rPr/>
        <w:t>p. 213.</w:t>
      </w:r>
    </w:p>
  </w:footnote>
  <w:footnote w:id="656">
    <w:p>
      <w:pPr>
        <w:pStyle w:val="Footnote"/>
        <w:rPr/>
      </w:pPr>
      <w:r>
        <w:rPr>
          <w:rStyle w:val="FootnoteCharacters"/>
        </w:rPr>
        <w:footnoteRef/>
      </w:r>
      <w:r>
        <w:rPr/>
        <w:t xml:space="preserve"> </w:t>
      </w:r>
      <w:r>
        <w:rPr/>
        <w:t>Circular nº 14, p. 16.</w:t>
      </w:r>
    </w:p>
  </w:footnote>
  <w:footnote w:id="657">
    <w:p>
      <w:pPr>
        <w:pStyle w:val="Footnote"/>
        <w:jc w:val="both"/>
        <w:rPr/>
      </w:pPr>
      <w:r>
        <w:rPr>
          <w:rStyle w:val="FootnoteCharacters"/>
        </w:rPr>
        <w:footnoteRef/>
      </w:r>
      <w:r>
        <w:rPr/>
        <w:t xml:space="preserve"> </w:t>
      </w:r>
      <w:r>
        <w:rPr/>
        <w:t>Algunos españoles más pertenecían al Instituto antes de que los Hermanos pusieran pie en la península. Hemos señalado, en nuestro tomo VI, al Hermano Sedulis, profesor en el Cairo. Encontraremos, en Barcelona, luego en Valladolid, al Hermano Thionis, antiguo director de la comunidada de Mónaco. Estos dos religiosos eran los hijos de un carlista, el general Postius, que se había refugiado en Francia.</w:t>
      </w:r>
    </w:p>
  </w:footnote>
  <w:footnote w:id="658">
    <w:p>
      <w:pPr>
        <w:pStyle w:val="Footnote"/>
        <w:jc w:val="both"/>
        <w:rPr/>
      </w:pPr>
      <w:r>
        <w:rPr>
          <w:rStyle w:val="FootnoteCharacters"/>
        </w:rPr>
        <w:footnoteRef/>
      </w:r>
      <w:r>
        <w:rPr/>
        <w:t xml:space="preserve"> </w:t>
      </w:r>
      <w:r>
        <w:rPr/>
        <w:t xml:space="preserve">Archivos del distrito de Béziers, manuscrito del Hermano </w:t>
      </w:r>
      <w:r>
        <w:rPr>
          <w:smallCaps/>
        </w:rPr>
        <w:t xml:space="preserve">Albert-Paulin. – </w:t>
      </w:r>
      <w:r>
        <w:rPr>
          <w:i/>
        </w:rPr>
        <w:t xml:space="preserve">Cincuentenario, </w:t>
      </w:r>
      <w:r>
        <w:rPr/>
        <w:t>p. 283. – En 1948, varios Hermanos españoles, antiguos novicios de Béziers, seguían siendo testigos vivos de la tradición de Béziers: el Hermano Abencio, en Bujedo; el Hermano Esperato; en Griñón; el Hermano Atilano, en Cambrils.</w:t>
      </w:r>
    </w:p>
  </w:footnote>
  <w:footnote w:id="659">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w:t>
      </w:r>
      <w:r>
        <w:rPr>
          <w:i/>
        </w:rPr>
        <w:t>Cincuentenario,</w:t>
      </w:r>
      <w:r>
        <w:rPr/>
        <w:t xml:space="preserve"> pp. 32-33, 283. – Hermano </w:t>
      </w:r>
      <w:r>
        <w:rPr>
          <w:smallCaps/>
        </w:rPr>
        <w:t xml:space="preserve">Claudio-Gabriel, </w:t>
      </w:r>
      <w:r>
        <w:rPr/>
        <w:t>pp. 147-148.</w:t>
      </w:r>
    </w:p>
  </w:footnote>
  <w:footnote w:id="660">
    <w:p>
      <w:pPr>
        <w:pStyle w:val="Footnote"/>
        <w:rPr/>
      </w:pPr>
      <w:r>
        <w:rPr>
          <w:rStyle w:val="FootnoteCharacters"/>
        </w:rPr>
        <w:footnoteRef/>
      </w:r>
      <w:r>
        <w:rPr/>
        <w:t xml:space="preserve"> </w:t>
      </w:r>
      <w:r>
        <w:rPr/>
        <w:t>Hermano </w:t>
      </w:r>
      <w:r>
        <w:rPr>
          <w:smallCaps/>
        </w:rPr>
        <w:t xml:space="preserve">Claudio-Gabriel, </w:t>
      </w:r>
      <w:r>
        <w:rPr/>
        <w:t>pp. 140-141.</w:t>
      </w:r>
    </w:p>
  </w:footnote>
  <w:footnote w:id="661">
    <w:p>
      <w:pPr>
        <w:pStyle w:val="Footnote"/>
        <w:rPr/>
      </w:pPr>
      <w:r>
        <w:rPr>
          <w:rStyle w:val="FootnoteCharacters"/>
        </w:rPr>
        <w:footnoteRef/>
      </w:r>
      <w:r>
        <w:rPr/>
        <w:t xml:space="preserve"> </w:t>
      </w:r>
      <w:r>
        <w:rPr/>
        <w:t>Archivos de la Casa Generalicia, dossier JE x</w:t>
      </w:r>
      <w:r>
        <w:rPr>
          <w:vertAlign w:val="superscript"/>
        </w:rPr>
        <w:t>5</w:t>
      </w:r>
      <w:r>
        <w:rPr/>
        <w:t>.</w:t>
      </w:r>
    </w:p>
  </w:footnote>
  <w:footnote w:id="662">
    <w:p>
      <w:pPr>
        <w:pStyle w:val="Footnote"/>
        <w:rPr/>
      </w:pPr>
      <w:r>
        <w:rPr>
          <w:rStyle w:val="FootnoteCharacters"/>
        </w:rPr>
        <w:footnoteRef/>
      </w:r>
      <w:r>
        <w:rPr/>
        <w:t xml:space="preserve"> </w:t>
      </w:r>
      <w:r>
        <w:rPr/>
        <w:t>Archivos de la Casa Generalicia, dossier JE x</w:t>
      </w:r>
      <w:r>
        <w:rPr>
          <w:vertAlign w:val="superscript"/>
        </w:rPr>
        <w:t>5</w:t>
      </w:r>
      <w:r>
        <w:rPr/>
        <w:t xml:space="preserve">, y </w:t>
      </w:r>
      <w:r>
        <w:rPr>
          <w:i/>
        </w:rPr>
        <w:t>Cincuentenario</w:t>
      </w:r>
      <w:r>
        <w:rPr/>
        <w:t>, p. 59.</w:t>
      </w:r>
    </w:p>
  </w:footnote>
  <w:footnote w:id="663">
    <w:p>
      <w:pPr>
        <w:pStyle w:val="Footnote"/>
        <w:jc w:val="both"/>
        <w:rPr/>
      </w:pPr>
      <w:r>
        <w:rPr>
          <w:rStyle w:val="FootnoteCharacters"/>
        </w:rPr>
        <w:footnoteRef/>
      </w:r>
      <w:r>
        <w:rPr/>
        <w:t xml:space="preserve"> </w:t>
      </w:r>
      <w:r>
        <w:rPr/>
        <w:t>En un barrio que posteriormente será profundamente modificado por los trabajos de urbanización. La avenida Layetana pasa sobre la antigua ubicación de la primera casa de los Hermanos en Barcelona.</w:t>
      </w:r>
    </w:p>
  </w:footnote>
  <w:footnote w:id="664">
    <w:p>
      <w:pPr>
        <w:pStyle w:val="Footnote"/>
        <w:rPr/>
      </w:pPr>
      <w:r>
        <w:rPr>
          <w:rStyle w:val="FootnoteCharacters"/>
        </w:rPr>
        <w:footnoteRef/>
      </w:r>
      <w:r>
        <w:rPr/>
        <w:t xml:space="preserve"> </w:t>
      </w:r>
      <w:r>
        <w:rPr/>
        <w:t>Archivos de la Casa Generalicia, dossier JE x</w:t>
      </w:r>
      <w:r>
        <w:rPr>
          <w:vertAlign w:val="superscript"/>
        </w:rPr>
        <w:t>2</w:t>
      </w:r>
      <w:r>
        <w:rPr/>
        <w:t xml:space="preserve">. – </w:t>
      </w:r>
      <w:r>
        <w:rPr>
          <w:i/>
        </w:rPr>
        <w:t xml:space="preserve">Cincuentenario, </w:t>
      </w:r>
      <w:r>
        <w:rPr/>
        <w:t>pp. 213-214.</w:t>
      </w:r>
    </w:p>
  </w:footnote>
  <w:footnote w:id="665">
    <w:p>
      <w:pPr>
        <w:pStyle w:val="Footnote"/>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pp. 73-74.</w:t>
      </w:r>
    </w:p>
  </w:footnote>
  <w:footnote w:id="666">
    <w:p>
      <w:pPr>
        <w:pStyle w:val="Footnote"/>
        <w:rPr/>
      </w:pPr>
      <w:r>
        <w:rPr>
          <w:rStyle w:val="FootnoteCharacters"/>
        </w:rPr>
        <w:footnoteRef/>
      </w:r>
      <w:r>
        <w:rPr/>
        <w:t xml:space="preserve"> </w:t>
      </w:r>
      <w:r>
        <w:rPr>
          <w:i/>
        </w:rPr>
        <w:t>Cincuentenario</w:t>
      </w:r>
      <w:r>
        <w:rPr/>
        <w:t>, pp. 68 a 71</w:t>
      </w:r>
      <w:r>
        <w:rPr>
          <w:i/>
        </w:rPr>
        <w:t>.</w:t>
      </w:r>
      <w:r>
        <w:rPr/>
        <w:t xml:space="preserve"> – Cf. </w:t>
      </w:r>
      <w:r>
        <w:rPr>
          <w:i/>
        </w:rPr>
        <w:t xml:space="preserve">Bulletin des Écoles chrétiennes, </w:t>
      </w:r>
      <w:r>
        <w:rPr/>
        <w:t>número de enero de 1924, pp. 35 a 37.</w:t>
      </w:r>
    </w:p>
  </w:footnote>
  <w:footnote w:id="667">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V, pp. 507-508</w:t>
      </w:r>
      <w:r>
        <w:rPr/>
        <w:t>.</w:t>
      </w:r>
    </w:p>
  </w:footnote>
  <w:footnote w:id="668">
    <w:p>
      <w:pPr>
        <w:pStyle w:val="Footnote"/>
        <w:jc w:val="both"/>
        <w:rPr/>
      </w:pPr>
      <w:r>
        <w:rPr>
          <w:rStyle w:val="FootnoteCharacters"/>
        </w:rPr>
        <w:footnoteRef/>
      </w:r>
      <w:r>
        <w:rPr/>
        <w:t xml:space="preserve"> </w:t>
      </w:r>
      <w:r>
        <w:rPr/>
        <w:t>Archivos de la Casa Generalicia, dossier JE x</w:t>
      </w:r>
      <w:r>
        <w:rPr>
          <w:vertAlign w:val="superscript"/>
        </w:rPr>
        <w:t>9</w:t>
      </w:r>
      <w:r>
        <w:rPr/>
        <w:t xml:space="preserve">. – Noticia necrológica, 1895. – </w:t>
      </w:r>
      <w:r>
        <w:rPr>
          <w:i/>
        </w:rPr>
        <w:t xml:space="preserve">Choix de notices, </w:t>
      </w:r>
      <w:r>
        <w:rPr/>
        <w:t xml:space="preserve">t. III, pp. 48 a 96. – </w:t>
      </w:r>
      <w:r>
        <w:rPr>
          <w:i/>
        </w:rPr>
        <w:t>Bulletin des Écoles chrétiennes,</w:t>
      </w:r>
      <w:r>
        <w:rPr/>
        <w:t xml:space="preserve"> números de enero de 1907 y de octubre de 1909. – Hermano </w:t>
      </w:r>
      <w:r>
        <w:rPr>
          <w:smallCaps/>
        </w:rPr>
        <w:t xml:space="preserve">Claudio-Gabriel, </w:t>
      </w:r>
      <w:r>
        <w:rPr/>
        <w:t>pp. 181 a 183.</w:t>
      </w:r>
    </w:p>
  </w:footnote>
  <w:footnote w:id="669">
    <w:p>
      <w:pPr>
        <w:pStyle w:val="Footnote"/>
        <w:rPr/>
      </w:pPr>
      <w:r>
        <w:rPr>
          <w:rStyle w:val="FootnoteCharacters"/>
        </w:rPr>
        <w:footnoteRef/>
      </w:r>
      <w:r>
        <w:rPr/>
        <w:t xml:space="preserve"> </w:t>
      </w:r>
      <w:r>
        <w:rPr/>
        <w:t>Archivos de la Casa Generalicia, dossier JE x</w:t>
      </w:r>
      <w:r>
        <w:rPr>
          <w:vertAlign w:val="superscript"/>
        </w:rPr>
        <w:t>2</w:t>
      </w:r>
      <w:r>
        <w:rPr/>
        <w:t>.</w:t>
      </w:r>
    </w:p>
  </w:footnote>
  <w:footnote w:id="670">
    <w:p>
      <w:pPr>
        <w:pStyle w:val="Footnote"/>
        <w:rPr/>
      </w:pPr>
      <w:r>
        <w:rPr>
          <w:rStyle w:val="FootnoteCharacters"/>
        </w:rPr>
        <w:footnoteRef/>
      </w:r>
      <w:r>
        <w:rPr/>
        <w:t xml:space="preserve"> </w:t>
      </w:r>
      <w:r>
        <w:rPr/>
        <w:t xml:space="preserve">Hermano </w:t>
      </w:r>
      <w:r>
        <w:rPr>
          <w:smallCaps/>
        </w:rPr>
        <w:t xml:space="preserve">Claudio-Gabriel, </w:t>
      </w:r>
      <w:r>
        <w:rPr/>
        <w:t>pp. 191 a 193.</w:t>
      </w:r>
    </w:p>
  </w:footnote>
  <w:footnote w:id="671">
    <w:p>
      <w:pPr>
        <w:pStyle w:val="Footnote"/>
        <w:jc w:val="both"/>
        <w:rPr/>
      </w:pPr>
      <w:r>
        <w:rPr>
          <w:rStyle w:val="FootnoteCharacters"/>
        </w:rPr>
        <w:footnoteRef/>
      </w:r>
      <w:r>
        <w:rPr/>
        <w:t xml:space="preserve"> </w:t>
      </w:r>
      <w:r>
        <w:rPr/>
        <w:t>Archivos de la Casa Generalicia, dossier JE x</w:t>
      </w:r>
      <w:r>
        <w:rPr>
          <w:vertAlign w:val="superscript"/>
        </w:rPr>
        <w:t>9</w:t>
      </w:r>
      <w:r>
        <w:rPr/>
        <w:t xml:space="preserve">. – El 10 de octubre de 1885 una Real Orden concederá a los Hermanos de las Escuelas Cristianas “la autorización de </w:t>
      </w:r>
      <w:r>
        <w:rPr>
          <w:i/>
        </w:rPr>
        <w:t>enseñar</w:t>
      </w:r>
      <w:r>
        <w:rPr/>
        <w:t>” en toda España. Esa ordenanza fue tomada, de acuerdo con un decreto anterior, del 18 de agosto, relativo a los derechos de las corporaciones docentes y asimilando las escuelas libres a las escuelas municipales bajo ciertas condiciones. Pero ese decreto, conseguido por un ministro conservador, fue derogado por los liberales cuando éstos volvieron al poder (Archivos de la Casa Generalicia, dossier JE x</w:t>
      </w:r>
      <w:r>
        <w:rPr>
          <w:vertAlign w:val="superscript"/>
        </w:rPr>
        <w:t>9</w:t>
      </w:r>
      <w:r>
        <w:rPr/>
        <w:t xml:space="preserve">, nota del Hermano Justinus-Marie. – Archivos de la casa de Bujedo, texto de la Real Orden transmitida al director general de la Instrucción Pública por A. Pidal, ministro de </w:t>
      </w:r>
      <w:r>
        <w:rPr>
          <w:i/>
        </w:rPr>
        <w:t>Fomento</w:t>
      </w:r>
      <w:r>
        <w:rPr/>
        <w:t>, hermano del marqués).</w:t>
      </w:r>
    </w:p>
  </w:footnote>
  <w:footnote w:id="672">
    <w:p>
      <w:pPr>
        <w:pStyle w:val="Footnote"/>
        <w:rPr/>
      </w:pPr>
      <w:r>
        <w:rPr>
          <w:rStyle w:val="FootnoteCharacters"/>
        </w:rPr>
        <w:footnoteRef/>
      </w:r>
      <w:r>
        <w:rPr/>
        <w:t xml:space="preserve"> </w:t>
      </w:r>
      <w:r>
        <w:rPr/>
        <w:t>Archivos de la Casa Generalicia, dossier JE x</w:t>
      </w:r>
      <w:r>
        <w:rPr>
          <w:vertAlign w:val="superscript"/>
        </w:rPr>
        <w:t>3</w:t>
      </w:r>
      <w:r>
        <w:rPr/>
        <w:t>.</w:t>
      </w:r>
    </w:p>
  </w:footnote>
  <w:footnote w:id="673">
    <w:p>
      <w:pPr>
        <w:pStyle w:val="Footnote"/>
        <w:rPr/>
      </w:pPr>
      <w:r>
        <w:rPr>
          <w:rStyle w:val="FootnoteCharacters"/>
        </w:rPr>
        <w:footnoteRef/>
      </w:r>
      <w:r>
        <w:rPr/>
        <w:t xml:space="preserve"> </w:t>
      </w:r>
      <w:r>
        <w:rPr/>
        <w:t>Archivos de la Casa Generalicia, dossier JE x</w:t>
      </w:r>
      <w:r>
        <w:rPr>
          <w:vertAlign w:val="superscript"/>
        </w:rPr>
        <w:t>3</w:t>
      </w:r>
      <w:r>
        <w:rPr/>
        <w:t>, carta del 8 de octubre de 1881.</w:t>
      </w:r>
    </w:p>
  </w:footnote>
  <w:footnote w:id="674">
    <w:p>
      <w:pPr>
        <w:pStyle w:val="Footnote"/>
        <w:rPr/>
      </w:pPr>
      <w:r>
        <w:rPr>
          <w:rStyle w:val="FootnoteCharacters"/>
        </w:rPr>
        <w:footnoteRef/>
      </w:r>
      <w:r>
        <w:rPr/>
        <w:t xml:space="preserve"> </w:t>
      </w:r>
      <w:r>
        <w:rPr>
          <w:i/>
        </w:rPr>
        <w:t>Cincuentenario, kp. 34.</w:t>
      </w:r>
    </w:p>
  </w:footnote>
  <w:footnote w:id="675">
    <w:p>
      <w:pPr>
        <w:pStyle w:val="Footnote"/>
        <w:jc w:val="both"/>
        <w:rPr/>
      </w:pPr>
      <w:r>
        <w:rPr>
          <w:rStyle w:val="FootnoteCharacters"/>
        </w:rPr>
        <w:footnoteRef/>
      </w:r>
      <w:r>
        <w:rPr/>
        <w:t xml:space="preserve"> </w:t>
      </w:r>
      <w:r>
        <w:rPr/>
        <w:t>Archivos de la Casa Generalicia, dossier JE x</w:t>
      </w:r>
      <w:r>
        <w:rPr>
          <w:vertAlign w:val="superscript"/>
        </w:rPr>
        <w:t>9</w:t>
      </w:r>
      <w:r>
        <w:rPr/>
        <w:t>, cartas del Hermano Jubinus, 1878, carta del Hermano Justinus-Marie, 27 de diciembre de 1881, y nota del mismo, resumiendo el tema.</w:t>
      </w:r>
    </w:p>
  </w:footnote>
  <w:footnote w:id="676">
    <w:p>
      <w:pPr>
        <w:pStyle w:val="Footnote"/>
        <w:rPr/>
      </w:pPr>
      <w:r>
        <w:rPr>
          <w:rStyle w:val="FootnoteCharacters"/>
        </w:rPr>
        <w:footnoteRef/>
      </w:r>
      <w:r>
        <w:rPr/>
        <w:t xml:space="preserve"> </w:t>
      </w:r>
      <w:r>
        <w:rPr/>
        <w:t>Archivos de la Casa Generalicia, dossier JE x</w:t>
      </w:r>
      <w:r>
        <w:rPr>
          <w:vertAlign w:val="superscript"/>
        </w:rPr>
        <w:t>3</w:t>
      </w:r>
      <w:r>
        <w:rPr/>
        <w:t>. La escuela anexa se abrió en 1884, (</w:t>
      </w:r>
      <w:r>
        <w:rPr>
          <w:i/>
        </w:rPr>
        <w:t>Cincuentenario</w:t>
      </w:r>
      <w:r>
        <w:rPr/>
        <w:t>, p. 34).</w:t>
      </w:r>
    </w:p>
  </w:footnote>
  <w:footnote w:id="677">
    <w:p>
      <w:pPr>
        <w:pStyle w:val="Footnote"/>
        <w:jc w:val="both"/>
        <w:rPr/>
      </w:pPr>
      <w:r>
        <w:rPr>
          <w:rStyle w:val="FootnoteCharacters"/>
        </w:rPr>
        <w:footnoteRef/>
      </w:r>
      <w:r>
        <w:rPr/>
        <w:t xml:space="preserve"> </w:t>
      </w:r>
      <w:r>
        <w:rPr/>
        <w:t>Archivos de la Casa Generalicia, dossier JE x</w:t>
      </w:r>
      <w:r>
        <w:rPr>
          <w:vertAlign w:val="superscript"/>
        </w:rPr>
        <w:t>3</w:t>
      </w:r>
      <w:r>
        <w:rPr/>
        <w:t xml:space="preserve">. – El informe de febrero de 1882 contiene además, a propósito del reconocimiento legal, una idea interesante, asociada a un proyecto de fundación en La Havana: “Una rica propietaria, señora Susana Benítez de Parejo, nos ofrece desde hace más de un año un asilo llamado </w:t>
      </w:r>
      <w:r>
        <w:rPr>
          <w:i/>
        </w:rPr>
        <w:t>del Ángel</w:t>
      </w:r>
      <w:r>
        <w:rPr/>
        <w:t xml:space="preserve">, en pleno funcionamiento, con la dotación necesaria tanto para los maestros como para los alumnos, éstos serían unos 60. Este proyecto [para la isla de Cuba] podría convertirse en el punto de partida o el punto de apoyo de una negociación que tendría como finalidad el </w:t>
      </w:r>
      <w:r>
        <w:rPr>
          <w:i/>
        </w:rPr>
        <w:t>reconocimiento del Instituto en España como auxiliar de los misioneros del Estado y de Ultramar”.</w:t>
      </w:r>
      <w:r>
        <w:rPr/>
        <w:t xml:space="preserve"> Para captar el punto de vista del Hermano Justinus-Marie, es necesario referirse a lo que decíamos anteriormente (</w:t>
      </w:r>
      <w:r>
        <w:rPr>
          <w:color w:val="FF0000"/>
        </w:rPr>
        <w:t>p. 308</w:t>
      </w:r>
      <w:r>
        <w:rPr/>
        <w:t>) del Concordato de 1851. El Hermano Visitador daba por descontados los buenos oficios de “una dama noble, hermana del capitán general de Cuba, la condesa de Argillo” cuya influencia acababa de ejercer en favor de los Hermanos durante la votación de la ley militar.</w:t>
      </w:r>
    </w:p>
    <w:p>
      <w:pPr>
        <w:pStyle w:val="Footnote"/>
        <w:jc w:val="both"/>
        <w:rPr/>
      </w:pPr>
      <w:r>
        <w:rPr/>
        <w:t>Pero en 1883, por falta de personal, La Habana sería “relegado a un segundo plano” (Informe del 24 de abril). Y la isla de Cuba no entrará hasta el siglo XX entre las provincias del Instituto, para llegar a ser una de las más florecientes.</w:t>
      </w:r>
    </w:p>
  </w:footnote>
  <w:footnote w:id="678">
    <w:p>
      <w:pPr>
        <w:pStyle w:val="Footnote"/>
        <w:rPr/>
      </w:pPr>
      <w:r>
        <w:rPr>
          <w:rStyle w:val="FootnoteCharacters"/>
        </w:rPr>
        <w:footnoteRef/>
      </w:r>
      <w:r>
        <w:rPr/>
        <w:t xml:space="preserve"> </w:t>
      </w:r>
      <w:r>
        <w:rPr/>
        <w:t>Archivos de la Casa Generalicia, dossier JE x</w:t>
      </w:r>
      <w:r>
        <w:rPr>
          <w:vertAlign w:val="superscript"/>
        </w:rPr>
        <w:t>3</w:t>
      </w:r>
      <w:r>
        <w:rPr/>
        <w:t>.</w:t>
      </w:r>
    </w:p>
  </w:footnote>
  <w:footnote w:id="679">
    <w:p>
      <w:pPr>
        <w:pStyle w:val="Footnote"/>
        <w:rPr/>
      </w:pPr>
      <w:r>
        <w:rPr>
          <w:rStyle w:val="FootnoteCharacters"/>
        </w:rPr>
        <w:footnoteRef/>
      </w:r>
      <w:r>
        <w:rPr/>
        <w:t xml:space="preserve"> </w:t>
      </w:r>
      <w:r>
        <w:rPr/>
        <w:t>Más tarde, el montante de la deuda será reducido a 30.000 pesetas, una vez devuelto el sobrante.</w:t>
      </w:r>
    </w:p>
  </w:footnote>
  <w:footnote w:id="680">
    <w:p>
      <w:pPr>
        <w:pStyle w:val="Footnote"/>
        <w:rPr/>
      </w:pPr>
      <w:r>
        <w:rPr>
          <w:rStyle w:val="FootnoteCharacters"/>
        </w:rPr>
        <w:footnoteRef/>
      </w:r>
      <w:r>
        <w:rPr/>
        <w:t xml:space="preserve"> </w:t>
      </w:r>
      <w:r>
        <w:rPr/>
        <w:t>Tan sólo faltaba por construir la capilla; se terminaría en 1887.</w:t>
      </w:r>
    </w:p>
  </w:footnote>
  <w:footnote w:id="681">
    <w:p>
      <w:pPr>
        <w:pStyle w:val="Footnote"/>
        <w:rPr/>
      </w:pPr>
      <w:r>
        <w:rPr>
          <w:rStyle w:val="FootnoteCharacters"/>
        </w:rPr>
        <w:footnoteRef/>
      </w:r>
      <w:r>
        <w:rPr/>
        <w:t xml:space="preserve"> </w:t>
      </w:r>
      <w:r>
        <w:rPr/>
        <w:t>Los revolucionarios de 1936 no dejaron subsistir nada de esos preciosos recuerdos.</w:t>
      </w:r>
    </w:p>
  </w:footnote>
  <w:footnote w:id="682">
    <w:p>
      <w:pPr>
        <w:pStyle w:val="Footnote"/>
        <w:jc w:val="both"/>
        <w:rPr/>
      </w:pPr>
      <w:r>
        <w:rPr>
          <w:rStyle w:val="FootnoteCharacters"/>
        </w:rPr>
        <w:footnoteRef/>
      </w:r>
      <w:r>
        <w:rPr/>
        <w:t xml:space="preserve"> </w:t>
      </w:r>
      <w:r>
        <w:rPr/>
        <w:t>El asilo del Sagrado Corazón, calle Claudio Coello, conserva esta correspondencia, casi toda ella escrita en 1882.</w:t>
      </w:r>
    </w:p>
  </w:footnote>
  <w:footnote w:id="683">
    <w:p>
      <w:pPr>
        <w:pStyle w:val="Footnote"/>
        <w:jc w:val="both"/>
        <w:rPr/>
      </w:pPr>
      <w:r>
        <w:rPr>
          <w:rStyle w:val="FootnoteCharacters"/>
        </w:rPr>
        <w:footnoteRef/>
      </w:r>
      <w:r>
        <w:rPr/>
        <w:t xml:space="preserve"> </w:t>
      </w:r>
      <w:r>
        <w:rPr/>
        <w:t>La tumba, abierta y devastada durante la guerra civil, ha sido restaurada gracias al Hermano Diego María, después de 1939.</w:t>
      </w:r>
    </w:p>
  </w:footnote>
  <w:footnote w:id="684">
    <w:p>
      <w:pPr>
        <w:pStyle w:val="Footnote"/>
        <w:rPr/>
      </w:pPr>
      <w:r>
        <w:rPr>
          <w:rStyle w:val="FootnoteCharacters"/>
        </w:rPr>
        <w:footnoteRef/>
      </w:r>
      <w:r>
        <w:rPr/>
        <w:t xml:space="preserve"> </w:t>
      </w:r>
      <w:r>
        <w:rPr/>
        <w:t>Fallecido el 1º de mayo de 1886.</w:t>
      </w:r>
    </w:p>
  </w:footnote>
  <w:footnote w:id="685">
    <w:p>
      <w:pPr>
        <w:pStyle w:val="Footnote"/>
        <w:jc w:val="both"/>
        <w:rPr/>
      </w:pPr>
      <w:r>
        <w:rPr>
          <w:rStyle w:val="FootnoteCharacters"/>
        </w:rPr>
        <w:footnoteRef/>
      </w:r>
      <w:r>
        <w:rPr/>
        <w:t xml:space="preserve"> </w:t>
      </w:r>
      <w:r>
        <w:rPr/>
        <w:t>Actualmente, la casa de Claudio Coello está especializada en las industrias del libro y posee una clientela muy importante.</w:t>
      </w:r>
    </w:p>
  </w:footnote>
  <w:footnote w:id="686">
    <w:p>
      <w:pPr>
        <w:pStyle w:val="Footnote"/>
        <w:jc w:val="both"/>
        <w:rPr/>
      </w:pPr>
      <w:r>
        <w:rPr>
          <w:rStyle w:val="FootnoteCharacters"/>
        </w:rPr>
        <w:footnoteRef/>
      </w:r>
      <w:r>
        <w:rPr/>
        <w:t xml:space="preserve"> </w:t>
      </w:r>
      <w:r>
        <w:rPr/>
        <w:t>Archivos de la Casa Generalicia, dossier JE x</w:t>
      </w:r>
      <w:r>
        <w:rPr>
          <w:vertAlign w:val="superscript"/>
        </w:rPr>
        <w:t>3</w:t>
      </w:r>
      <w:r>
        <w:rPr/>
        <w:t xml:space="preserve"> y HB f</w:t>
      </w:r>
      <w:r>
        <w:rPr>
          <w:vertAlign w:val="superscript"/>
        </w:rPr>
        <w:t>1</w:t>
      </w:r>
      <w:r>
        <w:rPr/>
        <w:t xml:space="preserve">. – </w:t>
      </w:r>
      <w:r>
        <w:rPr>
          <w:i/>
        </w:rPr>
        <w:t xml:space="preserve">Cincuentenario, </w:t>
      </w:r>
      <w:r>
        <w:rPr/>
        <w:t xml:space="preserve">pp.60 a 64. – Hermano </w:t>
      </w:r>
      <w:r>
        <w:rPr>
          <w:smallCaps/>
        </w:rPr>
        <w:t xml:space="preserve">claudio-Gabriel, </w:t>
      </w:r>
      <w:r>
        <w:rPr/>
        <w:t>pp. 130 a 135.</w:t>
      </w:r>
    </w:p>
  </w:footnote>
  <w:footnote w:id="687">
    <w:p>
      <w:pPr>
        <w:pStyle w:val="Footnote"/>
        <w:rPr/>
      </w:pPr>
      <w:r>
        <w:rPr>
          <w:rStyle w:val="FootnoteCharacters"/>
        </w:rPr>
        <w:footnoteRef/>
      </w:r>
      <w:r>
        <w:rPr/>
        <w:t xml:space="preserve"> </w:t>
      </w:r>
      <w:r>
        <w:rPr/>
        <w:t>Archivos de la Casa Generalicia, dossier JE x</w:t>
      </w:r>
      <w:r>
        <w:rPr>
          <w:vertAlign w:val="superscript"/>
        </w:rPr>
        <w:t>3</w:t>
      </w:r>
      <w:r>
        <w:rPr/>
        <w:t>, informe de febrero 1882.</w:t>
      </w:r>
    </w:p>
  </w:footnote>
  <w:footnote w:id="688">
    <w:p>
      <w:pPr>
        <w:pStyle w:val="Footnote"/>
        <w:jc w:val="both"/>
        <w:rPr/>
      </w:pPr>
      <w:r>
        <w:rPr>
          <w:rStyle w:val="FootnoteCharacters"/>
        </w:rPr>
        <w:footnoteRef/>
      </w:r>
      <w:r>
        <w:rPr/>
        <w:t xml:space="preserve"> </w:t>
      </w:r>
      <w:r>
        <w:rPr/>
        <w:t>Archivos de la Casa Generalicia, dossier JE x</w:t>
      </w:r>
      <w:r>
        <w:rPr>
          <w:vertAlign w:val="superscript"/>
        </w:rPr>
        <w:t>3</w:t>
      </w:r>
      <w:r>
        <w:rPr/>
        <w:t xml:space="preserve"> y HB f</w:t>
      </w:r>
      <w:r>
        <w:rPr>
          <w:vertAlign w:val="superscript"/>
        </w:rPr>
        <w:t>1</w:t>
      </w:r>
      <w:r>
        <w:rPr/>
        <w:t xml:space="preserve">. – </w:t>
      </w:r>
      <w:r>
        <w:rPr>
          <w:i/>
        </w:rPr>
        <w:t xml:space="preserve">Cincuentenario, </w:t>
      </w:r>
      <w:r>
        <w:rPr/>
        <w:t xml:space="preserve">pp.77 a 79. – En ese mismo año 1884, comenzaban, en Santa Engracia, las clases de la escuela anexa a la casa de formación (ver </w:t>
      </w:r>
      <w:r>
        <w:rPr>
          <w:color w:val="FF0000"/>
        </w:rPr>
        <w:t>anteriormente, p. 326</w:t>
      </w:r>
      <w:r>
        <w:rPr/>
        <w:t>). La herencia de una persona piadosa y una subvención gubernamental de 24.000 pesetas permitieron al Hermano Justinus-Marie ejecutar su proyecto. (</w:t>
      </w:r>
      <w:r>
        <w:rPr>
          <w:i/>
        </w:rPr>
        <w:t xml:space="preserve">Cincuentenario, </w:t>
      </w:r>
      <w:r>
        <w:rPr/>
        <w:t>p. 98).</w:t>
      </w:r>
    </w:p>
  </w:footnote>
  <w:footnote w:id="689">
    <w:p>
      <w:pPr>
        <w:pStyle w:val="Footnote"/>
        <w:rPr/>
      </w:pPr>
      <w:r>
        <w:rPr>
          <w:rStyle w:val="FootnoteCharacters"/>
        </w:rPr>
        <w:footnoteRef/>
      </w:r>
      <w:r>
        <w:rPr/>
        <w:t xml:space="preserve"> </w:t>
      </w:r>
      <w:r>
        <w:rPr/>
        <w:t>Archivos de la Casa Generalicia, dossier JE x</w:t>
      </w:r>
      <w:r>
        <w:rPr>
          <w:vertAlign w:val="superscript"/>
        </w:rPr>
        <w:t>3</w:t>
      </w:r>
      <w:r>
        <w:rPr/>
        <w:t xml:space="preserve"> y H</w:t>
      </w:r>
      <w:r>
        <w:rPr>
          <w:vertAlign w:val="superscript"/>
        </w:rPr>
        <w:t>20</w:t>
      </w:r>
      <w:r>
        <w:rPr/>
        <w:t xml:space="preserve">. - </w:t>
      </w:r>
      <w:r>
        <w:rPr>
          <w:i/>
        </w:rPr>
        <w:t xml:space="preserve">Cincuentenario, </w:t>
      </w:r>
      <w:r>
        <w:rPr/>
        <w:t>p. 214</w:t>
      </w:r>
    </w:p>
  </w:footnote>
  <w:footnote w:id="690">
    <w:p>
      <w:pPr>
        <w:pStyle w:val="Footnote"/>
        <w:jc w:val="both"/>
        <w:rPr/>
      </w:pPr>
      <w:r>
        <w:rPr>
          <w:rStyle w:val="FootnoteCharacters"/>
        </w:rPr>
        <w:footnoteRef/>
      </w:r>
      <w:r>
        <w:rPr/>
        <w:t xml:space="preserve"> </w:t>
      </w:r>
      <w:r>
        <w:rPr/>
        <w:t>Archivos de la Casa Generalicia, dossier JE x</w:t>
      </w:r>
      <w:r>
        <w:rPr>
          <w:vertAlign w:val="superscript"/>
        </w:rPr>
        <w:t>3</w:t>
      </w:r>
      <w:r>
        <w:rPr/>
        <w:t xml:space="preserve"> y H</w:t>
      </w:r>
      <w:r>
        <w:rPr>
          <w:vertAlign w:val="superscript"/>
        </w:rPr>
        <w:t>20</w:t>
      </w:r>
      <w:r>
        <w:rPr/>
        <w:t xml:space="preserve">. – </w:t>
      </w:r>
      <w:r>
        <w:rPr>
          <w:i/>
        </w:rPr>
        <w:t xml:space="preserve">Cincuentenario, </w:t>
      </w:r>
      <w:r>
        <w:rPr/>
        <w:t>pp. 223 a 226. – En 1905-1906, el arquitecto Buenaventura Bassegoda, construirá para los Hermanos, un majestuoso edificio sobre el terreno adquirido después de la parcelación del antiguo convento de San Francisco. Una estatua de san José, obra del escultor Llimona, fue colocada en la fachada. Allí continua prosperando el Colegios Condal; sus antiguos alumnos forman una asociación muy numerosa, fundadora de obras religiosas y sociales.</w:t>
      </w:r>
    </w:p>
  </w:footnote>
  <w:footnote w:id="691">
    <w:p>
      <w:pPr>
        <w:pStyle w:val="Footnote"/>
        <w:jc w:val="both"/>
        <w:rPr/>
      </w:pPr>
      <w:r>
        <w:rPr>
          <w:rStyle w:val="FootnoteCharacters"/>
        </w:rPr>
        <w:footnoteRef/>
      </w:r>
      <w:r>
        <w:rPr/>
        <w:t xml:space="preserve"> </w:t>
      </w:r>
      <w:r>
        <w:rPr/>
        <w:t>Archivos de la Casa Generalicia, dossier H</w:t>
      </w:r>
      <w:r>
        <w:rPr>
          <w:vertAlign w:val="superscript"/>
        </w:rPr>
        <w:t>20</w:t>
      </w:r>
      <w:r>
        <w:rPr/>
        <w:t xml:space="preserve">. - </w:t>
      </w:r>
      <w:r>
        <w:rPr>
          <w:i/>
        </w:rPr>
        <w:t xml:space="preserve">Cincuentenario, </w:t>
      </w:r>
      <w:r>
        <w:rPr/>
        <w:t>p. 214. – Noticia necrológica del Hermano Thionis, 1897.</w:t>
      </w:r>
    </w:p>
  </w:footnote>
  <w:footnote w:id="692">
    <w:p>
      <w:pPr>
        <w:pStyle w:val="Footnote"/>
        <w:rPr/>
      </w:pPr>
      <w:r>
        <w:rPr>
          <w:rStyle w:val="FootnoteCharacters"/>
        </w:rPr>
        <w:footnoteRef/>
      </w:r>
      <w:r>
        <w:rPr/>
        <w:t xml:space="preserve"> </w:t>
      </w:r>
      <w:r>
        <w:rPr>
          <w:i/>
        </w:rPr>
        <w:t xml:space="preserve">Cincuentenario, </w:t>
      </w:r>
      <w:r>
        <w:rPr/>
        <w:t xml:space="preserve"> p. 232.</w:t>
      </w:r>
    </w:p>
  </w:footnote>
  <w:footnote w:id="693">
    <w:p>
      <w:pPr>
        <w:pStyle w:val="Footnote"/>
        <w:rPr/>
      </w:pPr>
      <w:r>
        <w:rPr>
          <w:rStyle w:val="FootnoteCharacters"/>
        </w:rPr>
        <w:footnoteRef/>
      </w:r>
      <w:r>
        <w:rPr/>
        <w:t xml:space="preserve"> </w:t>
      </w:r>
      <w:r>
        <w:rPr/>
        <w:t>Archivos de la Casa Generalicia, dossier JE x</w:t>
      </w:r>
      <w:r>
        <w:rPr>
          <w:vertAlign w:val="superscript"/>
        </w:rPr>
        <w:t>4</w:t>
      </w:r>
      <w:r>
        <w:rPr/>
        <w:t xml:space="preserve"> y H</w:t>
      </w:r>
      <w:r>
        <w:rPr>
          <w:vertAlign w:val="superscript"/>
        </w:rPr>
        <w:t>20</w:t>
      </w:r>
      <w:r>
        <w:rPr/>
        <w:t xml:space="preserve">. - </w:t>
      </w:r>
      <w:r>
        <w:rPr>
          <w:i/>
        </w:rPr>
        <w:t xml:space="preserve">Cincuentenario, </w:t>
      </w:r>
      <w:r>
        <w:rPr/>
        <w:t>pp. 227, 228, 230.</w:t>
      </w:r>
    </w:p>
  </w:footnote>
  <w:footnote w:id="694">
    <w:p>
      <w:pPr>
        <w:pStyle w:val="Footnote"/>
        <w:jc w:val="both"/>
        <w:rPr/>
      </w:pPr>
      <w:r>
        <w:rPr>
          <w:rStyle w:val="FootnoteCharacters"/>
        </w:rPr>
        <w:footnoteRef/>
      </w:r>
      <w:r>
        <w:rPr/>
        <w:t xml:space="preserve"> </w:t>
      </w:r>
      <w:r>
        <w:rPr>
          <w:i/>
        </w:rPr>
        <w:t xml:space="preserve">Cincuentenario, </w:t>
      </w:r>
      <w:r>
        <w:rPr/>
        <w:t>pp. 230 a 232. – Se funda otra escuela en Arenys de Mar en 1887. Luego será cedida a los Hermanos de San Gabriel. (</w:t>
      </w:r>
      <w:r>
        <w:rPr>
          <w:i/>
        </w:rPr>
        <w:t xml:space="preserve">Cincuentenario, </w:t>
      </w:r>
      <w:r>
        <w:rPr/>
        <w:t>p. 215).</w:t>
      </w:r>
    </w:p>
  </w:footnote>
  <w:footnote w:id="695">
    <w:p>
      <w:pPr>
        <w:pStyle w:val="Footnote"/>
        <w:rPr/>
      </w:pPr>
      <w:r>
        <w:rPr>
          <w:rStyle w:val="FootnoteCharacters"/>
        </w:rPr>
        <w:footnoteRef/>
      </w:r>
      <w:r>
        <w:rPr/>
        <w:t xml:space="preserve"> </w:t>
      </w:r>
      <w:r>
        <w:rPr/>
        <w:t>Canonizado en 1950.</w:t>
      </w:r>
    </w:p>
  </w:footnote>
  <w:footnote w:id="696">
    <w:p>
      <w:pPr>
        <w:pStyle w:val="Footnote"/>
        <w:rPr/>
      </w:pPr>
      <w:r>
        <w:rPr>
          <w:rStyle w:val="FootnoteCharacters"/>
        </w:rPr>
        <w:footnoteRef/>
      </w:r>
      <w:r>
        <w:rPr/>
        <w:t xml:space="preserve"> </w:t>
      </w:r>
      <w:r>
        <w:rPr/>
        <w:t xml:space="preserve">Hermano </w:t>
      </w:r>
      <w:r>
        <w:rPr>
          <w:smallCaps/>
        </w:rPr>
        <w:t xml:space="preserve">Claudio-Gabriel, </w:t>
      </w:r>
      <w:r>
        <w:rPr/>
        <w:t>pp. 247 a 251.</w:t>
      </w:r>
    </w:p>
  </w:footnote>
  <w:footnote w:id="697">
    <w:p>
      <w:pPr>
        <w:pStyle w:val="Footnote"/>
        <w:rPr/>
      </w:pPr>
      <w:r>
        <w:rPr>
          <w:rStyle w:val="FootnoteCharacters"/>
        </w:rPr>
        <w:footnoteRef/>
      </w:r>
      <w:r>
        <w:rPr/>
        <w:t xml:space="preserve"> </w:t>
      </w:r>
      <w:r>
        <w:rPr/>
        <w:t xml:space="preserve">Hermano </w:t>
      </w:r>
      <w:r>
        <w:rPr>
          <w:smallCaps/>
        </w:rPr>
        <w:t xml:space="preserve">Claudio-Gabriel, </w:t>
      </w:r>
      <w:r>
        <w:rPr/>
        <w:t>pp. 243 a 247.</w:t>
      </w:r>
    </w:p>
  </w:footnote>
  <w:footnote w:id="698">
    <w:p>
      <w:pPr>
        <w:pStyle w:val="Footnote"/>
        <w:rPr/>
      </w:pPr>
      <w:r>
        <w:rPr>
          <w:rStyle w:val="FootnoteCharacters"/>
        </w:rPr>
        <w:footnoteRef/>
      </w:r>
      <w:r>
        <w:rPr/>
        <w:t xml:space="preserve"> </w:t>
      </w:r>
      <w:r>
        <w:rPr/>
        <w:t>Hacia octubre de 1881.</w:t>
      </w:r>
    </w:p>
  </w:footnote>
  <w:footnote w:id="699">
    <w:p>
      <w:pPr>
        <w:pStyle w:val="Footnote"/>
        <w:rPr/>
      </w:pPr>
      <w:r>
        <w:rPr>
          <w:rStyle w:val="FootnoteCharacters"/>
        </w:rPr>
        <w:footnoteRef/>
      </w:r>
      <w:r>
        <w:rPr/>
        <w:t xml:space="preserve"> </w:t>
      </w:r>
      <w:r>
        <w:rPr/>
        <w:t>Lastimosamente será destruido por un incendio en 1914, después de treinta y dos años de fecunda actividad. Contaba normalmente con 80 alumnos pensionistas. En nuestros días, ha sido remplazado por el más amplio y más moderno colegio de Santander.</w:t>
      </w:r>
    </w:p>
  </w:footnote>
  <w:footnote w:id="700">
    <w:p>
      <w:pPr>
        <w:pStyle w:val="Footnote"/>
        <w:rPr/>
      </w:pPr>
      <w:r>
        <w:rPr>
          <w:rStyle w:val="FootnoteCharacters"/>
        </w:rPr>
        <w:footnoteRef/>
      </w:r>
      <w:r>
        <w:rPr/>
        <w:t xml:space="preserve"> </w:t>
      </w:r>
      <w:r>
        <w:rPr/>
        <w:t xml:space="preserve">Hermano </w:t>
      </w:r>
      <w:r>
        <w:rPr>
          <w:smallCaps/>
        </w:rPr>
        <w:t xml:space="preserve">Claudio-Gabriel, </w:t>
      </w:r>
      <w:r>
        <w:rPr/>
        <w:t>pp. 254 a 257.</w:t>
      </w:r>
    </w:p>
  </w:footnote>
  <w:footnote w:id="701">
    <w:p>
      <w:pPr>
        <w:pStyle w:val="Footnote"/>
        <w:jc w:val="both"/>
        <w:rPr/>
      </w:pPr>
      <w:r>
        <w:rPr>
          <w:rStyle w:val="FootnoteCharacters"/>
        </w:rPr>
        <w:footnoteRef/>
      </w:r>
      <w:r>
        <w:rPr/>
        <w:t xml:space="preserve"> </w:t>
      </w:r>
      <w:r>
        <w:rPr/>
        <w:t>Archivos de la Casa Generalicia, dossier JE x</w:t>
      </w:r>
      <w:r>
        <w:rPr>
          <w:vertAlign w:val="superscript"/>
        </w:rPr>
        <w:t>3</w:t>
      </w:r>
      <w:r>
        <w:rPr/>
        <w:t xml:space="preserve">, informe del Hermano Justinus-Marie, febrero de 1882. - </w:t>
      </w:r>
      <w:r>
        <w:rPr>
          <w:i/>
        </w:rPr>
        <w:t xml:space="preserve">Cincuentenario, </w:t>
      </w:r>
      <w:r>
        <w:rPr/>
        <w:t>pp. 150 a 152.</w:t>
      </w:r>
    </w:p>
  </w:footnote>
  <w:footnote w:id="702">
    <w:p>
      <w:pPr>
        <w:pStyle w:val="Footnote"/>
        <w:rPr/>
      </w:pPr>
      <w:r>
        <w:rPr>
          <w:rStyle w:val="FootnoteCharacters"/>
        </w:rPr>
        <w:footnoteRef/>
      </w:r>
      <w:r>
        <w:rPr/>
        <w:t xml:space="preserve"> </w:t>
      </w:r>
      <w:r>
        <w:rPr>
          <w:i/>
        </w:rPr>
        <w:t xml:space="preserve">Cincuentenario, </w:t>
      </w:r>
      <w:r>
        <w:rPr/>
        <w:t>pp. 153-154.</w:t>
      </w:r>
    </w:p>
  </w:footnote>
  <w:footnote w:id="703">
    <w:p>
      <w:pPr>
        <w:pStyle w:val="Footnote"/>
        <w:jc w:val="both"/>
        <w:rPr/>
      </w:pPr>
      <w:r>
        <w:rPr>
          <w:rStyle w:val="FootnoteCharacters"/>
        </w:rPr>
        <w:footnoteRef/>
      </w:r>
      <w:r>
        <w:rPr/>
        <w:t xml:space="preserve"> </w:t>
      </w:r>
      <w:r>
        <w:rPr/>
        <w:t xml:space="preserve">En 1890, en la misma diócesis, comenzará la escuela de los Corrales de Buelna, </w:t>
      </w:r>
      <w:r>
        <w:rPr>
          <w:i/>
        </w:rPr>
        <w:t>Escuela Sagrado Corazón,</w:t>
      </w:r>
      <w:r>
        <w:rPr/>
        <w:t xml:space="preserve"> fundada por doña Felisa Campuzano y Rodríguez. En ese lugar tranquilo y pintoresco, a donde se llega desde Santander a través de alturas boscosas y valles húmedos, los Hermanos encontraron una población dispuesta a seguir sus enseñanzas religiosas, a formarse en una existencia laboriosa. Bajo la égida de la fundadora, del conde de Mansilla y de sus sobrinos, don José y don Felipe Bustamante, pronto reunirán 170 alumnos. Un gran industrial, don José-María Quijano, dirigía en los Corrales importantes forjas. Al convertirse en alumnos de los Lasalianos los hijos de sus obreros, hubo que crear cursos técnicos, que en nuestros días, han tomado una muy considerable extensión (</w:t>
      </w:r>
      <w:r>
        <w:rPr>
          <w:i/>
        </w:rPr>
        <w:t xml:space="preserve">Cincuentenario, </w:t>
      </w:r>
      <w:r>
        <w:rPr/>
        <w:t xml:space="preserve">pp. 163-164, y </w:t>
      </w:r>
      <w:r>
        <w:rPr>
          <w:i/>
        </w:rPr>
        <w:t xml:space="preserve">Memoria del jubileo de la escuela, </w:t>
      </w:r>
      <w:r>
        <w:rPr/>
        <w:t xml:space="preserve">por el Hermano </w:t>
      </w:r>
      <w:r>
        <w:rPr>
          <w:smallCaps/>
        </w:rPr>
        <w:t>Manuel-Fernando, 1945)</w:t>
      </w:r>
      <w:r>
        <w:rPr/>
        <w:t>.</w:t>
      </w:r>
    </w:p>
  </w:footnote>
  <w:footnote w:id="704">
    <w:p>
      <w:pPr>
        <w:pStyle w:val="Footnote"/>
        <w:rPr/>
      </w:pPr>
      <w:r>
        <w:rPr>
          <w:rStyle w:val="FootnoteCharacters"/>
        </w:rPr>
        <w:footnoteRef/>
      </w:r>
      <w:r>
        <w:rPr/>
        <w:t xml:space="preserve"> </w:t>
      </w:r>
      <w:r>
        <w:rPr>
          <w:i/>
        </w:rPr>
        <w:t xml:space="preserve">Cincuentenario, </w:t>
      </w:r>
      <w:r>
        <w:rPr/>
        <w:t>pp. 79 a 82.</w:t>
      </w:r>
    </w:p>
  </w:footnote>
  <w:footnote w:id="705">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 xml:space="preserve">pp. 74-75, 82 a 84. – Hermano </w:t>
      </w:r>
      <w:r>
        <w:rPr>
          <w:smallCaps/>
        </w:rPr>
        <w:t xml:space="preserve">Claudio-Gabriel, </w:t>
      </w:r>
      <w:r>
        <w:rPr/>
        <w:t>pp. 234-235.</w:t>
      </w:r>
    </w:p>
  </w:footnote>
  <w:footnote w:id="706">
    <w:p>
      <w:pPr>
        <w:pStyle w:val="Footnote"/>
        <w:jc w:val="both"/>
        <w:rPr/>
      </w:pPr>
      <w:r>
        <w:rPr>
          <w:rStyle w:val="FootnoteCharacters"/>
        </w:rPr>
        <w:footnoteRef/>
      </w:r>
      <w:r>
        <w:rPr/>
        <w:t xml:space="preserve"> </w:t>
      </w:r>
      <w:r>
        <w:rPr/>
        <w:t>Archivos de la Casa Generalicia, dossier JE x</w:t>
      </w:r>
      <w:r>
        <w:rPr>
          <w:vertAlign w:val="superscript"/>
        </w:rPr>
        <w:t>3</w:t>
      </w:r>
      <w:r>
        <w:rPr/>
        <w:t>.</w:t>
      </w:r>
    </w:p>
  </w:footnote>
  <w:footnote w:id="707">
    <w:p>
      <w:pPr>
        <w:pStyle w:val="Footnote"/>
        <w:jc w:val="both"/>
        <w:rPr/>
      </w:pPr>
      <w:r>
        <w:rPr>
          <w:rStyle w:val="FootnoteCharacters"/>
        </w:rPr>
        <w:footnoteRef/>
      </w:r>
      <w:r>
        <w:rPr/>
        <w:t xml:space="preserve"> </w:t>
      </w:r>
      <w:r>
        <w:rPr/>
        <w:t xml:space="preserve">La antigua ciudad de Burgos parecía igualmente destinada a hospedar a los discípulos de Juan Bautista de La Salle. Un periodista del lugar, Francisco Navarro, director de la </w:t>
      </w:r>
      <w:r>
        <w:rPr>
          <w:i/>
        </w:rPr>
        <w:t>Fidelidad Católica</w:t>
      </w:r>
      <w:r>
        <w:rPr/>
        <w:t>, se había puesto en campaña para lograr la fundación de una escuela, que quería colocar bajo el patrocinio de Louis Veuillot. Había expuesto su proyecto en cartas dirigidas a la hermana del gran publicista difunto, Srta. Élisa. El 10 de julio de 1883, le escribía: “El Reverendo Hermano Justinus me comunica que envía un informe al Hermano Superior General relativo a nuestra escuela... Una solicitud que, juntamente con su hermano [Eugène], ustedes dirigiesen al Hermano Irlide resolvería la cuestión. La ciudad de Burgos les debería la primera escuela de la congregación; y la escuela Louis Veuillot, en la ciudad donde nació Blanca de Castilla, será una verdadera bendición para Castilla”.</w:t>
      </w:r>
    </w:p>
    <w:p>
      <w:pPr>
        <w:pStyle w:val="Footnote"/>
        <w:jc w:val="both"/>
        <w:rPr/>
      </w:pPr>
      <w:r>
        <w:rPr/>
        <w:t xml:space="preserve">Élisa Veuillot, se prestó, en efecto, a una gestión ante el Superior General. El Hermano Asistente Louis-de-Poissy le declaraba, en diciembre, que en primer lugar Navarro tenía que buscar fondos. El entusiasta periodista se mostraba seguro del apoyo del arzobispo, de las aprobaciones de los Benedictinos franceses que residían en el monasterio de Santo Domingo de Silos... Pero el dinero no aparecía. Y la escuela Louis Veuillot no fue más que un sueño. (Hermano </w:t>
      </w:r>
      <w:r>
        <w:rPr>
          <w:smallCaps/>
        </w:rPr>
        <w:t>Claudio-Gabriel</w:t>
      </w:r>
      <w:r>
        <w:rPr/>
        <w:t>, pp 271 a 274). Actualmente, los Hermanos han inaugurado en Burgos un gran colegio.</w:t>
      </w:r>
    </w:p>
  </w:footnote>
  <w:footnote w:id="708">
    <w:p>
      <w:pPr>
        <w:pStyle w:val="Footnote"/>
        <w:jc w:val="both"/>
        <w:rPr/>
      </w:pPr>
      <w:r>
        <w:rPr>
          <w:rStyle w:val="FootnoteCharacters"/>
        </w:rPr>
        <w:footnoteRef/>
      </w:r>
      <w:r>
        <w:rPr/>
        <w:t xml:space="preserve"> </w:t>
      </w:r>
      <w:r>
        <w:rPr/>
        <w:t xml:space="preserve">También existieron dificultades locales: la corporación de los </w:t>
      </w:r>
      <w:r>
        <w:rPr>
          <w:i/>
        </w:rPr>
        <w:t xml:space="preserve">Maestros </w:t>
      </w:r>
      <w:r>
        <w:rPr/>
        <w:t xml:space="preserve">pretendió oponerse a la instalación de los Hermanos; la demanda que dirigió al ministro de </w:t>
      </w:r>
      <w:r>
        <w:rPr>
          <w:i/>
        </w:rPr>
        <w:t>Fomento</w:t>
      </w:r>
      <w:r>
        <w:rPr/>
        <w:t xml:space="preserve"> se volvió en su contra. (</w:t>
      </w:r>
      <w:r>
        <w:rPr>
          <w:i/>
        </w:rPr>
        <w:t xml:space="preserve">Memorial del jubileo del colegio, </w:t>
      </w:r>
      <w:r>
        <w:rPr/>
        <w:t>Valladolid, 1934).</w:t>
      </w:r>
    </w:p>
  </w:footnote>
  <w:footnote w:id="709">
    <w:p>
      <w:pPr>
        <w:pStyle w:val="Footnote"/>
        <w:rPr/>
      </w:pPr>
      <w:r>
        <w:rPr>
          <w:rStyle w:val="FootnoteCharacters"/>
        </w:rPr>
        <w:footnoteRef/>
      </w:r>
      <w:r>
        <w:rPr/>
        <w:t xml:space="preserve"> </w:t>
      </w:r>
      <w:r>
        <w:rPr/>
        <w:t>Carta del 7 de marzo de 1883.</w:t>
      </w:r>
    </w:p>
  </w:footnote>
  <w:footnote w:id="710">
    <w:p>
      <w:pPr>
        <w:pStyle w:val="Footnote"/>
        <w:jc w:val="both"/>
        <w:rPr/>
      </w:pPr>
      <w:r>
        <w:rPr>
          <w:rStyle w:val="FootnoteCharacters"/>
        </w:rPr>
        <w:footnoteRef/>
      </w:r>
      <w:r>
        <w:rPr/>
        <w:t xml:space="preserve"> </w:t>
      </w:r>
      <w:r>
        <w:rPr/>
        <w:t xml:space="preserve">El Padre Dibildos (1856- 1939) ocupó un lugar privilegiado entre los educadores, en Francia. Director de la escuela Bossuet, defendió el sistema de los externados católicos cuyos alumnos siguen los cursos de los liceos del Estado. </w:t>
      </w:r>
      <w:r>
        <w:rPr>
          <w:lang w:val="fr-FR"/>
        </w:rPr>
        <w:t xml:space="preserve">Ver su libro </w:t>
      </w:r>
      <w:r>
        <w:rPr>
          <w:i/>
          <w:lang w:val="fr-FR"/>
        </w:rPr>
        <w:t xml:space="preserve">Une éducation chrétienne en pleine vie, </w:t>
      </w:r>
      <w:r>
        <w:rPr>
          <w:lang w:val="fr-FR"/>
        </w:rPr>
        <w:t>París 1927.</w:t>
      </w:r>
    </w:p>
  </w:footnote>
  <w:footnote w:id="711">
    <w:p>
      <w:pPr>
        <w:pStyle w:val="Footnote"/>
        <w:jc w:val="both"/>
        <w:rPr/>
      </w:pPr>
      <w:r>
        <w:rPr>
          <w:rStyle w:val="FootnoteCharacters"/>
        </w:rPr>
        <w:footnoteRef/>
      </w:r>
      <w:r>
        <w:rPr/>
        <w:t xml:space="preserve"> </w:t>
      </w:r>
      <w:r>
        <w:rPr/>
        <w:t>Llamado Dionisio en Valladolid; Thomas Postius, era su nombre civil; hijo de Thomas y de Rosa Busoms; nació en Berga, provincia de Barcelona, el 22 de abril de 1831; novicio en Aviñón, el 8 de diciembre de 1852. Profesor en Egipto antes de dirigir la comunidad de Mónaco.</w:t>
      </w:r>
    </w:p>
  </w:footnote>
  <w:footnote w:id="712">
    <w:p>
      <w:pPr>
        <w:pStyle w:val="Footnote"/>
        <w:rPr/>
      </w:pPr>
      <w:r>
        <w:rPr>
          <w:rStyle w:val="FootnoteCharacters"/>
        </w:rPr>
        <w:footnoteRef/>
      </w:r>
      <w:r>
        <w:rPr/>
        <w:t xml:space="preserve"> </w:t>
      </w:r>
      <w:r>
        <w:rPr/>
        <w:t xml:space="preserve">Ver </w:t>
      </w:r>
      <w:r>
        <w:rPr>
          <w:color w:val="FF0000"/>
        </w:rPr>
        <w:t>anteriormente, p. 341</w:t>
      </w:r>
      <w:r>
        <w:rPr/>
        <w:t>.</w:t>
      </w:r>
    </w:p>
  </w:footnote>
  <w:footnote w:id="713">
    <w:p>
      <w:pPr>
        <w:pStyle w:val="Footnote"/>
        <w:rPr/>
      </w:pPr>
      <w:r>
        <w:rPr>
          <w:rStyle w:val="FootnoteCharacters"/>
        </w:rPr>
        <w:footnoteRef/>
      </w:r>
      <w:r>
        <w:rPr/>
        <w:t xml:space="preserve"> </w:t>
      </w:r>
      <w:r>
        <w:rPr/>
        <w:t>Jean Salvat, nacido en 1865 en el departamento de Pyrénées-Orientales; noviciado en Béziers en 1880.</w:t>
      </w:r>
    </w:p>
  </w:footnote>
  <w:footnote w:id="714">
    <w:p>
      <w:pPr>
        <w:pStyle w:val="Footnote"/>
        <w:rPr/>
      </w:pPr>
      <w:r>
        <w:rPr>
          <w:rStyle w:val="FootnoteCharacters"/>
        </w:rPr>
        <w:footnoteRef/>
      </w:r>
      <w:r>
        <w:rPr/>
        <w:t xml:space="preserve"> </w:t>
      </w:r>
      <w:r>
        <w:rPr/>
        <w:t>El Hermano Thionis murió, casi súbitamente, el 28 de julio de 1897.</w:t>
      </w:r>
    </w:p>
  </w:footnote>
  <w:footnote w:id="715">
    <w:p>
      <w:pPr>
        <w:pStyle w:val="Footnote"/>
        <w:jc w:val="both"/>
        <w:rPr/>
      </w:pPr>
      <w:r>
        <w:rPr>
          <w:rStyle w:val="FootnoteCharacters"/>
        </w:rPr>
        <w:footnoteRef/>
      </w:r>
      <w:r>
        <w:rPr/>
        <w:t xml:space="preserve"> </w:t>
      </w:r>
      <w:r>
        <w:rPr/>
        <w:t xml:space="preserve">Archivos del Colegio Nuestra Señora de Lourdes, en Valladolid. Notas relativas a la comunidad; estadística del personal; </w:t>
      </w:r>
      <w:r>
        <w:rPr>
          <w:i/>
        </w:rPr>
        <w:t>Memorial del jubileo (Bodas de oro)</w:t>
      </w:r>
      <w:r>
        <w:rPr/>
        <w:t xml:space="preserve">. – </w:t>
      </w:r>
      <w:r>
        <w:rPr>
          <w:i/>
        </w:rPr>
        <w:t xml:space="preserve">Cincuentenario, </w:t>
      </w:r>
      <w:r>
        <w:rPr/>
        <w:t xml:space="preserve">pp. 142 a 146. -  </w:t>
      </w:r>
      <w:r>
        <w:rPr>
          <w:i/>
        </w:rPr>
        <w:t xml:space="preserve">Bulletin des Écoles chrétiennes, </w:t>
      </w:r>
      <w:r>
        <w:rPr/>
        <w:t>número de julio de 1935, pp. 246 a 248.</w:t>
      </w:r>
    </w:p>
  </w:footnote>
  <w:footnote w:id="716">
    <w:p>
      <w:pPr>
        <w:pStyle w:val="Footnote"/>
        <w:jc w:val="both"/>
        <w:rPr/>
      </w:pPr>
      <w:r>
        <w:rPr>
          <w:rStyle w:val="FootnoteCharacters"/>
        </w:rPr>
        <w:footnoteRef/>
      </w:r>
      <w:r>
        <w:rPr/>
        <w:t xml:space="preserve"> </w:t>
      </w:r>
      <w:r>
        <w:rPr/>
        <w:t xml:space="preserve">Como acto de agradecimiento, la ciudad de Valladolid dio el nombre de </w:t>
      </w:r>
      <w:r>
        <w:rPr>
          <w:i/>
        </w:rPr>
        <w:t>Paulina Harriet</w:t>
      </w:r>
      <w:r>
        <w:rPr/>
        <w:t xml:space="preserve"> a una calle de la parroquia San Ildefonso.</w:t>
      </w:r>
    </w:p>
  </w:footnote>
  <w:footnote w:id="717">
    <w:p>
      <w:pPr>
        <w:pStyle w:val="Footnote"/>
        <w:jc w:val="both"/>
        <w:rPr/>
      </w:pPr>
      <w:r>
        <w:rPr>
          <w:rStyle w:val="FootnoteCharacters"/>
        </w:rPr>
        <w:footnoteRef/>
      </w:r>
      <w:r>
        <w:rPr/>
        <w:t xml:space="preserve"> </w:t>
      </w:r>
      <w:r>
        <w:rPr/>
        <w:t xml:space="preserve">El libro de Esteban </w:t>
      </w:r>
      <w:r>
        <w:rPr>
          <w:smallCaps/>
        </w:rPr>
        <w:t>García Chico</w:t>
      </w:r>
      <w:r>
        <w:rPr/>
        <w:t>, publicado en Valladolid en 1945, da una abundante, atrayente y sabia documentación sobre la “Ciudad de los Almirantes de Castilla”.</w:t>
      </w:r>
    </w:p>
  </w:footnote>
  <w:footnote w:id="718">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 xml:space="preserve">pp. 160 a 162. – </w:t>
      </w:r>
      <w:r>
        <w:rPr>
          <w:i/>
        </w:rPr>
        <w:t xml:space="preserve">Bulletin des Écoles chrétiennes, </w:t>
      </w:r>
      <w:r>
        <w:rPr/>
        <w:t>número de enero de 1907, pp. 20 a 27.</w:t>
      </w:r>
    </w:p>
  </w:footnote>
  <w:footnote w:id="719">
    <w:p>
      <w:pPr>
        <w:pStyle w:val="Footnote"/>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pp. 154 a 160.</w:t>
      </w:r>
    </w:p>
  </w:footnote>
  <w:footnote w:id="720">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721">
    <w:p>
      <w:pPr>
        <w:pStyle w:val="Footnote"/>
        <w:rPr/>
      </w:pPr>
      <w:r>
        <w:rPr>
          <w:rStyle w:val="FootnoteCharacters"/>
        </w:rPr>
        <w:footnoteRef/>
      </w:r>
      <w:r>
        <w:rPr/>
        <w:t xml:space="preserve"> </w:t>
      </w:r>
      <w:r>
        <w:rPr/>
        <w:t xml:space="preserve">Carta del 22 de abril de 1882, citada por el Hermano </w:t>
      </w:r>
      <w:r>
        <w:rPr>
          <w:smallCaps/>
        </w:rPr>
        <w:t xml:space="preserve">Claudio-Gabriel, </w:t>
      </w:r>
      <w:r>
        <w:rPr/>
        <w:t>p. 195.</w:t>
      </w:r>
    </w:p>
  </w:footnote>
  <w:footnote w:id="722">
    <w:p>
      <w:pPr>
        <w:pStyle w:val="Footnote"/>
        <w:rPr/>
      </w:pPr>
      <w:r>
        <w:rPr>
          <w:rStyle w:val="FootnoteCharacters"/>
        </w:rPr>
        <w:footnoteRef/>
      </w:r>
      <w:r>
        <w:rPr/>
        <w:t xml:space="preserve"> </w:t>
      </w:r>
      <w:r>
        <w:rPr/>
        <w:t>Archivos de la Casa Generalicia, dossier HB f</w:t>
      </w:r>
      <w:r>
        <w:rPr>
          <w:vertAlign w:val="superscript"/>
        </w:rPr>
        <w:t>1</w:t>
      </w:r>
      <w:r>
        <w:rPr/>
        <w:t xml:space="preserve">. </w:t>
      </w:r>
    </w:p>
  </w:footnote>
  <w:footnote w:id="723">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Archivos de la casa de Bujedo, </w:t>
      </w:r>
      <w:r>
        <w:rPr>
          <w:i/>
        </w:rPr>
        <w:t>Historia del Noviciado Menor</w:t>
      </w:r>
      <w:r>
        <w:rPr/>
        <w:t xml:space="preserve">. </w:t>
      </w:r>
      <w:r>
        <w:rPr>
          <w:i/>
        </w:rPr>
        <w:t>-</w:t>
      </w:r>
      <w:r>
        <w:rPr/>
        <w:t xml:space="preserve"> </w:t>
      </w:r>
      <w:r>
        <w:rPr>
          <w:i/>
        </w:rPr>
        <w:t xml:space="preserve">Cincuentenario, </w:t>
      </w:r>
      <w:r>
        <w:rPr/>
        <w:t>pp. 14, 33 a 38, 98, 99.</w:t>
      </w:r>
    </w:p>
  </w:footnote>
  <w:footnote w:id="724">
    <w:p>
      <w:pPr>
        <w:pStyle w:val="Footnote"/>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pp. 85 a 89.</w:t>
      </w:r>
    </w:p>
  </w:footnote>
  <w:footnote w:id="725">
    <w:p>
      <w:pPr>
        <w:pStyle w:val="Footnote"/>
        <w:rPr/>
      </w:pPr>
      <w:r>
        <w:rPr>
          <w:rStyle w:val="FootnoteCharacters"/>
        </w:rPr>
        <w:footnoteRef/>
      </w:r>
      <w:r>
        <w:rPr/>
        <w:t xml:space="preserve"> </w:t>
      </w:r>
      <w:r>
        <w:rPr/>
        <w:t xml:space="preserve">En 1900 se creó una sucursal de la Barceloneta cerca de la antigua iglesia de Santa María del Mar. </w:t>
      </w:r>
    </w:p>
  </w:footnote>
  <w:footnote w:id="726">
    <w:p>
      <w:pPr>
        <w:pStyle w:val="Footnote"/>
        <w:rPr/>
      </w:pPr>
      <w:r>
        <w:rPr>
          <w:rStyle w:val="FootnoteCharacters"/>
        </w:rPr>
        <w:footnoteRef/>
      </w:r>
      <w:r>
        <w:rPr/>
        <w:t xml:space="preserve"> </w:t>
      </w:r>
      <w:r>
        <w:rPr/>
        <w:t xml:space="preserve">Ver </w:t>
      </w:r>
      <w:r>
        <w:rPr>
          <w:color w:val="FF0000"/>
        </w:rPr>
        <w:t>anteriormente p. 325</w:t>
      </w:r>
      <w:r>
        <w:rPr/>
        <w:t>.</w:t>
      </w:r>
    </w:p>
  </w:footnote>
  <w:footnote w:id="727">
    <w:p>
      <w:pPr>
        <w:pStyle w:val="Footnote"/>
        <w:rPr/>
      </w:pPr>
      <w:r>
        <w:rPr>
          <w:rStyle w:val="FootnoteCharacters"/>
        </w:rPr>
        <w:footnoteRef/>
      </w:r>
      <w:r>
        <w:rPr/>
        <w:t xml:space="preserve"> </w:t>
      </w:r>
      <w:r>
        <w:rPr/>
        <w:t>Archivos de la Casa Generalicia, dossier JE x</w:t>
      </w:r>
      <w:r>
        <w:rPr>
          <w:vertAlign w:val="superscript"/>
        </w:rPr>
        <w:t>4</w:t>
      </w:r>
      <w:r>
        <w:rPr/>
        <w:t xml:space="preserve"> y H</w:t>
      </w:r>
      <w:r>
        <w:rPr>
          <w:vertAlign w:val="superscript"/>
        </w:rPr>
        <w:t>20</w:t>
      </w:r>
      <w:r>
        <w:rPr/>
        <w:t xml:space="preserve">. - </w:t>
      </w:r>
      <w:r>
        <w:rPr>
          <w:i/>
        </w:rPr>
        <w:t xml:space="preserve">Cincuentenario, </w:t>
      </w:r>
      <w:r>
        <w:rPr/>
        <w:t>pp. 233-234, 241 a 246.</w:t>
      </w:r>
    </w:p>
  </w:footnote>
  <w:footnote w:id="728">
    <w:p>
      <w:pPr>
        <w:pStyle w:val="Footnote"/>
        <w:rPr/>
      </w:pPr>
      <w:r>
        <w:rPr>
          <w:rStyle w:val="FootnoteCharacters"/>
        </w:rPr>
        <w:footnoteRef/>
      </w:r>
      <w:r>
        <w:rPr/>
        <w:t xml:space="preserve"> </w:t>
      </w:r>
      <w:r>
        <w:rPr/>
        <w:t>El 26 de marzo de 1889.</w:t>
      </w:r>
    </w:p>
  </w:footnote>
  <w:footnote w:id="729">
    <w:p>
      <w:pPr>
        <w:pStyle w:val="Footnote"/>
        <w:jc w:val="both"/>
        <w:rPr/>
      </w:pPr>
      <w:r>
        <w:rPr>
          <w:rStyle w:val="FootnoteCharacters"/>
        </w:rPr>
        <w:footnoteRef/>
      </w:r>
      <w:r>
        <w:rPr/>
        <w:t xml:space="preserve"> </w:t>
      </w:r>
      <w:r>
        <w:rPr/>
        <w:t>Archivos de la Casa Generalicia, dossier H</w:t>
      </w:r>
      <w:r>
        <w:rPr>
          <w:vertAlign w:val="superscript"/>
        </w:rPr>
        <w:t>20</w:t>
      </w:r>
      <w:r>
        <w:rPr/>
        <w:t xml:space="preserve">. – Archivos del pensionado de Béziers, notas del Hermano </w:t>
      </w:r>
      <w:r>
        <w:rPr>
          <w:smallCaps/>
        </w:rPr>
        <w:t>Albert-Paulin</w:t>
      </w:r>
      <w:r>
        <w:rPr/>
        <w:t xml:space="preserve">. – Archivos del colegio de Nuestra Señora de la Bonanova, </w:t>
      </w:r>
      <w:r>
        <w:rPr>
          <w:i/>
        </w:rPr>
        <w:t xml:space="preserve">Histórico manuscrito, </w:t>
      </w:r>
      <w:r>
        <w:rPr/>
        <w:t xml:space="preserve">por el Hermano </w:t>
      </w:r>
      <w:r>
        <w:rPr>
          <w:smallCaps/>
        </w:rPr>
        <w:t xml:space="preserve">Casimiro-Félix. - </w:t>
      </w:r>
      <w:r>
        <w:rPr>
          <w:i/>
        </w:rPr>
        <w:t xml:space="preserve">Cincuentenario, </w:t>
      </w:r>
      <w:r>
        <w:rPr/>
        <w:t xml:space="preserve">pp. 216 a 218, 233 a 236. – En marzo de 1902, la huelga general que ensangrentó Barcelona causó un gran sobresalto en el colegio; más de 50 familias retiraron a sus hijos hasta el momento en que se volvió a restablecer el orden. </w:t>
      </w:r>
    </w:p>
  </w:footnote>
  <w:footnote w:id="730">
    <w:p>
      <w:pPr>
        <w:pStyle w:val="Footnote"/>
        <w:rPr/>
      </w:pPr>
      <w:r>
        <w:rPr>
          <w:rStyle w:val="FootnoteCharacters"/>
        </w:rPr>
        <w:footnoteRef/>
      </w:r>
      <w:r>
        <w:rPr/>
        <w:t xml:space="preserve"> </w:t>
      </w:r>
      <w:r>
        <w:rPr/>
        <w:t>Cuya lápida funeraria se puede ver aún en una dependencia de la capilla.</w:t>
      </w:r>
    </w:p>
  </w:footnote>
  <w:footnote w:id="731">
    <w:p>
      <w:pPr>
        <w:pStyle w:val="Footnote"/>
        <w:rPr/>
      </w:pPr>
      <w:r>
        <w:rPr>
          <w:rStyle w:val="FootnoteCharacters"/>
        </w:rPr>
        <w:footnoteRef/>
      </w:r>
      <w:r>
        <w:rPr/>
        <w:t xml:space="preserve"> </w:t>
      </w:r>
      <w:r>
        <w:rPr/>
        <w:t xml:space="preserve">La corta nave, sin duda modificada en el siglo XVI, no permite imaginar cuales serían las prolongaciones de la iglesia primitiva. </w:t>
      </w:r>
    </w:p>
  </w:footnote>
  <w:footnote w:id="732">
    <w:p>
      <w:pPr>
        <w:pStyle w:val="Footnote"/>
        <w:jc w:val="both"/>
        <w:rPr/>
      </w:pPr>
      <w:r>
        <w:rPr>
          <w:rStyle w:val="FootnoteCharacters"/>
        </w:rPr>
        <w:footnoteRef/>
      </w:r>
      <w:r>
        <w:rPr/>
        <w:t xml:space="preserve"> </w:t>
      </w:r>
      <w:r>
        <w:rPr/>
        <w:t>El lado norte. – Los otros tres lados del cuadrado, previstos en el plano primitivo, no fueron construidos hasta después de 1900, por los Hermanos de las Escuelas Cristianas. En 1935, un incendio, provocado por manos criminales, asoló el edificio. La restauración, realizada con mucho acierto, ha respetado todo lo que subsistía de las partes antiguas y reforzado la luminosidad en todo el conjunto.</w:t>
      </w:r>
    </w:p>
  </w:footnote>
  <w:footnote w:id="733">
    <w:p>
      <w:pPr>
        <w:pStyle w:val="Footnote"/>
        <w:jc w:val="both"/>
        <w:rPr/>
      </w:pPr>
      <w:r>
        <w:rPr>
          <w:rStyle w:val="FootnoteCharacters"/>
        </w:rPr>
        <w:footnoteRef/>
      </w:r>
      <w:r>
        <w:rPr/>
        <w:t xml:space="preserve"> </w:t>
      </w:r>
      <w:r>
        <w:rPr/>
        <w:t>La adquisición fue pues realizada en la forma de “tontina” entre los Hermanos Asistentes Cyrus, Raphaëlis, Junien, Apronien-Marie y el Hermano Visitador Justinus-Marie. El precio anunciado era de 20.000 pesetas; parece que el precio real haya ascendido al doble.</w:t>
      </w:r>
    </w:p>
  </w:footnote>
  <w:footnote w:id="734">
    <w:p>
      <w:pPr>
        <w:pStyle w:val="Footnote"/>
        <w:jc w:val="both"/>
        <w:rPr/>
      </w:pPr>
      <w:r>
        <w:rPr>
          <w:rStyle w:val="FootnoteCharacters"/>
        </w:rPr>
        <w:footnoteRef/>
      </w:r>
      <w:r>
        <w:rPr/>
        <w:t xml:space="preserve"> </w:t>
      </w:r>
      <w:r>
        <w:rPr/>
        <w:t>Esta decisión fue tomada en cumplimiento de una promesa. El Hermano Joseph había temido que una nueva ley militar, que entonces se discutía en las Cortes, atentase contra el privilegio de exención de los Hermanos jóvenes. Prometió a Nuestra Señora de Bujedo honrar particularmente su santuario, si recibía todas las garantías. Escuchado, mantuvo su palabra. – Y ubicó el noviciado, especialmente, bajo la advocación de Nuestra Señora del Buen Consejo, a la que él honraba de modo privilegiado.</w:t>
      </w:r>
    </w:p>
  </w:footnote>
  <w:footnote w:id="735">
    <w:p>
      <w:pPr>
        <w:pStyle w:val="Footnote"/>
        <w:jc w:val="both"/>
        <w:rPr/>
      </w:pPr>
      <w:r>
        <w:rPr>
          <w:rStyle w:val="FootnoteCharacters"/>
        </w:rPr>
        <w:footnoteRef/>
      </w:r>
      <w:r>
        <w:rPr/>
        <w:t xml:space="preserve"> </w:t>
      </w:r>
      <w:r>
        <w:rPr/>
        <w:t>Desde 1942, reposan en la capilla de Bujedo, los restos de un Hermano joven, Benjamín Antonio, “alma eucarística”, penetrado de amor divino hasta el heroísmo de una ofrenda total – que no tardó en ser aceptada por el Cielo.</w:t>
      </w:r>
    </w:p>
  </w:footnote>
  <w:footnote w:id="736">
    <w:p>
      <w:pPr>
        <w:pStyle w:val="Footnote"/>
        <w:jc w:val="both"/>
        <w:rPr/>
      </w:pPr>
      <w:r>
        <w:rPr>
          <w:rStyle w:val="FootnoteCharacters"/>
        </w:rPr>
        <w:footnoteRef/>
      </w:r>
      <w:r>
        <w:rPr/>
        <w:t xml:space="preserve"> </w:t>
      </w:r>
      <w:r>
        <w:rPr/>
        <w:t>El Hermano Secondin-Michel (Louis Maistre) se convertirá en 1905, en Visitador del distrito de Barcelona, en lugar del Hermano Lange. (Noticia necrológica, 1936). Al igual que el Hermano Séridon-Isidore, el Hermano Secondín tuvo como principal y notable colaborador, al Hermano Just-Félix.</w:t>
      </w:r>
    </w:p>
  </w:footnote>
  <w:footnote w:id="737">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Archivos de la casa de Bujedo: actas de adquisición; carta del Hermano Asistente Louis-de-Poissy; </w:t>
      </w:r>
      <w:r>
        <w:rPr>
          <w:i/>
        </w:rPr>
        <w:t>Histórico del noviciado menor (</w:t>
      </w:r>
      <w:r>
        <w:rPr/>
        <w:t xml:space="preserve">por el Hermano </w:t>
      </w:r>
      <w:r>
        <w:rPr>
          <w:smallCaps/>
        </w:rPr>
        <w:t xml:space="preserve">Servando Paciente); </w:t>
      </w:r>
      <w:r>
        <w:rPr>
          <w:i/>
        </w:rPr>
        <w:t xml:space="preserve">Histórico del noviciado </w:t>
      </w:r>
      <w:r>
        <w:rPr/>
        <w:t xml:space="preserve">(por el Hermano </w:t>
      </w:r>
      <w:r>
        <w:rPr>
          <w:smallCaps/>
        </w:rPr>
        <w:t>Adriano-Carlos</w:t>
      </w:r>
      <w:r>
        <w:rPr/>
        <w:t xml:space="preserve">); relato de la fundación (escrito en 1910).- </w:t>
      </w:r>
      <w:r>
        <w:rPr>
          <w:i/>
        </w:rPr>
        <w:t xml:space="preserve">Cincuentenario, </w:t>
      </w:r>
      <w:r>
        <w:rPr/>
        <w:t xml:space="preserve">pp. 165 a 170. – Hermano </w:t>
      </w:r>
      <w:r>
        <w:rPr>
          <w:smallCaps/>
        </w:rPr>
        <w:t>Claudio-Gabriel,</w:t>
      </w:r>
      <w:r>
        <w:rPr>
          <w:i/>
        </w:rPr>
        <w:t xml:space="preserve"> Notas históricas y contemporáneas del Monasterio de Santa María de Bujedo de Candepajares, </w:t>
      </w:r>
      <w:r>
        <w:rPr/>
        <w:t xml:space="preserve">Santander, 1942. – </w:t>
      </w:r>
      <w:r>
        <w:rPr>
          <w:i/>
        </w:rPr>
        <w:t>Bulletin des Écoles chrétiennes,</w:t>
      </w:r>
      <w:r>
        <w:rPr/>
        <w:t xml:space="preserve"> número de enero de 1912, pp. 24 a 39.</w:t>
      </w:r>
    </w:p>
  </w:footnote>
  <w:footnote w:id="738">
    <w:p>
      <w:pPr>
        <w:pStyle w:val="Footnote"/>
        <w:rPr/>
      </w:pPr>
      <w:r>
        <w:rPr>
          <w:rStyle w:val="FootnoteCharacters"/>
        </w:rPr>
        <w:footnoteRef/>
      </w:r>
      <w:r>
        <w:rPr/>
        <w:t xml:space="preserve"> </w:t>
      </w:r>
      <w:r>
        <w:rPr/>
        <w:t xml:space="preserve">Ver </w:t>
      </w:r>
      <w:r>
        <w:rPr>
          <w:color w:val="FF0000"/>
        </w:rPr>
        <w:t>anteriormente, p. 327</w:t>
      </w:r>
      <w:r>
        <w:rPr/>
        <w:t>.</w:t>
      </w:r>
    </w:p>
  </w:footnote>
  <w:footnote w:id="739">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w:t>
      </w:r>
      <w:r>
        <w:rPr>
          <w:i/>
        </w:rPr>
        <w:t xml:space="preserve">Cincuentenario, </w:t>
      </w:r>
      <w:r>
        <w:rPr/>
        <w:t xml:space="preserve">pp. 91 a 94, - Hermano </w:t>
      </w:r>
      <w:r>
        <w:rPr>
          <w:smallCaps/>
        </w:rPr>
        <w:t xml:space="preserve">Claudio-Gabriel, </w:t>
      </w:r>
      <w:r>
        <w:rPr/>
        <w:t>p. 318. – Noticia necrológica del Hermano Justinus-Marie, 1894. – Del magnífico colegio, incendiado por los revolucionarios el 11 de mayo de 1931, no queda actualmente absolutamente nada. La ciudad ha construido un mercado de alimentación sobre una parte de la su ubicación. Los jardines de antaño no son más que un campo baldío, despojado de toda vegetación. Pero un nuevo “Maravillas”, con instalaciones muy modernas y profusamente iluminado, ocupa, en un barrio nuevo “Colonia El Viso”, calle Guadalquivir, una situación con un gran futuro.</w:t>
      </w:r>
    </w:p>
  </w:footnote>
  <w:footnote w:id="740">
    <w:p>
      <w:pPr>
        <w:pStyle w:val="Footnote"/>
        <w:rPr/>
      </w:pPr>
      <w:r>
        <w:rPr>
          <w:rStyle w:val="FootnoteCharacters"/>
        </w:rPr>
        <w:footnoteRef/>
      </w:r>
      <w:r>
        <w:rPr/>
        <w:t xml:space="preserve"> </w:t>
      </w:r>
      <w:r>
        <w:rPr/>
        <w:t xml:space="preserve">Ver </w:t>
      </w:r>
      <w:r>
        <w:rPr>
          <w:color w:val="FF0000"/>
        </w:rPr>
        <w:t>anteriormente, pp. 351-352</w:t>
      </w:r>
      <w:r>
        <w:rPr/>
        <w:t>.</w:t>
      </w:r>
    </w:p>
  </w:footnote>
  <w:footnote w:id="741">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y H</w:t>
      </w:r>
      <w:r>
        <w:rPr>
          <w:vertAlign w:val="superscript"/>
        </w:rPr>
        <w:t>20</w:t>
      </w:r>
      <w:r>
        <w:rPr/>
        <w:t xml:space="preserve">. – </w:t>
      </w:r>
      <w:r>
        <w:rPr>
          <w:i/>
        </w:rPr>
        <w:t>Cincuentenario</w:t>
      </w:r>
      <w:r>
        <w:rPr/>
        <w:t>, pp. 105-106, 170 a 172, 247-248</w:t>
      </w:r>
      <w:r>
        <w:rPr>
          <w:i/>
        </w:rPr>
        <w:t xml:space="preserve">. – </w:t>
      </w:r>
      <w:r>
        <w:rPr/>
        <w:t xml:space="preserve">Hermano </w:t>
      </w:r>
      <w:r>
        <w:rPr>
          <w:smallCaps/>
        </w:rPr>
        <w:t>claudio-Gabriel</w:t>
      </w:r>
      <w:r>
        <w:rPr/>
        <w:t xml:space="preserve">, pp. 329-331. – El Hermano Philibert mereció este epitafio: </w:t>
      </w:r>
      <w:r>
        <w:rPr>
          <w:i/>
        </w:rPr>
        <w:t>Vir bonus, Magister clarus, Rector prudens.</w:t>
      </w:r>
    </w:p>
  </w:footnote>
  <w:footnote w:id="742">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 Archivos de la casa de Bujedo, </w:t>
      </w:r>
      <w:r>
        <w:rPr>
          <w:i/>
        </w:rPr>
        <w:t xml:space="preserve">Histórico del noviciado menor. – Cincuentenario. </w:t>
      </w:r>
      <w:r>
        <w:rPr/>
        <w:t xml:space="preserve">p. 14. – </w:t>
      </w:r>
      <w:r>
        <w:rPr>
          <w:i/>
        </w:rPr>
        <w:t xml:space="preserve">Choix de notices nécrologiques, </w:t>
      </w:r>
      <w:r>
        <w:rPr/>
        <w:t xml:space="preserve">t. III, pp. 85 y ss. – Recuerdos del Hermano </w:t>
      </w:r>
      <w:r>
        <w:rPr>
          <w:smallCaps/>
        </w:rPr>
        <w:t xml:space="preserve">Esperato, </w:t>
      </w:r>
      <w:r>
        <w:rPr/>
        <w:t>de Griñón.</w:t>
      </w:r>
    </w:p>
  </w:footnote>
  <w:footnote w:id="743">
    <w:p>
      <w:pPr>
        <w:pStyle w:val="Footnote"/>
        <w:rPr/>
      </w:pPr>
      <w:r>
        <w:rPr>
          <w:rStyle w:val="FootnoteCharacters"/>
        </w:rPr>
        <w:footnoteRef/>
      </w:r>
      <w:r>
        <w:rPr/>
        <w:t xml:space="preserve"> </w:t>
      </w:r>
      <w:r>
        <w:rPr/>
        <w:t>Establecido después de la revolución de 1868, no se mantuvo en la constitución de 1876.</w:t>
      </w:r>
    </w:p>
  </w:footnote>
  <w:footnote w:id="744">
    <w:p>
      <w:pPr>
        <w:pStyle w:val="Footnote"/>
        <w:rPr/>
      </w:pPr>
      <w:r>
        <w:rPr>
          <w:rStyle w:val="FootnoteCharacters"/>
        </w:rPr>
        <w:footnoteRef/>
      </w:r>
      <w:r>
        <w:rPr>
          <w:lang w:val="it-IT"/>
        </w:rPr>
        <w:t xml:space="preserve"> </w:t>
      </w:r>
      <w:r>
        <w:rPr>
          <w:lang w:val="it-IT"/>
        </w:rPr>
        <w:t xml:space="preserve">Ver </w:t>
      </w:r>
      <w:r>
        <w:rPr>
          <w:color w:val="FF0000"/>
          <w:lang w:val="it-IT"/>
        </w:rPr>
        <w:t>anteriormente, p.300</w:t>
      </w:r>
      <w:r>
        <w:rPr>
          <w:lang w:val="it-IT"/>
        </w:rPr>
        <w:t>.</w:t>
      </w:r>
    </w:p>
  </w:footnote>
  <w:footnote w:id="745">
    <w:p>
      <w:pPr>
        <w:pStyle w:val="Footnote"/>
        <w:rPr/>
      </w:pPr>
      <w:r>
        <w:rPr>
          <w:rStyle w:val="FootnoteCharacters"/>
        </w:rPr>
        <w:footnoteRef/>
      </w:r>
      <w:r>
        <w:rPr>
          <w:lang w:val="it-IT"/>
        </w:rPr>
        <w:t xml:space="preserve"> </w:t>
      </w:r>
      <w:r>
        <w:rPr>
          <w:smallCaps/>
          <w:lang w:val="it-IT"/>
        </w:rPr>
        <w:t xml:space="preserve">Cossio, </w:t>
      </w:r>
      <w:r>
        <w:rPr>
          <w:i/>
          <w:lang w:val="it-IT"/>
        </w:rPr>
        <w:t>op. cit.,</w:t>
      </w:r>
      <w:r>
        <w:rPr>
          <w:lang w:val="it-IT"/>
        </w:rPr>
        <w:t xml:space="preserve"> p. 569.</w:t>
      </w:r>
    </w:p>
  </w:footnote>
  <w:footnote w:id="746">
    <w:p>
      <w:pPr>
        <w:pStyle w:val="Footnote"/>
        <w:rPr/>
      </w:pPr>
      <w:r>
        <w:rPr>
          <w:rStyle w:val="FootnoteCharacters"/>
        </w:rPr>
        <w:footnoteRef/>
      </w:r>
      <w:r>
        <w:rPr>
          <w:lang w:val="it-IT"/>
        </w:rPr>
        <w:t xml:space="preserve"> </w:t>
      </w:r>
      <w:r>
        <w:rPr>
          <w:smallCaps/>
          <w:lang w:val="it-IT"/>
        </w:rPr>
        <w:t xml:space="preserve">Cossio, </w:t>
      </w:r>
      <w:r>
        <w:rPr>
          <w:i/>
          <w:lang w:val="it-IT"/>
        </w:rPr>
        <w:t>op. cit.,</w:t>
      </w:r>
      <w:r>
        <w:rPr>
          <w:lang w:val="it-IT"/>
        </w:rPr>
        <w:t xml:space="preserve"> p. 570.</w:t>
      </w:r>
    </w:p>
  </w:footnote>
  <w:footnote w:id="747">
    <w:p>
      <w:pPr>
        <w:pStyle w:val="Footnote"/>
        <w:rPr/>
      </w:pPr>
      <w:r>
        <w:rPr>
          <w:rStyle w:val="FootnoteCharacters"/>
        </w:rPr>
        <w:footnoteRef/>
      </w:r>
      <w:r>
        <w:rPr/>
        <w:t xml:space="preserve"> </w:t>
      </w:r>
      <w:r>
        <w:rPr/>
        <w:t>Hasta esa fecha las cuestiones de la enseñanza correspondían al ministerio de Fomento.</w:t>
      </w:r>
    </w:p>
  </w:footnote>
  <w:footnote w:id="748">
    <w:p>
      <w:pPr>
        <w:pStyle w:val="Footnote"/>
        <w:jc w:val="both"/>
        <w:rPr/>
      </w:pPr>
      <w:r>
        <w:rPr>
          <w:rStyle w:val="FootnoteCharacters"/>
        </w:rPr>
        <w:footnoteRef/>
      </w:r>
      <w:r>
        <w:rPr>
          <w:lang w:val="fr-FR"/>
        </w:rPr>
        <w:t xml:space="preserve"> </w:t>
      </w:r>
      <w:r>
        <w:rPr>
          <w:lang w:val="fr-FR"/>
        </w:rPr>
        <w:t xml:space="preserve">Hermano </w:t>
      </w:r>
      <w:r>
        <w:rPr>
          <w:smallCaps/>
          <w:lang w:val="fr-FR"/>
        </w:rPr>
        <w:t xml:space="preserve">Claudio-Gabriel, </w:t>
      </w:r>
      <w:r>
        <w:rPr>
          <w:lang w:val="fr-FR"/>
        </w:rPr>
        <w:t xml:space="preserve">pp. 210-211, 305 a 306. – Fernand </w:t>
      </w:r>
      <w:r>
        <w:rPr>
          <w:smallCaps/>
          <w:lang w:val="fr-FR"/>
        </w:rPr>
        <w:t xml:space="preserve">Mourret, </w:t>
      </w:r>
      <w:r>
        <w:rPr>
          <w:i/>
          <w:lang w:val="fr-FR"/>
        </w:rPr>
        <w:t>Histoire générale de l’Église</w:t>
      </w:r>
      <w:r>
        <w:rPr>
          <w:lang w:val="fr-FR"/>
        </w:rPr>
        <w:t>, t. IX, p. 261.</w:t>
      </w:r>
    </w:p>
  </w:footnote>
  <w:footnote w:id="749">
    <w:p>
      <w:pPr>
        <w:pStyle w:val="Footnote"/>
        <w:jc w:val="both"/>
        <w:rPr/>
      </w:pPr>
      <w:r>
        <w:rPr>
          <w:rStyle w:val="FootnoteCharacters"/>
        </w:rPr>
        <w:footnoteRef/>
      </w:r>
      <w:r>
        <w:rPr/>
        <w:t xml:space="preserve"> </w:t>
      </w:r>
      <w:r>
        <w:rPr/>
        <w:t xml:space="preserve">Acta de fundación del 14 de junio de 1897. – El Hermano Justinus la firmó como representante de los propietarios en tontina, los cuales hacían entrega de sus bienes a la sociedad anónima: Hermano Junien (Pierre Saurel), Hermano Aimarus (Édouard Gaussuin), Hermano Apronien-Marie (Auguste Petitnicolas), Hermano Cyrus (Pierre Lesage), Hermano Louis-de-Poissy (Albert Bruny), Hermano Jubinus (Alphonse-André Sabatier), Hermano Gabriel-Marie (Edmond Brunhes), Hermano Joviano-Esteban (Joseph-Pacal Escudié, director del colegio Moncada). (Folleto de las </w:t>
      </w:r>
      <w:r>
        <w:rPr>
          <w:i/>
        </w:rPr>
        <w:t>Bodas de Oro de la Instrucción popular,</w:t>
      </w:r>
      <w:r>
        <w:rPr/>
        <w:t xml:space="preserve"> por el Hermano </w:t>
      </w:r>
      <w:r>
        <w:rPr>
          <w:smallCaps/>
        </w:rPr>
        <w:t xml:space="preserve">Casimiro-Félix </w:t>
      </w:r>
      <w:r>
        <w:rPr/>
        <w:t>(Félix-Alexandre Maruri), 1947).</w:t>
      </w:r>
    </w:p>
  </w:footnote>
  <w:footnote w:id="750">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751">
    <w:p>
      <w:pPr>
        <w:pStyle w:val="Footnote"/>
        <w:rPr/>
      </w:pPr>
      <w:r>
        <w:rPr>
          <w:rStyle w:val="FootnoteCharacters"/>
        </w:rPr>
        <w:footnoteRef/>
      </w:r>
      <w:r>
        <w:rPr/>
        <w:t xml:space="preserve"> </w:t>
      </w:r>
      <w:r>
        <w:rPr/>
        <w:t>Archivos de la Casa Generalicia, dossier JE x</w:t>
      </w:r>
      <w:r>
        <w:rPr>
          <w:vertAlign w:val="superscript"/>
        </w:rPr>
        <w:t>9</w:t>
      </w:r>
      <w:r>
        <w:rPr/>
        <w:t>.</w:t>
      </w:r>
    </w:p>
  </w:footnote>
  <w:footnote w:id="752">
    <w:p>
      <w:pPr>
        <w:pStyle w:val="Footnote"/>
        <w:rPr/>
      </w:pPr>
      <w:r>
        <w:rPr>
          <w:rStyle w:val="FootnoteCharacters"/>
        </w:rPr>
        <w:footnoteRef/>
      </w:r>
      <w:r>
        <w:rPr/>
        <w:t xml:space="preserve"> </w:t>
      </w:r>
      <w:r>
        <w:rPr>
          <w:i/>
        </w:rPr>
        <w:t xml:space="preserve">Cincuentenario, </w:t>
      </w:r>
      <w:r>
        <w:rPr/>
        <w:t xml:space="preserve"> pp. 107 a 109, y </w:t>
      </w:r>
      <w:r>
        <w:rPr>
          <w:i/>
        </w:rPr>
        <w:t xml:space="preserve">Bulletin des Écoles chrétiennes, </w:t>
      </w:r>
      <w:r>
        <w:rPr/>
        <w:t>número de enero de 1924, pp. 35 a 37.</w:t>
      </w:r>
    </w:p>
  </w:footnote>
  <w:footnote w:id="753">
    <w:p>
      <w:pPr>
        <w:pStyle w:val="Footnote"/>
        <w:rPr/>
      </w:pPr>
      <w:r>
        <w:rPr>
          <w:rStyle w:val="FootnoteCharacters"/>
        </w:rPr>
        <w:footnoteRef/>
      </w:r>
      <w:r>
        <w:rPr/>
        <w:t xml:space="preserve"> </w:t>
      </w:r>
      <w:r>
        <w:rPr/>
        <w:t xml:space="preserve">Ver </w:t>
      </w:r>
      <w:r>
        <w:rPr>
          <w:color w:val="FF0000"/>
        </w:rPr>
        <w:t>anteriormente, pp. 344-345</w:t>
      </w:r>
      <w:r>
        <w:rPr/>
        <w:t>.</w:t>
      </w:r>
    </w:p>
  </w:footnote>
  <w:footnote w:id="754">
    <w:p>
      <w:pPr>
        <w:pStyle w:val="Footnote"/>
        <w:rPr/>
      </w:pPr>
      <w:r>
        <w:rPr>
          <w:rStyle w:val="FootnoteCharacters"/>
        </w:rPr>
        <w:footnoteRef/>
      </w:r>
      <w:r>
        <w:rPr/>
        <w:t xml:space="preserve"> </w:t>
      </w:r>
      <w:r>
        <w:rPr>
          <w:i/>
        </w:rPr>
        <w:t xml:space="preserve">Cincuentenario, </w:t>
      </w:r>
      <w:r>
        <w:rPr/>
        <w:t>p. 174.</w:t>
      </w:r>
    </w:p>
  </w:footnote>
  <w:footnote w:id="755">
    <w:p>
      <w:pPr>
        <w:pStyle w:val="Footnote"/>
        <w:rPr/>
      </w:pPr>
      <w:r>
        <w:rPr>
          <w:rStyle w:val="FootnoteCharacters"/>
        </w:rPr>
        <w:footnoteRef/>
      </w:r>
      <w:r>
        <w:rPr/>
        <w:t xml:space="preserve"> </w:t>
      </w:r>
      <w:r>
        <w:rPr/>
        <w:t>Archivos de la Casa Generalicia, dossier H</w:t>
      </w:r>
      <w:r>
        <w:rPr>
          <w:vertAlign w:val="superscript"/>
        </w:rPr>
        <w:t>20</w:t>
      </w:r>
      <w:r>
        <w:rPr/>
        <w:t xml:space="preserve"> y </w:t>
      </w:r>
      <w:r>
        <w:rPr>
          <w:i/>
        </w:rPr>
        <w:t>Cincuentenario</w:t>
      </w:r>
      <w:r>
        <w:rPr/>
        <w:t>, p. 249.</w:t>
      </w:r>
    </w:p>
  </w:footnote>
  <w:footnote w:id="756">
    <w:p>
      <w:pPr>
        <w:pStyle w:val="Footnote"/>
        <w:rPr/>
      </w:pPr>
      <w:r>
        <w:rPr>
          <w:rStyle w:val="FootnoteCharacters"/>
        </w:rPr>
        <w:footnoteRef/>
      </w:r>
      <w:r>
        <w:rPr/>
        <w:t xml:space="preserve"> </w:t>
      </w:r>
      <w:r>
        <w:rPr>
          <w:i/>
        </w:rPr>
        <w:t>Cincuentenario</w:t>
      </w:r>
      <w:r>
        <w:rPr/>
        <w:t>, pp. 176-177.</w:t>
      </w:r>
    </w:p>
  </w:footnote>
  <w:footnote w:id="757">
    <w:p>
      <w:pPr>
        <w:pStyle w:val="Footnote"/>
        <w:jc w:val="both"/>
        <w:rPr/>
      </w:pPr>
      <w:r>
        <w:rPr>
          <w:rStyle w:val="FootnoteCharacters"/>
        </w:rPr>
        <w:footnoteRef/>
      </w:r>
      <w:r>
        <w:rPr/>
        <w:t xml:space="preserve"> </w:t>
      </w:r>
      <w:r>
        <w:rPr/>
        <w:t>Archivos de la Casa Generalicia, dossier HB f</w:t>
      </w:r>
      <w:r>
        <w:rPr>
          <w:vertAlign w:val="superscript"/>
        </w:rPr>
        <w:t>1</w:t>
      </w:r>
      <w:r>
        <w:rPr/>
        <w:t xml:space="preserve">. </w:t>
      </w:r>
      <w:r>
        <w:rPr>
          <w:i/>
        </w:rPr>
        <w:t xml:space="preserve">– Cincuentenario. </w:t>
      </w:r>
      <w:r>
        <w:rPr/>
        <w:t xml:space="preserve">p. 250 a 253. – Hermano </w:t>
      </w:r>
      <w:r>
        <w:rPr>
          <w:smallCaps/>
        </w:rPr>
        <w:t xml:space="preserve">Claudio-Gabriel, </w:t>
      </w:r>
      <w:r>
        <w:rPr/>
        <w:t>p. 385.</w:t>
      </w:r>
    </w:p>
  </w:footnote>
  <w:footnote w:id="758">
    <w:p>
      <w:pPr>
        <w:pStyle w:val="Footnote"/>
        <w:rPr/>
      </w:pPr>
      <w:r>
        <w:rPr>
          <w:rStyle w:val="FootnoteCharacters"/>
        </w:rPr>
        <w:footnoteRef/>
      </w:r>
      <w:r>
        <w:rPr/>
        <w:t xml:space="preserve"> </w:t>
      </w:r>
      <w:r>
        <w:rPr>
          <w:i/>
        </w:rPr>
        <w:t xml:space="preserve">Cincuentenario, </w:t>
      </w:r>
      <w:r>
        <w:rPr/>
        <w:t xml:space="preserve">pp. 177-178. - Hermano </w:t>
      </w:r>
      <w:r>
        <w:rPr>
          <w:smallCaps/>
        </w:rPr>
        <w:t xml:space="preserve">Claudio-Gabriel, </w:t>
      </w:r>
      <w:r>
        <w:rPr/>
        <w:t>p. 355.</w:t>
      </w:r>
    </w:p>
  </w:footnote>
  <w:footnote w:id="759">
    <w:p>
      <w:pPr>
        <w:pStyle w:val="Footnote"/>
        <w:rPr/>
      </w:pPr>
      <w:r>
        <w:rPr>
          <w:rStyle w:val="FootnoteCharacters"/>
        </w:rPr>
        <w:footnoteRef/>
      </w:r>
      <w:r>
        <w:rPr/>
        <w:t xml:space="preserve"> </w:t>
      </w:r>
      <w:r>
        <w:rPr>
          <w:i/>
        </w:rPr>
        <w:t xml:space="preserve">Cincuentenario, </w:t>
      </w:r>
      <w:r>
        <w:rPr/>
        <w:t xml:space="preserve">pp. 179-180. </w:t>
      </w:r>
    </w:p>
  </w:footnote>
  <w:footnote w:id="760">
    <w:p>
      <w:pPr>
        <w:pStyle w:val="Footnote"/>
        <w:rPr/>
      </w:pPr>
      <w:r>
        <w:rPr>
          <w:rStyle w:val="FootnoteCharacters"/>
        </w:rPr>
        <w:footnoteRef/>
      </w:r>
      <w:r>
        <w:rPr/>
        <w:t xml:space="preserve"> </w:t>
      </w:r>
      <w:r>
        <w:rPr>
          <w:i/>
        </w:rPr>
        <w:t xml:space="preserve">Cincuentenario, </w:t>
      </w:r>
      <w:r>
        <w:rPr/>
        <w:t>pp. 181 a 183.</w:t>
      </w:r>
    </w:p>
  </w:footnote>
  <w:footnote w:id="761">
    <w:p>
      <w:pPr>
        <w:pStyle w:val="Footnote"/>
        <w:rPr/>
      </w:pPr>
      <w:r>
        <w:rPr>
          <w:rStyle w:val="FootnoteCharacters"/>
        </w:rPr>
        <w:footnoteRef/>
      </w:r>
      <w:r>
        <w:rPr/>
        <w:t xml:space="preserve"> </w:t>
      </w:r>
      <w:r>
        <w:rPr/>
        <w:t>Sus cuerpos reposan ahora en el cementerio de la casa de Bujedo, después de la translación solemne.</w:t>
      </w:r>
    </w:p>
  </w:footnote>
  <w:footnote w:id="76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351 a 374</w:t>
      </w:r>
      <w:r>
        <w:rPr>
          <w:lang w:val="fr-FR"/>
        </w:rPr>
        <w:t>.</w:t>
      </w:r>
    </w:p>
  </w:footnote>
  <w:footnote w:id="763">
    <w:p>
      <w:pPr>
        <w:pStyle w:val="Footnote"/>
        <w:rPr/>
      </w:pPr>
      <w:r>
        <w:rPr>
          <w:rStyle w:val="FootnoteCharacters"/>
        </w:rPr>
        <w:footnoteRef/>
      </w:r>
      <w:r>
        <w:rPr/>
        <w:t xml:space="preserve"> </w:t>
      </w:r>
      <w:r>
        <w:rPr/>
        <w:t>Corintios, II, 26-27.</w:t>
      </w:r>
    </w:p>
  </w:footnote>
  <w:footnote w:id="764">
    <w:p>
      <w:pPr>
        <w:pStyle w:val="Footnote"/>
        <w:rPr/>
      </w:pPr>
      <w:r>
        <w:rPr>
          <w:rStyle w:val="FootnoteCharacters"/>
        </w:rPr>
        <w:footnoteRef/>
      </w:r>
      <w:r>
        <w:rPr/>
        <w:t xml:space="preserve"> </w:t>
      </w:r>
      <w:r>
        <w:rPr/>
        <w:t>Abdul-Hamid sucede a Mourad en 1876. Al año siguiente tiene lugar la guerra ruso-turca.</w:t>
      </w:r>
    </w:p>
  </w:footnote>
  <w:footnote w:id="765">
    <w:p>
      <w:pPr>
        <w:pStyle w:val="Footnote"/>
        <w:rPr/>
      </w:pPr>
      <w:r>
        <w:rPr>
          <w:rStyle w:val="FootnoteCharacters"/>
        </w:rPr>
        <w:footnoteRef/>
      </w:r>
      <w:r>
        <w:rPr>
          <w:lang w:val="fr-FR"/>
        </w:rPr>
        <w:t xml:space="preserve"> </w:t>
      </w:r>
      <w:r>
        <w:rPr>
          <w:lang w:val="fr-FR"/>
        </w:rPr>
        <w:t xml:space="preserve">Georges </w:t>
      </w:r>
      <w:r>
        <w:rPr>
          <w:smallCaps/>
          <w:lang w:val="fr-FR"/>
        </w:rPr>
        <w:t xml:space="preserve">Goyau, </w:t>
      </w:r>
      <w:r>
        <w:rPr>
          <w:i/>
          <w:lang w:val="fr-FR"/>
        </w:rPr>
        <w:t xml:space="preserve">Histoire religieuse de la Nation française, </w:t>
      </w:r>
      <w:r>
        <w:rPr>
          <w:lang w:val="fr-FR"/>
        </w:rPr>
        <w:t>pp. 609-610.</w:t>
      </w:r>
    </w:p>
  </w:footnote>
  <w:footnote w:id="766">
    <w:p>
      <w:pPr>
        <w:pStyle w:val="Footnote"/>
        <w:jc w:val="both"/>
        <w:rPr/>
      </w:pPr>
      <w:r>
        <w:rPr>
          <w:rStyle w:val="FootnoteCharacters"/>
        </w:rPr>
        <w:footnoteRef/>
      </w:r>
      <w:r>
        <w:rPr/>
        <w:t xml:space="preserve"> </w:t>
      </w:r>
      <w:r>
        <w:rPr/>
        <w:t xml:space="preserve">Archivos del Secretariado General, rue de Sèvres, dossier de Constantinopla. – Y </w:t>
      </w:r>
      <w:r>
        <w:rPr>
          <w:i/>
        </w:rPr>
        <w:t xml:space="preserve">Choix de notices, </w:t>
      </w:r>
      <w:r>
        <w:rPr/>
        <w:t>t. II, pp. 227 y ss., biografía del Hermano David-Léon.</w:t>
      </w:r>
    </w:p>
  </w:footnote>
  <w:footnote w:id="767">
    <w:p>
      <w:pPr>
        <w:pStyle w:val="Footnote"/>
        <w:rPr/>
      </w:pPr>
      <w:r>
        <w:rPr>
          <w:rStyle w:val="FootnoteCharacters"/>
        </w:rPr>
        <w:footnoteRef/>
      </w:r>
      <w:r>
        <w:rPr/>
        <w:t xml:space="preserve"> </w:t>
      </w:r>
      <w:r>
        <w:rPr/>
        <w:t>Archivos de la Casa Generalicia, dossier ID n</w:t>
      </w:r>
      <w:r>
        <w:rPr>
          <w:vertAlign w:val="superscript"/>
        </w:rPr>
        <w:t>2</w:t>
      </w:r>
      <w:r>
        <w:rPr/>
        <w:t>.</w:t>
      </w:r>
    </w:p>
  </w:footnote>
  <w:footnote w:id="768">
    <w:p>
      <w:pPr>
        <w:pStyle w:val="Footnote"/>
        <w:rPr/>
      </w:pPr>
      <w:r>
        <w:rPr>
          <w:rStyle w:val="FootnoteCharacters"/>
        </w:rPr>
        <w:footnoteRef/>
      </w:r>
      <w:r>
        <w:rPr/>
        <w:t xml:space="preserve"> </w:t>
      </w:r>
      <w:r>
        <w:rPr/>
        <w:t>La “nación franca” oficialmente representada en las Escalas del Levante.</w:t>
      </w:r>
    </w:p>
  </w:footnote>
  <w:footnote w:id="769">
    <w:p>
      <w:pPr>
        <w:pStyle w:val="Footnote"/>
        <w:jc w:val="both"/>
        <w:rPr/>
      </w:pPr>
      <w:r>
        <w:rPr>
          <w:rStyle w:val="FootnoteCharacters"/>
        </w:rPr>
        <w:footnoteRef/>
      </w:r>
      <w:r>
        <w:rPr/>
        <w:t xml:space="preserve"> </w:t>
      </w:r>
      <w:r>
        <w:rPr/>
        <w:t>Archivos del ministerio de Asuntos Extranjeros, fondos “Ayudas religiosas”, carpeta nº 10, carta del 19 de febrero de 1877.</w:t>
      </w:r>
    </w:p>
  </w:footnote>
  <w:footnote w:id="770">
    <w:p>
      <w:pPr>
        <w:pStyle w:val="Footnote"/>
        <w:jc w:val="both"/>
        <w:rPr/>
      </w:pPr>
      <w:r>
        <w:rPr>
          <w:rStyle w:val="FootnoteCharacters"/>
        </w:rPr>
        <w:footnoteRef/>
      </w:r>
      <w:r>
        <w:rPr/>
        <w:t xml:space="preserve"> </w:t>
      </w:r>
      <w:r>
        <w:rPr/>
        <w:t>Archivos del ministerio de Asuntos Extranjeros, fondos “Ayudas religiosas”, carpeta nº 10, carta del 17 de marzo.</w:t>
      </w:r>
    </w:p>
  </w:footnote>
  <w:footnote w:id="771">
    <w:p>
      <w:pPr>
        <w:pStyle w:val="Footnote"/>
        <w:rPr/>
      </w:pPr>
      <w:r>
        <w:rPr>
          <w:rStyle w:val="FootnoteCharacters"/>
        </w:rPr>
        <w:footnoteRef/>
      </w:r>
      <w:r>
        <w:rPr/>
        <w:t xml:space="preserve"> </w:t>
      </w:r>
      <w:r>
        <w:rPr/>
        <w:t>Archivos de la Casa Generalicia, dossier ID n</w:t>
      </w:r>
      <w:r>
        <w:rPr>
          <w:vertAlign w:val="superscript"/>
        </w:rPr>
        <w:t>2</w:t>
      </w:r>
      <w:r>
        <w:rPr/>
        <w:t>.</w:t>
      </w:r>
    </w:p>
  </w:footnote>
  <w:footnote w:id="772">
    <w:p>
      <w:pPr>
        <w:pStyle w:val="Footnote"/>
        <w:jc w:val="both"/>
        <w:rPr/>
      </w:pPr>
      <w:r>
        <w:rPr>
          <w:rStyle w:val="FootnoteCharacters"/>
        </w:rPr>
        <w:footnoteRef/>
      </w:r>
      <w:r>
        <w:rPr/>
        <w:t xml:space="preserve"> </w:t>
      </w:r>
      <w:r>
        <w:rPr/>
        <w:t>Archivos del ministerio de Asuntos Extranjeros, fondos “Ayudas religiosas”, carpeta nº 10, carta del 29 de junio de 1877.</w:t>
      </w:r>
    </w:p>
  </w:footnote>
  <w:footnote w:id="773">
    <w:p>
      <w:pPr>
        <w:pStyle w:val="Footnote"/>
        <w:rPr/>
      </w:pPr>
      <w:r>
        <w:rPr>
          <w:rStyle w:val="FootnoteCharacters"/>
        </w:rPr>
        <w:footnoteRef/>
      </w:r>
      <w:r>
        <w:rPr/>
        <w:t xml:space="preserve"> </w:t>
      </w:r>
      <w:r>
        <w:rPr/>
        <w:t>Archivos de la Casa Generalicia, dossier ID n</w:t>
      </w:r>
      <w:r>
        <w:rPr>
          <w:vertAlign w:val="superscript"/>
        </w:rPr>
        <w:t>5</w:t>
      </w:r>
      <w:r>
        <w:rPr/>
        <w:t>.</w:t>
      </w:r>
    </w:p>
  </w:footnote>
  <w:footnote w:id="774">
    <w:p>
      <w:pPr>
        <w:pStyle w:val="Footnote"/>
        <w:rPr/>
      </w:pPr>
      <w:r>
        <w:rPr>
          <w:rStyle w:val="FootnoteCharacters"/>
        </w:rPr>
        <w:footnoteRef/>
      </w:r>
      <w:r>
        <w:rPr/>
        <w:t xml:space="preserve"> </w:t>
      </w:r>
      <w:r>
        <w:rPr/>
        <w:t>Archivos de la Casa Generalicia, dossier ID n</w:t>
      </w:r>
      <w:r>
        <w:rPr>
          <w:vertAlign w:val="superscript"/>
        </w:rPr>
        <w:t>5</w:t>
      </w:r>
      <w:r>
        <w:rPr/>
        <w:t>.</w:t>
      </w:r>
    </w:p>
  </w:footnote>
  <w:footnote w:id="775">
    <w:p>
      <w:pPr>
        <w:pStyle w:val="Footnote"/>
        <w:jc w:val="both"/>
        <w:rPr/>
      </w:pPr>
      <w:r>
        <w:rPr>
          <w:rStyle w:val="FootnoteCharacters"/>
        </w:rPr>
        <w:footnoteRef/>
      </w:r>
      <w:r>
        <w:rPr/>
        <w:t xml:space="preserve"> </w:t>
      </w:r>
      <w:r>
        <w:rPr/>
        <w:t>Archivos de la Casa Generalicia, dossier ID n</w:t>
      </w:r>
      <w:r>
        <w:rPr>
          <w:vertAlign w:val="superscript"/>
        </w:rPr>
        <w:t>5</w:t>
      </w:r>
      <w:r>
        <w:rPr/>
        <w:t>. Correspondencia de Mons. Timoni y del Reverendísimo Hermano Irlide, mayo-junio de 1881 e informe del Hermano Vérule, 25 de mayo de 1897.</w:t>
      </w:r>
    </w:p>
  </w:footnote>
  <w:footnote w:id="776">
    <w:p>
      <w:pPr>
        <w:pStyle w:val="Footnote"/>
        <w:rPr/>
      </w:pPr>
      <w:r>
        <w:rPr>
          <w:rStyle w:val="FootnoteCharacters"/>
        </w:rPr>
        <w:footnoteRef/>
      </w:r>
      <w:r>
        <w:rPr/>
        <w:t xml:space="preserve"> </w:t>
      </w:r>
      <w:r>
        <w:rPr/>
        <w:t>Disidentes que profesan la vieja herejía monofisista, preponderante en Armenia desde el siglo V.</w:t>
      </w:r>
    </w:p>
  </w:footnote>
  <w:footnote w:id="777">
    <w:p>
      <w:pPr>
        <w:pStyle w:val="Footnote"/>
        <w:rPr/>
      </w:pPr>
      <w:r>
        <w:rPr>
          <w:rStyle w:val="FootnoteCharacters"/>
        </w:rPr>
        <w:footnoteRef/>
      </w:r>
      <w:r>
        <w:rPr/>
        <w:t xml:space="preserve"> </w:t>
      </w:r>
      <w:r>
        <w:rPr/>
        <w:t>Archivos del ministerio de Asuntos Exteriores, Turquía 1872-1882.</w:t>
      </w:r>
    </w:p>
  </w:footnote>
  <w:footnote w:id="778">
    <w:p>
      <w:pPr>
        <w:pStyle w:val="Footnote"/>
        <w:jc w:val="both"/>
        <w:rPr/>
      </w:pPr>
      <w:r>
        <w:rPr>
          <w:rStyle w:val="FootnoteCharacters"/>
        </w:rPr>
        <w:footnoteRef/>
      </w:r>
      <w:r>
        <w:rPr/>
        <w:t xml:space="preserve"> </w:t>
      </w:r>
      <w:r>
        <w:rPr>
          <w:i/>
        </w:rPr>
        <w:t xml:space="preserve">Bulletin des Écoles chrétiennes, </w:t>
      </w:r>
      <w:r>
        <w:rPr/>
        <w:t>número de julio de 1913, pp. 222-223. – Archivos del Secretariado General, dossier de Constantinopla.</w:t>
      </w:r>
    </w:p>
  </w:footnote>
  <w:footnote w:id="779">
    <w:p>
      <w:pPr>
        <w:pStyle w:val="Footnote"/>
        <w:jc w:val="both"/>
        <w:rPr/>
      </w:pPr>
      <w:r>
        <w:rPr>
          <w:rStyle w:val="FootnoteCharacters"/>
        </w:rPr>
        <w:footnoteRef/>
      </w:r>
      <w:r>
        <w:rPr/>
        <w:t xml:space="preserve"> </w:t>
      </w:r>
      <w:r>
        <w:rPr/>
        <w:t xml:space="preserve">Sobre los comienzos de los Hermanos de las Escuelas Cristianas en Egipto, ver </w:t>
      </w:r>
      <w:r>
        <w:rPr>
          <w:i/>
          <w:color w:val="FF0000"/>
        </w:rPr>
        <w:t xml:space="preserve">Histoire générale, </w:t>
      </w:r>
      <w:r>
        <w:rPr>
          <w:color w:val="FF0000"/>
        </w:rPr>
        <w:t>t. VI, pp. 374 a 392</w:t>
      </w:r>
      <w:r>
        <w:rPr/>
        <w:t>.</w:t>
      </w:r>
    </w:p>
  </w:footnote>
  <w:footnote w:id="780">
    <w:p>
      <w:pPr>
        <w:pStyle w:val="Footnote"/>
        <w:jc w:val="both"/>
        <w:rPr/>
      </w:pPr>
      <w:r>
        <w:rPr>
          <w:rStyle w:val="FootnoteCharacters"/>
        </w:rPr>
        <w:footnoteRef/>
      </w:r>
      <w:r>
        <w:rPr/>
        <w:t xml:space="preserve"> </w:t>
      </w:r>
      <w:r>
        <w:rPr/>
        <w:t xml:space="preserve">El 2 de julio de 1873, por intermedio del Sr. Bacos, uno de los primeros propietarios de los espacios arenosos de Ramleh, el Hermano Adrien-de-Jésus firmaba el acta de adquisición de la propiedad de Gerlin. El colegio San José, abierto el 1º de octubre siguiente, fue conocido bajo ese nombre de Bacos, aplicado a todo el barrio vecino. (Archivos del distrito de Alejandría, </w:t>
      </w:r>
      <w:r>
        <w:rPr>
          <w:i/>
        </w:rPr>
        <w:t xml:space="preserve">Histórico de la casa de Ramleh). </w:t>
      </w:r>
    </w:p>
  </w:footnote>
  <w:footnote w:id="781">
    <w:p>
      <w:pPr>
        <w:pStyle w:val="Footnote"/>
        <w:jc w:val="both"/>
        <w:rPr/>
      </w:pPr>
      <w:r>
        <w:rPr>
          <w:rStyle w:val="FootnoteCharacters"/>
        </w:rPr>
        <w:footnoteRef/>
      </w:r>
      <w:r>
        <w:rPr/>
        <w:t xml:space="preserve"> </w:t>
      </w:r>
      <w:r>
        <w:rPr/>
        <w:t>Será en religión, el Hermano Emmanuel-Joseph, enseñará durante dieciséis años a los alumnos de Ramleh, luego dirigirá la escuela de Port Tewfik. Fiel a sus votos, morirá en 1915 en la comunidad de la isla de Malta.</w:t>
      </w:r>
    </w:p>
  </w:footnote>
  <w:footnote w:id="782">
    <w:p>
      <w:pPr>
        <w:pStyle w:val="Footnote"/>
        <w:jc w:val="both"/>
        <w:rPr/>
      </w:pPr>
      <w:r>
        <w:rPr>
          <w:rStyle w:val="FootnoteCharacters"/>
        </w:rPr>
        <w:footnoteRef/>
      </w:r>
      <w:r>
        <w:rPr/>
        <w:t xml:space="preserve"> </w:t>
      </w:r>
      <w:r>
        <w:rPr/>
        <w:t>Archivos de la Casa Generalicia, dossier ID e</w:t>
      </w:r>
      <w:r>
        <w:rPr>
          <w:vertAlign w:val="superscript"/>
        </w:rPr>
        <w:t>1</w:t>
      </w:r>
      <w:r>
        <w:rPr/>
        <w:t xml:space="preserve">. – Noticias necrológicas del Hermano Hugonis (1901) y del Hermano David-Léon (1912). – Victor </w:t>
      </w:r>
      <w:r>
        <w:rPr>
          <w:smallCaps/>
        </w:rPr>
        <w:t xml:space="preserve">Guérin, </w:t>
      </w:r>
      <w:r>
        <w:rPr>
          <w:i/>
        </w:rPr>
        <w:t xml:space="preserve">La France catholique en Égypte, </w:t>
      </w:r>
      <w:r>
        <w:rPr/>
        <w:t>1887, pp. 76-77.</w:t>
      </w:r>
    </w:p>
  </w:footnote>
  <w:footnote w:id="783">
    <w:p>
      <w:pPr>
        <w:pStyle w:val="Footnote"/>
        <w:rPr/>
      </w:pPr>
      <w:r>
        <w:rPr>
          <w:rStyle w:val="FootnoteCharacters"/>
        </w:rPr>
        <w:footnoteRef/>
      </w:r>
      <w:r>
        <w:rPr/>
        <w:t xml:space="preserve"> </w:t>
      </w:r>
      <w:r>
        <w:rPr/>
        <w:t xml:space="preserve">Ver </w:t>
      </w:r>
      <w:r>
        <w:rPr>
          <w:color w:val="FF0000"/>
        </w:rPr>
        <w:t>más adelante, pp. 413 y ss</w:t>
      </w:r>
      <w:r>
        <w:rPr/>
        <w:t>.</w:t>
      </w:r>
    </w:p>
  </w:footnote>
  <w:footnote w:id="784">
    <w:p>
      <w:pPr>
        <w:pStyle w:val="Footnote"/>
        <w:rPr/>
      </w:pPr>
      <w:r>
        <w:rPr>
          <w:rStyle w:val="FootnoteCharacters"/>
        </w:rPr>
        <w:footnoteRef/>
      </w:r>
      <w:r>
        <w:rPr/>
        <w:t xml:space="preserve"> </w:t>
      </w:r>
      <w:r>
        <w:rPr/>
        <w:t xml:space="preserve">Archivos del distrito, </w:t>
      </w:r>
      <w:r>
        <w:rPr>
          <w:i/>
        </w:rPr>
        <w:t>Histórico de Ramleh.</w:t>
      </w:r>
    </w:p>
  </w:footnote>
  <w:footnote w:id="785">
    <w:p>
      <w:pPr>
        <w:pStyle w:val="Footnote"/>
        <w:jc w:val="both"/>
        <w:rPr/>
      </w:pPr>
      <w:r>
        <w:rPr>
          <w:rStyle w:val="FootnoteCharacters"/>
        </w:rPr>
        <w:footnoteRef/>
      </w:r>
      <w:r>
        <w:rPr/>
        <w:t xml:space="preserve"> </w:t>
      </w:r>
      <w:r>
        <w:rPr>
          <w:i/>
        </w:rPr>
        <w:t xml:space="preserve">Souvenir du centenaire de l’arrivée des Frères en Égypte, </w:t>
      </w:r>
      <w:r>
        <w:rPr/>
        <w:t>1847, p. 49. – Sobre los 914 alumnos, 731 eran católicos.</w:t>
      </w:r>
    </w:p>
  </w:footnote>
  <w:footnote w:id="786">
    <w:p>
      <w:pPr>
        <w:pStyle w:val="Footnote"/>
        <w:rPr/>
      </w:pPr>
      <w:r>
        <w:rPr>
          <w:rStyle w:val="FootnoteCharacters"/>
        </w:rPr>
        <w:footnoteRef/>
      </w:r>
      <w:r>
        <w:rPr/>
        <w:t xml:space="preserve"> </w:t>
      </w:r>
      <w:r>
        <w:rPr/>
        <w:t>Archivos del distrito, correspondencia del Hermano Visitador, años 1881 y 1882.</w:t>
      </w:r>
    </w:p>
  </w:footnote>
  <w:footnote w:id="787">
    <w:p>
      <w:pPr>
        <w:pStyle w:val="Footnote"/>
        <w:jc w:val="both"/>
        <w:rPr/>
      </w:pPr>
      <w:r>
        <w:rPr>
          <w:rStyle w:val="FootnoteCharacters"/>
        </w:rPr>
        <w:footnoteRef/>
      </w:r>
      <w:r>
        <w:rPr/>
        <w:t xml:space="preserve"> </w:t>
      </w:r>
      <w:r>
        <w:rPr>
          <w:i/>
        </w:rPr>
        <w:t xml:space="preserve">Histoire de la Nation égiptienne </w:t>
      </w:r>
      <w:r>
        <w:rPr/>
        <w:t xml:space="preserve">(publicado bajo la dirección de Gabriel </w:t>
      </w:r>
      <w:r>
        <w:rPr>
          <w:smallCaps/>
        </w:rPr>
        <w:t>Hanotaux),</w:t>
      </w:r>
      <w:r>
        <w:rPr/>
        <w:t xml:space="preserve"> t. VI, (Egipto, des 1801 a 1882, por François </w:t>
      </w:r>
      <w:r>
        <w:rPr>
          <w:smallCaps/>
        </w:rPr>
        <w:t xml:space="preserve">Charles-Roux, </w:t>
      </w:r>
      <w:r>
        <w:rPr/>
        <w:t xml:space="preserve">pp. 334 y ss.) </w:t>
      </w:r>
    </w:p>
  </w:footnote>
  <w:footnote w:id="788">
    <w:p>
      <w:pPr>
        <w:pStyle w:val="Footnote"/>
        <w:rPr/>
      </w:pPr>
      <w:r>
        <w:rPr>
          <w:rStyle w:val="FootnoteCharacters"/>
        </w:rPr>
        <w:footnoteRef/>
      </w:r>
      <w:r>
        <w:rPr/>
        <w:t xml:space="preserve"> </w:t>
      </w:r>
      <w:r>
        <w:rPr/>
        <w:t>Archivos del distrito de Alejandría.</w:t>
      </w:r>
    </w:p>
  </w:footnote>
  <w:footnote w:id="789">
    <w:p>
      <w:pPr>
        <w:pStyle w:val="Footnote"/>
        <w:jc w:val="both"/>
        <w:rPr/>
      </w:pPr>
      <w:r>
        <w:rPr>
          <w:rStyle w:val="FootnoteCharacters"/>
        </w:rPr>
        <w:footnoteRef/>
      </w:r>
      <w:r>
        <w:rPr/>
        <w:t xml:space="preserve"> </w:t>
      </w:r>
      <w:r>
        <w:rPr/>
        <w:t xml:space="preserve">Se constata en las clases gratuitas una bastante fuerte proporción (28 por ciento) de “sujetos ingleses”. Se trata sobre todo de malteses, numerosos en los puertos mediterráneos. En aquella época, los Hermanos tienen pocos o ningún no católico fuera de los colegios de pago. En la escuela popular de Alejandría, al lado de los cristianos uniatas pertenecientes a los ritos orientales, a italianos, franceses, austriacos, algunos españoles. (Archivos de la Casa Generalicia, registro 19 (trascripción del Hermano </w:t>
      </w:r>
      <w:r>
        <w:rPr>
          <w:smallCaps/>
        </w:rPr>
        <w:t>Donat-Charles).</w:t>
      </w:r>
    </w:p>
  </w:footnote>
  <w:footnote w:id="790">
    <w:p>
      <w:pPr>
        <w:pStyle w:val="Footnote"/>
        <w:jc w:val="both"/>
        <w:rPr/>
      </w:pPr>
      <w:r>
        <w:rPr>
          <w:rStyle w:val="FootnoteCharacters"/>
        </w:rPr>
        <w:footnoteRef/>
      </w:r>
      <w:r>
        <w:rPr/>
        <w:t xml:space="preserve"> </w:t>
      </w:r>
      <w:r>
        <w:rPr/>
        <w:t>Archivos de la Casa Generalicia, registro 19. Si algunos alumnos aprendían el latín, seguramente era fuera de las clases y, sin duda bajo la  guía de un religioso franciscano. En lo que se refiere al griego, no se trata aquí más que de la lengua moderna, hablada por diversas familias de Alejandría.</w:t>
      </w:r>
    </w:p>
  </w:footnote>
  <w:footnote w:id="791">
    <w:p>
      <w:pPr>
        <w:pStyle w:val="Footnote"/>
        <w:rPr/>
      </w:pPr>
      <w:r>
        <w:rPr>
          <w:rStyle w:val="FootnoteCharacters"/>
        </w:rPr>
        <w:footnoteRef/>
      </w:r>
      <w:r>
        <w:rPr/>
        <w:t xml:space="preserve"> </w:t>
      </w:r>
      <w:r>
        <w:rPr/>
        <w:t>Archivos de la Casa Generalicia, dossier ID e</w:t>
      </w:r>
      <w:r>
        <w:rPr>
          <w:vertAlign w:val="superscript"/>
        </w:rPr>
        <w:t>1</w:t>
      </w:r>
      <w:r>
        <w:rPr/>
        <w:t>. – Archivos del distrito de Alejandría, dossier del colegio Santa Catalina, correspondencia, 1881-1887.</w:t>
      </w:r>
    </w:p>
  </w:footnote>
  <w:footnote w:id="792">
    <w:p>
      <w:pPr>
        <w:pStyle w:val="Footnote"/>
        <w:rPr/>
      </w:pPr>
      <w:r>
        <w:rPr>
          <w:rStyle w:val="FootnoteCharacters"/>
        </w:rPr>
        <w:footnoteRef/>
      </w:r>
      <w:r>
        <w:rPr/>
        <w:t xml:space="preserve"> </w:t>
      </w:r>
      <w:r>
        <w:rPr/>
        <w:t>Archivos de la Casa Generalicia, copia del informe en el registro citado, nº 19.</w:t>
      </w:r>
    </w:p>
  </w:footnote>
  <w:footnote w:id="793">
    <w:p>
      <w:pPr>
        <w:pStyle w:val="Footnote"/>
        <w:jc w:val="both"/>
        <w:rPr/>
      </w:pPr>
      <w:r>
        <w:rPr>
          <w:rStyle w:val="FootnoteCharacters"/>
        </w:rPr>
        <w:footnoteRef/>
      </w:r>
      <w:r>
        <w:rPr/>
        <w:t xml:space="preserve"> </w:t>
      </w:r>
      <w:r>
        <w:rPr/>
        <w:t xml:space="preserve">Nota suministrada al comandante del </w:t>
      </w:r>
      <w:r>
        <w:rPr>
          <w:i/>
        </w:rPr>
        <w:t xml:space="preserve">Thétis </w:t>
      </w:r>
      <w:r>
        <w:rPr/>
        <w:t>por el Hermano David-Léon, 1883. (Archivos de la Casa Generalicia, registro 19).</w:t>
      </w:r>
    </w:p>
  </w:footnote>
  <w:footnote w:id="794">
    <w:p>
      <w:pPr>
        <w:pStyle w:val="Footnote"/>
        <w:jc w:val="both"/>
        <w:rPr/>
      </w:pPr>
      <w:r>
        <w:rPr>
          <w:rStyle w:val="FootnoteCharacters"/>
        </w:rPr>
        <w:footnoteRef/>
      </w:r>
      <w:r>
        <w:rPr/>
        <w:t xml:space="preserve"> </w:t>
      </w:r>
      <w:r>
        <w:rPr/>
        <w:t xml:space="preserve">Nota suministrada al comandante del </w:t>
      </w:r>
      <w:r>
        <w:rPr>
          <w:i/>
        </w:rPr>
        <w:t xml:space="preserve">Thétis </w:t>
      </w:r>
      <w:r>
        <w:rPr/>
        <w:t>por el Hermano David-Léon, 1883. (Archivos de la Casa Generalicia, registro 19).</w:t>
      </w:r>
    </w:p>
  </w:footnote>
  <w:footnote w:id="795">
    <w:p>
      <w:pPr>
        <w:pStyle w:val="Footnote"/>
        <w:jc w:val="both"/>
        <w:rPr/>
      </w:pPr>
      <w:r>
        <w:rPr>
          <w:rStyle w:val="FootnoteCharacters"/>
        </w:rPr>
        <w:footnoteRef/>
      </w:r>
      <w:r>
        <w:rPr/>
        <w:t xml:space="preserve"> </w:t>
      </w:r>
      <w:r>
        <w:rPr>
          <w:i/>
        </w:rPr>
        <w:t xml:space="preserve">Le Lotus, </w:t>
      </w:r>
      <w:r>
        <w:rPr/>
        <w:t>boletín del colegio Santa Catalina, año 1928, pp. 10 y 11. – Los primeros laureados, en el año 1885 fueron Georges Dibo, Jules Lombardo, Charles y Ange Luzianovich, Aristide Rotta. (</w:t>
      </w:r>
      <w:r>
        <w:rPr>
          <w:i/>
        </w:rPr>
        <w:t xml:space="preserve">Centenaire, </w:t>
      </w:r>
      <w:r>
        <w:rPr/>
        <w:t>p. 238)</w:t>
      </w:r>
    </w:p>
  </w:footnote>
  <w:footnote w:id="796">
    <w:p>
      <w:pPr>
        <w:pStyle w:val="Footnote"/>
        <w:rPr/>
      </w:pPr>
      <w:r>
        <w:rPr>
          <w:rStyle w:val="FootnoteCharacters"/>
        </w:rPr>
        <w:footnoteRef/>
      </w:r>
      <w:r>
        <w:rPr/>
        <w:t xml:space="preserve"> </w:t>
      </w:r>
      <w:r>
        <w:rPr/>
        <w:t xml:space="preserve">Sobre la casa de Khoronfish antes de 1874, ver </w:t>
      </w:r>
      <w:r>
        <w:rPr>
          <w:i/>
          <w:color w:val="FF0000"/>
        </w:rPr>
        <w:t xml:space="preserve">Histoire générale, </w:t>
      </w:r>
      <w:r>
        <w:rPr>
          <w:color w:val="FF0000"/>
        </w:rPr>
        <w:t>t. VI, pp. 387 a 391</w:t>
      </w:r>
      <w:r>
        <w:rPr/>
        <w:t>.</w:t>
      </w:r>
    </w:p>
  </w:footnote>
  <w:footnote w:id="797">
    <w:p>
      <w:pPr>
        <w:pStyle w:val="Footnote"/>
        <w:jc w:val="both"/>
        <w:rPr/>
      </w:pPr>
      <w:r>
        <w:rPr>
          <w:rStyle w:val="FootnoteCharacters"/>
        </w:rPr>
        <w:footnoteRef/>
      </w:r>
      <w:r>
        <w:rPr/>
        <w:t xml:space="preserve"> </w:t>
      </w:r>
      <w:r>
        <w:rPr/>
        <w:t>Archivos del ministerio de Asuntos Exteriores, Egipto, fondo “Ayudas religiosas”, carpeta nº 10, correspondencia del Consulado de Francia en el Cairo, 1876-1877-1878.</w:t>
      </w:r>
    </w:p>
  </w:footnote>
  <w:footnote w:id="798">
    <w:p>
      <w:pPr>
        <w:pStyle w:val="Footnote"/>
        <w:rPr/>
      </w:pPr>
      <w:r>
        <w:rPr>
          <w:rStyle w:val="FootnoteCharacters"/>
        </w:rPr>
        <w:footnoteRef/>
      </w:r>
      <w:r>
        <w:rPr/>
        <w:t xml:space="preserve"> </w:t>
      </w:r>
      <w:r>
        <w:rPr>
          <w:i/>
        </w:rPr>
        <w:t xml:space="preserve">Centenaire, </w:t>
      </w:r>
      <w:r>
        <w:rPr/>
        <w:t>p. 162.</w:t>
      </w:r>
    </w:p>
  </w:footnote>
  <w:footnote w:id="799">
    <w:p>
      <w:pPr>
        <w:pStyle w:val="Footnote"/>
        <w:rPr/>
      </w:pPr>
      <w:r>
        <w:rPr>
          <w:rStyle w:val="FootnoteCharacters"/>
        </w:rPr>
        <w:footnoteRef/>
      </w:r>
      <w:r>
        <w:rPr/>
        <w:t xml:space="preserve"> </w:t>
      </w:r>
      <w:r>
        <w:rPr/>
        <w:t>Archivos del distrito de Alejandría.</w:t>
      </w:r>
    </w:p>
  </w:footnote>
  <w:footnote w:id="800">
    <w:p>
      <w:pPr>
        <w:pStyle w:val="Footnote"/>
        <w:rPr/>
      </w:pPr>
      <w:r>
        <w:rPr>
          <w:rStyle w:val="FootnoteCharacters"/>
        </w:rPr>
        <w:footnoteRef/>
      </w:r>
      <w:r>
        <w:rPr/>
        <w:t xml:space="preserve"> </w:t>
      </w:r>
      <w:r>
        <w:rPr/>
        <w:t>Noticia necrológica, 1899.</w:t>
      </w:r>
    </w:p>
  </w:footnote>
  <w:footnote w:id="801">
    <w:p>
      <w:pPr>
        <w:pStyle w:val="Footnote"/>
        <w:rPr/>
      </w:pPr>
      <w:r>
        <w:rPr>
          <w:rStyle w:val="FootnoteCharacters"/>
        </w:rPr>
        <w:footnoteRef/>
      </w:r>
      <w:r>
        <w:rPr/>
        <w:t xml:space="preserve"> </w:t>
      </w:r>
      <w:r>
        <w:rPr>
          <w:i/>
        </w:rPr>
        <w:t xml:space="preserve">Centenaire, </w:t>
      </w:r>
      <w:r>
        <w:rPr/>
        <w:t>pp. 196 a 198.</w:t>
      </w:r>
    </w:p>
  </w:footnote>
  <w:footnote w:id="802">
    <w:p>
      <w:pPr>
        <w:pStyle w:val="Footnote"/>
        <w:rPr/>
      </w:pPr>
      <w:r>
        <w:rPr>
          <w:rStyle w:val="FootnoteCharacters"/>
        </w:rPr>
        <w:footnoteRef/>
      </w:r>
      <w:r>
        <w:rPr/>
        <w:t xml:space="preserve"> </w:t>
      </w:r>
      <w:r>
        <w:rPr/>
        <w:t xml:space="preserve">Archivos del distrito, nota dirigida por el Hermano Gervais-Marie al Hermano Hugonis, 2 de junio de 1882; en ella anuncia el comienzo de las nuevas construcciones. - </w:t>
      </w:r>
      <w:r>
        <w:rPr>
          <w:i/>
        </w:rPr>
        <w:t xml:space="preserve">Centenaire, </w:t>
      </w:r>
      <w:r>
        <w:rPr/>
        <w:t>p. 167.</w:t>
      </w:r>
    </w:p>
  </w:footnote>
  <w:footnote w:id="803">
    <w:p>
      <w:pPr>
        <w:pStyle w:val="Footnote"/>
        <w:rPr/>
      </w:pPr>
      <w:r>
        <w:rPr>
          <w:rStyle w:val="FootnoteCharacters"/>
        </w:rPr>
        <w:footnoteRef/>
      </w:r>
      <w:r>
        <w:rPr/>
        <w:t xml:space="preserve"> </w:t>
      </w:r>
      <w:r>
        <w:rPr>
          <w:i/>
        </w:rPr>
        <w:t xml:space="preserve">Centenaire, </w:t>
      </w:r>
      <w:r>
        <w:rPr/>
        <w:t>p. 167.</w:t>
      </w:r>
    </w:p>
  </w:footnote>
  <w:footnote w:id="804">
    <w:p>
      <w:pPr>
        <w:pStyle w:val="Footnote"/>
        <w:rPr/>
      </w:pPr>
      <w:r>
        <w:rPr>
          <w:rStyle w:val="FootnoteCharacters"/>
        </w:rPr>
        <w:footnoteRef/>
      </w:r>
      <w:r>
        <w:rPr/>
        <w:t xml:space="preserve"> </w:t>
      </w:r>
      <w:r>
        <w:rPr/>
        <w:t>Archivos del distrito.</w:t>
      </w:r>
    </w:p>
  </w:footnote>
  <w:footnote w:id="805">
    <w:p>
      <w:pPr>
        <w:pStyle w:val="Footnote"/>
        <w:rPr/>
      </w:pPr>
      <w:r>
        <w:rPr>
          <w:rStyle w:val="FootnoteCharacters"/>
        </w:rPr>
        <w:footnoteRef/>
      </w:r>
      <w:r>
        <w:rPr/>
        <w:t xml:space="preserve"> </w:t>
      </w:r>
      <w:r>
        <w:rPr/>
        <w:t>Archivos del distrito.</w:t>
      </w:r>
    </w:p>
  </w:footnote>
  <w:footnote w:id="806">
    <w:p>
      <w:pPr>
        <w:pStyle w:val="Footnote"/>
        <w:rPr/>
      </w:pPr>
      <w:r>
        <w:rPr>
          <w:rStyle w:val="FootnoteCharacters"/>
        </w:rPr>
        <w:footnoteRef/>
      </w:r>
      <w:r>
        <w:rPr/>
        <w:t xml:space="preserve"> </w:t>
      </w:r>
      <w:r>
        <w:rPr/>
        <w:t xml:space="preserve">Archivos del distrito. – Cf. </w:t>
      </w:r>
      <w:r>
        <w:rPr>
          <w:i/>
        </w:rPr>
        <w:t xml:space="preserve">Bulletin des Écoles chrétiennes, </w:t>
      </w:r>
      <w:r>
        <w:rPr/>
        <w:t>número de octubre de 1909, p. 325.</w:t>
      </w:r>
    </w:p>
  </w:footnote>
  <w:footnote w:id="807">
    <w:p>
      <w:pPr>
        <w:pStyle w:val="Footnote"/>
        <w:rPr/>
      </w:pPr>
      <w:r>
        <w:rPr>
          <w:rStyle w:val="FootnoteCharacters"/>
        </w:rPr>
        <w:footnoteRef/>
      </w:r>
      <w:r>
        <w:rPr/>
        <w:t xml:space="preserve"> </w:t>
      </w:r>
      <w:r>
        <w:rPr/>
        <w:t>Noticia necrológica del Hermano Néarque, 1900.</w:t>
      </w:r>
    </w:p>
  </w:footnote>
  <w:footnote w:id="808">
    <w:p>
      <w:pPr>
        <w:pStyle w:val="Footnote"/>
        <w:rPr/>
      </w:pPr>
      <w:r>
        <w:rPr>
          <w:rStyle w:val="FootnoteCharacters"/>
        </w:rPr>
        <w:footnoteRef/>
      </w:r>
      <w:r>
        <w:rPr/>
        <w:t xml:space="preserve"> </w:t>
      </w:r>
      <w:r>
        <w:rPr/>
        <w:t xml:space="preserve">Archivos del distrito, </w:t>
      </w:r>
      <w:r>
        <w:rPr>
          <w:i/>
        </w:rPr>
        <w:t>Histórico manuscrito del colegio San José de Khoronfish.</w:t>
      </w:r>
    </w:p>
  </w:footnote>
  <w:footnote w:id="809">
    <w:p>
      <w:pPr>
        <w:pStyle w:val="Footnote"/>
        <w:rPr/>
      </w:pPr>
      <w:r>
        <w:rPr>
          <w:rStyle w:val="FootnoteCharacters"/>
        </w:rPr>
        <w:footnoteRef/>
      </w:r>
      <w:r>
        <w:rPr>
          <w:lang w:val="fr-FR"/>
        </w:rPr>
        <w:t xml:space="preserve"> </w:t>
      </w:r>
      <w:r>
        <w:rPr>
          <w:lang w:val="fr-FR"/>
        </w:rPr>
        <w:t xml:space="preserve">354 en 1885. – </w:t>
      </w:r>
      <w:r>
        <w:rPr>
          <w:i/>
          <w:lang w:val="fr-FR"/>
        </w:rPr>
        <w:t>Bulletin des Écoles chrétiennes,</w:t>
      </w:r>
      <w:r>
        <w:rPr>
          <w:lang w:val="fr-FR"/>
        </w:rPr>
        <w:t xml:space="preserve"> número de octubre de 1909, p. 326.</w:t>
      </w:r>
    </w:p>
  </w:footnote>
  <w:footnote w:id="810">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octubre de 1909, p. 326.</w:t>
      </w:r>
    </w:p>
  </w:footnote>
  <w:footnote w:id="811">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úmero de octubre  de 1913, p. 318. </w:t>
      </w:r>
      <w:r>
        <w:rPr/>
        <w:t xml:space="preserve">El Sr. Girard proponía instalar en Jerusalén una escuela de artes y oficios. </w:t>
      </w:r>
    </w:p>
  </w:footnote>
  <w:footnote w:id="812">
    <w:p>
      <w:pPr>
        <w:pStyle w:val="Footnote"/>
        <w:rPr/>
      </w:pPr>
      <w:r>
        <w:rPr>
          <w:rStyle w:val="FootnoteCharacters"/>
        </w:rPr>
        <w:footnoteRef/>
      </w:r>
      <w:r>
        <w:rPr>
          <w:lang w:val="fr-FR"/>
        </w:rPr>
        <w:t xml:space="preserve"> </w:t>
      </w:r>
      <w:r>
        <w:rPr>
          <w:i/>
          <w:lang w:val="fr-FR"/>
        </w:rPr>
        <w:t>Bulletin des Écoles chrétiennes,</w:t>
      </w:r>
      <w:r>
        <w:rPr>
          <w:lang w:val="fr-FR"/>
        </w:rPr>
        <w:t xml:space="preserve"> artículo citado, pp. 318-319.</w:t>
      </w:r>
    </w:p>
  </w:footnote>
  <w:footnote w:id="813">
    <w:p>
      <w:pPr>
        <w:pStyle w:val="Footnote"/>
        <w:rPr/>
      </w:pPr>
      <w:r>
        <w:rPr>
          <w:rStyle w:val="FootnoteCharacters"/>
        </w:rPr>
        <w:footnoteRef/>
      </w:r>
      <w:r>
        <w:rPr>
          <w:lang w:val="fr-FR"/>
        </w:rPr>
        <w:t xml:space="preserve"> </w:t>
      </w:r>
      <w:r>
        <w:rPr>
          <w:lang w:val="fr-FR"/>
        </w:rPr>
        <w:t>Archivos de la Casa Generalicia, dossier ID n.</w:t>
      </w:r>
    </w:p>
  </w:footnote>
  <w:footnote w:id="814">
    <w:p>
      <w:pPr>
        <w:pStyle w:val="Footnote"/>
        <w:rPr/>
      </w:pPr>
      <w:r>
        <w:rPr>
          <w:rStyle w:val="FootnoteCharacters"/>
        </w:rPr>
        <w:footnoteRef/>
      </w:r>
      <w:r>
        <w:rPr>
          <w:lang w:val="fr-FR"/>
        </w:rPr>
        <w:t xml:space="preserve"> </w:t>
      </w:r>
      <w:r>
        <w:rPr>
          <w:i/>
          <w:lang w:val="fr-FR"/>
        </w:rPr>
        <w:t>Rom.</w:t>
      </w:r>
      <w:r>
        <w:rPr>
          <w:lang w:val="fr-FR"/>
        </w:rPr>
        <w:t xml:space="preserve"> XV, 27.</w:t>
      </w:r>
    </w:p>
  </w:footnote>
  <w:footnote w:id="815">
    <w:p>
      <w:pPr>
        <w:pStyle w:val="Footnote"/>
        <w:rPr/>
      </w:pPr>
      <w:r>
        <w:rPr>
          <w:rStyle w:val="FootnoteCharacters"/>
        </w:rPr>
        <w:footnoteRef/>
      </w:r>
      <w:r>
        <w:rPr>
          <w:lang w:val="fr-FR"/>
        </w:rPr>
        <w:t xml:space="preserve"> </w:t>
      </w:r>
      <w:r>
        <w:rPr>
          <w:lang w:val="fr-FR"/>
        </w:rPr>
        <w:t>Archivos de la Casa Generalicia, dossier KH n</w:t>
      </w:r>
      <w:r>
        <w:rPr>
          <w:vertAlign w:val="superscript"/>
          <w:lang w:val="fr-FR"/>
        </w:rPr>
        <w:t>2</w:t>
      </w:r>
      <w:r>
        <w:rPr>
          <w:lang w:val="fr-FR"/>
        </w:rPr>
        <w:t>.</w:t>
      </w:r>
    </w:p>
  </w:footnote>
  <w:footnote w:id="816">
    <w:p>
      <w:pPr>
        <w:pStyle w:val="Footnote"/>
        <w:rPr/>
      </w:pPr>
      <w:r>
        <w:rPr>
          <w:rStyle w:val="FootnoteCharacters"/>
        </w:rPr>
        <w:footnoteRef/>
      </w:r>
      <w:r>
        <w:rPr>
          <w:lang w:val="fr-FR"/>
        </w:rPr>
        <w:t xml:space="preserve"> </w:t>
      </w:r>
      <w:r>
        <w:rPr>
          <w:lang w:val="fr-FR"/>
        </w:rPr>
        <w:t>Archivos de la Casa Generalicia, dossier ID n, carta del 6 de marzo de 1876.</w:t>
      </w:r>
    </w:p>
  </w:footnote>
  <w:footnote w:id="817">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octubre  de 1913, pp. 319 a 321.</w:t>
      </w:r>
    </w:p>
  </w:footnote>
  <w:footnote w:id="818">
    <w:p>
      <w:pPr>
        <w:pStyle w:val="Footnote"/>
        <w:jc w:val="both"/>
        <w:rPr/>
      </w:pPr>
      <w:r>
        <w:rPr>
          <w:rStyle w:val="FootnoteCharacters"/>
        </w:rPr>
        <w:footnoteRef/>
      </w:r>
      <w:r>
        <w:rPr/>
        <w:t xml:space="preserve"> </w:t>
      </w:r>
      <w:r>
        <w:rPr/>
        <w:t>Archivos del ministerio de Asuntos Exteriores, Palestina, “Ayudas religiosas”, carpeta 10, original con fecha del 23 de noviembre de 1876.</w:t>
      </w:r>
    </w:p>
  </w:footnote>
  <w:footnote w:id="819">
    <w:p>
      <w:pPr>
        <w:pStyle w:val="Footnote"/>
        <w:rPr/>
      </w:pPr>
      <w:r>
        <w:rPr>
          <w:rStyle w:val="FootnoteCharacters"/>
        </w:rPr>
        <w:footnoteRef/>
      </w:r>
      <w:r>
        <w:rPr/>
        <w:t xml:space="preserve"> </w:t>
      </w:r>
      <w:r>
        <w:rPr>
          <w:i/>
        </w:rPr>
        <w:t>Ibid.</w:t>
      </w:r>
    </w:p>
  </w:footnote>
  <w:footnote w:id="820">
    <w:p>
      <w:pPr>
        <w:pStyle w:val="Footnote"/>
        <w:rPr/>
      </w:pPr>
      <w:r>
        <w:rPr>
          <w:rStyle w:val="FootnoteCharacters"/>
        </w:rPr>
        <w:footnoteRef/>
      </w:r>
      <w:r>
        <w:rPr/>
        <w:t xml:space="preserve"> </w:t>
      </w:r>
      <w:r>
        <w:rPr/>
        <w:t>Décimo quinto volumen de las circulares, diciembre de 1876.</w:t>
      </w:r>
    </w:p>
  </w:footnote>
  <w:footnote w:id="821">
    <w:p>
      <w:pPr>
        <w:pStyle w:val="Footnote"/>
        <w:jc w:val="both"/>
        <w:rPr/>
      </w:pPr>
      <w:r>
        <w:rPr>
          <w:rStyle w:val="FootnoteCharacters"/>
        </w:rPr>
        <w:footnoteRef/>
      </w:r>
      <w:r>
        <w:rPr>
          <w:lang w:val="fr-FR"/>
        </w:rPr>
        <w:t xml:space="preserve"> </w:t>
      </w:r>
      <w:r>
        <w:rPr>
          <w:i/>
          <w:lang w:val="fr-FR"/>
        </w:rPr>
        <w:t xml:space="preserve">Choix de notices nécrologiques, </w:t>
      </w:r>
      <w:r>
        <w:rPr>
          <w:lang w:val="fr-FR"/>
        </w:rPr>
        <w:t xml:space="preserve">t. II, pp. 314 a 342. (Hermano Evagre 1831-1914). – </w:t>
      </w:r>
      <w:r>
        <w:rPr>
          <w:i/>
          <w:lang w:val="fr-FR"/>
        </w:rPr>
        <w:t xml:space="preserve">Histórico manuscrito del distrito de Saint-Omer. – Bulletin des Écoles chrétiennes, </w:t>
      </w:r>
      <w:r>
        <w:rPr>
          <w:lang w:val="fr-FR"/>
        </w:rPr>
        <w:t xml:space="preserve">número de abril de 1914, p. 145 (retrato del Hermano Evagre), y número de julio de 1914, p. 245 (cita de la página de René </w:t>
      </w:r>
      <w:r>
        <w:rPr>
          <w:smallCaps/>
          <w:lang w:val="fr-FR"/>
        </w:rPr>
        <w:t>Bazin</w:t>
      </w:r>
      <w:r>
        <w:rPr>
          <w:lang w:val="fr-FR"/>
        </w:rPr>
        <w:t xml:space="preserve"> en </w:t>
      </w:r>
      <w:r>
        <w:rPr>
          <w:i/>
          <w:lang w:val="fr-FR"/>
        </w:rPr>
        <w:t>Croquis de France et Orient)</w:t>
      </w:r>
      <w:r>
        <w:rPr>
          <w:lang w:val="fr-FR"/>
        </w:rPr>
        <w:t xml:space="preserve">. – Georges </w:t>
      </w:r>
      <w:r>
        <w:rPr>
          <w:smallCaps/>
          <w:lang w:val="fr-FR"/>
        </w:rPr>
        <w:t>Goyau,</w:t>
      </w:r>
      <w:r>
        <w:rPr>
          <w:lang w:val="fr-FR"/>
        </w:rPr>
        <w:t xml:space="preserve"> </w:t>
      </w:r>
      <w:r>
        <w:rPr>
          <w:i/>
          <w:lang w:val="fr-FR"/>
        </w:rPr>
        <w:t xml:space="preserve">Orientations catholiques, </w:t>
      </w:r>
      <w:r>
        <w:rPr>
          <w:lang w:val="fr-FR"/>
        </w:rPr>
        <w:t>pp. 206 a 209.</w:t>
      </w:r>
    </w:p>
  </w:footnote>
  <w:footnote w:id="822">
    <w:p>
      <w:pPr>
        <w:pStyle w:val="Footnote"/>
        <w:rPr/>
      </w:pPr>
      <w:r>
        <w:rPr>
          <w:rStyle w:val="FootnoteCharacters"/>
        </w:rPr>
        <w:footnoteRef/>
      </w:r>
      <w:r>
        <w:rPr/>
        <w:t xml:space="preserve"> </w:t>
      </w:r>
      <w:r>
        <w:rPr/>
        <w:t>Archivos del ministerio de Asuntos Exteriores, Palestina, carpeta nº 10.</w:t>
      </w:r>
    </w:p>
  </w:footnote>
  <w:footnote w:id="823">
    <w:p>
      <w:pPr>
        <w:pStyle w:val="Footnote"/>
        <w:jc w:val="both"/>
        <w:rPr/>
      </w:pPr>
      <w:r>
        <w:rPr>
          <w:rStyle w:val="FootnoteCharacters"/>
        </w:rPr>
        <w:footnoteRef/>
      </w:r>
      <w:r>
        <w:rPr/>
        <w:t xml:space="preserve"> </w:t>
      </w:r>
      <w:r>
        <w:rPr/>
        <w:t>Archivos del ministerio de Asuntos Exteriores, Palestina, carpeta nº 10, carta del 10 de enero de 1877, firmada: de Bourgoing.</w:t>
      </w:r>
    </w:p>
  </w:footnote>
  <w:footnote w:id="824">
    <w:p>
      <w:pPr>
        <w:pStyle w:val="Footnote"/>
        <w:rPr/>
      </w:pPr>
      <w:r>
        <w:rPr>
          <w:rStyle w:val="FootnoteCharacters"/>
        </w:rPr>
        <w:footnoteRef/>
      </w:r>
      <w:r>
        <w:rPr/>
        <w:t xml:space="preserve"> </w:t>
      </w:r>
      <w:r>
        <w:rPr/>
        <w:t xml:space="preserve">O torre Psefina. </w:t>
      </w:r>
    </w:p>
  </w:footnote>
  <w:footnote w:id="825">
    <w:p>
      <w:pPr>
        <w:pStyle w:val="Footnote"/>
        <w:rPr/>
      </w:pPr>
      <w:r>
        <w:rPr>
          <w:rStyle w:val="FootnoteCharacters"/>
        </w:rPr>
        <w:footnoteRef/>
      </w:r>
      <w:r>
        <w:rPr/>
        <w:t xml:space="preserve"> </w:t>
      </w:r>
      <w:r>
        <w:rPr/>
        <w:t>Archivos del ministerio de Asuntos Exteriores, Palestina, carpeta nº 10.</w:t>
      </w:r>
    </w:p>
  </w:footnote>
  <w:footnote w:id="826">
    <w:p>
      <w:pPr>
        <w:pStyle w:val="Footnote"/>
        <w:jc w:val="both"/>
        <w:rPr/>
      </w:pPr>
      <w:r>
        <w:rPr>
          <w:rStyle w:val="FootnoteCharacters"/>
        </w:rPr>
        <w:footnoteRef/>
      </w:r>
      <w:r>
        <w:rPr/>
        <w:t xml:space="preserve"> </w:t>
      </w:r>
      <w:r>
        <w:rPr/>
        <w:t>Archivos del ministerio de Asuntos Exteriores, Palestina, carpeta nº 10, carta al ministro, 23 de noviembre de 1878.</w:t>
      </w:r>
    </w:p>
  </w:footnote>
  <w:footnote w:id="827">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bre de 1913, p. 324.</w:t>
      </w:r>
    </w:p>
  </w:footnote>
  <w:footnote w:id="828">
    <w:p>
      <w:pPr>
        <w:pStyle w:val="Footnote"/>
        <w:jc w:val="both"/>
        <w:rPr/>
      </w:pPr>
      <w:r>
        <w:rPr>
          <w:rStyle w:val="FootnoteCharacters"/>
        </w:rPr>
        <w:footnoteRef/>
      </w:r>
      <w:r>
        <w:rPr/>
        <w:t xml:space="preserve"> </w:t>
      </w:r>
      <w:r>
        <w:rPr/>
        <w:t>Archivos del ministerio de Asuntos Exteriores, Turquía 1882-1883, Jerusalén, t. XV, nº 141, informe del cónsul al marqués de Noailles, embajador en Constantinopla.</w:t>
      </w:r>
    </w:p>
  </w:footnote>
  <w:footnote w:id="829">
    <w:p>
      <w:pPr>
        <w:pStyle w:val="Footnote"/>
        <w:jc w:val="both"/>
        <w:rPr/>
      </w:pPr>
      <w:r>
        <w:rPr>
          <w:rStyle w:val="FootnoteCharacters"/>
        </w:rPr>
        <w:footnoteRef/>
      </w:r>
      <w:r>
        <w:rPr/>
        <w:t xml:space="preserve"> </w:t>
      </w:r>
      <w:r>
        <w:rPr/>
        <w:t>Archivos de la Casa Generalicia, dossier ID o, carta del Hermano Candidus al Hermano Hugonis, 15 de febrero de 1881.</w:t>
      </w:r>
    </w:p>
  </w:footnote>
  <w:footnote w:id="830">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31">
    <w:p>
      <w:pPr>
        <w:pStyle w:val="Footnote"/>
        <w:rPr/>
      </w:pPr>
      <w:r>
        <w:rPr>
          <w:rStyle w:val="FootnoteCharacters"/>
        </w:rPr>
        <w:footnoteRef/>
      </w:r>
      <w:r>
        <w:rPr/>
        <w:t xml:space="preserve"> </w:t>
      </w:r>
      <w:r>
        <w:rPr/>
        <w:t>Archivos de la Casa Generalicia, dossier ID n.</w:t>
      </w:r>
    </w:p>
  </w:footnote>
  <w:footnote w:id="832">
    <w:p>
      <w:pPr>
        <w:pStyle w:val="Footnote"/>
        <w:rPr/>
      </w:pPr>
      <w:r>
        <w:rPr>
          <w:rStyle w:val="FootnoteCharacters"/>
        </w:rPr>
        <w:footnoteRef/>
      </w:r>
      <w:r>
        <w:rPr/>
        <w:t xml:space="preserve"> </w:t>
      </w:r>
      <w:r>
        <w:rPr/>
        <w:t>Informe citado, del 30 de marzo de 1883.</w:t>
      </w:r>
    </w:p>
  </w:footnote>
  <w:footnote w:id="833">
    <w:p>
      <w:pPr>
        <w:pStyle w:val="Footnote"/>
        <w:rPr/>
      </w:pPr>
      <w:r>
        <w:rPr>
          <w:rStyle w:val="FootnoteCharacters"/>
        </w:rPr>
        <w:footnoteRef/>
      </w:r>
      <w:r>
        <w:rPr>
          <w:lang w:val="fr-FR"/>
        </w:rPr>
        <w:t xml:space="preserve"> </w:t>
      </w:r>
      <w:r>
        <w:rPr>
          <w:lang w:val="fr-FR"/>
        </w:rPr>
        <w:t xml:space="preserve">Cf. </w:t>
      </w:r>
      <w:r>
        <w:rPr>
          <w:smallCaps/>
          <w:lang w:val="fr-FR"/>
        </w:rPr>
        <w:t xml:space="preserve">Goyau, </w:t>
      </w:r>
      <w:r>
        <w:rPr>
          <w:i/>
          <w:lang w:val="fr-FR"/>
        </w:rPr>
        <w:t xml:space="preserve">Orientations catholiques, </w:t>
      </w:r>
      <w:r>
        <w:rPr>
          <w:lang w:val="fr-FR"/>
        </w:rPr>
        <w:t>pp. 206-207.</w:t>
      </w:r>
    </w:p>
  </w:footnote>
  <w:footnote w:id="834">
    <w:p>
      <w:pPr>
        <w:pStyle w:val="Footnote"/>
        <w:rPr/>
      </w:pPr>
      <w:r>
        <w:rPr>
          <w:rStyle w:val="FootnoteCharacters"/>
        </w:rPr>
        <w:footnoteRef/>
      </w:r>
      <w:r>
        <w:rPr/>
        <w:t xml:space="preserve"> </w:t>
      </w:r>
      <w:r>
        <w:rPr/>
        <w:t>Archivos del ministerio de Asuntos Exteriores. Informe citado, del 30 de marzo de 1883.</w:t>
      </w:r>
    </w:p>
  </w:footnote>
  <w:footnote w:id="835">
    <w:p>
      <w:pPr>
        <w:pStyle w:val="Footnote"/>
        <w:jc w:val="both"/>
        <w:rPr/>
      </w:pPr>
      <w:r>
        <w:rPr>
          <w:rStyle w:val="FootnoteCharacters"/>
        </w:rPr>
        <w:footnoteRef/>
      </w:r>
      <w:r>
        <w:rPr/>
        <w:t xml:space="preserve"> </w:t>
      </w:r>
      <w:r>
        <w:rPr/>
        <w:t xml:space="preserve">Archivos del ministerio de Asuntos Exteriores, Turquía 1882-1883, Jerusalén, correspondencia política del consulado, t. XV, nº 46, informe del 9 de marzo de 1882. </w:t>
      </w:r>
    </w:p>
  </w:footnote>
  <w:footnote w:id="836">
    <w:p>
      <w:pPr>
        <w:pStyle w:val="Footnote"/>
        <w:rPr/>
      </w:pPr>
      <w:r>
        <w:rPr>
          <w:rStyle w:val="FootnoteCharacters"/>
        </w:rPr>
        <w:footnoteRef/>
      </w:r>
      <w:r>
        <w:rPr/>
        <w:t xml:space="preserve"> </w:t>
      </w:r>
      <w:r>
        <w:rPr/>
        <w:t>Noticia necrológica del Hermano Ursius, 1902.</w:t>
      </w:r>
    </w:p>
  </w:footnote>
  <w:footnote w:id="837">
    <w:p>
      <w:pPr>
        <w:pStyle w:val="Footnote"/>
        <w:rPr/>
      </w:pPr>
      <w:r>
        <w:rPr>
          <w:rStyle w:val="FootnoteCharacters"/>
        </w:rPr>
        <w:footnoteRef/>
      </w:r>
      <w:r>
        <w:rPr/>
        <w:t xml:space="preserve"> </w:t>
      </w:r>
      <w:r>
        <w:rPr/>
        <w:t>Archivos del ministerio de Asuntos Exteriores, Turquía, 1882-1883, informe citado, del 9 de marzo de 1882.</w:t>
      </w:r>
    </w:p>
  </w:footnote>
  <w:footnote w:id="838">
    <w:p>
      <w:pPr>
        <w:pStyle w:val="Footnote"/>
        <w:rPr/>
      </w:pPr>
      <w:r>
        <w:rPr>
          <w:rStyle w:val="FootnoteCharacters"/>
        </w:rPr>
        <w:footnoteRef/>
      </w:r>
      <w:r>
        <w:rPr>
          <w:lang w:val="fr-FR"/>
        </w:rPr>
        <w:t xml:space="preserve"> </w:t>
      </w:r>
      <w:r>
        <w:rPr>
          <w:lang w:val="fr-FR"/>
        </w:rPr>
        <w:t xml:space="preserve">G. </w:t>
      </w:r>
      <w:r>
        <w:rPr>
          <w:smallCaps/>
          <w:lang w:val="fr-FR"/>
        </w:rPr>
        <w:t>Goyau</w:t>
      </w:r>
      <w:r>
        <w:rPr>
          <w:lang w:val="fr-FR"/>
        </w:rPr>
        <w:t xml:space="preserve">, </w:t>
      </w:r>
      <w:r>
        <w:rPr>
          <w:i/>
          <w:lang w:val="fr-FR"/>
        </w:rPr>
        <w:t>Histoire religieuse de la Nation française,</w:t>
      </w:r>
      <w:r>
        <w:rPr>
          <w:lang w:val="fr-FR"/>
        </w:rPr>
        <w:t xml:space="preserve"> pp. 610-611.</w:t>
      </w:r>
    </w:p>
  </w:footnote>
  <w:footnote w:id="839">
    <w:p>
      <w:pPr>
        <w:pStyle w:val="Footnote"/>
        <w:rPr/>
      </w:pPr>
      <w:r>
        <w:rPr>
          <w:rStyle w:val="FootnoteCharacters"/>
        </w:rPr>
        <w:footnoteRef/>
      </w:r>
      <w:r>
        <w:rPr/>
        <w:t xml:space="preserve"> </w:t>
      </w:r>
      <w:r>
        <w:rPr/>
        <w:t>Archivos del ministerio de Asuntos Exteriores, Turquía, 1882-1883, Jerusalén, t. XV, nº 7.</w:t>
      </w:r>
    </w:p>
  </w:footnote>
  <w:footnote w:id="840">
    <w:p>
      <w:pPr>
        <w:pStyle w:val="Footnote"/>
        <w:jc w:val="both"/>
        <w:rPr/>
      </w:pPr>
      <w:r>
        <w:rPr>
          <w:rStyle w:val="FootnoteCharacters"/>
        </w:rPr>
        <w:footnoteRef/>
      </w:r>
      <w:r>
        <w:rPr/>
        <w:t xml:space="preserve"> </w:t>
      </w:r>
      <w:r>
        <w:rPr/>
        <w:t>Archivos del ministerio de Asuntos Exteriores, Turquía, 1883-1884, Beirut, t. XXVII, nº 189, informe del cónsul general de Francia en Siria al Sr. Jules Ferry, presidente del Consejo, ministro de Asuntos Exteriores, 17 de mayo de 1884.</w:t>
      </w:r>
    </w:p>
  </w:footnote>
  <w:footnote w:id="841">
    <w:p>
      <w:pPr>
        <w:pStyle w:val="Footnote"/>
        <w:rPr/>
      </w:pPr>
      <w:r>
        <w:rPr>
          <w:rStyle w:val="FootnoteCharacters"/>
        </w:rPr>
        <w:footnoteRef/>
      </w:r>
      <w:r>
        <w:rPr/>
        <w:t xml:space="preserve"> </w:t>
      </w:r>
      <w:r>
        <w:rPr/>
        <w:t>Archivos del Secretariado General, dossier Caiffa.</w:t>
      </w:r>
    </w:p>
  </w:footnote>
  <w:footnote w:id="842">
    <w:p>
      <w:pPr>
        <w:pStyle w:val="Footnote"/>
        <w:rPr/>
      </w:pPr>
      <w:r>
        <w:rPr>
          <w:rStyle w:val="FootnoteCharacters"/>
        </w:rPr>
        <w:footnoteRef/>
      </w:r>
      <w:r>
        <w:rPr/>
        <w:t xml:space="preserve"> </w:t>
      </w:r>
      <w:r>
        <w:rPr/>
        <w:t xml:space="preserve">Sobre los Hermanos Philete y Raphaëlis ver </w:t>
      </w:r>
      <w:r>
        <w:rPr>
          <w:i/>
          <w:color w:val="FF0000"/>
        </w:rPr>
        <w:t xml:space="preserve">Histoire générale, </w:t>
      </w:r>
      <w:r>
        <w:rPr>
          <w:color w:val="FF0000"/>
        </w:rPr>
        <w:t>t. VII, pp. 40, 41, 42</w:t>
      </w:r>
      <w:r>
        <w:rPr/>
        <w:t>.</w:t>
      </w:r>
    </w:p>
  </w:footnote>
  <w:footnote w:id="843">
    <w:p>
      <w:pPr>
        <w:pStyle w:val="Footnote"/>
        <w:jc w:val="both"/>
        <w:rPr/>
      </w:pPr>
      <w:r>
        <w:rPr>
          <w:rStyle w:val="FootnoteCharacters"/>
        </w:rPr>
        <w:footnoteRef/>
      </w:r>
      <w:r>
        <w:rPr/>
        <w:t xml:space="preserve"> </w:t>
      </w:r>
      <w:r>
        <w:rPr/>
        <w:t xml:space="preserve">Noticia necrológica del Hermano Raphaëlis, 1892. – </w:t>
      </w:r>
      <w:r>
        <w:rPr>
          <w:i/>
        </w:rPr>
        <w:t xml:space="preserve">Bulletin des Écoles chrétiennes, </w:t>
      </w:r>
      <w:r>
        <w:rPr/>
        <w:t>número de octubre de 1923, pp. 331-332.</w:t>
      </w:r>
    </w:p>
  </w:footnote>
  <w:footnote w:id="844">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45">
    <w:p>
      <w:pPr>
        <w:pStyle w:val="Footnote"/>
        <w:jc w:val="both"/>
        <w:rPr/>
      </w:pPr>
      <w:r>
        <w:rPr>
          <w:rStyle w:val="FootnoteCharacters"/>
        </w:rPr>
        <w:footnoteRef/>
      </w:r>
      <w:r>
        <w:rPr/>
        <w:t xml:space="preserve"> “</w:t>
      </w:r>
      <w:r>
        <w:rPr/>
        <w:t>Éstos, añade el Hermano Asistente, no temen decir, en sus discursos de distribución de premios, que los Hermanos son para dar educación a los pobres, pero que sólo ellos, en Esmirna, pueden dar una educación conveniente a los hijos de las familias acomodadas”.</w:t>
      </w:r>
    </w:p>
  </w:footnote>
  <w:footnote w:id="846">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47">
    <w:p>
      <w:pPr>
        <w:pStyle w:val="Footnote"/>
        <w:rPr/>
      </w:pPr>
      <w:r>
        <w:rPr>
          <w:rStyle w:val="FootnoteCharacters"/>
        </w:rPr>
        <w:footnoteRef/>
      </w:r>
      <w:r>
        <w:rPr/>
        <w:t xml:space="preserve"> </w:t>
      </w:r>
      <w:r>
        <w:rPr>
          <w:i/>
        </w:rPr>
        <w:t xml:space="preserve">Choix de notices, </w:t>
      </w:r>
      <w:r>
        <w:rPr/>
        <w:t xml:space="preserve">t. II, pp. 238 a 243. – </w:t>
      </w:r>
      <w:r>
        <w:rPr>
          <w:i/>
        </w:rPr>
        <w:t xml:space="preserve">Bulletin des Écoles chrétiennes, </w:t>
      </w:r>
      <w:r>
        <w:rPr/>
        <w:t>número de enero de 1907, pp. 38-40.</w:t>
      </w:r>
    </w:p>
  </w:footnote>
  <w:footnote w:id="848">
    <w:p>
      <w:pPr>
        <w:pStyle w:val="Footnote"/>
        <w:rPr/>
      </w:pPr>
      <w:r>
        <w:rPr>
          <w:rStyle w:val="FootnoteCharacters"/>
        </w:rPr>
        <w:footnoteRef/>
      </w:r>
      <w:r>
        <w:rPr/>
        <w:t xml:space="preserve"> </w:t>
      </w:r>
      <w:r>
        <w:rPr>
          <w:i/>
        </w:rPr>
        <w:t xml:space="preserve">Choix de notices, </w:t>
      </w:r>
      <w:r>
        <w:rPr/>
        <w:t>t. II, p. 243. – Noticia necrológica del Hermano Prosper.</w:t>
      </w:r>
    </w:p>
  </w:footnote>
  <w:footnote w:id="849">
    <w:p>
      <w:pPr>
        <w:pStyle w:val="Footnote"/>
        <w:jc w:val="both"/>
        <w:rPr/>
      </w:pPr>
      <w:r>
        <w:rPr>
          <w:rStyle w:val="FootnoteCharacters"/>
        </w:rPr>
        <w:footnoteRef/>
      </w:r>
      <w:r>
        <w:rPr/>
        <w:t xml:space="preserve"> </w:t>
      </w:r>
      <w:r>
        <w:rPr/>
        <w:t>Archivos de la Casa Generalicia, dossier HB g.</w:t>
      </w:r>
    </w:p>
  </w:footnote>
  <w:footnote w:id="850">
    <w:p>
      <w:pPr>
        <w:pStyle w:val="Footnote"/>
        <w:jc w:val="both"/>
        <w:rPr/>
      </w:pPr>
      <w:r>
        <w:rPr>
          <w:rStyle w:val="FootnoteCharacters"/>
        </w:rPr>
        <w:footnoteRef/>
      </w:r>
      <w:r>
        <w:rPr/>
        <w:t xml:space="preserve"> </w:t>
      </w:r>
      <w:r>
        <w:rPr/>
        <w:t>Archivos del ministerio de Asuntos Exteriores, Turquía 1881-1892, t. X, Rodas, despacho telegráfico del cónsul, 15 de febrero de 1889.</w:t>
      </w:r>
    </w:p>
  </w:footnote>
  <w:footnote w:id="851">
    <w:p>
      <w:pPr>
        <w:pStyle w:val="Footnote"/>
        <w:rPr/>
      </w:pPr>
      <w:r>
        <w:rPr>
          <w:rStyle w:val="FootnoteCharacters"/>
        </w:rPr>
        <w:footnoteRef/>
      </w:r>
      <w:r>
        <w:rPr/>
        <w:t xml:space="preserve"> </w:t>
      </w:r>
      <w:r>
        <w:rPr/>
        <w:t>Archivos de la Casa Generalicia, dossier HB g.</w:t>
      </w:r>
    </w:p>
  </w:footnote>
  <w:footnote w:id="852">
    <w:p>
      <w:pPr>
        <w:pStyle w:val="Footnote"/>
        <w:rPr/>
      </w:pPr>
      <w:r>
        <w:rPr>
          <w:rStyle w:val="FootnoteCharacters"/>
        </w:rPr>
        <w:footnoteRef/>
      </w:r>
      <w:r>
        <w:rPr/>
        <w:t xml:space="preserve"> </w:t>
      </w:r>
      <w:r>
        <w:rPr/>
        <w:t>Archivo del ministerio de Asuntos exteriores, dossier citado.</w:t>
      </w:r>
    </w:p>
  </w:footnote>
  <w:footnote w:id="853">
    <w:p>
      <w:pPr>
        <w:pStyle w:val="Footnote"/>
        <w:rPr/>
      </w:pPr>
      <w:r>
        <w:rPr>
          <w:rStyle w:val="FootnoteCharacters"/>
        </w:rPr>
        <w:footnoteRef/>
      </w:r>
      <w:r>
        <w:rPr/>
        <w:t xml:space="preserve"> </w:t>
      </w:r>
      <w:r>
        <w:rPr/>
        <w:t>El Hermano director Valentinien-Martyr llegó de Francia el 10 de diciembre.</w:t>
      </w:r>
    </w:p>
  </w:footnote>
  <w:footnote w:id="854">
    <w:p>
      <w:pPr>
        <w:pStyle w:val="Footnote"/>
        <w:rPr/>
      </w:pPr>
      <w:r>
        <w:rPr>
          <w:rStyle w:val="FootnoteCharacters"/>
        </w:rPr>
        <w:footnoteRef/>
      </w:r>
      <w:r>
        <w:rPr/>
        <w:t xml:space="preserve"> </w:t>
      </w:r>
      <w:r>
        <w:rPr/>
        <w:t>Archivos de la Casa Generalicia, dossier HB g.</w:t>
      </w:r>
    </w:p>
  </w:footnote>
  <w:footnote w:id="855">
    <w:p>
      <w:pPr>
        <w:pStyle w:val="Footnote"/>
        <w:rPr/>
      </w:pPr>
      <w:r>
        <w:rPr>
          <w:rStyle w:val="FootnoteCharacters"/>
        </w:rPr>
        <w:footnoteRef/>
      </w:r>
      <w:r>
        <w:rPr/>
        <w:t xml:space="preserve"> </w:t>
      </w:r>
      <w:r>
        <w:rPr/>
        <w:t>Archivos de la Casa Generalicia, dossier HB g, contrato realizado ante el vice-cónsul.</w:t>
      </w:r>
    </w:p>
  </w:footnote>
  <w:footnote w:id="856">
    <w:p>
      <w:pPr>
        <w:pStyle w:val="Footnote"/>
        <w:jc w:val="both"/>
        <w:rPr/>
      </w:pPr>
      <w:r>
        <w:rPr>
          <w:rStyle w:val="FootnoteCharacters"/>
        </w:rPr>
        <w:footnoteRef/>
      </w:r>
      <w:r>
        <w:rPr/>
        <w:t xml:space="preserve"> </w:t>
      </w:r>
      <w:r>
        <w:rPr/>
        <w:t>Archivos de la Casa Generalicia, dossier HB g. La autorización de la Sagrada Congregación de la Propaganda tiene fecha del 20 de septiembre de 1891. Tiene como finalidad la confirmación del consentimiento previo otorgado por el Prefecto Apostólico de la Misión constantinopolitana, el R. P. Adrien de Pise.</w:t>
      </w:r>
    </w:p>
  </w:footnote>
  <w:footnote w:id="857">
    <w:p>
      <w:pPr>
        <w:pStyle w:val="Footnote"/>
        <w:rPr/>
      </w:pPr>
      <w:r>
        <w:rPr>
          <w:rStyle w:val="FootnoteCharacters"/>
        </w:rPr>
        <w:footnoteRef/>
      </w:r>
      <w:r>
        <w:rPr/>
        <w:t xml:space="preserve"> </w:t>
      </w:r>
      <w:r>
        <w:rPr/>
        <w:t>Archivos de la Casa Generalicia, dossier HB g, convención del 29 de febrero de 1896.</w:t>
      </w:r>
    </w:p>
  </w:footnote>
  <w:footnote w:id="858">
    <w:p>
      <w:pPr>
        <w:pStyle w:val="Footnote"/>
        <w:jc w:val="both"/>
        <w:rPr/>
      </w:pPr>
      <w:r>
        <w:rPr>
          <w:rStyle w:val="FootnoteCharacters"/>
        </w:rPr>
        <w:footnoteRef/>
      </w:r>
      <w:r>
        <w:rPr/>
        <w:t xml:space="preserve"> </w:t>
      </w:r>
      <w:r>
        <w:rPr/>
        <w:t xml:space="preserve">Archivos de la Casa Generalicia, dossier HB g, convención del 29 de febrero de 1896, carta del 20 de diciembre de 1896. – Cf. </w:t>
      </w:r>
      <w:r>
        <w:rPr>
          <w:i/>
        </w:rPr>
        <w:t xml:space="preserve">Bulletin des Écoles chrétiennes, </w:t>
      </w:r>
      <w:r>
        <w:rPr/>
        <w:t>números de enero de 1907, p. 41; marzo 1907, pp. 99-100; y mayo 1907, pp. 265-269.</w:t>
      </w:r>
    </w:p>
  </w:footnote>
  <w:footnote w:id="859">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60">
    <w:p>
      <w:pPr>
        <w:pStyle w:val="Footnote"/>
        <w:rPr/>
      </w:pPr>
      <w:r>
        <w:rPr>
          <w:rStyle w:val="FootnoteCharacters"/>
        </w:rPr>
        <w:footnoteRef/>
      </w:r>
      <w:r>
        <w:rPr/>
        <w:t xml:space="preserve"> </w:t>
      </w:r>
      <w:r>
        <w:rPr/>
        <w:t>Archivos del Secretariado General, calle de Sèvres, dossier de Constantinopla.</w:t>
      </w:r>
    </w:p>
  </w:footnote>
  <w:footnote w:id="861">
    <w:p>
      <w:pPr>
        <w:pStyle w:val="Footnote"/>
        <w:jc w:val="both"/>
        <w:rPr/>
      </w:pPr>
      <w:r>
        <w:rPr>
          <w:rStyle w:val="FootnoteCharacters"/>
        </w:rPr>
        <w:footnoteRef/>
      </w:r>
      <w:r>
        <w:rPr/>
        <w:t xml:space="preserve"> </w:t>
      </w:r>
      <w:r>
        <w:rPr/>
        <w:t>Archivos de la Casa Generalicia, dossier ID n</w:t>
      </w:r>
      <w:r>
        <w:rPr>
          <w:vertAlign w:val="superscript"/>
        </w:rPr>
        <w:t>2</w:t>
      </w:r>
      <w:r>
        <w:rPr/>
        <w:t xml:space="preserve">. –A propósito del antiguo establecimiento de los Hermanos en Pera, ver </w:t>
      </w:r>
      <w:r>
        <w:rPr>
          <w:i/>
          <w:color w:val="FF0000"/>
        </w:rPr>
        <w:t>Histoire générale,</w:t>
      </w:r>
      <w:r>
        <w:rPr>
          <w:color w:val="FF0000"/>
        </w:rPr>
        <w:t xml:space="preserve"> t. VI, pp. 364, 366, 372-373</w:t>
      </w:r>
      <w:r>
        <w:rPr/>
        <w:t>.</w:t>
      </w:r>
    </w:p>
  </w:footnote>
  <w:footnote w:id="862">
    <w:p>
      <w:pPr>
        <w:pStyle w:val="Footnote"/>
        <w:rPr/>
      </w:pPr>
      <w:r>
        <w:rPr>
          <w:rStyle w:val="FootnoteCharacters"/>
        </w:rPr>
        <w:footnoteRef/>
      </w:r>
      <w:r>
        <w:rPr/>
        <w:t xml:space="preserve"> </w:t>
      </w:r>
      <w:r>
        <w:rPr/>
        <w:t>Dossier del Secretariado General.</w:t>
      </w:r>
    </w:p>
  </w:footnote>
  <w:footnote w:id="863">
    <w:p>
      <w:pPr>
        <w:pStyle w:val="Footnote"/>
        <w:rPr/>
      </w:pPr>
      <w:r>
        <w:rPr>
          <w:rStyle w:val="FootnoteCharacters"/>
        </w:rPr>
        <w:footnoteRef/>
      </w:r>
      <w:r>
        <w:rPr/>
        <w:t xml:space="preserve"> </w:t>
      </w:r>
      <w:r>
        <w:rPr/>
        <w:t>Archivos de la Casa Generalicia, dossier ID n</w:t>
      </w:r>
      <w:r>
        <w:rPr>
          <w:vertAlign w:val="superscript"/>
        </w:rPr>
        <w:t>2</w:t>
      </w:r>
      <w:r>
        <w:rPr/>
        <w:t>.</w:t>
      </w:r>
    </w:p>
  </w:footnote>
  <w:footnote w:id="864">
    <w:p>
      <w:pPr>
        <w:pStyle w:val="Footnote"/>
        <w:rPr/>
      </w:pPr>
      <w:r>
        <w:rPr>
          <w:rStyle w:val="FootnoteCharacters"/>
        </w:rPr>
        <w:footnoteRef/>
      </w:r>
      <w:r>
        <w:rPr/>
        <w:t xml:space="preserve"> </w:t>
      </w:r>
      <w:r>
        <w:rPr/>
        <w:t>570 en lugar de 600. Archivos de la Casa Generalicia, dossier ID n</w:t>
      </w:r>
      <w:r>
        <w:rPr>
          <w:vertAlign w:val="superscript"/>
        </w:rPr>
        <w:t>1</w:t>
      </w:r>
      <w:r>
        <w:rPr/>
        <w:t>.</w:t>
      </w:r>
    </w:p>
  </w:footnote>
  <w:footnote w:id="865">
    <w:p>
      <w:pPr>
        <w:pStyle w:val="Footnote"/>
        <w:rPr/>
      </w:pPr>
      <w:r>
        <w:rPr>
          <w:rStyle w:val="FootnoteCharacters"/>
        </w:rPr>
        <w:footnoteRef/>
      </w:r>
      <w:r>
        <w:rPr/>
        <w:t xml:space="preserve"> </w:t>
      </w:r>
      <w:r>
        <w:rPr/>
        <w:t xml:space="preserve">Informe del Hermano Hugonis, citado en el </w:t>
      </w:r>
      <w:r>
        <w:rPr>
          <w:i/>
        </w:rPr>
        <w:t>Bulletin des Écoles chrétiennes,</w:t>
      </w:r>
      <w:r>
        <w:rPr/>
        <w:t xml:space="preserve"> 1923, 9 333.</w:t>
      </w:r>
    </w:p>
  </w:footnote>
  <w:footnote w:id="866">
    <w:p>
      <w:pPr>
        <w:pStyle w:val="Footnote"/>
        <w:rPr/>
      </w:pPr>
      <w:r>
        <w:rPr>
          <w:rStyle w:val="FootnoteCharacters"/>
        </w:rPr>
        <w:footnoteRef/>
      </w:r>
      <w:r>
        <w:rPr/>
        <w:t xml:space="preserve"> </w:t>
      </w:r>
      <w:r>
        <w:rPr/>
        <w:t>Archivos del  ministerio de Asuntos Exteriores, Turquía 1881-1892, t. X.</w:t>
      </w:r>
    </w:p>
  </w:footnote>
  <w:footnote w:id="867">
    <w:p>
      <w:pPr>
        <w:pStyle w:val="Footnote"/>
        <w:rPr/>
      </w:pPr>
      <w:r>
        <w:rPr>
          <w:rStyle w:val="FootnoteCharacters"/>
        </w:rPr>
        <w:footnoteRef/>
      </w:r>
      <w:r>
        <w:rPr/>
        <w:t xml:space="preserve"> </w:t>
      </w:r>
      <w:r>
        <w:rPr/>
        <w:t>Archivos de Asuntos Exteriores, dossier citado.</w:t>
      </w:r>
    </w:p>
  </w:footnote>
  <w:footnote w:id="868">
    <w:p>
      <w:pPr>
        <w:pStyle w:val="Footnote"/>
        <w:jc w:val="both"/>
        <w:rPr/>
      </w:pPr>
      <w:r>
        <w:rPr>
          <w:rStyle w:val="FootnoteCharacters"/>
        </w:rPr>
        <w:footnoteRef/>
      </w:r>
      <w:r>
        <w:rPr/>
        <w:t xml:space="preserve"> </w:t>
      </w:r>
      <w:r>
        <w:rPr/>
        <w:t>Archivos de la Casa Generalicia, dossier ID n</w:t>
      </w:r>
      <w:r>
        <w:rPr>
          <w:vertAlign w:val="superscript"/>
        </w:rPr>
        <w:t>1</w:t>
      </w:r>
      <w:r>
        <w:rPr/>
        <w:t>. La misma carta anuncia 8.000 francos para Siria, 10.000 para Jerusalén, 11.000 para Egipto.</w:t>
      </w:r>
    </w:p>
  </w:footnote>
  <w:footnote w:id="869">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Histoire religieuse de la Nation française,</w:t>
      </w:r>
      <w:r>
        <w:rPr>
          <w:lang w:val="fr-FR"/>
        </w:rPr>
        <w:t xml:space="preserve"> p. 610.</w:t>
      </w:r>
    </w:p>
  </w:footnote>
  <w:footnote w:id="870">
    <w:p>
      <w:pPr>
        <w:pStyle w:val="Footnote"/>
        <w:jc w:val="both"/>
        <w:rPr/>
      </w:pPr>
      <w:r>
        <w:rPr>
          <w:rStyle w:val="FootnoteCharacters"/>
        </w:rPr>
        <w:footnoteRef/>
      </w:r>
      <w:r>
        <w:rPr/>
        <w:t xml:space="preserve"> </w:t>
      </w:r>
      <w:r>
        <w:rPr>
          <w:i/>
        </w:rPr>
        <w:t xml:space="preserve">Bulletin des Écoles chrétiennes, </w:t>
      </w:r>
      <w:r>
        <w:rPr/>
        <w:t>número de octubre de 1923, pp. 333-334. – En 1898, el total de los alumnos  de los Hermanos en las delegaciones apostólicas de Cosntantinopla y Esmirna asciende a 3.168. Desde el punto de vista religioso, se reparten de la manera siguiente:</w:t>
      </w:r>
    </w:p>
    <w:p>
      <w:pPr>
        <w:pStyle w:val="Footnote"/>
        <w:jc w:val="right"/>
        <w:rPr>
          <w:i/>
          <w:i/>
        </w:rPr>
      </w:pPr>
      <w:r>
        <w:rPr>
          <w:i/>
        </w:rPr>
        <w:t xml:space="preserve">Católicos    Heterodoxos    Musulmanes    Israelitas </w:t>
        <w:tab/>
        <w:tab/>
      </w:r>
    </w:p>
    <w:p>
      <w:pPr>
        <w:pStyle w:val="Footnote"/>
        <w:rPr>
          <w:i/>
          <w:i/>
        </w:rPr>
      </w:pPr>
      <w:r>
        <w:rPr>
          <w:i/>
        </w:rPr>
      </w:r>
    </w:p>
    <w:p>
      <w:pPr>
        <w:pStyle w:val="Footnote"/>
        <w:rPr/>
      </w:pPr>
      <w:r>
        <w:rPr/>
        <w:t>Delegación apostólica de Esmirna</w:t>
        <w:tab/>
        <w:tab/>
        <w:tab/>
        <w:t xml:space="preserve">   523</w:t>
        <w:tab/>
        <w:tab/>
        <w:t>217</w:t>
        <w:tab/>
        <w:t xml:space="preserve">        10</w:t>
        <w:tab/>
        <w:tab/>
        <w:t>23 =      773</w:t>
      </w:r>
    </w:p>
    <w:p>
      <w:pPr>
        <w:pStyle w:val="Footnote"/>
        <w:rPr/>
      </w:pPr>
      <w:r>
        <w:rPr/>
        <w:t>Delegación apostólica de Constantinopla</w:t>
        <w:tab/>
        <w:tab/>
      </w:r>
      <w:r>
        <w:rPr>
          <w:u w:val="single"/>
        </w:rPr>
        <w:t>1.571</w:t>
      </w:r>
      <w:r>
        <w:rPr/>
        <w:tab/>
        <w:tab/>
      </w:r>
      <w:r>
        <w:rPr>
          <w:u w:val="single"/>
        </w:rPr>
        <w:t>655</w:t>
      </w:r>
      <w:r>
        <w:rPr/>
        <w:tab/>
      </w:r>
      <w:r>
        <w:rPr>
          <w:u w:val="single"/>
        </w:rPr>
        <w:t xml:space="preserve">        97</w:t>
      </w:r>
      <w:r>
        <w:rPr/>
        <w:tab/>
        <w:t xml:space="preserve">     </w:t>
        <w:tab/>
      </w:r>
      <w:r>
        <w:rPr>
          <w:u w:val="single"/>
        </w:rPr>
        <w:t>92 =   2.395</w:t>
      </w:r>
    </w:p>
    <w:p>
      <w:pPr>
        <w:pStyle w:val="Footnote"/>
        <w:rPr/>
      </w:pPr>
      <w:r>
        <w:rPr/>
        <w:tab/>
        <w:tab/>
        <w:tab/>
        <w:tab/>
        <w:tab/>
        <w:tab/>
        <w:t>2.074</w:t>
        <w:tab/>
        <w:tab/>
        <w:t>872</w:t>
        <w:tab/>
        <w:t xml:space="preserve">      107</w:t>
        <w:tab/>
        <w:t xml:space="preserve">            115 =   3.168 </w:t>
      </w:r>
    </w:p>
    <w:p>
      <w:pPr>
        <w:pStyle w:val="Footnote"/>
        <w:rPr/>
      </w:pPr>
      <w:r>
        <w:rPr/>
      </w:r>
    </w:p>
    <w:p>
      <w:pPr>
        <w:pStyle w:val="Footnote"/>
        <w:jc w:val="both"/>
        <w:rPr/>
      </w:pPr>
      <w:r>
        <w:rPr/>
        <w:t xml:space="preserve">(Citado por el </w:t>
      </w:r>
      <w:r>
        <w:rPr>
          <w:i/>
        </w:rPr>
        <w:t xml:space="preserve">Bulletin de l’Oeuvre des écoles d’Orient, </w:t>
      </w:r>
      <w:r>
        <w:rPr/>
        <w:t xml:space="preserve">noviembre-diciembre de 1898. Carta del Hermano Hugonis a Mons. Charmetant, director general de la Obra). </w:t>
      </w:r>
    </w:p>
  </w:footnote>
  <w:footnote w:id="871">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72">
    <w:p>
      <w:pPr>
        <w:pStyle w:val="Footnote"/>
        <w:rPr/>
      </w:pPr>
      <w:r>
        <w:rPr>
          <w:rStyle w:val="FootnoteCharacters"/>
        </w:rPr>
        <w:footnoteRef/>
      </w:r>
      <w:r>
        <w:rPr/>
        <w:t xml:space="preserve"> </w:t>
      </w:r>
      <w:r>
        <w:rPr/>
        <w:t>Archivos del Secretariado General, dossier de Trebisonda.</w:t>
      </w:r>
    </w:p>
  </w:footnote>
  <w:footnote w:id="873">
    <w:p>
      <w:pPr>
        <w:pStyle w:val="Footnote"/>
        <w:rPr/>
      </w:pPr>
      <w:r>
        <w:rPr>
          <w:rStyle w:val="FootnoteCharacters"/>
        </w:rPr>
        <w:footnoteRef/>
      </w:r>
      <w:r>
        <w:rPr/>
        <w:t xml:space="preserve"> </w:t>
      </w:r>
      <w:r>
        <w:rPr/>
        <w:t>Archivos de la Casa Generalicia, dossier ID n.</w:t>
      </w:r>
    </w:p>
  </w:footnote>
  <w:footnote w:id="874">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abril de 1913, p. 136.</w:t>
      </w:r>
    </w:p>
  </w:footnote>
  <w:footnote w:id="875">
    <w:p>
      <w:pPr>
        <w:pStyle w:val="Footnote"/>
        <w:rPr/>
      </w:pPr>
      <w:r>
        <w:rPr>
          <w:rStyle w:val="FootnoteCharacters"/>
        </w:rPr>
        <w:footnoteRef/>
      </w:r>
      <w:r>
        <w:rPr/>
        <w:t xml:space="preserve"> </w:t>
      </w:r>
      <w:r>
        <w:rPr/>
        <w:t>Archivos de la Casa Generalicia, dossier ID n.</w:t>
      </w:r>
    </w:p>
  </w:footnote>
  <w:footnote w:id="876">
    <w:p>
      <w:pPr>
        <w:pStyle w:val="Footnote"/>
        <w:jc w:val="both"/>
        <w:rPr/>
      </w:pPr>
      <w:r>
        <w:rPr>
          <w:rStyle w:val="FootnoteCharacters"/>
        </w:rPr>
        <w:footnoteRef/>
      </w:r>
      <w:r>
        <w:rPr/>
        <w:t xml:space="preserve"> </w:t>
      </w:r>
      <w:r>
        <w:rPr/>
        <w:t>Archivos de la Casa Generalicia, dossier ID n, acuerdo del 4 de agosto de 1888, firmado por el P. Fiat y el Reverendísimo Hermano Joseph.</w:t>
      </w:r>
    </w:p>
  </w:footnote>
  <w:footnote w:id="877">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abril de 1913, pp. 136-138.</w:t>
      </w:r>
    </w:p>
  </w:footnote>
  <w:footnote w:id="878">
    <w:p>
      <w:pPr>
        <w:pStyle w:val="Footnote"/>
        <w:rPr/>
      </w:pPr>
      <w:r>
        <w:rPr>
          <w:rStyle w:val="FootnoteCharacters"/>
        </w:rPr>
        <w:footnoteRef/>
      </w:r>
      <w:r>
        <w:rPr/>
        <w:t xml:space="preserve"> </w:t>
      </w:r>
      <w:r>
        <w:rPr/>
        <w:t xml:space="preserve">Archivos del ministerio de Asuntos Exteriores, Turquía 1881-1892, Salónica, t. VIII, nº 42 </w:t>
      </w:r>
      <w:r>
        <w:rPr>
          <w:i/>
        </w:rPr>
        <w:t>bis.</w:t>
      </w:r>
    </w:p>
  </w:footnote>
  <w:footnote w:id="879">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80">
    <w:p>
      <w:pPr>
        <w:pStyle w:val="Footnote"/>
        <w:jc w:val="both"/>
        <w:rPr/>
      </w:pPr>
      <w:r>
        <w:rPr>
          <w:rStyle w:val="FootnoteCharacters"/>
        </w:rPr>
        <w:footnoteRef/>
      </w:r>
      <w:r>
        <w:rPr/>
        <w:t xml:space="preserve"> </w:t>
      </w:r>
      <w:r>
        <w:rPr/>
        <w:t>Archivos del ministerio de Asuntos Exteriores, dossier citado, carta del cónsul Lequeux, 9 de diciembre de 1889.</w:t>
      </w:r>
    </w:p>
  </w:footnote>
  <w:footnote w:id="881">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882">
    <w:p>
      <w:pPr>
        <w:pStyle w:val="Footnote"/>
        <w:rPr/>
      </w:pPr>
      <w:r>
        <w:rPr>
          <w:rStyle w:val="FootnoteCharacters"/>
        </w:rPr>
        <w:footnoteRef/>
      </w:r>
      <w:r>
        <w:rPr/>
        <w:t xml:space="preserve"> </w:t>
      </w:r>
      <w:r>
        <w:rPr/>
        <w:t>Archivos de la Casa Generalicia, dossier ID n.</w:t>
      </w:r>
    </w:p>
  </w:footnote>
  <w:footnote w:id="883">
    <w:p>
      <w:pPr>
        <w:pStyle w:val="Footnote"/>
        <w:rPr/>
      </w:pPr>
      <w:r>
        <w:rPr>
          <w:rStyle w:val="FootnoteCharacters"/>
        </w:rPr>
        <w:footnoteRef/>
      </w:r>
      <w:r>
        <w:rPr/>
        <w:t xml:space="preserve"> </w:t>
      </w:r>
      <w:r>
        <w:rPr/>
        <w:t>Archivos de la Casa Generalicia, dossier ID e.</w:t>
      </w:r>
    </w:p>
  </w:footnote>
  <w:footnote w:id="884">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abril de 1913, p. 139.</w:t>
      </w:r>
    </w:p>
  </w:footnote>
  <w:footnote w:id="885">
    <w:p>
      <w:pPr>
        <w:pStyle w:val="Footnote"/>
        <w:rPr/>
      </w:pPr>
      <w:r>
        <w:rPr>
          <w:rStyle w:val="FootnoteCharacters"/>
        </w:rPr>
        <w:footnoteRef/>
      </w:r>
      <w:r>
        <w:rPr/>
        <w:t xml:space="preserve"> </w:t>
      </w:r>
      <w:r>
        <w:rPr/>
        <w:t>Archivos de la Casa Generalicia, dossier ID n</w:t>
      </w:r>
      <w:r>
        <w:rPr>
          <w:vertAlign w:val="superscript"/>
        </w:rPr>
        <w:t>5</w:t>
      </w:r>
      <w:r>
        <w:rPr/>
        <w:t>.</w:t>
      </w:r>
    </w:p>
  </w:footnote>
  <w:footnote w:id="886">
    <w:p>
      <w:pPr>
        <w:pStyle w:val="Footnote"/>
        <w:rPr/>
      </w:pPr>
      <w:r>
        <w:rPr>
          <w:rStyle w:val="FootnoteCharacters"/>
        </w:rPr>
        <w:footnoteRef/>
      </w:r>
      <w:r>
        <w:rPr/>
        <w:t xml:space="preserve"> </w:t>
      </w:r>
      <w:r>
        <w:rPr>
          <w:i/>
          <w:color w:val="FF0000"/>
        </w:rPr>
        <w:t xml:space="preserve">Histoire générale, </w:t>
      </w:r>
      <w:r>
        <w:rPr>
          <w:color w:val="FF0000"/>
        </w:rPr>
        <w:t>t. V. pp. 501, 524</w:t>
      </w:r>
      <w:r>
        <w:rPr/>
        <w:t>.</w:t>
      </w:r>
    </w:p>
  </w:footnote>
  <w:footnote w:id="887">
    <w:p>
      <w:pPr>
        <w:pStyle w:val="Footnote"/>
        <w:rPr/>
      </w:pPr>
      <w:r>
        <w:rPr>
          <w:rStyle w:val="FootnoteCharacters"/>
        </w:rPr>
        <w:footnoteRef/>
      </w:r>
      <w:r>
        <w:rPr/>
        <w:t xml:space="preserve"> </w:t>
      </w:r>
      <w:r>
        <w:rPr/>
        <w:t xml:space="preserve">Estrofas a la memoria del Hermano Ildefonse (1911) citadas en el </w:t>
      </w:r>
      <w:r>
        <w:rPr>
          <w:i/>
        </w:rPr>
        <w:t xml:space="preserve">Centenaire, </w:t>
      </w:r>
      <w:r>
        <w:rPr/>
        <w:t>p. 105.</w:t>
      </w:r>
    </w:p>
  </w:footnote>
  <w:footnote w:id="888">
    <w:p>
      <w:pPr>
        <w:pStyle w:val="Footnote"/>
        <w:rPr/>
      </w:pPr>
      <w:r>
        <w:rPr>
          <w:rStyle w:val="FootnoteCharacters"/>
        </w:rPr>
        <w:footnoteRef/>
      </w:r>
      <w:r>
        <w:rPr/>
        <w:t xml:space="preserve"> </w:t>
      </w:r>
      <w:r>
        <w:rPr/>
        <w:t>Noticia necrológica del Hermano Ildefonse, 1911.</w:t>
      </w:r>
    </w:p>
  </w:footnote>
  <w:footnote w:id="889">
    <w:p>
      <w:pPr>
        <w:pStyle w:val="Footnote"/>
        <w:rPr/>
      </w:pPr>
      <w:r>
        <w:rPr>
          <w:rStyle w:val="FootnoteCharacters"/>
        </w:rPr>
        <w:footnoteRef/>
      </w:r>
      <w:r>
        <w:rPr/>
        <w:t xml:space="preserve"> </w:t>
      </w:r>
      <w:r>
        <w:rPr/>
        <w:t>Archivos del distrito de Alejandría, correspondencia 1887-1894.</w:t>
      </w:r>
    </w:p>
  </w:footnote>
  <w:footnote w:id="89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I, pp, 151-152</w:t>
      </w:r>
      <w:r>
        <w:rPr>
          <w:lang w:val="fr-FR"/>
        </w:rPr>
        <w:t>.</w:t>
      </w:r>
    </w:p>
  </w:footnote>
  <w:footnote w:id="891">
    <w:p>
      <w:pPr>
        <w:pStyle w:val="Footnote"/>
        <w:rPr/>
      </w:pPr>
      <w:r>
        <w:rPr>
          <w:rStyle w:val="FootnoteCharacters"/>
        </w:rPr>
        <w:footnoteRef/>
      </w:r>
      <w:r>
        <w:rPr/>
        <w:t xml:space="preserve"> </w:t>
      </w:r>
      <w:r>
        <w:rPr/>
        <w:t>Archivos del distrito, carta del Hermano Ildefonso al Hermano Hugonis, 14 de febrero de 1894.</w:t>
      </w:r>
    </w:p>
  </w:footnote>
  <w:footnote w:id="892">
    <w:p>
      <w:pPr>
        <w:pStyle w:val="Footnote"/>
        <w:rPr/>
      </w:pPr>
      <w:r>
        <w:rPr>
          <w:rStyle w:val="FootnoteCharacters"/>
        </w:rPr>
        <w:footnoteRef/>
      </w:r>
      <w:r>
        <w:rPr/>
        <w:t xml:space="preserve"> </w:t>
      </w:r>
      <w:r>
        <w:rPr/>
        <w:t>Dos de los fundadores del Círculo de Santa Catalina, los Sres. Angelo y Charles Luzianovich, asistían, en 1938, a las fiestas del Cincuentenario.</w:t>
      </w:r>
    </w:p>
  </w:footnote>
  <w:footnote w:id="893">
    <w:p>
      <w:pPr>
        <w:pStyle w:val="Footnote"/>
        <w:jc w:val="both"/>
        <w:rPr/>
      </w:pPr>
      <w:r>
        <w:rPr>
          <w:rStyle w:val="FootnoteCharacters"/>
        </w:rPr>
        <w:footnoteRef/>
      </w:r>
      <w:r>
        <w:rPr/>
        <w:t xml:space="preserve"> </w:t>
      </w:r>
      <w:r>
        <w:rPr/>
        <w:t xml:space="preserve">Folleto del Cincuentenario del Círculo, discurso del presidente Naccache. </w:t>
        <w:softHyphen/>
        <w:t xml:space="preserve">– </w:t>
      </w:r>
      <w:r>
        <w:rPr>
          <w:i/>
        </w:rPr>
        <w:t xml:space="preserve">Centenario </w:t>
      </w:r>
      <w:r>
        <w:rPr/>
        <w:t xml:space="preserve"> de los Hermanos en Egipto, pp 104, 112. – Noticias necrológicas de los Hermanos Ildefonse y Godefroy-des-Anges. – El Círculo de Santa Catalina en la actualidad tiene su sede en el colegio San Marcos.</w:t>
      </w:r>
    </w:p>
  </w:footnote>
  <w:footnote w:id="894">
    <w:p>
      <w:pPr>
        <w:pStyle w:val="Footnote"/>
        <w:rPr/>
      </w:pPr>
      <w:r>
        <w:rPr>
          <w:rStyle w:val="FootnoteCharacters"/>
        </w:rPr>
        <w:footnoteRef/>
      </w:r>
      <w:r>
        <w:rPr/>
        <w:t xml:space="preserve"> </w:t>
      </w:r>
      <w:r>
        <w:rPr/>
        <w:t>Futuro director del colegio San Giuseppe de Roma.</w:t>
      </w:r>
    </w:p>
  </w:footnote>
  <w:footnote w:id="895">
    <w:p>
      <w:pPr>
        <w:pStyle w:val="Footnote"/>
        <w:jc w:val="both"/>
        <w:rPr/>
      </w:pPr>
      <w:r>
        <w:rPr>
          <w:rStyle w:val="FootnoteCharacters"/>
        </w:rPr>
        <w:footnoteRef/>
      </w:r>
      <w:r>
        <w:rPr/>
        <w:t xml:space="preserve"> </w:t>
      </w:r>
      <w:r>
        <w:rPr/>
        <w:t xml:space="preserve">Ha sido del </w:t>
      </w:r>
      <w:r>
        <w:rPr>
          <w:i/>
        </w:rPr>
        <w:t>Lotus</w:t>
      </w:r>
      <w:r>
        <w:rPr/>
        <w:t xml:space="preserve"> de 1928 de donde hemos extraído nuestras principales informaciones. – El Círculo de Santa Catalina y la Academia de San Juan Bautista de La Salle conocerán muy buenos tiempos con el Hermano Gordien-Désiré, el futuro Secretario General del Instituto, profesor, subdirector, director finalmente del colegio de Alejandría, de 1904 a 1920.</w:t>
      </w:r>
    </w:p>
  </w:footnote>
  <w:footnote w:id="896">
    <w:p>
      <w:pPr>
        <w:pStyle w:val="Footnote"/>
        <w:jc w:val="both"/>
        <w:rPr/>
      </w:pPr>
      <w:r>
        <w:rPr>
          <w:rStyle w:val="FootnoteCharacters"/>
        </w:rPr>
        <w:footnoteRef/>
      </w:r>
      <w:r>
        <w:rPr/>
        <w:t xml:space="preserve"> </w:t>
      </w:r>
      <w:r>
        <w:rPr/>
        <w:t>Archivos del ministerio de Asuntos Exteriores, Egipto, correspondencia política de los cónsules, 1887-1889, t. VI, nº 58.</w:t>
      </w:r>
    </w:p>
  </w:footnote>
  <w:footnote w:id="897">
    <w:p>
      <w:pPr>
        <w:pStyle w:val="Footnote"/>
        <w:jc w:val="both"/>
        <w:rPr/>
      </w:pPr>
      <w:r>
        <w:rPr>
          <w:rStyle w:val="FootnoteCharacters"/>
        </w:rPr>
        <w:footnoteRef/>
      </w:r>
      <w:r>
        <w:rPr/>
        <w:t xml:space="preserve"> </w:t>
      </w:r>
      <w:r>
        <w:rPr/>
        <w:t>Archivos del ministerio de Asuntos Exteriores, Egipto, correspondencia política de los cónsules, 1887-1889, t. VI, nº 63, 20 de agosto de 1887.</w:t>
      </w:r>
    </w:p>
  </w:footnote>
  <w:footnote w:id="898">
    <w:p>
      <w:pPr>
        <w:pStyle w:val="Footnote"/>
        <w:jc w:val="both"/>
        <w:rPr/>
      </w:pPr>
      <w:r>
        <w:rPr>
          <w:rStyle w:val="FootnoteCharacters"/>
        </w:rPr>
        <w:footnoteRef/>
      </w:r>
      <w:r>
        <w:rPr/>
        <w:t xml:space="preserve"> </w:t>
      </w:r>
      <w:r>
        <w:rPr/>
        <w:t xml:space="preserve">Archivos del ministerio de Asuntos Exteriores, Egipto, correspondencia política de los cónsules, 1887-1889, t. VI, nº 79, 18 de julio de 1888. – En tiempos del Hermano Ildefonse, se inicia, en las clases de Santa Catalina, un joven religioso que, profesor y poeta, ocupará un hermoso puesto en los fastos literarios del Egipto de lengua francesa: el Hermano Rolland-Bénigne, </w:t>
      </w:r>
      <w:r>
        <w:rPr>
          <w:i/>
        </w:rPr>
        <w:t xml:space="preserve">alias </w:t>
      </w:r>
      <w:r>
        <w:rPr/>
        <w:t xml:space="preserve">Émile Langlois. (Cf. </w:t>
      </w:r>
      <w:r>
        <w:rPr>
          <w:i/>
        </w:rPr>
        <w:t xml:space="preserve">Centenaire, </w:t>
      </w:r>
      <w:r>
        <w:rPr/>
        <w:t>pp. 194-195.)</w:t>
      </w:r>
    </w:p>
  </w:footnote>
  <w:footnote w:id="899">
    <w:p>
      <w:pPr>
        <w:pStyle w:val="Footnote"/>
        <w:rPr/>
      </w:pPr>
      <w:r>
        <w:rPr>
          <w:rStyle w:val="FootnoteCharacters"/>
        </w:rPr>
        <w:footnoteRef/>
      </w:r>
      <w:r>
        <w:rPr/>
        <w:t xml:space="preserve"> </w:t>
      </w:r>
      <w:r>
        <w:rPr>
          <w:i/>
        </w:rPr>
        <w:t xml:space="preserve">Le Lotus, </w:t>
      </w:r>
      <w:r>
        <w:rPr/>
        <w:t xml:space="preserve"> 1928, pp. 18-19; y </w:t>
      </w:r>
      <w:r>
        <w:rPr>
          <w:i/>
        </w:rPr>
        <w:t xml:space="preserve">Centenaire, </w:t>
      </w:r>
      <w:r>
        <w:rPr/>
        <w:t>p. 143.</w:t>
      </w:r>
    </w:p>
  </w:footnote>
  <w:footnote w:id="900">
    <w:p>
      <w:pPr>
        <w:pStyle w:val="Footnote"/>
        <w:rPr/>
      </w:pPr>
      <w:r>
        <w:rPr>
          <w:rStyle w:val="FootnoteCharacters"/>
        </w:rPr>
        <w:footnoteRef/>
      </w:r>
      <w:r>
        <w:rPr/>
        <w:t xml:space="preserve"> </w:t>
      </w:r>
      <w:r>
        <w:rPr/>
        <w:t>Cifras de 1887, Archivos de la Casa Generalicia, dossier ID n</w:t>
      </w:r>
      <w:r>
        <w:rPr>
          <w:vertAlign w:val="superscript"/>
        </w:rPr>
        <w:t>1</w:t>
      </w:r>
      <w:r>
        <w:rPr/>
        <w:t xml:space="preserve">. – </w:t>
      </w:r>
      <w:r>
        <w:rPr>
          <w:i/>
        </w:rPr>
        <w:t xml:space="preserve">Centenaire, </w:t>
      </w:r>
      <w:r>
        <w:rPr/>
        <w:t>p. 104.</w:t>
      </w:r>
    </w:p>
  </w:footnote>
  <w:footnote w:id="901">
    <w:p>
      <w:pPr>
        <w:pStyle w:val="Footnote"/>
        <w:jc w:val="both"/>
        <w:rPr/>
      </w:pPr>
      <w:r>
        <w:rPr>
          <w:rStyle w:val="FootnoteCharacters"/>
        </w:rPr>
        <w:footnoteRef/>
      </w:r>
      <w:r>
        <w:rPr/>
        <w:t xml:space="preserve"> </w:t>
      </w:r>
      <w:r>
        <w:rPr/>
        <w:t>Archivos del ministerio de Asuntos Exteriores, Egipto, correspondencia política de los cónsules, 1887-1889, t. VI, nº 21, carta del 22 de agosto de 1889.</w:t>
      </w:r>
    </w:p>
  </w:footnote>
  <w:footnote w:id="902">
    <w:p>
      <w:pPr>
        <w:pStyle w:val="Footnote"/>
        <w:jc w:val="both"/>
        <w:rPr/>
      </w:pPr>
      <w:r>
        <w:rPr>
          <w:rStyle w:val="FootnoteCharacters"/>
        </w:rPr>
        <w:footnoteRef/>
      </w:r>
      <w:r>
        <w:rPr/>
        <w:t xml:space="preserve"> </w:t>
      </w:r>
      <w:r>
        <w:rPr/>
        <w:t>Archivos del ministerio de Asuntos Exteriores, Egipto, correspondencia política de los cónsules, 1887-1889, t. VI, nº 21, carta del 22 de agosto de 1889.</w:t>
      </w:r>
    </w:p>
  </w:footnote>
  <w:footnote w:id="903">
    <w:p>
      <w:pPr>
        <w:pStyle w:val="Footnote"/>
        <w:jc w:val="both"/>
        <w:rPr/>
      </w:pPr>
      <w:r>
        <w:rPr>
          <w:rStyle w:val="FootnoteCharacters"/>
        </w:rPr>
        <w:footnoteRef/>
      </w:r>
      <w:r>
        <w:rPr/>
        <w:t xml:space="preserve"> </w:t>
      </w:r>
      <w:r>
        <w:rPr/>
        <w:t xml:space="preserve">Archivos del distrito, </w:t>
      </w:r>
      <w:r>
        <w:rPr>
          <w:i/>
        </w:rPr>
        <w:t>Histórico de Ramleh</w:t>
      </w:r>
      <w:r>
        <w:rPr/>
        <w:t>. A partir de 1894, el Hermano Jouannet puede disponer del edificio del noviciado, por ser orientados todos los postulantes hacia Palestina.</w:t>
      </w:r>
    </w:p>
  </w:footnote>
  <w:footnote w:id="904">
    <w:p>
      <w:pPr>
        <w:pStyle w:val="Footnote"/>
        <w:jc w:val="both"/>
        <w:rPr/>
      </w:pPr>
      <w:r>
        <w:rPr>
          <w:rStyle w:val="FootnoteCharacters"/>
        </w:rPr>
        <w:footnoteRef/>
      </w:r>
      <w:r>
        <w:rPr/>
        <w:t xml:space="preserve"> </w:t>
      </w:r>
      <w:r>
        <w:rPr/>
        <w:t xml:space="preserve">Archivos del distrito, dossier de Moharrem-bey. – </w:t>
      </w:r>
      <w:r>
        <w:rPr>
          <w:i/>
        </w:rPr>
        <w:t xml:space="preserve">Le Lotus, </w:t>
      </w:r>
      <w:r>
        <w:rPr/>
        <w:t xml:space="preserve">1928, p. 12. – </w:t>
      </w:r>
      <w:r>
        <w:rPr>
          <w:i/>
        </w:rPr>
        <w:t xml:space="preserve">Centenaire, </w:t>
      </w:r>
      <w:r>
        <w:rPr/>
        <w:t>p. 49. -  De estas tres sucursales tan solo el colegio del Sagrado Corazón sigue subsistiendo.</w:t>
      </w:r>
    </w:p>
  </w:footnote>
  <w:footnote w:id="905">
    <w:p>
      <w:pPr>
        <w:pStyle w:val="Footnote"/>
        <w:rPr/>
      </w:pPr>
      <w:r>
        <w:rPr>
          <w:rStyle w:val="FootnoteCharacters"/>
        </w:rPr>
        <w:footnoteRef/>
      </w:r>
      <w:r>
        <w:rPr/>
        <w:t xml:space="preserve"> </w:t>
      </w:r>
      <w:r>
        <w:rPr/>
        <w:t>Mons. Bonfigli había remplazado, en 1896, a Mons. Corbelli en la sede de Alejandría.</w:t>
      </w:r>
    </w:p>
  </w:footnote>
  <w:footnote w:id="906">
    <w:p>
      <w:pPr>
        <w:pStyle w:val="Footnote"/>
        <w:rPr/>
      </w:pPr>
      <w:r>
        <w:rPr>
          <w:rStyle w:val="FootnoteCharacters"/>
        </w:rPr>
        <w:footnoteRef/>
      </w:r>
      <w:r>
        <w:rPr/>
        <w:t xml:space="preserve"> </w:t>
      </w:r>
      <w:r>
        <w:rPr/>
        <w:t xml:space="preserve">Archivos del distrito, correspondencia relativa a la escuela profesional, 1896-1898. – Noticia necrológica del Hermano Godefroy-des-Anges, 1917. – </w:t>
      </w:r>
      <w:r>
        <w:rPr>
          <w:i/>
        </w:rPr>
        <w:t xml:space="preserve">Centenaire, </w:t>
      </w:r>
      <w:r>
        <w:rPr/>
        <w:t>pp. 50, 219.</w:t>
      </w:r>
    </w:p>
  </w:footnote>
  <w:footnote w:id="907">
    <w:p>
      <w:pPr>
        <w:pStyle w:val="Footnote"/>
        <w:rPr/>
      </w:pPr>
      <w:r>
        <w:rPr>
          <w:rStyle w:val="FootnoteCharacters"/>
        </w:rPr>
        <w:footnoteRef/>
      </w:r>
      <w:r>
        <w:rPr/>
        <w:t xml:space="preserve"> </w:t>
      </w:r>
      <w:r>
        <w:rPr/>
        <w:t>Archivos de la Casa Generalicia, dossier ID n</w:t>
      </w:r>
      <w:r>
        <w:rPr>
          <w:vertAlign w:val="superscript"/>
        </w:rPr>
        <w:t>1</w:t>
      </w:r>
      <w:r>
        <w:rPr/>
        <w:t>, estadísticas de fin de 1887.</w:t>
      </w:r>
    </w:p>
  </w:footnote>
  <w:footnote w:id="908">
    <w:p>
      <w:pPr>
        <w:pStyle w:val="Footnote"/>
        <w:jc w:val="both"/>
        <w:rPr/>
      </w:pPr>
      <w:r>
        <w:rPr>
          <w:rStyle w:val="FootnoteCharacters"/>
        </w:rPr>
        <w:footnoteRef/>
      </w:r>
      <w:r>
        <w:rPr/>
        <w:t xml:space="preserve"> </w:t>
      </w:r>
      <w:r>
        <w:rPr>
          <w:i/>
        </w:rPr>
        <w:t xml:space="preserve">Centenaire, </w:t>
      </w:r>
      <w:r>
        <w:rPr/>
        <w:t xml:space="preserve">p. 19 (discurso del Sr. Antoine </w:t>
      </w:r>
      <w:r>
        <w:rPr>
          <w:smallCaps/>
        </w:rPr>
        <w:t xml:space="preserve">Younan-Bey, </w:t>
      </w:r>
      <w:r>
        <w:rPr/>
        <w:t>presidente de la Asociación de antiguos alumnos de Khoronfish) y pp. 166-167.</w:t>
      </w:r>
    </w:p>
  </w:footnote>
  <w:footnote w:id="909">
    <w:p>
      <w:pPr>
        <w:pStyle w:val="Footnote"/>
        <w:rPr/>
      </w:pPr>
      <w:r>
        <w:rPr>
          <w:rStyle w:val="FootnoteCharacters"/>
        </w:rPr>
        <w:footnoteRef/>
      </w:r>
      <w:r>
        <w:rPr/>
        <w:t xml:space="preserve"> </w:t>
      </w:r>
      <w:r>
        <w:rPr>
          <w:i/>
        </w:rPr>
        <w:t xml:space="preserve">Ibid., </w:t>
      </w:r>
      <w:r>
        <w:rPr/>
        <w:t>mismo discurso.</w:t>
      </w:r>
    </w:p>
  </w:footnote>
  <w:footnote w:id="910">
    <w:p>
      <w:pPr>
        <w:pStyle w:val="Footnote"/>
        <w:rPr/>
      </w:pPr>
      <w:r>
        <w:rPr>
          <w:rStyle w:val="FootnoteCharacters"/>
        </w:rPr>
        <w:footnoteRef/>
      </w:r>
      <w:r>
        <w:rPr/>
        <w:t xml:space="preserve"> </w:t>
      </w:r>
      <w:r>
        <w:rPr/>
        <w:t>Archivos de la Casa Generalicia, estadísticas de fin de 1887.</w:t>
      </w:r>
    </w:p>
  </w:footnote>
  <w:footnote w:id="911">
    <w:p>
      <w:pPr>
        <w:pStyle w:val="Footnote"/>
        <w:rPr/>
      </w:pPr>
      <w:r>
        <w:rPr>
          <w:rStyle w:val="FootnoteCharacters"/>
        </w:rPr>
        <w:footnoteRef/>
      </w:r>
      <w:r>
        <w:rPr/>
        <w:t xml:space="preserve"> </w:t>
      </w:r>
      <w:r>
        <w:rPr>
          <w:i/>
        </w:rPr>
        <w:t xml:space="preserve">Centenaire, </w:t>
      </w:r>
      <w:r>
        <w:rPr/>
        <w:t>p. 192. – Noticia necrológica del Hermano Angélème-de-Jésus, 1898.</w:t>
      </w:r>
    </w:p>
  </w:footnote>
  <w:footnote w:id="912">
    <w:p>
      <w:pPr>
        <w:pStyle w:val="Footnote"/>
        <w:jc w:val="both"/>
        <w:rPr/>
      </w:pPr>
      <w:r>
        <w:rPr>
          <w:rStyle w:val="FootnoteCharacters"/>
        </w:rPr>
        <w:footnoteRef/>
      </w:r>
      <w:r>
        <w:rPr/>
        <w:t xml:space="preserve"> </w:t>
      </w:r>
      <w:r>
        <w:rPr>
          <w:i/>
        </w:rPr>
        <w:t xml:space="preserve">Centenaire, </w:t>
      </w:r>
      <w:r>
        <w:rPr/>
        <w:t xml:space="preserve">p. 222 (conferencia del Carísimo Hermano </w:t>
      </w:r>
      <w:r>
        <w:rPr>
          <w:smallCaps/>
        </w:rPr>
        <w:t>André-Léon</w:t>
      </w:r>
      <w:r>
        <w:rPr/>
        <w:t xml:space="preserve"> sobre “Algunos aspectos de la acción pedagógica de los Hermanos en Egipto”, Port-Said, 4 de marzo de 1947).</w:t>
      </w:r>
    </w:p>
  </w:footnote>
  <w:footnote w:id="913">
    <w:p>
      <w:pPr>
        <w:pStyle w:val="Footnote"/>
        <w:jc w:val="both"/>
        <w:rPr/>
      </w:pPr>
      <w:r>
        <w:rPr>
          <w:rStyle w:val="FootnoteCharacters"/>
        </w:rPr>
        <w:footnoteRef/>
      </w:r>
      <w:r>
        <w:rPr/>
        <w:t xml:space="preserve"> </w:t>
      </w:r>
      <w:r>
        <w:rPr>
          <w:i/>
        </w:rPr>
        <w:t xml:space="preserve">Centenaire, </w:t>
      </w:r>
      <w:r>
        <w:rPr/>
        <w:t>p. 257. Otro laureado del mismo año, otra futura personalidad política: Mohammed Tewfik Nessim.</w:t>
      </w:r>
    </w:p>
  </w:footnote>
  <w:footnote w:id="914">
    <w:p>
      <w:pPr>
        <w:pStyle w:val="Footnote"/>
        <w:jc w:val="both"/>
        <w:rPr/>
      </w:pPr>
      <w:r>
        <w:rPr>
          <w:rStyle w:val="FootnoteCharacters"/>
        </w:rPr>
        <w:footnoteRef/>
      </w:r>
      <w:r>
        <w:rPr/>
        <w:t xml:space="preserve"> </w:t>
      </w:r>
      <w:r>
        <w:rPr>
          <w:i/>
        </w:rPr>
        <w:t xml:space="preserve">Centenaire, </w:t>
      </w:r>
      <w:r>
        <w:rPr/>
        <w:t xml:space="preserve">pp. 167 a 169. – Una extensión en superficie, nuevas construcciones más altas no fueron suficientes para contener la afluencia de los alumnos. En 1908, un intercambio de propiedades realizado en buenas condiciones permitirá a los Hermanos crear en </w:t>
      </w:r>
      <w:r>
        <w:rPr>
          <w:i/>
        </w:rPr>
        <w:t xml:space="preserve">Bab-el-Louk </w:t>
      </w:r>
      <w:r>
        <w:rPr/>
        <w:t>el moderno y muy hermoso colegio San Juan Bautista de La Salle, actualmente frecuentado por 600 alumnos de seis a catorce años.</w:t>
      </w:r>
    </w:p>
  </w:footnote>
  <w:footnote w:id="915">
    <w:p>
      <w:pPr>
        <w:pStyle w:val="Footnote"/>
        <w:jc w:val="both"/>
        <w:rPr/>
      </w:pPr>
      <w:r>
        <w:rPr>
          <w:rStyle w:val="FootnoteCharacters"/>
        </w:rPr>
        <w:footnoteRef/>
      </w:r>
      <w:r>
        <w:rPr/>
        <w:t xml:space="preserve"> </w:t>
      </w:r>
      <w:r>
        <w:rPr/>
        <w:t xml:space="preserve">Archivos del distrito, </w:t>
      </w:r>
      <w:r>
        <w:rPr>
          <w:i/>
        </w:rPr>
        <w:t xml:space="preserve">Histórico del colegio San Pablo. – Centenaire, </w:t>
      </w:r>
      <w:r>
        <w:rPr/>
        <w:t>pp. 170, 172. – El Hermano Léonce realizó la migración del colegio en amplios pabellones situados cerca de la extraordinaria iglesia de San Marcos. En 1948, se contaban 349 alumnos. La escuela gratuita vecina, que existe desde 1917 y se llama hoy escuela “San Pedro”, recibe unos 200 alumnos.</w:t>
      </w:r>
    </w:p>
  </w:footnote>
  <w:footnote w:id="916">
    <w:p>
      <w:pPr>
        <w:pStyle w:val="Footnote"/>
        <w:jc w:val="both"/>
        <w:rPr/>
      </w:pPr>
      <w:r>
        <w:rPr>
          <w:rStyle w:val="FootnoteCharacters"/>
        </w:rPr>
        <w:footnoteRef/>
      </w:r>
      <w:r>
        <w:rPr/>
        <w:t xml:space="preserve"> </w:t>
      </w:r>
      <w:r>
        <w:rPr/>
        <w:t xml:space="preserve">Archivos del distrito, </w:t>
      </w:r>
      <w:r>
        <w:rPr>
          <w:i/>
        </w:rPr>
        <w:t>Histórico de Khoronfish. – Bulletin des Écoles chrétiennes,</w:t>
      </w:r>
      <w:r>
        <w:rPr/>
        <w:t xml:space="preserve"> número de octubre de 1909, pp. 333 a 335.</w:t>
      </w:r>
    </w:p>
  </w:footnote>
  <w:footnote w:id="917">
    <w:p>
      <w:pPr>
        <w:pStyle w:val="Footnote"/>
        <w:rPr/>
      </w:pPr>
      <w:r>
        <w:rPr>
          <w:rStyle w:val="FootnoteCharacters"/>
        </w:rPr>
        <w:footnoteRef/>
      </w:r>
      <w:r>
        <w:rPr/>
        <w:t xml:space="preserve"> </w:t>
      </w:r>
      <w:r>
        <w:rPr/>
        <w:t>Página 205.</w:t>
      </w:r>
    </w:p>
  </w:footnote>
  <w:footnote w:id="918">
    <w:p>
      <w:pPr>
        <w:pStyle w:val="Footnote"/>
        <w:rPr/>
      </w:pPr>
      <w:r>
        <w:rPr>
          <w:rStyle w:val="FootnoteCharacters"/>
        </w:rPr>
        <w:footnoteRef/>
      </w:r>
      <w:r>
        <w:rPr/>
        <w:t xml:space="preserve"> </w:t>
      </w:r>
      <w:r>
        <w:rPr>
          <w:smallCaps/>
        </w:rPr>
        <w:t>G. Lecarpentier,</w:t>
      </w:r>
      <w:r>
        <w:rPr/>
        <w:t xml:space="preserve"> </w:t>
      </w:r>
      <w:r>
        <w:rPr>
          <w:i/>
        </w:rPr>
        <w:t>L’Egipte moderne,</w:t>
      </w:r>
      <w:r>
        <w:rPr/>
        <w:t xml:space="preserve"> 1925, p. 155.</w:t>
      </w:r>
    </w:p>
  </w:footnote>
  <w:footnote w:id="919">
    <w:p>
      <w:pPr>
        <w:pStyle w:val="Footnote"/>
        <w:jc w:val="both"/>
        <w:rPr/>
      </w:pPr>
      <w:r>
        <w:rPr>
          <w:rStyle w:val="FootnoteCharacters"/>
        </w:rPr>
        <w:footnoteRef/>
      </w:r>
      <w:r>
        <w:rPr/>
        <w:t xml:space="preserve"> </w:t>
      </w:r>
      <w:r>
        <w:rPr/>
        <w:t xml:space="preserve">Y citado por el director actual, Sr. André </w:t>
      </w:r>
      <w:r>
        <w:rPr>
          <w:smallCaps/>
        </w:rPr>
        <w:t>Boyé</w:t>
      </w:r>
      <w:r>
        <w:rPr/>
        <w:t>, en su discurso del 26 de marzo de 1947. (</w:t>
      </w:r>
      <w:r>
        <w:rPr>
          <w:i/>
        </w:rPr>
        <w:t xml:space="preserve">Centenaire, </w:t>
      </w:r>
      <w:r>
        <w:rPr/>
        <w:t>pp. 22 a 25).</w:t>
      </w:r>
    </w:p>
  </w:footnote>
  <w:footnote w:id="920">
    <w:p>
      <w:pPr>
        <w:pStyle w:val="Footnote"/>
        <w:rPr/>
      </w:pPr>
      <w:r>
        <w:rPr>
          <w:rStyle w:val="FootnoteCharacters"/>
        </w:rPr>
        <w:footnoteRef/>
      </w:r>
      <w:r>
        <w:rPr/>
        <w:t xml:space="preserve"> </w:t>
      </w:r>
      <w:r>
        <w:rPr/>
        <w:t xml:space="preserve">Citado por el director actual, Sr. André </w:t>
      </w:r>
      <w:r>
        <w:rPr>
          <w:smallCaps/>
        </w:rPr>
        <w:t>Boyé</w:t>
      </w:r>
      <w:r>
        <w:rPr/>
        <w:t xml:space="preserve">, en su discurso del 26 de marzo de 1947. </w:t>
      </w:r>
    </w:p>
  </w:footnote>
  <w:footnote w:id="921">
    <w:p>
      <w:pPr>
        <w:pStyle w:val="Footnote"/>
        <w:jc w:val="both"/>
        <w:rPr/>
      </w:pPr>
      <w:r>
        <w:rPr>
          <w:rStyle w:val="FootnoteCharacters"/>
        </w:rPr>
        <w:footnoteRef/>
      </w:r>
      <w:r>
        <w:rPr/>
        <w:t xml:space="preserve"> </w:t>
      </w:r>
      <w:r>
        <w:rPr>
          <w:i/>
        </w:rPr>
        <w:t xml:space="preserve">Centenaire, </w:t>
      </w:r>
      <w:r>
        <w:rPr/>
        <w:t xml:space="preserve">discurso citado; y capítulo relativo a los Hermanos del Cairo, p. 173. – </w:t>
      </w:r>
      <w:r>
        <w:rPr>
          <w:smallCaps/>
        </w:rPr>
        <w:t xml:space="preserve">Lecarpentier, </w:t>
      </w:r>
      <w:r>
        <w:rPr>
          <w:i/>
        </w:rPr>
        <w:t>op. cit.</w:t>
      </w:r>
      <w:r>
        <w:rPr/>
        <w:t>, pp. 155 a 157.</w:t>
      </w:r>
    </w:p>
  </w:footnote>
  <w:footnote w:id="922">
    <w:p>
      <w:pPr>
        <w:pStyle w:val="Footnote"/>
        <w:rPr/>
      </w:pPr>
      <w:r>
        <w:rPr>
          <w:rStyle w:val="FootnoteCharacters"/>
        </w:rPr>
        <w:footnoteRef/>
      </w:r>
      <w:r>
        <w:rPr/>
        <w:t xml:space="preserve"> </w:t>
      </w:r>
      <w:r>
        <w:rPr>
          <w:i/>
        </w:rPr>
        <w:t xml:space="preserve">Centenaire, </w:t>
      </w:r>
      <w:r>
        <w:rPr/>
        <w:t>p. 174.</w:t>
      </w:r>
    </w:p>
  </w:footnote>
  <w:footnote w:id="923">
    <w:p>
      <w:pPr>
        <w:pStyle w:val="Footnote"/>
        <w:rPr/>
      </w:pPr>
      <w:r>
        <w:rPr>
          <w:rStyle w:val="FootnoteCharacters"/>
        </w:rPr>
        <w:footnoteRef/>
      </w:r>
      <w:r>
        <w:rPr/>
        <w:t xml:space="preserve"> </w:t>
      </w:r>
      <w:r>
        <w:rPr/>
        <w:t>Otro fue el Hermano Reposite-Valentin, pero éste no publicó nada.</w:t>
      </w:r>
    </w:p>
  </w:footnote>
  <w:footnote w:id="924">
    <w:p>
      <w:pPr>
        <w:pStyle w:val="Footnote"/>
        <w:jc w:val="both"/>
        <w:rPr/>
      </w:pPr>
      <w:r>
        <w:rPr>
          <w:rStyle w:val="FootnoteCharacters"/>
        </w:rPr>
        <w:footnoteRef/>
      </w:r>
      <w:r>
        <w:rPr/>
        <w:t xml:space="preserve"> </w:t>
      </w:r>
      <w:r>
        <w:rPr/>
        <w:t xml:space="preserve">Archivos del distrito, </w:t>
      </w:r>
      <w:r>
        <w:rPr>
          <w:i/>
        </w:rPr>
        <w:t>Histórico de Khoronfish</w:t>
      </w:r>
      <w:r>
        <w:rPr/>
        <w:t xml:space="preserve">. – </w:t>
      </w:r>
      <w:r>
        <w:rPr>
          <w:i/>
        </w:rPr>
        <w:t xml:space="preserve">Bulletin des Écoles chrétiennes, </w:t>
      </w:r>
      <w:r>
        <w:rPr/>
        <w:t xml:space="preserve">número de octubre de 1909, pp.328-329. – Noticias necrológicas del Hermano Gordien-Martyr, 1905, y del Hermano Godefroy-des-Anges, 1917. – </w:t>
      </w:r>
      <w:r>
        <w:rPr>
          <w:i/>
        </w:rPr>
        <w:t xml:space="preserve">Centenaire, </w:t>
      </w:r>
      <w:r>
        <w:rPr/>
        <w:t xml:space="preserve">p. 176. – Artículo del Hermano </w:t>
      </w:r>
      <w:r>
        <w:rPr>
          <w:smallCaps/>
        </w:rPr>
        <w:t>André-Léon</w:t>
      </w:r>
      <w:r>
        <w:rPr/>
        <w:t xml:space="preserve"> (sobre el Hermano Pélage y el estudio de la lengua árabe) </w:t>
      </w:r>
      <w:r>
        <w:rPr>
          <w:i/>
        </w:rPr>
        <w:t xml:space="preserve">in Bulletin de Khoronfish, </w:t>
      </w:r>
      <w:r>
        <w:rPr/>
        <w:t>1949.</w:t>
      </w:r>
    </w:p>
  </w:footnote>
  <w:footnote w:id="925">
    <w:p>
      <w:pPr>
        <w:pStyle w:val="Footnote"/>
        <w:jc w:val="both"/>
        <w:rPr/>
      </w:pPr>
      <w:r>
        <w:rPr>
          <w:rStyle w:val="FootnoteCharacters"/>
        </w:rPr>
        <w:footnoteRef/>
      </w:r>
      <w:r>
        <w:rPr/>
        <w:t xml:space="preserve"> </w:t>
      </w:r>
      <w:r>
        <w:rPr/>
        <w:t>Este documento, publicado en 1894, estipulaba: “Ningún colegio, ningún convento de rito latino puede ser abierto en adelante por religiosos antes de haber pedido y obtenido el consentimiento de la Santa Sede”.</w:t>
      </w:r>
    </w:p>
  </w:footnote>
  <w:footnote w:id="926">
    <w:p>
      <w:pPr>
        <w:pStyle w:val="Footnote"/>
        <w:jc w:val="both"/>
        <w:rPr/>
      </w:pPr>
      <w:r>
        <w:rPr>
          <w:rStyle w:val="FootnoteCharacters"/>
        </w:rPr>
        <w:footnoteRef/>
      </w:r>
      <w:r>
        <w:rPr/>
        <w:t xml:space="preserve"> </w:t>
      </w:r>
      <w:r>
        <w:rPr/>
        <w:t xml:space="preserve">Archivos del distrito, dossier del colegio de Daher y </w:t>
      </w:r>
      <w:r>
        <w:rPr>
          <w:i/>
        </w:rPr>
        <w:t xml:space="preserve">Histórico </w:t>
      </w:r>
      <w:r>
        <w:rPr/>
        <w:t xml:space="preserve">de ese centro. – Noticia necrológica del Hermano Godefroy-des-Anges. - </w:t>
      </w:r>
      <w:r>
        <w:rPr>
          <w:i/>
        </w:rPr>
        <w:t xml:space="preserve">Centenaire, </w:t>
      </w:r>
      <w:r>
        <w:rPr/>
        <w:t>p. 177.</w:t>
      </w:r>
    </w:p>
  </w:footnote>
  <w:footnote w:id="927">
    <w:p>
      <w:pPr>
        <w:pStyle w:val="Footnote"/>
        <w:rPr/>
      </w:pPr>
      <w:r>
        <w:rPr>
          <w:rStyle w:val="FootnoteCharacters"/>
        </w:rPr>
        <w:footnoteRef/>
      </w:r>
      <w:r>
        <w:rPr/>
        <w:t xml:space="preserve"> </w:t>
      </w:r>
      <w:r>
        <w:rPr/>
        <w:t>Archivos del distrito, dossier de Port-Said, carta al Hermano Visitador.</w:t>
      </w:r>
    </w:p>
  </w:footnote>
  <w:footnote w:id="928">
    <w:p>
      <w:pPr>
        <w:pStyle w:val="Footnote"/>
        <w:rPr/>
      </w:pPr>
      <w:r>
        <w:rPr>
          <w:rStyle w:val="FootnoteCharacters"/>
        </w:rPr>
        <w:footnoteRef/>
      </w:r>
      <w:r>
        <w:rPr/>
        <w:t xml:space="preserve"> </w:t>
      </w:r>
      <w:r>
        <w:rPr/>
        <w:t>Archivos del distrito, dossier citado.</w:t>
      </w:r>
    </w:p>
  </w:footnote>
  <w:footnote w:id="929">
    <w:p>
      <w:pPr>
        <w:pStyle w:val="Footnote"/>
        <w:jc w:val="both"/>
        <w:rPr/>
      </w:pPr>
      <w:r>
        <w:rPr>
          <w:rStyle w:val="FootnoteCharacters"/>
        </w:rPr>
        <w:footnoteRef/>
      </w:r>
      <w:r>
        <w:rPr/>
        <w:t xml:space="preserve"> </w:t>
      </w:r>
      <w:r>
        <w:rPr/>
        <w:t xml:space="preserve">12 franceses, 11 griegos, 11 austriacos, 4 italianos, 3 malteses, 2 egipcios, 2 turcos, un portugués (35 católicos, 8 ortodoxos, 2 musulmanes, un judío). </w:t>
      </w:r>
      <w:r>
        <w:rPr>
          <w:i/>
        </w:rPr>
        <w:t xml:space="preserve">Centenaire, </w:t>
      </w:r>
      <w:r>
        <w:rPr/>
        <w:t>p. 204.</w:t>
      </w:r>
    </w:p>
  </w:footnote>
  <w:footnote w:id="930">
    <w:p>
      <w:pPr>
        <w:pStyle w:val="Footnote"/>
        <w:rPr/>
      </w:pPr>
      <w:r>
        <w:rPr>
          <w:rStyle w:val="FootnoteCharacters"/>
        </w:rPr>
        <w:footnoteRef/>
      </w:r>
      <w:r>
        <w:rPr/>
        <w:t xml:space="preserve"> </w:t>
      </w:r>
      <w:r>
        <w:rPr>
          <w:i/>
        </w:rPr>
        <w:t xml:space="preserve">Centenaire, </w:t>
      </w:r>
      <w:r>
        <w:rPr/>
        <w:t>p. 204.</w:t>
      </w:r>
    </w:p>
  </w:footnote>
  <w:footnote w:id="931">
    <w:p>
      <w:pPr>
        <w:pStyle w:val="Footnote"/>
        <w:rPr/>
      </w:pPr>
      <w:r>
        <w:rPr>
          <w:rStyle w:val="FootnoteCharacters"/>
        </w:rPr>
        <w:footnoteRef/>
      </w:r>
      <w:r>
        <w:rPr/>
        <w:t xml:space="preserve"> </w:t>
      </w:r>
      <w:r>
        <w:rPr/>
        <w:t>Archivos del ministerio de Asuntos Extranjeros, Egipto, t. VI.</w:t>
      </w:r>
    </w:p>
  </w:footnote>
  <w:footnote w:id="932">
    <w:p>
      <w:pPr>
        <w:pStyle w:val="Footnote"/>
        <w:rPr/>
      </w:pPr>
      <w:r>
        <w:rPr>
          <w:rStyle w:val="FootnoteCharacters"/>
        </w:rPr>
        <w:footnoteRef/>
      </w:r>
      <w:r>
        <w:rPr/>
        <w:t xml:space="preserve"> </w:t>
      </w:r>
      <w:r>
        <w:rPr/>
        <w:t>La misma aporta ya una subvención anual de 2.000 francos a los Lasalianos.</w:t>
      </w:r>
    </w:p>
  </w:footnote>
  <w:footnote w:id="933">
    <w:p>
      <w:pPr>
        <w:pStyle w:val="Footnote"/>
        <w:rPr/>
      </w:pPr>
      <w:r>
        <w:rPr>
          <w:rStyle w:val="FootnoteCharacters"/>
        </w:rPr>
        <w:footnoteRef/>
      </w:r>
      <w:r>
        <w:rPr/>
        <w:t xml:space="preserve"> </w:t>
      </w:r>
      <w:r>
        <w:rPr/>
        <w:t>Archivos del distrito, dossier citado, correspondencia del 22 de junio de 1887 al 29 de diciembre de 1888.</w:t>
      </w:r>
    </w:p>
  </w:footnote>
  <w:footnote w:id="934">
    <w:p>
      <w:pPr>
        <w:pStyle w:val="Footnote"/>
        <w:rPr/>
      </w:pPr>
      <w:r>
        <w:rPr>
          <w:rStyle w:val="FootnoteCharacters"/>
        </w:rPr>
        <w:footnoteRef/>
      </w:r>
      <w:r>
        <w:rPr/>
        <w:t xml:space="preserve"> </w:t>
      </w:r>
      <w:r>
        <w:rPr/>
        <w:t>Donde llegaron con adelanto, el campanero se había equivocado en media hora... (</w:t>
      </w:r>
      <w:r>
        <w:rPr>
          <w:i/>
        </w:rPr>
        <w:t xml:space="preserve">Centenaire, </w:t>
      </w:r>
      <w:r>
        <w:rPr/>
        <w:t>p. 205).</w:t>
      </w:r>
    </w:p>
  </w:footnote>
  <w:footnote w:id="935">
    <w:p>
      <w:pPr>
        <w:pStyle w:val="Footnote"/>
        <w:rPr/>
      </w:pPr>
      <w:r>
        <w:rPr>
          <w:rStyle w:val="FootnoteCharacters"/>
        </w:rPr>
        <w:footnoteRef/>
      </w:r>
      <w:r>
        <w:rPr/>
        <w:t xml:space="preserve"> </w:t>
      </w:r>
      <w:r>
        <w:rPr>
          <w:i/>
        </w:rPr>
        <w:t xml:space="preserve">Centenaire, </w:t>
      </w:r>
      <w:r>
        <w:rPr/>
        <w:t xml:space="preserve">p. 206. Cf. </w:t>
      </w:r>
      <w:r>
        <w:rPr>
          <w:i/>
        </w:rPr>
        <w:t xml:space="preserve">Rivista lasalliana, </w:t>
      </w:r>
      <w:r>
        <w:rPr/>
        <w:t xml:space="preserve">número de septiembre de 1937, p. 192. – Sobre el Hermano Héli-Samuel (Michel Heyraud), ver </w:t>
      </w:r>
      <w:r>
        <w:rPr>
          <w:i/>
        </w:rPr>
        <w:t xml:space="preserve">Histoire générale, </w:t>
      </w:r>
      <w:r>
        <w:rPr/>
        <w:t>t. VII, pp. 357, 394.</w:t>
      </w:r>
    </w:p>
  </w:footnote>
  <w:footnote w:id="936">
    <w:p>
      <w:pPr>
        <w:pStyle w:val="Footnote"/>
        <w:rPr/>
      </w:pPr>
      <w:r>
        <w:rPr>
          <w:rStyle w:val="FootnoteCharacters"/>
        </w:rPr>
        <w:footnoteRef/>
      </w:r>
      <w:r>
        <w:rPr/>
        <w:t xml:space="preserve"> </w:t>
      </w:r>
      <w:r>
        <w:rPr/>
        <w:t>Así la define el Hermano Godefroy-des-Anges en su informe de 1904 a la Obra de las Escuelas del Oriente.</w:t>
      </w:r>
    </w:p>
  </w:footnote>
  <w:footnote w:id="937">
    <w:p>
      <w:pPr>
        <w:pStyle w:val="Footnote"/>
        <w:rPr/>
      </w:pPr>
      <w:r>
        <w:rPr>
          <w:rStyle w:val="FootnoteCharacters"/>
        </w:rPr>
        <w:footnoteRef/>
      </w:r>
      <w:r>
        <w:rPr/>
        <w:t xml:space="preserve"> </w:t>
      </w:r>
      <w:r>
        <w:rPr/>
        <w:t>Archivos del distrito, dossier de Port-Tewflick.</w:t>
      </w:r>
    </w:p>
  </w:footnote>
  <w:footnote w:id="938">
    <w:p>
      <w:pPr>
        <w:pStyle w:val="Footnote"/>
        <w:jc w:val="both"/>
        <w:rPr/>
      </w:pPr>
      <w:r>
        <w:rPr>
          <w:rStyle w:val="FootnoteCharacters"/>
        </w:rPr>
        <w:footnoteRef/>
      </w:r>
      <w:r>
        <w:rPr/>
        <w:t xml:space="preserve"> </w:t>
      </w:r>
      <w:r>
        <w:rPr/>
        <w:t>Informe de 1904. – Port-tewflick está entre el número de obras que los Lasalianos tuvieron que abandonar, por falta de personal, después de la guerra de 1914-1918.</w:t>
      </w:r>
    </w:p>
  </w:footnote>
  <w:footnote w:id="939">
    <w:p>
      <w:pPr>
        <w:pStyle w:val="Footnote"/>
        <w:rPr/>
      </w:pPr>
      <w:r>
        <w:rPr>
          <w:rStyle w:val="FootnoteCharacters"/>
        </w:rPr>
        <w:footnoteRef/>
      </w:r>
      <w:r>
        <w:rPr/>
        <w:t xml:space="preserve"> </w:t>
      </w:r>
      <w:r>
        <w:rPr/>
        <w:t>Archivos del distrito, dossier de Mansourah.</w:t>
      </w:r>
    </w:p>
  </w:footnote>
  <w:footnote w:id="940">
    <w:p>
      <w:pPr>
        <w:pStyle w:val="Footnote"/>
        <w:rPr/>
      </w:pPr>
      <w:r>
        <w:rPr>
          <w:rStyle w:val="FootnoteCharacters"/>
        </w:rPr>
        <w:footnoteRef/>
      </w:r>
      <w:r>
        <w:rPr/>
        <w:t xml:space="preserve"> </w:t>
      </w:r>
      <w:r>
        <w:rPr/>
        <w:t>Archivo del ministerio de Asuntos Exteriores, Egipto, t. VI, nº 72. Carta del 6 de enero de 1888.</w:t>
      </w:r>
    </w:p>
  </w:footnote>
  <w:footnote w:id="941">
    <w:p>
      <w:pPr>
        <w:pStyle w:val="Footnote"/>
        <w:rPr/>
      </w:pPr>
      <w:r>
        <w:rPr>
          <w:rStyle w:val="FootnoteCharacters"/>
        </w:rPr>
        <w:footnoteRef/>
      </w:r>
      <w:r>
        <w:rPr/>
        <w:t xml:space="preserve"> </w:t>
      </w:r>
      <w:r>
        <w:rPr/>
        <w:t>Archivos del distrito, dossier citado, cartas de noviembre de 1888.</w:t>
      </w:r>
    </w:p>
  </w:footnote>
  <w:footnote w:id="942">
    <w:p>
      <w:pPr>
        <w:pStyle w:val="Footnote"/>
        <w:rPr/>
      </w:pPr>
      <w:r>
        <w:rPr>
          <w:rStyle w:val="FootnoteCharacters"/>
        </w:rPr>
        <w:footnoteRef/>
      </w:r>
      <w:r>
        <w:rPr/>
        <w:t xml:space="preserve"> </w:t>
      </w:r>
      <w:r>
        <w:rPr/>
        <w:t>Archivo del ministerio de Asuntos Exteriores, Egipto, t. VI, nº 10.</w:t>
      </w:r>
    </w:p>
  </w:footnote>
  <w:footnote w:id="943">
    <w:p>
      <w:pPr>
        <w:pStyle w:val="Footnote"/>
        <w:jc w:val="both"/>
        <w:rPr/>
      </w:pPr>
      <w:r>
        <w:rPr>
          <w:rStyle w:val="FootnoteCharacters"/>
        </w:rPr>
        <w:footnoteRef/>
      </w:r>
      <w:r>
        <w:rPr/>
        <w:t xml:space="preserve"> </w:t>
      </w:r>
      <w:r>
        <w:rPr/>
        <w:t>Archivos del distrito, dossier citado, carta del Hermano Ildefonse, presente en la ceremonia, al Hermano Hugonis, 15 de junio de 1895.</w:t>
      </w:r>
    </w:p>
  </w:footnote>
  <w:footnote w:id="944">
    <w:p>
      <w:pPr>
        <w:pStyle w:val="Footnote"/>
        <w:jc w:val="both"/>
        <w:rPr/>
      </w:pPr>
      <w:r>
        <w:rPr>
          <w:rStyle w:val="FootnoteCharacters"/>
        </w:rPr>
        <w:footnoteRef/>
      </w:r>
      <w:r>
        <w:rPr/>
        <w:t xml:space="preserve"> </w:t>
      </w:r>
      <w:r>
        <w:rPr/>
        <w:t>Archivos del distrito, dossier de Asyut, carta del Hermano Hugonis al Sr. de Beaucaire, gerente del consulado de Francia en el Cairo, 4 de octubre de 1887.</w:t>
      </w:r>
    </w:p>
  </w:footnote>
  <w:footnote w:id="945">
    <w:p>
      <w:pPr>
        <w:pStyle w:val="Footnote"/>
        <w:rPr/>
      </w:pPr>
      <w:r>
        <w:rPr>
          <w:rStyle w:val="FootnoteCharacters"/>
        </w:rPr>
        <w:footnoteRef/>
      </w:r>
      <w:r>
        <w:rPr/>
        <w:t xml:space="preserve"> </w:t>
      </w:r>
      <w:r>
        <w:rPr/>
        <w:t>Archivo del ministerio de Asuntos Exteriores, Egipto, t. VI, nº 72, carta ya citada a propósito de Mansourah.</w:t>
      </w:r>
    </w:p>
  </w:footnote>
  <w:footnote w:id="946">
    <w:p>
      <w:pPr>
        <w:pStyle w:val="Footnote"/>
        <w:rPr/>
      </w:pPr>
      <w:r>
        <w:rPr>
          <w:rStyle w:val="FootnoteCharacters"/>
        </w:rPr>
        <w:footnoteRef/>
      </w:r>
      <w:r>
        <w:rPr/>
        <w:t xml:space="preserve"> </w:t>
      </w:r>
      <w:r>
        <w:rPr/>
        <w:t>Kleczkowski, (carta citada) lo declara con sus propias palabras.</w:t>
      </w:r>
    </w:p>
  </w:footnote>
  <w:footnote w:id="947">
    <w:p>
      <w:pPr>
        <w:pStyle w:val="Footnote"/>
        <w:rPr/>
      </w:pPr>
      <w:r>
        <w:rPr>
          <w:rStyle w:val="FootnoteCharacters"/>
        </w:rPr>
        <w:footnoteRef/>
      </w:r>
      <w:r>
        <w:rPr/>
        <w:t xml:space="preserve"> </w:t>
      </w:r>
      <w:r>
        <w:rPr/>
        <w:t>Archivo del ministerio de Asuntos Exteriores, Egipto, t. VI, nº 82.</w:t>
      </w:r>
    </w:p>
  </w:footnote>
  <w:footnote w:id="948">
    <w:p>
      <w:pPr>
        <w:pStyle w:val="Footnote"/>
        <w:jc w:val="both"/>
        <w:rPr/>
      </w:pPr>
      <w:r>
        <w:rPr>
          <w:rStyle w:val="FootnoteCharacters"/>
        </w:rPr>
        <w:footnoteRef/>
      </w:r>
      <w:r>
        <w:rPr/>
        <w:t xml:space="preserve"> </w:t>
      </w:r>
      <w:r>
        <w:rPr/>
        <w:t>Archivos del distrito, dossier de Tahta. – La obra lasaliana de Tahta fue un semillero de vocaciones: 26 sacerdotes copto-católicos y un Hermano de las Escuelas Cristianas comenzaron en ella sus estudios. (</w:t>
      </w:r>
      <w:r>
        <w:rPr>
          <w:i/>
        </w:rPr>
        <w:t>Centenaire</w:t>
      </w:r>
      <w:r>
        <w:rPr/>
        <w:t>, pp. 236-237).</w:t>
      </w:r>
    </w:p>
  </w:footnote>
  <w:footnote w:id="949">
    <w:p>
      <w:pPr>
        <w:pStyle w:val="Footnote"/>
        <w:rPr/>
      </w:pPr>
      <w:r>
        <w:rPr>
          <w:rStyle w:val="FootnoteCharacters"/>
        </w:rPr>
        <w:footnoteRef/>
      </w:r>
      <w:r>
        <w:rPr/>
        <w:t xml:space="preserve"> </w:t>
      </w:r>
      <w:r>
        <w:rPr/>
        <w:t>Archivos del distrito, dossier de Asyut, correspondencia de 1892 a 1899.</w:t>
      </w:r>
    </w:p>
  </w:footnote>
  <w:footnote w:id="950">
    <w:p>
      <w:pPr>
        <w:pStyle w:val="Footnote"/>
        <w:rPr/>
      </w:pPr>
      <w:r>
        <w:rPr>
          <w:rStyle w:val="FootnoteCharacters"/>
        </w:rPr>
        <w:footnoteRef/>
      </w:r>
      <w:r>
        <w:rPr/>
        <w:t xml:space="preserve"> </w:t>
      </w:r>
      <w:r>
        <w:rPr/>
        <w:t>Archivos del distrito, dossier citado.</w:t>
      </w:r>
    </w:p>
  </w:footnote>
  <w:footnote w:id="951">
    <w:p>
      <w:pPr>
        <w:pStyle w:val="Footnote"/>
        <w:jc w:val="both"/>
        <w:rPr/>
      </w:pPr>
      <w:r>
        <w:rPr>
          <w:rStyle w:val="FootnoteCharacters"/>
        </w:rPr>
        <w:footnoteRef/>
      </w:r>
      <w:r>
        <w:rPr/>
        <w:t xml:space="preserve"> </w:t>
      </w:r>
      <w:r>
        <w:rPr/>
        <w:t>Archivos del distrito, dossier citado. En otra carta, con fecha del 4 de octubre de 1895, el Hermano Hugonis habla de un proyecto de escuela normal en Tahta [para formar maestros indígenas]. La falta de dinero le impide llevarlo a ejecución.</w:t>
      </w:r>
    </w:p>
  </w:footnote>
  <w:footnote w:id="952">
    <w:p>
      <w:pPr>
        <w:pStyle w:val="Footnote"/>
        <w:jc w:val="both"/>
        <w:rPr/>
      </w:pPr>
      <w:r>
        <w:rPr>
          <w:rStyle w:val="FootnoteCharacters"/>
        </w:rPr>
        <w:footnoteRef/>
      </w:r>
      <w:r>
        <w:rPr/>
        <w:t xml:space="preserve"> </w:t>
      </w:r>
      <w:r>
        <w:rPr/>
        <w:t>Mismo dossier, carta del Hermano Procurador Rubustinien al Hermano Apronien (copia), 16 de octubre de 1895.</w:t>
      </w:r>
    </w:p>
  </w:footnote>
  <w:footnote w:id="953">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954">
    <w:p>
      <w:pPr>
        <w:pStyle w:val="Footnote"/>
        <w:rPr/>
      </w:pPr>
      <w:r>
        <w:rPr>
          <w:rStyle w:val="FootnoteCharacters"/>
        </w:rPr>
        <w:footnoteRef/>
      </w:r>
      <w:r>
        <w:rPr/>
        <w:t xml:space="preserve"> </w:t>
      </w:r>
      <w:r>
        <w:rPr/>
        <w:t>Archivos del distrito, dossier de Asyut, carta al Hermano Asistente Apronien.</w:t>
      </w:r>
    </w:p>
  </w:footnote>
  <w:footnote w:id="955">
    <w:p>
      <w:pPr>
        <w:pStyle w:val="Footnote"/>
        <w:rPr/>
      </w:pPr>
      <w:r>
        <w:rPr>
          <w:rStyle w:val="FootnoteCharacters"/>
        </w:rPr>
        <w:footnoteRef/>
      </w:r>
      <w:r>
        <w:rPr/>
        <w:t xml:space="preserve"> </w:t>
      </w:r>
      <w:r>
        <w:rPr>
          <w:i/>
        </w:rPr>
        <w:t xml:space="preserve">Choix de notices nécrologiques, </w:t>
      </w:r>
      <w:r>
        <w:rPr/>
        <w:t>t. II (noticia del Hermano Evagre), p. 318.</w:t>
      </w:r>
    </w:p>
  </w:footnote>
  <w:footnote w:id="956">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957">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958">
    <w:p>
      <w:pPr>
        <w:pStyle w:val="Footnote"/>
        <w:rPr/>
      </w:pPr>
      <w:r>
        <w:rPr>
          <w:rStyle w:val="FootnoteCharacters"/>
        </w:rPr>
        <w:footnoteRef/>
      </w:r>
      <w:r>
        <w:rPr/>
        <w:t xml:space="preserve"> </w:t>
      </w:r>
      <w:r>
        <w:rPr>
          <w:i/>
        </w:rPr>
        <w:t xml:space="preserve">Choix de notices, </w:t>
      </w:r>
      <w:r>
        <w:rPr/>
        <w:t>t. II, p.319.</w:t>
      </w:r>
    </w:p>
  </w:footnote>
  <w:footnote w:id="959">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960">
    <w:p>
      <w:pPr>
        <w:pStyle w:val="Footnote"/>
        <w:jc w:val="both"/>
        <w:rPr/>
      </w:pPr>
      <w:r>
        <w:rPr>
          <w:rStyle w:val="FootnoteCharacters"/>
        </w:rPr>
        <w:footnoteRef/>
      </w:r>
      <w:r>
        <w:rPr/>
        <w:t xml:space="preserve"> </w:t>
      </w:r>
      <w:r>
        <w:rPr/>
        <w:t>Después de lo cual el Hermano Raphaëlis constata que “hasta el día de hoy, ni la Custodia, ni la Propaganda subvencionan ninguna de las escuelas de los Hermanos. El gobierno francés, en cambio, les concede ayudas sancionadas anualmente por el Parlamento y favorece el reclutamiento de los maestros asegurándoles la exención completa del servicio militar”.</w:t>
      </w:r>
    </w:p>
  </w:footnote>
  <w:footnote w:id="961">
    <w:p>
      <w:pPr>
        <w:pStyle w:val="Footnote"/>
        <w:rPr/>
      </w:pPr>
      <w:r>
        <w:rPr>
          <w:rStyle w:val="FootnoteCharacters"/>
        </w:rPr>
        <w:footnoteRef/>
      </w:r>
      <w:r>
        <w:rPr/>
        <w:t xml:space="preserve"> </w:t>
      </w:r>
      <w:r>
        <w:rPr/>
        <w:t>Archivos de la Casa Generalicia, ID n.</w:t>
      </w:r>
    </w:p>
  </w:footnote>
  <w:footnote w:id="962">
    <w:p>
      <w:pPr>
        <w:pStyle w:val="Footnote"/>
        <w:rPr/>
      </w:pPr>
      <w:r>
        <w:rPr>
          <w:rStyle w:val="FootnoteCharacters"/>
        </w:rPr>
        <w:footnoteRef/>
      </w:r>
      <w:r>
        <w:rPr/>
        <w:t xml:space="preserve"> </w:t>
      </w:r>
      <w:r>
        <w:rPr/>
        <w:t>Archivos de la Casa Generalicia, dossier ID e</w:t>
      </w:r>
      <w:r>
        <w:rPr>
          <w:vertAlign w:val="superscript"/>
        </w:rPr>
        <w:t>1</w:t>
      </w:r>
      <w:r>
        <w:rPr/>
        <w:t>.</w:t>
      </w:r>
    </w:p>
  </w:footnote>
  <w:footnote w:id="963">
    <w:p>
      <w:pPr>
        <w:pStyle w:val="Footnote"/>
        <w:rPr/>
      </w:pPr>
      <w:r>
        <w:rPr>
          <w:rStyle w:val="FootnoteCharacters"/>
        </w:rPr>
        <w:footnoteRef/>
      </w:r>
      <w:r>
        <w:rPr/>
        <w:t xml:space="preserve"> </w:t>
      </w:r>
      <w:r>
        <w:rPr/>
        <w:t>Al Hermano Raphaëlis. Archivos de la Casa Generalicia, ID n.</w:t>
      </w:r>
    </w:p>
  </w:footnote>
  <w:footnote w:id="964">
    <w:p>
      <w:pPr>
        <w:pStyle w:val="Footnote"/>
        <w:rPr/>
      </w:pPr>
      <w:r>
        <w:rPr>
          <w:rStyle w:val="FootnoteCharacters"/>
        </w:rPr>
        <w:footnoteRef/>
      </w:r>
      <w:r>
        <w:rPr/>
        <w:t xml:space="preserve"> </w:t>
      </w:r>
      <w:r>
        <w:rPr/>
        <w:t>Archivos de la Casa Generalicia, dossier ID e</w:t>
      </w:r>
      <w:r>
        <w:rPr>
          <w:vertAlign w:val="superscript"/>
        </w:rPr>
        <w:t>1</w:t>
      </w:r>
      <w:r>
        <w:rPr/>
        <w:t>.</w:t>
      </w:r>
    </w:p>
  </w:footnote>
  <w:footnote w:id="965">
    <w:p>
      <w:pPr>
        <w:pStyle w:val="Footnote"/>
        <w:rPr/>
      </w:pPr>
      <w:r>
        <w:rPr>
          <w:rStyle w:val="FootnoteCharacters"/>
        </w:rPr>
        <w:footnoteRef/>
      </w:r>
      <w:r>
        <w:rPr/>
        <w:t xml:space="preserve"> </w:t>
      </w:r>
      <w:r>
        <w:rPr/>
        <w:t>Archivos de la Casa Generalicia, HB g (dossier de Rodas).</w:t>
      </w:r>
    </w:p>
  </w:footnote>
  <w:footnote w:id="966">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p. 610.</w:t>
      </w:r>
    </w:p>
  </w:footnote>
  <w:footnote w:id="967">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julio de 1914, p. 254.</w:t>
      </w:r>
    </w:p>
  </w:footnote>
  <w:footnote w:id="968">
    <w:p>
      <w:pPr>
        <w:pStyle w:val="Footnote"/>
        <w:jc w:val="both"/>
        <w:rPr/>
      </w:pPr>
      <w:r>
        <w:rPr>
          <w:rStyle w:val="FootnoteCharacters"/>
        </w:rPr>
        <w:footnoteRef/>
      </w:r>
      <w:r>
        <w:rPr/>
        <w:t xml:space="preserve"> </w:t>
      </w:r>
      <w:r>
        <w:rPr/>
        <w:t>El Hermano Isidore-de-Péluse, que acompañó a Félix Faure desde Jaffa a Jerusalén, le vio arrodillarse y llorar ante la tumba de Cristo. (Noticia necrológica del Hermano Isidore-de-Péluse, 1906). La futura señora de Georges Goyau – Lucie Félix-Faure – acompañaba a su padre en esa peregrinación.</w:t>
      </w:r>
    </w:p>
  </w:footnote>
  <w:footnote w:id="969">
    <w:p>
      <w:pPr>
        <w:pStyle w:val="Footnote"/>
        <w:jc w:val="both"/>
        <w:rPr/>
      </w:pPr>
      <w:r>
        <w:rPr>
          <w:rStyle w:val="FootnoteCharacters"/>
        </w:rPr>
        <w:footnoteRef/>
      </w:r>
      <w:r>
        <w:rPr/>
        <w:t xml:space="preserve"> </w:t>
      </w:r>
      <w:r>
        <w:rPr/>
        <w:t xml:space="preserve">No menos buen religioso que pedagogo, el Hermano Séraphin-Victor fue detenido en su enseñanza por la enfermedad. Tras años de sufrimiento, murió en 1922 en la casa de retiro de Moulins. Durante sus descansos forzosos, pudo elaborar una </w:t>
      </w:r>
      <w:r>
        <w:rPr>
          <w:i/>
        </w:rPr>
        <w:t>Historia de la literatura árabe</w:t>
      </w:r>
      <w:r>
        <w:rPr/>
        <w:t xml:space="preserve"> para uso de las escuelas de Oriente. Esa obra fue particularmente bien acogida en Egipto. (</w:t>
      </w:r>
      <w:r>
        <w:rPr>
          <w:i/>
        </w:rPr>
        <w:t xml:space="preserve">Choix de notices nécrologiques, </w:t>
      </w:r>
      <w:r>
        <w:rPr/>
        <w:t>t. I, pp. 415 a 424)</w:t>
      </w:r>
    </w:p>
  </w:footnote>
  <w:footnote w:id="970">
    <w:p>
      <w:pPr>
        <w:pStyle w:val="Footnote"/>
        <w:jc w:val="both"/>
        <w:rPr/>
      </w:pPr>
      <w:r>
        <w:rPr>
          <w:rStyle w:val="FootnoteCharacters"/>
        </w:rPr>
        <w:footnoteRef/>
      </w:r>
      <w:r>
        <w:rPr/>
        <w:t xml:space="preserve"> </w:t>
      </w:r>
      <w:r>
        <w:rPr/>
        <w:t xml:space="preserve">Archivos de la Casa Generalicia, ID n, citas de un artículo de la revista </w:t>
      </w:r>
      <w:r>
        <w:rPr>
          <w:i/>
        </w:rPr>
        <w:t xml:space="preserve">le Correspondant, </w:t>
      </w:r>
      <w:r>
        <w:rPr/>
        <w:t>número del 25 de diciembre de 1897.</w:t>
      </w:r>
    </w:p>
  </w:footnote>
  <w:footnote w:id="971">
    <w:p>
      <w:pPr>
        <w:pStyle w:val="Footnote"/>
        <w:jc w:val="both"/>
        <w:rPr/>
      </w:pPr>
      <w:r>
        <w:rPr>
          <w:rStyle w:val="FootnoteCharacters"/>
        </w:rPr>
        <w:footnoteRef/>
      </w:r>
      <w:r>
        <w:rPr/>
        <w:t xml:space="preserve"> </w:t>
      </w:r>
      <w:r>
        <w:rPr/>
        <w:t xml:space="preserve">Discurso pronunciado por el R. P. Lagrange, director de la escuela bíblica, el 4 de marzo de 1914. en la iglesia del patriarcado de Jerusalén, (Ver </w:t>
      </w:r>
      <w:r>
        <w:rPr>
          <w:i/>
        </w:rPr>
        <w:t xml:space="preserve">Bulletin des Écoles chrétiennes, </w:t>
      </w:r>
      <w:r>
        <w:rPr/>
        <w:t>número de julio de 1914, p. 248).</w:t>
      </w:r>
    </w:p>
  </w:footnote>
  <w:footnote w:id="972">
    <w:p>
      <w:pPr>
        <w:pStyle w:val="Footnote"/>
        <w:jc w:val="both"/>
        <w:rPr/>
      </w:pPr>
      <w:r>
        <w:rPr>
          <w:rStyle w:val="FootnoteCharacters"/>
        </w:rPr>
        <w:footnoteRef/>
      </w:r>
      <w:r>
        <w:rPr/>
        <w:t xml:space="preserve"> </w:t>
      </w:r>
      <w:r>
        <w:rPr/>
        <w:t>Archivos del ministerio de Asuntos Exteriores, Turquía 1892-1893, Beirut, t. XXXVII, informe del 12 de septiembre de 1893, para el ministro, Sr. Develle.</w:t>
      </w:r>
    </w:p>
  </w:footnote>
  <w:footnote w:id="973">
    <w:p>
      <w:pPr>
        <w:pStyle w:val="Footnote"/>
        <w:rPr/>
      </w:pPr>
      <w:r>
        <w:rPr>
          <w:rStyle w:val="FootnoteCharacters"/>
        </w:rPr>
        <w:footnoteRef/>
      </w:r>
      <w:r>
        <w:rPr>
          <w:lang w:val="fr-FR"/>
        </w:rPr>
        <w:t xml:space="preserve"> </w:t>
      </w:r>
      <w:r>
        <w:rPr>
          <w:i/>
          <w:lang w:val="fr-FR"/>
        </w:rPr>
        <w:t xml:space="preserve">Choix de notices nécrologiques, </w:t>
      </w:r>
      <w:r>
        <w:rPr>
          <w:lang w:val="fr-FR"/>
        </w:rPr>
        <w:t>t. II, p. 319.</w:t>
      </w:r>
    </w:p>
  </w:footnote>
  <w:footnote w:id="974">
    <w:p>
      <w:pPr>
        <w:pStyle w:val="Footnote"/>
        <w:rPr/>
      </w:pPr>
      <w:r>
        <w:rPr>
          <w:rStyle w:val="FootnoteCharacters"/>
        </w:rPr>
        <w:footnoteRef/>
      </w:r>
      <w:r>
        <w:rPr/>
        <w:t xml:space="preserve"> </w:t>
      </w:r>
      <w:r>
        <w:rPr/>
        <w:t>Recordemos que había sido puesto en vigor solamente por cinco años.</w:t>
      </w:r>
    </w:p>
  </w:footnote>
  <w:footnote w:id="975">
    <w:p>
      <w:pPr>
        <w:pStyle w:val="Footnote"/>
        <w:rPr/>
      </w:pPr>
      <w:r>
        <w:rPr>
          <w:rStyle w:val="FootnoteCharacters"/>
        </w:rPr>
        <w:footnoteRef/>
      </w:r>
      <w:r>
        <w:rPr/>
        <w:t xml:space="preserve"> </w:t>
      </w:r>
      <w:r>
        <w:rPr/>
        <w:t>En el párrafo siguiente daremos las cifras para Siria. – Belén no recibía más que a católicos.</w:t>
      </w:r>
    </w:p>
  </w:footnote>
  <w:footnote w:id="976">
    <w:p>
      <w:pPr>
        <w:pStyle w:val="Footnote"/>
        <w:rPr/>
      </w:pPr>
      <w:r>
        <w:rPr>
          <w:rStyle w:val="FootnoteCharacters"/>
        </w:rPr>
        <w:footnoteRef/>
      </w:r>
      <w:r>
        <w:rPr/>
        <w:t xml:space="preserve"> </w:t>
      </w:r>
      <w:r>
        <w:rPr/>
        <w:t>Archivos de la Casa Generalicia, dossier ID n.</w:t>
      </w:r>
    </w:p>
  </w:footnote>
  <w:footnote w:id="977">
    <w:p>
      <w:pPr>
        <w:pStyle w:val="Footnote"/>
        <w:jc w:val="both"/>
        <w:rPr/>
      </w:pPr>
      <w:r>
        <w:rPr>
          <w:rStyle w:val="FootnoteCharacters"/>
        </w:rPr>
        <w:footnoteRef/>
      </w:r>
      <w:r>
        <w:rPr/>
        <w:t xml:space="preserve"> </w:t>
      </w:r>
      <w:r>
        <w:rPr/>
        <w:t>Archivos de la Casa Generalicia, dossier ID n, el cardenal Ledochowski al Reverendísimo Hermano Gabriel-Marie, 13 de mayo de 1898.</w:t>
      </w:r>
    </w:p>
  </w:footnote>
  <w:footnote w:id="978">
    <w:p>
      <w:pPr>
        <w:pStyle w:val="Footnote"/>
        <w:jc w:val="both"/>
        <w:rPr/>
      </w:pPr>
      <w:r>
        <w:rPr>
          <w:rStyle w:val="FootnoteCharacters"/>
        </w:rPr>
        <w:footnoteRef/>
      </w:r>
      <w:r>
        <w:rPr/>
        <w:t xml:space="preserve"> </w:t>
      </w:r>
      <w:r>
        <w:rPr/>
        <w:t>Archivos de la Casa Generalicia, dossier ID n, informes dirigidos el 8 de agosto de 1898 al cardenal Ledochowski, por medio del carísimo Hermano Asistente Apronien.</w:t>
      </w:r>
    </w:p>
  </w:footnote>
  <w:footnote w:id="979">
    <w:p>
      <w:pPr>
        <w:pStyle w:val="Footnote"/>
        <w:rPr/>
      </w:pPr>
      <w:r>
        <w:rPr>
          <w:rStyle w:val="FootnoteCharacters"/>
        </w:rPr>
        <w:footnoteRef/>
      </w:r>
      <w:r>
        <w:rPr/>
        <w:t xml:space="preserve"> </w:t>
      </w:r>
      <w:r>
        <w:rPr/>
        <w:t>Archivos del ministerio de Asuntos Exteriores, Beirut, t. XXVII, nº 189.</w:t>
      </w:r>
    </w:p>
  </w:footnote>
  <w:footnote w:id="980">
    <w:p>
      <w:pPr>
        <w:pStyle w:val="Footnote"/>
        <w:rPr/>
      </w:pPr>
      <w:r>
        <w:rPr>
          <w:rStyle w:val="FootnoteCharacters"/>
        </w:rPr>
        <w:footnoteRef/>
      </w:r>
      <w:r>
        <w:rPr/>
        <w:t xml:space="preserve"> </w:t>
      </w:r>
      <w:r>
        <w:rPr/>
        <w:t>Archivos de la Casa Generalicia, dossier ID o.</w:t>
      </w:r>
    </w:p>
  </w:footnote>
  <w:footnote w:id="981">
    <w:p>
      <w:pPr>
        <w:pStyle w:val="Footnote"/>
        <w:jc w:val="both"/>
        <w:rPr/>
      </w:pPr>
      <w:r>
        <w:rPr>
          <w:rStyle w:val="FootnoteCharacters"/>
        </w:rPr>
        <w:footnoteRef/>
      </w:r>
      <w:r>
        <w:rPr/>
        <w:t xml:space="preserve"> </w:t>
      </w:r>
      <w:r>
        <w:rPr/>
        <w:t>Archivos de la Casa Generalicia, dossier ID o, copia de la carta del cónsul general de Francia en la carta dirigida, el 28 de octubre de 1885, al Hermano Asistente Raphaëlis, por el Hermano Evagre.</w:t>
      </w:r>
    </w:p>
  </w:footnote>
  <w:footnote w:id="982">
    <w:p>
      <w:pPr>
        <w:pStyle w:val="Footnote"/>
        <w:rPr/>
      </w:pPr>
      <w:r>
        <w:rPr>
          <w:rStyle w:val="FootnoteCharacters"/>
        </w:rPr>
        <w:footnoteRef/>
      </w:r>
      <w:r>
        <w:rPr/>
        <w:t xml:space="preserve"> </w:t>
      </w:r>
      <w:r>
        <w:rPr/>
        <w:t>Archivos de la Casa Generalicia, dossier ID o, carta del 3 de noviembre de 1885, al Hermano Raphaëlis.</w:t>
      </w:r>
    </w:p>
  </w:footnote>
  <w:footnote w:id="983">
    <w:p>
      <w:pPr>
        <w:pStyle w:val="Footnote"/>
        <w:rPr/>
      </w:pPr>
      <w:r>
        <w:rPr>
          <w:rStyle w:val="FootnoteCharacters"/>
        </w:rPr>
        <w:footnoteRef/>
      </w:r>
      <w:r>
        <w:rPr/>
        <w:t xml:space="preserve"> </w:t>
      </w:r>
      <w:r>
        <w:rPr/>
        <w:t>Archivos de la Casa Generalicia, dossier ID o, carta del 13 de enero de 1886, al Hermano Raphaëlis.</w:t>
      </w:r>
    </w:p>
  </w:footnote>
  <w:footnote w:id="984">
    <w:p>
      <w:pPr>
        <w:pStyle w:val="Footnote"/>
        <w:jc w:val="both"/>
        <w:rPr/>
      </w:pPr>
      <w:r>
        <w:rPr>
          <w:rStyle w:val="FootnoteCharacters"/>
        </w:rPr>
        <w:footnoteRef/>
      </w:r>
      <w:r>
        <w:rPr/>
        <w:t xml:space="preserve"> </w:t>
      </w:r>
      <w:r>
        <w:rPr/>
        <w:t>Archivos del ministerio de Asuntos Exteriores, Turquía 1886, Beirut, t. XXIX, nº 4, carta del 27 de abril de 1886.</w:t>
      </w:r>
    </w:p>
  </w:footnote>
  <w:footnote w:id="985">
    <w:p>
      <w:pPr>
        <w:pStyle w:val="Footnote"/>
        <w:rPr/>
      </w:pPr>
      <w:r>
        <w:rPr>
          <w:rStyle w:val="FootnoteCharacters"/>
        </w:rPr>
        <w:footnoteRef/>
      </w:r>
      <w:r>
        <w:rPr/>
        <w:t xml:space="preserve"> </w:t>
      </w:r>
      <w:r>
        <w:rPr/>
        <w:t>Archivos de la Casa Generalicia, dossier ID o, carta del 6 de mayo de 1886.</w:t>
      </w:r>
    </w:p>
  </w:footnote>
  <w:footnote w:id="986">
    <w:p>
      <w:pPr>
        <w:pStyle w:val="Footnote"/>
        <w:jc w:val="both"/>
        <w:rPr/>
      </w:pPr>
      <w:r>
        <w:rPr>
          <w:rStyle w:val="FootnoteCharacters"/>
        </w:rPr>
        <w:footnoteRef/>
      </w:r>
      <w:r>
        <w:rPr/>
        <w:t xml:space="preserve"> </w:t>
      </w:r>
      <w:r>
        <w:rPr/>
        <w:t>Archivos del ministerio de Asuntos Exteriores, Turquía 1886, Beirut, t. XXXVII, copia de un informe del Sr. Savoye, vicecónsul en Trípoli, al Sr. Saint-René Taillandier, cónsul general en Beirut, 13 de noviembre de 1893.</w:t>
      </w:r>
    </w:p>
  </w:footnote>
  <w:footnote w:id="987">
    <w:p>
      <w:pPr>
        <w:pStyle w:val="Footnote"/>
        <w:jc w:val="both"/>
        <w:rPr/>
      </w:pPr>
      <w:r>
        <w:rPr>
          <w:rStyle w:val="FootnoteCharacters"/>
        </w:rPr>
        <w:footnoteRef/>
      </w:r>
      <w:r>
        <w:rPr/>
        <w:t xml:space="preserve"> </w:t>
      </w:r>
      <w:r>
        <w:rPr/>
        <w:t xml:space="preserve">Archivos de la Casa Generalicia, dossier ID o. – </w:t>
      </w:r>
      <w:r>
        <w:rPr>
          <w:i/>
        </w:rPr>
        <w:t xml:space="preserve">Bulletin des Écoles chrétiennes, </w:t>
      </w:r>
      <w:r>
        <w:rPr/>
        <w:t xml:space="preserve"> número de enero de 1913, pp. 31 a 35.</w:t>
      </w:r>
    </w:p>
  </w:footnote>
  <w:footnote w:id="988">
    <w:p>
      <w:pPr>
        <w:pStyle w:val="Footnote"/>
        <w:rPr/>
      </w:pPr>
      <w:r>
        <w:rPr>
          <w:rStyle w:val="FootnoteCharacters"/>
        </w:rPr>
        <w:footnoteRef/>
      </w:r>
      <w:r>
        <w:rPr/>
        <w:t xml:space="preserve"> </w:t>
      </w:r>
      <w:r>
        <w:rPr/>
        <w:t>Archivos de la Casa Generalicia, dossier ID n</w:t>
      </w:r>
      <w:r>
        <w:rPr>
          <w:vertAlign w:val="superscript"/>
        </w:rPr>
        <w:t>1</w:t>
      </w:r>
      <w:r>
        <w:rPr/>
        <w:t>, estadísticas.</w:t>
      </w:r>
    </w:p>
  </w:footnote>
  <w:footnote w:id="989">
    <w:p>
      <w:pPr>
        <w:pStyle w:val="Footnote"/>
        <w:rPr/>
      </w:pPr>
      <w:r>
        <w:rPr>
          <w:rStyle w:val="FootnoteCharacters"/>
        </w:rPr>
        <w:footnoteRef/>
      </w:r>
      <w:r>
        <w:rPr/>
        <w:t xml:space="preserve"> </w:t>
      </w:r>
      <w:r>
        <w:rPr/>
        <w:t>Archivos de la Casa Generalicia, dossier ID o.</w:t>
      </w:r>
    </w:p>
  </w:footnote>
  <w:footnote w:id="990">
    <w:p>
      <w:pPr>
        <w:pStyle w:val="Footnote"/>
        <w:jc w:val="both"/>
        <w:rPr/>
      </w:pPr>
      <w:r>
        <w:rPr>
          <w:rStyle w:val="FootnoteCharacters"/>
        </w:rPr>
        <w:footnoteRef/>
      </w:r>
      <w:r>
        <w:rPr/>
        <w:t xml:space="preserve"> </w:t>
      </w:r>
      <w:r>
        <w:rPr/>
        <w:t>Archivos de la Casa Generalicia, dossier ID o, cartas del Hermano Hugonis al cónsul general en Beirut, 2 y 8 de abril de 1889.</w:t>
      </w:r>
    </w:p>
  </w:footnote>
  <w:footnote w:id="991">
    <w:p>
      <w:pPr>
        <w:pStyle w:val="Footnote"/>
        <w:jc w:val="both"/>
        <w:rPr/>
      </w:pPr>
      <w:r>
        <w:rPr>
          <w:rStyle w:val="FootnoteCharacters"/>
        </w:rPr>
        <w:footnoteRef/>
      </w:r>
      <w:r>
        <w:rPr/>
        <w:t xml:space="preserve"> </w:t>
      </w:r>
      <w:r>
        <w:rPr/>
        <w:t>Archivos de la Casa Generalicia, copia conforme al acta original depositada en los Archivos del Consulado de Beirut.</w:t>
      </w:r>
    </w:p>
  </w:footnote>
  <w:footnote w:id="992">
    <w:p>
      <w:pPr>
        <w:pStyle w:val="Footnote"/>
        <w:jc w:val="both"/>
        <w:rPr/>
      </w:pPr>
      <w:r>
        <w:rPr>
          <w:rStyle w:val="FootnoteCharacters"/>
        </w:rPr>
        <w:footnoteRef/>
      </w:r>
      <w:r>
        <w:rPr/>
        <w:t xml:space="preserve"> </w:t>
      </w:r>
      <w:r>
        <w:rPr/>
        <w:t>Archivos del ministerio de Asuntos Exteriores, Turquía 1890, Beirut, t. XXXV, informe dirigido al Sr. Alexandre Ribot, el 22 de abril de 1890.</w:t>
      </w:r>
    </w:p>
  </w:footnote>
  <w:footnote w:id="993">
    <w:p>
      <w:pPr>
        <w:pStyle w:val="Footnote"/>
        <w:jc w:val="both"/>
        <w:rPr/>
      </w:pPr>
      <w:r>
        <w:rPr>
          <w:rStyle w:val="FootnoteCharacters"/>
        </w:rPr>
        <w:footnoteRef/>
      </w:r>
      <w:r>
        <w:rPr/>
        <w:t xml:space="preserve"> </w:t>
      </w:r>
      <w:r>
        <w:rPr/>
        <w:t>Archivos del ministerio de Asuntos Exteriores, Turquía 1890, Beirut, t. XXXV, informe del 9 de diciembre de 1890 (del cónsul Guiot).</w:t>
      </w:r>
    </w:p>
  </w:footnote>
  <w:footnote w:id="994">
    <w:p>
      <w:pPr>
        <w:pStyle w:val="Footnote"/>
        <w:jc w:val="both"/>
        <w:rPr/>
      </w:pPr>
      <w:r>
        <w:rPr>
          <w:rStyle w:val="FootnoteCharacters"/>
        </w:rPr>
        <w:footnoteRef/>
      </w:r>
      <w:r>
        <w:rPr/>
        <w:t xml:space="preserve"> </w:t>
      </w:r>
      <w:r>
        <w:rPr/>
        <w:t>Archivos del ministerio de Asuntos Exteriores, Turquía 1892-1893, Beirut, t. XXXVII, carta al ministro Develle.</w:t>
      </w:r>
    </w:p>
  </w:footnote>
  <w:footnote w:id="995">
    <w:p>
      <w:pPr>
        <w:pStyle w:val="Footnote"/>
        <w:rPr/>
      </w:pPr>
      <w:r>
        <w:rPr>
          <w:rStyle w:val="FootnoteCharacters"/>
        </w:rPr>
        <w:footnoteRef/>
      </w:r>
      <w:r>
        <w:rPr/>
        <w:t xml:space="preserve"> </w:t>
      </w:r>
      <w:r>
        <w:rPr/>
        <w:t>Archivos de la Casa Generalicia, carta al Hermano Asistente [Apronien-Marie], 29 de marzo de 1897.</w:t>
      </w:r>
    </w:p>
  </w:footnote>
  <w:footnote w:id="996">
    <w:p>
      <w:pPr>
        <w:pStyle w:val="Footnote"/>
        <w:jc w:val="both"/>
        <w:rPr/>
      </w:pPr>
      <w:r>
        <w:rPr>
          <w:rStyle w:val="FootnoteCharacters"/>
        </w:rPr>
        <w:footnoteRef/>
      </w:r>
      <w:r>
        <w:rPr/>
        <w:t xml:space="preserve"> </w:t>
      </w:r>
      <w:r>
        <w:rPr/>
        <w:t xml:space="preserve">Artículo de la revista </w:t>
      </w:r>
      <w:r>
        <w:rPr>
          <w:i/>
        </w:rPr>
        <w:t>le Monde colonial,</w:t>
      </w:r>
      <w:r>
        <w:rPr/>
        <w:t xml:space="preserve"> número de diciembre de 1924, conservado en los Archivos del Secretariado General del Instituto.</w:t>
      </w:r>
    </w:p>
  </w:footnote>
  <w:footnote w:id="997">
    <w:p>
      <w:pPr>
        <w:pStyle w:val="Footnote"/>
        <w:jc w:val="both"/>
        <w:rPr/>
      </w:pPr>
      <w:r>
        <w:rPr>
          <w:rStyle w:val="FootnoteCharacters"/>
        </w:rPr>
        <w:footnoteRef/>
      </w:r>
      <w:r>
        <w:rPr/>
        <w:t xml:space="preserve"> </w:t>
      </w:r>
      <w:r>
        <w:rPr/>
        <w:t>Archivos de la Casa Generalicia, ID n, estadísticas proporcionadas al cardenal Ledochowski, 22 de febrero de 1897.</w:t>
      </w:r>
    </w:p>
  </w:footnote>
  <w:footnote w:id="998">
    <w:p>
      <w:pPr>
        <w:pStyle w:val="Footnote"/>
        <w:rPr/>
      </w:pPr>
      <w:r>
        <w:rPr>
          <w:rStyle w:val="FootnoteCharacters"/>
        </w:rPr>
        <w:footnoteRef/>
      </w:r>
      <w:r>
        <w:rPr/>
        <w:t xml:space="preserve"> </w:t>
      </w:r>
      <w:r>
        <w:rPr/>
        <w:t>Archivos de la Casa Generalicia, ID o, carta del 19 de abril de 1882.</w:t>
      </w:r>
    </w:p>
  </w:footnote>
  <w:footnote w:id="999">
    <w:p>
      <w:pPr>
        <w:pStyle w:val="Footnote"/>
        <w:jc w:val="both"/>
        <w:rPr/>
      </w:pPr>
      <w:r>
        <w:rPr>
          <w:rStyle w:val="FootnoteCharacters"/>
        </w:rPr>
        <w:footnoteRef/>
      </w:r>
      <w:r>
        <w:rPr/>
        <w:t xml:space="preserve"> </w:t>
      </w:r>
      <w:r>
        <w:rPr/>
        <w:t>Informe del cónsul general de Francia en Siria al Sr. Jules Ferry, ministro de Asuntos exteriores., 17 mayo 1884. (Ya citado anteriormente).</w:t>
      </w:r>
    </w:p>
  </w:footnote>
  <w:footnote w:id="1000">
    <w:p>
      <w:pPr>
        <w:pStyle w:val="Footnote"/>
        <w:rPr/>
      </w:pPr>
      <w:r>
        <w:rPr>
          <w:rStyle w:val="FootnoteCharacters"/>
        </w:rPr>
        <w:footnoteRef/>
      </w:r>
      <w:r>
        <w:rPr/>
        <w:t xml:space="preserve"> </w:t>
      </w:r>
      <w:r>
        <w:rPr/>
        <w:t>Archivos de la Casa Generalicia, ID o.</w:t>
      </w:r>
    </w:p>
  </w:footnote>
  <w:footnote w:id="1001">
    <w:p>
      <w:pPr>
        <w:pStyle w:val="Footnote"/>
        <w:jc w:val="both"/>
        <w:rPr/>
      </w:pPr>
      <w:r>
        <w:rPr>
          <w:rStyle w:val="FootnoteCharacters"/>
        </w:rPr>
        <w:footnoteRef/>
      </w:r>
      <w:r>
        <w:rPr/>
        <w:t xml:space="preserve"> </w:t>
      </w:r>
      <w:r>
        <w:rPr/>
        <w:t>Archivos del ministerio de Asuntos Exteriores, Turquía 1890, Beirut, t. XXV, nº 17, informe del Sr. de Petiteville al Sr. Ribot.</w:t>
      </w:r>
    </w:p>
  </w:footnote>
  <w:footnote w:id="1002">
    <w:p>
      <w:pPr>
        <w:pStyle w:val="Footnote"/>
        <w:rPr/>
      </w:pPr>
      <w:r>
        <w:rPr>
          <w:rStyle w:val="FootnoteCharacters"/>
        </w:rPr>
        <w:footnoteRef/>
      </w:r>
      <w:r>
        <w:rPr/>
        <w:t xml:space="preserve"> </w:t>
      </w:r>
      <w:r>
        <w:rPr/>
        <w:t>Archivos de la Casa Generalicia, ID o.</w:t>
      </w:r>
    </w:p>
  </w:footnote>
  <w:footnote w:id="1003">
    <w:p>
      <w:pPr>
        <w:pStyle w:val="Footnote"/>
        <w:jc w:val="both"/>
        <w:rPr/>
      </w:pPr>
      <w:r>
        <w:rPr>
          <w:rStyle w:val="FootnoteCharacters"/>
        </w:rPr>
        <w:footnoteRef/>
      </w:r>
      <w:r>
        <w:rPr/>
        <w:t xml:space="preserve"> </w:t>
      </w:r>
      <w:r>
        <w:rPr/>
        <w:t>Archivos de la Casa Generalicia, ID o, carta del Hermano Hugonis al Hermano Raphaëlis, 7 de abril de 1890. Archivos del ministerio de Asuntos Exteriores, Turquía 1890, Beirut, t. XXXV, nº 17, informe del Sr. de Petiteville, 22 de abril de 1890.</w:t>
      </w:r>
    </w:p>
  </w:footnote>
  <w:footnote w:id="1004">
    <w:p>
      <w:pPr>
        <w:pStyle w:val="Footnote"/>
        <w:rPr/>
      </w:pPr>
      <w:r>
        <w:rPr>
          <w:rStyle w:val="FootnoteCharacters"/>
        </w:rPr>
        <w:footnoteRef/>
      </w:r>
      <w:r>
        <w:rPr/>
        <w:t xml:space="preserve"> </w:t>
      </w:r>
      <w:r>
        <w:rPr/>
        <w:t>Archivos del ministerio de Asuntos Exteriores, archivo citado, nº 10.</w:t>
      </w:r>
    </w:p>
  </w:footnote>
  <w:footnote w:id="1005">
    <w:p>
      <w:pPr>
        <w:pStyle w:val="Footnote"/>
        <w:rPr/>
      </w:pPr>
      <w:r>
        <w:rPr>
          <w:rStyle w:val="FootnoteCharacters"/>
        </w:rPr>
        <w:footnoteRef/>
      </w:r>
      <w:r>
        <w:rPr/>
        <w:t xml:space="preserve"> </w:t>
      </w:r>
      <w:r>
        <w:rPr/>
        <w:t xml:space="preserve">Ver </w:t>
      </w:r>
      <w:r>
        <w:rPr>
          <w:color w:val="FF0000"/>
        </w:rPr>
        <w:t>anteriormente, p. 406</w:t>
      </w:r>
      <w:r>
        <w:rPr/>
        <w:t>.</w:t>
      </w:r>
    </w:p>
  </w:footnote>
  <w:footnote w:id="1006">
    <w:p>
      <w:pPr>
        <w:pStyle w:val="Footnote"/>
        <w:jc w:val="both"/>
        <w:rPr/>
      </w:pPr>
      <w:r>
        <w:rPr>
          <w:rStyle w:val="FootnoteCharacters"/>
        </w:rPr>
        <w:footnoteRef/>
      </w:r>
      <w:r>
        <w:rPr/>
        <w:t xml:space="preserve"> </w:t>
      </w:r>
      <w:r>
        <w:rPr/>
        <w:t>Archivos del ministerio de Asuntos Exteriores, Turquía 1892-1893, Beirut, t. XXXVII, nº 26, informe dirigido el 20 de julio de 1893 al ministro Develle.</w:t>
      </w:r>
    </w:p>
  </w:footnote>
  <w:footnote w:id="1007">
    <w:p>
      <w:pPr>
        <w:pStyle w:val="Footnote"/>
        <w:rPr/>
      </w:pPr>
      <w:r>
        <w:rPr>
          <w:rStyle w:val="FootnoteCharacters"/>
        </w:rPr>
        <w:footnoteRef/>
      </w:r>
      <w:r>
        <w:rPr/>
        <w:t xml:space="preserve"> </w:t>
      </w:r>
      <w:r>
        <w:rPr/>
        <w:t>Despacho telegráfico del 24 de mayo de 1890.</w:t>
      </w:r>
    </w:p>
  </w:footnote>
  <w:footnote w:id="1008">
    <w:p>
      <w:pPr>
        <w:pStyle w:val="Footnote"/>
        <w:rPr/>
      </w:pPr>
      <w:r>
        <w:rPr>
          <w:rStyle w:val="FootnoteCharacters"/>
        </w:rPr>
        <w:footnoteRef/>
      </w:r>
      <w:r>
        <w:rPr/>
        <w:t xml:space="preserve"> </w:t>
      </w:r>
      <w:r>
        <w:rPr/>
        <w:t>Archivos del ministerio de Asuntos Exteriores, Turquía 1890, Beirut, t. XXXV, nº 3.</w:t>
      </w:r>
    </w:p>
  </w:footnote>
  <w:footnote w:id="1009">
    <w:p>
      <w:pPr>
        <w:pStyle w:val="Footnote"/>
        <w:rPr/>
      </w:pPr>
      <w:r>
        <w:rPr>
          <w:rStyle w:val="FootnoteCharacters"/>
        </w:rPr>
        <w:footnoteRef/>
      </w:r>
      <w:r>
        <w:rPr/>
        <w:t xml:space="preserve"> </w:t>
      </w:r>
      <w:r>
        <w:rPr/>
        <w:t>Archivos de la Casa Generalicia, ID o, carta de Mons. Bonifigli al Hermano Gaïnus, 7 de junio de 1890.</w:t>
      </w:r>
    </w:p>
  </w:footnote>
  <w:footnote w:id="1010">
    <w:p>
      <w:pPr>
        <w:pStyle w:val="Footnote"/>
        <w:jc w:val="both"/>
        <w:rPr/>
      </w:pPr>
      <w:r>
        <w:rPr>
          <w:rStyle w:val="FootnoteCharacters"/>
        </w:rPr>
        <w:footnoteRef/>
      </w:r>
      <w:r>
        <w:rPr/>
        <w:t xml:space="preserve"> </w:t>
      </w:r>
      <w:r>
        <w:rPr/>
        <w:t>Archivos del ministerio de Asuntos Exteriores, Turquía 1890, Beirut, t. XXXV, nº 33, carta del 13 de junio de 1890.</w:t>
      </w:r>
    </w:p>
  </w:footnote>
  <w:footnote w:id="1011">
    <w:p>
      <w:pPr>
        <w:pStyle w:val="Footnote"/>
        <w:rPr/>
      </w:pPr>
      <w:r>
        <w:rPr>
          <w:rStyle w:val="FootnoteCharacters"/>
        </w:rPr>
        <w:footnoteRef/>
      </w:r>
      <w:r>
        <w:rPr/>
        <w:t xml:space="preserve"> </w:t>
      </w:r>
      <w:r>
        <w:rPr/>
        <w:t>Archivos de la Casa Generalicia, ID o, carta del 15 de junio de 1890.</w:t>
      </w:r>
    </w:p>
  </w:footnote>
  <w:footnote w:id="1012">
    <w:p>
      <w:pPr>
        <w:pStyle w:val="Footnote"/>
        <w:jc w:val="both"/>
        <w:rPr/>
      </w:pPr>
      <w:r>
        <w:rPr>
          <w:rStyle w:val="FootnoteCharacters"/>
        </w:rPr>
        <w:footnoteRef/>
      </w:r>
      <w:r>
        <w:rPr/>
        <w:t xml:space="preserve"> </w:t>
      </w:r>
      <w:r>
        <w:rPr/>
        <w:t>Archivos de la Casa Generalicia, ID o, carta del Sr. Adolphe Geofroy al Hermano Raphaëlis, 13 de junio de 1890.</w:t>
      </w:r>
    </w:p>
  </w:footnote>
  <w:footnote w:id="1013">
    <w:p>
      <w:pPr>
        <w:pStyle w:val="Footnote"/>
        <w:jc w:val="both"/>
        <w:rPr/>
      </w:pPr>
      <w:r>
        <w:rPr>
          <w:rStyle w:val="FootnoteCharacters"/>
        </w:rPr>
        <w:footnoteRef/>
      </w:r>
      <w:r>
        <w:rPr/>
        <w:t xml:space="preserve"> </w:t>
      </w:r>
      <w:r>
        <w:rPr/>
        <w:t>Archivos del ministerio de Asuntos Exteriores, Turquía 1890, Beirut, t. XXXV, nº 52, informe del 9 de diciembre de 1890.</w:t>
      </w:r>
    </w:p>
  </w:footnote>
  <w:footnote w:id="1014">
    <w:p>
      <w:pPr>
        <w:pStyle w:val="Footnote"/>
        <w:rPr/>
      </w:pPr>
      <w:r>
        <w:rPr>
          <w:rStyle w:val="FootnoteCharacters"/>
        </w:rPr>
        <w:footnoteRef/>
      </w:r>
      <w:r>
        <w:rPr/>
        <w:t xml:space="preserve"> </w:t>
      </w:r>
      <w:r>
        <w:rPr/>
        <w:t>Archivos de la Casa Generalicia, ID o.</w:t>
      </w:r>
    </w:p>
  </w:footnote>
  <w:footnote w:id="1015">
    <w:p>
      <w:pPr>
        <w:pStyle w:val="Footnote"/>
        <w:rPr/>
      </w:pPr>
      <w:r>
        <w:rPr>
          <w:rStyle w:val="FootnoteCharacters"/>
        </w:rPr>
        <w:footnoteRef/>
      </w:r>
      <w:r>
        <w:rPr/>
        <w:t xml:space="preserve"> </w:t>
      </w:r>
      <w:r>
        <w:rPr/>
        <w:t>Archivos de la Casa Generalicia, dossier ID o, 17 de abril de 1891.</w:t>
      </w:r>
    </w:p>
  </w:footnote>
  <w:footnote w:id="1016">
    <w:p>
      <w:pPr>
        <w:pStyle w:val="Footnote"/>
        <w:jc w:val="both"/>
        <w:rPr/>
      </w:pPr>
      <w:r>
        <w:rPr>
          <w:rStyle w:val="FootnoteCharacters"/>
        </w:rPr>
        <w:footnoteRef/>
      </w:r>
      <w:r>
        <w:rPr/>
        <w:t xml:space="preserve"> </w:t>
      </w:r>
      <w:r>
        <w:rPr/>
        <w:t xml:space="preserve">Archivos de la Casa Generalicia, dossier ID o, citas de un </w:t>
      </w:r>
      <w:r>
        <w:rPr>
          <w:i/>
        </w:rPr>
        <w:t>Histórico</w:t>
      </w:r>
      <w:r>
        <w:rPr/>
        <w:t>, e ID n</w:t>
      </w:r>
      <w:r>
        <w:rPr>
          <w:vertAlign w:val="superscript"/>
        </w:rPr>
        <w:t>1</w:t>
      </w:r>
      <w:r>
        <w:rPr/>
        <w:t>, estadísticas suministradas al cardenal Ledochowski, el 8 de agosto de 1896.</w:t>
      </w:r>
    </w:p>
  </w:footnote>
  <w:footnote w:id="1017">
    <w:p>
      <w:pPr>
        <w:pStyle w:val="Footnote"/>
        <w:rPr/>
      </w:pPr>
      <w:r>
        <w:rPr>
          <w:rStyle w:val="FootnoteCharacters"/>
        </w:rPr>
        <w:footnoteRef/>
      </w:r>
      <w:r>
        <w:rPr/>
        <w:t xml:space="preserve"> </w:t>
      </w:r>
      <w:r>
        <w:rPr/>
        <w:t>Archivos del ministerio de Asuntos Exteriores, Turquía 1890, Beirut, t. XXXV, nº 21.</w:t>
      </w:r>
    </w:p>
  </w:footnote>
  <w:footnote w:id="1018">
    <w:p>
      <w:pPr>
        <w:pStyle w:val="Footnote"/>
        <w:rPr/>
      </w:pPr>
      <w:r>
        <w:rPr>
          <w:rStyle w:val="FootnoteCharacters"/>
        </w:rPr>
        <w:footnoteRef/>
      </w:r>
      <w:r>
        <w:rPr/>
        <w:t xml:space="preserve"> </w:t>
      </w:r>
      <w:r>
        <w:rPr/>
        <w:t>Archivos del ministerio de Asuntos Exteriores, Turquía 1890, Beirut, t. XXXV, nº 52,</w:t>
      </w:r>
    </w:p>
  </w:footnote>
  <w:footnote w:id="1019">
    <w:p>
      <w:pPr>
        <w:pStyle w:val="Footnote"/>
        <w:jc w:val="both"/>
        <w:rPr/>
      </w:pPr>
      <w:r>
        <w:rPr>
          <w:rStyle w:val="FootnoteCharacters"/>
        </w:rPr>
        <w:footnoteRef/>
      </w:r>
      <w:r>
        <w:rPr/>
        <w:t xml:space="preserve"> </w:t>
      </w:r>
      <w:r>
        <w:rPr/>
        <w:t>Archivos de la Casa Generalicia, dossier ID o, notas sobre el colegio del Sagrado Corazón; dossier ID n, estadísticas. – Archivos del Secretariado General, dossier de Beirut.</w:t>
      </w:r>
    </w:p>
  </w:footnote>
  <w:footnote w:id="1020">
    <w:p>
      <w:pPr>
        <w:pStyle w:val="Footnote"/>
        <w:rPr/>
      </w:pPr>
      <w:r>
        <w:rPr>
          <w:rStyle w:val="FootnoteCharacters"/>
        </w:rPr>
        <w:footnoteRef/>
      </w:r>
      <w:r>
        <w:rPr/>
        <w:t xml:space="preserve"> </w:t>
      </w:r>
      <w:r>
        <w:rPr/>
        <w:t>Transformada después en “calle Gouraud”</w:t>
      </w:r>
    </w:p>
  </w:footnote>
  <w:footnote w:id="1021">
    <w:p>
      <w:pPr>
        <w:pStyle w:val="Footnote"/>
        <w:jc w:val="both"/>
        <w:rPr/>
      </w:pPr>
      <w:r>
        <w:rPr>
          <w:rStyle w:val="FootnoteCharacters"/>
        </w:rPr>
        <w:footnoteRef/>
      </w:r>
      <w:r>
        <w:rPr/>
        <w:t xml:space="preserve"> </w:t>
      </w:r>
      <w:r>
        <w:rPr/>
        <w:t xml:space="preserve">Dossier ID o, informe del Hermano Ignace-Louis, 29 de julio de 1904. – En 1906, se pudo recibir pensionistas. En 1907 se realizó el traslado a los nuevos locales. En 1909, el colegio contará con 363 alumnos, 30 profesores. En el momento de partir el Hermano Ingnace-Louis, en 1911, la población escolar será de 420 niños y jóvenes en el colegio del Sagrado Corazón, de 337 en las dos escuelas gratuitas. Los alumnos se prepararán para los exámenes del bachillerato francés y del bachillerato libanés. Algunos seguirán cursos de enseñanza comercial. (Dossier del Secretariado General; y </w:t>
      </w:r>
      <w:r>
        <w:rPr>
          <w:i/>
        </w:rPr>
        <w:t xml:space="preserve">Bulletin des Écoles chrétiennes, </w:t>
      </w:r>
      <w:r>
        <w:rPr/>
        <w:t>número de octubre de 1933, pp. 347-348).</w:t>
      </w:r>
    </w:p>
  </w:footnote>
  <w:footnote w:id="1022">
    <w:p>
      <w:pPr>
        <w:pStyle w:val="Footnote"/>
        <w:jc w:val="both"/>
        <w:rPr/>
      </w:pPr>
      <w:r>
        <w:rPr>
          <w:rStyle w:val="FootnoteCharacters"/>
        </w:rPr>
        <w:footnoteRef/>
      </w:r>
      <w:r>
        <w:rPr/>
        <w:t xml:space="preserve"> </w:t>
      </w:r>
      <w:r>
        <w:rPr/>
        <w:t>Archivos del ministerio de Asuntos Exteriores, Turquía 1892-1893, Beirut, t. XXXVII, nº 24, informe al ministro Develle.</w:t>
      </w:r>
    </w:p>
  </w:footnote>
  <w:footnote w:id="1023">
    <w:p>
      <w:pPr>
        <w:pStyle w:val="Footnote"/>
        <w:jc w:val="both"/>
        <w:rPr/>
      </w:pPr>
      <w:r>
        <w:rPr>
          <w:rStyle w:val="FootnoteCharacters"/>
        </w:rPr>
        <w:footnoteRef/>
      </w:r>
      <w:r>
        <w:rPr/>
        <w:t xml:space="preserve"> </w:t>
      </w:r>
      <w:r>
        <w:rPr/>
        <w:t>Archivos del ministerio de Asuntos Exteriores, Turquía 1892-1893, Beirut, t. XXXVII, nº 31, informe del 18 de agosto de 1893.</w:t>
      </w:r>
    </w:p>
  </w:footnote>
  <w:footnote w:id="1024">
    <w:p>
      <w:pPr>
        <w:pStyle w:val="Footnote"/>
        <w:rPr/>
      </w:pPr>
      <w:r>
        <w:rPr>
          <w:rStyle w:val="FootnoteCharacters"/>
        </w:rPr>
        <w:footnoteRef/>
      </w:r>
      <w:r>
        <w:rPr/>
        <w:t xml:space="preserve"> </w:t>
      </w:r>
      <w:r>
        <w:rPr/>
        <w:t>Archivos de la Casa Generalicia, ID o, informe del Hermano Ignace-Louis, 29 de julio de 1904.</w:t>
      </w:r>
    </w:p>
  </w:footnote>
  <w:footnote w:id="1025">
    <w:p>
      <w:pPr>
        <w:pStyle w:val="Footnote"/>
        <w:jc w:val="both"/>
        <w:rPr/>
      </w:pPr>
      <w:r>
        <w:rPr>
          <w:rStyle w:val="FootnoteCharacters"/>
        </w:rPr>
        <w:footnoteRef/>
      </w:r>
      <w:r>
        <w:rPr/>
        <w:t xml:space="preserve"> </w:t>
      </w:r>
      <w:r>
        <w:rPr/>
        <w:t xml:space="preserve">Archivos de la Casa Generalicia, ID o, carta del Hermano Hugonis a Mons. </w:t>
      </w:r>
      <w:r>
        <w:rPr>
          <w:lang w:val="fr-FR"/>
        </w:rPr>
        <w:t xml:space="preserve">Charmetant, inserta en el </w:t>
      </w:r>
      <w:r>
        <w:rPr>
          <w:i/>
          <w:lang w:val="fr-FR"/>
        </w:rPr>
        <w:t>Bulletin de l’Oeuvre des écoles d’Orient,</w:t>
      </w:r>
      <w:r>
        <w:rPr>
          <w:lang w:val="fr-FR"/>
        </w:rPr>
        <w:t xml:space="preserve"> noviembre-diciembre de 1898.</w:t>
      </w:r>
    </w:p>
  </w:footnote>
  <w:footnote w:id="1026">
    <w:p>
      <w:pPr>
        <w:pStyle w:val="Footnote"/>
        <w:rPr/>
      </w:pPr>
      <w:r>
        <w:rPr>
          <w:rStyle w:val="FootnoteCharacters"/>
        </w:rPr>
        <w:footnoteRef/>
      </w:r>
      <w:r>
        <w:rPr/>
        <w:t xml:space="preserve"> </w:t>
      </w:r>
      <w:r>
        <w:rPr/>
        <w:t>Archivos de la Casa Generalicia, dossier ID n</w:t>
      </w:r>
      <w:r>
        <w:rPr>
          <w:vertAlign w:val="superscript"/>
        </w:rPr>
        <w:t>1</w:t>
      </w:r>
      <w:r>
        <w:rPr/>
        <w:t>.</w:t>
      </w:r>
    </w:p>
  </w:footnote>
  <w:footnote w:id="1027">
    <w:p>
      <w:pPr>
        <w:pStyle w:val="Footnote"/>
        <w:jc w:val="both"/>
        <w:rPr/>
      </w:pPr>
      <w:r>
        <w:rPr>
          <w:rStyle w:val="FootnoteCharacters"/>
        </w:rPr>
        <w:footnoteRef/>
      </w:r>
      <w:r>
        <w:rPr/>
        <w:t xml:space="preserve"> </w:t>
      </w:r>
      <w:r>
        <w:rPr/>
        <w:t xml:space="preserve">Noticia necrológica del Hermano Hugonis, 1901. – </w:t>
      </w:r>
      <w:r>
        <w:rPr>
          <w:i/>
        </w:rPr>
        <w:t>Bulletin des Écoles chrétiennes,</w:t>
      </w:r>
      <w:r>
        <w:rPr/>
        <w:t xml:space="preserve"> número de julio de 1913, pp. 214, 219-220, 226 a 228. – Ver </w:t>
      </w:r>
      <w:r>
        <w:rPr>
          <w:i/>
          <w:color w:val="FF0000"/>
        </w:rPr>
        <w:t xml:space="preserve">Histoire générale, </w:t>
      </w:r>
      <w:r>
        <w:rPr>
          <w:color w:val="FF0000"/>
        </w:rPr>
        <w:t>t. VI, pp. 370 a 372</w:t>
      </w:r>
      <w:r>
        <w:rPr/>
        <w:t>.</w:t>
      </w:r>
    </w:p>
  </w:footnote>
  <w:footnote w:id="1028">
    <w:p>
      <w:pPr>
        <w:pStyle w:val="Footnote"/>
        <w:rPr/>
      </w:pPr>
      <w:r>
        <w:rPr>
          <w:rStyle w:val="FootnoteCharacters"/>
        </w:rPr>
        <w:footnoteRef/>
      </w:r>
      <w:r>
        <w:rPr/>
        <w:t xml:space="preserve"> </w:t>
      </w:r>
      <w:r>
        <w:rPr/>
        <w:t>Archivos de la Casa Generalicia, dossier HB g.</w:t>
      </w:r>
    </w:p>
  </w:footnote>
  <w:footnote w:id="1029">
    <w:p>
      <w:pPr>
        <w:pStyle w:val="Footnote"/>
        <w:jc w:val="both"/>
        <w:rPr/>
      </w:pPr>
      <w:r>
        <w:rPr>
          <w:rStyle w:val="FootnoteCharacters"/>
        </w:rPr>
        <w:footnoteRef/>
      </w:r>
      <w:r>
        <w:rPr/>
        <w:t xml:space="preserve"> </w:t>
      </w:r>
      <w:r>
        <w:rPr/>
        <w:t>Archivos de la Casa Generalicia, dossier HB g. Las últimas formalidades se ejecutaron el 9 de noviembre de 1901.</w:t>
      </w:r>
    </w:p>
  </w:footnote>
  <w:footnote w:id="1030">
    <w:p>
      <w:pPr>
        <w:pStyle w:val="Footnote"/>
        <w:jc w:val="both"/>
        <w:rPr/>
      </w:pPr>
      <w:r>
        <w:rPr>
          <w:rStyle w:val="FootnoteCharacters"/>
        </w:rPr>
        <w:footnoteRef/>
      </w:r>
      <w:r>
        <w:rPr/>
        <w:t xml:space="preserve"> </w:t>
      </w:r>
      <w:r>
        <w:rPr/>
        <w:t>El 28 de mayo de 1904, el Hermano Proper llegará desde Lyón-Caluire “con ocho de sus mejores escolásticos”, entre los cuales el carísimo Hermano Philothée-Jean, futuro Visitador de Egipto, futuro Asistente para los distritos orientales. Doce escolásticos de Saint-Maurice l’Exil desembarcarán en Rodas en ese mismo momento. (Dossier HB g).</w:t>
      </w:r>
    </w:p>
  </w:footnote>
  <w:footnote w:id="1031">
    <w:p>
      <w:pPr>
        <w:pStyle w:val="Footnote"/>
        <w:jc w:val="both"/>
        <w:rPr/>
      </w:pPr>
      <w:r>
        <w:rPr>
          <w:rStyle w:val="FootnoteCharacters"/>
        </w:rPr>
        <w:footnoteRef/>
      </w:r>
      <w:r>
        <w:rPr/>
        <w:t xml:space="preserve"> </w:t>
      </w:r>
      <w:r>
        <w:rPr/>
        <w:t>Archivos de la Casa Generalicia, dossier HB g. Los compromisos asumidos por los turcos fueron comunicados, el 18 de noviembre de 1901, al director de los Hermanos de Rodas por el cónsul general de Francia en Esmirna. Fue en ese año de 1901 cuando los Hermanos se establecieron en Creta, entonces país autónomo, gobernado por un alto comisionado bajo la soberanía nominal del sultán. El cónsul de Francia, Paul Blanc, contribuyó poderosamente a la fundación de la escuela lasaliana, de acuerdo con el almirante Pottier y el capellán de la flota, el Padre Lacroix. Los cretenses, hostiles al catolicismo como la mayoría de los griegos, manifestaron no obstante su estima a los religiosos educadores. Buen número de hombres y de jóvenes acudieron a solicitar a los Hermanos lecciones particulares de francés. (Archivos del Secretariado General).</w:t>
      </w:r>
    </w:p>
  </w:footnote>
  <w:footnote w:id="1032">
    <w:p>
      <w:pPr>
        <w:pStyle w:val="Footnote"/>
        <w:rPr/>
      </w:pPr>
      <w:r>
        <w:rPr>
          <w:rStyle w:val="FootnoteCharacters"/>
        </w:rPr>
        <w:footnoteRef/>
      </w:r>
      <w:r>
        <w:rPr/>
        <w:t xml:space="preserve"> </w:t>
      </w:r>
      <w:r>
        <w:rPr>
          <w:i/>
        </w:rPr>
        <w:t>Bulletin de l’Oeubre de Saint-Jean-Baptiste de La Salle,</w:t>
      </w:r>
      <w:r>
        <w:rPr/>
        <w:t xml:space="preserve"> enero de 1902.</w:t>
      </w:r>
    </w:p>
  </w:footnote>
  <w:footnote w:id="1033">
    <w:p>
      <w:pPr>
        <w:pStyle w:val="Footnote"/>
        <w:jc w:val="both"/>
        <w:rPr/>
      </w:pPr>
      <w:r>
        <w:rPr>
          <w:rStyle w:val="FootnoteCharacters"/>
        </w:rPr>
        <w:footnoteRef/>
      </w:r>
      <w:r>
        <w:rPr/>
        <w:t xml:space="preserve"> </w:t>
      </w:r>
      <w:r>
        <w:rPr/>
        <w:t>Bajo el patrocinio del “Comité de defensa de los intereses franceses en Oriente”, informe publicado por Firmin-Didot, 1912.</w:t>
      </w:r>
    </w:p>
  </w:footnote>
  <w:footnote w:id="1034">
    <w:p>
      <w:pPr>
        <w:pStyle w:val="Footnote"/>
        <w:rPr/>
      </w:pPr>
      <w:r>
        <w:rPr>
          <w:rStyle w:val="FootnoteCharacters"/>
        </w:rPr>
        <w:footnoteRef/>
      </w:r>
      <w:r>
        <w:rPr>
          <w:lang w:val="en-GB"/>
        </w:rPr>
        <w:t xml:space="preserve"> </w:t>
      </w:r>
      <w:r>
        <w:rPr>
          <w:smallCaps/>
          <w:lang w:val="en-GB"/>
        </w:rPr>
        <w:t xml:space="preserve">Pernot, </w:t>
      </w:r>
      <w:r>
        <w:rPr>
          <w:i/>
          <w:lang w:val="en-GB"/>
        </w:rPr>
        <w:t xml:space="preserve">op. cit., </w:t>
      </w:r>
      <w:r>
        <w:rPr>
          <w:lang w:val="en-GB"/>
        </w:rPr>
        <w:t>p. 9.</w:t>
      </w:r>
    </w:p>
  </w:footnote>
  <w:footnote w:id="1035">
    <w:p>
      <w:pPr>
        <w:pStyle w:val="Footnote"/>
        <w:rPr/>
      </w:pPr>
      <w:r>
        <w:rPr>
          <w:rStyle w:val="FootnoteCharacters"/>
        </w:rPr>
        <w:footnoteRef/>
      </w:r>
      <w:r>
        <w:rPr>
          <w:lang w:val="en-GB"/>
        </w:rPr>
        <w:t xml:space="preserve"> </w:t>
      </w:r>
      <w:r>
        <w:rPr>
          <w:smallCaps/>
          <w:lang w:val="en-GB"/>
        </w:rPr>
        <w:t xml:space="preserve">Pernot, </w:t>
      </w:r>
      <w:r>
        <w:rPr>
          <w:i/>
          <w:lang w:val="en-GB"/>
        </w:rPr>
        <w:t xml:space="preserve">op. cit., </w:t>
      </w:r>
      <w:r>
        <w:rPr>
          <w:lang w:val="en-GB"/>
        </w:rPr>
        <w:t>pp. 31, 32.</w:t>
      </w:r>
    </w:p>
  </w:footnote>
  <w:footnote w:id="1036">
    <w:p>
      <w:pPr>
        <w:pStyle w:val="Footnote"/>
        <w:rPr/>
      </w:pPr>
      <w:r>
        <w:rPr>
          <w:rStyle w:val="FootnoteCharacters"/>
        </w:rPr>
        <w:footnoteRef/>
      </w:r>
      <w:r>
        <w:rPr>
          <w:lang w:val="en-GB"/>
        </w:rPr>
        <w:t xml:space="preserve"> </w:t>
      </w:r>
      <w:r>
        <w:rPr>
          <w:smallCaps/>
          <w:lang w:val="en-GB"/>
        </w:rPr>
        <w:t xml:space="preserve">Pernot, </w:t>
      </w:r>
      <w:r>
        <w:rPr>
          <w:i/>
          <w:lang w:val="en-GB"/>
        </w:rPr>
        <w:t xml:space="preserve">op. cit., </w:t>
      </w:r>
      <w:r>
        <w:rPr>
          <w:lang w:val="en-GB"/>
        </w:rPr>
        <w:t>pp. 257-258.</w:t>
      </w:r>
    </w:p>
  </w:footnote>
  <w:footnote w:id="1037">
    <w:p>
      <w:pPr>
        <w:pStyle w:val="Footnote"/>
        <w:rPr/>
      </w:pPr>
      <w:r>
        <w:rPr>
          <w:rStyle w:val="FootnoteCharacters"/>
        </w:rPr>
        <w:footnoteRef/>
      </w:r>
      <w:r>
        <w:rPr>
          <w:lang w:val="en-GB"/>
        </w:rPr>
        <w:t xml:space="preserve"> </w:t>
      </w:r>
      <w:r>
        <w:rPr>
          <w:smallCaps/>
          <w:lang w:val="en-GB"/>
        </w:rPr>
        <w:t xml:space="preserve">Pernot, </w:t>
      </w:r>
      <w:r>
        <w:rPr>
          <w:i/>
          <w:lang w:val="en-GB"/>
        </w:rPr>
        <w:t xml:space="preserve">op. cit., </w:t>
      </w:r>
      <w:r>
        <w:rPr>
          <w:lang w:val="en-GB"/>
        </w:rPr>
        <w:t>pp. 274, 275.</w:t>
      </w:r>
    </w:p>
  </w:footnote>
  <w:footnote w:id="1038">
    <w:p>
      <w:pPr>
        <w:pStyle w:val="Footnote"/>
        <w:rPr/>
      </w:pPr>
      <w:r>
        <w:rPr>
          <w:rStyle w:val="FootnoteCharacters"/>
        </w:rPr>
        <w:footnoteRef/>
      </w:r>
      <w:r>
        <w:rPr/>
        <w:t xml:space="preserve"> </w:t>
      </w:r>
      <w:r>
        <w:rPr/>
        <w:t>El liceo de Salónica, en primero por fecha, se organiza hacia 1902.</w:t>
      </w:r>
    </w:p>
  </w:footnote>
  <w:footnote w:id="1039">
    <w:p>
      <w:pPr>
        <w:pStyle w:val="Footnote"/>
        <w:rPr/>
      </w:pPr>
      <w:r>
        <w:rPr>
          <w:rStyle w:val="FootnoteCharacters"/>
        </w:rPr>
        <w:footnoteRef/>
      </w:r>
      <w:r>
        <w:rPr>
          <w:lang w:val="fr-FR"/>
        </w:rPr>
        <w:t xml:space="preserve"> </w:t>
      </w:r>
      <w:r>
        <w:rPr>
          <w:i/>
          <w:lang w:val="fr-FR"/>
        </w:rPr>
        <w:t xml:space="preserve">Choix de notices, </w:t>
      </w:r>
      <w:r>
        <w:rPr>
          <w:lang w:val="fr-FR"/>
        </w:rPr>
        <w:t>t. II, pp. 331 a 333.</w:t>
      </w:r>
    </w:p>
  </w:footnote>
  <w:footnote w:id="1040">
    <w:p>
      <w:pPr>
        <w:pStyle w:val="Footnote"/>
        <w:rPr/>
      </w:pPr>
      <w:r>
        <w:rPr>
          <w:rStyle w:val="FootnoteCharacters"/>
        </w:rPr>
        <w:footnoteRef/>
      </w:r>
      <w:r>
        <w:rPr>
          <w:lang w:val="fr-FR"/>
        </w:rPr>
        <w:t xml:space="preserve"> </w:t>
      </w:r>
      <w:r>
        <w:rPr>
          <w:smallCaps/>
          <w:lang w:val="fr-FR"/>
        </w:rPr>
        <w:t xml:space="preserve">Pernot, </w:t>
      </w:r>
      <w:r>
        <w:rPr>
          <w:i/>
          <w:lang w:val="fr-FR"/>
        </w:rPr>
        <w:t xml:space="preserve">op. cit., </w:t>
      </w:r>
      <w:r>
        <w:rPr>
          <w:lang w:val="fr-FR"/>
        </w:rPr>
        <w:t>p. 125.</w:t>
      </w:r>
    </w:p>
  </w:footnote>
  <w:footnote w:id="1041">
    <w:p>
      <w:pPr>
        <w:pStyle w:val="Footnote"/>
        <w:rPr/>
      </w:pPr>
      <w:r>
        <w:rPr>
          <w:rStyle w:val="FootnoteCharacters"/>
        </w:rPr>
        <w:footnoteRef/>
      </w:r>
      <w:r>
        <w:rPr>
          <w:lang w:val="fr-FR"/>
        </w:rPr>
        <w:t xml:space="preserve"> </w:t>
      </w:r>
      <w:r>
        <w:rPr>
          <w:smallCaps/>
          <w:lang w:val="fr-FR"/>
        </w:rPr>
        <w:t>E. N. Gaussens,</w:t>
      </w:r>
      <w:r>
        <w:rPr>
          <w:i/>
          <w:lang w:val="fr-FR"/>
        </w:rPr>
        <w:t xml:space="preserve"> Au pays de l’Évangile, </w:t>
      </w:r>
      <w:r>
        <w:rPr>
          <w:lang w:val="fr-FR"/>
        </w:rPr>
        <w:t>1909.</w:t>
      </w:r>
    </w:p>
  </w:footnote>
  <w:footnote w:id="1042">
    <w:p>
      <w:pPr>
        <w:pStyle w:val="Footnote"/>
        <w:jc w:val="both"/>
        <w:rPr/>
      </w:pPr>
      <w:r>
        <w:rPr>
          <w:rStyle w:val="FootnoteCharacters"/>
        </w:rPr>
        <w:footnoteRef/>
      </w:r>
      <w:r>
        <w:rPr/>
        <w:t xml:space="preserve"> </w:t>
      </w:r>
      <w:r>
        <w:rPr/>
        <w:t>Archivos del Secretariado General, Informe presentado en el Congreso Francés de Siria, 1919. La fecha, un tanto reciente, no impide que dichas consideraciones sean válidas para el periodo anterior.</w:t>
      </w:r>
    </w:p>
  </w:footnote>
  <w:footnote w:id="1043">
    <w:p>
      <w:pPr>
        <w:pStyle w:val="Footnote"/>
        <w:rPr/>
      </w:pPr>
      <w:r>
        <w:rPr>
          <w:rStyle w:val="FootnoteCharacters"/>
        </w:rPr>
        <w:footnoteRef/>
      </w:r>
      <w:r>
        <w:rPr/>
        <w:t xml:space="preserve"> </w:t>
      </w:r>
      <w:r>
        <w:rPr>
          <w:smallCaps/>
        </w:rPr>
        <w:t xml:space="preserve">Pernot, </w:t>
      </w:r>
      <w:r>
        <w:rPr>
          <w:i/>
        </w:rPr>
        <w:t xml:space="preserve">op. cit., </w:t>
      </w:r>
      <w:r>
        <w:rPr/>
        <w:t>p. 279.</w:t>
      </w:r>
    </w:p>
  </w:footnote>
  <w:footnote w:id="1044">
    <w:p>
      <w:pPr>
        <w:pStyle w:val="Footnote"/>
        <w:jc w:val="both"/>
        <w:rPr/>
      </w:pPr>
      <w:r>
        <w:rPr>
          <w:rStyle w:val="FootnoteCharacters"/>
        </w:rPr>
        <w:footnoteRef/>
      </w:r>
      <w:r>
        <w:rPr/>
        <w:t xml:space="preserve"> </w:t>
      </w:r>
      <w:r>
        <w:rPr/>
        <w:t xml:space="preserve">Artículo de la revista </w:t>
      </w:r>
      <w:r>
        <w:rPr>
          <w:i/>
        </w:rPr>
        <w:t>France-Islam</w:t>
      </w:r>
      <w:r>
        <w:rPr/>
        <w:t xml:space="preserve">, número de junio de 1925; y </w:t>
      </w:r>
      <w:r>
        <w:rPr>
          <w:i/>
        </w:rPr>
        <w:t xml:space="preserve">Centenaire </w:t>
      </w:r>
      <w:r>
        <w:rPr/>
        <w:t xml:space="preserve">(Conferencia del Hermano </w:t>
      </w:r>
      <w:r>
        <w:rPr>
          <w:smallCaps/>
        </w:rPr>
        <w:t>André-Léon</w:t>
      </w:r>
      <w:r>
        <w:rPr/>
        <w:t>), pp. 217-218.</w:t>
      </w:r>
    </w:p>
  </w:footnote>
  <w:footnote w:id="1045">
    <w:p>
      <w:pPr>
        <w:pStyle w:val="Footnote"/>
        <w:jc w:val="both"/>
        <w:rPr/>
      </w:pPr>
      <w:r>
        <w:rPr>
          <w:rStyle w:val="FootnoteCharacters"/>
        </w:rPr>
        <w:footnoteRef/>
      </w:r>
      <w:r>
        <w:rPr/>
        <w:t xml:space="preserve"> </w:t>
      </w:r>
      <w:r>
        <w:rPr>
          <w:smallCaps/>
        </w:rPr>
        <w:t>M. Amadou,</w:t>
      </w:r>
      <w:r>
        <w:rPr/>
        <w:t xml:space="preserve"> en una obra sobre la </w:t>
      </w:r>
      <w:r>
        <w:rPr>
          <w:i/>
        </w:rPr>
        <w:t xml:space="preserve">Enseñanza francesa en Egipto </w:t>
      </w:r>
      <w:r>
        <w:rPr/>
        <w:t xml:space="preserve">(citado en la revista </w:t>
      </w:r>
      <w:r>
        <w:rPr>
          <w:i/>
        </w:rPr>
        <w:t xml:space="preserve">France-Islam, </w:t>
      </w:r>
      <w:r>
        <w:rPr/>
        <w:t>junio de 1925).</w:t>
      </w:r>
    </w:p>
  </w:footnote>
  <w:footnote w:id="1046">
    <w:p>
      <w:pPr>
        <w:pStyle w:val="Footnote"/>
        <w:rPr/>
      </w:pPr>
      <w:r>
        <w:rPr>
          <w:rStyle w:val="FootnoteCharacters"/>
        </w:rPr>
        <w:footnoteRef/>
      </w:r>
      <w:r>
        <w:rPr>
          <w:lang w:val="fr-FR"/>
        </w:rPr>
        <w:t xml:space="preserve"> </w:t>
      </w:r>
      <w:r>
        <w:rPr>
          <w:lang w:val="fr-FR"/>
        </w:rPr>
        <w:t xml:space="preserve">Hermano </w:t>
      </w:r>
      <w:r>
        <w:rPr>
          <w:smallCaps/>
          <w:lang w:val="fr-FR"/>
        </w:rPr>
        <w:t>André-Léon</w:t>
      </w:r>
      <w:r>
        <w:rPr>
          <w:lang w:val="fr-FR"/>
        </w:rPr>
        <w:t xml:space="preserve">, </w:t>
      </w:r>
      <w:r>
        <w:rPr>
          <w:i/>
          <w:lang w:val="fr-FR"/>
        </w:rPr>
        <w:t>op. cit.,</w:t>
      </w:r>
      <w:r>
        <w:rPr>
          <w:lang w:val="fr-FR"/>
        </w:rPr>
        <w:t xml:space="preserve"> p. 226.</w:t>
      </w:r>
    </w:p>
  </w:footnote>
  <w:footnote w:id="1047">
    <w:p>
      <w:pPr>
        <w:pStyle w:val="Footnote"/>
        <w:rPr/>
      </w:pPr>
      <w:r>
        <w:rPr>
          <w:rStyle w:val="FootnoteCharacters"/>
        </w:rPr>
        <w:footnoteRef/>
      </w:r>
      <w:r>
        <w:rPr>
          <w:lang w:val="fr-FR"/>
        </w:rPr>
        <w:t xml:space="preserve"> </w:t>
      </w:r>
      <w:r>
        <w:rPr>
          <w:lang w:val="fr-FR"/>
        </w:rPr>
        <w:t xml:space="preserve">Hermano </w:t>
      </w:r>
      <w:r>
        <w:rPr>
          <w:smallCaps/>
          <w:lang w:val="fr-FR"/>
        </w:rPr>
        <w:t>André-Léon</w:t>
      </w:r>
      <w:r>
        <w:rPr>
          <w:lang w:val="fr-FR"/>
        </w:rPr>
        <w:t xml:space="preserve">, </w:t>
      </w:r>
      <w:r>
        <w:rPr>
          <w:i/>
          <w:lang w:val="fr-FR"/>
        </w:rPr>
        <w:t>op. cit.,</w:t>
      </w:r>
      <w:r>
        <w:rPr>
          <w:lang w:val="fr-FR"/>
        </w:rPr>
        <w:t xml:space="preserve"> p. 218.</w:t>
      </w:r>
    </w:p>
  </w:footnote>
  <w:footnote w:id="1048">
    <w:p>
      <w:pPr>
        <w:pStyle w:val="Footnote"/>
        <w:jc w:val="both"/>
        <w:rPr/>
      </w:pPr>
      <w:r>
        <w:rPr>
          <w:rStyle w:val="FootnoteCharacters"/>
        </w:rPr>
        <w:footnoteRef/>
      </w:r>
      <w:r>
        <w:rPr/>
        <w:t xml:space="preserve"> </w:t>
      </w:r>
      <w:r>
        <w:rPr/>
        <w:t>Actualmente, los no cristianos ya no asisten al catecismo. Es remplazado, en lo que a ellos se refiere, por una exposición de los principios de la moral sobrenatural.</w:t>
      </w:r>
    </w:p>
  </w:footnote>
  <w:footnote w:id="1049">
    <w:p>
      <w:pPr>
        <w:pStyle w:val="Footnote"/>
        <w:rPr/>
      </w:pPr>
      <w:r>
        <w:rPr>
          <w:rStyle w:val="FootnoteCharacters"/>
        </w:rPr>
        <w:footnoteRef/>
      </w:r>
      <w:r>
        <w:rPr/>
        <w:t xml:space="preserve"> </w:t>
      </w:r>
      <w:r>
        <w:rPr/>
        <w:t xml:space="preserve">Citado en </w:t>
      </w:r>
      <w:r>
        <w:rPr>
          <w:i/>
        </w:rPr>
        <w:t xml:space="preserve">Centenaire, </w:t>
      </w:r>
      <w:r>
        <w:rPr/>
        <w:t>p. 175.</w:t>
      </w:r>
    </w:p>
  </w:footnote>
  <w:footnote w:id="1050">
    <w:p>
      <w:pPr>
        <w:pStyle w:val="Footnote"/>
        <w:rPr/>
      </w:pPr>
      <w:r>
        <w:rPr>
          <w:rStyle w:val="FootnoteCharacters"/>
        </w:rPr>
        <w:footnoteRef/>
      </w:r>
      <w:r>
        <w:rPr/>
        <w:t xml:space="preserve"> </w:t>
      </w:r>
      <w:r>
        <w:rPr/>
        <w:t>Archivos del distrito, diario manuscrito de la comunidad en el colegio Santa Catalina.</w:t>
      </w:r>
    </w:p>
  </w:footnote>
  <w:footnote w:id="1051">
    <w:p>
      <w:pPr>
        <w:pStyle w:val="Footnote"/>
        <w:rPr/>
      </w:pPr>
      <w:r>
        <w:rPr>
          <w:rStyle w:val="FootnoteCharacters"/>
        </w:rPr>
        <w:footnoteRef/>
      </w:r>
      <w:r>
        <w:rPr/>
        <w:t xml:space="preserve"> </w:t>
      </w:r>
      <w:r>
        <w:rPr/>
        <w:t>Archivos del distrito, diario de la comunidad de Santa Catalina.</w:t>
      </w:r>
    </w:p>
  </w:footnote>
  <w:footnote w:id="1052">
    <w:p>
      <w:pPr>
        <w:pStyle w:val="Footnote"/>
        <w:rPr/>
      </w:pPr>
      <w:r>
        <w:rPr>
          <w:rStyle w:val="FootnoteCharacters"/>
        </w:rPr>
        <w:footnoteRef/>
      </w:r>
      <w:r>
        <w:rPr/>
        <w:t xml:space="preserve"> </w:t>
      </w:r>
      <w:r>
        <w:rPr>
          <w:i/>
        </w:rPr>
        <w:t>Centenaire,</w:t>
      </w:r>
      <w:r>
        <w:rPr/>
        <w:t xml:space="preserve"> p. 238.</w:t>
      </w:r>
    </w:p>
  </w:footnote>
  <w:footnote w:id="1053">
    <w:p>
      <w:pPr>
        <w:pStyle w:val="Footnote"/>
        <w:jc w:val="both"/>
        <w:rPr/>
      </w:pPr>
      <w:r>
        <w:rPr>
          <w:rStyle w:val="FootnoteCharacters"/>
        </w:rPr>
        <w:footnoteRef/>
      </w:r>
      <w:r>
        <w:rPr/>
        <w:t xml:space="preserve"> </w:t>
      </w:r>
      <w:r>
        <w:rPr>
          <w:i/>
        </w:rPr>
        <w:t>Centenaire,</w:t>
      </w:r>
      <w:r>
        <w:rPr/>
        <w:t xml:space="preserve"> p. 113.</w:t>
      </w:r>
    </w:p>
  </w:footnote>
  <w:footnote w:id="1054">
    <w:p>
      <w:pPr>
        <w:pStyle w:val="Footnote"/>
        <w:jc w:val="both"/>
        <w:rPr/>
      </w:pPr>
      <w:r>
        <w:rPr>
          <w:rStyle w:val="FootnoteCharacters"/>
        </w:rPr>
        <w:footnoteRef/>
      </w:r>
      <w:r>
        <w:rPr/>
        <w:t xml:space="preserve"> </w:t>
      </w:r>
      <w:r>
        <w:rPr/>
        <w:t>Y entre ellos el futuro director (de 1914 a 1920) el Hermano Gordien. – El Hermano Godefroy-des-Anges, Visitador de Egipto hasta mayo de 1913, es elegido en esa fecha Asistente del Superior General; muere el 10 de abril de 1916.</w:t>
      </w:r>
    </w:p>
  </w:footnote>
  <w:footnote w:id="1055">
    <w:p>
      <w:pPr>
        <w:pStyle w:val="Footnote"/>
        <w:rPr/>
      </w:pPr>
      <w:r>
        <w:rPr>
          <w:rStyle w:val="FootnoteCharacters"/>
        </w:rPr>
        <w:footnoteRef/>
      </w:r>
      <w:r>
        <w:rPr/>
        <w:t xml:space="preserve"> </w:t>
      </w:r>
      <w:r>
        <w:rPr/>
        <w:t xml:space="preserve">Hermano </w:t>
      </w:r>
      <w:r>
        <w:rPr>
          <w:smallCaps/>
        </w:rPr>
        <w:t>Godefroy-des-Anges,</w:t>
      </w:r>
      <w:r>
        <w:rPr/>
        <w:t xml:space="preserve"> informe de 1903 a la Obra de las Escuelas de Oriente.</w:t>
      </w:r>
    </w:p>
  </w:footnote>
  <w:footnote w:id="1056">
    <w:p>
      <w:pPr>
        <w:pStyle w:val="Footnote"/>
        <w:jc w:val="both"/>
        <w:rPr/>
      </w:pPr>
      <w:r>
        <w:rPr>
          <w:rStyle w:val="FootnoteCharacters"/>
        </w:rPr>
        <w:footnoteRef/>
      </w:r>
      <w:r>
        <w:rPr/>
        <w:t xml:space="preserve"> </w:t>
      </w:r>
      <w:r>
        <w:rPr/>
        <w:t>Las estadísticas, al 15 de marzo de 1900, daban ya un total de 1.389: 896 egipcios, 106 franceses, 127 italianos, 29 alemanes, 60 ingleses, 171 griegos; y según las confesiones religiosas: 277 católicos latinos, 424 católicos de los ritos orientales, 340 cismáticos, 180 musulmanes, 168 israelitas. (Archivos del distrito).</w:t>
      </w:r>
    </w:p>
  </w:footnote>
  <w:footnote w:id="1057">
    <w:p>
      <w:pPr>
        <w:pStyle w:val="Footnote"/>
        <w:rPr/>
      </w:pPr>
      <w:r>
        <w:rPr>
          <w:rStyle w:val="FootnoteCharacters"/>
        </w:rPr>
        <w:footnoteRef/>
      </w:r>
      <w:r>
        <w:rPr/>
        <w:t xml:space="preserve"> </w:t>
      </w:r>
      <w:r>
        <w:rPr/>
        <w:t>6 en 1900, 9 en 1901, 13 en 1902, 10 en 1903. (</w:t>
      </w:r>
      <w:r>
        <w:rPr>
          <w:i/>
        </w:rPr>
        <w:t>Centenaire,</w:t>
      </w:r>
      <w:r>
        <w:rPr/>
        <w:t xml:space="preserve"> p.257)</w:t>
      </w:r>
    </w:p>
  </w:footnote>
  <w:footnote w:id="1058">
    <w:p>
      <w:pPr>
        <w:pStyle w:val="Footnote"/>
        <w:rPr/>
      </w:pPr>
      <w:r>
        <w:rPr>
          <w:rStyle w:val="FootnoteCharacters"/>
        </w:rPr>
        <w:footnoteRef/>
      </w:r>
      <w:r>
        <w:rPr/>
        <w:t xml:space="preserve"> </w:t>
      </w:r>
      <w:r>
        <w:rPr>
          <w:i/>
        </w:rPr>
        <w:t>Centenaire,</w:t>
      </w:r>
      <w:r>
        <w:rPr/>
        <w:t xml:space="preserve"> p. 265.</w:t>
      </w:r>
    </w:p>
  </w:footnote>
  <w:footnote w:id="1059">
    <w:p>
      <w:pPr>
        <w:pStyle w:val="Footnote"/>
        <w:jc w:val="both"/>
        <w:rPr/>
      </w:pPr>
      <w:r>
        <w:rPr>
          <w:rStyle w:val="FootnoteCharacters"/>
        </w:rPr>
        <w:footnoteRef/>
      </w:r>
      <w:r>
        <w:rPr/>
        <w:t xml:space="preserve"> </w:t>
      </w:r>
      <w:r>
        <w:rPr/>
        <w:t xml:space="preserve">En 1907 su director será el Hermano Rolland-Bénigne y su presidente Antoine Younan, futuro presidente de la Asociación de antiguos alumnos del Cairo, futuro consejero real. - </w:t>
      </w:r>
      <w:r>
        <w:rPr>
          <w:i/>
        </w:rPr>
        <w:t>Centenaire,</w:t>
      </w:r>
      <w:r>
        <w:rPr/>
        <w:t xml:space="preserve"> p. 194.</w:t>
      </w:r>
    </w:p>
  </w:footnote>
  <w:footnote w:id="1060">
    <w:p>
      <w:pPr>
        <w:pStyle w:val="Footnote"/>
        <w:rPr/>
      </w:pPr>
      <w:r>
        <w:rPr>
          <w:rStyle w:val="FootnoteCharacters"/>
        </w:rPr>
        <w:footnoteRef/>
      </w:r>
      <w:r>
        <w:rPr/>
        <w:t xml:space="preserve"> </w:t>
      </w:r>
      <w:r>
        <w:rPr>
          <w:color w:val="FF0000"/>
        </w:rPr>
        <w:t>Anteriormente pp. 443-444</w:t>
      </w:r>
      <w:r>
        <w:rPr/>
        <w:t>.</w:t>
      </w:r>
    </w:p>
  </w:footnote>
  <w:footnote w:id="1061">
    <w:p>
      <w:pPr>
        <w:pStyle w:val="Footnote"/>
        <w:rPr/>
      </w:pPr>
      <w:r>
        <w:rPr>
          <w:rStyle w:val="FootnoteCharacters"/>
        </w:rPr>
        <w:footnoteRef/>
      </w:r>
      <w:r>
        <w:rPr/>
        <w:t xml:space="preserve"> </w:t>
      </w:r>
      <w:r>
        <w:rPr/>
        <w:t xml:space="preserve">Ver </w:t>
      </w:r>
      <w:r>
        <w:rPr>
          <w:color w:val="FF0000"/>
        </w:rPr>
        <w:t>anteriormente, p. 443</w:t>
      </w:r>
      <w:r>
        <w:rPr/>
        <w:t>.</w:t>
      </w:r>
    </w:p>
  </w:footnote>
  <w:footnote w:id="1062">
    <w:p>
      <w:pPr>
        <w:pStyle w:val="Footnote"/>
        <w:rPr/>
      </w:pPr>
      <w:r>
        <w:rPr>
          <w:rStyle w:val="FootnoteCharacters"/>
        </w:rPr>
        <w:footnoteRef/>
      </w:r>
      <w:r>
        <w:rPr/>
        <w:t xml:space="preserve"> </w:t>
      </w:r>
      <w:r>
        <w:rPr/>
        <w:t>250 en esa fecha.</w:t>
      </w:r>
    </w:p>
  </w:footnote>
  <w:footnote w:id="1063">
    <w:p>
      <w:pPr>
        <w:pStyle w:val="Footnote"/>
        <w:jc w:val="both"/>
        <w:rPr/>
      </w:pPr>
      <w:r>
        <w:rPr>
          <w:rStyle w:val="FootnoteCharacters"/>
        </w:rPr>
        <w:footnoteRef/>
      </w:r>
      <w:r>
        <w:rPr/>
        <w:t xml:space="preserve"> </w:t>
      </w:r>
      <w:r>
        <w:rPr/>
        <w:t xml:space="preserve">Archivos del distrito, dossier de Daher. – Noticia necrológica del Hermano Godefroy-des-Anges, 1917. – </w:t>
      </w:r>
      <w:r>
        <w:rPr>
          <w:i/>
        </w:rPr>
        <w:t>Centenaire,</w:t>
      </w:r>
      <w:r>
        <w:rPr/>
        <w:t xml:space="preserve"> p. 20 (discurso de Antoine </w:t>
      </w:r>
      <w:r>
        <w:rPr>
          <w:smallCaps/>
        </w:rPr>
        <w:t>Younan-bey)</w:t>
      </w:r>
      <w:r>
        <w:rPr/>
        <w:t xml:space="preserve"> y pp. 177-178.</w:t>
      </w:r>
    </w:p>
  </w:footnote>
  <w:footnote w:id="1064">
    <w:p>
      <w:pPr>
        <w:pStyle w:val="Footnote"/>
        <w:jc w:val="both"/>
        <w:rPr/>
      </w:pPr>
      <w:r>
        <w:rPr>
          <w:rStyle w:val="FootnoteCharacters"/>
        </w:rPr>
        <w:footnoteRef/>
      </w:r>
      <w:r>
        <w:rPr/>
        <w:t xml:space="preserve"> </w:t>
      </w:r>
      <w:r>
        <w:rPr/>
        <w:t>Archivo del distrito, dossier de Zagazig. – Informes del Hermano Visitador a la Obra de las Escuelas de Oriente, 1902, y 1903.</w:t>
      </w:r>
    </w:p>
  </w:footnote>
  <w:footnote w:id="1065">
    <w:p>
      <w:pPr>
        <w:pStyle w:val="Footnote"/>
        <w:rPr/>
      </w:pPr>
      <w:r>
        <w:rPr>
          <w:rStyle w:val="FootnoteCharacters"/>
        </w:rPr>
        <w:footnoteRef/>
      </w:r>
      <w:r>
        <w:rPr/>
        <w:t xml:space="preserve"> </w:t>
      </w:r>
      <w:r>
        <w:rPr/>
        <w:t>Informe de 1902.</w:t>
      </w:r>
    </w:p>
  </w:footnote>
  <w:footnote w:id="1066">
    <w:p>
      <w:pPr>
        <w:pStyle w:val="Footnote"/>
        <w:jc w:val="both"/>
        <w:rPr/>
      </w:pPr>
      <w:r>
        <w:rPr>
          <w:rStyle w:val="FootnoteCharacters"/>
        </w:rPr>
        <w:footnoteRef/>
      </w:r>
      <w:r>
        <w:rPr/>
        <w:t xml:space="preserve"> </w:t>
      </w:r>
      <w:r>
        <w:rPr/>
        <w:t xml:space="preserve">Archivos del secretariado general, rue de Sèvres, dossier de Asyut, cita de la revista </w:t>
      </w:r>
      <w:r>
        <w:rPr>
          <w:i/>
        </w:rPr>
        <w:t>Éducation chrétienne,</w:t>
      </w:r>
      <w:r>
        <w:rPr/>
        <w:t xml:space="preserve"> número del 26 de octubre de 1901.</w:t>
      </w:r>
    </w:p>
  </w:footnote>
  <w:footnote w:id="1067">
    <w:p>
      <w:pPr>
        <w:pStyle w:val="Footnote"/>
        <w:rPr/>
      </w:pPr>
      <w:r>
        <w:rPr>
          <w:rStyle w:val="FootnoteCharacters"/>
        </w:rPr>
        <w:footnoteRef/>
      </w:r>
      <w:r>
        <w:rPr/>
        <w:t xml:space="preserve"> </w:t>
      </w:r>
      <w:r>
        <w:rPr/>
        <w:t>Informe para la Obra de las Escuelas de Oriente.</w:t>
      </w:r>
    </w:p>
  </w:footnote>
  <w:footnote w:id="1068">
    <w:p>
      <w:pPr>
        <w:pStyle w:val="Footnote"/>
        <w:jc w:val="both"/>
        <w:rPr/>
      </w:pPr>
      <w:r>
        <w:rPr>
          <w:rStyle w:val="FootnoteCharacters"/>
        </w:rPr>
        <w:footnoteRef/>
      </w:r>
      <w:r>
        <w:rPr/>
        <w:t xml:space="preserve"> </w:t>
      </w:r>
      <w:r>
        <w:rPr/>
        <w:t>Archivos del distrito, dossier de Minieh, carta del 20 de septiembre de 1897, dirigida al Hermano director [del Cairo]. – Minieh era la sede de uno de los tres obispos de rito copto, creados por León XIII después de la restauración del Patriarcado de Alejandría.</w:t>
      </w:r>
    </w:p>
  </w:footnote>
  <w:footnote w:id="1069">
    <w:p>
      <w:pPr>
        <w:pStyle w:val="Footnote"/>
        <w:jc w:val="both"/>
        <w:rPr/>
      </w:pPr>
      <w:r>
        <w:rPr>
          <w:rStyle w:val="FootnoteCharacters"/>
        </w:rPr>
        <w:footnoteRef/>
      </w:r>
      <w:r>
        <w:rPr/>
        <w:t xml:space="preserve"> </w:t>
      </w:r>
      <w:r>
        <w:rPr/>
        <w:t>Archivo del distrito, dossier de Minieh, correspondencia de 1897 a 1902. – Informes del Hermano Godefroy-des-Anges, 1902 y 1903.</w:t>
      </w:r>
    </w:p>
  </w:footnote>
  <w:footnote w:id="1070">
    <w:p>
      <w:pPr>
        <w:pStyle w:val="Footnote"/>
        <w:rPr/>
      </w:pPr>
      <w:r>
        <w:rPr>
          <w:rStyle w:val="FootnoteCharacters"/>
        </w:rPr>
        <w:footnoteRef/>
      </w:r>
      <w:r>
        <w:rPr/>
        <w:t xml:space="preserve"> </w:t>
      </w:r>
      <w:r>
        <w:rPr/>
        <w:t>Archivos del distrito, dossier de Mellawi. – Informe del Hermano Godefroy-des-Anges, 1903.</w:t>
      </w:r>
    </w:p>
  </w:footnote>
  <w:footnote w:id="1071">
    <w:p>
      <w:pPr>
        <w:pStyle w:val="Footnote"/>
        <w:rPr/>
      </w:pPr>
      <w:r>
        <w:rPr>
          <w:rStyle w:val="FootnoteCharacters"/>
        </w:rPr>
        <w:footnoteRef/>
      </w:r>
      <w:r>
        <w:rPr/>
        <w:t xml:space="preserve"> </w:t>
      </w:r>
      <w:r>
        <w:rPr/>
        <w:t>Informe de 1904.</w:t>
      </w:r>
    </w:p>
    <w:p>
      <w:pPr>
        <w:pStyle w:val="Footnote"/>
        <w:jc w:val="both"/>
        <w:rPr/>
      </w:pPr>
      <w:r>
        <w:rPr/>
        <w:t xml:space="preserve">Queremos agradecer aquí al Carísimo Hermano Visitador </w:t>
      </w:r>
      <w:r>
        <w:rPr>
          <w:smallCaps/>
        </w:rPr>
        <w:t>Itale-Hippolyte,</w:t>
      </w:r>
      <w:r>
        <w:rPr/>
        <w:t xml:space="preserve"> quien, habiéndonos invitado a Egipto, nos abrió todos sus dossiers, nos puso en relación con todas las comunidades, nos guió por todo el país, por todas sus obras.</w:t>
      </w:r>
    </w:p>
  </w:footnote>
  <w:footnote w:id="107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 xml:space="preserve">t. VI, parte III, cap. </w:t>
      </w:r>
      <w:r>
        <w:rPr>
          <w:color w:val="FF0000"/>
        </w:rPr>
        <w:t>II.</w:t>
      </w:r>
    </w:p>
  </w:footnote>
  <w:footnote w:id="1073">
    <w:p>
      <w:pPr>
        <w:pStyle w:val="Footnote"/>
        <w:jc w:val="both"/>
        <w:rPr/>
      </w:pPr>
      <w:r>
        <w:rPr>
          <w:rStyle w:val="FootnoteCharacters"/>
        </w:rPr>
        <w:footnoteRef/>
      </w:r>
      <w:r>
        <w:rPr/>
        <w:t xml:space="preserve"> </w:t>
      </w:r>
      <w:r>
        <w:rPr/>
        <w:t xml:space="preserve">Ver </w:t>
      </w:r>
      <w:r>
        <w:rPr>
          <w:i/>
          <w:color w:val="FF0000"/>
        </w:rPr>
        <w:t xml:space="preserve">Histoire générale, </w:t>
      </w:r>
      <w:r>
        <w:rPr>
          <w:color w:val="FF0000"/>
        </w:rPr>
        <w:t xml:space="preserve">t. VI, pp. 234, 263. – </w:t>
      </w:r>
      <w:r>
        <w:rPr/>
        <w:t>Como lo señalábamos en ese tomo VI, el Hermano Herménégilde volverá a América hacia el final de su carrera.</w:t>
      </w:r>
    </w:p>
  </w:footnote>
  <w:footnote w:id="1074">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412.</w:t>
      </w:r>
    </w:p>
  </w:footnote>
  <w:footnote w:id="1075">
    <w:p>
      <w:pPr>
        <w:pStyle w:val="Footnote"/>
        <w:jc w:val="both"/>
        <w:rPr/>
      </w:pPr>
      <w:r>
        <w:rPr>
          <w:rStyle w:val="FootnoteCharacters"/>
        </w:rPr>
        <w:footnoteRef/>
      </w:r>
      <w:r>
        <w:rPr/>
        <w:t xml:space="preserve"> </w:t>
      </w:r>
      <w:r>
        <w:rPr/>
        <w:t xml:space="preserve">Archivos de la Casa Generalicia, dossier ID o. El documento añade: “El Hermano Visitador solicitará cada vez, el parecer de su Consejo... Se efectuará un acta de las decisiones del Consejo, para ser trascripto en los registros administrativos del distrito y enviado inmediatamente al Superior General quien, según los casos, aprobará, modificará o anulará las decisiones del Consejo, así como las medidas aprobadas por el Hermano Visitador”.   </w:t>
      </w:r>
    </w:p>
  </w:footnote>
  <w:footnote w:id="1076">
    <w:p>
      <w:pPr>
        <w:pStyle w:val="Footnote"/>
        <w:jc w:val="both"/>
        <w:rPr/>
      </w:pPr>
      <w:r>
        <w:rPr>
          <w:rStyle w:val="FootnoteCharacters"/>
        </w:rPr>
        <w:footnoteRef/>
      </w:r>
      <w:r>
        <w:rPr/>
        <w:t xml:space="preserve"> </w:t>
      </w:r>
      <w:r>
        <w:rPr/>
        <w:t xml:space="preserve">Informe para las bodas de diamante del noviciado de San José, septiembre de 1944. (Documento comunicado por el carísimo Hermano </w:t>
      </w:r>
      <w:r>
        <w:rPr>
          <w:smallCaps/>
        </w:rPr>
        <w:t>Claude-Marie,</w:t>
      </w:r>
      <w:r>
        <w:rPr/>
        <w:t xml:space="preserve"> director de la casa del noviciado de Colombo). – Cf. </w:t>
      </w:r>
      <w:r>
        <w:rPr>
          <w:i/>
        </w:rPr>
        <w:t>Bulletin des Écoles chrétiennes,</w:t>
      </w:r>
      <w:r>
        <w:rPr/>
        <w:t xml:space="preserve"> número de julio de 1935, pp. 258 a 262.</w:t>
      </w:r>
    </w:p>
  </w:footnote>
  <w:footnote w:id="1077">
    <w:p>
      <w:pPr>
        <w:pStyle w:val="Footnote"/>
        <w:rPr/>
      </w:pPr>
      <w:r>
        <w:rPr>
          <w:rStyle w:val="FootnoteCharacters"/>
        </w:rPr>
        <w:footnoteRef/>
      </w:r>
      <w:r>
        <w:rPr/>
        <w:t xml:space="preserve"> </w:t>
      </w:r>
      <w:r>
        <w:rPr/>
        <w:t xml:space="preserve">Ver sobre el </w:t>
      </w:r>
      <w:r>
        <w:rPr>
          <w:color w:val="FF0000"/>
        </w:rPr>
        <w:t xml:space="preserve">Hermano </w:t>
      </w:r>
      <w:r>
        <w:rPr>
          <w:smallCaps/>
          <w:color w:val="FF0000"/>
        </w:rPr>
        <w:t xml:space="preserve">Bernard-Louis, </w:t>
      </w:r>
      <w:r>
        <w:rPr>
          <w:color w:val="FF0000"/>
        </w:rPr>
        <w:t>t. VII, pp. 100-101, 103, 115, 150, 162</w:t>
      </w:r>
      <w:r>
        <w:rPr/>
        <w:t>.</w:t>
      </w:r>
    </w:p>
  </w:footnote>
  <w:footnote w:id="1078">
    <w:p>
      <w:pPr>
        <w:pStyle w:val="Footnote"/>
        <w:jc w:val="both"/>
        <w:rPr/>
      </w:pPr>
      <w:r>
        <w:rPr>
          <w:rStyle w:val="FootnoteCharacters"/>
        </w:rPr>
        <w:footnoteRef/>
      </w:r>
      <w:r>
        <w:rPr/>
        <w:t xml:space="preserve"> </w:t>
      </w:r>
      <w:r>
        <w:rPr/>
        <w:t xml:space="preserve">A él se deben los diseños de los capiteles del coro y de las columnas de tres de los altares, de dicha iglesia. (Información suministrada por el Hermano </w:t>
      </w:r>
      <w:r>
        <w:rPr>
          <w:smallCaps/>
        </w:rPr>
        <w:t>Claude-Marie).</w:t>
      </w:r>
    </w:p>
  </w:footnote>
  <w:footnote w:id="1079">
    <w:p>
      <w:pPr>
        <w:pStyle w:val="Footnote"/>
        <w:rPr/>
      </w:pPr>
      <w:r>
        <w:rPr>
          <w:rStyle w:val="FootnoteCharacters"/>
        </w:rPr>
        <w:footnoteRef/>
      </w:r>
      <w:r>
        <w:rPr/>
        <w:t xml:space="preserve"> </w:t>
      </w:r>
      <w:r>
        <w:rPr/>
        <w:t>Archivos de la Casa Generalicia, dossier ID o.</w:t>
      </w:r>
    </w:p>
  </w:footnote>
  <w:footnote w:id="1080">
    <w:p>
      <w:pPr>
        <w:pStyle w:val="Footnote"/>
        <w:rPr/>
      </w:pPr>
      <w:r>
        <w:rPr>
          <w:rStyle w:val="FootnoteCharacters"/>
        </w:rPr>
        <w:footnoteRef/>
      </w:r>
      <w:r>
        <w:rPr/>
        <w:t xml:space="preserve"> </w:t>
      </w:r>
      <w:r>
        <w:rPr/>
        <w:t xml:space="preserve">Archivos de la Casa Generalicia, dossier ID o, informe de 1906. Ver </w:t>
      </w:r>
      <w:r>
        <w:rPr>
          <w:i/>
        </w:rPr>
        <w:t>Histoire générale,</w:t>
      </w:r>
      <w:r>
        <w:rPr/>
        <w:t xml:space="preserve"> t. VI, pp. 404-405.</w:t>
      </w:r>
    </w:p>
  </w:footnote>
  <w:footnote w:id="1081">
    <w:p>
      <w:pPr>
        <w:pStyle w:val="Footnote"/>
        <w:rPr/>
      </w:pPr>
      <w:r>
        <w:rPr>
          <w:rStyle w:val="FootnoteCharacters"/>
        </w:rPr>
        <w:footnoteRef/>
      </w:r>
      <w:r>
        <w:rPr/>
        <w:t xml:space="preserve"> </w:t>
      </w:r>
      <w:r>
        <w:rPr>
          <w:i/>
          <w:color w:val="FF0000"/>
        </w:rPr>
        <w:t xml:space="preserve">Histoire générale, </w:t>
      </w:r>
      <w:r>
        <w:rPr>
          <w:color w:val="FF0000"/>
        </w:rPr>
        <w:t>t. VI, pp. 234 a 240.</w:t>
      </w:r>
    </w:p>
  </w:footnote>
  <w:footnote w:id="1082">
    <w:p>
      <w:pPr>
        <w:pStyle w:val="Footnote"/>
        <w:rPr/>
      </w:pPr>
      <w:r>
        <w:rPr>
          <w:rStyle w:val="FootnoteCharacters"/>
        </w:rPr>
        <w:footnoteRef/>
      </w:r>
      <w:r>
        <w:rPr>
          <w:lang w:val="fr-FR"/>
        </w:rPr>
        <w:t xml:space="preserve"> </w:t>
      </w:r>
      <w:r>
        <w:rPr>
          <w:lang w:val="fr-FR"/>
        </w:rPr>
        <w:t xml:space="preserve">Ver </w:t>
      </w:r>
      <w:r>
        <w:rPr>
          <w:color w:val="FF0000"/>
          <w:lang w:val="fr-FR"/>
        </w:rPr>
        <w:t>anteriormente, pp. 270 a 276</w:t>
      </w:r>
      <w:r>
        <w:rPr>
          <w:lang w:val="fr-FR"/>
        </w:rPr>
        <w:t>.</w:t>
      </w:r>
    </w:p>
  </w:footnote>
  <w:footnote w:id="1083">
    <w:p>
      <w:pPr>
        <w:pStyle w:val="Footnote"/>
        <w:rPr/>
      </w:pPr>
      <w:r>
        <w:rPr>
          <w:rStyle w:val="FootnoteCharacters"/>
        </w:rPr>
        <w:footnoteRef/>
      </w:r>
      <w:r>
        <w:rPr>
          <w:lang w:val="fr-FR"/>
        </w:rPr>
        <w:t xml:space="preserve"> </w:t>
      </w:r>
      <w:r>
        <w:rPr>
          <w:i/>
          <w:lang w:val="fr-FR"/>
        </w:rPr>
        <w:t xml:space="preserve">Choix de notices nécrologiques, </w:t>
      </w:r>
      <w:r>
        <w:rPr>
          <w:lang w:val="fr-FR"/>
        </w:rPr>
        <w:t>t. II, pp. 64 a 80.</w:t>
      </w:r>
    </w:p>
  </w:footnote>
  <w:footnote w:id="1084">
    <w:p>
      <w:pPr>
        <w:pStyle w:val="Footnote"/>
        <w:rPr/>
      </w:pPr>
      <w:r>
        <w:rPr>
          <w:rStyle w:val="FootnoteCharacters"/>
        </w:rPr>
        <w:footnoteRef/>
      </w:r>
      <w:r>
        <w:rPr>
          <w:lang w:val="fr-FR"/>
        </w:rPr>
        <w:t xml:space="preserve"> </w:t>
      </w:r>
      <w:r>
        <w:rPr>
          <w:lang w:val="fr-FR"/>
        </w:rPr>
        <w:t>Archivos de la Casa Generalicia, dossier ID o.</w:t>
      </w:r>
    </w:p>
  </w:footnote>
  <w:footnote w:id="1085">
    <w:p>
      <w:pPr>
        <w:pStyle w:val="Footnote"/>
        <w:jc w:val="both"/>
        <w:rPr/>
      </w:pPr>
      <w:r>
        <w:rPr>
          <w:rStyle w:val="FootnoteCharacters"/>
        </w:rPr>
        <w:footnoteRef/>
      </w:r>
      <w:r>
        <w:rPr>
          <w:lang w:val="fr-FR"/>
        </w:rPr>
        <w:t xml:space="preserve"> </w:t>
      </w:r>
      <w:r>
        <w:rPr>
          <w:lang w:val="fr-FR"/>
        </w:rPr>
        <w:t>Noticia necrológica del Hermano Gabriel-Archange, 1927. – Informe de 1944 sobre la casa Saint-Joseph, en Colombo.</w:t>
      </w:r>
    </w:p>
  </w:footnote>
  <w:footnote w:id="108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398 a 404.</w:t>
      </w:r>
    </w:p>
  </w:footnote>
  <w:footnote w:id="1087">
    <w:p>
      <w:pPr>
        <w:pStyle w:val="Footnote"/>
        <w:rPr/>
      </w:pPr>
      <w:r>
        <w:rPr>
          <w:rStyle w:val="FootnoteCharacters"/>
        </w:rPr>
        <w:footnoteRef/>
      </w:r>
      <w:r>
        <w:rPr/>
        <w:t xml:space="preserve"> </w:t>
      </w:r>
      <w:r>
        <w:rPr/>
        <w:t>Archivos de la Casa Generalicia, dossier ID o.</w:t>
      </w:r>
    </w:p>
  </w:footnote>
  <w:footnote w:id="1088">
    <w:p>
      <w:pPr>
        <w:pStyle w:val="Footnote"/>
        <w:rPr/>
      </w:pPr>
      <w:r>
        <w:rPr>
          <w:rStyle w:val="FootnoteCharacters"/>
        </w:rPr>
        <w:footnoteRef/>
      </w:r>
      <w:r>
        <w:rPr/>
        <w:t xml:space="preserve"> </w:t>
      </w:r>
      <w:r>
        <w:rPr/>
        <w:t>Archivos de la Casa Generalicia, dossier ID o, informe del 7 de abril de 1880.</w:t>
      </w:r>
    </w:p>
  </w:footnote>
  <w:footnote w:id="1089">
    <w:p>
      <w:pPr>
        <w:pStyle w:val="Footnote"/>
        <w:rPr/>
      </w:pPr>
      <w:r>
        <w:rPr>
          <w:rStyle w:val="FootnoteCharacters"/>
        </w:rPr>
        <w:footnoteRef/>
      </w:r>
      <w:r>
        <w:rPr>
          <w:lang w:val="en-GB"/>
        </w:rPr>
        <w:t xml:space="preserve"> </w:t>
      </w:r>
      <w:r>
        <w:rPr>
          <w:lang w:val="en-GB"/>
        </w:rPr>
        <w:t>Archivos de la Casa Generalicia, dossier ID o.</w:t>
      </w:r>
    </w:p>
  </w:footnote>
  <w:footnote w:id="1090">
    <w:p>
      <w:pPr>
        <w:pStyle w:val="Footnote"/>
        <w:rPr/>
      </w:pPr>
      <w:r>
        <w:rPr>
          <w:rStyle w:val="FootnoteCharacters"/>
        </w:rPr>
        <w:footnoteRef/>
      </w:r>
      <w:r>
        <w:rPr>
          <w:lang w:val="en-GB"/>
        </w:rPr>
        <w:t xml:space="preserve"> </w:t>
      </w:r>
      <w:r>
        <w:rPr>
          <w:lang w:val="en-GB"/>
        </w:rPr>
        <w:t>Archivos de la Casa Generalicia, dossier ID o.</w:t>
      </w:r>
    </w:p>
  </w:footnote>
  <w:footnote w:id="1091">
    <w:p>
      <w:pPr>
        <w:pStyle w:val="Footnote"/>
        <w:rPr/>
      </w:pPr>
      <w:r>
        <w:rPr>
          <w:rStyle w:val="FootnoteCharacters"/>
        </w:rPr>
        <w:footnoteRef/>
      </w:r>
      <w:r>
        <w:rPr>
          <w:lang w:val="en-GB"/>
        </w:rPr>
        <w:t xml:space="preserve"> </w:t>
      </w:r>
      <w:r>
        <w:rPr>
          <w:i/>
          <w:lang w:val="en-GB"/>
        </w:rPr>
        <w:t xml:space="preserve">Souvenir of the Golden Jubilee of the Very Reverend Brother James, Visitor in the Far East, </w:t>
      </w:r>
      <w:r>
        <w:rPr>
          <w:lang w:val="en-GB"/>
        </w:rPr>
        <w:t>1937.</w:t>
      </w:r>
    </w:p>
  </w:footnote>
  <w:footnote w:id="1092">
    <w:p>
      <w:pPr>
        <w:pStyle w:val="Footnote"/>
        <w:rPr/>
      </w:pPr>
      <w:r>
        <w:rPr>
          <w:rStyle w:val="FootnoteCharacters"/>
        </w:rPr>
        <w:footnoteRef/>
      </w:r>
      <w:r>
        <w:rPr/>
        <w:t xml:space="preserve"> </w:t>
      </w:r>
      <w:r>
        <w:rPr/>
        <w:t>Archivos de la Casa Generalicia, dossier ID o.</w:t>
      </w:r>
    </w:p>
  </w:footnote>
  <w:footnote w:id="1093">
    <w:p>
      <w:pPr>
        <w:pStyle w:val="Footnote"/>
        <w:rPr/>
      </w:pPr>
      <w:r>
        <w:rPr>
          <w:rStyle w:val="FootnoteCharacters"/>
        </w:rPr>
        <w:footnoteRef/>
      </w:r>
      <w:r>
        <w:rPr/>
        <w:t xml:space="preserve"> </w:t>
      </w:r>
      <w:r>
        <w:rPr/>
        <w:t>Archivos de la Casa Generalicia, dossier ID o. carta del 25 de octubre de 1884.</w:t>
      </w:r>
    </w:p>
  </w:footnote>
  <w:footnote w:id="1094">
    <w:p>
      <w:pPr>
        <w:pStyle w:val="Footnote"/>
        <w:rPr/>
      </w:pPr>
      <w:r>
        <w:rPr>
          <w:rStyle w:val="FootnoteCharacters"/>
        </w:rPr>
        <w:footnoteRef/>
      </w:r>
      <w:r>
        <w:rPr/>
        <w:t xml:space="preserve"> </w:t>
      </w:r>
      <w:r>
        <w:rPr/>
        <w:t>Archivos de la Casa Generalicia, dossier ID o. carta del 25 de octubre de 1884.</w:t>
      </w:r>
    </w:p>
  </w:footnote>
  <w:footnote w:id="1095">
    <w:p>
      <w:pPr>
        <w:pStyle w:val="Footnote"/>
        <w:rPr/>
      </w:pPr>
      <w:r>
        <w:rPr>
          <w:rStyle w:val="FootnoteCharacters"/>
        </w:rPr>
        <w:footnoteRef/>
      </w:r>
      <w:r>
        <w:rPr/>
        <w:t xml:space="preserve"> </w:t>
      </w:r>
      <w:r>
        <w:rPr/>
        <w:t>Carta al Reverendísimo Hermano Joseph, Archivos de la Casa Generalicia, dossier ID o.</w:t>
      </w:r>
    </w:p>
  </w:footnote>
  <w:footnote w:id="1096">
    <w:p>
      <w:pPr>
        <w:pStyle w:val="Footnote"/>
        <w:rPr/>
      </w:pPr>
      <w:r>
        <w:rPr>
          <w:rStyle w:val="FootnoteCharacters"/>
        </w:rPr>
        <w:footnoteRef/>
      </w:r>
      <w:r>
        <w:rPr/>
        <w:t xml:space="preserve"> </w:t>
      </w:r>
      <w:r>
        <w:rPr>
          <w:i/>
        </w:rPr>
        <w:t xml:space="preserve">Golden Jubilee, </w:t>
      </w:r>
      <w:r>
        <w:rPr/>
        <w:t>p. 29.</w:t>
      </w:r>
    </w:p>
  </w:footnote>
  <w:footnote w:id="1097">
    <w:p>
      <w:pPr>
        <w:pStyle w:val="Footnote"/>
        <w:rPr/>
      </w:pPr>
      <w:r>
        <w:rPr>
          <w:rStyle w:val="FootnoteCharacters"/>
        </w:rPr>
        <w:footnoteRef/>
      </w:r>
      <w:r>
        <w:rPr/>
        <w:t xml:space="preserve"> </w:t>
      </w:r>
      <w:r>
        <w:rPr/>
        <w:t xml:space="preserve">Sobre el Hermano Lothaire ver el </w:t>
      </w:r>
      <w:r>
        <w:rPr>
          <w:smallCaps/>
          <w:color w:val="FF0000"/>
        </w:rPr>
        <w:t xml:space="preserve">Índice </w:t>
      </w:r>
      <w:r>
        <w:rPr>
          <w:color w:val="FF0000"/>
        </w:rPr>
        <w:t xml:space="preserve">del tomo VI de la </w:t>
      </w:r>
      <w:r>
        <w:rPr>
          <w:i/>
          <w:color w:val="FF0000"/>
        </w:rPr>
        <w:t>Histoire générale</w:t>
      </w:r>
      <w:r>
        <w:rPr>
          <w:i/>
        </w:rPr>
        <w:t>.</w:t>
      </w:r>
    </w:p>
  </w:footnote>
  <w:footnote w:id="1098">
    <w:p>
      <w:pPr>
        <w:pStyle w:val="Footnote"/>
        <w:rPr/>
      </w:pPr>
      <w:r>
        <w:rPr>
          <w:rStyle w:val="FootnoteCharacters"/>
        </w:rPr>
        <w:footnoteRef/>
      </w:r>
      <w:r>
        <w:rPr/>
        <w:t xml:space="preserve"> </w:t>
      </w:r>
      <w:r>
        <w:rPr/>
        <w:t>Archivos de la Casa Generalicia, dossier ID o.</w:t>
      </w:r>
    </w:p>
  </w:footnote>
  <w:footnote w:id="1099">
    <w:p>
      <w:pPr>
        <w:pStyle w:val="Footnote"/>
        <w:rPr/>
      </w:pPr>
      <w:r>
        <w:rPr>
          <w:rStyle w:val="FootnoteCharacters"/>
        </w:rPr>
        <w:footnoteRef/>
      </w:r>
      <w:r>
        <w:rPr/>
        <w:t xml:space="preserve"> </w:t>
      </w:r>
      <w:r>
        <w:rPr>
          <w:i/>
        </w:rPr>
        <w:t>Golden Jubilee, loc. cit.</w:t>
      </w:r>
    </w:p>
  </w:footnote>
  <w:footnote w:id="1100">
    <w:p>
      <w:pPr>
        <w:pStyle w:val="Footnote"/>
        <w:rPr/>
      </w:pPr>
      <w:r>
        <w:rPr>
          <w:rStyle w:val="FootnoteCharacters"/>
        </w:rPr>
        <w:footnoteRef/>
      </w:r>
      <w:r>
        <w:rPr/>
        <w:t xml:space="preserve"> </w:t>
      </w:r>
      <w:r>
        <w:rPr>
          <w:i/>
        </w:rPr>
        <w:t>Ibid.</w:t>
      </w:r>
    </w:p>
  </w:footnote>
  <w:footnote w:id="1101">
    <w:p>
      <w:pPr>
        <w:pStyle w:val="Footnote"/>
        <w:jc w:val="both"/>
        <w:rPr/>
      </w:pPr>
      <w:r>
        <w:rPr>
          <w:rStyle w:val="FootnoteCharacters"/>
        </w:rPr>
        <w:footnoteRef/>
      </w:r>
      <w:r>
        <w:rPr/>
        <w:t xml:space="preserve"> </w:t>
      </w:r>
      <w:r>
        <w:rPr>
          <w:i/>
        </w:rPr>
        <w:t xml:space="preserve">L’Oeuvre d’un siècle </w:t>
      </w:r>
      <w:r>
        <w:rPr/>
        <w:t xml:space="preserve">[Los Hermanos en Canadá], 1937, p. 196. – Noticia necrológica del Hermano Osmind-Gregory, 1913. – </w:t>
      </w:r>
      <w:r>
        <w:rPr>
          <w:i/>
        </w:rPr>
        <w:t>Golden Jubilee,</w:t>
      </w:r>
      <w:r>
        <w:rPr/>
        <w:t xml:space="preserve">p. 30. – </w:t>
      </w:r>
      <w:r>
        <w:rPr>
          <w:i/>
        </w:rPr>
        <w:t xml:space="preserve">Bulletin des Écoles chrétiennes, </w:t>
      </w:r>
      <w:r>
        <w:rPr/>
        <w:t>número de enero de 1911, pp. 46 a 49.</w:t>
      </w:r>
    </w:p>
  </w:footnote>
  <w:footnote w:id="1102">
    <w:p>
      <w:pPr>
        <w:pStyle w:val="Footnote"/>
        <w:rPr/>
      </w:pPr>
      <w:r>
        <w:rPr>
          <w:rStyle w:val="FootnoteCharacters"/>
        </w:rPr>
        <w:footnoteRef/>
      </w:r>
      <w:r>
        <w:rPr/>
        <w:t xml:space="preserve"> </w:t>
      </w:r>
      <w:r>
        <w:rPr/>
        <w:t>Conocido como “el joven”, diferente del jubilar de 1937.</w:t>
      </w:r>
    </w:p>
  </w:footnote>
  <w:footnote w:id="1103">
    <w:p>
      <w:pPr>
        <w:pStyle w:val="Footnote"/>
        <w:rPr/>
      </w:pPr>
      <w:r>
        <w:rPr>
          <w:rStyle w:val="FootnoteCharacters"/>
        </w:rPr>
        <w:footnoteRef/>
      </w:r>
      <w:r>
        <w:rPr/>
        <w:t xml:space="preserve"> </w:t>
      </w:r>
      <w:r>
        <w:rPr/>
        <w:t xml:space="preserve">Archivos de la Casa Generalicia, dossier ID o. – </w:t>
      </w:r>
      <w:r>
        <w:rPr>
          <w:i/>
        </w:rPr>
        <w:t xml:space="preserve">Golden Jubilee, </w:t>
      </w:r>
      <w:r>
        <w:rPr/>
        <w:t>pp. 30, 31.</w:t>
      </w:r>
    </w:p>
  </w:footnote>
  <w:footnote w:id="1104">
    <w:p>
      <w:pPr>
        <w:pStyle w:val="Footnote"/>
        <w:jc w:val="both"/>
        <w:rPr/>
      </w:pPr>
      <w:r>
        <w:rPr>
          <w:rStyle w:val="FootnoteCharacters"/>
        </w:rPr>
        <w:footnoteRef/>
      </w:r>
      <w:r>
        <w:rPr/>
        <w:t xml:space="preserve"> </w:t>
      </w:r>
      <w:r>
        <w:rPr>
          <w:color w:val="FF0000"/>
        </w:rPr>
        <w:t>Hubo un error en el nombre del misionero, del prelado – siempre venerado en Malasia y en Birmania – al escribir Biga</w:t>
      </w:r>
      <w:r>
        <w:rPr>
          <w:i/>
          <w:color w:val="FF0000"/>
        </w:rPr>
        <w:t>u</w:t>
      </w:r>
      <w:r>
        <w:rPr>
          <w:color w:val="FF0000"/>
        </w:rPr>
        <w:t>det en nuestro tomo VI</w:t>
      </w:r>
      <w:r>
        <w:rPr/>
        <w:t>.</w:t>
      </w:r>
    </w:p>
  </w:footnote>
  <w:footnote w:id="1105">
    <w:p>
      <w:pPr>
        <w:pStyle w:val="Footnote"/>
        <w:rPr/>
      </w:pPr>
      <w:r>
        <w:rPr>
          <w:rStyle w:val="FootnoteCharacters"/>
        </w:rPr>
        <w:footnoteRef/>
      </w:r>
      <w:r>
        <w:rPr/>
        <w:t xml:space="preserve"> </w:t>
      </w:r>
      <w:r>
        <w:rPr/>
        <w:t>Noticia necrológica del Hermano Aloysius-Gonzaga, 1897.</w:t>
      </w:r>
    </w:p>
  </w:footnote>
  <w:footnote w:id="1106">
    <w:p>
      <w:pPr>
        <w:pStyle w:val="Footnote"/>
        <w:rPr/>
      </w:pPr>
      <w:r>
        <w:rPr>
          <w:rStyle w:val="FootnoteCharacters"/>
        </w:rPr>
        <w:footnoteRef/>
      </w:r>
      <w:r>
        <w:rPr/>
        <w:t xml:space="preserve"> </w:t>
      </w:r>
      <w:r>
        <w:rPr/>
        <w:t>Todo fue destruido, en 1944, por un bombardeo que precedió a la capitulación de los invasores japoneses.</w:t>
      </w:r>
    </w:p>
  </w:footnote>
  <w:footnote w:id="1107">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enero de 1912, pp. 18-19.</w:t>
      </w:r>
    </w:p>
  </w:footnote>
  <w:footnote w:id="1108">
    <w:p>
      <w:pPr>
        <w:pStyle w:val="Footnote"/>
        <w:rPr/>
      </w:pPr>
      <w:r>
        <w:rPr>
          <w:rStyle w:val="FootnoteCharacters"/>
        </w:rPr>
        <w:footnoteRef/>
      </w:r>
      <w:r>
        <w:rPr>
          <w:lang w:val="en-GB"/>
        </w:rPr>
        <w:t xml:space="preserve"> </w:t>
      </w:r>
      <w:r>
        <w:rPr>
          <w:i/>
          <w:lang w:val="en-GB"/>
        </w:rPr>
        <w:t xml:space="preserve">Golden Jubilee, </w:t>
      </w:r>
      <w:r>
        <w:rPr>
          <w:lang w:val="en-GB"/>
        </w:rPr>
        <w:t>p. 8.</w:t>
      </w:r>
    </w:p>
  </w:footnote>
  <w:footnote w:id="1109">
    <w:p>
      <w:pPr>
        <w:pStyle w:val="Footnote"/>
        <w:rPr/>
      </w:pPr>
      <w:r>
        <w:rPr>
          <w:rStyle w:val="FootnoteCharacters"/>
        </w:rPr>
        <w:footnoteRef/>
      </w:r>
      <w:r>
        <w:rPr>
          <w:lang w:val="en-GB"/>
        </w:rPr>
        <w:t xml:space="preserve"> </w:t>
      </w:r>
      <w:r>
        <w:rPr>
          <w:i/>
          <w:lang w:val="en-GB"/>
        </w:rPr>
        <w:t xml:space="preserve">Golden Jubilee, </w:t>
      </w:r>
      <w:r>
        <w:rPr>
          <w:lang w:val="en-GB"/>
        </w:rPr>
        <w:t>p. 7.</w:t>
      </w:r>
    </w:p>
  </w:footnote>
  <w:footnote w:id="1110">
    <w:p>
      <w:pPr>
        <w:pStyle w:val="Footnote"/>
        <w:rPr/>
      </w:pPr>
      <w:r>
        <w:rPr>
          <w:rStyle w:val="FootnoteCharacters"/>
        </w:rPr>
        <w:footnoteRef/>
      </w:r>
      <w:r>
        <w:rPr/>
        <w:t xml:space="preserve"> </w:t>
      </w:r>
      <w:r>
        <w:rPr>
          <w:i/>
        </w:rPr>
        <w:t xml:space="preserve">Golden Jubilee, </w:t>
      </w:r>
      <w:r>
        <w:rPr/>
        <w:t>pp. 7, 8.</w:t>
      </w:r>
    </w:p>
  </w:footnote>
  <w:footnote w:id="1111">
    <w:p>
      <w:pPr>
        <w:pStyle w:val="Footnote"/>
        <w:rPr/>
      </w:pPr>
      <w:r>
        <w:rPr>
          <w:rStyle w:val="FootnoteCharacters"/>
        </w:rPr>
        <w:footnoteRef/>
      </w:r>
      <w:r>
        <w:rPr/>
        <w:t xml:space="preserve"> </w:t>
      </w:r>
      <w:r>
        <w:rPr/>
        <w:t>Fotografía inserta en el libro del Jubileo del Hermano James.</w:t>
      </w:r>
    </w:p>
  </w:footnote>
  <w:footnote w:id="1112">
    <w:p>
      <w:pPr>
        <w:pStyle w:val="Footnote"/>
        <w:jc w:val="both"/>
        <w:rPr/>
      </w:pPr>
      <w:r>
        <w:rPr>
          <w:rStyle w:val="FootnoteCharacters"/>
        </w:rPr>
        <w:footnoteRef/>
      </w:r>
      <w:r>
        <w:rPr/>
        <w:t xml:space="preserve"> </w:t>
      </w:r>
      <w:r>
        <w:rPr/>
        <w:t xml:space="preserve">El Hermano Zéboras murió en Penang, el 8 de junio de 1906, a sus ochenta años, después de sesenta años de vida religiosa. Ver </w:t>
      </w:r>
      <w:r>
        <w:rPr>
          <w:i/>
          <w:color w:val="FF0000"/>
        </w:rPr>
        <w:t xml:space="preserve">Histoire générale, </w:t>
      </w:r>
      <w:r>
        <w:rPr>
          <w:color w:val="FF0000"/>
        </w:rPr>
        <w:t>t. VI, p. 403</w:t>
      </w:r>
      <w:r>
        <w:rPr/>
        <w:t>.</w:t>
      </w:r>
    </w:p>
  </w:footnote>
  <w:footnote w:id="1113">
    <w:p>
      <w:pPr>
        <w:pStyle w:val="Footnote"/>
        <w:rPr/>
      </w:pPr>
      <w:r>
        <w:rPr>
          <w:rStyle w:val="FootnoteCharacters"/>
        </w:rPr>
        <w:footnoteRef/>
      </w:r>
      <w:r>
        <w:rPr/>
        <w:t xml:space="preserve"> </w:t>
      </w:r>
      <w:r>
        <w:rPr>
          <w:i/>
        </w:rPr>
        <w:t xml:space="preserve">Golden Jubilee, </w:t>
      </w:r>
      <w:r>
        <w:rPr/>
        <w:t>pp. 3, 9 10.</w:t>
      </w:r>
    </w:p>
  </w:footnote>
  <w:footnote w:id="1114">
    <w:p>
      <w:pPr>
        <w:pStyle w:val="Footnote"/>
        <w:rPr/>
      </w:pPr>
      <w:r>
        <w:rPr>
          <w:rStyle w:val="FootnoteCharacters"/>
        </w:rPr>
        <w:footnoteRef/>
      </w:r>
      <w:r>
        <w:rPr/>
        <w:t xml:space="preserve"> </w:t>
      </w:r>
      <w:r>
        <w:rPr/>
        <w:t>Archivos de la Casa Generalicia, ID o</w:t>
      </w:r>
      <w:r>
        <w:rPr>
          <w:vertAlign w:val="superscript"/>
        </w:rPr>
        <w:t>4</w:t>
      </w:r>
      <w:r>
        <w:rPr/>
        <w:t xml:space="preserve">. - </w:t>
      </w:r>
      <w:r>
        <w:rPr>
          <w:i/>
        </w:rPr>
        <w:t xml:space="preserve">Golden Jubilee, </w:t>
      </w:r>
      <w:r>
        <w:rPr/>
        <w:t xml:space="preserve">pp. 64-65; y notas del Hermano </w:t>
      </w:r>
      <w:r>
        <w:rPr>
          <w:smallCaps/>
        </w:rPr>
        <w:t>Claude-Marie.</w:t>
      </w:r>
    </w:p>
  </w:footnote>
  <w:footnote w:id="1115">
    <w:p>
      <w:pPr>
        <w:pStyle w:val="Footnote"/>
        <w:rPr/>
      </w:pPr>
      <w:r>
        <w:rPr>
          <w:rStyle w:val="FootnoteCharacters"/>
        </w:rPr>
        <w:footnoteRef/>
      </w:r>
      <w:r>
        <w:rPr/>
        <w:t xml:space="preserve"> </w:t>
      </w:r>
      <w:r>
        <w:rPr>
          <w:i/>
        </w:rPr>
        <w:t xml:space="preserve">Golden Jubilee, </w:t>
      </w:r>
      <w:r>
        <w:rPr/>
        <w:t>p. 70.</w:t>
      </w:r>
    </w:p>
  </w:footnote>
  <w:footnote w:id="1116">
    <w:p>
      <w:pPr>
        <w:pStyle w:val="Footnote"/>
        <w:jc w:val="both"/>
        <w:rPr/>
      </w:pPr>
      <w:r>
        <w:rPr>
          <w:rStyle w:val="FootnoteCharacters"/>
        </w:rPr>
        <w:footnoteRef/>
      </w:r>
      <w:r>
        <w:rPr/>
        <w:t xml:space="preserve"> </w:t>
      </w:r>
      <w:r>
        <w:rPr>
          <w:i/>
        </w:rPr>
        <w:t xml:space="preserve">Golden Jubilee, </w:t>
      </w:r>
      <w:r>
        <w:rPr/>
        <w:t>pp. 37 a 39. – Noticias necrológicas del Hermano Octavien-Joseph, 1901, y del Hermano Augustine-Joseph, 1927.</w:t>
      </w:r>
    </w:p>
  </w:footnote>
  <w:footnote w:id="1117">
    <w:p>
      <w:pPr>
        <w:pStyle w:val="Footnote"/>
        <w:rPr/>
      </w:pPr>
      <w:r>
        <w:rPr>
          <w:rStyle w:val="FootnoteCharacters"/>
        </w:rPr>
        <w:footnoteRef/>
      </w:r>
      <w:r>
        <w:rPr/>
        <w:t xml:space="preserve"> </w:t>
      </w:r>
      <w:r>
        <w:rPr/>
        <w:t>Así llamada porque Mons. Bigandet tenía a san Pablo como patrón de bautismo.</w:t>
      </w:r>
    </w:p>
  </w:footnote>
  <w:footnote w:id="1118">
    <w:p>
      <w:pPr>
        <w:pStyle w:val="Footnote"/>
        <w:jc w:val="both"/>
        <w:rPr/>
      </w:pPr>
      <w:r>
        <w:rPr>
          <w:rStyle w:val="FootnoteCharacters"/>
        </w:rPr>
        <w:footnoteRef/>
      </w:r>
      <w:r>
        <w:rPr/>
        <w:t xml:space="preserve"> </w:t>
      </w:r>
      <w:r>
        <w:rPr/>
        <w:t xml:space="preserve">Ya dijimos, </w:t>
      </w:r>
      <w:r>
        <w:rPr>
          <w:color w:val="FF0000"/>
        </w:rPr>
        <w:t>en el t. VI, pp. 414-415,</w:t>
      </w:r>
      <w:r>
        <w:rPr/>
        <w:t xml:space="preserve"> lo que fue esa obra y cómo los Hermanos tuvieron que renunciar a ella; el colegio de Bassein fue definitivamente abandonado en 1879.</w:t>
      </w:r>
    </w:p>
  </w:footnote>
  <w:footnote w:id="1119">
    <w:p>
      <w:pPr>
        <w:pStyle w:val="Footnote"/>
        <w:jc w:val="both"/>
        <w:rPr/>
      </w:pPr>
      <w:r>
        <w:rPr>
          <w:rStyle w:val="FootnoteCharacters"/>
        </w:rPr>
        <w:footnoteRef/>
      </w:r>
      <w:r>
        <w:rPr/>
        <w:t xml:space="preserve"> </w:t>
      </w:r>
      <w:r>
        <w:rPr>
          <w:i/>
        </w:rPr>
        <w:t xml:space="preserve">Golden Jubilee, </w:t>
      </w:r>
      <w:r>
        <w:rPr/>
        <w:t xml:space="preserve">pp. 43-44; y notas del Hermano </w:t>
      </w:r>
      <w:r>
        <w:rPr>
          <w:smallCaps/>
        </w:rPr>
        <w:t>Claude-Marie</w:t>
      </w:r>
      <w:r>
        <w:rPr/>
        <w:t xml:space="preserve">. Agregado del Hermano director de Saint-Paul’s High School, septiembre de 1848. – Noticias necrológicas de los Hermanos Octavien-Joseph (1901), Silvester-Pius (1905), Valens-Marie (1912), Theodoret-of-Mary (1912), Osmond-Gregory (1913), Augustine-Joseph (1927), Anthony-John (1930). – </w:t>
      </w:r>
      <w:r>
        <w:rPr>
          <w:i/>
        </w:rPr>
        <w:t>L’Oeuvre d’un siècle,</w:t>
      </w:r>
      <w:r>
        <w:rPr/>
        <w:t xml:space="preserve"> `p. 196.</w:t>
      </w:r>
    </w:p>
  </w:footnote>
  <w:footnote w:id="1120">
    <w:p>
      <w:pPr>
        <w:pStyle w:val="Footnote"/>
        <w:rPr/>
      </w:pPr>
      <w:r>
        <w:rPr>
          <w:rStyle w:val="FootnoteCharacters"/>
        </w:rPr>
        <w:footnoteRef/>
      </w:r>
      <w:r>
        <w:rPr/>
        <w:t xml:space="preserve"> </w:t>
      </w:r>
      <w:r>
        <w:rPr/>
        <w:t>El año finalizó con 80 alumnos, en 1899 serán 152.</w:t>
      </w:r>
    </w:p>
  </w:footnote>
  <w:footnote w:id="1121">
    <w:p>
      <w:pPr>
        <w:pStyle w:val="Footnote"/>
        <w:rPr/>
      </w:pPr>
      <w:r>
        <w:rPr>
          <w:rStyle w:val="FootnoteCharacters"/>
        </w:rPr>
        <w:footnoteRef/>
      </w:r>
      <w:r>
        <w:rPr>
          <w:lang w:val="fr-FR"/>
        </w:rPr>
        <w:t xml:space="preserve"> </w:t>
      </w:r>
      <w:r>
        <w:rPr>
          <w:i/>
          <w:lang w:val="fr-FR"/>
        </w:rPr>
        <w:t xml:space="preserve">Golden Jubilee, </w:t>
      </w:r>
      <w:r>
        <w:rPr>
          <w:lang w:val="fr-FR"/>
        </w:rPr>
        <w:t xml:space="preserve">pp. 57-58. – </w:t>
      </w:r>
      <w:r>
        <w:rPr>
          <w:i/>
          <w:lang w:val="fr-FR"/>
        </w:rPr>
        <w:t xml:space="preserve">Bulletin des Écoles chrétiennes, </w:t>
      </w:r>
      <w:r>
        <w:rPr>
          <w:lang w:val="fr-FR"/>
        </w:rPr>
        <w:t>número de abril de 1910, pp. 207 a 223.</w:t>
      </w:r>
    </w:p>
  </w:footnote>
  <w:footnote w:id="112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404 a 411</w:t>
      </w:r>
      <w:r>
        <w:rPr>
          <w:lang w:val="fr-FR"/>
        </w:rPr>
        <w:t>.</w:t>
      </w:r>
    </w:p>
  </w:footnote>
  <w:footnote w:id="1123">
    <w:p>
      <w:pPr>
        <w:pStyle w:val="Footnote"/>
        <w:rPr/>
      </w:pPr>
      <w:r>
        <w:rPr>
          <w:rStyle w:val="FootnoteCharacters"/>
        </w:rPr>
        <w:footnoteRef/>
      </w:r>
      <w:r>
        <w:rPr/>
        <w:t xml:space="preserve"> </w:t>
      </w:r>
      <w:r>
        <w:rPr/>
        <w:t>Durante las guerras napoleónicas.</w:t>
      </w:r>
    </w:p>
  </w:footnote>
  <w:footnote w:id="1124">
    <w:p>
      <w:pPr>
        <w:pStyle w:val="Footnote"/>
        <w:jc w:val="both"/>
        <w:rPr/>
      </w:pPr>
      <w:r>
        <w:rPr>
          <w:rStyle w:val="FootnoteCharacters"/>
        </w:rPr>
        <w:footnoteRef/>
      </w:r>
      <w:r>
        <w:rPr/>
        <w:t xml:space="preserve"> </w:t>
      </w:r>
      <w:r>
        <w:rPr/>
        <w:t xml:space="preserve">Muchas informaciones sobre la situación religiosa de la isla, nos fueron suministradas, por un opúsculo recientemente publicado por un ceilandés, el Sr. </w:t>
      </w:r>
      <w:r>
        <w:rPr>
          <w:smallCaps/>
        </w:rPr>
        <w:t>Kuruppu</w:t>
      </w:r>
      <w:r>
        <w:rPr/>
        <w:t xml:space="preserve">: </w:t>
      </w:r>
      <w:r>
        <w:rPr>
          <w:i/>
        </w:rPr>
        <w:t>The Oblates of Mary Immaculate in Ceylan, 1848-1948.</w:t>
      </w:r>
      <w:r>
        <w:rPr/>
        <w:t xml:space="preserve"> Debemos la comunicación a la cortesía del carísimo Hermano </w:t>
      </w:r>
      <w:r>
        <w:rPr>
          <w:smallCaps/>
        </w:rPr>
        <w:t>Claude-Marie.</w:t>
      </w:r>
    </w:p>
  </w:footnote>
  <w:footnote w:id="1125">
    <w:p>
      <w:pPr>
        <w:pStyle w:val="Footnote"/>
        <w:rPr/>
      </w:pPr>
      <w:r>
        <w:rPr>
          <w:rStyle w:val="FootnoteCharacters"/>
        </w:rPr>
        <w:footnoteRef/>
      </w:r>
      <w:r>
        <w:rPr/>
        <w:t xml:space="preserve"> </w:t>
      </w:r>
      <w:r>
        <w:rPr>
          <w:smallCaps/>
        </w:rPr>
        <w:t>Kuruppu</w:t>
      </w:r>
      <w:r>
        <w:rPr/>
        <w:t xml:space="preserve">, </w:t>
      </w:r>
      <w:r>
        <w:rPr>
          <w:i/>
        </w:rPr>
        <w:t xml:space="preserve">op. cit., </w:t>
      </w:r>
      <w:r>
        <w:rPr/>
        <w:t>pp. 27-28.</w:t>
      </w:r>
    </w:p>
  </w:footnote>
  <w:footnote w:id="1126">
    <w:p>
      <w:pPr>
        <w:pStyle w:val="Footnote"/>
        <w:rPr/>
      </w:pPr>
      <w:r>
        <w:rPr>
          <w:rStyle w:val="FootnoteCharacters"/>
        </w:rPr>
        <w:footnoteRef/>
      </w:r>
      <w:r>
        <w:rPr/>
        <w:t xml:space="preserve"> </w:t>
      </w:r>
      <w:r>
        <w:rPr>
          <w:smallCaps/>
        </w:rPr>
        <w:t>Kuruppu</w:t>
      </w:r>
      <w:r>
        <w:rPr/>
        <w:t xml:space="preserve">, </w:t>
      </w:r>
      <w:r>
        <w:rPr>
          <w:i/>
        </w:rPr>
        <w:t xml:space="preserve">op. cit., </w:t>
      </w:r>
      <w:r>
        <w:rPr/>
        <w:t>p. 29.</w:t>
      </w:r>
    </w:p>
  </w:footnote>
  <w:footnote w:id="1127">
    <w:p>
      <w:pPr>
        <w:pStyle w:val="Footnote"/>
        <w:rPr/>
      </w:pPr>
      <w:r>
        <w:rPr>
          <w:rStyle w:val="FootnoteCharacters"/>
        </w:rPr>
        <w:footnoteRef/>
      </w:r>
      <w:r>
        <w:rPr/>
        <w:t xml:space="preserve"> </w:t>
      </w:r>
      <w:r>
        <w:rPr/>
        <w:t>Vicario apostólico en Jaffna desde julio de 1868.</w:t>
      </w:r>
    </w:p>
  </w:footnote>
  <w:footnote w:id="1128">
    <w:p>
      <w:pPr>
        <w:pStyle w:val="Footnote"/>
        <w:rPr/>
      </w:pPr>
      <w:r>
        <w:rPr>
          <w:rStyle w:val="FootnoteCharacters"/>
        </w:rPr>
        <w:footnoteRef/>
      </w:r>
      <w:r>
        <w:rPr>
          <w:lang w:val="it-IT"/>
        </w:rPr>
        <w:t xml:space="preserve"> </w:t>
      </w:r>
      <w:r>
        <w:rPr>
          <w:smallCaps/>
          <w:lang w:val="it-IT"/>
        </w:rPr>
        <w:t>Kuruppu</w:t>
      </w:r>
      <w:r>
        <w:rPr>
          <w:lang w:val="it-IT"/>
        </w:rPr>
        <w:t xml:space="preserve">, </w:t>
      </w:r>
      <w:r>
        <w:rPr>
          <w:i/>
          <w:lang w:val="it-IT"/>
        </w:rPr>
        <w:t xml:space="preserve">op. cit., </w:t>
      </w:r>
      <w:r>
        <w:rPr>
          <w:lang w:val="it-IT"/>
        </w:rPr>
        <w:t>pp. 55 a 58, 63 a 69.</w:t>
      </w:r>
    </w:p>
  </w:footnote>
  <w:footnote w:id="112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 412.</w:t>
      </w:r>
    </w:p>
  </w:footnote>
  <w:footnote w:id="1130">
    <w:p>
      <w:pPr>
        <w:pStyle w:val="Footnote"/>
        <w:rPr/>
      </w:pPr>
      <w:r>
        <w:rPr>
          <w:rStyle w:val="FootnoteCharacters"/>
        </w:rPr>
        <w:footnoteRef/>
      </w:r>
      <w:r>
        <w:rPr>
          <w:lang w:val="fr-FR"/>
        </w:rPr>
        <w:t xml:space="preserve"> </w:t>
      </w:r>
      <w:r>
        <w:rPr>
          <w:smallCaps/>
          <w:lang w:val="fr-FR"/>
        </w:rPr>
        <w:t>Kuruppu</w:t>
      </w:r>
      <w:r>
        <w:rPr>
          <w:lang w:val="fr-FR"/>
        </w:rPr>
        <w:t xml:space="preserve">, </w:t>
      </w:r>
      <w:r>
        <w:rPr>
          <w:i/>
          <w:lang w:val="fr-FR"/>
        </w:rPr>
        <w:t xml:space="preserve">op. cit., </w:t>
      </w:r>
      <w:r>
        <w:rPr>
          <w:lang w:val="fr-FR"/>
        </w:rPr>
        <w:t>p. 61.</w:t>
      </w:r>
    </w:p>
  </w:footnote>
  <w:footnote w:id="113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 412.</w:t>
      </w:r>
    </w:p>
  </w:footnote>
  <w:footnote w:id="1132">
    <w:p>
      <w:pPr>
        <w:pStyle w:val="Footnote"/>
        <w:rPr/>
      </w:pPr>
      <w:r>
        <w:rPr>
          <w:rStyle w:val="FootnoteCharacters"/>
        </w:rPr>
        <w:footnoteRef/>
      </w:r>
      <w:r>
        <w:rPr/>
        <w:t xml:space="preserve"> </w:t>
      </w:r>
      <w:r>
        <w:rPr/>
        <w:t>Noticia necrológica del Hermano Timothy, 1895.</w:t>
      </w:r>
    </w:p>
  </w:footnote>
  <w:footnote w:id="1133">
    <w:p>
      <w:pPr>
        <w:pStyle w:val="Footnote"/>
        <w:rPr/>
      </w:pPr>
      <w:r>
        <w:rPr>
          <w:rStyle w:val="FootnoteCharacters"/>
        </w:rPr>
        <w:footnoteRef/>
      </w:r>
      <w:r>
        <w:rPr/>
        <w:t xml:space="preserve"> </w:t>
      </w:r>
      <w:r>
        <w:rPr/>
        <w:t>Archivos de la Casa Generalicia, dossier ID o.</w:t>
      </w:r>
    </w:p>
  </w:footnote>
  <w:footnote w:id="1134">
    <w:p>
      <w:pPr>
        <w:pStyle w:val="Footnote"/>
        <w:jc w:val="both"/>
        <w:rPr/>
      </w:pPr>
      <w:r>
        <w:rPr>
          <w:rStyle w:val="FootnoteCharacters"/>
        </w:rPr>
        <w:footnoteRef/>
      </w:r>
      <w:r>
        <w:rPr/>
        <w:t xml:space="preserve"> </w:t>
      </w:r>
      <w:r>
        <w:rPr/>
        <w:t>Archivos de la Casa Generalicia, dossier ID o. – La carta del 25 de abril de 1889 no existe, en este dossier, más que como simple copia, sin mención de firma.</w:t>
      </w:r>
    </w:p>
  </w:footnote>
  <w:footnote w:id="1135">
    <w:p>
      <w:pPr>
        <w:pStyle w:val="Footnote"/>
        <w:rPr/>
      </w:pPr>
      <w:r>
        <w:rPr>
          <w:rStyle w:val="FootnoteCharacters"/>
        </w:rPr>
        <w:footnoteRef/>
      </w:r>
      <w:r>
        <w:rPr/>
        <w:t xml:space="preserve"> </w:t>
      </w:r>
      <w:r>
        <w:rPr/>
        <w:t xml:space="preserve">Notas proporcionadas por el carísimo Hermano </w:t>
      </w:r>
      <w:r>
        <w:rPr>
          <w:smallCaps/>
        </w:rPr>
        <w:t>Claude-Marie.</w:t>
      </w:r>
    </w:p>
  </w:footnote>
  <w:footnote w:id="1136">
    <w:p>
      <w:pPr>
        <w:pStyle w:val="Footnote"/>
        <w:rPr/>
      </w:pPr>
      <w:r>
        <w:rPr>
          <w:rStyle w:val="FootnoteCharacters"/>
        </w:rPr>
        <w:footnoteRef/>
      </w:r>
      <w:r>
        <w:rPr/>
        <w:t xml:space="preserve"> </w:t>
      </w:r>
      <w:r>
        <w:rPr/>
        <w:t>Archivos de la Casa Generalicia, dossier ID o.</w:t>
      </w:r>
    </w:p>
  </w:footnote>
  <w:footnote w:id="1137">
    <w:p>
      <w:pPr>
        <w:pStyle w:val="Footnote"/>
        <w:rPr/>
      </w:pPr>
      <w:r>
        <w:rPr>
          <w:rStyle w:val="FootnoteCharacters"/>
        </w:rPr>
        <w:footnoteRef/>
      </w:r>
      <w:r>
        <w:rPr/>
        <w:t xml:space="preserve"> </w:t>
      </w:r>
      <w:r>
        <w:rPr/>
        <w:t xml:space="preserve">Archivos de la Casa Generalicia, dossier ID o, y notas del Hermano </w:t>
      </w:r>
      <w:r>
        <w:rPr>
          <w:smallCaps/>
        </w:rPr>
        <w:t>Claude-Marie.</w:t>
      </w:r>
    </w:p>
  </w:footnote>
  <w:footnote w:id="1138">
    <w:p>
      <w:pPr>
        <w:pStyle w:val="Footnote"/>
        <w:rPr/>
      </w:pPr>
      <w:r>
        <w:rPr>
          <w:rStyle w:val="FootnoteCharacters"/>
        </w:rPr>
        <w:footnoteRef/>
      </w:r>
      <w:r>
        <w:rPr/>
        <w:t xml:space="preserve"> </w:t>
      </w:r>
      <w:r>
        <w:rPr/>
        <w:t xml:space="preserve">Texto de la carta pastoral, en lengua inglesa, comunicado por el Hermano </w:t>
      </w:r>
      <w:r>
        <w:rPr>
          <w:smallCaps/>
        </w:rPr>
        <w:t>Claude-Marie.</w:t>
      </w:r>
    </w:p>
  </w:footnote>
  <w:footnote w:id="1139">
    <w:p>
      <w:pPr>
        <w:pStyle w:val="Footnote"/>
        <w:rPr/>
      </w:pPr>
      <w:r>
        <w:rPr>
          <w:rStyle w:val="FootnoteCharacters"/>
        </w:rPr>
        <w:footnoteRef/>
      </w:r>
      <w:r>
        <w:rPr>
          <w:lang w:val="it-IT"/>
        </w:rPr>
        <w:t xml:space="preserve"> </w:t>
      </w:r>
      <w:r>
        <w:rPr>
          <w:smallCaps/>
          <w:lang w:val="it-IT"/>
        </w:rPr>
        <w:t>Kuruppu</w:t>
      </w:r>
      <w:r>
        <w:rPr>
          <w:lang w:val="it-IT"/>
        </w:rPr>
        <w:t xml:space="preserve">, </w:t>
      </w:r>
      <w:r>
        <w:rPr>
          <w:i/>
          <w:lang w:val="it-IT"/>
        </w:rPr>
        <w:t xml:space="preserve">op. cit., </w:t>
      </w:r>
      <w:r>
        <w:rPr>
          <w:lang w:val="it-IT"/>
        </w:rPr>
        <w:t>pp. 70 a 72.</w:t>
      </w:r>
    </w:p>
  </w:footnote>
  <w:footnote w:id="1140">
    <w:p>
      <w:pPr>
        <w:pStyle w:val="Footnote"/>
        <w:jc w:val="both"/>
        <w:rPr/>
      </w:pPr>
      <w:r>
        <w:rPr>
          <w:rStyle w:val="FootnoteCharacters"/>
        </w:rPr>
        <w:footnoteRef/>
      </w:r>
      <w:r>
        <w:rPr/>
        <w:t xml:space="preserve"> </w:t>
      </w:r>
      <w:r>
        <w:rPr/>
        <w:t>El arzobispo, Mons. Mélizan, pretendió dar a cada colegio su parte; prohibió a los Hermanos preparar ciertos exámenes. Si existieron descontentos, fue más bien entre los jefes de familia y los antiguos alumnos, muy apegados a Saint-Benedict.</w:t>
      </w:r>
    </w:p>
  </w:footnote>
  <w:footnote w:id="1141">
    <w:p>
      <w:pPr>
        <w:pStyle w:val="Footnote"/>
        <w:rPr/>
      </w:pPr>
      <w:r>
        <w:rPr>
          <w:rStyle w:val="FootnoteCharacters"/>
        </w:rPr>
        <w:footnoteRef/>
      </w:r>
      <w:r>
        <w:rPr/>
        <w:t xml:space="preserve"> </w:t>
      </w:r>
      <w:r>
        <w:rPr/>
        <w:t xml:space="preserve">Ver </w:t>
      </w:r>
      <w:r>
        <w:rPr>
          <w:color w:val="FF0000"/>
        </w:rPr>
        <w:t>anteriormente, p. 517</w:t>
      </w:r>
      <w:r>
        <w:rPr/>
        <w:t>.</w:t>
      </w:r>
    </w:p>
  </w:footnote>
  <w:footnote w:id="1142">
    <w:p>
      <w:pPr>
        <w:pStyle w:val="Footnote"/>
        <w:rPr/>
      </w:pPr>
      <w:r>
        <w:rPr>
          <w:rStyle w:val="FootnoteCharacters"/>
        </w:rPr>
        <w:footnoteRef/>
      </w:r>
      <w:r>
        <w:rPr/>
        <w:t xml:space="preserve"> </w:t>
      </w:r>
      <w:r>
        <w:rPr/>
        <w:t>Noticia necrológica, 1898; y l’</w:t>
      </w:r>
      <w:r>
        <w:rPr>
          <w:i/>
        </w:rPr>
        <w:t xml:space="preserve">Oeuvre d’un siècle, </w:t>
      </w:r>
      <w:r>
        <w:rPr/>
        <w:t>p. 197.</w:t>
      </w:r>
    </w:p>
  </w:footnote>
  <w:footnote w:id="1143">
    <w:p>
      <w:pPr>
        <w:pStyle w:val="Footnote"/>
        <w:jc w:val="both"/>
        <w:rPr/>
      </w:pPr>
      <w:r>
        <w:rPr>
          <w:rStyle w:val="FootnoteCharacters"/>
        </w:rPr>
        <w:footnoteRef/>
      </w:r>
      <w:r>
        <w:rPr/>
        <w:t xml:space="preserve"> </w:t>
      </w:r>
      <w:r>
        <w:rPr/>
        <w:t xml:space="preserve">Regresado a América, director de la comunidad de Saint-Joseph de Nueva York, murió en esa ciudad el 7 de septiembre de 1920. </w:t>
      </w:r>
      <w:r>
        <w:rPr>
          <w:i/>
        </w:rPr>
        <w:t>Saint-Benedict’s College Magazine,</w:t>
      </w:r>
      <w:r>
        <w:rPr/>
        <w:t xml:space="preserve"> 1921, artículo del Hermano </w:t>
      </w:r>
      <w:r>
        <w:rPr>
          <w:smallCaps/>
        </w:rPr>
        <w:t xml:space="preserve">James-Lucien. – </w:t>
      </w:r>
      <w:r>
        <w:rPr/>
        <w:t xml:space="preserve">Noticia necrológica del Hermano Christian-Elwarn, 1920. – Y notas del Hermano </w:t>
      </w:r>
      <w:r>
        <w:rPr>
          <w:smallCaps/>
        </w:rPr>
        <w:t>Claude-Marie.</w:t>
      </w:r>
    </w:p>
  </w:footnote>
  <w:footnote w:id="1144">
    <w:p>
      <w:pPr>
        <w:pStyle w:val="Footnote"/>
        <w:jc w:val="both"/>
        <w:rPr/>
      </w:pPr>
      <w:r>
        <w:rPr>
          <w:rStyle w:val="FootnoteCharacters"/>
        </w:rPr>
        <w:footnoteRef/>
      </w:r>
      <w:r>
        <w:rPr/>
        <w:t xml:space="preserve"> </w:t>
      </w:r>
      <w:r>
        <w:rPr/>
        <w:t>El calificativo “ceilandés” es empleado para designar a todo asiático que vive en la isla. Algunos son cingaleses, otros tamiles, otros mestizos. Enseguida encontraremos un cingalés en la persona del Hermano Bartholomew-Paul.</w:t>
      </w:r>
    </w:p>
  </w:footnote>
  <w:footnote w:id="1145">
    <w:p>
      <w:pPr>
        <w:pStyle w:val="Footnote"/>
        <w:rPr/>
      </w:pPr>
      <w:r>
        <w:rPr>
          <w:rStyle w:val="FootnoteCharacters"/>
        </w:rPr>
        <w:footnoteRef/>
      </w:r>
      <w:r>
        <w:rPr>
          <w:lang w:val="fr-FR"/>
        </w:rPr>
        <w:t xml:space="preserve"> </w:t>
      </w:r>
      <w:r>
        <w:rPr>
          <w:lang w:val="fr-FR"/>
        </w:rPr>
        <w:t>Noticia necrológica, 1913.</w:t>
      </w:r>
    </w:p>
  </w:footnote>
  <w:footnote w:id="1146">
    <w:p>
      <w:pPr>
        <w:pStyle w:val="Footnote"/>
        <w:rPr/>
      </w:pPr>
      <w:r>
        <w:rPr>
          <w:rStyle w:val="FootnoteCharacters"/>
        </w:rPr>
        <w:footnoteRef/>
      </w:r>
      <w:r>
        <w:rPr>
          <w:lang w:val="fr-FR"/>
        </w:rPr>
        <w:t xml:space="preserve"> </w:t>
      </w:r>
      <w:r>
        <w:rPr>
          <w:i/>
          <w:lang w:val="fr-FR"/>
        </w:rPr>
        <w:t xml:space="preserve">Choix de notices nécrologiques, </w:t>
      </w:r>
      <w:r>
        <w:rPr>
          <w:lang w:val="fr-FR"/>
        </w:rPr>
        <w:t>t. II, pp. 384 a 388.</w:t>
      </w:r>
    </w:p>
  </w:footnote>
  <w:footnote w:id="1147">
    <w:p>
      <w:pPr>
        <w:pStyle w:val="Footnote"/>
        <w:rPr/>
      </w:pPr>
      <w:r>
        <w:rPr>
          <w:rStyle w:val="FootnoteCharacters"/>
        </w:rPr>
        <w:footnoteRef/>
      </w:r>
      <w:r>
        <w:rPr/>
        <w:t xml:space="preserve"> </w:t>
      </w:r>
      <w:r>
        <w:rPr/>
        <w:t>Fallecido en 1916, en Seremban, en los Estados Malayos. (Noticia necrológica).</w:t>
      </w:r>
    </w:p>
  </w:footnote>
  <w:footnote w:id="1148">
    <w:p>
      <w:pPr>
        <w:pStyle w:val="Footnote"/>
        <w:rPr/>
      </w:pPr>
      <w:r>
        <w:rPr>
          <w:rStyle w:val="FootnoteCharacters"/>
        </w:rPr>
        <w:footnoteRef/>
      </w:r>
      <w:r>
        <w:rPr/>
        <w:t xml:space="preserve"> </w:t>
      </w:r>
      <w:r>
        <w:rPr/>
        <w:t>Noticia necrológica, 1922.</w:t>
      </w:r>
    </w:p>
  </w:footnote>
  <w:footnote w:id="1149">
    <w:p>
      <w:pPr>
        <w:pStyle w:val="Footnote"/>
        <w:rPr/>
      </w:pPr>
      <w:r>
        <w:rPr>
          <w:rStyle w:val="FootnoteCharacters"/>
        </w:rPr>
        <w:footnoteRef/>
      </w:r>
      <w:r>
        <w:rPr/>
        <w:t xml:space="preserve"> </w:t>
      </w:r>
      <w:r>
        <w:rPr/>
        <w:t>Noticia necrológica, 1912.</w:t>
      </w:r>
    </w:p>
  </w:footnote>
  <w:footnote w:id="1150">
    <w:p>
      <w:pPr>
        <w:pStyle w:val="Footnote"/>
        <w:rPr/>
      </w:pPr>
      <w:r>
        <w:rPr>
          <w:rStyle w:val="FootnoteCharacters"/>
        </w:rPr>
        <w:footnoteRef/>
      </w:r>
      <w:r>
        <w:rPr/>
        <w:t xml:space="preserve"> </w:t>
      </w:r>
      <w:r>
        <w:rPr/>
        <w:t>Noticia necrológica, 1930.</w:t>
      </w:r>
    </w:p>
  </w:footnote>
  <w:footnote w:id="1151">
    <w:p>
      <w:pPr>
        <w:pStyle w:val="Footnote"/>
        <w:jc w:val="both"/>
        <w:rPr/>
      </w:pPr>
      <w:r>
        <w:rPr>
          <w:rStyle w:val="FootnoteCharacters"/>
        </w:rPr>
        <w:footnoteRef/>
      </w:r>
      <w:r>
        <w:rPr/>
        <w:t xml:space="preserve"> </w:t>
      </w:r>
      <w:r>
        <w:rPr/>
        <w:t>Nacido en Fulda en 1858, maestro laico en Turingia, por mucho tiempo profesor lasaliano en Estados Unidos. Su papel en Colombo, especialmente como formador de los jóvenes maestros, se extenderá a lo largo del primer cuarto del siglo XX. (Noticia necrológica, 1936)</w:t>
      </w:r>
    </w:p>
  </w:footnote>
  <w:footnote w:id="1152">
    <w:p>
      <w:pPr>
        <w:pStyle w:val="Footnote"/>
        <w:rPr/>
      </w:pPr>
      <w:r>
        <w:rPr>
          <w:rStyle w:val="FootnoteCharacters"/>
        </w:rPr>
        <w:footnoteRef/>
      </w:r>
      <w:r>
        <w:rPr/>
        <w:t xml:space="preserve"> </w:t>
      </w:r>
      <w:r>
        <w:rPr/>
        <w:t xml:space="preserve">Notas del Hermano </w:t>
      </w:r>
      <w:r>
        <w:rPr>
          <w:smallCaps/>
        </w:rPr>
        <w:t>Claude-Marie.</w:t>
      </w:r>
    </w:p>
  </w:footnote>
  <w:footnote w:id="1153">
    <w:p>
      <w:pPr>
        <w:pStyle w:val="Footnote"/>
        <w:rPr/>
      </w:pPr>
      <w:r>
        <w:rPr>
          <w:rStyle w:val="FootnoteCharacters"/>
        </w:rPr>
        <w:footnoteRef/>
      </w:r>
      <w:r>
        <w:rPr/>
        <w:t xml:space="preserve"> </w:t>
      </w:r>
      <w:r>
        <w:rPr/>
        <w:t xml:space="preserve">Ver </w:t>
      </w:r>
      <w:r>
        <w:rPr>
          <w:color w:val="FF0000"/>
        </w:rPr>
        <w:t>anteriormente, p. 495</w:t>
      </w:r>
      <w:r>
        <w:rPr/>
        <w:t>.</w:t>
      </w:r>
    </w:p>
  </w:footnote>
  <w:footnote w:id="1154">
    <w:p>
      <w:pPr>
        <w:pStyle w:val="Footnote"/>
        <w:rPr/>
      </w:pPr>
      <w:r>
        <w:rPr>
          <w:rStyle w:val="FootnoteCharacters"/>
        </w:rPr>
        <w:footnoteRef/>
      </w:r>
      <w:r>
        <w:rPr/>
        <w:t xml:space="preserve"> </w:t>
      </w:r>
      <w:r>
        <w:rPr/>
        <w:t xml:space="preserve">Ver </w:t>
      </w:r>
      <w:r>
        <w:rPr>
          <w:color w:val="FF0000"/>
        </w:rPr>
        <w:t>anteriormente, p. 496</w:t>
      </w:r>
      <w:r>
        <w:rPr/>
        <w:t>.</w:t>
      </w:r>
    </w:p>
  </w:footnote>
  <w:footnote w:id="1155">
    <w:p>
      <w:pPr>
        <w:pStyle w:val="Footnote"/>
        <w:rPr/>
      </w:pPr>
      <w:r>
        <w:rPr>
          <w:rStyle w:val="FootnoteCharacters"/>
        </w:rPr>
        <w:footnoteRef/>
      </w:r>
      <w:r>
        <w:rPr/>
        <w:t xml:space="preserve"> </w:t>
      </w:r>
      <w:r>
        <w:rPr/>
        <w:t>El noviciado de Poulo-Tikous, para los postulantes de Penang, no se abrió hasta 1918.</w:t>
      </w:r>
    </w:p>
  </w:footnote>
  <w:footnote w:id="1156">
    <w:p>
      <w:pPr>
        <w:pStyle w:val="Footnote"/>
        <w:rPr/>
      </w:pPr>
      <w:r>
        <w:rPr>
          <w:rStyle w:val="FootnoteCharacters"/>
        </w:rPr>
        <w:footnoteRef/>
      </w:r>
      <w:r>
        <w:rPr/>
        <w:t xml:space="preserve"> </w:t>
      </w:r>
      <w:r>
        <w:rPr>
          <w:i/>
        </w:rPr>
        <w:t xml:space="preserve">Informe para el jubileo del noviciado, </w:t>
      </w:r>
      <w:r>
        <w:rPr/>
        <w:t>1944.</w:t>
      </w:r>
    </w:p>
  </w:footnote>
  <w:footnote w:id="1157">
    <w:p>
      <w:pPr>
        <w:pStyle w:val="Footnote"/>
        <w:jc w:val="both"/>
        <w:rPr/>
      </w:pPr>
      <w:r>
        <w:rPr>
          <w:rStyle w:val="FootnoteCharacters"/>
        </w:rPr>
        <w:footnoteRef/>
      </w:r>
      <w:r>
        <w:rPr/>
        <w:t xml:space="preserve"> </w:t>
      </w:r>
      <w:r>
        <w:rPr/>
        <w:t>Noticia necrológica, 1926. – En 1923, se abrió un noviciado menor en Modera House. Y el escolasticado de Ceilán data de 1927. Pero “la escuela La Salle”, abierta en 1905, sirvió de escuela práctica para la formación de los maestros, tanto religiosos como laicos.</w:t>
      </w:r>
    </w:p>
  </w:footnote>
  <w:footnote w:id="1158">
    <w:p>
      <w:pPr>
        <w:pStyle w:val="Footnote"/>
        <w:jc w:val="both"/>
        <w:rPr/>
      </w:pPr>
      <w:r>
        <w:rPr>
          <w:rStyle w:val="FootnoteCharacters"/>
        </w:rPr>
        <w:footnoteRef/>
      </w:r>
      <w:r>
        <w:rPr/>
        <w:t xml:space="preserve"> </w:t>
      </w:r>
      <w:r>
        <w:rPr>
          <w:i/>
        </w:rPr>
        <w:t xml:space="preserve">Informe </w:t>
      </w:r>
      <w:r>
        <w:rPr/>
        <w:t xml:space="preserve">de 19044 y noticias necrológicas. – Ver también </w:t>
      </w:r>
      <w:r>
        <w:rPr>
          <w:i/>
        </w:rPr>
        <w:t xml:space="preserve">Bulletin des Écoles chrétiennes, </w:t>
      </w:r>
      <w:r>
        <w:rPr/>
        <w:t>número de julio de 1934, pp. 249-250.</w:t>
      </w:r>
    </w:p>
  </w:footnote>
  <w:footnote w:id="1159">
    <w:p>
      <w:pPr>
        <w:pStyle w:val="Footnote"/>
        <w:rPr/>
      </w:pPr>
      <w:r>
        <w:rPr>
          <w:rStyle w:val="FootnoteCharacters"/>
        </w:rPr>
        <w:footnoteRef/>
      </w:r>
      <w:r>
        <w:rPr/>
        <w:t xml:space="preserve"> </w:t>
      </w:r>
      <w:r>
        <w:rPr/>
        <w:t>Que, en realidad, era más bien un orfanato.</w:t>
      </w:r>
    </w:p>
  </w:footnote>
  <w:footnote w:id="1160">
    <w:p>
      <w:pPr>
        <w:pStyle w:val="Footnote"/>
        <w:rPr/>
      </w:pPr>
      <w:r>
        <w:rPr>
          <w:rStyle w:val="FootnoteCharacters"/>
        </w:rPr>
        <w:footnoteRef/>
      </w:r>
      <w:r>
        <w:rPr/>
        <w:t xml:space="preserve"> </w:t>
      </w:r>
      <w:r>
        <w:rPr/>
        <w:t>El dossier ID o (Hong Kong), de los Archivos de la Casa Generalicia, contiene toda correspondencia de 1872 entre el Superior General, Mons. Raimondi, don Marinoni, el cardenal.</w:t>
      </w:r>
    </w:p>
  </w:footnote>
  <w:footnote w:id="1161">
    <w:p>
      <w:pPr>
        <w:pStyle w:val="Footnote"/>
        <w:rPr/>
      </w:pPr>
      <w:r>
        <w:rPr>
          <w:rStyle w:val="FootnoteCharacters"/>
        </w:rPr>
        <w:footnoteRef/>
      </w:r>
      <w:r>
        <w:rPr/>
        <w:t xml:space="preserve"> </w:t>
      </w:r>
      <w:r>
        <w:rPr/>
        <w:t>Archivos de la Casa Generalicia, dossier K H n</w:t>
      </w:r>
      <w:r>
        <w:rPr>
          <w:vertAlign w:val="superscript"/>
        </w:rPr>
        <w:t>2</w:t>
      </w:r>
      <w:r>
        <w:rPr/>
        <w:t>.</w:t>
      </w:r>
    </w:p>
  </w:footnote>
  <w:footnote w:id="1162">
    <w:p>
      <w:pPr>
        <w:pStyle w:val="Footnote"/>
        <w:jc w:val="both"/>
        <w:rPr/>
      </w:pPr>
      <w:r>
        <w:rPr>
          <w:rStyle w:val="FootnoteCharacters"/>
        </w:rPr>
        <w:footnoteRef/>
      </w:r>
      <w:r>
        <w:rPr/>
        <w:t xml:space="preserve"> </w:t>
      </w:r>
      <w:r>
        <w:rPr/>
        <w:t>Pío IX mismo tuvo que hablar de las misiones chinas al Hermano Philippe. En una carta del 5 de abril de 1876, Mons. Raimondi escribirá al Hermano Irlide: “Usted lo vio, a nuestro querido Soberano Pontífice; usted escuchó su voz..., la misma voz que escuchó el añorado Hermano Philippe, y que confió la juventud católica de Hong Kong a su congregación”. (</w:t>
      </w:r>
      <w:r>
        <w:rPr>
          <w:i/>
        </w:rPr>
        <w:t>Ibid.).</w:t>
      </w:r>
    </w:p>
  </w:footnote>
  <w:footnote w:id="1163">
    <w:p>
      <w:pPr>
        <w:pStyle w:val="Footnote"/>
        <w:jc w:val="both"/>
        <w:rPr/>
      </w:pPr>
      <w:r>
        <w:rPr>
          <w:rStyle w:val="FootnoteCharacters"/>
        </w:rPr>
        <w:footnoteRef/>
      </w:r>
      <w:r>
        <w:rPr/>
        <w:t xml:space="preserve"> </w:t>
      </w:r>
      <w:r>
        <w:rPr/>
        <w:t>Archivos de la Casa Generalicia, dossier ID o, carta del 26 de noviembre de 1873. Mons. Raimondi se ofrecía, además, a “subsidiar el noviciado que se formaba en Londres”, porque seguramente el Hermano Philippe le habría puesto el pretexto de la falta de personal de lengua inglesa.</w:t>
      </w:r>
    </w:p>
  </w:footnote>
  <w:footnote w:id="1164">
    <w:p>
      <w:pPr>
        <w:pStyle w:val="Footnote"/>
        <w:rPr/>
      </w:pPr>
      <w:r>
        <w:rPr>
          <w:rStyle w:val="FootnoteCharacters"/>
        </w:rPr>
        <w:footnoteRef/>
      </w:r>
      <w:r>
        <w:rPr/>
        <w:t xml:space="preserve"> </w:t>
      </w:r>
      <w:r>
        <w:rPr/>
        <w:t>Archivos de la Casa Generalicia, dossier ID o.</w:t>
      </w:r>
    </w:p>
  </w:footnote>
  <w:footnote w:id="1165">
    <w:p>
      <w:pPr>
        <w:pStyle w:val="Footnote"/>
        <w:rPr/>
      </w:pPr>
      <w:r>
        <w:rPr>
          <w:rStyle w:val="FootnoteCharacters"/>
        </w:rPr>
        <w:footnoteRef/>
      </w:r>
      <w:r>
        <w:rPr/>
        <w:t xml:space="preserve"> </w:t>
      </w:r>
      <w:r>
        <w:rPr/>
        <w:t>Carta del 18 de mayo de 1874.</w:t>
      </w:r>
    </w:p>
  </w:footnote>
  <w:footnote w:id="1166">
    <w:p>
      <w:pPr>
        <w:pStyle w:val="Footnote"/>
        <w:rPr/>
      </w:pPr>
      <w:r>
        <w:rPr>
          <w:rStyle w:val="FootnoteCharacters"/>
        </w:rPr>
        <w:footnoteRef/>
      </w:r>
      <w:r>
        <w:rPr/>
        <w:t xml:space="preserve"> </w:t>
      </w:r>
      <w:r>
        <w:rPr/>
        <w:t>Carta del 17 de julio de 1875. La elección del Superior General había tenido lugar el 2 de julio.</w:t>
      </w:r>
    </w:p>
  </w:footnote>
  <w:footnote w:id="1167">
    <w:p>
      <w:pPr>
        <w:pStyle w:val="Footnote"/>
        <w:jc w:val="both"/>
        <w:rPr/>
      </w:pPr>
      <w:r>
        <w:rPr>
          <w:rStyle w:val="FootnoteCharacters"/>
        </w:rPr>
        <w:footnoteRef/>
      </w:r>
      <w:r>
        <w:rPr/>
        <w:t xml:space="preserve"> </w:t>
      </w:r>
      <w:r>
        <w:rPr/>
        <w:t>En una carta dirigida el 28 de abril de 1876 al Consejo Central de la Propagación de la Fe, el Hermano Isfrid habla bien de ocho viajeros.</w:t>
      </w:r>
    </w:p>
  </w:footnote>
  <w:footnote w:id="1168">
    <w:p>
      <w:pPr>
        <w:pStyle w:val="Footnote"/>
        <w:rPr/>
      </w:pPr>
      <w:r>
        <w:rPr>
          <w:rStyle w:val="FootnoteCharacters"/>
        </w:rPr>
        <w:footnoteRef/>
      </w:r>
      <w:r>
        <w:rPr>
          <w:lang w:val="en-GB"/>
        </w:rPr>
        <w:t xml:space="preserve"> </w:t>
      </w:r>
      <w:r>
        <w:rPr>
          <w:i/>
          <w:lang w:val="en-GB"/>
        </w:rPr>
        <w:t xml:space="preserve">Golden Jubilee of the Reverend Brother James, </w:t>
      </w:r>
      <w:r>
        <w:rPr>
          <w:lang w:val="en-GB"/>
        </w:rPr>
        <w:t>pp. 47-48.</w:t>
      </w:r>
    </w:p>
  </w:footnote>
  <w:footnote w:id="1169">
    <w:p>
      <w:pPr>
        <w:pStyle w:val="Footnote"/>
        <w:rPr/>
      </w:pPr>
      <w:r>
        <w:rPr>
          <w:rStyle w:val="FootnoteCharacters"/>
        </w:rPr>
        <w:footnoteRef/>
      </w:r>
      <w:r>
        <w:rPr>
          <w:lang w:val="en-GB"/>
        </w:rPr>
        <w:t xml:space="preserve"> </w:t>
      </w:r>
      <w:r>
        <w:rPr>
          <w:lang w:val="en-GB"/>
        </w:rPr>
        <w:t>Archivos de la Casa Generalicia, dossier ID o.</w:t>
      </w:r>
    </w:p>
  </w:footnote>
  <w:footnote w:id="1170">
    <w:p>
      <w:pPr>
        <w:pStyle w:val="Footnote"/>
        <w:rPr/>
      </w:pPr>
      <w:r>
        <w:rPr>
          <w:rStyle w:val="FootnoteCharacters"/>
        </w:rPr>
        <w:footnoteRef/>
      </w:r>
      <w:r>
        <w:rPr>
          <w:lang w:val="en-GB"/>
        </w:rPr>
        <w:t xml:space="preserve"> </w:t>
      </w:r>
      <w:r>
        <w:rPr>
          <w:i/>
          <w:lang w:val="en-GB"/>
        </w:rPr>
        <w:t>Golden Jubilee, loc, cit.</w:t>
      </w:r>
    </w:p>
  </w:footnote>
  <w:footnote w:id="1171">
    <w:p>
      <w:pPr>
        <w:pStyle w:val="Footnote"/>
        <w:rPr/>
      </w:pPr>
      <w:r>
        <w:rPr>
          <w:rStyle w:val="FootnoteCharacters"/>
        </w:rPr>
        <w:footnoteRef/>
      </w:r>
      <w:r>
        <w:rPr>
          <w:lang w:val="en-GB"/>
        </w:rPr>
        <w:t xml:space="preserve"> </w:t>
      </w:r>
      <w:r>
        <w:rPr>
          <w:lang w:val="en-GB"/>
        </w:rPr>
        <w:t>Archivos de la Casa Generalicia, dossier ID o.</w:t>
      </w:r>
    </w:p>
  </w:footnote>
  <w:footnote w:id="1172">
    <w:p>
      <w:pPr>
        <w:pStyle w:val="Footnote"/>
        <w:jc w:val="both"/>
        <w:rPr/>
      </w:pPr>
      <w:r>
        <w:rPr>
          <w:rStyle w:val="FootnoteCharacters"/>
        </w:rPr>
        <w:footnoteRef/>
      </w:r>
      <w:r>
        <w:rPr/>
        <w:t xml:space="preserve"> </w:t>
      </w:r>
      <w:r>
        <w:rPr/>
        <w:t>Archivos de la Casa Generalicia, dossier ID o, carta del Hermano Hidulphe-Marie al Hermano Asistente, Agapet, 28 de febrero de 1878.</w:t>
      </w:r>
    </w:p>
  </w:footnote>
  <w:footnote w:id="1173">
    <w:p>
      <w:pPr>
        <w:pStyle w:val="Footnote"/>
        <w:rPr/>
      </w:pPr>
      <w:r>
        <w:rPr>
          <w:rStyle w:val="FootnoteCharacters"/>
        </w:rPr>
        <w:footnoteRef/>
      </w:r>
      <w:r>
        <w:rPr/>
        <w:t xml:space="preserve"> </w:t>
      </w:r>
      <w:r>
        <w:rPr/>
        <w:t>Esta advocación había remplazado el nombre primitivo de “San Salvador”.</w:t>
      </w:r>
    </w:p>
  </w:footnote>
  <w:footnote w:id="1174">
    <w:p>
      <w:pPr>
        <w:pStyle w:val="Footnote"/>
        <w:rPr/>
      </w:pPr>
      <w:r>
        <w:rPr>
          <w:rStyle w:val="FootnoteCharacters"/>
        </w:rPr>
        <w:footnoteRef/>
      </w:r>
      <w:r>
        <w:rPr/>
        <w:t xml:space="preserve"> </w:t>
      </w:r>
      <w:r>
        <w:rPr/>
        <w:t>Archivos de la Casa Generalicia, carta citada.</w:t>
      </w:r>
    </w:p>
  </w:footnote>
  <w:footnote w:id="1175">
    <w:p>
      <w:pPr>
        <w:pStyle w:val="Footnote"/>
        <w:jc w:val="both"/>
        <w:rPr/>
      </w:pPr>
      <w:r>
        <w:rPr>
          <w:rStyle w:val="FootnoteCharacters"/>
        </w:rPr>
        <w:footnoteRef/>
      </w:r>
      <w:r>
        <w:rPr/>
        <w:t xml:space="preserve"> </w:t>
      </w:r>
      <w:r>
        <w:rPr/>
        <w:t>El gran revolucionario chino, Sun-Yat-Sen, habría hecho una parte importante se sus estudios con los Hermanos de Hong Kong (</w:t>
      </w:r>
      <w:r>
        <w:rPr>
          <w:i/>
        </w:rPr>
        <w:t>Bulletin des Écoles chrétiennes,</w:t>
      </w:r>
      <w:r>
        <w:rPr/>
        <w:t xml:space="preserve"> número de abril de 1832, p. 135).</w:t>
      </w:r>
    </w:p>
  </w:footnote>
  <w:footnote w:id="1176">
    <w:p>
      <w:pPr>
        <w:pStyle w:val="Footnote"/>
        <w:rPr/>
      </w:pPr>
      <w:r>
        <w:rPr>
          <w:rStyle w:val="FootnoteCharacters"/>
        </w:rPr>
        <w:footnoteRef/>
      </w:r>
      <w:r>
        <w:rPr/>
        <w:t xml:space="preserve"> </w:t>
      </w:r>
      <w:r>
        <w:rPr/>
        <w:t>Archivos de la Casa Generalicia, dossier ID o, carta del 7 de marzo de 1881.</w:t>
      </w:r>
    </w:p>
  </w:footnote>
  <w:footnote w:id="1177">
    <w:p>
      <w:pPr>
        <w:pStyle w:val="Footnote"/>
        <w:rPr/>
      </w:pPr>
      <w:r>
        <w:rPr>
          <w:rStyle w:val="FootnoteCharacters"/>
        </w:rPr>
        <w:footnoteRef/>
      </w:r>
      <w:r>
        <w:rPr/>
        <w:t xml:space="preserve"> </w:t>
      </w:r>
      <w:r>
        <w:rPr/>
        <w:t>Archivos de la Casa Generalicia, dossier ID o, carta del 24 de agosto de 1878 al Hermano Agapet.</w:t>
      </w:r>
    </w:p>
  </w:footnote>
  <w:footnote w:id="1178">
    <w:p>
      <w:pPr>
        <w:pStyle w:val="Footnote"/>
        <w:rPr/>
      </w:pPr>
      <w:r>
        <w:rPr>
          <w:rStyle w:val="FootnoteCharacters"/>
        </w:rPr>
        <w:footnoteRef/>
      </w:r>
      <w:r>
        <w:rPr>
          <w:lang w:val="fr-FR"/>
        </w:rPr>
        <w:t xml:space="preserve"> </w:t>
      </w:r>
      <w:r>
        <w:rPr>
          <w:i/>
          <w:lang w:val="fr-FR"/>
        </w:rPr>
        <w:t xml:space="preserve">Golden Jubilee, </w:t>
      </w:r>
      <w:r>
        <w:rPr>
          <w:lang w:val="fr-FR"/>
        </w:rPr>
        <w:t>p. 48.</w:t>
      </w:r>
    </w:p>
  </w:footnote>
  <w:footnote w:id="1179">
    <w:p>
      <w:pPr>
        <w:pStyle w:val="Footnote"/>
        <w:rPr/>
      </w:pPr>
      <w:r>
        <w:rPr>
          <w:rStyle w:val="FootnoteCharacters"/>
        </w:rPr>
        <w:footnoteRef/>
      </w:r>
      <w:r>
        <w:rPr>
          <w:lang w:val="fr-FR"/>
        </w:rPr>
        <w:t xml:space="preserve"> </w:t>
      </w:r>
      <w:r>
        <w:rPr>
          <w:i/>
          <w:lang w:val="fr-FR"/>
        </w:rPr>
        <w:t xml:space="preserve">L’Oeuvre d’un siècle, </w:t>
      </w:r>
      <w:r>
        <w:rPr>
          <w:lang w:val="fr-FR"/>
        </w:rPr>
        <w:t>pp. 195-196.</w:t>
      </w:r>
    </w:p>
  </w:footnote>
  <w:footnote w:id="1180">
    <w:p>
      <w:pPr>
        <w:pStyle w:val="Footnote"/>
        <w:rPr/>
      </w:pPr>
      <w:r>
        <w:rPr>
          <w:rStyle w:val="FootnoteCharacters"/>
        </w:rPr>
        <w:footnoteRef/>
      </w:r>
      <w:r>
        <w:rPr>
          <w:lang w:val="fr-FR"/>
        </w:rPr>
        <w:t xml:space="preserve"> </w:t>
      </w:r>
      <w:r>
        <w:rPr>
          <w:i/>
          <w:lang w:val="fr-FR"/>
        </w:rPr>
        <w:t xml:space="preserve">Golden Jubilee, </w:t>
      </w:r>
      <w:r>
        <w:rPr>
          <w:lang w:val="fr-FR"/>
        </w:rPr>
        <w:t xml:space="preserve">p. 48; </w:t>
      </w:r>
      <w:r>
        <w:rPr>
          <w:i/>
          <w:lang w:val="fr-FR"/>
        </w:rPr>
        <w:t xml:space="preserve">Choix de notices nécrologiques </w:t>
      </w:r>
      <w:r>
        <w:rPr>
          <w:lang w:val="fr-FR"/>
        </w:rPr>
        <w:t>(el Hermano Ivarch-Louis), t. II, p. 443.</w:t>
      </w:r>
    </w:p>
  </w:footnote>
  <w:footnote w:id="1181">
    <w:p>
      <w:pPr>
        <w:pStyle w:val="Footnote"/>
        <w:rPr/>
      </w:pPr>
      <w:r>
        <w:rPr>
          <w:rStyle w:val="FootnoteCharacters"/>
        </w:rPr>
        <w:footnoteRef/>
      </w:r>
      <w:r>
        <w:rPr>
          <w:lang w:val="fr-FR"/>
        </w:rPr>
        <w:t xml:space="preserve"> </w:t>
      </w:r>
      <w:r>
        <w:rPr>
          <w:lang w:val="fr-FR"/>
        </w:rPr>
        <w:t>Archivos de la Casa Generalicia, dossier ID o.</w:t>
      </w:r>
    </w:p>
  </w:footnote>
  <w:footnote w:id="1182">
    <w:p>
      <w:pPr>
        <w:pStyle w:val="Footnote"/>
        <w:rPr/>
      </w:pPr>
      <w:r>
        <w:rPr>
          <w:rStyle w:val="FootnoteCharacters"/>
        </w:rPr>
        <w:footnoteRef/>
      </w:r>
      <w:r>
        <w:rPr>
          <w:lang w:val="fr-FR"/>
        </w:rPr>
        <w:t xml:space="preserve"> </w:t>
      </w:r>
      <w:r>
        <w:rPr>
          <w:lang w:val="fr-FR"/>
        </w:rPr>
        <w:t xml:space="preserve">Ver </w:t>
      </w:r>
      <w:r>
        <w:rPr>
          <w:color w:val="FF0000"/>
          <w:lang w:val="fr-FR"/>
        </w:rPr>
        <w:t>anteriormente p. 500</w:t>
      </w:r>
      <w:r>
        <w:rPr>
          <w:lang w:val="fr-FR"/>
        </w:rPr>
        <w:t>.</w:t>
      </w:r>
    </w:p>
  </w:footnote>
  <w:footnote w:id="1183">
    <w:p>
      <w:pPr>
        <w:pStyle w:val="Footnote"/>
        <w:rPr/>
      </w:pPr>
      <w:r>
        <w:rPr>
          <w:rStyle w:val="FootnoteCharacters"/>
        </w:rPr>
        <w:footnoteRef/>
      </w:r>
      <w:r>
        <w:rPr>
          <w:lang w:val="fr-FR"/>
        </w:rPr>
        <w:t xml:space="preserve"> </w:t>
      </w:r>
      <w:r>
        <w:rPr>
          <w:i/>
          <w:lang w:val="fr-FR"/>
        </w:rPr>
        <w:t xml:space="preserve">Golden Jubilee, </w:t>
      </w:r>
      <w:r>
        <w:rPr>
          <w:lang w:val="fr-FR"/>
        </w:rPr>
        <w:t>p. 49. – Noticia necrológica del Hermano Abban, 1895.</w:t>
      </w:r>
    </w:p>
  </w:footnote>
  <w:footnote w:id="1184">
    <w:p>
      <w:pPr>
        <w:pStyle w:val="Footnote"/>
        <w:rPr/>
      </w:pPr>
      <w:r>
        <w:rPr>
          <w:rStyle w:val="FootnoteCharacters"/>
        </w:rPr>
        <w:footnoteRef/>
      </w:r>
      <w:r>
        <w:rPr>
          <w:lang w:val="fr-FR"/>
        </w:rPr>
        <w:t xml:space="preserve"> </w:t>
      </w:r>
      <w:r>
        <w:rPr>
          <w:lang w:val="fr-FR"/>
        </w:rPr>
        <w:t>Noticia necrológica, 1906.</w:t>
      </w:r>
    </w:p>
  </w:footnote>
  <w:footnote w:id="1185">
    <w:p>
      <w:pPr>
        <w:pStyle w:val="Footnote"/>
        <w:rPr/>
      </w:pPr>
      <w:r>
        <w:rPr>
          <w:rStyle w:val="FootnoteCharacters"/>
        </w:rPr>
        <w:footnoteRef/>
      </w:r>
      <w:r>
        <w:rPr/>
        <w:t xml:space="preserve"> </w:t>
      </w:r>
      <w:r>
        <w:rPr/>
        <w:t>Archivos de la Casa Generalicia, dossier ID o, carta del 228 de mayo de 1889.</w:t>
      </w:r>
    </w:p>
  </w:footnote>
  <w:footnote w:id="1186">
    <w:p>
      <w:pPr>
        <w:pStyle w:val="Footnote"/>
        <w:rPr/>
      </w:pPr>
      <w:r>
        <w:rPr>
          <w:rStyle w:val="FootnoteCharacters"/>
        </w:rPr>
        <w:footnoteRef/>
      </w:r>
      <w:r>
        <w:rPr/>
        <w:t xml:space="preserve"> </w:t>
      </w:r>
      <w:r>
        <w:rPr/>
        <w:t xml:space="preserve">Ver </w:t>
      </w:r>
      <w:r>
        <w:rPr>
          <w:color w:val="FF0000"/>
        </w:rPr>
        <w:t>anteriormente, p. 532</w:t>
      </w:r>
      <w:r>
        <w:rPr/>
        <w:t>.</w:t>
      </w:r>
    </w:p>
  </w:footnote>
  <w:footnote w:id="1187">
    <w:p>
      <w:pPr>
        <w:pStyle w:val="Footnote"/>
        <w:rPr/>
      </w:pPr>
      <w:r>
        <w:rPr>
          <w:rStyle w:val="FootnoteCharacters"/>
        </w:rPr>
        <w:footnoteRef/>
      </w:r>
      <w:r>
        <w:rPr/>
        <w:t xml:space="preserve"> </w:t>
      </w:r>
      <w:r>
        <w:rPr/>
        <w:t>Archivos de la Casa Generalicia, dossier ID o; y noticias necrológicas, 1901 y 1906.</w:t>
      </w:r>
    </w:p>
  </w:footnote>
  <w:footnote w:id="1188">
    <w:p>
      <w:pPr>
        <w:pStyle w:val="Footnote"/>
        <w:rPr/>
      </w:pPr>
      <w:r>
        <w:rPr>
          <w:rStyle w:val="FootnoteCharacters"/>
        </w:rPr>
        <w:footnoteRef/>
      </w:r>
      <w:r>
        <w:rPr/>
        <w:t xml:space="preserve"> </w:t>
      </w:r>
      <w:r>
        <w:rPr/>
        <w:t xml:space="preserve">Ver </w:t>
      </w:r>
      <w:r>
        <w:rPr>
          <w:color w:val="FF0000"/>
        </w:rPr>
        <w:t>anteriormente, pp. 517 y 527</w:t>
      </w:r>
      <w:r>
        <w:rPr/>
        <w:t>.</w:t>
      </w:r>
    </w:p>
  </w:footnote>
  <w:footnote w:id="1189">
    <w:p>
      <w:pPr>
        <w:pStyle w:val="Footnote"/>
        <w:jc w:val="both"/>
        <w:rPr/>
      </w:pPr>
      <w:r>
        <w:rPr>
          <w:rStyle w:val="FootnoteCharacters"/>
        </w:rPr>
        <w:footnoteRef/>
      </w:r>
      <w:r>
        <w:rPr/>
        <w:t xml:space="preserve"> </w:t>
      </w:r>
      <w:r>
        <w:rPr/>
        <w:t>Mons. Raimondi murió el 27 de septiembre de 1894, después de haber trabajado cuarenta y dos años en las misiones. “Si tuviera que volver a comenzar mi vida, dijo en su lecho de muerte, querría hacer exactamente lo que he hecho”.</w:t>
      </w:r>
    </w:p>
  </w:footnote>
  <w:footnote w:id="1190">
    <w:p>
      <w:pPr>
        <w:pStyle w:val="Footnote"/>
        <w:rPr/>
      </w:pPr>
      <w:r>
        <w:rPr>
          <w:rStyle w:val="FootnoteCharacters"/>
        </w:rPr>
        <w:footnoteRef/>
      </w:r>
      <w:r>
        <w:rPr>
          <w:lang w:val="fr-FR"/>
        </w:rPr>
        <w:t xml:space="preserve"> </w:t>
      </w:r>
      <w:r>
        <w:rPr>
          <w:i/>
          <w:lang w:val="fr-FR"/>
        </w:rPr>
        <w:t xml:space="preserve">Golden Jubilee, </w:t>
      </w:r>
      <w:r>
        <w:rPr>
          <w:lang w:val="fr-FR"/>
        </w:rPr>
        <w:t xml:space="preserve">p. 49. – </w:t>
      </w:r>
      <w:r>
        <w:rPr>
          <w:i/>
          <w:lang w:val="fr-FR"/>
        </w:rPr>
        <w:t xml:space="preserve">Bulletin des Écoles chrétiennes, </w:t>
      </w:r>
      <w:r>
        <w:rPr>
          <w:lang w:val="fr-FR"/>
        </w:rPr>
        <w:t>número de abril de 1909, pp.146 a 151.</w:t>
      </w:r>
    </w:p>
    <w:p>
      <w:pPr>
        <w:pStyle w:val="Footnote"/>
        <w:jc w:val="both"/>
        <w:rPr/>
      </w:pPr>
      <w:r>
        <w:rPr/>
        <w:t>No dependió del Hermano Bernard-Louis el que el Instituto no penetrase en el imperio chino. En 1889, los Jesuitas ofrecieron a los Lasalianos una obra ya en activo en Chang-Hai y que tenían clases de enseñanza primaria superior. Ese colegio, bien construido, espacioso, estaba colindante con la iglesia parroquial. “Nosotros no tenemos en parte alguna una posición comparable a esa, escribía el Hermano Visitador: servicio religioso garantizado, libertad absoluta de programas y de métodos, obras numerosas en perspectiva y todas según el espíritu del Instituto, el catecismo enseñado a todos, cristianos y paganos...” Los Padres habían intentado formar una congregación religiosa indígena, a la cual habían dado la regla lasaliana. Pero consideraban indispensable introducir en ella, en proporciones sabiamente dosificadas,  elementos europeos. “Chang-Hai, añadía el informe del 19 de marzo de 1889, es la puerta de China y de Japón”. Los superiores mayores, en la calle Oudinot, debieron estimar que una empresa de ese tipo era por lo menos prematura. Archivos de la Casa Generalicia, dossier ID o).</w:t>
      </w:r>
    </w:p>
    <w:p>
      <w:pPr>
        <w:pStyle w:val="Footnote"/>
        <w:jc w:val="both"/>
        <w:rPr/>
      </w:pPr>
      <w:r>
        <w:rPr/>
        <w:t xml:space="preserve">A propósito del Japón, se habían esbozado conversaciones con los misioneros, hacia 1880, con miras a la instalación de los Hermanos en Tokio o en Sandai. El Papa León XIII había ofrecido un crucifijo, destinado a la primera comunidad. Ese crucifijo quedó en manos del Hermano Visitador de Ceylán, hasta 1933. En esa fecha, fue enviado a los Hermanos Canadienses que fundaron la casa de Hakodaté, en el imperio del Sol Levante. </w:t>
      </w:r>
      <w:r>
        <w:rPr>
          <w:lang w:val="fr-FR"/>
        </w:rPr>
        <w:t>(</w:t>
      </w:r>
      <w:r>
        <w:rPr>
          <w:i/>
          <w:lang w:val="fr-FR"/>
        </w:rPr>
        <w:t xml:space="preserve">L’Oeuvre d’un siècle, </w:t>
      </w:r>
      <w:r>
        <w:rPr>
          <w:lang w:val="fr-FR"/>
        </w:rPr>
        <w:t>p. 486)</w:t>
      </w:r>
    </w:p>
  </w:footnote>
  <w:footnote w:id="1191">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p. 415 a 422</w:t>
      </w:r>
      <w:r>
        <w:rPr>
          <w:lang w:val="fr-FR"/>
        </w:rPr>
        <w:t>.</w:t>
      </w:r>
    </w:p>
  </w:footnote>
  <w:footnote w:id="1192">
    <w:p>
      <w:pPr>
        <w:pStyle w:val="Footnote"/>
        <w:jc w:val="both"/>
        <w:rPr/>
      </w:pPr>
      <w:r>
        <w:rPr>
          <w:rStyle w:val="FootnoteCharacters"/>
        </w:rPr>
        <w:footnoteRef/>
      </w:r>
      <w:r>
        <w:rPr/>
        <w:t xml:space="preserve"> </w:t>
      </w:r>
      <w:r>
        <w:rPr/>
        <w:t xml:space="preserve">No debe tratarse aquí más que de escuelas muy importantes. De hecho, la administración francesa, desde los primeros tiempos, había abierto un buen número de clases en las ciudades y en las aldeas importantes. </w:t>
      </w:r>
      <w:r>
        <w:rPr>
          <w:lang w:val="fr-FR"/>
        </w:rPr>
        <w:t xml:space="preserve">(Cf, Henri </w:t>
      </w:r>
      <w:r>
        <w:rPr>
          <w:smallCaps/>
          <w:lang w:val="fr-FR"/>
        </w:rPr>
        <w:t>Froidevaux</w:t>
      </w:r>
      <w:r>
        <w:rPr>
          <w:lang w:val="fr-FR"/>
        </w:rPr>
        <w:t xml:space="preserve">, </w:t>
      </w:r>
      <w:r>
        <w:rPr>
          <w:i/>
          <w:lang w:val="fr-FR"/>
        </w:rPr>
        <w:t xml:space="preserve">l’Oeuvre scolaire de la France aux colonies, </w:t>
      </w:r>
      <w:r>
        <w:rPr>
          <w:lang w:val="fr-FR"/>
        </w:rPr>
        <w:t>París, 1900, pp. 158-159.</w:t>
      </w:r>
    </w:p>
  </w:footnote>
  <w:footnote w:id="1193">
    <w:p>
      <w:pPr>
        <w:pStyle w:val="Footnote"/>
        <w:rPr/>
      </w:pPr>
      <w:r>
        <w:rPr>
          <w:rStyle w:val="FootnoteCharacters"/>
        </w:rPr>
        <w:footnoteRef/>
      </w:r>
      <w:r>
        <w:rPr/>
        <w:t xml:space="preserve"> </w:t>
      </w:r>
      <w:r>
        <w:rPr/>
        <w:t>Todos los documentos utilizados anteriormente figuran en los Archivos de la Casa Generalicia, dossier ID o</w:t>
      </w:r>
      <w:r>
        <w:rPr>
          <w:vertAlign w:val="superscript"/>
        </w:rPr>
        <w:t>6</w:t>
      </w:r>
      <w:r>
        <w:rPr/>
        <w:t>.</w:t>
      </w:r>
    </w:p>
  </w:footnote>
  <w:footnote w:id="1194">
    <w:p>
      <w:pPr>
        <w:pStyle w:val="Footnote"/>
        <w:jc w:val="both"/>
        <w:rPr/>
      </w:pPr>
      <w:r>
        <w:rPr>
          <w:rStyle w:val="FootnoteCharacters"/>
        </w:rPr>
        <w:footnoteRef/>
      </w:r>
      <w:r>
        <w:rPr>
          <w:lang w:val="fr-FR"/>
        </w:rPr>
        <w:t xml:space="preserve"> </w:t>
      </w:r>
      <w:r>
        <w:rPr>
          <w:lang w:val="fr-FR"/>
        </w:rPr>
        <w:t xml:space="preserve">G. </w:t>
      </w:r>
      <w:r>
        <w:rPr>
          <w:smallCaps/>
          <w:lang w:val="fr-FR"/>
        </w:rPr>
        <w:t xml:space="preserve">Hanotaux </w:t>
      </w:r>
      <w:r>
        <w:rPr>
          <w:lang w:val="fr-FR"/>
        </w:rPr>
        <w:t>y</w:t>
      </w:r>
      <w:r>
        <w:rPr>
          <w:smallCaps/>
          <w:lang w:val="fr-FR"/>
        </w:rPr>
        <w:t xml:space="preserve"> Martineau, </w:t>
      </w:r>
      <w:r>
        <w:rPr>
          <w:i/>
          <w:lang w:val="fr-FR"/>
        </w:rPr>
        <w:t xml:space="preserve">Histoire des colonies françaises, </w:t>
      </w:r>
      <w:r>
        <w:rPr>
          <w:lang w:val="fr-FR"/>
        </w:rPr>
        <w:t xml:space="preserve">t. V, pp. 405-406. </w:t>
      </w:r>
      <w:r>
        <w:rPr/>
        <w:t xml:space="preserve">Las páginas sobre la Indochina Francesa son obra de Edmond </w:t>
      </w:r>
      <w:r>
        <w:rPr>
          <w:smallCaps/>
        </w:rPr>
        <w:t>Chassigneux.</w:t>
      </w:r>
    </w:p>
  </w:footnote>
  <w:footnote w:id="1195">
    <w:p>
      <w:pPr>
        <w:pStyle w:val="Footnote"/>
        <w:rPr/>
      </w:pPr>
      <w:r>
        <w:rPr>
          <w:rStyle w:val="FootnoteCharacters"/>
        </w:rPr>
        <w:footnoteRef/>
      </w:r>
      <w:r>
        <w:rPr>
          <w:lang w:val="fr-FR"/>
        </w:rPr>
        <w:t xml:space="preserve"> </w:t>
      </w:r>
      <w:r>
        <w:rPr>
          <w:smallCaps/>
          <w:lang w:val="fr-FR"/>
        </w:rPr>
        <w:t xml:space="preserve">Hanotaux, </w:t>
      </w:r>
      <w:r>
        <w:rPr>
          <w:i/>
          <w:lang w:val="fr-FR"/>
        </w:rPr>
        <w:t xml:space="preserve"> op. cit., </w:t>
      </w:r>
      <w:r>
        <w:rPr>
          <w:lang w:val="fr-FR"/>
        </w:rPr>
        <w:t xml:space="preserve">p. 406. – Cf. </w:t>
      </w:r>
      <w:r>
        <w:rPr>
          <w:smallCaps/>
          <w:lang w:val="fr-FR"/>
        </w:rPr>
        <w:t xml:space="preserve">Froidevaux, </w:t>
      </w:r>
      <w:r>
        <w:rPr>
          <w:i/>
          <w:lang w:val="fr-FR"/>
        </w:rPr>
        <w:t>op. cit.,</w:t>
      </w:r>
      <w:r>
        <w:rPr>
          <w:lang w:val="fr-FR"/>
        </w:rPr>
        <w:t xml:space="preserve"> pp. 159-160.</w:t>
      </w:r>
    </w:p>
  </w:footnote>
  <w:footnote w:id="1196">
    <w:p>
      <w:pPr>
        <w:pStyle w:val="Footnote"/>
        <w:jc w:val="both"/>
        <w:rPr/>
      </w:pPr>
      <w:r>
        <w:rPr>
          <w:rStyle w:val="FootnoteCharacters"/>
        </w:rPr>
        <w:footnoteRef/>
      </w:r>
      <w:r>
        <w:rPr/>
        <w:t xml:space="preserve"> </w:t>
      </w:r>
      <w:r>
        <w:rPr/>
        <w:t>Archivos de la Casa Generalicia, dossier ID o</w:t>
      </w:r>
      <w:r>
        <w:rPr>
          <w:vertAlign w:val="superscript"/>
        </w:rPr>
        <w:t>6</w:t>
      </w:r>
      <w:r>
        <w:rPr/>
        <w:t>, nota del Hermano Ivarch-Louis sobre la escuela de Saigón de 1879 a 1883.</w:t>
      </w:r>
    </w:p>
  </w:footnote>
  <w:footnote w:id="1197">
    <w:p>
      <w:pPr>
        <w:pStyle w:val="Footnote"/>
        <w:rPr/>
      </w:pPr>
      <w:r>
        <w:rPr>
          <w:rStyle w:val="FootnoteCharacters"/>
        </w:rPr>
        <w:footnoteRef/>
      </w:r>
      <w:r>
        <w:rPr>
          <w:lang w:val="fr-FR"/>
        </w:rPr>
        <w:t xml:space="preserve"> </w:t>
      </w:r>
      <w:r>
        <w:rPr>
          <w:i/>
          <w:lang w:val="fr-FR"/>
        </w:rPr>
        <w:t xml:space="preserve">Choix de Notices nécrologiques, </w:t>
      </w:r>
      <w:r>
        <w:rPr>
          <w:lang w:val="fr-FR"/>
        </w:rPr>
        <w:t>t. II, pp. 440 y ss.</w:t>
      </w:r>
    </w:p>
  </w:footnote>
  <w:footnote w:id="1198">
    <w:p>
      <w:pPr>
        <w:pStyle w:val="Footnote"/>
        <w:rPr/>
      </w:pPr>
      <w:r>
        <w:rPr>
          <w:rStyle w:val="FootnoteCharacters"/>
        </w:rPr>
        <w:footnoteRef/>
      </w:r>
      <w:r>
        <w:rPr/>
        <w:t xml:space="preserve"> </w:t>
      </w:r>
      <w:r>
        <w:rPr/>
        <w:t>Archivos de la Casa Generalicia, dossier ID o</w:t>
      </w:r>
      <w:r>
        <w:rPr>
          <w:vertAlign w:val="superscript"/>
        </w:rPr>
        <w:t>6</w:t>
      </w:r>
      <w:r>
        <w:rPr/>
        <w:t>, carta del 2 de febrero de 1882 al Hermano Asistente (Patrick).</w:t>
      </w:r>
    </w:p>
  </w:footnote>
  <w:footnote w:id="1199">
    <w:p>
      <w:pPr>
        <w:pStyle w:val="Footnote"/>
        <w:rPr/>
      </w:pPr>
      <w:r>
        <w:rPr>
          <w:rStyle w:val="FootnoteCharacters"/>
        </w:rPr>
        <w:footnoteRef/>
      </w:r>
      <w:r>
        <w:rPr/>
        <w:t xml:space="preserve"> </w:t>
      </w:r>
      <w:r>
        <w:rPr/>
        <w:t>Archivos de la Casa Generalicia, dossier ID o</w:t>
      </w:r>
      <w:r>
        <w:rPr>
          <w:vertAlign w:val="superscript"/>
        </w:rPr>
        <w:t>6</w:t>
      </w:r>
      <w:r>
        <w:rPr/>
        <w:t>, nota ya citada, del Hermano Ivarch-Louis.</w:t>
      </w:r>
    </w:p>
  </w:footnote>
  <w:footnote w:id="1200">
    <w:p>
      <w:pPr>
        <w:pStyle w:val="Footnote"/>
        <w:jc w:val="both"/>
        <w:rPr/>
      </w:pPr>
      <w:r>
        <w:rPr>
          <w:rStyle w:val="FootnoteCharacters"/>
        </w:rPr>
        <w:footnoteRef/>
      </w:r>
      <w:r>
        <w:rPr/>
        <w:t xml:space="preserve"> </w:t>
      </w:r>
      <w:r>
        <w:rPr/>
        <w:t>Archivos de la Casa Generalicia, dossier ID o</w:t>
      </w:r>
      <w:r>
        <w:rPr>
          <w:vertAlign w:val="superscript"/>
        </w:rPr>
        <w:t>6</w:t>
      </w:r>
      <w:r>
        <w:rPr/>
        <w:t>, carta del Hermano Director Ivarch-Louis al Reverendísimo Hermano Irlide, 6 de enero de 1882.</w:t>
      </w:r>
    </w:p>
  </w:footnote>
  <w:footnote w:id="1201">
    <w:p>
      <w:pPr>
        <w:pStyle w:val="Footnote"/>
        <w:rPr/>
      </w:pPr>
      <w:r>
        <w:rPr>
          <w:rStyle w:val="FootnoteCharacters"/>
        </w:rPr>
        <w:footnoteRef/>
      </w:r>
      <w:r>
        <w:rPr/>
        <w:t xml:space="preserve"> </w:t>
      </w:r>
      <w:r>
        <w:rPr/>
        <w:t>Archivos de la Casa Generalicia, dossier ID o</w:t>
      </w:r>
      <w:r>
        <w:rPr>
          <w:vertAlign w:val="superscript"/>
        </w:rPr>
        <w:t>6</w:t>
      </w:r>
      <w:r>
        <w:rPr/>
        <w:t>, carta del Hermano Ivarch-Louis, del 20 de mayo de 1894.</w:t>
      </w:r>
    </w:p>
  </w:footnote>
  <w:footnote w:id="1202">
    <w:p>
      <w:pPr>
        <w:pStyle w:val="Footnote"/>
        <w:rPr/>
      </w:pPr>
      <w:r>
        <w:rPr>
          <w:rStyle w:val="FootnoteCharacters"/>
        </w:rPr>
        <w:footnoteRef/>
      </w:r>
      <w:r>
        <w:rPr/>
        <w:t xml:space="preserve"> </w:t>
      </w:r>
      <w:r>
        <w:rPr/>
        <w:t>Archivos de la Casa Generalicia, dossier ID o</w:t>
      </w:r>
      <w:r>
        <w:rPr>
          <w:vertAlign w:val="superscript"/>
        </w:rPr>
        <w:t>6</w:t>
      </w:r>
      <w:r>
        <w:rPr/>
        <w:t>.</w:t>
      </w:r>
    </w:p>
  </w:footnote>
  <w:footnote w:id="1203">
    <w:p>
      <w:pPr>
        <w:pStyle w:val="Footnote"/>
        <w:rPr/>
      </w:pPr>
      <w:r>
        <w:rPr>
          <w:rStyle w:val="FootnoteCharacters"/>
        </w:rPr>
        <w:footnoteRef/>
      </w:r>
      <w:r>
        <w:rPr/>
        <w:t xml:space="preserve"> </w:t>
      </w:r>
      <w:r>
        <w:rPr>
          <w:smallCaps/>
        </w:rPr>
        <w:t xml:space="preserve">Hanotaux, </w:t>
      </w:r>
      <w:r>
        <w:rPr>
          <w:i/>
        </w:rPr>
        <w:t>op. cit.,</w:t>
      </w:r>
      <w:r>
        <w:rPr/>
        <w:t xml:space="preserve"> p. 408 a 425.</w:t>
      </w:r>
    </w:p>
  </w:footnote>
  <w:footnote w:id="1204">
    <w:p>
      <w:pPr>
        <w:pStyle w:val="Footnote"/>
        <w:rPr/>
      </w:pPr>
      <w:r>
        <w:rPr>
          <w:rStyle w:val="FootnoteCharacters"/>
        </w:rPr>
        <w:footnoteRef/>
      </w:r>
      <w:r>
        <w:rPr/>
        <w:t xml:space="preserve"> </w:t>
      </w:r>
      <w:r>
        <w:rPr>
          <w:smallCaps/>
        </w:rPr>
        <w:t xml:space="preserve">Hanotaux, </w:t>
      </w:r>
      <w:r>
        <w:rPr>
          <w:i/>
        </w:rPr>
        <w:t>op. cit.,</w:t>
      </w:r>
      <w:r>
        <w:rPr/>
        <w:t xml:space="preserve"> </w:t>
      </w:r>
      <w:r>
        <w:rPr>
          <w:i/>
        </w:rPr>
        <w:t>passim.</w:t>
      </w:r>
    </w:p>
  </w:footnote>
  <w:footnote w:id="1205">
    <w:p>
      <w:pPr>
        <w:pStyle w:val="Footnote"/>
        <w:rPr/>
      </w:pPr>
      <w:r>
        <w:rPr>
          <w:rStyle w:val="FootnoteCharacters"/>
        </w:rPr>
        <w:footnoteRef/>
      </w:r>
      <w:r>
        <w:rPr/>
        <w:t xml:space="preserve"> </w:t>
      </w:r>
      <w:r>
        <w:rPr/>
        <w:t>Carta citada, del 2 de marzo de 1883.</w:t>
      </w:r>
    </w:p>
  </w:footnote>
  <w:footnote w:id="1206">
    <w:p>
      <w:pPr>
        <w:pStyle w:val="Footnote"/>
        <w:jc w:val="both"/>
        <w:rPr/>
      </w:pPr>
      <w:r>
        <w:rPr>
          <w:rStyle w:val="FootnoteCharacters"/>
        </w:rPr>
        <w:footnoteRef/>
      </w:r>
      <w:r>
        <w:rPr/>
        <w:t xml:space="preserve"> </w:t>
      </w:r>
      <w:r>
        <w:rPr/>
        <w:t>Archivos de la Casa Generalicia, dossier ID o</w:t>
      </w:r>
      <w:r>
        <w:rPr>
          <w:vertAlign w:val="superscript"/>
        </w:rPr>
        <w:t>6</w:t>
      </w:r>
      <w:r>
        <w:rPr/>
        <w:t xml:space="preserve">, notas del Hermano Ivarch-Louis (1899). – </w:t>
      </w:r>
      <w:r>
        <w:rPr>
          <w:i/>
        </w:rPr>
        <w:t xml:space="preserve">Choix de notices nécrologiques, </w:t>
      </w:r>
      <w:r>
        <w:rPr/>
        <w:t xml:space="preserve">t. II, pp. 443-444. – </w:t>
      </w:r>
      <w:r>
        <w:rPr>
          <w:i/>
        </w:rPr>
        <w:t xml:space="preserve">Bulletin des Écoles chrétiennes, </w:t>
      </w:r>
      <w:r>
        <w:rPr/>
        <w:t>números de mayo de 1908, pp. 148 a 152, y de julio de 1935, p. 261.</w:t>
      </w:r>
    </w:p>
  </w:footnote>
  <w:footnote w:id="1207">
    <w:p>
      <w:pPr>
        <w:pStyle w:val="Footnote"/>
        <w:rPr/>
      </w:pPr>
      <w:r>
        <w:rPr>
          <w:rStyle w:val="FootnoteCharacters"/>
        </w:rPr>
        <w:footnoteRef/>
      </w:r>
      <w:r>
        <w:rPr/>
        <w:t xml:space="preserve"> </w:t>
      </w:r>
      <w:r>
        <w:rPr/>
        <w:t>Archivos de la Casa Generalicia, dossier ID o</w:t>
      </w:r>
      <w:r>
        <w:rPr>
          <w:vertAlign w:val="superscript"/>
        </w:rPr>
        <w:t>6</w:t>
      </w:r>
      <w:r>
        <w:rPr/>
        <w:t>.</w:t>
      </w:r>
    </w:p>
  </w:footnote>
  <w:footnote w:id="1208">
    <w:p>
      <w:pPr>
        <w:pStyle w:val="Footnote"/>
        <w:rPr/>
      </w:pPr>
      <w:r>
        <w:rPr>
          <w:rStyle w:val="FootnoteCharacters"/>
        </w:rPr>
        <w:footnoteRef/>
      </w:r>
      <w:r>
        <w:rPr/>
        <w:t xml:space="preserve"> </w:t>
      </w:r>
      <w:r>
        <w:rPr/>
        <w:t>Construcciones y acondicionamientos costaron, escribe el Hermano Louis, 40.000 francos.</w:t>
      </w:r>
    </w:p>
  </w:footnote>
  <w:footnote w:id="1209">
    <w:p>
      <w:pPr>
        <w:pStyle w:val="Footnote"/>
        <w:jc w:val="both"/>
        <w:rPr/>
      </w:pPr>
      <w:r>
        <w:rPr>
          <w:rStyle w:val="FootnoteCharacters"/>
        </w:rPr>
        <w:footnoteRef/>
      </w:r>
      <w:r>
        <w:rPr/>
        <w:t xml:space="preserve"> </w:t>
      </w:r>
      <w:r>
        <w:rPr/>
        <w:t>Archivos de la Casa Generalicia, dossier ID o</w:t>
      </w:r>
      <w:r>
        <w:rPr>
          <w:vertAlign w:val="superscript"/>
        </w:rPr>
        <w:t>6</w:t>
      </w:r>
      <w:r>
        <w:rPr/>
        <w:t xml:space="preserve">, contrato del 14 de febrero de 1896; carta del Hermano Ivarch-Louis, del 13 de diciembre. – </w:t>
      </w:r>
      <w:r>
        <w:rPr>
          <w:i/>
        </w:rPr>
        <w:t xml:space="preserve">Bulletin des Écoles chrétiennes, </w:t>
      </w:r>
      <w:r>
        <w:rPr/>
        <w:t>número de enero de 1914, pp. 13 a 30. – Noticia necrológica del Hermano Basilisse-Marie (fallecido en Haiphong en 1906).</w:t>
      </w:r>
    </w:p>
  </w:footnote>
  <w:footnote w:id="1210">
    <w:p>
      <w:pPr>
        <w:pStyle w:val="Footnote"/>
        <w:rPr/>
      </w:pPr>
      <w:r>
        <w:rPr>
          <w:rStyle w:val="FootnoteCharacters"/>
        </w:rPr>
        <w:footnoteRef/>
      </w:r>
      <w:r>
        <w:rPr/>
        <w:t xml:space="preserve"> </w:t>
      </w:r>
      <w:r>
        <w:rPr/>
        <w:t>Archivos de la Casa Generalicia, informe del 15 de junio de 1906.</w:t>
      </w:r>
    </w:p>
  </w:footnote>
  <w:footnote w:id="1211">
    <w:p>
      <w:pPr>
        <w:pStyle w:val="Footnote"/>
        <w:rPr/>
      </w:pPr>
      <w:r>
        <w:rPr>
          <w:rStyle w:val="FootnoteCharacters"/>
        </w:rPr>
        <w:footnoteRef/>
      </w:r>
      <w:r>
        <w:rPr/>
        <w:t xml:space="preserve"> </w:t>
      </w:r>
      <w:r>
        <w:rPr/>
        <w:t>Archivos de la Casa Generalicia, dossier ID o</w:t>
      </w:r>
      <w:r>
        <w:rPr>
          <w:vertAlign w:val="superscript"/>
        </w:rPr>
        <w:t>6</w:t>
      </w:r>
      <w:r>
        <w:rPr/>
        <w:t xml:space="preserve">. – </w:t>
      </w:r>
      <w:r>
        <w:rPr>
          <w:i/>
        </w:rPr>
        <w:t xml:space="preserve">Bulletin des Écoles chrétiennes, </w:t>
      </w:r>
      <w:r>
        <w:rPr/>
        <w:t>número de enero de 1914.</w:t>
      </w:r>
    </w:p>
  </w:footnote>
  <w:footnote w:id="1212">
    <w:p>
      <w:pPr>
        <w:pStyle w:val="Footnote"/>
        <w:jc w:val="both"/>
        <w:rPr/>
      </w:pPr>
      <w:r>
        <w:rPr>
          <w:rStyle w:val="FootnoteCharacters"/>
        </w:rPr>
        <w:footnoteRef/>
      </w:r>
      <w:r>
        <w:rPr/>
        <w:t xml:space="preserve"> </w:t>
      </w:r>
      <w:r>
        <w:rPr/>
        <w:t>Archivos de la Casa Generalicia, dossier ID o</w:t>
      </w:r>
      <w:r>
        <w:rPr>
          <w:vertAlign w:val="superscript"/>
        </w:rPr>
        <w:t>6</w:t>
      </w:r>
      <w:r>
        <w:rPr/>
        <w:t>. El 28 de mayo siguiente, una carta del teniente-gobernador de Cochinchina hace saber al Hermano Director de Taberd que una subvención de 4.000 francos facilitará la construcción de una sucursal de la obra en el cabo Saint-Jacques.</w:t>
      </w:r>
    </w:p>
  </w:footnote>
  <w:footnote w:id="1213">
    <w:p>
      <w:pPr>
        <w:pStyle w:val="Footnote"/>
        <w:jc w:val="both"/>
        <w:rPr/>
      </w:pPr>
      <w:r>
        <w:rPr>
          <w:rStyle w:val="FootnoteCharacters"/>
        </w:rPr>
        <w:footnoteRef/>
      </w:r>
      <w:r>
        <w:rPr/>
        <w:t xml:space="preserve"> </w:t>
      </w:r>
      <w:r>
        <w:rPr/>
        <w:t>Archivos de la Casa Generalicia, dossier ID o</w:t>
      </w:r>
      <w:r>
        <w:rPr>
          <w:vertAlign w:val="superscript"/>
        </w:rPr>
        <w:t>6</w:t>
      </w:r>
      <w:r>
        <w:rPr/>
        <w:t>. – Desde el año anterior, el Hermano Louis había transmitido la dirección de Taberd al Hermano Xavier-Ernest.</w:t>
      </w:r>
    </w:p>
  </w:footnote>
  <w:footnote w:id="1214">
    <w:p>
      <w:pPr>
        <w:pStyle w:val="Footnote"/>
        <w:rPr/>
      </w:pPr>
      <w:r>
        <w:rPr>
          <w:rStyle w:val="FootnoteCharacters"/>
        </w:rPr>
        <w:footnoteRef/>
      </w:r>
      <w:r>
        <w:rPr/>
        <w:t xml:space="preserve"> </w:t>
      </w:r>
      <w:r>
        <w:rPr/>
        <w:t>Cuyo nombre lleva hoy la casa lasaliana de Thuduc.</w:t>
      </w:r>
    </w:p>
  </w:footnote>
  <w:footnote w:id="1215">
    <w:p>
      <w:pPr>
        <w:pStyle w:val="Footnote"/>
        <w:rPr/>
      </w:pPr>
      <w:r>
        <w:rPr>
          <w:rStyle w:val="FootnoteCharacters"/>
        </w:rPr>
        <w:footnoteRef/>
      </w:r>
      <w:r>
        <w:rPr/>
        <w:t xml:space="preserve"> </w:t>
      </w:r>
      <w:r>
        <w:rPr/>
        <w:t>Archivos de la Casa Generalicia, dossier ID o</w:t>
      </w:r>
      <w:r>
        <w:rPr>
          <w:vertAlign w:val="superscript"/>
        </w:rPr>
        <w:t>6</w:t>
      </w:r>
      <w:r>
        <w:rPr/>
        <w:t>.</w:t>
      </w:r>
    </w:p>
  </w:footnote>
  <w:footnote w:id="1216">
    <w:p>
      <w:pPr>
        <w:pStyle w:val="Footnote"/>
        <w:jc w:val="both"/>
        <w:rPr/>
      </w:pPr>
      <w:r>
        <w:rPr>
          <w:rStyle w:val="FootnoteCharacters"/>
        </w:rPr>
        <w:footnoteRef/>
      </w:r>
      <w:r>
        <w:rPr/>
        <w:t xml:space="preserve"> </w:t>
      </w:r>
      <w:r>
        <w:rPr/>
        <w:t>Archivos de la Casa Generalicia, dossier ID o</w:t>
      </w:r>
      <w:r>
        <w:rPr>
          <w:vertAlign w:val="superscript"/>
        </w:rPr>
        <w:t>6</w:t>
      </w:r>
      <w:r>
        <w:rPr/>
        <w:t>. Estadística de la Misión de Cochinchina Occidental, enviada por la Sociedad de las Misiones Extranjeras, 1º de octubre de 1903.</w:t>
      </w:r>
    </w:p>
  </w:footnote>
  <w:footnote w:id="1217">
    <w:p>
      <w:pPr>
        <w:pStyle w:val="Footnote"/>
        <w:rPr/>
      </w:pPr>
      <w:r>
        <w:rPr>
          <w:rStyle w:val="FootnoteCharacters"/>
        </w:rPr>
        <w:footnoteRef/>
      </w:r>
      <w:r>
        <w:rPr>
          <w:lang w:val="fr-FR"/>
        </w:rPr>
        <w:t xml:space="preserve"> </w:t>
      </w:r>
      <w:r>
        <w:rPr>
          <w:lang w:val="fr-FR"/>
        </w:rPr>
        <w:t xml:space="preserve">Georges </w:t>
      </w:r>
      <w:r>
        <w:rPr>
          <w:smallCaps/>
          <w:lang w:val="fr-FR"/>
        </w:rPr>
        <w:t>Goyau,</w:t>
      </w:r>
      <w:r>
        <w:rPr>
          <w:i/>
          <w:lang w:val="fr-FR"/>
        </w:rPr>
        <w:t xml:space="preserve"> les Femmes dans les Missions,</w:t>
      </w:r>
      <w:r>
        <w:rPr>
          <w:lang w:val="fr-FR"/>
        </w:rPr>
        <w:t xml:space="preserve"> p. 57.</w:t>
      </w:r>
    </w:p>
  </w:footnote>
  <w:footnote w:id="1218">
    <w:p>
      <w:pPr>
        <w:pStyle w:val="Footnote"/>
        <w:rPr/>
      </w:pPr>
      <w:r>
        <w:rPr>
          <w:rStyle w:val="FootnoteCharacters"/>
        </w:rPr>
        <w:footnoteRef/>
      </w:r>
      <w:r>
        <w:rPr/>
        <w:t xml:space="preserve"> </w:t>
      </w:r>
      <w:r>
        <w:rPr/>
        <w:t>Archivos de la Casa Generalicia, dossier ID o</w:t>
      </w:r>
      <w:r>
        <w:rPr>
          <w:vertAlign w:val="superscript"/>
        </w:rPr>
        <w:t>6</w:t>
      </w:r>
      <w:r>
        <w:rPr/>
        <w:t>.</w:t>
      </w:r>
    </w:p>
  </w:footnote>
  <w:footnote w:id="1219">
    <w:p>
      <w:pPr>
        <w:pStyle w:val="Footnote"/>
        <w:rPr/>
      </w:pPr>
      <w:r>
        <w:rPr>
          <w:rStyle w:val="FootnoteCharacters"/>
        </w:rPr>
        <w:footnoteRef/>
      </w:r>
      <w:r>
        <w:rPr/>
        <w:t xml:space="preserve"> </w:t>
      </w:r>
      <w:r>
        <w:rPr/>
        <w:t>Llegarán allí en 1906.</w:t>
      </w:r>
    </w:p>
  </w:footnote>
  <w:footnote w:id="1220">
    <w:p>
      <w:pPr>
        <w:pStyle w:val="Footnote"/>
        <w:jc w:val="both"/>
        <w:rPr/>
      </w:pPr>
      <w:r>
        <w:rPr>
          <w:rStyle w:val="FootnoteCharacters"/>
        </w:rPr>
        <w:footnoteRef/>
      </w:r>
      <w:r>
        <w:rPr/>
        <w:t xml:space="preserve"> </w:t>
      </w:r>
      <w:r>
        <w:rPr>
          <w:i/>
        </w:rPr>
        <w:t xml:space="preserve">Bulletin des Écoles chrétiennes, </w:t>
      </w:r>
      <w:r>
        <w:rPr/>
        <w:t xml:space="preserve">número de abril de 1913, pp. 160 a 167; y notas proporcionadas por el carísimo Hermano </w:t>
      </w:r>
      <w:r>
        <w:rPr>
          <w:smallCaps/>
        </w:rPr>
        <w:t>Cypriem-Gam,</w:t>
      </w:r>
      <w:r>
        <w:rPr/>
        <w:t xml:space="preserve"> director de la escuela Puginier, Visitador Auxiliar del distrito, 1949.</w:t>
      </w:r>
    </w:p>
  </w:footnote>
  <w:footnote w:id="1221">
    <w:p>
      <w:pPr>
        <w:pStyle w:val="Footnote"/>
        <w:rPr/>
      </w:pPr>
      <w:r>
        <w:rPr>
          <w:rStyle w:val="FootnoteCharacters"/>
        </w:rPr>
        <w:footnoteRef/>
      </w:r>
      <w:r>
        <w:rPr>
          <w:lang w:val="fr-FR"/>
        </w:rPr>
        <w:t xml:space="preserve"> </w:t>
      </w:r>
      <w:r>
        <w:rPr>
          <w:lang w:val="fr-FR"/>
        </w:rPr>
        <w:t xml:space="preserve">Hermano </w:t>
      </w:r>
      <w:r>
        <w:rPr>
          <w:smallCaps/>
          <w:lang w:val="fr-FR"/>
        </w:rPr>
        <w:t xml:space="preserve">Gustave-Marie, </w:t>
      </w:r>
      <w:r>
        <w:rPr>
          <w:i/>
          <w:lang w:val="fr-FR"/>
        </w:rPr>
        <w:t xml:space="preserve"> le Frère Gonzalvien, </w:t>
      </w:r>
      <w:r>
        <w:rPr>
          <w:lang w:val="fr-FR"/>
        </w:rPr>
        <w:t>París, 1935, p. 300.</w:t>
      </w:r>
    </w:p>
  </w:footnote>
  <w:footnote w:id="122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I, p. 444</w:t>
      </w:r>
      <w:r>
        <w:rPr>
          <w:lang w:val="fr-FR"/>
        </w:rPr>
        <w:t>.</w:t>
      </w:r>
    </w:p>
  </w:footnote>
  <w:footnote w:id="1223">
    <w:p>
      <w:pPr>
        <w:pStyle w:val="Footnote"/>
        <w:rPr/>
      </w:pPr>
      <w:r>
        <w:rPr>
          <w:rStyle w:val="FootnoteCharacters"/>
        </w:rPr>
        <w:footnoteRef/>
      </w:r>
      <w:r>
        <w:rPr>
          <w:lang w:val="it-IT"/>
        </w:rPr>
        <w:t xml:space="preserve"> </w:t>
      </w:r>
      <w:r>
        <w:rPr>
          <w:lang w:val="it-IT"/>
        </w:rPr>
        <w:t xml:space="preserve">Hermano </w:t>
      </w:r>
      <w:r>
        <w:rPr>
          <w:smallCaps/>
          <w:lang w:val="it-IT"/>
        </w:rPr>
        <w:t xml:space="preserve">Gustave-Marie, </w:t>
      </w:r>
      <w:r>
        <w:rPr>
          <w:i/>
          <w:lang w:val="it-IT"/>
        </w:rPr>
        <w:t>op. cit</w:t>
      </w:r>
      <w:r>
        <w:rPr>
          <w:lang w:val="it-IT"/>
        </w:rPr>
        <w:t xml:space="preserve">.. </w:t>
      </w:r>
      <w:r>
        <w:rPr>
          <w:lang w:val="fr-FR"/>
        </w:rPr>
        <w:t>pp. 124-125.</w:t>
      </w:r>
    </w:p>
  </w:footnote>
  <w:footnote w:id="1224">
    <w:p>
      <w:pPr>
        <w:pStyle w:val="Footnote"/>
        <w:jc w:val="both"/>
        <w:rPr/>
      </w:pPr>
      <w:r>
        <w:rPr>
          <w:rStyle w:val="FootnoteCharacters"/>
        </w:rPr>
        <w:footnoteRef/>
      </w:r>
      <w:r>
        <w:rPr>
          <w:lang w:val="fr-FR"/>
        </w:rPr>
        <w:t xml:space="preserve"> </w:t>
      </w:r>
      <w:r>
        <w:rPr>
          <w:smallCaps/>
          <w:lang w:val="fr-FR"/>
        </w:rPr>
        <w:t xml:space="preserve">Hanotaux </w:t>
      </w:r>
      <w:r>
        <w:rPr>
          <w:lang w:val="fr-FR"/>
        </w:rPr>
        <w:t xml:space="preserve">y </w:t>
      </w:r>
      <w:r>
        <w:rPr>
          <w:smallCaps/>
          <w:lang w:val="fr-FR"/>
        </w:rPr>
        <w:t>Martineau,</w:t>
      </w:r>
      <w:r>
        <w:rPr>
          <w:lang w:val="fr-FR"/>
        </w:rPr>
        <w:t xml:space="preserve"> </w:t>
      </w:r>
      <w:r>
        <w:rPr>
          <w:i/>
          <w:lang w:val="fr-FR"/>
        </w:rPr>
        <w:t>Histoire des colonies françaises,</w:t>
      </w:r>
      <w:r>
        <w:rPr>
          <w:lang w:val="fr-FR"/>
        </w:rPr>
        <w:t xml:space="preserve"> t. VI (Madagascar desde 1815 a 1906, por Marius y Ary </w:t>
      </w:r>
      <w:r>
        <w:rPr>
          <w:smallCaps/>
          <w:lang w:val="fr-FR"/>
        </w:rPr>
        <w:t>Leblond</w:t>
      </w:r>
      <w:r>
        <w:rPr>
          <w:lang w:val="fr-FR"/>
        </w:rPr>
        <w:t>), pp. 146-147.</w:t>
      </w:r>
    </w:p>
  </w:footnote>
  <w:footnote w:id="122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VI, p. 446</w:t>
      </w:r>
      <w:r>
        <w:rPr>
          <w:lang w:val="fr-FR"/>
        </w:rPr>
        <w:t>.</w:t>
      </w:r>
    </w:p>
  </w:footnote>
  <w:footnote w:id="1226">
    <w:p>
      <w:pPr>
        <w:pStyle w:val="Footnote"/>
        <w:rPr/>
      </w:pPr>
      <w:r>
        <w:rPr>
          <w:rStyle w:val="FootnoteCharacters"/>
        </w:rPr>
        <w:footnoteRef/>
      </w:r>
      <w:r>
        <w:rPr/>
        <w:t xml:space="preserve"> </w:t>
      </w:r>
      <w:r>
        <w:rPr/>
        <w:t xml:space="preserve">Hermano </w:t>
      </w:r>
      <w:r>
        <w:rPr>
          <w:smallCaps/>
        </w:rPr>
        <w:t xml:space="preserve">Gustave-Marie, </w:t>
      </w:r>
      <w:r>
        <w:rPr/>
        <w:t>pp. 134 a 137.</w:t>
      </w:r>
    </w:p>
  </w:footnote>
  <w:footnote w:id="1227">
    <w:p>
      <w:pPr>
        <w:pStyle w:val="Footnote"/>
        <w:rPr/>
      </w:pPr>
      <w:r>
        <w:rPr>
          <w:rStyle w:val="FootnoteCharacters"/>
        </w:rPr>
        <w:footnoteRef/>
      </w:r>
      <w:r>
        <w:rPr/>
        <w:t xml:space="preserve"> </w:t>
      </w:r>
      <w:r>
        <w:rPr/>
        <w:t xml:space="preserve">Hermano </w:t>
      </w:r>
      <w:r>
        <w:rPr>
          <w:smallCaps/>
        </w:rPr>
        <w:t xml:space="preserve">Gustave-Marie, </w:t>
      </w:r>
      <w:r>
        <w:rPr/>
        <w:t>p. 142.</w:t>
      </w:r>
    </w:p>
  </w:footnote>
  <w:footnote w:id="1228">
    <w:p>
      <w:pPr>
        <w:pStyle w:val="Footnote"/>
        <w:rPr/>
      </w:pPr>
      <w:r>
        <w:rPr>
          <w:rStyle w:val="FootnoteCharacters"/>
        </w:rPr>
        <w:footnoteRef/>
      </w:r>
      <w:r>
        <w:rPr/>
        <w:t xml:space="preserve"> </w:t>
      </w:r>
      <w:r>
        <w:rPr/>
        <w:t xml:space="preserve">Ver </w:t>
      </w:r>
      <w:r>
        <w:rPr>
          <w:i/>
          <w:color w:val="FF0000"/>
        </w:rPr>
        <w:t>Histoire générale,</w:t>
      </w:r>
      <w:r>
        <w:rPr>
          <w:color w:val="FF0000"/>
        </w:rPr>
        <w:t xml:space="preserve"> t. VI, pp. 439 y 444</w:t>
      </w:r>
      <w:r>
        <w:rPr/>
        <w:t>.</w:t>
      </w:r>
    </w:p>
  </w:footnote>
  <w:footnote w:id="1229">
    <w:p>
      <w:pPr>
        <w:pStyle w:val="Footnote"/>
        <w:rPr/>
      </w:pPr>
      <w:r>
        <w:rPr>
          <w:rStyle w:val="FootnoteCharacters"/>
        </w:rPr>
        <w:footnoteRef/>
      </w:r>
      <w:r>
        <w:rPr/>
        <w:t xml:space="preserve"> </w:t>
      </w:r>
      <w:r>
        <w:rPr/>
        <w:t xml:space="preserve">Ver sobre el origen y la educación del Hermano Raphaël-Louis, </w:t>
      </w:r>
      <w:r>
        <w:rPr>
          <w:i/>
          <w:color w:val="FF0000"/>
        </w:rPr>
        <w:t xml:space="preserve">Histoire générale, </w:t>
      </w:r>
      <w:r>
        <w:rPr>
          <w:color w:val="FF0000"/>
        </w:rPr>
        <w:t>t. VI, pp. 443-444.</w:t>
      </w:r>
    </w:p>
  </w:footnote>
  <w:footnote w:id="1230">
    <w:p>
      <w:pPr>
        <w:pStyle w:val="Footnote"/>
        <w:rPr/>
      </w:pPr>
      <w:r>
        <w:rPr>
          <w:rStyle w:val="FootnoteCharacters"/>
        </w:rPr>
        <w:footnoteRef/>
      </w:r>
      <w:r>
        <w:rPr/>
        <w:t xml:space="preserve"> </w:t>
      </w:r>
      <w:r>
        <w:rPr/>
        <w:t xml:space="preserve">Hermano </w:t>
      </w:r>
      <w:r>
        <w:rPr>
          <w:smallCaps/>
        </w:rPr>
        <w:t xml:space="preserve">Gustave-Marie, </w:t>
      </w:r>
      <w:r>
        <w:rPr/>
        <w:t>pp. 129 a 131.</w:t>
      </w:r>
    </w:p>
  </w:footnote>
  <w:footnote w:id="1231">
    <w:p>
      <w:pPr>
        <w:pStyle w:val="Footnote"/>
        <w:rPr/>
      </w:pPr>
      <w:r>
        <w:rPr>
          <w:rStyle w:val="FootnoteCharacters"/>
        </w:rPr>
        <w:footnoteRef/>
      </w:r>
      <w:r>
        <w:rPr/>
        <w:t xml:space="preserve"> </w:t>
      </w:r>
      <w:r>
        <w:rPr/>
        <w:t xml:space="preserve">Noticia necrológica del Hermano Ismaël-Norbert, 1942. - Hermano </w:t>
      </w:r>
      <w:r>
        <w:rPr>
          <w:smallCaps/>
        </w:rPr>
        <w:t xml:space="preserve">Gustave-Marie, </w:t>
      </w:r>
      <w:r>
        <w:rPr/>
        <w:t>p. 145.</w:t>
      </w:r>
    </w:p>
  </w:footnote>
  <w:footnote w:id="1232">
    <w:p>
      <w:pPr>
        <w:pStyle w:val="Footnote"/>
        <w:rPr/>
      </w:pPr>
      <w:r>
        <w:rPr>
          <w:rStyle w:val="FootnoteCharacters"/>
        </w:rPr>
        <w:footnoteRef/>
      </w:r>
      <w:r>
        <w:rPr/>
        <w:t xml:space="preserve"> </w:t>
      </w:r>
      <w:r>
        <w:rPr/>
        <w:t xml:space="preserve">Noticia necrológica del Hermano Ismaël-Norbert, 1942. -  Y, Hermano </w:t>
      </w:r>
      <w:r>
        <w:rPr>
          <w:smallCaps/>
        </w:rPr>
        <w:t xml:space="preserve">Gustave-Marie, </w:t>
      </w:r>
      <w:r>
        <w:rPr/>
        <w:t>pp. 144-145.</w:t>
      </w:r>
    </w:p>
  </w:footnote>
  <w:footnote w:id="1233">
    <w:p>
      <w:pPr>
        <w:pStyle w:val="Footnote"/>
        <w:rPr/>
      </w:pPr>
      <w:r>
        <w:rPr>
          <w:rStyle w:val="FootnoteCharacters"/>
        </w:rPr>
        <w:footnoteRef/>
      </w:r>
      <w:r>
        <w:rPr/>
        <w:t xml:space="preserve"> </w:t>
      </w:r>
      <w:r>
        <w:rPr/>
        <w:t xml:space="preserve">Hermano </w:t>
      </w:r>
      <w:r>
        <w:rPr>
          <w:smallCaps/>
        </w:rPr>
        <w:t>Gustave-Marie, (</w:t>
      </w:r>
      <w:r>
        <w:rPr/>
        <w:t xml:space="preserve">según una nota del R. P. </w:t>
      </w:r>
      <w:r>
        <w:rPr>
          <w:smallCaps/>
        </w:rPr>
        <w:t xml:space="preserve">de la Vaissière), </w:t>
      </w:r>
      <w:r>
        <w:rPr/>
        <w:t>pp. 126-127.</w:t>
      </w:r>
    </w:p>
  </w:footnote>
  <w:footnote w:id="1234">
    <w:p>
      <w:pPr>
        <w:pStyle w:val="Footnote"/>
        <w:rPr/>
      </w:pPr>
      <w:r>
        <w:rPr>
          <w:rStyle w:val="FootnoteCharacters"/>
        </w:rPr>
        <w:footnoteRef/>
      </w:r>
      <w:r>
        <w:rPr/>
        <w:t xml:space="preserve"> </w:t>
      </w:r>
      <w:r>
        <w:rPr/>
        <w:t xml:space="preserve">Hermano </w:t>
      </w:r>
      <w:r>
        <w:rPr>
          <w:smallCaps/>
        </w:rPr>
        <w:t xml:space="preserve">Gustave-Marie, </w:t>
      </w:r>
      <w:r>
        <w:rPr/>
        <w:t>p. 95.</w:t>
      </w:r>
    </w:p>
  </w:footnote>
  <w:footnote w:id="1235">
    <w:p>
      <w:pPr>
        <w:pStyle w:val="Footnote"/>
        <w:rPr/>
      </w:pPr>
      <w:r>
        <w:rPr>
          <w:rStyle w:val="FootnoteCharacters"/>
        </w:rPr>
        <w:footnoteRef/>
      </w:r>
      <w:r>
        <w:rPr/>
        <w:t xml:space="preserve"> </w:t>
      </w:r>
      <w:r>
        <w:rPr>
          <w:smallCaps/>
        </w:rPr>
        <w:t>Hanotaux,</w:t>
      </w:r>
      <w:r>
        <w:rPr/>
        <w:t xml:space="preserve"> </w:t>
      </w:r>
      <w:r>
        <w:rPr>
          <w:i/>
        </w:rPr>
        <w:t xml:space="preserve">op. cit., </w:t>
      </w:r>
      <w:r>
        <w:rPr/>
        <w:t>p. 144.</w:t>
      </w:r>
    </w:p>
  </w:footnote>
  <w:footnote w:id="1236">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 xml:space="preserve">p. 146. - Hermano </w:t>
      </w:r>
      <w:r>
        <w:rPr>
          <w:smallCaps/>
          <w:lang w:val="fr-FR"/>
        </w:rPr>
        <w:t xml:space="preserve">Gustave-Marie, </w:t>
      </w:r>
      <w:r>
        <w:rPr>
          <w:lang w:val="fr-FR"/>
        </w:rPr>
        <w:t>pp. 140-141.</w:t>
      </w:r>
    </w:p>
  </w:footnote>
  <w:footnote w:id="1237">
    <w:p>
      <w:pPr>
        <w:pStyle w:val="Footnote"/>
        <w:rPr/>
      </w:pPr>
      <w:r>
        <w:rPr>
          <w:rStyle w:val="FootnoteCharacters"/>
        </w:rPr>
        <w:footnoteRef/>
      </w:r>
      <w:r>
        <w:rPr>
          <w:lang w:val="fr-FR"/>
        </w:rPr>
        <w:t xml:space="preserve"> </w:t>
      </w:r>
      <w:r>
        <w:rPr>
          <w:color w:val="FF0000"/>
          <w:lang w:val="fr-FR"/>
        </w:rPr>
        <w:t>Anteriormente, p. 562</w:t>
      </w:r>
      <w:r>
        <w:rPr>
          <w:lang w:val="fr-FR"/>
        </w:rPr>
        <w:t>.</w:t>
      </w:r>
    </w:p>
  </w:footnote>
  <w:footnote w:id="1238">
    <w:p>
      <w:pPr>
        <w:pStyle w:val="Footnote"/>
        <w:rPr/>
      </w:pPr>
      <w:r>
        <w:rPr>
          <w:rStyle w:val="FootnoteCharacters"/>
        </w:rPr>
        <w:footnoteRef/>
      </w:r>
      <w:r>
        <w:rPr>
          <w:lang w:val="fr-FR"/>
        </w:rPr>
        <w:t xml:space="preserve"> </w:t>
      </w:r>
      <w:r>
        <w:rPr>
          <w:lang w:val="fr-FR"/>
        </w:rPr>
        <w:t xml:space="preserve">Ver sobre Jean Laborde, </w:t>
      </w:r>
      <w:r>
        <w:rPr>
          <w:i/>
          <w:lang w:val="fr-FR"/>
        </w:rPr>
        <w:t xml:space="preserve">Histoire générale, </w:t>
      </w:r>
      <w:r>
        <w:rPr>
          <w:lang w:val="fr-FR"/>
        </w:rPr>
        <w:t>t. VI, pp. 434 a 441.</w:t>
      </w:r>
    </w:p>
  </w:footnote>
  <w:footnote w:id="1239">
    <w:p>
      <w:pPr>
        <w:pStyle w:val="Footnote"/>
        <w:rPr/>
      </w:pPr>
      <w:r>
        <w:rPr>
          <w:rStyle w:val="FootnoteCharacters"/>
        </w:rPr>
        <w:footnoteRef/>
      </w:r>
      <w:r>
        <w:rPr>
          <w:lang w:val="fr-FR"/>
        </w:rPr>
        <w:t xml:space="preserve"> </w:t>
      </w:r>
      <w:r>
        <w:rPr>
          <w:smallCaps/>
          <w:lang w:val="fr-FR"/>
        </w:rPr>
        <w:t>Hanotaux,</w:t>
      </w:r>
      <w:r>
        <w:rPr>
          <w:lang w:val="fr-FR"/>
        </w:rPr>
        <w:t xml:space="preserve"> </w:t>
      </w:r>
      <w:r>
        <w:rPr>
          <w:i/>
          <w:lang w:val="fr-FR"/>
        </w:rPr>
        <w:t xml:space="preserve">op. cit., </w:t>
      </w:r>
      <w:r>
        <w:rPr>
          <w:lang w:val="fr-FR"/>
        </w:rPr>
        <w:t>pp. 155 y ss.</w:t>
      </w:r>
    </w:p>
  </w:footnote>
  <w:footnote w:id="1240">
    <w:p>
      <w:pPr>
        <w:pStyle w:val="Footnote"/>
        <w:jc w:val="both"/>
        <w:rPr/>
      </w:pPr>
      <w:r>
        <w:rPr>
          <w:rStyle w:val="FootnoteCharacters"/>
        </w:rPr>
        <w:footnoteRef/>
      </w:r>
      <w:r>
        <w:rPr/>
        <w:t xml:space="preserve"> </w:t>
      </w:r>
      <w:r>
        <w:rPr/>
        <w:t xml:space="preserve">El Hermano Gonzalvien narró toda esa odisea en una carta dirigida al Superior General el 13 de julio de 1883, y que el Hermano </w:t>
      </w:r>
      <w:r>
        <w:rPr>
          <w:smallCaps/>
        </w:rPr>
        <w:t xml:space="preserve">Gustave-Marie, </w:t>
      </w:r>
      <w:r>
        <w:rPr/>
        <w:t xml:space="preserve">ha publicado </w:t>
      </w:r>
      <w:r>
        <w:rPr>
          <w:i/>
        </w:rPr>
        <w:t>in extenso</w:t>
      </w:r>
      <w:r>
        <w:rPr/>
        <w:t>, pp. 158 a 167 de su libro.</w:t>
      </w:r>
    </w:p>
  </w:footnote>
  <w:footnote w:id="1241">
    <w:p>
      <w:pPr>
        <w:pStyle w:val="Footnote"/>
        <w:rPr/>
      </w:pPr>
      <w:r>
        <w:rPr>
          <w:rStyle w:val="FootnoteCharacters"/>
        </w:rPr>
        <w:footnoteRef/>
      </w:r>
      <w:r>
        <w:rPr/>
        <w:t xml:space="preserve"> </w:t>
      </w:r>
      <w:r>
        <w:rPr/>
        <w:t>Carta citada del Hermano Gonzalvien.</w:t>
      </w:r>
    </w:p>
  </w:footnote>
  <w:footnote w:id="1242">
    <w:p>
      <w:pPr>
        <w:pStyle w:val="Footnote"/>
        <w:jc w:val="both"/>
        <w:rPr/>
      </w:pPr>
      <w:r>
        <w:rPr>
          <w:rStyle w:val="FootnoteCharacters"/>
        </w:rPr>
        <w:footnoteRef/>
      </w:r>
      <w:r>
        <w:rPr/>
        <w:t xml:space="preserve"> </w:t>
      </w:r>
      <w:r>
        <w:rPr/>
        <w:t xml:space="preserve">Archivos de la Casa Generalicia, dossier HB v. – </w:t>
      </w:r>
      <w:r>
        <w:rPr>
          <w:i/>
        </w:rPr>
        <w:t xml:space="preserve">Choix de notices nécrologiques, </w:t>
      </w:r>
      <w:r>
        <w:rPr/>
        <w:t xml:space="preserve">t. I, pp. 521 a 527. - Hermano </w:t>
      </w:r>
      <w:r>
        <w:rPr>
          <w:smallCaps/>
        </w:rPr>
        <w:t>Gustave-Marie,</w:t>
      </w:r>
      <w:r>
        <w:rPr/>
        <w:t xml:space="preserve"> pp.132, 168 a 172. – Conviene añadir al nombre del Hermano Raphaël-Louis, protector de la cristiandad malgache, el nombre de Victoria Rasoamanarivo, hijastra del primer ministro: los bienes y las personas de los católicos y los intereses de la fe fueron defendidos desde 1883 hasta 1889, por esta mujer inteligente e intrépida. </w:t>
      </w:r>
      <w:r>
        <w:rPr>
          <w:lang w:val="it-IT"/>
        </w:rPr>
        <w:t>(</w:t>
      </w:r>
      <w:r>
        <w:rPr>
          <w:smallCaps/>
          <w:lang w:val="it-IT"/>
        </w:rPr>
        <w:t xml:space="preserve">Hanotaux, </w:t>
      </w:r>
      <w:r>
        <w:rPr>
          <w:lang w:val="it-IT"/>
        </w:rPr>
        <w:t>t. VI, p. 165)</w:t>
      </w:r>
    </w:p>
  </w:footnote>
  <w:footnote w:id="1243">
    <w:p>
      <w:pPr>
        <w:pStyle w:val="Footnote"/>
        <w:rPr/>
      </w:pPr>
      <w:r>
        <w:rPr>
          <w:rStyle w:val="FootnoteCharacters"/>
        </w:rPr>
        <w:footnoteRef/>
      </w:r>
      <w:r>
        <w:rPr>
          <w:lang w:val="it-IT"/>
        </w:rPr>
        <w:t xml:space="preserve"> </w:t>
      </w:r>
      <w:r>
        <w:rPr>
          <w:smallCaps/>
          <w:lang w:val="it-IT"/>
        </w:rPr>
        <w:t xml:space="preserve">Hanotaux, </w:t>
      </w:r>
      <w:r>
        <w:rPr>
          <w:lang w:val="it-IT"/>
        </w:rPr>
        <w:t>t. VI, pp. 159 a 164.</w:t>
      </w:r>
    </w:p>
  </w:footnote>
  <w:footnote w:id="1244">
    <w:p>
      <w:pPr>
        <w:pStyle w:val="Footnote"/>
        <w:rPr/>
      </w:pPr>
      <w:r>
        <w:rPr>
          <w:rStyle w:val="FootnoteCharacters"/>
        </w:rPr>
        <w:footnoteRef/>
      </w:r>
      <w:r>
        <w:rPr>
          <w:lang w:val="it-IT"/>
        </w:rPr>
        <w:t xml:space="preserve"> </w:t>
      </w:r>
      <w:r>
        <w:rPr>
          <w:lang w:val="it-IT"/>
        </w:rPr>
        <w:t xml:space="preserve">Hermano </w:t>
      </w:r>
      <w:r>
        <w:rPr>
          <w:smallCaps/>
          <w:lang w:val="it-IT"/>
        </w:rPr>
        <w:t>Gustave-Marie,</w:t>
      </w:r>
      <w:r>
        <w:rPr>
          <w:lang w:val="it-IT"/>
        </w:rPr>
        <w:t xml:space="preserve"> p. 170.</w:t>
      </w:r>
    </w:p>
  </w:footnote>
  <w:footnote w:id="1245">
    <w:p>
      <w:pPr>
        <w:pStyle w:val="Footnote"/>
        <w:rPr/>
      </w:pPr>
      <w:r>
        <w:rPr>
          <w:rStyle w:val="FootnoteCharacters"/>
        </w:rPr>
        <w:footnoteRef/>
      </w:r>
      <w:r>
        <w:rPr/>
        <w:t xml:space="preserve"> </w:t>
      </w:r>
      <w:r>
        <w:rPr/>
        <w:t>Archivos de la Casa Generalicia, dossier HB v.</w:t>
      </w:r>
    </w:p>
  </w:footnote>
  <w:footnote w:id="1246">
    <w:p>
      <w:pPr>
        <w:pStyle w:val="Footnote"/>
        <w:jc w:val="both"/>
        <w:rPr/>
      </w:pPr>
      <w:r>
        <w:rPr>
          <w:rStyle w:val="FootnoteCharacters"/>
        </w:rPr>
        <w:footnoteRef/>
      </w:r>
      <w:r>
        <w:rPr/>
        <w:t xml:space="preserve"> </w:t>
      </w:r>
      <w:r>
        <w:rPr/>
        <w:t>En la obra del Hermano Gustave-Marie se podrán encontrar los detalles de esas desafortunadas desavenencias.</w:t>
      </w:r>
    </w:p>
  </w:footnote>
  <w:footnote w:id="1247">
    <w:p>
      <w:pPr>
        <w:pStyle w:val="Footnote"/>
        <w:rPr/>
      </w:pPr>
      <w:r>
        <w:rPr>
          <w:rStyle w:val="FootnoteCharacters"/>
        </w:rPr>
        <w:footnoteRef/>
      </w:r>
      <w:r>
        <w:rPr/>
        <w:t xml:space="preserve"> </w:t>
      </w:r>
      <w:r>
        <w:rPr/>
        <w:t>Noticia necrológica de 1942.</w:t>
      </w:r>
    </w:p>
  </w:footnote>
  <w:footnote w:id="1248">
    <w:p>
      <w:pPr>
        <w:pStyle w:val="Footnote"/>
        <w:jc w:val="both"/>
        <w:rPr/>
      </w:pPr>
      <w:r>
        <w:rPr>
          <w:rStyle w:val="FootnoteCharacters"/>
        </w:rPr>
        <w:footnoteRef/>
      </w:r>
      <w:r>
        <w:rPr/>
        <w:t xml:space="preserve"> </w:t>
      </w:r>
      <w:r>
        <w:rPr/>
        <w:t xml:space="preserve">Archivos de la Casa Generalicia, dossier HB v, cuaderno manuscrito del Hermano Gonzalvien. – </w:t>
      </w:r>
      <w:r>
        <w:rPr>
          <w:i/>
        </w:rPr>
        <w:t xml:space="preserve">Bulletin des Écoles chrétiennes, </w:t>
      </w:r>
      <w:r>
        <w:rPr/>
        <w:t xml:space="preserve"> número de julio de 1928, pp. 225 y ss.</w:t>
      </w:r>
    </w:p>
  </w:footnote>
  <w:footnote w:id="1249">
    <w:p>
      <w:pPr>
        <w:pStyle w:val="Footnote"/>
        <w:rPr/>
      </w:pPr>
      <w:r>
        <w:rPr>
          <w:rStyle w:val="FootnoteCharacters"/>
        </w:rPr>
        <w:footnoteRef/>
      </w:r>
      <w:r>
        <w:rPr/>
        <w:t xml:space="preserve"> </w:t>
      </w:r>
      <w:r>
        <w:rPr/>
        <w:t xml:space="preserve">Sobre el Hermano Apronien-Marie, ver </w:t>
      </w:r>
      <w:r>
        <w:rPr>
          <w:i/>
          <w:color w:val="FF0000"/>
        </w:rPr>
        <w:t>Histoire générale</w:t>
      </w:r>
      <w:r>
        <w:rPr>
          <w:color w:val="FF0000"/>
        </w:rPr>
        <w:t>, t. VII, pp. 43-44.</w:t>
      </w:r>
    </w:p>
  </w:footnote>
  <w:footnote w:id="1250">
    <w:p>
      <w:pPr>
        <w:pStyle w:val="Footnote"/>
        <w:rPr/>
      </w:pPr>
      <w:r>
        <w:rPr>
          <w:rStyle w:val="FootnoteCharacters"/>
        </w:rPr>
        <w:footnoteRef/>
      </w:r>
      <w:r>
        <w:rPr/>
        <w:t xml:space="preserve"> </w:t>
      </w:r>
      <w:r>
        <w:rPr/>
        <w:t xml:space="preserve">Hermano </w:t>
      </w:r>
      <w:r>
        <w:rPr>
          <w:smallCaps/>
        </w:rPr>
        <w:t>Gustave-Marie,</w:t>
      </w:r>
      <w:r>
        <w:rPr/>
        <w:t xml:space="preserve"> pp. 188-189.</w:t>
      </w:r>
    </w:p>
  </w:footnote>
  <w:footnote w:id="1251">
    <w:p>
      <w:pPr>
        <w:pStyle w:val="Footnote"/>
        <w:jc w:val="both"/>
        <w:rPr/>
      </w:pPr>
      <w:r>
        <w:rPr>
          <w:rStyle w:val="FootnoteCharacters"/>
        </w:rPr>
        <w:footnoteRef/>
      </w:r>
      <w:r>
        <w:rPr/>
        <w:t xml:space="preserve"> </w:t>
      </w:r>
      <w:r>
        <w:rPr/>
        <w:t xml:space="preserve">Hermano </w:t>
      </w:r>
      <w:r>
        <w:rPr>
          <w:smallCaps/>
        </w:rPr>
        <w:t>Gustave-Marie,</w:t>
      </w:r>
      <w:r>
        <w:rPr/>
        <w:t xml:space="preserve"> pp. 189-190. – Y Archivos de la Casa Generalicia, dossier HB v, </w:t>
      </w:r>
      <w:r>
        <w:rPr>
          <w:i/>
        </w:rPr>
        <w:t>Histórico manuscrito.</w:t>
      </w:r>
    </w:p>
  </w:footnote>
  <w:footnote w:id="1252">
    <w:p>
      <w:pPr>
        <w:pStyle w:val="Footnote"/>
        <w:jc w:val="both"/>
        <w:rPr/>
      </w:pPr>
      <w:r>
        <w:rPr>
          <w:rStyle w:val="FootnoteCharacters"/>
        </w:rPr>
        <w:footnoteRef/>
      </w:r>
      <w:r>
        <w:rPr/>
        <w:t xml:space="preserve"> </w:t>
      </w:r>
      <w:r>
        <w:rPr/>
        <w:t xml:space="preserve">Hermano </w:t>
      </w:r>
      <w:r>
        <w:rPr>
          <w:smallCaps/>
        </w:rPr>
        <w:t>Gustave-Marie,</w:t>
      </w:r>
      <w:r>
        <w:rPr/>
        <w:t xml:space="preserve"> </w:t>
      </w:r>
      <w:r>
        <w:rPr>
          <w:i/>
        </w:rPr>
        <w:t xml:space="preserve">loc. cit. </w:t>
      </w:r>
      <w:r>
        <w:rPr/>
        <w:t>– El Hermano Raphaël-Louis emite sus votos perpetuos el 14 de noviembre de 1889: primero de su raza en consagrarse definitivamente a Dios.</w:t>
      </w:r>
    </w:p>
  </w:footnote>
  <w:footnote w:id="1253">
    <w:p>
      <w:pPr>
        <w:pStyle w:val="Footnote"/>
        <w:rPr/>
      </w:pPr>
      <w:r>
        <w:rPr>
          <w:rStyle w:val="FootnoteCharacters"/>
        </w:rPr>
        <w:footnoteRef/>
      </w:r>
      <w:r>
        <w:rPr>
          <w:lang w:val="fr-FR"/>
        </w:rPr>
        <w:t xml:space="preserve"> </w:t>
      </w:r>
      <w:r>
        <w:rPr>
          <w:lang w:val="fr-FR"/>
        </w:rPr>
        <w:t xml:space="preserve">Hermano </w:t>
      </w:r>
      <w:r>
        <w:rPr>
          <w:smallCaps/>
          <w:lang w:val="fr-FR"/>
        </w:rPr>
        <w:t>Gustave-Marie,</w:t>
      </w:r>
      <w:r>
        <w:rPr>
          <w:lang w:val="fr-FR"/>
        </w:rPr>
        <w:t xml:space="preserve"> p. 120. – Ver </w:t>
      </w:r>
      <w:r>
        <w:rPr>
          <w:i/>
          <w:color w:val="FF0000"/>
          <w:lang w:val="fr-FR"/>
        </w:rPr>
        <w:t xml:space="preserve">Histoire générale, </w:t>
      </w:r>
      <w:r>
        <w:rPr>
          <w:color w:val="FF0000"/>
          <w:lang w:val="fr-FR"/>
        </w:rPr>
        <w:t>t. VI, p. 445</w:t>
      </w:r>
      <w:r>
        <w:rPr>
          <w:lang w:val="fr-FR"/>
        </w:rPr>
        <w:t>.</w:t>
      </w:r>
    </w:p>
  </w:footnote>
  <w:footnote w:id="1254">
    <w:p>
      <w:pPr>
        <w:pStyle w:val="Footnote"/>
        <w:rPr/>
      </w:pPr>
      <w:r>
        <w:rPr>
          <w:rStyle w:val="FootnoteCharacters"/>
        </w:rPr>
        <w:footnoteRef/>
      </w:r>
      <w:r>
        <w:rPr/>
        <w:t xml:space="preserve"> </w:t>
      </w:r>
      <w:r>
        <w:rPr>
          <w:smallCaps/>
        </w:rPr>
        <w:t xml:space="preserve">Hanotaux, </w:t>
      </w:r>
      <w:r>
        <w:rPr>
          <w:i/>
        </w:rPr>
        <w:t>op. cit.,</w:t>
      </w:r>
      <w:r>
        <w:rPr/>
        <w:t xml:space="preserve"> p. 169.</w:t>
      </w:r>
    </w:p>
  </w:footnote>
  <w:footnote w:id="1255">
    <w:p>
      <w:pPr>
        <w:pStyle w:val="Footnote"/>
        <w:jc w:val="both"/>
        <w:rPr/>
      </w:pPr>
      <w:r>
        <w:rPr>
          <w:rStyle w:val="FootnoteCharacters"/>
        </w:rPr>
        <w:footnoteRef/>
      </w:r>
      <w:r>
        <w:rPr/>
        <w:t xml:space="preserve"> </w:t>
      </w:r>
      <w:r>
        <w:rPr/>
        <w:t xml:space="preserve">Archivos de la Casa Generalicia, dossier HB v. - Hermano </w:t>
      </w:r>
      <w:r>
        <w:rPr>
          <w:smallCaps/>
        </w:rPr>
        <w:t>Gustave-Marie,</w:t>
      </w:r>
      <w:r>
        <w:rPr/>
        <w:t xml:space="preserve"> p. 195. – En el mes de agosto siguiente, el Sr. Bompard enviaba estampas para los que hacían la Primera Comunión.</w:t>
      </w:r>
    </w:p>
  </w:footnote>
  <w:footnote w:id="1256">
    <w:p>
      <w:pPr>
        <w:pStyle w:val="Footnote"/>
        <w:rPr/>
      </w:pPr>
      <w:r>
        <w:rPr>
          <w:rStyle w:val="FootnoteCharacters"/>
        </w:rPr>
        <w:footnoteRef/>
      </w:r>
      <w:r>
        <w:rPr>
          <w:lang w:val="it-IT"/>
        </w:rPr>
        <w:t xml:space="preserve"> </w:t>
      </w:r>
      <w:r>
        <w:rPr>
          <w:lang w:val="it-IT"/>
        </w:rPr>
        <w:t xml:space="preserve">Hermano </w:t>
      </w:r>
      <w:r>
        <w:rPr>
          <w:smallCaps/>
          <w:lang w:val="it-IT"/>
        </w:rPr>
        <w:t>Gustave-Marie,</w:t>
      </w:r>
      <w:r>
        <w:rPr>
          <w:lang w:val="it-IT"/>
        </w:rPr>
        <w:t xml:space="preserve"> pp. 197-198.</w:t>
      </w:r>
    </w:p>
  </w:footnote>
  <w:footnote w:id="1257">
    <w:p>
      <w:pPr>
        <w:pStyle w:val="Footnote"/>
        <w:rPr/>
      </w:pPr>
      <w:r>
        <w:rPr>
          <w:rStyle w:val="FootnoteCharacters"/>
        </w:rPr>
        <w:footnoteRef/>
      </w:r>
      <w:r>
        <w:rPr>
          <w:lang w:val="it-IT"/>
        </w:rPr>
        <w:t xml:space="preserve"> </w:t>
      </w:r>
      <w:r>
        <w:rPr>
          <w:smallCaps/>
          <w:lang w:val="it-IT"/>
        </w:rPr>
        <w:t>Hanotaux,</w:t>
      </w:r>
      <w:r>
        <w:rPr>
          <w:i/>
          <w:lang w:val="it-IT"/>
        </w:rPr>
        <w:t xml:space="preserve"> op. cit., </w:t>
      </w:r>
      <w:r>
        <w:rPr>
          <w:lang w:val="it-IT"/>
        </w:rPr>
        <w:t>p. 171.</w:t>
      </w:r>
    </w:p>
  </w:footnote>
  <w:footnote w:id="1258">
    <w:p>
      <w:pPr>
        <w:pStyle w:val="Footnote"/>
        <w:rPr/>
      </w:pPr>
      <w:r>
        <w:rPr>
          <w:rStyle w:val="FootnoteCharacters"/>
        </w:rPr>
        <w:footnoteRef/>
      </w:r>
      <w:r>
        <w:rPr>
          <w:lang w:val="it-IT"/>
        </w:rPr>
        <w:t xml:space="preserve"> </w:t>
      </w:r>
      <w:r>
        <w:rPr>
          <w:lang w:val="it-IT"/>
        </w:rPr>
        <w:t xml:space="preserve">Hermano </w:t>
      </w:r>
      <w:r>
        <w:rPr>
          <w:smallCaps/>
          <w:lang w:val="it-IT"/>
        </w:rPr>
        <w:t xml:space="preserve">gustave-Marie, </w:t>
      </w:r>
      <w:r>
        <w:rPr>
          <w:lang w:val="it-IT"/>
        </w:rPr>
        <w:t>pp. 230 a 234.</w:t>
      </w:r>
    </w:p>
  </w:footnote>
  <w:footnote w:id="1259">
    <w:p>
      <w:pPr>
        <w:pStyle w:val="Footnote"/>
        <w:rPr/>
      </w:pPr>
      <w:r>
        <w:rPr>
          <w:rStyle w:val="FootnoteCharacters"/>
        </w:rPr>
        <w:footnoteRef/>
      </w:r>
      <w:r>
        <w:rPr>
          <w:lang w:val="it-IT"/>
        </w:rPr>
        <w:t xml:space="preserve"> </w:t>
      </w:r>
      <w:r>
        <w:rPr>
          <w:smallCaps/>
          <w:sz w:val="22"/>
          <w:lang w:val="it-IT"/>
        </w:rPr>
        <w:t xml:space="preserve">Hanotaux, </w:t>
      </w:r>
      <w:r>
        <w:rPr>
          <w:i/>
          <w:sz w:val="22"/>
          <w:lang w:val="it-IT"/>
        </w:rPr>
        <w:t xml:space="preserve">op. cit., </w:t>
      </w:r>
      <w:r>
        <w:rPr>
          <w:sz w:val="22"/>
          <w:lang w:val="it-IT"/>
        </w:rPr>
        <w:t>pp. 175 y ss.</w:t>
      </w:r>
    </w:p>
  </w:footnote>
  <w:footnote w:id="1260">
    <w:p>
      <w:pPr>
        <w:pStyle w:val="Footnote"/>
        <w:rPr/>
      </w:pPr>
      <w:r>
        <w:rPr>
          <w:rStyle w:val="FootnoteCharacters"/>
        </w:rPr>
        <w:footnoteRef/>
      </w:r>
      <w:r>
        <w:rPr>
          <w:lang w:val="it-IT"/>
        </w:rPr>
        <w:t xml:space="preserve"> </w:t>
      </w:r>
      <w:r>
        <w:rPr>
          <w:lang w:val="it-IT"/>
        </w:rPr>
        <w:t xml:space="preserve">Hermano </w:t>
      </w:r>
      <w:r>
        <w:rPr>
          <w:smallCaps/>
          <w:lang w:val="it-IT"/>
        </w:rPr>
        <w:t xml:space="preserve">gustave-Marie, </w:t>
      </w:r>
      <w:r>
        <w:rPr>
          <w:lang w:val="it-IT"/>
        </w:rPr>
        <w:t>p. 232.</w:t>
      </w:r>
    </w:p>
  </w:footnote>
  <w:footnote w:id="1261">
    <w:p>
      <w:pPr>
        <w:pStyle w:val="Footnote"/>
        <w:rPr/>
      </w:pPr>
      <w:r>
        <w:rPr>
          <w:rStyle w:val="FootnoteCharacters"/>
        </w:rPr>
        <w:footnoteRef/>
      </w:r>
      <w:r>
        <w:rPr>
          <w:lang w:val="it-IT"/>
        </w:rPr>
        <w:t xml:space="preserve"> </w:t>
      </w:r>
      <w:r>
        <w:rPr>
          <w:lang w:val="it-IT"/>
        </w:rPr>
        <w:t xml:space="preserve">Archivos de la Casa Generalicia, dossier HB v, </w:t>
      </w:r>
      <w:r>
        <w:rPr>
          <w:i/>
          <w:lang w:val="it-IT"/>
        </w:rPr>
        <w:t>Histórico manuscrito.</w:t>
      </w:r>
    </w:p>
  </w:footnote>
  <w:footnote w:id="1262">
    <w:p>
      <w:pPr>
        <w:pStyle w:val="Footnote"/>
        <w:rPr/>
      </w:pPr>
      <w:r>
        <w:rPr>
          <w:rStyle w:val="FootnoteCharacters"/>
        </w:rPr>
        <w:footnoteRef/>
      </w:r>
      <w:r>
        <w:rPr>
          <w:lang w:val="it-IT"/>
        </w:rPr>
        <w:t xml:space="preserve"> </w:t>
      </w:r>
      <w:r>
        <w:rPr>
          <w:lang w:val="it-IT"/>
        </w:rPr>
        <w:t xml:space="preserve">Hermano </w:t>
      </w:r>
      <w:r>
        <w:rPr>
          <w:smallCaps/>
          <w:lang w:val="it-IT"/>
        </w:rPr>
        <w:t xml:space="preserve">gustave-Marie, </w:t>
      </w:r>
      <w:r>
        <w:rPr>
          <w:lang w:val="it-IT"/>
        </w:rPr>
        <w:t>p. 235.</w:t>
      </w:r>
    </w:p>
  </w:footnote>
  <w:footnote w:id="1263">
    <w:p>
      <w:pPr>
        <w:pStyle w:val="Footnote"/>
        <w:rPr/>
      </w:pPr>
      <w:r>
        <w:rPr>
          <w:rStyle w:val="FootnoteCharacters"/>
        </w:rPr>
        <w:footnoteRef/>
      </w:r>
      <w:r>
        <w:rPr>
          <w:lang w:val="it-IT"/>
        </w:rPr>
        <w:t xml:space="preserve"> </w:t>
      </w:r>
      <w:r>
        <w:rPr>
          <w:lang w:val="it-IT"/>
        </w:rPr>
        <w:t xml:space="preserve">Ver </w:t>
      </w:r>
      <w:r>
        <w:rPr>
          <w:color w:val="FF0000"/>
          <w:lang w:val="it-IT"/>
        </w:rPr>
        <w:t>anteriormente, p. 567</w:t>
      </w:r>
      <w:r>
        <w:rPr>
          <w:lang w:val="it-IT"/>
        </w:rPr>
        <w:t>.</w:t>
      </w:r>
    </w:p>
  </w:footnote>
  <w:footnote w:id="1264">
    <w:p>
      <w:pPr>
        <w:pStyle w:val="Footnote"/>
        <w:rPr/>
      </w:pPr>
      <w:r>
        <w:rPr>
          <w:rStyle w:val="FootnoteCharacters"/>
        </w:rPr>
        <w:footnoteRef/>
      </w:r>
      <w:r>
        <w:rPr>
          <w:lang w:val="it-IT"/>
        </w:rPr>
        <w:t xml:space="preserve"> </w:t>
      </w:r>
      <w:r>
        <w:rPr>
          <w:smallCaps/>
          <w:lang w:val="it-IT"/>
        </w:rPr>
        <w:t xml:space="preserve">Hanotaux,  </w:t>
      </w:r>
      <w:r>
        <w:rPr>
          <w:i/>
          <w:lang w:val="it-IT"/>
        </w:rPr>
        <w:t xml:space="preserve">op. cit., </w:t>
      </w:r>
      <w:r>
        <w:rPr>
          <w:lang w:val="it-IT"/>
        </w:rPr>
        <w:t xml:space="preserve">pp. 180 a 195. - Hermano </w:t>
      </w:r>
      <w:r>
        <w:rPr>
          <w:smallCaps/>
          <w:lang w:val="it-IT"/>
        </w:rPr>
        <w:t xml:space="preserve">gustave-Marie, </w:t>
      </w:r>
      <w:r>
        <w:rPr>
          <w:lang w:val="it-IT"/>
        </w:rPr>
        <w:t>pp. 236-237.</w:t>
      </w:r>
    </w:p>
  </w:footnote>
  <w:footnote w:id="1265">
    <w:p>
      <w:pPr>
        <w:pStyle w:val="Footnote"/>
        <w:rPr/>
      </w:pPr>
      <w:r>
        <w:rPr>
          <w:rStyle w:val="FootnoteCharacters"/>
        </w:rPr>
        <w:footnoteRef/>
      </w:r>
      <w:r>
        <w:rPr>
          <w:lang w:val="it-IT"/>
        </w:rPr>
        <w:t xml:space="preserve"> </w:t>
      </w:r>
      <w:r>
        <w:rPr>
          <w:smallCaps/>
          <w:lang w:val="it-IT"/>
        </w:rPr>
        <w:t xml:space="preserve">Hanotaux,  </w:t>
      </w:r>
      <w:r>
        <w:rPr>
          <w:i/>
          <w:lang w:val="it-IT"/>
        </w:rPr>
        <w:t xml:space="preserve">op. cit., </w:t>
      </w:r>
      <w:r>
        <w:rPr>
          <w:lang w:val="it-IT"/>
        </w:rPr>
        <w:t>pp. 198 a 202.</w:t>
      </w:r>
    </w:p>
  </w:footnote>
  <w:footnote w:id="1266">
    <w:p>
      <w:pPr>
        <w:pStyle w:val="Footnote"/>
        <w:rPr/>
      </w:pPr>
      <w:r>
        <w:rPr>
          <w:rStyle w:val="FootnoteCharacters"/>
        </w:rPr>
        <w:footnoteRef/>
      </w:r>
      <w:r>
        <w:rPr/>
        <w:t xml:space="preserve"> </w:t>
      </w:r>
      <w:r>
        <w:rPr/>
        <w:t xml:space="preserve">Noticia necrológica, 1942; y Hermano </w:t>
      </w:r>
      <w:r>
        <w:rPr>
          <w:smallCaps/>
        </w:rPr>
        <w:t xml:space="preserve">Gustave-Marie, </w:t>
      </w:r>
      <w:r>
        <w:rPr/>
        <w:t>p. 237.</w:t>
      </w:r>
    </w:p>
  </w:footnote>
  <w:footnote w:id="1267">
    <w:p>
      <w:pPr>
        <w:pStyle w:val="Footnote"/>
        <w:jc w:val="both"/>
        <w:rPr/>
      </w:pPr>
      <w:r>
        <w:rPr>
          <w:rStyle w:val="FootnoteCharacters"/>
        </w:rPr>
        <w:footnoteRef/>
      </w:r>
      <w:r>
        <w:rPr/>
        <w:t xml:space="preserve"> </w:t>
      </w:r>
      <w:r>
        <w:rPr/>
        <w:t>Conviene recordar aquí que el joven Gallieni había comenzado sus estudios con los Hermanos que dirigían, hacia 1860, la escuela municipal de Saint-Béat (Haute-Garonne) pueblo natal de Joseph-Simon.</w:t>
      </w:r>
    </w:p>
  </w:footnote>
  <w:footnote w:id="1268">
    <w:p>
      <w:pPr>
        <w:pStyle w:val="Footnote"/>
        <w:rPr/>
      </w:pPr>
      <w:r>
        <w:rPr>
          <w:rStyle w:val="FootnoteCharacters"/>
        </w:rPr>
        <w:footnoteRef/>
      </w:r>
      <w:r>
        <w:rPr/>
        <w:t xml:space="preserve"> </w:t>
      </w:r>
      <w:r>
        <w:rPr/>
        <w:t xml:space="preserve">Hermano </w:t>
      </w:r>
      <w:r>
        <w:rPr>
          <w:smallCaps/>
        </w:rPr>
        <w:t xml:space="preserve">Gustave-Marie, </w:t>
      </w:r>
      <w:r>
        <w:rPr/>
        <w:t>pp. 239 a 241.</w:t>
      </w:r>
    </w:p>
  </w:footnote>
  <w:footnote w:id="1269">
    <w:p>
      <w:pPr>
        <w:pStyle w:val="Footnote"/>
        <w:rPr/>
      </w:pPr>
      <w:r>
        <w:rPr>
          <w:rStyle w:val="FootnoteCharacters"/>
        </w:rPr>
        <w:footnoteRef/>
      </w:r>
      <w:r>
        <w:rPr/>
        <w:t xml:space="preserve"> </w:t>
      </w:r>
      <w:r>
        <w:rPr/>
        <w:t xml:space="preserve">Hermano </w:t>
      </w:r>
      <w:r>
        <w:rPr>
          <w:smallCaps/>
        </w:rPr>
        <w:t xml:space="preserve">Gustave-Marie, </w:t>
      </w:r>
      <w:r>
        <w:rPr/>
        <w:t>pp. 241-242.</w:t>
      </w:r>
    </w:p>
  </w:footnote>
  <w:footnote w:id="1270">
    <w:p>
      <w:pPr>
        <w:pStyle w:val="Footnote"/>
        <w:rPr/>
      </w:pPr>
      <w:r>
        <w:rPr>
          <w:rStyle w:val="FootnoteCharacters"/>
        </w:rPr>
        <w:footnoteRef/>
      </w:r>
      <w:r>
        <w:rPr/>
        <w:t xml:space="preserve"> </w:t>
      </w:r>
      <w:r>
        <w:rPr/>
        <w:t>Archivos de la Casa Generalicia, dossier HB v.</w:t>
      </w:r>
    </w:p>
  </w:footnote>
  <w:footnote w:id="1271">
    <w:p>
      <w:pPr>
        <w:pStyle w:val="Footnote"/>
        <w:jc w:val="both"/>
        <w:rPr/>
      </w:pPr>
      <w:r>
        <w:rPr>
          <w:rStyle w:val="FootnoteCharacters"/>
        </w:rPr>
        <w:footnoteRef/>
      </w:r>
      <w:r>
        <w:rPr/>
        <w:t xml:space="preserve"> </w:t>
      </w:r>
      <w:r>
        <w:rPr>
          <w:i/>
        </w:rPr>
        <w:t xml:space="preserve">Journal officiel de Madagascar, </w:t>
      </w:r>
      <w:r>
        <w:rPr/>
        <w:t xml:space="preserve">número del 14 de mayo de 1901, citado por el Hermano </w:t>
      </w:r>
      <w:r>
        <w:rPr>
          <w:smallCaps/>
        </w:rPr>
        <w:t xml:space="preserve">Gustave-Marie, </w:t>
      </w:r>
      <w:r>
        <w:rPr/>
        <w:t>p. 245.</w:t>
      </w:r>
    </w:p>
  </w:footnote>
  <w:footnote w:id="1272">
    <w:p>
      <w:pPr>
        <w:pStyle w:val="Footnote"/>
        <w:rPr/>
      </w:pPr>
      <w:r>
        <w:rPr>
          <w:rStyle w:val="FootnoteCharacters"/>
        </w:rPr>
        <w:footnoteRef/>
      </w:r>
      <w:r>
        <w:rPr>
          <w:lang w:val="fr-FR"/>
        </w:rPr>
        <w:t xml:space="preserve"> </w:t>
      </w:r>
      <w:r>
        <w:rPr>
          <w:lang w:val="fr-FR"/>
        </w:rPr>
        <w:t>Archivos de la Casa Generalicia, dossier HB v.</w:t>
      </w:r>
    </w:p>
  </w:footnote>
  <w:footnote w:id="1273">
    <w:p>
      <w:pPr>
        <w:pStyle w:val="Footnote"/>
        <w:rPr/>
      </w:pPr>
      <w:r>
        <w:rPr>
          <w:rStyle w:val="FootnoteCharacters"/>
        </w:rPr>
        <w:footnoteRef/>
      </w:r>
      <w:r>
        <w:rPr>
          <w:lang w:val="fr-FR"/>
        </w:rPr>
        <w:t xml:space="preserve"> </w:t>
      </w:r>
      <w:r>
        <w:rPr>
          <w:lang w:val="fr-FR"/>
        </w:rPr>
        <w:t xml:space="preserve">Fernand </w:t>
      </w:r>
      <w:r>
        <w:rPr>
          <w:smallCaps/>
          <w:lang w:val="fr-FR"/>
        </w:rPr>
        <w:t xml:space="preserve">Mourret, </w:t>
      </w:r>
      <w:r>
        <w:rPr>
          <w:i/>
          <w:lang w:val="fr-FR"/>
        </w:rPr>
        <w:t xml:space="preserve">Histoire de l’Église, </w:t>
      </w:r>
      <w:r>
        <w:rPr>
          <w:lang w:val="fr-FR"/>
        </w:rPr>
        <w:t>t. IX, p. 334.</w:t>
      </w:r>
    </w:p>
  </w:footnote>
  <w:footnote w:id="1274">
    <w:p>
      <w:pPr>
        <w:pStyle w:val="Footnote"/>
        <w:jc w:val="both"/>
        <w:rPr/>
      </w:pPr>
      <w:r>
        <w:rPr>
          <w:rStyle w:val="FootnoteCharacters"/>
        </w:rPr>
        <w:footnoteRef/>
      </w:r>
      <w:r>
        <w:rPr/>
        <w:t xml:space="preserve"> </w:t>
      </w:r>
      <w:r>
        <w:rPr/>
        <w:t xml:space="preserve">Entre esos “novicios menores” uno, muerto a la edad de quince años, el 19 de enero de 1899, dejó el recuerdo de un joven santo. Se llamaba Raphaël Ranairo. El R. P. Berthieu, el Jesuita martirizado por los fahavalos, había cuidado sus primeros años. Los </w:t>
      </w:r>
      <w:r>
        <w:rPr>
          <w:i/>
        </w:rPr>
        <w:t xml:space="preserve">Anales de la Obra de la Santa Infancia </w:t>
      </w:r>
      <w:r>
        <w:rPr/>
        <w:t xml:space="preserve">presentaron a sus lectores la fisonomía del adolescente malgache, “Flor de Emyrna”. – “La alegría de saber que está en el Paraíso ha ahogado toda tristeza natural”, comunicaba el Hermano Gonzalvien al Hermano Raphaël-Louis. “Intercederá ante Dios en nuestro favor y en el de la juventud malgache”. (Hermano </w:t>
      </w:r>
      <w:r>
        <w:rPr>
          <w:smallCaps/>
        </w:rPr>
        <w:t xml:space="preserve">Gustave-Marie, </w:t>
      </w:r>
      <w:r>
        <w:rPr/>
        <w:t>pp. 252-253).</w:t>
      </w:r>
    </w:p>
  </w:footnote>
  <w:footnote w:id="1275">
    <w:p>
      <w:pPr>
        <w:pStyle w:val="Footnote"/>
        <w:rPr/>
      </w:pPr>
      <w:r>
        <w:rPr>
          <w:rStyle w:val="FootnoteCharacters"/>
        </w:rPr>
        <w:footnoteRef/>
      </w:r>
      <w:r>
        <w:rPr/>
        <w:t xml:space="preserve"> </w:t>
      </w:r>
      <w:r>
        <w:rPr/>
        <w:t>La academia malgache fue fundada, en esa fecha, por Gallieni “para el estudio de la lingüística, de la etnología y de la sociología de la Gran Isla” (</w:t>
      </w:r>
      <w:r>
        <w:rPr>
          <w:smallCaps/>
        </w:rPr>
        <w:t xml:space="preserve">Hanotaux, </w:t>
      </w:r>
      <w:r>
        <w:rPr>
          <w:i/>
        </w:rPr>
        <w:t>op. cit.,</w:t>
      </w:r>
      <w:r>
        <w:rPr/>
        <w:t xml:space="preserve"> p. 209)</w:t>
      </w:r>
    </w:p>
  </w:footnote>
  <w:footnote w:id="1276">
    <w:p>
      <w:pPr>
        <w:pStyle w:val="Footnote"/>
        <w:rPr/>
      </w:pPr>
      <w:r>
        <w:rPr>
          <w:rStyle w:val="FootnoteCharacters"/>
        </w:rPr>
        <w:footnoteRef/>
      </w:r>
      <w:r>
        <w:rPr>
          <w:lang w:val="fr-FR"/>
        </w:rPr>
        <w:t xml:space="preserve"> </w:t>
      </w:r>
      <w:r>
        <w:rPr>
          <w:i/>
          <w:lang w:val="fr-FR"/>
        </w:rPr>
        <w:t xml:space="preserve">Choix de notices nécrologiques, </w:t>
      </w:r>
      <w:r>
        <w:rPr>
          <w:lang w:val="fr-FR"/>
        </w:rPr>
        <w:t xml:space="preserve">t. I, pp. 536-537. - Hermano </w:t>
      </w:r>
      <w:r>
        <w:rPr>
          <w:smallCaps/>
          <w:lang w:val="fr-FR"/>
        </w:rPr>
        <w:t xml:space="preserve">Gustave-Marie, </w:t>
      </w:r>
      <w:r>
        <w:rPr>
          <w:lang w:val="fr-FR"/>
        </w:rPr>
        <w:t>p. 253.</w:t>
      </w:r>
    </w:p>
  </w:footnote>
  <w:footnote w:id="1277">
    <w:p>
      <w:pPr>
        <w:pStyle w:val="Footnote"/>
        <w:rPr/>
      </w:pPr>
      <w:r>
        <w:rPr>
          <w:rStyle w:val="FootnoteCharacters"/>
        </w:rPr>
        <w:footnoteRef/>
      </w:r>
      <w:r>
        <w:rPr>
          <w:lang w:val="fr-FR"/>
        </w:rPr>
        <w:t xml:space="preserve"> </w:t>
      </w:r>
      <w:r>
        <w:rPr>
          <w:lang w:val="fr-FR"/>
        </w:rPr>
        <w:t xml:space="preserve">Noticia necrológica del Hermano Ismaël-Norbert. – Y Hermano </w:t>
      </w:r>
      <w:r>
        <w:rPr>
          <w:smallCaps/>
          <w:lang w:val="fr-FR"/>
        </w:rPr>
        <w:t xml:space="preserve">Gustave-Marie, </w:t>
      </w:r>
      <w:r>
        <w:rPr>
          <w:lang w:val="fr-FR"/>
        </w:rPr>
        <w:t>pp. 242-243.</w:t>
      </w:r>
    </w:p>
  </w:footnote>
  <w:footnote w:id="1278">
    <w:p>
      <w:pPr>
        <w:pStyle w:val="Footnote"/>
        <w:rPr/>
      </w:pPr>
      <w:r>
        <w:rPr>
          <w:rStyle w:val="FootnoteCharacters"/>
        </w:rPr>
        <w:footnoteRef/>
      </w:r>
      <w:r>
        <w:rPr>
          <w:lang w:val="fr-FR"/>
        </w:rPr>
        <w:t xml:space="preserve"> </w:t>
      </w:r>
      <w:r>
        <w:rPr>
          <w:i/>
          <w:lang w:val="fr-FR"/>
        </w:rPr>
        <w:t xml:space="preserve">Choix de notices, </w:t>
      </w:r>
      <w:r>
        <w:rPr>
          <w:lang w:val="fr-FR"/>
        </w:rPr>
        <w:t xml:space="preserve">t. I, p. 531. – Noticia necrológica del Hermano Danteur-Félix, 1900. - Hermano </w:t>
      </w:r>
      <w:r>
        <w:rPr>
          <w:smallCaps/>
          <w:lang w:val="fr-FR"/>
        </w:rPr>
        <w:t xml:space="preserve">Gustave-Marie, </w:t>
      </w:r>
      <w:r>
        <w:rPr>
          <w:lang w:val="fr-FR"/>
        </w:rPr>
        <w:t>p. 242.</w:t>
      </w:r>
    </w:p>
  </w:footnote>
  <w:footnote w:id="1279">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208.</w:t>
      </w:r>
    </w:p>
  </w:footnote>
  <w:footnote w:id="1280">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204.</w:t>
      </w:r>
    </w:p>
  </w:footnote>
  <w:footnote w:id="1281">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204.</w:t>
      </w:r>
    </w:p>
  </w:footnote>
  <w:footnote w:id="1282">
    <w:p>
      <w:pPr>
        <w:pStyle w:val="Footnote"/>
        <w:rPr/>
      </w:pPr>
      <w:r>
        <w:rPr>
          <w:rStyle w:val="FootnoteCharacters"/>
        </w:rPr>
        <w:footnoteRef/>
      </w:r>
      <w:r>
        <w:rPr>
          <w:lang w:val="fr-FR"/>
        </w:rPr>
        <w:t xml:space="preserve"> </w:t>
      </w:r>
      <w:r>
        <w:rPr>
          <w:smallCaps/>
          <w:lang w:val="fr-FR"/>
        </w:rPr>
        <w:t xml:space="preserve">Hanotaux, </w:t>
      </w:r>
      <w:r>
        <w:rPr>
          <w:i/>
          <w:lang w:val="fr-FR"/>
        </w:rPr>
        <w:t>op. cit.,</w:t>
      </w:r>
      <w:r>
        <w:rPr>
          <w:lang w:val="fr-FR"/>
        </w:rPr>
        <w:t xml:space="preserve"> p. 205.</w:t>
      </w:r>
    </w:p>
  </w:footnote>
  <w:footnote w:id="1283">
    <w:p>
      <w:pPr>
        <w:pStyle w:val="Footnote"/>
        <w:rPr/>
      </w:pPr>
      <w:r>
        <w:rPr>
          <w:rStyle w:val="FootnoteCharacters"/>
        </w:rPr>
        <w:footnoteRef/>
      </w:r>
      <w:r>
        <w:rPr/>
        <w:t xml:space="preserve"> </w:t>
      </w:r>
      <w:r>
        <w:rPr>
          <w:smallCaps/>
        </w:rPr>
        <w:t xml:space="preserve">Hanotaux, </w:t>
      </w:r>
      <w:r>
        <w:rPr>
          <w:i/>
        </w:rPr>
        <w:t>op. cit.,</w:t>
      </w:r>
      <w:r>
        <w:rPr/>
        <w:t xml:space="preserve"> p. 209.</w:t>
      </w:r>
    </w:p>
  </w:footnote>
  <w:footnote w:id="1284">
    <w:p>
      <w:pPr>
        <w:pStyle w:val="Footnote"/>
        <w:rPr/>
      </w:pPr>
      <w:r>
        <w:rPr>
          <w:rStyle w:val="FootnoteCharacters"/>
        </w:rPr>
        <w:footnoteRef/>
      </w:r>
      <w:r>
        <w:rPr/>
        <w:t xml:space="preserve"> </w:t>
      </w:r>
      <w:r>
        <w:rPr/>
        <w:t xml:space="preserve">Hermano </w:t>
      </w:r>
      <w:r>
        <w:rPr>
          <w:smallCaps/>
        </w:rPr>
        <w:t xml:space="preserve">Gustave-Marie, </w:t>
      </w:r>
      <w:r>
        <w:rPr/>
        <w:t>p. 258.</w:t>
      </w:r>
    </w:p>
  </w:footnote>
  <w:footnote w:id="1285">
    <w:p>
      <w:pPr>
        <w:pStyle w:val="Footnote"/>
        <w:jc w:val="both"/>
        <w:rPr/>
      </w:pPr>
      <w:r>
        <w:rPr>
          <w:rStyle w:val="FootnoteCharacters"/>
        </w:rPr>
        <w:footnoteRef/>
      </w:r>
      <w:r>
        <w:rPr/>
        <w:t xml:space="preserve"> </w:t>
      </w:r>
      <w:r>
        <w:rPr/>
        <w:t xml:space="preserve">Debates parlamentarios, pp. 835 a 837, sesión de la Cámara de los Diputados, 21 de marzo 1904. – Cf. Hermano </w:t>
      </w:r>
      <w:r>
        <w:rPr>
          <w:smallCaps/>
        </w:rPr>
        <w:t xml:space="preserve">Gustave-Marie, </w:t>
      </w:r>
      <w:r>
        <w:rPr/>
        <w:t>p. 246.</w:t>
      </w:r>
    </w:p>
  </w:footnote>
  <w:footnote w:id="1286">
    <w:p>
      <w:pPr>
        <w:pStyle w:val="Footnote"/>
        <w:jc w:val="both"/>
        <w:rPr/>
      </w:pPr>
      <w:r>
        <w:rPr>
          <w:rStyle w:val="FootnoteCharacters"/>
        </w:rPr>
        <w:footnoteRef/>
      </w:r>
      <w:r>
        <w:rPr/>
        <w:t xml:space="preserve"> </w:t>
      </w:r>
      <w:r>
        <w:rPr/>
        <w:t xml:space="preserve">En una carta del 30 de agosto de 1903, dirigida al Hermano Visitador – así como por otra parte en su correspondencia con Alfred Grandidier – Gallieni aseguró que había recibido instrucciones y órdenes formales. (Hermano </w:t>
      </w:r>
      <w:r>
        <w:rPr>
          <w:smallCaps/>
        </w:rPr>
        <w:t xml:space="preserve">Gustave-Marie, </w:t>
      </w:r>
      <w:r>
        <w:rPr/>
        <w:t>p. 245).</w:t>
      </w:r>
    </w:p>
  </w:footnote>
  <w:footnote w:id="1287">
    <w:p>
      <w:pPr>
        <w:pStyle w:val="Footnote"/>
        <w:jc w:val="both"/>
        <w:rPr/>
      </w:pPr>
      <w:r>
        <w:rPr>
          <w:rStyle w:val="FootnoteCharacters"/>
        </w:rPr>
        <w:footnoteRef/>
      </w:r>
      <w:r>
        <w:rPr/>
        <w:t xml:space="preserve"> </w:t>
      </w:r>
      <w:r>
        <w:rPr/>
        <w:t>Fue allí donde murió el valiente religioso, a la edad de ochenta y seis años, el 3 de enero de 1942, después de haber vuelto a enseñar en Tananarive, haber narrado la historia del distrito, reunido documentos para una biografía del Hermano Raphaël-Louis, organizado y presentado él mismo el stand lasaliano de Madagascar en la gran Exposición colonial de Vincennes, en 1931.</w:t>
      </w:r>
    </w:p>
  </w:footnote>
  <w:footnote w:id="1288">
    <w:p>
      <w:pPr>
        <w:pStyle w:val="Footnote"/>
        <w:rPr/>
      </w:pPr>
      <w:r>
        <w:rPr>
          <w:rStyle w:val="FootnoteCharacters"/>
        </w:rPr>
        <w:footnoteRef/>
      </w:r>
      <w:r>
        <w:rPr/>
        <w:t xml:space="preserve"> </w:t>
      </w:r>
      <w:r>
        <w:rPr/>
        <w:t xml:space="preserve">Ver sobre el papel desempeñado por los Hermanos en la isla Borbón desde 1817 hasta 1874, </w:t>
      </w:r>
      <w:r>
        <w:rPr>
          <w:i/>
          <w:color w:val="FF0000"/>
        </w:rPr>
        <w:t xml:space="preserve">Histoire générale, </w:t>
      </w:r>
      <w:r>
        <w:rPr>
          <w:color w:val="FF0000"/>
        </w:rPr>
        <w:t>t. IV, pp. 433 a 437, 497-498; t. V, pp. 49 a 52, 291 a 293; t. VI, pp. 424 a 427, 433-434.</w:t>
      </w:r>
    </w:p>
  </w:footnote>
  <w:footnote w:id="1289">
    <w:p>
      <w:pPr>
        <w:pStyle w:val="Footnote"/>
        <w:rPr/>
      </w:pPr>
      <w:r>
        <w:rPr>
          <w:rStyle w:val="FootnoteCharacters"/>
        </w:rPr>
        <w:footnoteRef/>
      </w:r>
      <w:r>
        <w:rPr>
          <w:lang w:val="it-IT"/>
        </w:rPr>
        <w:t xml:space="preserve"> </w:t>
      </w:r>
      <w:r>
        <w:rPr>
          <w:lang w:val="it-IT"/>
        </w:rPr>
        <w:t xml:space="preserve">Hermano </w:t>
      </w:r>
      <w:r>
        <w:rPr>
          <w:smallCaps/>
          <w:lang w:val="it-IT"/>
        </w:rPr>
        <w:t xml:space="preserve">Gustave-Marie, </w:t>
      </w:r>
      <w:r>
        <w:rPr>
          <w:i/>
          <w:lang w:val="it-IT"/>
        </w:rPr>
        <w:t>op. cit., passim.</w:t>
      </w:r>
    </w:p>
  </w:footnote>
  <w:footnote w:id="1290">
    <w:p>
      <w:pPr>
        <w:pStyle w:val="Footnote"/>
        <w:jc w:val="both"/>
        <w:rPr/>
      </w:pPr>
      <w:r>
        <w:rPr>
          <w:rStyle w:val="FootnoteCharacters"/>
        </w:rPr>
        <w:footnoteRef/>
      </w:r>
      <w:r>
        <w:rPr/>
        <w:t xml:space="preserve"> </w:t>
      </w:r>
      <w:r>
        <w:rPr/>
        <w:t xml:space="preserve">Archivos de la Casa Generalicia, dossier HB v, </w:t>
      </w:r>
      <w:r>
        <w:rPr>
          <w:i/>
        </w:rPr>
        <w:t>Informe sobre la laicización de las escuelas públicas,</w:t>
      </w:r>
      <w:r>
        <w:rPr/>
        <w:t xml:space="preserve"> por el Sr. Édouard </w:t>
      </w:r>
      <w:r>
        <w:rPr>
          <w:smallCaps/>
        </w:rPr>
        <w:t>Le Roy</w:t>
      </w:r>
      <w:r>
        <w:rPr/>
        <w:t>; Saint-Denis, tipografía Drouhet et Lahuppe, 1887.</w:t>
      </w:r>
    </w:p>
  </w:footnote>
  <w:footnote w:id="1291">
    <w:p>
      <w:pPr>
        <w:pStyle w:val="Footnote"/>
        <w:rPr/>
      </w:pPr>
      <w:r>
        <w:rPr>
          <w:rStyle w:val="FootnoteCharacters"/>
        </w:rPr>
        <w:footnoteRef/>
      </w:r>
      <w:r>
        <w:rPr/>
        <w:t xml:space="preserve"> </w:t>
      </w:r>
      <w:r>
        <w:rPr/>
        <w:t xml:space="preserve">Ver </w:t>
      </w:r>
      <w:r>
        <w:rPr>
          <w:color w:val="FF0000"/>
        </w:rPr>
        <w:t>anteriormente, pp. 396 a 400 y 436 a 441</w:t>
      </w:r>
      <w:r>
        <w:rPr/>
        <w:t>.</w:t>
      </w:r>
    </w:p>
  </w:footnote>
  <w:footnote w:id="1292">
    <w:p>
      <w:pPr>
        <w:pStyle w:val="Footnote"/>
        <w:rPr/>
      </w:pPr>
      <w:r>
        <w:rPr>
          <w:rStyle w:val="FootnoteCharacters"/>
        </w:rPr>
        <w:footnoteRef/>
      </w:r>
      <w:r>
        <w:rPr/>
        <w:t xml:space="preserve"> </w:t>
      </w:r>
      <w:r>
        <w:rPr/>
        <w:t>En 1900, el colegio se redujo al externado de pago “San Miguel”.</w:t>
      </w:r>
    </w:p>
  </w:footnote>
  <w:footnote w:id="1293">
    <w:p>
      <w:pPr>
        <w:pStyle w:val="Footnote"/>
        <w:rPr/>
      </w:pPr>
      <w:r>
        <w:rPr>
          <w:rStyle w:val="FootnoteCharacters"/>
        </w:rPr>
        <w:footnoteRef/>
      </w:r>
      <w:r>
        <w:rPr/>
        <w:t xml:space="preserve"> </w:t>
      </w:r>
      <w:r>
        <w:rPr/>
        <w:t>Archivos de la Casa Generalicia, dossier HB v. – Noticia necrológica del Hermano Gervais-Marie, 1896.</w:t>
      </w:r>
    </w:p>
  </w:footnote>
  <w:footnote w:id="1294">
    <w:p>
      <w:pPr>
        <w:pStyle w:val="Footnote"/>
        <w:rPr/>
      </w:pPr>
      <w:r>
        <w:rPr>
          <w:rStyle w:val="FootnoteCharacters"/>
        </w:rPr>
        <w:footnoteRef/>
      </w:r>
      <w:r>
        <w:rPr/>
        <w:t xml:space="preserve"> </w:t>
      </w:r>
      <w:r>
        <w:rPr/>
        <w:t xml:space="preserve">Hermano </w:t>
      </w:r>
      <w:r>
        <w:rPr>
          <w:smallCaps/>
        </w:rPr>
        <w:t xml:space="preserve">Gustave-Marie, </w:t>
      </w:r>
      <w:r>
        <w:rPr/>
        <w:t>p. 260.</w:t>
      </w:r>
    </w:p>
  </w:footnote>
  <w:footnote w:id="1295">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t. VI, pp. 427 a 430</w:t>
      </w:r>
      <w:r>
        <w:rPr/>
        <w:t>.</w:t>
      </w:r>
    </w:p>
  </w:footnote>
  <w:footnote w:id="1296">
    <w:p>
      <w:pPr>
        <w:pStyle w:val="Footnote"/>
        <w:rPr/>
      </w:pPr>
      <w:r>
        <w:rPr>
          <w:rStyle w:val="FootnoteCharacters"/>
        </w:rPr>
        <w:footnoteRef/>
      </w:r>
      <w:r>
        <w:rPr/>
        <w:t xml:space="preserve"> </w:t>
      </w:r>
      <w:r>
        <w:rPr/>
        <w:t xml:space="preserve">Hermano </w:t>
      </w:r>
      <w:r>
        <w:rPr>
          <w:smallCaps/>
        </w:rPr>
        <w:t xml:space="preserve">Gustave-Marie, </w:t>
      </w:r>
      <w:r>
        <w:rPr/>
        <w:t>p. 306.</w:t>
      </w:r>
    </w:p>
  </w:footnote>
  <w:footnote w:id="1297">
    <w:p>
      <w:pPr>
        <w:pStyle w:val="Footnote"/>
        <w:jc w:val="both"/>
        <w:rPr/>
      </w:pPr>
      <w:r>
        <w:rPr>
          <w:rStyle w:val="FootnoteCharacters"/>
        </w:rPr>
        <w:footnoteRef/>
      </w:r>
      <w:r>
        <w:rPr/>
        <w:t xml:space="preserve"> </w:t>
      </w:r>
      <w:r>
        <w:rPr/>
        <w:t xml:space="preserve">Archivos de la Casa Generalicia, dossier HB v. – </w:t>
      </w:r>
      <w:r>
        <w:rPr>
          <w:i/>
        </w:rPr>
        <w:t xml:space="preserve">Bulletin des Écoles chrétiennes, </w:t>
      </w:r>
      <w:r>
        <w:rPr/>
        <w:t>número de julio de 1934, p. 252.</w:t>
      </w:r>
    </w:p>
  </w:footnote>
  <w:footnote w:id="1298">
    <w:p>
      <w:pPr>
        <w:pStyle w:val="Footnote"/>
        <w:rPr/>
      </w:pPr>
      <w:r>
        <w:rPr>
          <w:rStyle w:val="FootnoteCharacters"/>
        </w:rPr>
        <w:footnoteRef/>
      </w:r>
      <w:r>
        <w:rPr>
          <w:lang w:val="fr-FR"/>
        </w:rPr>
        <w:t xml:space="preserve"> </w:t>
      </w:r>
      <w:r>
        <w:rPr>
          <w:lang w:val="fr-FR"/>
        </w:rPr>
        <w:t xml:space="preserve">Hermano </w:t>
      </w:r>
      <w:r>
        <w:rPr>
          <w:smallCaps/>
          <w:lang w:val="fr-FR"/>
        </w:rPr>
        <w:t xml:space="preserve">Gustave-Marie, </w:t>
      </w:r>
      <w:r>
        <w:rPr>
          <w:lang w:val="fr-FR"/>
        </w:rPr>
        <w:t>p. 307.</w:t>
      </w:r>
    </w:p>
  </w:footnote>
  <w:footnote w:id="1299">
    <w:p>
      <w:pPr>
        <w:pStyle w:val="Footnote"/>
        <w:rPr/>
      </w:pPr>
      <w:r>
        <w:rPr>
          <w:rStyle w:val="FootnoteCharacters"/>
        </w:rPr>
        <w:footnoteRef/>
      </w:r>
      <w:r>
        <w:rPr>
          <w:lang w:val="fr-FR"/>
        </w:rPr>
        <w:t xml:space="preserve"> </w:t>
      </w:r>
      <w:r>
        <w:rPr>
          <w:lang w:val="fr-FR"/>
        </w:rPr>
        <w:t xml:space="preserve">Ver </w:t>
      </w:r>
      <w:r>
        <w:rPr>
          <w:i/>
          <w:lang w:val="fr-FR"/>
        </w:rPr>
        <w:t xml:space="preserve">l’Oeuvre d’un siècle, </w:t>
      </w:r>
      <w:r>
        <w:rPr>
          <w:lang w:val="fr-FR"/>
        </w:rPr>
        <w:t>pp. 196-197.</w:t>
      </w:r>
    </w:p>
  </w:footnote>
  <w:footnote w:id="1300">
    <w:p>
      <w:pPr>
        <w:pStyle w:val="Footnote"/>
        <w:rPr/>
      </w:pPr>
      <w:r>
        <w:rPr>
          <w:rStyle w:val="FootnoteCharacters"/>
        </w:rPr>
        <w:footnoteRef/>
      </w:r>
      <w:r>
        <w:rPr/>
        <w:t xml:space="preserve"> </w:t>
      </w:r>
      <w:r>
        <w:rPr/>
        <w:t>Nacido en Por-Louis, en 1851.</w:t>
      </w:r>
    </w:p>
  </w:footnote>
  <w:footnote w:id="1301">
    <w:p>
      <w:pPr>
        <w:pStyle w:val="Footnote"/>
        <w:rPr/>
      </w:pPr>
      <w:r>
        <w:rPr>
          <w:rStyle w:val="FootnoteCharacters"/>
        </w:rPr>
        <w:footnoteRef/>
      </w:r>
      <w:r>
        <w:rPr>
          <w:lang w:val="fr-FR"/>
        </w:rPr>
        <w:t xml:space="preserve"> </w:t>
      </w:r>
      <w:r>
        <w:rPr>
          <w:i/>
          <w:lang w:val="fr-FR"/>
        </w:rPr>
        <w:t xml:space="preserve">Choix de notices nécrologiques, </w:t>
      </w:r>
      <w:r>
        <w:rPr>
          <w:lang w:val="fr-FR"/>
        </w:rPr>
        <w:t>t. I, pp. 472 a 493. – Archivos de la Casa Generalicia, dossier HB v.</w:t>
      </w:r>
    </w:p>
  </w:footnote>
  <w:footnote w:id="1302">
    <w:p>
      <w:pPr>
        <w:pStyle w:val="Footnote"/>
        <w:jc w:val="both"/>
        <w:rPr/>
      </w:pPr>
      <w:r>
        <w:rPr>
          <w:rStyle w:val="FootnoteCharacters"/>
        </w:rPr>
        <w:footnoteRef/>
      </w:r>
      <w:r>
        <w:rPr>
          <w:lang w:val="fr-FR"/>
        </w:rPr>
        <w:t xml:space="preserve"> </w:t>
      </w:r>
      <w:r>
        <w:rPr>
          <w:smallCaps/>
          <w:lang w:val="fr-FR"/>
        </w:rPr>
        <w:t xml:space="preserve">Hanotaux </w:t>
      </w:r>
      <w:r>
        <w:rPr>
          <w:lang w:val="fr-FR"/>
        </w:rPr>
        <w:t xml:space="preserve"> y </w:t>
      </w:r>
      <w:r>
        <w:rPr>
          <w:smallCaps/>
          <w:lang w:val="fr-FR"/>
        </w:rPr>
        <w:t xml:space="preserve">Martineau, </w:t>
      </w:r>
      <w:r>
        <w:rPr>
          <w:i/>
          <w:lang w:val="fr-FR"/>
        </w:rPr>
        <w:t xml:space="preserve">Histoire des colonies françaises, </w:t>
      </w:r>
      <w:r>
        <w:rPr>
          <w:lang w:val="fr-FR"/>
        </w:rPr>
        <w:t xml:space="preserve">t. II, Argelia (por Augustin </w:t>
      </w:r>
      <w:r>
        <w:rPr>
          <w:smallCaps/>
          <w:lang w:val="fr-FR"/>
        </w:rPr>
        <w:t>Bernard</w:t>
      </w:r>
      <w:r>
        <w:rPr>
          <w:lang w:val="fr-FR"/>
        </w:rPr>
        <w:t xml:space="preserve">), pp.450 a 452. – </w:t>
      </w:r>
      <w:r>
        <w:rPr>
          <w:smallCaps/>
          <w:lang w:val="fr-FR"/>
        </w:rPr>
        <w:t xml:space="preserve">Seignobos </w:t>
      </w:r>
      <w:r>
        <w:rPr>
          <w:lang w:val="fr-FR"/>
        </w:rPr>
        <w:t>y</w:t>
      </w:r>
      <w:r>
        <w:rPr>
          <w:smallCaps/>
          <w:lang w:val="fr-FR"/>
        </w:rPr>
        <w:t xml:space="preserve"> Métin, </w:t>
      </w:r>
      <w:r>
        <w:rPr>
          <w:i/>
          <w:lang w:val="fr-FR"/>
        </w:rPr>
        <w:t xml:space="preserve">Histoire contemporaine depuis 1815, </w:t>
      </w:r>
      <w:r>
        <w:rPr>
          <w:lang w:val="fr-FR"/>
        </w:rPr>
        <w:t>pp. 504-505.</w:t>
      </w:r>
    </w:p>
  </w:footnote>
  <w:footnote w:id="130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s,</w:t>
      </w:r>
      <w:r>
        <w:rPr>
          <w:color w:val="FF0000"/>
          <w:lang w:val="fr-FR"/>
        </w:rPr>
        <w:t xml:space="preserve"> t. VI, pp. 466 a 469</w:t>
      </w:r>
      <w:r>
        <w:rPr>
          <w:lang w:val="fr-FR"/>
        </w:rPr>
        <w:t>.</w:t>
      </w:r>
    </w:p>
  </w:footnote>
  <w:footnote w:id="1304">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pp. 406-407.</w:t>
      </w:r>
    </w:p>
  </w:footnote>
  <w:footnote w:id="1305">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p. 456.</w:t>
      </w:r>
    </w:p>
  </w:footnote>
  <w:footnote w:id="1306">
    <w:p>
      <w:pPr>
        <w:pStyle w:val="Footnote"/>
        <w:rPr/>
      </w:pPr>
      <w:r>
        <w:rPr>
          <w:rStyle w:val="FootnoteCharacters"/>
        </w:rPr>
        <w:footnoteRef/>
      </w:r>
      <w:r>
        <w:rPr>
          <w:lang w:val="fr-FR"/>
        </w:rPr>
        <w:t xml:space="preserve"> </w:t>
      </w:r>
      <w:r>
        <w:rPr>
          <w:smallCaps/>
          <w:lang w:val="fr-FR"/>
        </w:rPr>
        <w:t xml:space="preserve">Baunard, </w:t>
      </w:r>
      <w:r>
        <w:rPr>
          <w:i/>
          <w:lang w:val="fr-FR"/>
        </w:rPr>
        <w:t>le Cardinal Lavigerie,</w:t>
      </w:r>
      <w:r>
        <w:rPr>
          <w:lang w:val="fr-FR"/>
        </w:rPr>
        <w:t xml:space="preserve"> t. II. París, 1896.</w:t>
      </w:r>
    </w:p>
  </w:footnote>
  <w:footnote w:id="1307">
    <w:p>
      <w:pPr>
        <w:pStyle w:val="Footnote"/>
        <w:rPr/>
      </w:pPr>
      <w:r>
        <w:rPr>
          <w:rStyle w:val="FootnoteCharacters"/>
        </w:rPr>
        <w:footnoteRef/>
      </w:r>
      <w:r>
        <w:rPr>
          <w:lang w:val="fr-FR"/>
        </w:rPr>
        <w:t xml:space="preserve"> </w:t>
      </w:r>
      <w:r>
        <w:rPr>
          <w:smallCaps/>
          <w:lang w:val="fr-FR"/>
        </w:rPr>
        <w:t xml:space="preserve">Hanotaux, </w:t>
      </w:r>
      <w:r>
        <w:rPr>
          <w:i/>
          <w:lang w:val="fr-FR"/>
        </w:rPr>
        <w:t xml:space="preserve">op. cit., </w:t>
      </w:r>
      <w:r>
        <w:rPr>
          <w:lang w:val="fr-FR"/>
        </w:rPr>
        <w:t>libro IV, cap. I.</w:t>
      </w:r>
    </w:p>
  </w:footnote>
  <w:footnote w:id="130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450 a 458</w:t>
      </w:r>
      <w:r>
        <w:rPr>
          <w:lang w:val="fr-FR"/>
        </w:rPr>
        <w:t>.</w:t>
      </w:r>
    </w:p>
  </w:footnote>
  <w:footnote w:id="130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458 a 466.</w:t>
      </w:r>
    </w:p>
  </w:footnote>
  <w:footnote w:id="1310">
    <w:p>
      <w:pPr>
        <w:pStyle w:val="Footnote"/>
        <w:jc w:val="both"/>
        <w:rPr/>
      </w:pPr>
      <w:r>
        <w:rPr>
          <w:rStyle w:val="FootnoteCharacters"/>
        </w:rPr>
        <w:footnoteRef/>
      </w:r>
      <w:r>
        <w:rPr/>
        <w:t xml:space="preserve"> </w:t>
      </w:r>
      <w:r>
        <w:rPr/>
        <w:t>Las fuentes de nuestra documentación son las mismas que para las páginas de Argelia de nuestro tomo VI: dossiers ID n (n</w:t>
      </w:r>
      <w:r>
        <w:rPr>
          <w:vertAlign w:val="superscript"/>
        </w:rPr>
        <w:t>os</w:t>
      </w:r>
      <w:r>
        <w:rPr/>
        <w:t xml:space="preserve"> y siguientes) de los Archivos de la Casa Generalicia, y </w:t>
      </w:r>
      <w:r>
        <w:rPr>
          <w:i/>
        </w:rPr>
        <w:t>Histórico manuscrito,</w:t>
      </w:r>
      <w:r>
        <w:rPr/>
        <w:t xml:space="preserve"> elaborado por el Carísimo Hermano Visitador </w:t>
      </w:r>
      <w:r>
        <w:rPr>
          <w:smallCaps/>
        </w:rPr>
        <w:t>Charles-Edmond.</w:t>
      </w:r>
    </w:p>
  </w:footnote>
  <w:footnote w:id="131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 455.</w:t>
      </w:r>
    </w:p>
  </w:footnote>
  <w:footnote w:id="1312">
    <w:p>
      <w:pPr>
        <w:pStyle w:val="Footnote"/>
        <w:rPr/>
      </w:pPr>
      <w:r>
        <w:rPr>
          <w:rStyle w:val="FootnoteCharacters"/>
        </w:rPr>
        <w:footnoteRef/>
      </w:r>
      <w:r>
        <w:rPr/>
        <w:t xml:space="preserve"> </w:t>
      </w:r>
      <w:r>
        <w:rPr/>
        <w:t>Al precio de 43.000 francos.</w:t>
      </w:r>
    </w:p>
  </w:footnote>
  <w:footnote w:id="1313">
    <w:p>
      <w:pPr>
        <w:pStyle w:val="Footnote"/>
        <w:rPr/>
      </w:pPr>
      <w:r>
        <w:rPr>
          <w:rStyle w:val="FootnoteCharacters"/>
        </w:rPr>
        <w:footnoteRef/>
      </w:r>
      <w:r>
        <w:rPr/>
        <w:t xml:space="preserve"> </w:t>
      </w:r>
      <w:r>
        <w:rPr/>
        <w:t>La oposición del rector de Academia condujo, al cabo de dieciocho meses, al fin del “latinismo”.</w:t>
      </w:r>
    </w:p>
  </w:footnote>
  <w:footnote w:id="1314">
    <w:p>
      <w:pPr>
        <w:pStyle w:val="Footnote"/>
        <w:jc w:val="both"/>
        <w:rPr/>
      </w:pPr>
      <w:r>
        <w:rPr>
          <w:rStyle w:val="FootnoteCharacters"/>
        </w:rPr>
        <w:footnoteRef/>
      </w:r>
      <w:r>
        <w:rPr/>
        <w:t xml:space="preserve"> </w:t>
      </w:r>
      <w:r>
        <w:rPr/>
        <w:t>En 1941 volvió a retomar vida. El-Biar continúa como centro administrativo y religioso del distrito de África del Norte.</w:t>
      </w:r>
    </w:p>
  </w:footnote>
  <w:footnote w:id="1315">
    <w:p>
      <w:pPr>
        <w:pStyle w:val="Footnote"/>
        <w:rPr/>
      </w:pPr>
      <w:r>
        <w:rPr>
          <w:rStyle w:val="FootnoteCharacters"/>
        </w:rPr>
        <w:footnoteRef/>
      </w:r>
      <w:r>
        <w:rPr/>
        <w:t xml:space="preserve"> </w:t>
      </w:r>
      <w:r>
        <w:rPr/>
        <w:t>El cierre “legal” de la escuela de Sidi-bel-Abbes se realizó en 1910.</w:t>
      </w:r>
    </w:p>
  </w:footnote>
  <w:footnote w:id="1316">
    <w:p>
      <w:pPr>
        <w:pStyle w:val="Footnote"/>
        <w:jc w:val="both"/>
        <w:rPr/>
      </w:pPr>
      <w:r>
        <w:rPr>
          <w:rStyle w:val="FootnoteCharacters"/>
        </w:rPr>
        <w:footnoteRef/>
      </w:r>
      <w:r>
        <w:rPr/>
        <w:t xml:space="preserve"> </w:t>
      </w:r>
      <w:r>
        <w:rPr/>
        <w:t>La escuela existía aún en 1914, mantenida en virtud de la circular Malvy, “de unión sagrada”, en 1923 sufrió una interrupción debida a la falta de local. Luego los Hermanos se han vuelto a poner valientemente a la tarea.</w:t>
      </w:r>
    </w:p>
  </w:footnote>
  <w:footnote w:id="1317">
    <w:p>
      <w:pPr>
        <w:pStyle w:val="Footnote"/>
        <w:jc w:val="both"/>
        <w:rPr/>
      </w:pPr>
      <w:r>
        <w:rPr>
          <w:rStyle w:val="FootnoteCharacters"/>
        </w:rPr>
        <w:footnoteRef/>
      </w:r>
      <w:r>
        <w:rPr/>
        <w:t xml:space="preserve"> </w:t>
      </w:r>
      <w:r>
        <w:rPr/>
        <w:t>El pensionado de Orán, en la época de su cierre (1910) contaba con 18 Hermanos, 12 clases, 481 alumnos, de los cuales 111 internos.</w:t>
      </w:r>
    </w:p>
  </w:footnote>
  <w:footnote w:id="1318">
    <w:p>
      <w:pPr>
        <w:pStyle w:val="Footnote"/>
        <w:jc w:val="both"/>
        <w:rPr/>
      </w:pPr>
      <w:r>
        <w:rPr>
          <w:rStyle w:val="FootnoteCharacters"/>
        </w:rPr>
        <w:footnoteRef/>
      </w:r>
      <w:r>
        <w:rPr/>
        <w:t xml:space="preserve"> </w:t>
      </w:r>
      <w:r>
        <w:rPr/>
        <w:t>Transferida, en 1903, a la calle de Francia y calle Valée, se benefició en 1914 de la “prórroga” Malvy. Sigue siendo, con Argel, El-Biar y Tlemcen, uno de los cuatro centros lasalianos en Argelia.</w:t>
      </w:r>
    </w:p>
  </w:footnote>
  <w:footnote w:id="131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I, pp. 469 a 476.</w:t>
      </w:r>
    </w:p>
  </w:footnote>
  <w:footnote w:id="1320">
    <w:p>
      <w:pPr>
        <w:pStyle w:val="Footnote"/>
        <w:rPr/>
      </w:pPr>
      <w:r>
        <w:rPr>
          <w:rStyle w:val="FootnoteCharacters"/>
        </w:rPr>
        <w:footnoteRef/>
      </w:r>
      <w:r>
        <w:rPr>
          <w:lang w:val="fr-FR"/>
        </w:rPr>
        <w:t xml:space="preserve"> </w:t>
      </w:r>
      <w:r>
        <w:rPr>
          <w:lang w:val="fr-FR"/>
        </w:rPr>
        <w:t>Archivos de la Casa Generalicia, dossier ID f.</w:t>
      </w:r>
    </w:p>
  </w:footnote>
  <w:footnote w:id="1321">
    <w:p>
      <w:pPr>
        <w:pStyle w:val="Footnote"/>
        <w:rPr/>
      </w:pPr>
      <w:r>
        <w:rPr>
          <w:rStyle w:val="FootnoteCharacters"/>
        </w:rPr>
        <w:footnoteRef/>
      </w:r>
      <w:r>
        <w:rPr>
          <w:lang w:val="fr-FR"/>
        </w:rPr>
        <w:t xml:space="preserve"> </w:t>
      </w:r>
      <w:r>
        <w:rPr>
          <w:smallCaps/>
          <w:lang w:val="fr-FR"/>
        </w:rPr>
        <w:t xml:space="preserve">F. Mourret, </w:t>
      </w:r>
      <w:r>
        <w:rPr>
          <w:i/>
          <w:lang w:val="fr-FR"/>
        </w:rPr>
        <w:t xml:space="preserve">Histoire de l’Église, </w:t>
      </w:r>
      <w:r>
        <w:rPr>
          <w:lang w:val="fr-FR"/>
        </w:rPr>
        <w:t>t. IX, p. 337.</w:t>
      </w:r>
    </w:p>
  </w:footnote>
  <w:footnote w:id="1322">
    <w:p>
      <w:pPr>
        <w:pStyle w:val="Footnote"/>
        <w:rPr/>
      </w:pPr>
      <w:r>
        <w:rPr>
          <w:rStyle w:val="FootnoteCharacters"/>
        </w:rPr>
        <w:footnoteRef/>
      </w:r>
      <w:r>
        <w:rPr>
          <w:lang w:val="fr-FR"/>
        </w:rPr>
        <w:t xml:space="preserve"> </w:t>
      </w:r>
      <w:r>
        <w:rPr>
          <w:i/>
          <w:lang w:val="fr-FR"/>
        </w:rPr>
        <w:t xml:space="preserve">Historique du district de l’Afrique du Nord, </w:t>
      </w:r>
      <w:r>
        <w:rPr>
          <w:lang w:val="fr-FR"/>
        </w:rPr>
        <w:t xml:space="preserve">por el Hermano </w:t>
      </w:r>
      <w:r>
        <w:rPr>
          <w:smallCaps/>
          <w:lang w:val="fr-FR"/>
        </w:rPr>
        <w:t>Charles-Edmond.</w:t>
      </w:r>
    </w:p>
  </w:footnote>
  <w:footnote w:id="1323">
    <w:p>
      <w:pPr>
        <w:pStyle w:val="Footnote"/>
        <w:rPr/>
      </w:pPr>
      <w:r>
        <w:rPr>
          <w:rStyle w:val="FootnoteCharacters"/>
        </w:rPr>
        <w:footnoteRef/>
      </w:r>
      <w:r>
        <w:rPr/>
        <w:t xml:space="preserve"> </w:t>
      </w:r>
      <w:r>
        <w:rPr/>
        <w:t>Archivos de la Casa Generalicia, dossier ID f.</w:t>
      </w:r>
    </w:p>
  </w:footnote>
  <w:footnote w:id="1324">
    <w:p>
      <w:pPr>
        <w:pStyle w:val="Footnote"/>
        <w:rPr/>
      </w:pPr>
      <w:r>
        <w:rPr>
          <w:rStyle w:val="FootnoteCharacters"/>
        </w:rPr>
        <w:footnoteRef/>
      </w:r>
      <w:r>
        <w:rPr/>
        <w:t xml:space="preserve"> </w:t>
      </w:r>
      <w:r>
        <w:rPr/>
        <w:t>Ambos aprobados y apoyados por Jules Ferry.</w:t>
      </w:r>
    </w:p>
  </w:footnote>
  <w:footnote w:id="1325">
    <w:p>
      <w:pPr>
        <w:pStyle w:val="Footnote"/>
        <w:rPr/>
      </w:pPr>
      <w:r>
        <w:rPr>
          <w:rStyle w:val="FootnoteCharacters"/>
        </w:rPr>
        <w:footnoteRef/>
      </w:r>
      <w:r>
        <w:rPr/>
        <w:t xml:space="preserve"> </w:t>
      </w:r>
      <w:r>
        <w:rPr/>
        <w:t>Archivos de la Casa Generalicia, dossier ID f.</w:t>
      </w:r>
    </w:p>
  </w:footnote>
  <w:footnote w:id="1326">
    <w:p>
      <w:pPr>
        <w:pStyle w:val="Footnote"/>
        <w:rPr/>
      </w:pPr>
      <w:r>
        <w:rPr>
          <w:rStyle w:val="FootnoteCharacters"/>
        </w:rPr>
        <w:footnoteRef/>
      </w:r>
      <w:r>
        <w:rPr/>
        <w:t xml:space="preserve"> </w:t>
      </w:r>
      <w:r>
        <w:rPr>
          <w:smallCaps/>
        </w:rPr>
        <w:t>Hanotaux</w:t>
      </w:r>
      <w:r>
        <w:rPr/>
        <w:t xml:space="preserve"> y</w:t>
      </w:r>
      <w:r>
        <w:rPr>
          <w:smallCaps/>
        </w:rPr>
        <w:t xml:space="preserve"> Martineau, </w:t>
      </w:r>
      <w:r>
        <w:rPr>
          <w:i/>
        </w:rPr>
        <w:t>op. cit.,</w:t>
      </w:r>
      <w:r>
        <w:rPr/>
        <w:t xml:space="preserve"> t. III (Túnez, por Georges </w:t>
      </w:r>
      <w:r>
        <w:rPr>
          <w:smallCaps/>
        </w:rPr>
        <w:t xml:space="preserve">Hardy, </w:t>
      </w:r>
      <w:r>
        <w:rPr/>
        <w:t>pp. 414 a 427).</w:t>
      </w:r>
    </w:p>
  </w:footnote>
  <w:footnote w:id="1327">
    <w:p>
      <w:pPr>
        <w:pStyle w:val="Footnote"/>
        <w:rPr/>
      </w:pPr>
      <w:r>
        <w:rPr>
          <w:rStyle w:val="FootnoteCharacters"/>
        </w:rPr>
        <w:footnoteRef/>
      </w:r>
      <w:r>
        <w:rPr/>
        <w:t xml:space="preserve"> </w:t>
      </w:r>
      <w:r>
        <w:rPr/>
        <w:t>Archivos de la Casa Generalicia, ID f.</w:t>
      </w:r>
    </w:p>
  </w:footnote>
  <w:footnote w:id="1328">
    <w:p>
      <w:pPr>
        <w:pStyle w:val="Footnote"/>
        <w:rPr/>
      </w:pPr>
      <w:r>
        <w:rPr>
          <w:rStyle w:val="FootnoteCharacters"/>
        </w:rPr>
        <w:footnoteRef/>
      </w:r>
      <w:r>
        <w:rPr>
          <w:lang w:val="en-GB"/>
        </w:rPr>
        <w:t xml:space="preserve"> </w:t>
      </w:r>
      <w:r>
        <w:rPr>
          <w:smallCaps/>
          <w:lang w:val="en-GB"/>
        </w:rPr>
        <w:t xml:space="preserve">Hardy </w:t>
      </w:r>
      <w:r>
        <w:rPr>
          <w:i/>
          <w:lang w:val="en-GB"/>
        </w:rPr>
        <w:t xml:space="preserve">in </w:t>
      </w:r>
      <w:r>
        <w:rPr>
          <w:smallCaps/>
          <w:lang w:val="en-GB"/>
        </w:rPr>
        <w:t xml:space="preserve">Hanotaux, </w:t>
      </w:r>
      <w:r>
        <w:rPr>
          <w:i/>
          <w:lang w:val="en-GB"/>
        </w:rPr>
        <w:t xml:space="preserve">op. cit., </w:t>
      </w:r>
      <w:r>
        <w:rPr>
          <w:lang w:val="en-GB"/>
        </w:rPr>
        <w:t>p. 429.</w:t>
      </w:r>
    </w:p>
  </w:footnote>
  <w:footnote w:id="1329">
    <w:p>
      <w:pPr>
        <w:pStyle w:val="Footnote"/>
        <w:rPr/>
      </w:pPr>
      <w:r>
        <w:rPr>
          <w:rStyle w:val="FootnoteCharacters"/>
        </w:rPr>
        <w:footnoteRef/>
      </w:r>
      <w:r>
        <w:rPr/>
        <w:t xml:space="preserve"> </w:t>
      </w:r>
      <w:r>
        <w:rPr>
          <w:smallCaps/>
        </w:rPr>
        <w:t xml:space="preserve">Mourret, </w:t>
      </w:r>
      <w:r>
        <w:rPr>
          <w:i/>
        </w:rPr>
        <w:t xml:space="preserve">op. cit., </w:t>
      </w:r>
      <w:r>
        <w:rPr/>
        <w:t>p. 338.</w:t>
      </w:r>
    </w:p>
  </w:footnote>
  <w:footnote w:id="1330">
    <w:p>
      <w:pPr>
        <w:pStyle w:val="Footnote"/>
        <w:rPr/>
      </w:pPr>
      <w:r>
        <w:rPr>
          <w:rStyle w:val="FootnoteCharacters"/>
        </w:rPr>
        <w:footnoteRef/>
      </w:r>
      <w:r>
        <w:rPr/>
        <w:t xml:space="preserve"> </w:t>
      </w:r>
      <w:r>
        <w:rPr/>
        <w:t>Archivos de la Casa Generalicia, ID f.</w:t>
      </w:r>
    </w:p>
  </w:footnote>
  <w:footnote w:id="1331">
    <w:p>
      <w:pPr>
        <w:pStyle w:val="Footnote"/>
        <w:jc w:val="both"/>
        <w:rPr/>
      </w:pPr>
      <w:r>
        <w:rPr>
          <w:rStyle w:val="FootnoteCharacters"/>
        </w:rPr>
        <w:footnoteRef/>
      </w:r>
      <w:r>
        <w:rPr/>
        <w:t xml:space="preserve"> “</w:t>
      </w:r>
      <w:r>
        <w:rPr/>
        <w:t xml:space="preserve">El R. P. Deguerry vino durante el mes de julio, para pedirnos los </w:t>
      </w:r>
      <w:r>
        <w:rPr>
          <w:i/>
        </w:rPr>
        <w:t>recibos</w:t>
      </w:r>
      <w:r>
        <w:rPr/>
        <w:t xml:space="preserve"> del dinero que recibimos del gobierno francés para nuestras escuelas: recibo de 8.000 francos para nuestra escuela principal [calle de la Kasbah], uno de 5.000 para la de San Cipriano, así como para las de Santa Lucía y de la Goleta; en total 23.000 francos. Según los arreglos que el Régimen ha hecho con Su Eminencia, no debemos recibir más que 17.000 francos en total”. (Carta del Hermano Algel-Pierre, 5 de agosto de 1883).</w:t>
      </w:r>
    </w:p>
    <w:p>
      <w:pPr>
        <w:pStyle w:val="Footnote"/>
        <w:jc w:val="both"/>
        <w:rPr/>
      </w:pPr>
      <w:r>
        <w:rPr/>
        <w:t>“</w:t>
      </w:r>
      <w:r>
        <w:rPr/>
        <w:t xml:space="preserve">Sobre los fondos entregados por el gobierno, se asignarán 1.000 francos por año para cada Hermano profesor de una clase gratuita... El resto de la subvención concedida por el estado </w:t>
      </w:r>
      <w:r>
        <w:rPr>
          <w:i/>
        </w:rPr>
        <w:t>al vicario apostólico</w:t>
      </w:r>
      <w:r>
        <w:rPr/>
        <w:t xml:space="preserve"> servirá para pagar los gastos de alquiler, las mejoras y la construcción de escuelas... Además, de las clases gratuitas, los Hermanos podrán tener clases de pago; pero no se les asignará nada por ellas...” (Copia de la carta del cardenal al R. P. Deguerry, del 15 de septiembre de 1883). -  Archivos de la Casa Generalicia, dossier ID f.</w:t>
      </w:r>
    </w:p>
  </w:footnote>
  <w:footnote w:id="1332">
    <w:p>
      <w:pPr>
        <w:pStyle w:val="Footnote"/>
        <w:jc w:val="both"/>
        <w:rPr/>
      </w:pPr>
      <w:r>
        <w:rPr>
          <w:rStyle w:val="FootnoteCharacters"/>
        </w:rPr>
        <w:footnoteRef/>
      </w:r>
      <w:r>
        <w:rPr/>
        <w:t xml:space="preserve"> </w:t>
      </w:r>
      <w:r>
        <w:rPr/>
        <w:t>En la circular del Año Nuevo, nº 30. “Espontáneamente el director de la Enseñanza ha convertido en municipales o públicas nuestras tres escuelas libres fundadas desde hace ya bastante tiempo en Túnez”.</w:t>
      </w:r>
    </w:p>
  </w:footnote>
  <w:footnote w:id="1333">
    <w:p>
      <w:pPr>
        <w:pStyle w:val="Footnote"/>
        <w:jc w:val="both"/>
        <w:rPr/>
      </w:pPr>
      <w:r>
        <w:rPr>
          <w:rStyle w:val="FootnoteCharacters"/>
        </w:rPr>
        <w:footnoteRef/>
      </w:r>
      <w:r>
        <w:rPr/>
        <w:t xml:space="preserve"> </w:t>
      </w:r>
      <w:r>
        <w:rPr/>
        <w:t>Carta del Hermano Angel, del 15 de diciembre de 1883, transmitiendo al Hermano Aimarus, el texto del decreto, que el Sr. Machuel, director de la Enseñanza en Túnez, le había dirigido oficialmente el 25 de noviembre.</w:t>
      </w:r>
    </w:p>
  </w:footnote>
  <w:footnote w:id="1334">
    <w:p>
      <w:pPr>
        <w:pStyle w:val="Footnote"/>
        <w:jc w:val="both"/>
        <w:rPr/>
      </w:pPr>
      <w:r>
        <w:rPr>
          <w:rStyle w:val="FootnoteCharacters"/>
        </w:rPr>
        <w:footnoteRef/>
      </w:r>
      <w:r>
        <w:rPr/>
        <w:t xml:space="preserve"> </w:t>
      </w:r>
      <w:r>
        <w:rPr/>
        <w:t>Decreto del director de Enseñanza Pública de Túnez, Machuel, 13 de febrero de 1886. (Archivos de la Casa Generalicia, dossier ID f.)</w:t>
      </w:r>
    </w:p>
  </w:footnote>
  <w:footnote w:id="1335">
    <w:p>
      <w:pPr>
        <w:pStyle w:val="Footnote"/>
        <w:rPr/>
      </w:pPr>
      <w:r>
        <w:rPr>
          <w:rStyle w:val="FootnoteCharacters"/>
        </w:rPr>
        <w:footnoteRef/>
      </w:r>
      <w:r>
        <w:rPr/>
        <w:t xml:space="preserve"> </w:t>
      </w:r>
      <w:r>
        <w:rPr/>
        <w:t>Carta fechada en Cartago, 15 de febrero de 1886. (</w:t>
      </w:r>
      <w:r>
        <w:rPr>
          <w:i/>
        </w:rPr>
        <w:t>Ibid</w:t>
      </w:r>
      <w:r>
        <w:rPr/>
        <w:t>).</w:t>
      </w:r>
    </w:p>
  </w:footnote>
  <w:footnote w:id="1336">
    <w:p>
      <w:pPr>
        <w:pStyle w:val="Footnote"/>
        <w:jc w:val="both"/>
        <w:rPr/>
      </w:pPr>
      <w:r>
        <w:rPr>
          <w:rStyle w:val="FootnoteCharacters"/>
        </w:rPr>
        <w:footnoteRef/>
      </w:r>
      <w:r>
        <w:rPr/>
        <w:t xml:space="preserve"> </w:t>
      </w:r>
      <w:r>
        <w:rPr/>
        <w:t xml:space="preserve">Archivos de la Casa Generalicia, dossier ID f. – </w:t>
      </w:r>
      <w:r>
        <w:rPr>
          <w:i/>
        </w:rPr>
        <w:t>Historique</w:t>
      </w:r>
      <w:r>
        <w:rPr/>
        <w:t xml:space="preserve"> del Hermano </w:t>
      </w:r>
      <w:r>
        <w:rPr>
          <w:smallCaps/>
        </w:rPr>
        <w:t>Charles-Edmond</w:t>
      </w:r>
      <w:r>
        <w:rPr/>
        <w:t xml:space="preserve">. – </w:t>
      </w:r>
      <w:r>
        <w:rPr>
          <w:i/>
        </w:rPr>
        <w:t xml:space="preserve">Bulletin des Écoles chrétiennes, </w:t>
      </w:r>
      <w:r>
        <w:rPr/>
        <w:t>número de enero de 1908, p. 30.</w:t>
      </w:r>
    </w:p>
  </w:footnote>
  <w:footnote w:id="1337">
    <w:p>
      <w:pPr>
        <w:pStyle w:val="Footnote"/>
        <w:jc w:val="both"/>
        <w:rPr/>
      </w:pPr>
      <w:r>
        <w:rPr>
          <w:rStyle w:val="FootnoteCharacters"/>
        </w:rPr>
        <w:footnoteRef/>
      </w:r>
      <w:r>
        <w:rPr/>
        <w:t xml:space="preserve"> </w:t>
      </w:r>
      <w:r>
        <w:rPr/>
        <w:t>En la Goleta, bajo la dirección del Hermano Arbogaste-Jules (1913-1920), los alumnos de los cursos particulares formaron poco a poco clases de tipo normal. Se llegó incluso a recibir algunos internos. El Hermano Angel-Auguste, nuevo director en enero de 1921, encontró una escuela de 94 alumnos. Debido a la insistencia de Mons. Lemaître, arzobispo de Cartago, se regularizó, sin dificultades, con la dirección de la Instrucción pública. El colegio vivió días bastante prósperos hasta la segunda guerra mundial. En 1942, los bombardeos que sufrió la Goleta obligaron a los Hermanos a retirarse de Túnez. Luego, la carencia de personal ha impedido la reapertura de la casa.</w:t>
      </w:r>
    </w:p>
    <w:p>
      <w:pPr>
        <w:pStyle w:val="Footnote"/>
        <w:jc w:val="both"/>
        <w:rPr/>
      </w:pPr>
      <w:r>
        <w:rPr/>
        <w:t>En Túnez, la firmeza del Hermano Athelbert mantuvo vivas las obras de apostolado. Cuando se calmaron las pasiones partidarias, sobre todo después de 1918, la Administración dejó a los Hermanos aumentar el número de sus alumnos. La escuela de la calle de la Kasbah, legalmente reconocida como Institución Libre, contaba, en 1945, con 10 clases y 400 alum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6:00Z</dcterms:created>
  <dc:creator>Antonio Botana</dc:creator>
  <dc:description/>
  <dc:language>en-US</dc:language>
  <cp:lastModifiedBy>PECHI</cp:lastModifiedBy>
  <dcterms:modified xsi:type="dcterms:W3CDTF">2014-01-04T11:36:00Z</dcterms:modified>
  <cp:revision>3</cp:revision>
  <dc:subject/>
  <dc:title>GEORGES RIGAULT</dc:title>
</cp:coreProperties>
</file>