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HISTORIA GENERAL</w:t>
      </w:r>
    </w:p>
    <w:p>
      <w:pPr>
        <w:pStyle w:val="Normal"/>
        <w:jc w:val="center"/>
        <w:rPr>
          <w:b/>
          <w:b/>
          <w:sz w:val="32"/>
          <w:szCs w:val="32"/>
        </w:rPr>
      </w:pPr>
      <w:r>
        <w:rPr>
          <w:b/>
          <w:sz w:val="32"/>
          <w:szCs w:val="32"/>
        </w:rPr>
        <w:t>DEL INSTITUTO DE LOS HERMANOS</w:t>
      </w:r>
    </w:p>
    <w:p>
      <w:pPr>
        <w:pStyle w:val="Normal"/>
        <w:jc w:val="center"/>
        <w:rPr>
          <w:b/>
          <w:b/>
        </w:rPr>
      </w:pPr>
      <w:r>
        <w:rPr>
          <w:b/>
          <w:sz w:val="32"/>
          <w:szCs w:val="32"/>
        </w:rPr>
        <w:t>DE LAS ESCUELAS CRISTIANAS</w:t>
      </w:r>
    </w:p>
    <w:p>
      <w:pPr>
        <w:pStyle w:val="Normal"/>
        <w:jc w:val="center"/>
        <w:rPr>
          <w:b/>
          <w:b/>
        </w:rPr>
      </w:pPr>
      <w:r>
        <w:rPr>
          <w:b/>
        </w:rPr>
      </w:r>
    </w:p>
    <w:p>
      <w:pPr>
        <w:pStyle w:val="Normal"/>
        <w:jc w:val="center"/>
        <w:rPr>
          <w:b/>
          <w:b/>
          <w:sz w:val="28"/>
          <w:szCs w:val="28"/>
        </w:rPr>
      </w:pPr>
      <w:r>
        <w:rPr>
          <w:b/>
          <w:sz w:val="28"/>
          <w:szCs w:val="28"/>
        </w:rPr>
        <w:t>TOMO X</w:t>
      </w:r>
    </w:p>
    <w:p>
      <w:pPr>
        <w:pStyle w:val="Normal"/>
        <w:jc w:val="center"/>
        <w:rPr>
          <w:b/>
          <w:b/>
          <w:sz w:val="28"/>
          <w:szCs w:val="28"/>
        </w:rPr>
      </w:pPr>
      <w:r>
        <w:rPr>
          <w:b/>
          <w:sz w:val="28"/>
          <w:szCs w:val="28"/>
        </w:rPr>
      </w:r>
    </w:p>
    <w:p>
      <w:pPr>
        <w:pStyle w:val="Normal"/>
        <w:jc w:val="center"/>
        <w:rPr>
          <w:i/>
          <w:i/>
          <w:sz w:val="28"/>
          <w:szCs w:val="28"/>
        </w:rPr>
      </w:pPr>
      <w:r>
        <w:rPr>
          <w:i/>
          <w:sz w:val="28"/>
          <w:szCs w:val="28"/>
        </w:rPr>
        <w:t>El tiempo de la “SECULARIZACIÓN”</w:t>
      </w:r>
    </w:p>
    <w:p>
      <w:pPr>
        <w:pStyle w:val="Normal"/>
        <w:jc w:val="center"/>
        <w:rPr>
          <w:sz w:val="28"/>
          <w:szCs w:val="28"/>
        </w:rPr>
      </w:pPr>
      <w:r>
        <w:rPr>
          <w:sz w:val="28"/>
          <w:szCs w:val="28"/>
        </w:rPr>
        <w:t>1904 – 1914</w:t>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r>
      <w:r>
        <w:br w:type="page"/>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GEORGES RIGAULT</w:t>
      </w:r>
    </w:p>
    <w:p>
      <w:pPr>
        <w:pStyle w:val="Normal"/>
        <w:jc w:val="center"/>
        <w:rPr>
          <w:sz w:val="28"/>
          <w:szCs w:val="28"/>
        </w:rPr>
      </w:pPr>
      <w:r>
        <w:rPr>
          <w:sz w:val="28"/>
          <w:szCs w:val="28"/>
        </w:rPr>
        <w:t>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HISTORIA GENERAL</w:t>
      </w:r>
    </w:p>
    <w:p>
      <w:pPr>
        <w:pStyle w:val="Normal"/>
        <w:jc w:val="center"/>
        <w:rPr>
          <w:b/>
          <w:b/>
          <w:sz w:val="32"/>
          <w:szCs w:val="32"/>
        </w:rPr>
      </w:pPr>
      <w:r>
        <w:rPr>
          <w:b/>
          <w:sz w:val="32"/>
          <w:szCs w:val="32"/>
        </w:rPr>
        <w:t>DEL INSTITUTO DE LOS HERMANOS</w:t>
      </w:r>
    </w:p>
    <w:p>
      <w:pPr>
        <w:pStyle w:val="Normal"/>
        <w:jc w:val="center"/>
        <w:rPr>
          <w:b/>
          <w:b/>
          <w:sz w:val="32"/>
          <w:szCs w:val="32"/>
        </w:rPr>
      </w:pPr>
      <w:r>
        <w:rPr>
          <w:b/>
          <w:sz w:val="32"/>
          <w:szCs w:val="32"/>
        </w:rPr>
        <w:t>DE LAS ESCUELAS CRISTIANAS</w:t>
      </w:r>
    </w:p>
    <w:p>
      <w:pPr>
        <w:pStyle w:val="Normal"/>
        <w:jc w:val="center"/>
        <w:rPr>
          <w:b/>
          <w:b/>
          <w:sz w:val="32"/>
          <w:szCs w:val="32"/>
        </w:rPr>
      </w:pPr>
      <w:r>
        <w:rPr>
          <w:b/>
          <w:sz w:val="32"/>
          <w:szCs w:val="32"/>
        </w:rPr>
      </w:r>
    </w:p>
    <w:p>
      <w:pPr>
        <w:pStyle w:val="Normal"/>
        <w:jc w:val="center"/>
        <w:rPr/>
      </w:pPr>
      <w:r>
        <w:rPr/>
        <w:t>TOMO X</w:t>
      </w:r>
    </w:p>
    <w:p>
      <w:pPr>
        <w:pStyle w:val="Normal"/>
        <w:jc w:val="center"/>
        <w:rPr/>
      </w:pPr>
      <w:r>
        <w:rPr/>
      </w:r>
    </w:p>
    <w:p>
      <w:pPr>
        <w:pStyle w:val="Normal"/>
        <w:jc w:val="center"/>
        <w:rPr>
          <w:i/>
          <w:i/>
        </w:rPr>
      </w:pPr>
      <w:r>
        <w:rPr>
          <w:i/>
        </w:rPr>
      </w:r>
    </w:p>
    <w:p>
      <w:pPr>
        <w:pStyle w:val="Normal"/>
        <w:jc w:val="center"/>
        <w:rPr>
          <w:i/>
          <w:i/>
          <w:sz w:val="28"/>
          <w:szCs w:val="28"/>
        </w:rPr>
      </w:pPr>
      <w:r>
        <w:rPr>
          <w:i/>
          <w:sz w:val="28"/>
          <w:szCs w:val="28"/>
        </w:rPr>
        <w:t>EL TIEMPO DE LA SECULARIZACIÓN</w:t>
      </w:r>
    </w:p>
    <w:p>
      <w:pPr>
        <w:pStyle w:val="Normal"/>
        <w:jc w:val="center"/>
        <w:rPr>
          <w:sz w:val="28"/>
          <w:szCs w:val="28"/>
        </w:rPr>
      </w:pPr>
      <w:r>
        <w:rPr>
          <w:sz w:val="28"/>
          <w:szCs w:val="28"/>
        </w:rPr>
        <w:t>1904 - 1914</w:t>
      </w:r>
    </w:p>
    <w:p>
      <w:pPr>
        <w:pStyle w:val="Normal"/>
        <w:jc w:val="center"/>
        <w:rPr>
          <w:sz w:val="28"/>
          <w:szCs w:val="28"/>
        </w:rPr>
      </w:pPr>
      <w:r>
        <w:rPr>
          <w:sz w:val="28"/>
          <w:szCs w:val="28"/>
        </w:rPr>
        <w:t>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_____</w:t>
      </w:r>
    </w:p>
    <w:p>
      <w:pPr>
        <w:pStyle w:val="Normal"/>
        <w:jc w:val="center"/>
        <w:rPr>
          <w:sz w:val="18"/>
          <w:szCs w:val="18"/>
        </w:rPr>
      </w:pPr>
      <w:r>
        <w:rPr>
          <w:sz w:val="18"/>
          <w:szCs w:val="18"/>
        </w:rPr>
        <w:t>Casa Generalicia FSC</w:t>
      </w:r>
    </w:p>
    <w:p>
      <w:pPr>
        <w:pStyle w:val="Normal"/>
        <w:jc w:val="center"/>
        <w:rPr>
          <w:sz w:val="18"/>
          <w:szCs w:val="18"/>
        </w:rPr>
      </w:pPr>
      <w:r>
        <w:rPr>
          <w:sz w:val="18"/>
          <w:szCs w:val="18"/>
        </w:rPr>
        <w:t>ROMA</w:t>
      </w:r>
      <w:r>
        <w:br w:type="page"/>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t>NOTA DEL TRADUCTOR</w:t>
      </w:r>
    </w:p>
    <w:p>
      <w:pPr>
        <w:pStyle w:val="Normal"/>
        <w:jc w:val="center"/>
        <w:rPr/>
      </w:pPr>
      <w:r>
        <w:rPr/>
      </w:r>
    </w:p>
    <w:p>
      <w:pPr>
        <w:pStyle w:val="Normal"/>
        <w:jc w:val="both"/>
        <w:rPr/>
      </w:pPr>
      <w:r>
        <w:rPr/>
      </w:r>
    </w:p>
    <w:p>
      <w:pPr>
        <w:pStyle w:val="Normal"/>
        <w:ind w:firstLine="708"/>
        <w:jc w:val="both"/>
        <w:rPr>
          <w:i/>
          <w:i/>
        </w:rPr>
      </w:pPr>
      <w:r>
        <w:rPr>
          <w:i/>
        </w:rPr>
        <w:t xml:space="preserve">La monumental obra de la </w:t>
      </w:r>
      <w:r>
        <w:rPr>
          <w:b/>
          <w:i/>
        </w:rPr>
        <w:t xml:space="preserve">Historia General del Instituto de los Hermanos de las Escuelas Cristianas </w:t>
      </w:r>
      <w:r>
        <w:rPr>
          <w:i/>
        </w:rPr>
        <w:t xml:space="preserve">de Georges </w:t>
      </w:r>
      <w:r>
        <w:rPr>
          <w:i/>
          <w:smallCaps/>
        </w:rPr>
        <w:t>Rigault</w:t>
      </w:r>
      <w:r>
        <w:rPr>
          <w:i/>
        </w:rPr>
        <w:t>, no fue publicada en su totalidad. Tan sólo se imprimieron los nueve primeros tomos. De tal modo, la historia del Instituto parecía detenerse al inico del siglo XX.</w:t>
      </w:r>
      <w:r>
        <w:rPr/>
        <w:t xml:space="preserve"> </w:t>
      </w:r>
      <w:r>
        <w:rPr>
          <w:i/>
        </w:rPr>
        <w:t xml:space="preserve">Pero, según parece, el Hermano Michel Sauvage descubrió en los Archivos de la Casa Generalicia el manuscrito del Xº volumen no publicado de Georges </w:t>
      </w:r>
      <w:r>
        <w:rPr>
          <w:i/>
          <w:smallCaps/>
        </w:rPr>
        <w:t>Rigault,</w:t>
      </w:r>
      <w:r>
        <w:rPr>
          <w:i/>
        </w:rPr>
        <w:t xml:space="preserve"> que estudiaba pormenorizadamente la etapa de la </w:t>
      </w:r>
      <w:r>
        <w:rPr>
          <w:i/>
          <w:iCs/>
        </w:rPr>
        <w:t>Secularización</w:t>
      </w:r>
      <w:r>
        <w:rPr>
          <w:i/>
        </w:rPr>
        <w:t xml:space="preserve">, y que llevaba la indicación </w:t>
      </w:r>
      <w:r>
        <w:rPr>
          <w:rFonts w:cs="Calibri"/>
          <w:i/>
        </w:rPr>
        <w:t>"</w:t>
      </w:r>
      <w:r>
        <w:rPr>
          <w:i/>
          <w:iCs/>
        </w:rPr>
        <w:t>No leer sin la autorización del Hermano Superior</w:t>
      </w:r>
      <w:r>
        <w:rPr>
          <w:rFonts w:cs="Calibri"/>
          <w:i/>
        </w:rPr>
        <w:t>"</w:t>
      </w:r>
      <w:r>
        <w:rPr>
          <w:i/>
        </w:rPr>
        <w:t xml:space="preserve">: en efecto, el autor se había limitado a ese aspecto – la </w:t>
      </w:r>
      <w:r>
        <w:rPr>
          <w:rFonts w:cs="Calibri"/>
          <w:i/>
        </w:rPr>
        <w:t>"</w:t>
      </w:r>
      <w:r>
        <w:rPr>
          <w:i/>
        </w:rPr>
        <w:t>secularización</w:t>
      </w:r>
      <w:r>
        <w:rPr>
          <w:rFonts w:cs="Calibri"/>
          <w:i/>
        </w:rPr>
        <w:t>"</w:t>
      </w:r>
      <w:r>
        <w:rPr>
          <w:i/>
        </w:rPr>
        <w:t xml:space="preserve"> durante el periodo 1904-1914 – y emitía juicios sobre lo que los diversos superiores habrían debido hacer. Con el distanciamiento del tiempo y el complemento de un volumen de notas y testimonios </w:t>
      </w:r>
      <w:r>
        <w:rPr>
          <w:i/>
          <w:sz w:val="18"/>
          <w:szCs w:val="18"/>
        </w:rPr>
        <w:t>(</w:t>
      </w:r>
      <w:r>
        <w:rPr>
          <w:b/>
          <w:bCs/>
          <w:i/>
          <w:sz w:val="18"/>
          <w:szCs w:val="18"/>
        </w:rPr>
        <w:t>EL 2 = 1233</w:t>
      </w:r>
      <w:r>
        <w:rPr>
          <w:i/>
          <w:sz w:val="18"/>
          <w:szCs w:val="18"/>
        </w:rPr>
        <w:t>)</w:t>
      </w:r>
      <w:r>
        <w:rPr>
          <w:i/>
        </w:rPr>
        <w:t xml:space="preserve">, el Hermano Michel consigue publicarlo en 1991 en la colección, </w:t>
      </w:r>
      <w:r>
        <w:rPr>
          <w:b/>
          <w:bCs/>
          <w:i/>
          <w:iCs/>
        </w:rPr>
        <w:t>Estudios Lasalianos</w:t>
      </w:r>
      <w:r>
        <w:rPr>
          <w:i/>
        </w:rPr>
        <w:t>. En dicha publicación se añade una interesante serie de anexos de mapas y cuadros que no pertenecen al autor y que, en consecuencia, aquí no se reproducen.</w:t>
      </w:r>
      <w:r>
        <w:br w:type="page"/>
      </w:r>
    </w:p>
    <w:p>
      <w:pPr>
        <w:pStyle w:val="Normal"/>
        <w:jc w:val="center"/>
        <w:rPr/>
      </w:pPr>
      <w:r>
        <w:rPr/>
        <w:t>PREFACIO</w:t>
      </w:r>
    </w:p>
    <w:p>
      <w:pPr>
        <w:pStyle w:val="Normal"/>
        <w:jc w:val="center"/>
        <w:rPr/>
      </w:pPr>
      <w:r>
        <w:rPr/>
        <w:softHyphen/>
        <w:softHyphen/>
        <w:softHyphen/>
        <w:softHyphen/>
        <w:t>______</w:t>
      </w:r>
    </w:p>
    <w:p>
      <w:pPr>
        <w:pStyle w:val="Normal"/>
        <w:jc w:val="center"/>
        <w:rPr/>
      </w:pPr>
      <w:r>
        <w:rPr/>
      </w:r>
    </w:p>
    <w:p>
      <w:pPr>
        <w:pStyle w:val="Normal"/>
        <w:jc w:val="center"/>
        <w:rPr/>
      </w:pPr>
      <w:r>
        <w:rPr/>
      </w:r>
    </w:p>
    <w:p>
      <w:pPr>
        <w:pStyle w:val="Normal"/>
        <w:spacing w:before="0" w:after="0"/>
        <w:ind w:firstLine="720"/>
        <w:contextualSpacing/>
        <w:jc w:val="both"/>
        <w:rPr/>
      </w:pPr>
      <w:r>
        <w:rPr/>
        <w:t>Hacia finales de octubre de 1951, el Hermano Superior General Athanase-Émile, de venerada memoria, invitaba al historiador del Instituto a emprender un trabajo sobre la “secularización” en Francia después de la ley del 7 de julio de 1904. “Es ahora, decía, cuando la historia debe ser escrita. El paso del tiempo ha producido los apaciguamientos necesarios. Se puede hablar con serenidad de las decisiones que fueron tomadas, de los errores que, sin duda, se cometieron. El tema ofrece materia para la reflexión, para la enseñanza. Aparecerán a plena luz algunos rostros; virtudes, incluso heroísmos, ensalzados como conviene. Pero, apúrese. Los testigos de esa época desaparecen uno tras otro. Naturalmente, a través de los supervivientes es como podrá aprender muchas cosas. Los documentos de los archivos, para este periodo turbio, presentan forzosamente numerosas lagunas”.</w:t>
      </w:r>
    </w:p>
    <w:p>
      <w:pPr>
        <w:pStyle w:val="Normal"/>
        <w:spacing w:before="0" w:after="0"/>
        <w:ind w:firstLine="720"/>
        <w:contextualSpacing/>
        <w:jc w:val="both"/>
        <w:rPr/>
      </w:pPr>
      <w:r>
        <w:rPr/>
        <w:t>No tardé en obedecer las instrucciones del Jefe. Aunque, debido a diversas circunstancias, la obra acaba de ser terminada ahora, las investigaciones previas fueron realizadas en 1952 y 1953. En cada uno de los distritos lasalianos del territorio francés, interrogué a los “secularizados” de antaño. Más de un centenar se prestaron gustosamente a responder por escrito a un cuestionario. Múltiples conversaciones en confianza dieron cuerpo a esta trama. Recibí, además, notas detalladas, sustanciales, algunas constituyen verdaderas obras de “memorias”.</w:t>
      </w:r>
    </w:p>
    <w:p>
      <w:pPr>
        <w:pStyle w:val="Normal"/>
        <w:spacing w:before="0" w:after="0"/>
        <w:ind w:firstLine="720"/>
        <w:contextualSpacing/>
        <w:jc w:val="both"/>
        <w:rPr/>
      </w:pPr>
      <w:r>
        <w:rPr/>
        <w:t>Hermanos Visitadores y Hermanos archiveros, en tal o cual provincia, desplegaron su energía y complacencia en suministrarme históricos y estadísticas y hasta libretas personales muy preciosas. De esa forma, todos los testimonios, se vieron iluminados y corroborados.</w:t>
      </w:r>
    </w:p>
    <w:p>
      <w:pPr>
        <w:pStyle w:val="Normal"/>
        <w:spacing w:before="0" w:after="0"/>
        <w:ind w:firstLine="720"/>
        <w:contextualSpacing/>
        <w:jc w:val="both"/>
        <w:rPr/>
      </w:pPr>
      <w:r>
        <w:rPr/>
        <w:t>Los archivos de la Casa Generalicia, los del Secretariado General, y – muy especialmente – las carpetas del Hermano Procurador General ante la Santa Sede, sumaron a la primera recopilación documentos oficiales, documentos confidenciales, informes de diversas fuentes, que permitieron considerar los problemas desde el punto de vista de la jerarquía.</w:t>
      </w:r>
    </w:p>
    <w:p>
      <w:pPr>
        <w:pStyle w:val="Normal"/>
        <w:spacing w:before="0" w:after="0"/>
        <w:ind w:firstLine="720"/>
        <w:contextualSpacing/>
        <w:jc w:val="both"/>
        <w:rPr/>
      </w:pPr>
      <w:r>
        <w:rPr/>
        <w:t>Gracias a los comentaristas de las decisiones de los tribunales, el aspecto jurídico no fue descuidado. Finalmente, las noticias necrológicas y las biografías, tanto manuscritas como publicadas gracias a la congregación, a los centros escolares o a los antiguos alumnos, me sirvieron para precisar bien los detalles, para esbozar los perfiles de un buen número de fieles y solícitos servidores de Cristo.</w:t>
      </w:r>
    </w:p>
    <w:p>
      <w:pPr>
        <w:pStyle w:val="Normal"/>
        <w:spacing w:before="0" w:after="0"/>
        <w:ind w:firstLine="720"/>
        <w:contextualSpacing/>
        <w:jc w:val="both"/>
        <w:rPr/>
      </w:pPr>
      <w:r>
        <w:rPr/>
        <w:t>A lo largo de mis análisis, se podrá constatar cómo debe entenderse la palabra “secularizado” que – en el caso de los Hermanos docentes – se prestó a confusión. Distinguiremos del secularizado propiamente dicho (religioso reintegrado al “siglo”) al secularizado en el fuero externo, vestido con el hábito civil, pero conservando sus vínculos con su Instituto.</w:t>
      </w:r>
    </w:p>
    <w:p>
      <w:pPr>
        <w:pStyle w:val="Normal"/>
        <w:spacing w:before="0" w:after="0"/>
        <w:ind w:firstLine="720"/>
        <w:contextualSpacing/>
        <w:jc w:val="both"/>
        <w:rPr/>
      </w:pPr>
      <w:r>
        <w:rPr/>
        <w:t>Como esta secularización pro forma, incluso absolutamente ficticia, ya no suscita dificultades a partir de 1914, me contentaré, en mis páginas finales, con una rápida ojeada sobre el periodo que siguió a la “Primera Guerra Mundial”.</w:t>
      </w:r>
    </w:p>
    <w:p>
      <w:pPr>
        <w:pStyle w:val="Normal"/>
        <w:spacing w:before="0" w:after="0"/>
        <w:ind w:firstLine="720"/>
        <w:contextualSpacing/>
        <w:jc w:val="both"/>
        <w:rPr/>
      </w:pPr>
      <w:r>
        <w:rPr/>
        <w:t>Espero que este trabajo – en modo alguno destinado al público profano – tenga su utilidad para los miembros presentes y futuros de la familia lasaliana. No he querido sino conformarme a los deseos e intenciones de su vigésimo Superior General, iniciador de un esfuerzo que el Reverendísimo Hermano Denis se dignó, a continuación, alentar.</w:t>
      </w:r>
    </w:p>
    <w:p>
      <w:pPr>
        <w:pStyle w:val="Normal"/>
        <w:spacing w:before="0" w:after="0"/>
        <w:ind w:firstLine="720"/>
        <w:contextualSpacing/>
        <w:jc w:val="both"/>
        <w:rPr/>
      </w:pPr>
      <w:r>
        <w:rPr/>
      </w:r>
    </w:p>
    <w:p>
      <w:pPr>
        <w:pStyle w:val="Normal"/>
        <w:spacing w:before="0" w:after="0"/>
        <w:ind w:firstLine="720"/>
        <w:contextualSpacing/>
        <w:jc w:val="right"/>
        <w:rPr/>
      </w:pPr>
      <w:r>
        <w:rPr/>
        <w:t>Georges Rigault</w:t>
      </w:r>
      <w:r>
        <w:br w:type="page"/>
      </w:r>
    </w:p>
    <w:p>
      <w:pPr>
        <w:pStyle w:val="Normal"/>
        <w:spacing w:before="0" w:after="0"/>
        <w:ind w:firstLine="720"/>
        <w:contextualSpacing/>
        <w:jc w:val="right"/>
        <w:rPr/>
      </w:pPr>
      <w:r>
        <w:rPr/>
      </w:r>
    </w:p>
    <w:p>
      <w:pPr>
        <w:pStyle w:val="Normal"/>
        <w:rPr/>
      </w:pPr>
      <w:r>
        <w:rPr/>
      </w:r>
    </w:p>
    <w:p>
      <w:pPr>
        <w:pStyle w:val="Normal"/>
        <w:spacing w:before="0" w:after="0"/>
        <w:contextualSpacing/>
        <w:jc w:val="center"/>
        <w:rPr>
          <w:sz w:val="28"/>
          <w:szCs w:val="28"/>
        </w:rPr>
      </w:pPr>
      <w:r>
        <w:rPr>
          <w:sz w:val="28"/>
          <w:szCs w:val="28"/>
        </w:rPr>
        <w:t>CAPÍTULO PRIMERO</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SE ACERCA EL CICLÓN</w:t>
      </w:r>
    </w:p>
    <w:p>
      <w:pPr>
        <w:pStyle w:val="Normal"/>
        <w:spacing w:before="0" w:after="0"/>
        <w:contextualSpacing/>
        <w:jc w:val="center"/>
        <w:rPr/>
      </w:pPr>
      <w:r>
        <w:rPr/>
      </w:r>
    </w:p>
    <w:p>
      <w:pPr>
        <w:pStyle w:val="Normal"/>
        <w:spacing w:before="0" w:after="0"/>
        <w:ind w:left="720" w:hanging="720"/>
        <w:contextualSpacing/>
        <w:jc w:val="both"/>
        <w:rPr>
          <w:sz w:val="20"/>
          <w:szCs w:val="20"/>
        </w:rPr>
      </w:pPr>
      <w:r>
        <w:rPr>
          <w:sz w:val="20"/>
          <w:szCs w:val="20"/>
        </w:rPr>
        <w:t xml:space="preserve">Waldeck Rousseau y la ley del 1º de julio del 1901. – Combes y su obra de destrucción. – Consignación del proyecto de ley que prohíbe la enseñanza a toda congregación religiosa. – Alarmas en el Instituto Lasaliano. El Hermano Exupérien, Primer Asistente, y el problema de la secularización. – A partir del mes de enero de 1904, el Reverendísimo Hermano Gabriel-Marie da la orden de licenciar a todo el personal en formación. Cómo se ejecutó esa dispersión. – Extremas medidas de prudencia. Primeras secularizaciones, antes de la votación de la ley. El “secularizado” del Val-des-Bois. – Cómo se explican las ilusiones y las tergiversaciones.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r>
    </w:p>
    <w:p>
      <w:pPr>
        <w:pStyle w:val="Normal"/>
        <w:spacing w:before="0" w:after="0"/>
        <w:ind w:firstLine="708"/>
        <w:contextualSpacing/>
        <w:jc w:val="both"/>
        <w:rPr/>
      </w:pPr>
      <w:r>
        <w:rPr/>
        <w:t>Para volver a  introducirse en el ambiente de la política de Francia en los años de 1901 a 1912, hay que vencer una cierta repugnancia. Se respiraba entonces, en nuestro país, un aire cargado de miasmas. El desafortunado “Affaire Dreyfus” contribuía a agravar las disensiones nacionales y a ofrecer a los enemigos de la Iglesia la ocasión de reanimar las luchas antirreligiosas. Waldeck Rousseau, al ver al régimen republicano en situación comprometida, como frío jurista, sofista de la razón de estado, pretendió reforzar la autoridad del poder civil al precio de una alianza con los sectarios. Radicales y socialistas, adheridos o no a la francmasonería, no perseguían en común más que este objetivo: la destrucción del catolicismo. Asociarse con ellos y mantenerlos unidos llevó al jefe del gobierno, muy a pesar suyo, por los caminos de la persecución. Él mismo sustentaba prejuicios contra las instituciones monásticas, culpables, según afirmaba, de aniquilar la personalidad, de negar la dignidad del hombre. Estaba convencido, además, de que ciertas congregaciones se volvían políticamente peligrosas. Y a un proyecto de ley, muy liberal, que sancionaba, para el conjunto de los ciudadanos, el derecho natural de asociación, él añadió unas cláusulas que permitirían a la República o disolver o encadenar todas las agrupaciones fundadas sobre la base de la perfecta obediencia, de la pobreza individual, de la absoluta castidad.</w:t>
      </w:r>
    </w:p>
    <w:p>
      <w:pPr>
        <w:pStyle w:val="Normal"/>
        <w:spacing w:before="0" w:after="0"/>
        <w:ind w:firstLine="708"/>
        <w:contextualSpacing/>
        <w:jc w:val="both"/>
        <w:rPr/>
      </w:pPr>
      <w:r>
        <w:rPr/>
        <w:t>La comisión parlamentaria, encargada de examinar los textos, los consideró aún demasiado benignos. Waldeck Rousseau quería subordinar la existencia de las familias religiosas a autorizaciones concedidas por decreto; sus aliados de los partidos de izquierda estipularon la necesidad de autorizaciones legislativas a ser obtenidas en un plazo de tres meses. Añadieron que la enseñanza sería prohibida a toda persona que perteneciese a una congregación no autorizada. Era volver al famoso “Artículo 7” que, antaño, Jules Ferry no había podido imponer al Senado. Veinte años más tarde, el Presidente del Consejo no dudaba en aliarse a la doctrina de injusticia de su predecesor: el título III de la ley del 1º de julio de 1901 fue tal y como lo reclamaba la francmasonería.</w:t>
      </w:r>
    </w:p>
    <w:p>
      <w:pPr>
        <w:pStyle w:val="Normal"/>
        <w:spacing w:before="0" w:after="0"/>
        <w:ind w:firstLine="708"/>
        <w:contextualSpacing/>
        <w:jc w:val="both"/>
        <w:rPr/>
      </w:pPr>
      <w:r>
        <w:rPr/>
        <w:t>A partir de entonces las consecuencias parecían ineludibles: la cuestión religiosa seguía dividiendo a los franceses, y como el “clericalismo” seguía siendo el fantasma agitado ante las multitudes, los “anticlericales” consiguieron la victoria en las elecciones de 1902. Volvieron al palacio Bourbon más numerosos y más excitados que nunca.</w:t>
      </w:r>
    </w:p>
    <w:p>
      <w:pPr>
        <w:pStyle w:val="Normal"/>
        <w:spacing w:before="0" w:after="0"/>
        <w:ind w:firstLine="708"/>
        <w:contextualSpacing/>
        <w:jc w:val="both"/>
        <w:rPr/>
      </w:pPr>
      <w:r>
        <w:rPr/>
      </w:r>
    </w:p>
    <w:p>
      <w:pPr>
        <w:pStyle w:val="Normal"/>
        <w:spacing w:before="0" w:after="0"/>
        <w:ind w:firstLine="708"/>
        <w:contextualSpacing/>
        <w:jc w:val="both"/>
        <w:rPr/>
      </w:pPr>
      <w:r>
        <w:rPr/>
        <w:t>Presintiendo sus arrebatos, Waldeck Rousseau abandonó el gobierno. Desencantado, afectado por la enfermedad que lo conducirá a la muerte en 1904, estimó oportuno indicar a la elección del Presidente Loubet el hombre más de acuerdo con ese equipo de anticlericales: Émile Combes.</w:t>
      </w:r>
    </w:p>
    <w:p>
      <w:pPr>
        <w:pStyle w:val="Normal"/>
        <w:spacing w:before="0" w:after="0"/>
        <w:ind w:firstLine="708"/>
        <w:contextualSpacing/>
        <w:jc w:val="both"/>
        <w:rPr/>
      </w:pPr>
      <w:r>
        <w:rPr/>
        <w:t>Con este antiguo seminarista, lo que está en juego ya no es la defensa de la República; “Mathan, el impío Mathan” se propone, sino aniquilar a Dios (conserva alguna creencia espiritualista), al menos arruinar al templo santo, obligar a la dispersión a una multitud considerable de fieles servidores. No ha asumido el poder más que para ejecutar esa obra nefasta. Él mismo lo declara con franqueza. Durante treinta años se apoyará sobre una mayoría de diputados y de senadores. En la Cámara, Jaurès mantiene sólidamente unidos los partidos de izquierda y de extrema izquierda: el jefe socialista defiende la opinión de que la derrota de la Iglesia debe ser el preludio de la revolución esperada por la clase obrera.</w:t>
      </w:r>
    </w:p>
    <w:p>
      <w:pPr>
        <w:pStyle w:val="Normal"/>
        <w:spacing w:before="0" w:after="0"/>
        <w:ind w:firstLine="708"/>
        <w:contextualSpacing/>
        <w:jc w:val="both"/>
        <w:rPr/>
      </w:pPr>
      <w:r>
        <w:rPr/>
      </w:r>
    </w:p>
    <w:p>
      <w:pPr>
        <w:pStyle w:val="Normal"/>
        <w:spacing w:before="0" w:after="0"/>
        <w:ind w:firstLine="708"/>
        <w:contextualSpacing/>
        <w:jc w:val="both"/>
        <w:rPr/>
      </w:pPr>
      <w:r>
        <w:rPr/>
        <w:t>Combes, libre en sus movimientos, utilizará la ley del 1º de julio de 1901 como el hacha de un verdugo. A pesar de las más claras promesas y de los más definidos compromisos de Waldeck Rousseau, cerrará, por decreto del 25 de junio de 1902, 135 escuelas pertenecientes a congregaciones legalmente reconocidas. En su opinión, esos establecimientos escolares creados después de la promulgación de la nueva ley, están condenados a desaparecer inmediatamente, por verse desprovistos de una autorización apropiada.</w:t>
      </w:r>
    </w:p>
    <w:p>
      <w:pPr>
        <w:pStyle w:val="Normal"/>
        <w:spacing w:before="0" w:after="0"/>
        <w:ind w:firstLine="708"/>
        <w:contextualSpacing/>
        <w:jc w:val="both"/>
        <w:rPr/>
      </w:pPr>
      <w:r>
        <w:rPr/>
        <w:t>Le sigue una segunda y mucho más amplia hecatombe. Para miles de escuelas, en ejercicio desde hacía tiempo, no parecía ser necesaria ninguna autorización, por cuanto, según el parecer de su autor, la ley de 1901 no debía tener efecto retroactivo sobre los establecimientos escolares. Poco le importó al perseguidor. Valiéndose de los Prefectos, ordena a los directores responsables despedir a sus alumnos en un plazo de ocho días. Los superiores y superioras de las congregaciones afectadas, con la esperanza de salvar al menos las Casas Madres, obedecen en su mayoría, a la brutal imposición: 2.674 escuelas desaparecen inmediatamente. Quedan 324 que se negaron a suspender sus actividades: fueron objeto de un decreto de cierre, el 1º de agosto</w:t>
      </w:r>
      <w:r>
        <w:rPr>
          <w:rStyle w:val="FootnoteCharacters"/>
          <w:rStyle w:val="FootnoteAnchor"/>
        </w:rPr>
        <w:footnoteReference w:id="2"/>
      </w:r>
      <w:r>
        <w:rPr/>
        <w:t>.</w:t>
      </w:r>
    </w:p>
    <w:p>
      <w:pPr>
        <w:pStyle w:val="Normal"/>
        <w:spacing w:before="0" w:after="0"/>
        <w:ind w:firstLine="708"/>
        <w:contextualSpacing/>
        <w:jc w:val="both"/>
        <w:rPr/>
      </w:pPr>
      <w:r>
        <w:rPr/>
        <w:t>La ley del cuatro de diciembre de 1902 fulmina con sanciones penales, multas, incluso cárcel, contra “todos los individuos” que, en ausencia de un decreto concedido en Consejo de Estado, hayan abierto o dirigido un centro educativo de cualquier congregación, …tanto si ese centro pertenece a la congregación o a terceros, que incluyan a uno o varios miembros del Instituto religioso. Son igualmente susceptibles de condenas judiciales, todos aquellos que hayan persistido en prestar sus servicios en un establecimiento legalmente suspendido, también quienes, disponiendo de algún edificio, hayan “consentido su uso” con el fin de “favorecer la organización o el funcionamiento” de la obra prohibida.</w:t>
      </w:r>
    </w:p>
    <w:p>
      <w:pPr>
        <w:pStyle w:val="Normal"/>
        <w:spacing w:before="0" w:after="0"/>
        <w:ind w:firstLine="708"/>
        <w:contextualSpacing/>
        <w:jc w:val="both"/>
        <w:rPr/>
      </w:pPr>
      <w:r>
        <w:rPr/>
        <w:t>El 18 de marzo de 1903, la Cámara, por 300 votos contra 257, se pronuncia en favor de una verdadera masacre de las Órdenes docentes. Desde mayo a junio, las solicitudes de autorización serán rechazadas. En octubre, con ocasión de la reapertura del año escolar, se constata que más de diez mil escuelas de las congregaciones se han visto afectadas por el golpe mortal</w:t>
      </w:r>
      <w:r>
        <w:rPr>
          <w:rStyle w:val="FootnoteCharacters"/>
          <w:rStyle w:val="FootnoteAnchor"/>
        </w:rPr>
        <w:footnoteReference w:id="3"/>
      </w:r>
      <w:r>
        <w:rPr/>
        <w:t>.</w:t>
      </w:r>
    </w:p>
    <w:p>
      <w:pPr>
        <w:pStyle w:val="Normal"/>
        <w:spacing w:before="0" w:after="0"/>
        <w:ind w:firstLine="708"/>
        <w:contextualSpacing/>
        <w:jc w:val="both"/>
        <w:rPr/>
      </w:pPr>
      <w:r>
        <w:rPr/>
        <w:t>Es cierto que un gran número tratan de sobrevivir mediante la “secularización” de los maestros y maestras. ¿El religioso, la religiosa que, para mantener la enseñanza cristiana, sacrifican el santo hábito, el cuello o la toca, y se reducen al estado laico, no gozan de todos los derechos del ciudadano? Eso es lo que, de mala gana, admiten los peores sectarios. Uno de ellos, el diputado Massé, formula una propuesta de ley que prohíbe a todo secularizado, durante una duración de tres años, enseñar en el municipio donde, anteriormente, daba clase, e incluso en los municipios limítrofes.</w:t>
      </w:r>
    </w:p>
    <w:p>
      <w:pPr>
        <w:pStyle w:val="Normal"/>
        <w:spacing w:before="0" w:after="0"/>
        <w:ind w:firstLine="709"/>
        <w:contextualSpacing/>
        <w:jc w:val="both"/>
        <w:rPr/>
      </w:pPr>
      <w:r>
        <w:rPr/>
        <w:t>Este atentado a la libertad indigna hasta al mismo Clémenceau, implacable pero leal adversario de los católicos. En cambio, Viviani, fanático en su irreligión, declara que ¡hay que impedir al esclavo liberado que vuelva a la servidumbre! Combes aprueba a Viviani y a Massé; la Asamblea vota el inicuo texto. Pero, en la tribuna del Senado, Waldeck Rousseau protesta contra tan flagrante abuso de su propia doctrina; afea la rabia y las violencias del hombre que le ha sucedido en el poder. El proyecto, devuelto a una comisión para su examen, no volverá a salir de las carpetas del Palacio del Luxembourg</w:t>
      </w:r>
      <w:r>
        <w:rPr>
          <w:rStyle w:val="FootnoteCharacters"/>
          <w:rStyle w:val="FootnoteAnchor"/>
        </w:rPr>
        <w:footnoteReference w:id="4"/>
      </w:r>
      <w:r>
        <w:rPr/>
        <w:t>.</w:t>
      </w:r>
    </w:p>
    <w:p>
      <w:pPr>
        <w:pStyle w:val="Normal"/>
        <w:spacing w:before="0" w:after="0"/>
        <w:ind w:firstLine="709"/>
        <w:contextualSpacing/>
        <w:jc w:val="both"/>
        <w:rPr/>
      </w:pPr>
      <w:r>
        <w:rPr/>
      </w:r>
    </w:p>
    <w:p>
      <w:pPr>
        <w:pStyle w:val="Normal"/>
        <w:spacing w:before="0" w:after="0"/>
        <w:ind w:firstLine="709"/>
        <w:contextualSpacing/>
        <w:jc w:val="center"/>
        <w:rPr/>
      </w:pPr>
      <w:r>
        <w:rPr/>
        <w:t>*</w:t>
      </w:r>
    </w:p>
    <w:p>
      <w:pPr>
        <w:pStyle w:val="Normal"/>
        <w:spacing w:before="0" w:after="0"/>
        <w:ind w:firstLine="709"/>
        <w:contextualSpacing/>
        <w:jc w:val="center"/>
        <w:rPr/>
      </w:pPr>
      <w:r>
        <w:rPr/>
        <w:t>*    *</w:t>
      </w:r>
    </w:p>
    <w:p>
      <w:pPr>
        <w:pStyle w:val="Normal"/>
        <w:spacing w:before="0" w:after="0"/>
        <w:ind w:firstLine="709"/>
        <w:contextualSpacing/>
        <w:jc w:val="center"/>
        <w:rPr/>
      </w:pPr>
      <w:r>
        <w:rPr/>
      </w:r>
    </w:p>
    <w:p>
      <w:pPr>
        <w:pStyle w:val="Normal"/>
        <w:spacing w:before="0" w:after="0"/>
        <w:ind w:firstLine="708"/>
        <w:contextualSpacing/>
        <w:jc w:val="both"/>
        <w:rPr/>
      </w:pPr>
      <w:r>
        <w:rPr/>
        <w:t>El Instituto de los Hermanos de las Escuelas Cristianas, reconocido por todos los gobiernos franceses desde la época del Consulado y del Primer Imperio, escapaba aún a las resoluciones del destructor. De todos modos, había perdido siete escuelas fundadas con posterioridad a la ley de 1901</w:t>
      </w:r>
      <w:r>
        <w:rPr>
          <w:rStyle w:val="FootnoteCharacters"/>
          <w:rStyle w:val="FootnoteAnchor"/>
        </w:rPr>
        <w:footnoteReference w:id="5"/>
      </w:r>
      <w:r>
        <w:rPr/>
        <w:t>. Era una amenaza suficientemente explícita.</w:t>
      </w:r>
    </w:p>
    <w:p>
      <w:pPr>
        <w:pStyle w:val="Normal"/>
        <w:spacing w:before="0" w:after="0"/>
        <w:ind w:firstLine="708"/>
        <w:contextualSpacing/>
        <w:jc w:val="both"/>
        <w:rPr/>
      </w:pPr>
      <w:r>
        <w:rPr/>
        <w:t>El final no podía hacerse esperar. Émile Combes, en su discurso de Clermont-Ferrand, el 10 de octubre de 1903, anunció que cualquier tipo de enseñanza de las congregaciones sería muy pronto suprimido. El 18 de diciembre, comunicaba a la Cámara el proyecto que se convertiría en la ley del 7 de julio de 1904.</w:t>
      </w:r>
    </w:p>
    <w:p>
      <w:pPr>
        <w:pStyle w:val="Normal"/>
        <w:spacing w:before="0" w:after="0"/>
        <w:ind w:firstLine="708"/>
        <w:contextualSpacing/>
        <w:jc w:val="both"/>
        <w:rPr/>
      </w:pPr>
      <w:r>
        <w:rPr/>
        <w:t xml:space="preserve">Mientras Ferdinand Buisson prepara el informe en el que el elogio de Juan Bautista de La Salle y de sus discípulos desemboca en el </w:t>
      </w:r>
      <w:r>
        <w:rPr>
          <w:i/>
        </w:rPr>
        <w:t>delenda est Cartago</w:t>
      </w:r>
      <w:r>
        <w:rPr/>
        <w:t>, el Reverendísimo Hermano Gabriel-Marie, Superior General, estudia la situación. Un medio de salvaguardar la vida religiosa ha sido rápidamente aceptado: los Hermanos franceses podrán expatriarse en los diversos países donde la congregación posee alguna de sus obras. No obstante, esta solución no puede ser válida para todos: no se puede imponer el exilio, indistintamente, al conjunto de las obediencias. Por otra parte, los once mil lasalianos en cuestión no encontrarían cobijo y empleo junto a los cerca de cuatro mil instalados fuera de Francia.</w:t>
      </w:r>
    </w:p>
    <w:p>
      <w:pPr>
        <w:pStyle w:val="Normal"/>
        <w:spacing w:before="0" w:after="0"/>
        <w:ind w:firstLine="708"/>
        <w:contextualSpacing/>
        <w:jc w:val="both"/>
        <w:rPr/>
      </w:pPr>
      <w:r>
        <w:rPr/>
        <w:t>¿Qué decisión sugerir a aquellos que no crucen la frontera? Buisson los invitará decididamente a secularizarse: “Se doblegarán a las necesidad de los tiempos: una vez liberados de sus votos, abrazarán la vida laica, sin prejuicio”. Y el relator de la ley parece ciertamente sobrentender que las innegables capacidades profesionales no serán excluidas del campo de la enseñanza.</w:t>
      </w:r>
    </w:p>
    <w:p>
      <w:pPr>
        <w:pStyle w:val="Normal"/>
        <w:spacing w:before="0" w:after="0"/>
        <w:ind w:firstLine="708"/>
        <w:contextualSpacing/>
        <w:jc w:val="both"/>
        <w:rPr/>
      </w:pPr>
      <w:r>
        <w:rPr/>
        <w:t>¿Se atrevía el Hermano Gabriel-Marie a aceptar tal esperanza? Como poco, tuvo palabras desafortunadas. Reuniendo, en los primeros días de enero de 1904, a los Hermanos directores de las escuelas de París, les declaró que, sin esperar más, ellos y sus inferiores “podrían examinar si no encontrarían, fuera del Instituto, lugares para vivir, hasta el final de la tempestad”. El reciente naufragio del trasatlántico Bourgogne le inspiró esta preocupante comparación: “Cuando un gran buque está a punto de naufragar, se produce el sálvese quien pueda”</w:t>
      </w:r>
      <w:r>
        <w:rPr>
          <w:rStyle w:val="FootnoteCharacters"/>
          <w:rStyle w:val="FootnoteAnchor"/>
        </w:rPr>
        <w:footnoteReference w:id="6"/>
      </w:r>
      <w:r>
        <w:rPr/>
        <w:t>.</w:t>
      </w:r>
    </w:p>
    <w:p>
      <w:pPr>
        <w:pStyle w:val="Normal"/>
        <w:spacing w:before="0" w:after="0"/>
        <w:ind w:firstLine="708"/>
        <w:contextualSpacing/>
        <w:jc w:val="both"/>
        <w:rPr/>
      </w:pPr>
      <w:r>
        <w:rPr/>
        <w:t>El Hermano Exupérien, decano del Régimen, pensaba diferentemente. Cuando tras las prolongadas y terribles consecuencias del accidente del 13 de octubre de 1903</w:t>
      </w:r>
      <w:r>
        <w:rPr>
          <w:rStyle w:val="FootnoteCharacters"/>
          <w:rStyle w:val="FootnoteAnchor"/>
        </w:rPr>
        <w:footnoteReference w:id="7"/>
      </w:r>
      <w:r>
        <w:rPr/>
        <w:t>, retomó sus obligaciones, se lo vio pasar por las comunidades de la capital, con el fin de suplicar a sus Hermanos que continuasen con su apostolado en cualquier forma que fuese posible</w:t>
      </w:r>
      <w:r>
        <w:rPr>
          <w:rStyle w:val="FootnoteCharacters"/>
          <w:rStyle w:val="FootnoteAnchor"/>
        </w:rPr>
        <w:footnoteReference w:id="8"/>
      </w:r>
      <w:r>
        <w:rPr/>
        <w:t>. En la casa de los Francs-Bourgeois, de la calle San Antonio, declaró, el 19 de marzo de 1904, que los secularizados, al no poder practicar íntegramente la pobreza, deberían “disponer de su dinero como buenos cristianos”</w:t>
      </w:r>
      <w:r>
        <w:rPr>
          <w:rStyle w:val="FootnoteCharacters"/>
          <w:rStyle w:val="FootnoteAnchor"/>
        </w:rPr>
        <w:footnoteReference w:id="9"/>
      </w:r>
      <w:r>
        <w:rPr/>
        <w:t>.</w:t>
      </w:r>
    </w:p>
    <w:p>
      <w:pPr>
        <w:pStyle w:val="Normal"/>
        <w:spacing w:before="0" w:after="0"/>
        <w:ind w:firstLine="708"/>
        <w:contextualSpacing/>
        <w:jc w:val="both"/>
        <w:rPr/>
      </w:pPr>
      <w:r>
        <w:rPr/>
        <w:t>En una noticia conservada en los archivos del distrito del Puy que relata la carrera del Hermano Visitador Altigien-Louis, está escrito: “Más de un Hermano sintió cierta sorpresa ante la actitud del santo Hermano Exupérien y su piadoso colaborador, el Hno. Altigien: ambos, ejemplares vivos de la Regla y en quienes el espíritu del Instituto se encontraba como encarnado, fueron partidarios de la secularización, sobre todo para los individuos de Haute-Loire y de la Lozère… Consideraban que la formación impartida por la congregación a sus miembros, había debido colocarlos a la altura de la prueba”.</w:t>
      </w:r>
    </w:p>
    <w:p>
      <w:pPr>
        <w:pStyle w:val="Normal"/>
        <w:spacing w:before="0" w:after="0"/>
        <w:ind w:firstLine="708"/>
        <w:contextualSpacing/>
        <w:jc w:val="both"/>
        <w:rPr/>
      </w:pPr>
      <w:r>
        <w:rPr/>
        <w:t>El Hermano Asistente acudió al Puy durante el verano de 1904: “Nos predicó la confianza, dice el Hermano Aimable-Joseph, nos instó a conservar la fidelidad a nuestra vocación, aunque tuviéramos que secularizarnos para salvar las escuelas”. “Yo recibí su visita en Brioude, relata el Hermano Vincent, más tarde director del pensionado de Nuestra Señora de Francia bajo su nombre civil de Ferdinand Savel. El siervo de Dios se había detenido en nuestra subprefectura para saber si la población prefería la secularización de los Hermanos o el exilio: la encuesta fue concluyente. Nos quedamos, aunque yo el primero, como otros, había pedido partir hacia el Canadá</w:t>
      </w:r>
      <w:r>
        <w:rPr>
          <w:rStyle w:val="FootnoteCharacters"/>
          <w:rStyle w:val="FootnoteAnchor"/>
        </w:rPr>
        <w:footnoteReference w:id="10"/>
      </w:r>
      <w:r>
        <w:rPr/>
        <w:t>”.</w:t>
      </w:r>
    </w:p>
    <w:p>
      <w:pPr>
        <w:pStyle w:val="Normal"/>
        <w:spacing w:before="0" w:after="0"/>
        <w:ind w:firstLine="708"/>
        <w:contextualSpacing/>
        <w:jc w:val="both"/>
        <w:rPr/>
      </w:pPr>
      <w:r>
        <w:rPr/>
        <w:t>El conjunto de los testimonios es convincente: el Hermano Aaron-Julien que, personalmente, juzgó que la emigración a Italia se imponía en conciencia, afirma sin rodeos: “El Hermano Exupérien era del parecer de secularizarse en el propio lugar para mantener las obras del Instituto… Los Hermanos no serán expulsados de Francia, me declaró en diversas ocasiones. Hay que admitir que no se equivocó</w:t>
      </w:r>
      <w:r>
        <w:rPr>
          <w:rStyle w:val="FootnoteCharacters"/>
          <w:rStyle w:val="FootnoteAnchor"/>
        </w:rPr>
        <w:footnoteReference w:id="11"/>
      </w:r>
      <w:r>
        <w:rPr/>
        <w:t>”.</w:t>
      </w:r>
    </w:p>
    <w:p>
      <w:pPr>
        <w:pStyle w:val="Normal"/>
        <w:spacing w:before="0" w:after="0"/>
        <w:ind w:firstLine="708"/>
        <w:contextualSpacing/>
        <w:jc w:val="both"/>
        <w:rPr/>
      </w:pPr>
      <w:r>
        <w:rPr/>
        <w:t>Ante el mismo tribunal eclesiástico, el Hermano Alfred, Visitador del distrito de París, proclamó: “Si al día de hoy queda algo de la obra de nuestra congregación, se debe en gran parte al Hermano Exupérien”.</w:t>
      </w:r>
    </w:p>
    <w:p>
      <w:pPr>
        <w:pStyle w:val="Normal"/>
        <w:spacing w:before="0" w:after="0"/>
        <w:ind w:firstLine="708"/>
        <w:contextualSpacing/>
        <w:jc w:val="both"/>
        <w:rPr/>
      </w:pPr>
      <w:r>
        <w:rPr/>
        <w:t xml:space="preserve">Evidentemente, la secularización que el venerable religioso consideraba como un mal menor necesario, debía, en su espíritu, limitarse a las apariencias. Los votos continuaban siendo inviolables, en el fondo para los de obediencia e incluso de pobreza, </w:t>
      </w:r>
      <w:r>
        <w:rPr>
          <w:i/>
        </w:rPr>
        <w:t>stricto sensu</w:t>
      </w:r>
      <w:r>
        <w:rPr/>
        <w:t xml:space="preserve"> para el voto de castidad.</w:t>
      </w:r>
    </w:p>
    <w:p>
      <w:pPr>
        <w:pStyle w:val="Normal"/>
        <w:spacing w:before="0" w:after="0"/>
        <w:ind w:firstLine="708"/>
        <w:contextualSpacing/>
        <w:jc w:val="both"/>
        <w:rPr/>
      </w:pPr>
      <w:r>
        <w:rPr/>
        <w:t>Con el fin de preparar a sus subordinados para ese futuro difícil, el Hermano Asistente había multiplicado sus exhortaciones en el mes de septiembre de 1903, durante el retiro que presidió en la casa de Athis, algún tiempo antes de su dolorosa prueba corporal y moral. Al año siguiente, esbozaba planes: “A pesar de su edad y su reciente enfermedad, pensaba imponerse fatigas suplementarias, previendo los lugares de encuentro para guardar contacto con los “secularizados</w:t>
      </w:r>
      <w:r>
        <w:rPr>
          <w:rStyle w:val="FootnoteCharacters"/>
          <w:rStyle w:val="FootnoteAnchor"/>
        </w:rPr>
        <w:footnoteReference w:id="12"/>
      </w:r>
      <w:r>
        <w:rPr/>
        <w:t>”.</w:t>
      </w:r>
    </w:p>
    <w:p>
      <w:pPr>
        <w:pStyle w:val="Normal"/>
        <w:spacing w:before="0" w:after="0"/>
        <w:ind w:firstLine="708"/>
        <w:contextualSpacing/>
        <w:jc w:val="both"/>
        <w:rPr/>
      </w:pPr>
      <w:r>
        <w:rPr/>
        <w:t>Las reuniones mensuales, los retiros anuales seguirían existiendo. La vida en común continuaba siendo, por supuesto, deseable, pero, al practicarla, se corría el riesgo de exponerse al “delito de reconstitución de congregación”. Había que resignarse pues – en caso de absoluta necesidad – a ciertas dispersiones de orden material. Pero los textos legislativos referentes a los sindicatos parecían ofrecer los medios de agruparse en el campo profesional y preservar en consecuencia, la unión de las almas. Los estatutos de un sindicato se elaboraban para los Hermanos del distrito de París, cuyos Visitadores habrían desempeñado una función esencial entre los miembros de la mesa directiva</w:t>
      </w:r>
      <w:r>
        <w:rPr>
          <w:rStyle w:val="FootnoteCharacters"/>
          <w:rStyle w:val="FootnoteAnchor"/>
        </w:rPr>
        <w:footnoteReference w:id="13"/>
      </w:r>
      <w:r>
        <w:rPr/>
        <w:t>.</w:t>
      </w:r>
    </w:p>
    <w:p>
      <w:pPr>
        <w:pStyle w:val="Normal"/>
        <w:spacing w:before="0" w:after="0"/>
        <w:ind w:firstLine="708"/>
        <w:contextualSpacing/>
        <w:jc w:val="both"/>
        <w:rPr/>
      </w:pPr>
      <w:r>
        <w:rPr/>
        <w:t>“</w:t>
      </w:r>
      <w:r>
        <w:rPr/>
        <w:t xml:space="preserve">La noción más clara y la más segura de la secularización [tal como los lasalianos resueltos a seguir siendo religiosos bajo el hábito laico podían concebirla], fue el Hermano Exupérien quien la expuso”. Tal es la opinión del Sr. Lévesque, aquel Hermano Basile-Joseph que fue, sin duda, con Paul Martin, director de los Francs-Bourgeois, el más notable intérprete y ejecutor de las intenciones de su jefe. </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El Hermano Exupérien moriría el 31 de enero de 1905. Y en torno al Superior General estaban a punto de prevalecer otros puntos de vista. El pesimismo había ya triunfado cuando en enero de 1904, seis meses antes de la promulgación de la cruel ley, (con el primer Asistente retenido en la enfermería en su lecho de dolor) los Hermanos Visitadores, convocados a la calle Oudinot, recibieron la orden de licenciar a todos los sujetos en formación.</w:t>
      </w:r>
    </w:p>
    <w:p>
      <w:pPr>
        <w:pStyle w:val="Normal"/>
        <w:spacing w:before="0" w:after="0"/>
        <w:ind w:firstLine="708"/>
        <w:contextualSpacing/>
        <w:jc w:val="both"/>
        <w:rPr/>
      </w:pPr>
      <w:r>
        <w:rPr/>
        <w:t>El error de esta medida se encuentra discretamente confesado en la noticia necrológica del Reverendísimo Hermano Gabriel-Marie, obra oficial publicada el 1º de agosto de 1917 bajo los auspicios del Reverendísimo Hermano Imier-de-Jésus: “No ha sido dado a los hombres, por más perspicaces que sean, poder leer el futuro. Una de las grandes pruebas de aquellos que gobiernan será siempre la de saberse obligados a avanzar como a tientas, en la penumbra</w:t>
      </w:r>
      <w:r>
        <w:rPr>
          <w:rStyle w:val="FootnoteCharacters"/>
          <w:rStyle w:val="FootnoteAnchor"/>
        </w:rPr>
        <w:footnoteReference w:id="14"/>
      </w:r>
      <w:r>
        <w:rPr/>
        <w:t>…”</w:t>
      </w:r>
    </w:p>
    <w:p>
      <w:pPr>
        <w:pStyle w:val="Normal"/>
        <w:spacing w:before="0" w:after="0"/>
        <w:ind w:firstLine="708"/>
        <w:contextualSpacing/>
        <w:jc w:val="both"/>
        <w:rPr/>
      </w:pPr>
      <w:r>
        <w:rPr/>
        <w:t>Al proceder a la dispersión de toda una juventud religiosa, se daba la impresión de desesperar del futuro de la congregación en el territorio francés y negarse voluntariamente los medios de supervivencia.</w:t>
      </w:r>
    </w:p>
    <w:p>
      <w:pPr>
        <w:pStyle w:val="Normal"/>
        <w:spacing w:before="0" w:after="0"/>
        <w:ind w:firstLine="708"/>
        <w:contextualSpacing/>
        <w:jc w:val="both"/>
        <w:rPr/>
      </w:pPr>
      <w:r>
        <w:rPr/>
        <w:t xml:space="preserve">De forma poco más o menos completa, los veintitrés distritos se vaciaron, sin esperar más. En Saint-Omer, partieron doscientos niños y adolescentes, en gran número “candidatos muy bien dispuestos” afirma el </w:t>
      </w:r>
      <w:r>
        <w:rPr>
          <w:i/>
        </w:rPr>
        <w:t>Histórico</w:t>
      </w:r>
      <w:r>
        <w:rPr/>
        <w:t xml:space="preserve"> del distrito. En Caen, se devuelve a sus familias a más de un centenar de sujetos. Burdeos pierde 43 novicios menores, 16 novicios, 22 escolásticos; Chambéry, 72 novicios menores, 15 novicios, 20 escolásticos. Desde Reims se envía a Bettange, en el Gran Ducado del Luxemburgo, el mobiliario de los noviciados; pero simultáneamente tienen lugar las separaciones.</w:t>
      </w:r>
    </w:p>
    <w:p>
      <w:pPr>
        <w:pStyle w:val="Normal"/>
        <w:spacing w:before="0" w:after="0"/>
        <w:ind w:firstLine="708"/>
        <w:contextualSpacing/>
        <w:jc w:val="both"/>
        <w:rPr/>
      </w:pPr>
      <w:r>
        <w:rPr/>
        <w:t>Aquí y allá se conservan algunas unidades: jóvenes que han obtenido de sus padres la autorización de expatriarse. Así sucede, en el distrito de Cambrai-Lille, donde un grupito se dispone a pasar a Annappes en Bélgica. Los escolásticos de Quimper continuarán sus estudios hasta el mes de agosto, algunos incluso hasta la segunda sesión de exámenes, en octubre. Los novicios y escolásticos que han permanecido fieles en el distrito de Clermont-Ferrand serán, como los del Norte, encaminados hacia Bélgica o hacia Luxemburgo. En Moulins, el Hermano Visitador tiene la feliz idea de sumar a los escolásticos algunos novicios y novicios menores particularmente notables, a los que se propone utilizar más adelante en la enseñanza libre.</w:t>
      </w:r>
    </w:p>
    <w:p>
      <w:pPr>
        <w:pStyle w:val="Normal"/>
        <w:spacing w:before="0" w:after="0"/>
        <w:ind w:firstLine="708"/>
        <w:contextualSpacing/>
        <w:jc w:val="both"/>
        <w:rPr/>
      </w:pPr>
      <w:r>
        <w:rPr/>
        <w:t>El proyecto más formal tiende a poner al abrigo del otro lado de las fronteras a las vocaciones más seguras. Veintiséis novicios del distrito de Nantes, debidamente autorizados por sus familias, se embarcan en el Havre el 9 de noviembre bajo la guía del Hermano Didyme, su director, y serán acogidos por los Lasalianos de Nueva York. Un crecido contingente del distrito de Besançon es destinado al Canadá; próximamente incluso se podrá ver a dos novicios menores de Besançon acompañar a sus compañeros mayores al otro lado del Atlántico.</w:t>
      </w:r>
    </w:p>
    <w:p>
      <w:pPr>
        <w:pStyle w:val="Normal"/>
        <w:spacing w:before="0" w:after="0"/>
        <w:ind w:firstLine="708"/>
        <w:contextualSpacing/>
        <w:jc w:val="both"/>
        <w:rPr/>
      </w:pPr>
      <w:r>
        <w:rPr/>
        <w:t>En lo que se refiere al papel de los Hermanos franceses en los países del ultramar, los debates parlamentarios ofrecen una relativa tranquilidad. Algunos diputados, nada sospechosos de “clericalismo”, como Georges Leygues, François Deloncle, recordaron a sus colegas los servicios prestados a la causa nacional por los religiosos docentes, principalmente en Madagascar y en Egipto. Por una mayoría de once votos, la Cámara hizo una excepción con la supresión de los noviciados donde se reclutaban los maestros de las escuelas francesas “para el extranjero, en las colonias y en los países de protectorado”.</w:t>
      </w:r>
    </w:p>
    <w:p>
      <w:pPr>
        <w:pStyle w:val="Normal"/>
        <w:spacing w:before="0" w:after="0"/>
        <w:ind w:firstLine="708"/>
        <w:contextualSpacing/>
        <w:jc w:val="both"/>
        <w:rPr/>
      </w:pPr>
      <w:r>
        <w:rPr/>
        <w:t>En consecuencia, importa más que nunca detener la desbandada. Se invita a los jóvenes a volver al redil. Por desgracia, la exhortación con frecuencia tardó mucho en llegar. En Saboya, no se encuentra más que una docena de muchachos generosos para ofrecerse al exilio. Un grupo selecto también muy reducido en Marsella, se presenta tras ocho meses de residencia en el hogar paterno. Burdeos tampoco ofrece mejores resoluciones. En cambio, Rodez recuperará treinta y cinco novicios o escolásticos, veintiséis partirán hacia Bettange, desde donde tomarán el camino hacia América; nueve serán distribuidos en Oriente Próximo y de dirigirán a Rodas, Beirut o Alejandría. Una docena de novicios menores del Rouergue acudirán también: serán repartidos entre la casa de Biella, en Piamonte y la Casa Madre de Lembecq-Lez-Hal. Una veintena de escolásticos de Moulins se inscribirán para la isla de Rodas: solo dos son elegidos a causa del pequeño número de plazas disponibles en esa casa de estudios.</w:t>
      </w:r>
    </w:p>
    <w:p>
      <w:pPr>
        <w:pStyle w:val="Normal"/>
        <w:spacing w:before="0" w:after="0"/>
        <w:ind w:firstLine="708"/>
        <w:contextualSpacing/>
        <w:jc w:val="both"/>
        <w:rPr/>
      </w:pPr>
      <w:r>
        <w:rPr/>
        <w:t>En definitiva, los legisladores no dejarán sobrevivir más que dos “noviciados apostólicos” en Francia: uno en Talence cerca de Burdeos, el otro en Caluire, cerca de Lyón. Y como una enmienda, inspirada por el sectarismo de Loges, ha estipulado que estos centros “no podrán recibir alumnos que tengan menos de veintiún años”, se dedica un menor interés a su mantenimiento</w:t>
      </w:r>
      <w:r>
        <w:rPr>
          <w:rStyle w:val="FootnoteCharacters"/>
          <w:rStyle w:val="FootnoteAnchor"/>
        </w:rPr>
        <w:footnoteReference w:id="15"/>
      </w:r>
      <w:r>
        <w:rPr/>
        <w:t xml:space="preserve">. </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La obsesión de una persecución violenta se manifiesta también en la abundante destrucción de documentos administrativos y papeles personales. En la calle Oudinot, mientras el Hermano Exupérien es atendido en la enfermería, el Superior General ordena aniquilar numerosos manuscritos que permanecían en la habitación del enfermo. Correspondencia e informes son quemados, sin una selección previa</w:t>
      </w:r>
      <w:r>
        <w:rPr>
          <w:rStyle w:val="FootnoteCharacters"/>
          <w:rStyle w:val="FootnoteAnchor"/>
        </w:rPr>
        <w:footnoteReference w:id="16"/>
      </w:r>
      <w:r>
        <w:rPr/>
        <w:t>. Otro tanto sucede en muchos otros establecimientos: ¡parecería que ningún lugar del mundo ofreciese suficientes garantías para sustraer los archivos familiares a las malévolas investigaciones de la policía!</w:t>
      </w:r>
    </w:p>
    <w:p>
      <w:pPr>
        <w:pStyle w:val="Normal"/>
        <w:spacing w:before="0" w:after="0"/>
        <w:ind w:firstLine="708"/>
        <w:contextualSpacing/>
        <w:jc w:val="both"/>
        <w:rPr/>
      </w:pPr>
      <w:r>
        <w:rPr/>
        <w:t>Con el fin de dejar a los religiosos no profesos perpetuos completa libertad para volver al estado puramente laico, los votos definitivos e incluso los votos trienales quedan aplazados. En 1904, sólo se autorizan los compromisos anuales.</w:t>
      </w:r>
    </w:p>
    <w:p>
      <w:pPr>
        <w:pStyle w:val="Normal"/>
        <w:spacing w:before="0" w:after="0"/>
        <w:ind w:firstLine="708"/>
        <w:contextualSpacing/>
        <w:jc w:val="both"/>
        <w:rPr/>
      </w:pPr>
      <w:r>
        <w:rPr/>
        <w:t>Gracias a las iniciativas de los Hermanos Visitadores ser realizan encuestas discretas, con vistas a sondear las intenciones de sus subordinados. Conocemos sus resultados para el distrito de Cambrai-Lille, que conservó una documentación bastante amplia. Según las actas con fecha del 28 de marzo de 1904, unos 160 Hermanos optaron por la expatriación, alrededor de 110 por la secularización, en beneficio de la enseñanza cristiana, 18 someten a la aprobación de los superiores su deseo de volver momentáneamente a su familia, debido a su mala salud, o en razón de sus insuficientes aptitudes pedagógicas. Finalmente, 53 solicitan unirse en la casa de Annappes con los Hermanos ancianos, quienes, no tienen que cuestionarse sobre su destino puesto que el proyecto considera la afectación de edificios para el retiro de los religiosos de edad o enfermos. Otro documento oficial del mismo distrito nos da a conocer que al final de ese año 1904, veintiún Hermanos renunciarán al Instituto: un profeso perpetuo, cinco Hermanos de votos trienales, cinco de votos anuales, ocho novicios empleados (sin votos) y dos soldados, que no han regresado tras su liberación del servicio militar.</w:t>
      </w:r>
    </w:p>
    <w:p>
      <w:pPr>
        <w:pStyle w:val="Normal"/>
        <w:spacing w:before="0" w:after="0"/>
        <w:ind w:firstLine="708"/>
        <w:contextualSpacing/>
        <w:jc w:val="both"/>
        <w:rPr/>
      </w:pPr>
      <w:r>
        <w:rPr/>
        <w:t>En diversos lugares, la secularización se adelanta a los textos legislativos. Organizadores y patrones de escuelas, propietarios de locales escolares han juzgado prudente romper sus relaciones oficiales con la congregación lasaliana, antes de exponerse a persecuciones judiciales y confiscaciones. Así procedieron, en el distrito de Clermont, los responsables de las escuelas siguientes: Santa María de Limoges, el Sagrado Corazón de Saint-Flour, la escuela de Brive. El titular académico de la casa de Limoges se seculariza en el mismo lugar, con uno de sus auxiliares. Lasalianos en hábito civil asumen, de modo semejante, la dirección del pensionado de Saint-Flour. Pero Brive los sustituyó por maestros provenientes de otra sociedad religiosa</w:t>
      </w:r>
      <w:r>
        <w:rPr>
          <w:rStyle w:val="FootnoteCharacters"/>
          <w:rStyle w:val="FootnoteAnchor"/>
        </w:rPr>
        <w:footnoteReference w:id="17"/>
      </w:r>
      <w:r>
        <w:rPr/>
        <w:t>.</w:t>
      </w:r>
    </w:p>
    <w:p>
      <w:pPr>
        <w:pStyle w:val="Normal"/>
        <w:spacing w:before="0" w:after="0"/>
        <w:ind w:firstLine="708"/>
        <w:contextualSpacing/>
        <w:jc w:val="both"/>
        <w:rPr/>
      </w:pPr>
      <w:r>
        <w:rPr/>
        <w:t>La escuela de La Capelle, en el distrito de Reims, el 30 de marzo de 1904, deja de funcionar, al ser vendido el edificio que ocupa. Pero se la instala en un antiguo pensionado que unas Hermanas docentes han debido abandonar. El Hermano Athanase-Marie la dirigirá, bajo el nombre de señor Cévalte</w:t>
      </w:r>
      <w:r>
        <w:rPr>
          <w:rStyle w:val="FootnoteCharacters"/>
          <w:rStyle w:val="FootnoteAnchor"/>
        </w:rPr>
        <w:footnoteReference w:id="18"/>
      </w:r>
      <w:r>
        <w:rPr/>
        <w:t>.</w:t>
      </w:r>
    </w:p>
    <w:p>
      <w:pPr>
        <w:pStyle w:val="Normal"/>
        <w:spacing w:before="0" w:after="0"/>
        <w:ind w:firstLine="708"/>
        <w:contextualSpacing/>
        <w:jc w:val="both"/>
        <w:rPr/>
      </w:pPr>
      <w:r>
        <w:rPr/>
        <w:t>El Hermano Athanase-de-Jésus – Sr. Charles Hennequin – escribió el relato de su secularización “preventiva” en la escuela de Val-des-Bois, en la que enseñaba a los hijos de los obreros del gran militante católico Sr. Léon Harmel.</w:t>
      </w:r>
    </w:p>
    <w:p>
      <w:pPr>
        <w:pStyle w:val="Normal"/>
        <w:spacing w:before="0" w:after="0"/>
        <w:ind w:firstLine="708"/>
        <w:contextualSpacing/>
        <w:jc w:val="both"/>
        <w:rPr/>
      </w:pPr>
      <w:r>
        <w:rPr/>
        <w:t>En enero, asistía a la reunión durante la cual el Hermano Asistente Viventien-Aimé había puesto a los directores de las casas de Reims ante las decisiones a tomar: expatriación, secularización, refugio en casa de retiro. Y, de vuelta al Val, tranquilamente esperaba el paso del Hermano Visitador para orientar su futuro. De golpe, un sábado, en vísperas de la cuaresma, Léon Harmel entra en la clase y entrega al Hermano Athanase un telegrama de París: ¡el Reverendísimo Hermano Gabriel-Marie concedía al jefe del Val-des-Bois la secularización del Sr. Hannequin!</w:t>
      </w:r>
    </w:p>
    <w:p>
      <w:pPr>
        <w:pStyle w:val="Normal"/>
        <w:spacing w:before="0" w:after="0"/>
        <w:ind w:firstLine="708"/>
        <w:contextualSpacing/>
        <w:jc w:val="both"/>
        <w:rPr/>
      </w:pPr>
      <w:r>
        <w:rPr/>
        <w:t>“</w:t>
      </w:r>
      <w:r>
        <w:rPr/>
        <w:t>Mañana después de la misa de la Quincuagésima, dijo el Sr. Harmel, los Hermanos recibirán nuestra despedida. Usted partirá el lunes para vestirse de civil. Durante su ausencia, utilizaré la colaboración del Sr. Pilardieu (era un antiguo maestro, que tenía un empleo en la fábrica).</w:t>
      </w:r>
    </w:p>
    <w:p>
      <w:pPr>
        <w:pStyle w:val="Normal"/>
        <w:spacing w:before="0" w:after="0"/>
        <w:ind w:firstLine="708"/>
        <w:contextualSpacing/>
        <w:jc w:val="both"/>
        <w:rPr/>
      </w:pPr>
      <w:r>
        <w:rPr/>
        <w:t>El Hermano Athanase-de-Jésus avisó a su colaborador, el Hermano Arbon-Norbert y al Hermano cocinero de la pequeña comunidad. Uno era invitado a secularizarse como su director; el otro debería ocupar un puesto entre los ancianos de la calle de Courlancy. A toda prisa, nuestros tres Lasalianos quitan de su vivienda todo aquello que pudiera denunciar su cualidad de “miembros de una congregación”.</w:t>
      </w:r>
    </w:p>
    <w:p>
      <w:pPr>
        <w:pStyle w:val="Normal"/>
        <w:spacing w:before="0" w:after="0"/>
        <w:ind w:firstLine="708"/>
        <w:contextualSpacing/>
        <w:jc w:val="both"/>
        <w:rPr/>
      </w:pPr>
      <w:r>
        <w:rPr/>
        <w:t>Al día siguiente, domingo, escuchan el discurso de uno de los hijos de Harmel, que habla en nombre de los patronos de la fábrica, y del padre de un alumno, intérprete de los lamentos de las familias.</w:t>
      </w:r>
    </w:p>
    <w:p>
      <w:pPr>
        <w:pStyle w:val="Normal"/>
        <w:spacing w:before="0" w:after="0"/>
        <w:ind w:firstLine="708"/>
        <w:contextualSpacing/>
        <w:jc w:val="both"/>
        <w:rPr/>
      </w:pPr>
      <w:r>
        <w:rPr/>
        <w:t>El Hermano Athanase se traslada a Metz, donde nació y donde residen sus padres. Su ajuar laico será confeccionado en esa ciudad. Esperando que le sea entregado, nuestro religioso es acogido por sus cohermanos de Verdun. Regresa al hogar paterno de civil: “Los míos lloraron, nos confía; y yo con ellos”.</w:t>
      </w:r>
    </w:p>
    <w:p>
      <w:pPr>
        <w:pStyle w:val="Normal"/>
        <w:spacing w:before="0" w:after="0"/>
        <w:ind w:firstLine="708"/>
        <w:contextualSpacing/>
        <w:jc w:val="both"/>
        <w:rPr/>
      </w:pPr>
      <w:r>
        <w:rPr/>
        <w:t>Léon Harmel apresura el regreso del maestro de su escuela, al declararse exasperado el interino. El Sr. Hennequin se reintegra a su puesto en los primeros días de marzo. El ex-Hermano Arbon-Norbert que entonces se llama Sr. Dezabelle, su une a él sin más tardar. En el intervalo, un habitante de Val-des-Bois, antiguo alumno del pensionado de Beauregard-Longuyon, abre generosamente su casa al pobre Lasaliano sin ayuda.</w:t>
      </w:r>
    </w:p>
    <w:p>
      <w:pPr>
        <w:pStyle w:val="Normal"/>
        <w:spacing w:before="0" w:after="0"/>
        <w:ind w:firstLine="708"/>
        <w:contextualSpacing/>
        <w:jc w:val="both"/>
        <w:rPr/>
      </w:pPr>
      <w:r>
        <w:rPr/>
        <w:t>No volverá a haber, como tercer miembro, un Hermano del temporal. Una vieja señora se encargará de la cocina. Pero la familia Harmel no piensa proporcionarle un salario. Por otra parte, el Hermano Visitador, que no ha perdido completamente el contacto con nuestros dos secularizados, les recuerda que los servicios femeninos están prohibidos en el Instituto. Hennequin despide a la viuda Devrode. Él y su ayudante se reparten todas las tareas: clases a los niños, cursos especiales para los aprendices, pequeño círculo de estudios, cocina, tareas caseras y jardín. Y cada uno, en particular, realiza sus ejercicios religiosos.</w:t>
      </w:r>
    </w:p>
    <w:p>
      <w:pPr>
        <w:pStyle w:val="Normal"/>
        <w:spacing w:before="0" w:after="0"/>
        <w:ind w:firstLine="708"/>
        <w:contextualSpacing/>
        <w:jc w:val="both"/>
        <w:rPr/>
      </w:pPr>
      <w:r>
        <w:rPr/>
        <w:t>Vida abrumadora. No obstante, los señores Harmel, quieren que los maestros se contenten con el antiguo sueldo concedido a los Hermanos, es decir 800 francos por año y cabeza. El Sr. Hennequin padre, notable ciudadano de Metz, comunica a su hijo: “En modo alguno yo podría admitir para ti ese salario ínfimo, mientras que, en mi casa, el último de los empleados comienza con 125 francos al mes”.</w:t>
      </w:r>
    </w:p>
    <w:p>
      <w:pPr>
        <w:pStyle w:val="Normal"/>
        <w:spacing w:before="0" w:after="0"/>
        <w:ind w:firstLine="708"/>
        <w:contextualSpacing/>
        <w:jc w:val="both"/>
        <w:rPr/>
      </w:pPr>
      <w:r>
        <w:rPr/>
        <w:t>El joven director, muy preocupado se siente desolado. En ese momento, no se atrevía a confiarse a sus superiores de Reims, por estar prohibida a los secularizados toda correspondencia con ellos, como medida de prudencia. Finalmente, una gestión informal de los Harmel en la casa de retiro permite a Charles Hennequin acudir él mismo a Reims. El Hermano Bérardus-Julien, que sigue gobernando el distrito, le depara una muy buena acogida. “No debe escribirme, pero usted puede siempre venir a verme”. En cuanto al salario, el Hermano Visitador estima que no debe ser inferior a 1.200 francos por año y para cada uno de los maestros. Con esa tarifa, sería conveniente seguir hasta el final del tercer trimestre escolar. A continuación, cabría exigir 1.500 francos para el Director, 1.200 para el auxiliar y otro tanto para un auxiliar que se ocupe de los detalles materiales. “El ser capaz de recibir instrucciones de mis superiores, anota el narrador, me quitó un gran peso del corazón”.</w:t>
      </w:r>
    </w:p>
    <w:p>
      <w:pPr>
        <w:pStyle w:val="Normal"/>
        <w:spacing w:before="0" w:after="0"/>
        <w:ind w:firstLine="708"/>
        <w:contextualSpacing/>
        <w:jc w:val="both"/>
        <w:rPr/>
      </w:pPr>
      <w:r>
        <w:rPr/>
        <w:t>La continuación de esta memoria nos llevará más allá de julio de 1904. En este caso, la anticipación parecerá imponerse, sin duda. Charles Hennequin pasa sus vacaciones en familia. Advertido por el director de la calle Barbâtre, de que en septiembre tendrá lugar la celebración de un retiro para los profesores de la Escuela de Artes y Oficios</w:t>
      </w:r>
      <w:r>
        <w:rPr>
          <w:rStyle w:val="FootnoteCharacters"/>
          <w:rStyle w:val="FootnoteAnchor"/>
        </w:rPr>
        <w:footnoteReference w:id="19"/>
      </w:r>
      <w:r>
        <w:rPr/>
        <w:t>, no pierde tan preciosa ocasión de refuerzo espiritual. Comunicó el piadoso encuentro a su compañero Arbon-Norbert. El Sr. Dezavelle se abstiene; en adelante no volverá a dar señal de vida a sus antiguos cohermanos.</w:t>
      </w:r>
    </w:p>
    <w:p>
      <w:pPr>
        <w:pStyle w:val="Normal"/>
        <w:spacing w:before="0" w:after="0"/>
        <w:ind w:firstLine="708"/>
        <w:contextualSpacing/>
        <w:jc w:val="both"/>
        <w:rPr/>
      </w:pPr>
      <w:r>
        <w:rPr/>
        <w:t>El secularizado, al regresar en solitario a Val-des-Bois, se entera de que los Sres. Harmel renuncian a sus  servicios. Alegan que la prefectura del Marne les ha hecho saber que la secularización en el propio lugar no era valedera. No volverá a haber Lasalianos con los obreros del “Buen Padre”. Hennequin asume la dirección de una escuela libre en Vouziers. Como segundo novicio en Lembecq desde agosto a noviembre de 1905, vuelve inmediatamente a revestir el hábito religioso. Luego, hasta 1927, tanto provisto del cuello blanco, como bajo apariencia secular – cuando vuelve a Francia a desempeñar una misión de reclutador o de pedagogo – pero siempre Lasaliano muy ejemplar, formará parte de la comunidad de Bettange.</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Tales fueron las fluctuaciones, las tomas de posición diferentes, las ansiedades, los primeros dramas de conciencia, en el tiempo que precedió a las grandes hecatombes. Por más numerosos y claros que se manifestasen los signos precursores de la persecución, los Hermanos de las Escuelas Cristianas se persuadieron de su cercanía con mucha dificultad. Después de la Revolución que, en 1792, había arruinado sus obras, inmolado a uno de ellos, el Beato Salomón, en la prisión de los Carmelitas, y desde 1793 a 1799, sacrificó otras vidas lasalianas, multiplicó sus atentados o sus amenazas a la libertad de todos los servidores de la Iglesia, el Instituto – restaurado a partir de 1803 – conoció días de paz y una prosperidad creciente. Las querellas suscitadas por los defensores de la enseñanza mutua, las animosidades, por lo demás esporádicas y efímeras, acaecidas después de las “tres gloriosas” de julio de 1830, no habían detenido seriamente el desarrollo de las escuelas, el reclutamiento de los maestros. Los Hombres de 1848, se mostraron favorables a los Hermanos; el Segundo Imperio, a pesar de algunas humillaciones, los estimó y los animó. Y aunque la Tercera República, en su política anticatólica, no les escatimó malos tratos, cuando sus leyes los excluyeron progresivamente de las escuelas municipales, la enseñanza libre ofreció aún a los religiosos pedagogos un muy amplio campo de actividad, donde su valor se apoyaba en el aprecio del episcopado, en la colaboración pecuniaria y moral del pueblo fiel. Por lo demás, no siempre las autoridades civiles manifestaban una mala voluntad; la Universidad parecía acordarse de los vínculos que el decreto napoleónico de 1808 había creado entre ella y los jefes de la congregación, los decretos del Consejo de Estado proclamaban la existencia legal del Instituto; y las oficinas ministeriales se abrían gustosamente a los delegados del Hermano Superior.</w:t>
      </w:r>
    </w:p>
    <w:p>
      <w:pPr>
        <w:pStyle w:val="Normal"/>
        <w:spacing w:before="0" w:after="0"/>
        <w:ind w:firstLine="708"/>
        <w:contextualSpacing/>
        <w:jc w:val="both"/>
        <w:rPr/>
      </w:pPr>
      <w:r>
        <w:rPr/>
        <w:t>Por eso, los Lasalianos ocupaban un buen lugar en la Francia del siglo XIX que llegaba a su término. El tricornio, el cuello blanco, el manteo de mangas flotantes eran casi universalmente conocidos y saludados. Los alumnos y antiguos alumnos seguían llenos de afecto y reconocimiento hacia sus educadores. En amplias regiones – Auvernia, Rouergue, Velay, Saboya, Bretaña – las familias se sentían honradas de poder dar uno o varios de sus hijos a la sociedad lasaliana. La beatificación del Fundador en 1888, su canonización en 1900 habían sido, de una punta a otra del país, ocasión de clamorosos panegíricos, de ceremonias espléndidas.</w:t>
      </w:r>
    </w:p>
    <w:p>
      <w:pPr>
        <w:pStyle w:val="Normal"/>
        <w:spacing w:before="0" w:after="0"/>
        <w:ind w:firstLine="708"/>
        <w:contextualSpacing/>
        <w:jc w:val="both"/>
        <w:rPr/>
      </w:pPr>
      <w:r>
        <w:rPr/>
        <w:t>Por ende, las halagadoras ilusiones tenían su explicación. Fueron particularmente tenaces, según parece, en la mente del santo Hermano Exupérien. Éste, antes de su última hora, echará sobre la situación y sobre sus consecuencias una mirada clarividente. Pero, entre 1901 y 1904, se forjó esperanzas. En el Consejo Superior de la Instrucción Pública – en el que había sucedido al Reverendísimo Hermano Joseph como representante de la enseñanza libre – su virtud, su inteligencia, su cortesía le valieron el respeto y las simpatías de sus colegas. En semejante ambiente, ¿cómo un alma recta, sincera, generosa hubiera podido concebir desconfianzas hacia su prójimo?</w:t>
      </w:r>
    </w:p>
    <w:p>
      <w:pPr>
        <w:pStyle w:val="Normal"/>
        <w:spacing w:before="0" w:after="0"/>
        <w:ind w:firstLine="708"/>
        <w:contextualSpacing/>
        <w:jc w:val="both"/>
        <w:rPr/>
      </w:pPr>
      <w:r>
        <w:rPr/>
        <w:t>El Hermano Asistente no ignoraba las ambiciones y los manejos políticos. Dudaba en aceptar su rápido éxito. Pensaba que podían producirse intervenciones oportunas, providenciales. Él mismo trató de suscitarlas. Ante la prolongación de la expectativa, las buenas palabras recogidas en algunos medios oficiales, gustosamente retenidas, y como la experiencia del pasado no sugería ninguna solución precisa, los dirigentes del Instituto tomaron únicamente las medidas más urgentes – compra de propiedades, traslado de personas y de muebles al extranjero – sin establecer un plan de conjunto, que permitiese una resistencia eficaz, seguras hipotecas para el futuro, una salvaguardia general de las vocaciones.</w:t>
      </w:r>
    </w:p>
    <w:p>
      <w:pPr>
        <w:pStyle w:val="Normal"/>
        <w:spacing w:before="0" w:after="0"/>
        <w:ind w:firstLine="708"/>
        <w:contextualSpacing/>
        <w:jc w:val="both"/>
        <w:rPr/>
      </w:pPr>
      <w:r>
        <w:rPr/>
        <w:t>No obstante, el desastre no fue, como en 1792, casi total. En primer lugar, porque, desde hacía cien años, los discípulos de san Juan Bautista de La Salle se habían diseminado por el mundo: apóstoles de numerosas naciones, sus obreros ya no quedaban a la merced de una tiranía que se ejerciese en un único territorio. Luego, en la misma Francia, la constancia de una elite impidió que todo se perdiese.</w:t>
      </w:r>
      <w:r>
        <w:br w:type="page"/>
      </w:r>
    </w:p>
    <w:p>
      <w:pPr>
        <w:pStyle w:val="Normal"/>
        <w:rPr/>
      </w:pPr>
      <w:r>
        <w:rPr/>
      </w:r>
    </w:p>
    <w:p>
      <w:pPr>
        <w:pStyle w:val="Normal"/>
        <w:spacing w:before="0" w:after="0"/>
        <w:contextualSpacing/>
        <w:jc w:val="center"/>
        <w:rPr>
          <w:sz w:val="28"/>
          <w:szCs w:val="28"/>
        </w:rPr>
      </w:pPr>
      <w:r>
        <w:rPr>
          <w:sz w:val="28"/>
          <w:szCs w:val="28"/>
        </w:rPr>
        <w:t>CAPÍTULO SEGUNDO</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LOS CIERRES LEGALES</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ind w:left="720" w:hanging="720"/>
        <w:contextualSpacing/>
        <w:jc w:val="both"/>
        <w:rPr>
          <w:sz w:val="20"/>
          <w:szCs w:val="20"/>
        </w:rPr>
      </w:pPr>
      <w:r>
        <w:rPr>
          <w:sz w:val="20"/>
          <w:szCs w:val="20"/>
        </w:rPr>
        <w:t>Los decretos ministeriales de julio de 1904. Más de ochocientos centros escolares condenados. Una visión general de la devastación en diversos departamentos franceses; regiones particularmente afectadas desde el primer momento. Cierres en París y en las principales ciudades. Los pensionados tampoco quedan a salvo. – La enmienda Caillaux llevó el plazo de supresión a diez años: la estrategia fulminante de Combes no la tiene en cuenta. Tras la caída del ardoroso sectario, sus sucesores garantizan a la ley del 7 de julio de 1904 una ejecución continua. Supervivencia de la Congregación Lasaliana en Francia hasta la guerra de 1914. Papel del Hermano Secretario General Justinus y de su auxiliar el Hermano Ibartinien. El liquidador Duez; inventario de la Casa Madre, de la calle Oudinot. Adjudicación judicial de la propiedad. – En la ciudad de París, la Procuraduría y el Secretariado en el 78 de la calle de Sèvres. Duez condenado a trajos forzados; deposición del Hermano Justinus durante el proceso. La administración de Propiedades encargada, en 1910, de las liquidaciones. – Disposiciones sucesivas de las casas lasalianas: distritos de Cambrai, de Saint-Omer; lamentos manifestados por las autoridades locales en Aire-sur-la-Lys, en Dunkerque. Distrito de Reims; partida de los Hermanos de Épernay, París, Besançon, Moulins; final de la escuela San Sinforiano en Autun. – Distritos del Macizo Central y del Sureste. Distritos del Languedoc, de los Pirineos, de Burdeos: polémica en Bergerac en 1908. El Oeste de La Vendée, de Anjou y de Bretaña; órdenes gubernativas contra los establecimientos escolares de Nantes, de Rennes, de Quimper; la salida de Brest. El último reducto en el Morbihan. – Vísperas de la guerra: amenazas sobre la calle de Sèvres. Decisión gubernativa del 1º de julio de 1914. Carta del Hermano Justinus a los obispos de Francia. La circular de Malvy del 2 de agosto de 1914.</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r>
    </w:p>
    <w:p>
      <w:pPr>
        <w:pStyle w:val="Normal"/>
        <w:spacing w:before="0" w:after="0"/>
        <w:ind w:firstLine="708"/>
        <w:contextualSpacing/>
        <w:jc w:val="both"/>
        <w:rPr/>
      </w:pPr>
      <w:r>
        <w:rPr/>
        <w:t>Tan pronto como la ley persecutoria fue promulgada, comenzaron los cierres. En su artículo 3, párrafo 3 se decía: “La orden de requerimiento de cierre de un establecimiento escolar de una congregación – orden tomada por el ministro del interior – deber ser insertada en el Diario Oficial y notificada según el procedimiento administrativo al Superior de la Congregación y al director del establecimiento al menos quince días antes del final del año escolar”. Las vacaciones de verano estaban cercanas. Combes ya había preparado sus golpes fulminantes.</w:t>
      </w:r>
    </w:p>
    <w:p>
      <w:pPr>
        <w:pStyle w:val="Normal"/>
        <w:spacing w:before="0" w:after="0"/>
        <w:ind w:firstLine="708"/>
        <w:contextualSpacing/>
        <w:jc w:val="both"/>
        <w:rPr/>
      </w:pPr>
      <w:r>
        <w:rPr/>
        <w:t>Las órdenes gubernativas de los días, 9, 10, 12, 13, y 15 de julio de 1904 declaraban la condena a muerte de más de ochocientos centros escolares dirigidos por los Hermanos de las Escuelas Cristianas. Un cuaderno in-folio conservado en el Secretariado General del Instituto proporciona su lista por departamentos. Del norte al sur, del este al oeste, no se salva ninguna región. Se cuentan 35 cierres en Haute-Garonne, 34 en Loire, 28 en Rhône, 27 en Aveyron, otros tantos en Isère, 25 en Puy de Dôme, 24 en Seine al igual que en Nord, 21 en Marne, 19 en Tarn, 18 en Haute-Loire, 15 en Sarthe.</w:t>
      </w:r>
    </w:p>
    <w:p>
      <w:pPr>
        <w:pStyle w:val="Normal"/>
        <w:spacing w:before="0" w:after="0"/>
        <w:ind w:firstLine="708"/>
        <w:contextualSpacing/>
        <w:jc w:val="both"/>
        <w:rPr/>
      </w:pPr>
      <w:r>
        <w:rPr/>
        <w:t>El Suroeste recibió el golpe más duro, puesto que los ocho departamentos del Languedoc pierden 134 escuelas; los nueve departamentos que componen Guyenne y Gascogne pierden 81. La victoria pareció ser más fácil para los sectarios en el Sur donde el radicalismo tiene sus principales posiciones. Sin embargo se nota un cierto aplazamiento en Bretaña donde sólo se ven afectadas 28 escuelas. En Normandía, la cifra asciende a 33, más de un tercio de esos cierres afectan a Seine-Inférieure. Algunos de los bastiones lasalianos, como las regiones de Lyón, de Forez y Auvernia, han sido ya fuertemente demolidos. Los dos departamentos de Saboya se ven, de golpe, privados de 36 comunidades de Hermanos. Más o menos el mismo número de supresiones para la región provenzal, incluidas Niza y Vaucluse. Al otro extremo del territorio, si sumamos a las 24 casa afectadas en el departamento del Norte las 16 de Pas-de-Calais y las 16 de Somme, podemos apreciar la importancia de la hecatombe.</w:t>
      </w:r>
    </w:p>
    <w:p>
      <w:pPr>
        <w:pStyle w:val="Normal"/>
        <w:spacing w:before="0" w:after="0"/>
        <w:ind w:firstLine="708"/>
        <w:contextualSpacing/>
        <w:jc w:val="both"/>
        <w:rPr/>
      </w:pPr>
      <w:r>
        <w:rPr/>
        <w:t>Examinemos algunos datos provenientes de los históricos de ciertos distritos: de los 72 centros escolares del distrito de Reims, las decisiones ministeriales de 1904 condenan a muerte a 47. Sobre las 39 casas del distrito de Besançon, 25 son cerradas inmediatamente. De las 54 escuelas del distrito de Quimper, siguen subsistiendo 37. De las 78 del distrito de Nantes, que se extiende sobre Loire-Inférieure, Ille-et-Vilaine, Maine-et-Loire, Vendée, Vienne, Charente-Inférieure,  44 se benefician de un aplazamiento de ejecución. El distrito de Rodez, en cambio, ve sucumbir a 41 de sus 49 filiales. El distrito de Clermont-Ferrand comprendía, a finales de 1903, 68 escuelas; no quedan más que 13 tras las masacres de julio de 1904. El Puy conserva 28 sobre 48. Moulins no posee más que 12, en lugar de 56. Quedan 7 de las 43 en el distrito de Chambéry, 22 sobre una cincuentena en el distrito de Marsella. Los poderes locales, con frecuencia, actuaron en contra o a favor de los miembros de las congregaciones: unos aprobando y ejecutando las iras de Émile Combes, otros intentando frenarlas y lográndolo a medias, según la conveniencia de los intereses momentáneos de la república francmasónica.</w:t>
      </w:r>
    </w:p>
    <w:p>
      <w:pPr>
        <w:pStyle w:val="Normal"/>
        <w:spacing w:before="0" w:after="0"/>
        <w:ind w:firstLine="708"/>
        <w:contextualSpacing/>
        <w:jc w:val="both"/>
        <w:rPr/>
      </w:pPr>
      <w:r>
        <w:rPr/>
        <w:t>Como era de esperar, los grandes centros urbanos, donde los Hermanos tenían una considerable influencia, fueron un objetivo privilegiado. Las decisiones gubernamentales del 10 de julio derriban 18 escuelas de París: una en la 1ª circunscripción, una en la 2ª, tres en la 3ª, dos en la 4ª, dos en la 5ª, dos en la 6ª, una en la 7ª, dos en la 10ª, una en la 12ª, una en la 15ª, dos en la 19ª; la tormenta derriba la isla San Luis y la Montaña de Santa Genoveva al igual que el arrabal Saint-Germain, los barrios de la orilla derecha y las cercanías del bosque de Vincennes, así como la llanura de Grenelle, las Buttes-Chaumont y Ménilmontant. Los maestros que son expulsados con mayor presteza, son, entre los Lasalianos, aquellos cuya clientela proviene de hogares modestos; se trata siempre de sustraer el pueblo a la Iglesia. Las brutales dispersiones de 1904 continúan la obra laicizadora de 1880 a 1892.</w:t>
      </w:r>
    </w:p>
    <w:p>
      <w:pPr>
        <w:pStyle w:val="Normal"/>
        <w:spacing w:before="0" w:after="0"/>
        <w:ind w:firstLine="708"/>
        <w:contextualSpacing/>
        <w:jc w:val="both"/>
        <w:rPr/>
      </w:pPr>
      <w:r>
        <w:rPr/>
        <w:t>La intención del proscriptor aparece bien clara cuando, en el mismo instante, diezma las escuelas libres de la periferia de la capital, en Aubervilliers, Issy-les-Moulineaux, Ivry-sur-Seine, Pantin…</w:t>
      </w:r>
    </w:p>
    <w:p>
      <w:pPr>
        <w:pStyle w:val="Normal"/>
        <w:spacing w:before="0" w:after="0"/>
        <w:ind w:firstLine="708"/>
        <w:contextualSpacing/>
        <w:jc w:val="both"/>
        <w:rPr/>
      </w:pPr>
      <w:r>
        <w:rPr/>
        <w:t>En las provincias, dirige sus asaltos contra Lille, donde fenece la gran casa de La Moneda, contra Amiens, donde se derrumban nueve establecimientos, contra Reims… “Parece que hayan querido golpearnos enseguida al corazón”, dice, con los ojos llenos de lágrimas y labios temblorosos, el Hermano Superior General a uno de sus religiosos que, el 10 de julio por la mañana, se presentaba ante él; “el golpe ha sido dirigido directamente sobre la ciudad del santo Fundador. No subsiste ninguna de las doce escuelas de Reims”.</w:t>
      </w:r>
    </w:p>
    <w:p>
      <w:pPr>
        <w:pStyle w:val="Normal"/>
        <w:spacing w:before="0" w:after="0"/>
        <w:ind w:firstLine="708"/>
        <w:contextualSpacing/>
        <w:jc w:val="both"/>
        <w:rPr/>
      </w:pPr>
      <w:r>
        <w:rPr/>
        <w:t>Las decisiones del gobierno del 11 de julio abarcan a Orleáns, con el pensionado San Euverte, San Bonose y sus tres anexos, las dos escuelas de San Paterne, la de San Marcelo. Y en los alrededores de la ciudad, en el Valle del Loira, Oliver, Cléry, Châteaunef, en el resto del departamento, Pithiviers, Neuville-aux-Bois, Châteaurenard, sufren idéntico destino.</w:t>
      </w:r>
    </w:p>
    <w:p>
      <w:pPr>
        <w:pStyle w:val="Normal"/>
        <w:spacing w:before="0" w:after="0"/>
        <w:ind w:firstLine="708"/>
        <w:contextualSpacing/>
        <w:jc w:val="both"/>
        <w:rPr/>
      </w:pPr>
      <w:r>
        <w:rPr/>
        <w:t>San Mauricio de Angers, comunidad de 28 Hermanos que dirigen seis escuelas, cae con todas sus sucursales. Si nos dirigimos más al sur, llegamos a Limoges que pierde cuatro centros escolares lasalianos, Burdeos que asiste a siete clausuras.</w:t>
      </w:r>
    </w:p>
    <w:p>
      <w:pPr>
        <w:pStyle w:val="Normal"/>
        <w:spacing w:before="0" w:after="0"/>
        <w:ind w:firstLine="708"/>
        <w:contextualSpacing/>
        <w:jc w:val="both"/>
        <w:rPr/>
      </w:pPr>
      <w:r>
        <w:rPr/>
        <w:t>Toulouse, desde hace más de un siglo rica en maestros de gran valor religioso y pedagógico, sufre la ruina de doce fundaciones escolares. Ruina difícilmente reparable. Lyón Saint-Étienne, Grenoble no son mejor tratadas, quince desapariciones en la metrópolis del sureste, que tan generosamente había favorecido la resurrección del Instituto, desde 1802 a 1810; trece cierres en Saint-Étienne, siete en la capital del Dauphiné.</w:t>
      </w:r>
    </w:p>
    <w:p>
      <w:pPr>
        <w:pStyle w:val="Normal"/>
        <w:spacing w:before="0" w:after="0"/>
        <w:ind w:firstLine="708"/>
        <w:contextualSpacing/>
        <w:jc w:val="both"/>
        <w:rPr/>
      </w:pPr>
      <w:r>
        <w:rPr/>
        <w:t>Cierre de escuelas populares. Pero las murallas de los grandes pensionados no resistirán indefinidamente a las pesadas máquinas de guerra. Si algunos, por ejemplo en Clermont-Ferrand, obtienen prórrogas, San Carlos de Marsella, San Ginés de Burdeos, San José de Caen, San Gervasio de Rouen, San Pedro de Lille, el de la calle Venise de Reims, San Egidio de Moulins así como San Euverte de Orleáns y algunos más, deben prepararse a las metamorfosis o a partir hacia el exilio. El pensionado de Passy, orgullo de los Hermanos de las Escuelas Cristianas, sobrevivirá un año, antes de ser trasplantado en Bélgica.</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Joseph Caillaux, diputado de Sarthe, por medio de una enmienda votada en la Cámara, había obtenido que el plazo de supresión de las congregaciones anteriormente autorizadas se extendiese a cinco años.</w:t>
      </w:r>
    </w:p>
    <w:p>
      <w:pPr>
        <w:pStyle w:val="Normal"/>
        <w:spacing w:before="0" w:after="0"/>
        <w:ind w:firstLine="708"/>
        <w:contextualSpacing/>
        <w:jc w:val="both"/>
        <w:rPr/>
      </w:pPr>
      <w:r>
        <w:rPr/>
        <w:t>En esos aplazamientos se refugió por mucho tiempo el Hermano Exupérien. “Difícilmente podrán prescindir de nosotros; carecen de dinero y, aún más de maestros. He hablado varias veces con el Sr. Chaumié [ministro de la Instrucción Pública] que me ha dicho y repetido que no tocarían nuestras casas”. Con esas palabras, el primer Asistente, preciosa alma optimista, escribía, el 20 de septiembre de 1903, a su hermano, Sr. Charles Mas. Y cuando el proyecto entró en discusión ante el Parlamento, el santo religioso, al referirse al proceso de las antiguas laicizaciones de escuelas, se llegó a persuadir que la lentitud de las decisiones administrativas permitiría a un buen número de comunidades continuar durante varios años su obra, daría a los Hermanos el tiempo de discernir sobre todos sus deberes de estado, todas sus obligaciones de conciencia, ante la nueva situación.</w:t>
      </w:r>
    </w:p>
    <w:p>
      <w:pPr>
        <w:pStyle w:val="Normal"/>
        <w:spacing w:before="0" w:after="0"/>
        <w:ind w:firstLine="708"/>
        <w:contextualSpacing/>
        <w:jc w:val="both"/>
        <w:rPr/>
      </w:pPr>
      <w:r>
        <w:rPr/>
        <w:t>Evaluando la capacidad de las escuelas oficiales, dispuestas a crear puestos de maestros y a construir clases, contando además con la actividad de los católicos, que sin duda, se las ingeniarían para mantener, cueste lo que cueste, una enseñanza cristiana, el ardiente sectario desencadenó bruscamente la catástrofe. La sorpresa fue terrible para el Instituto, a pesar de las advertencias. Deja consternado al Hermano Exupérien, sin llegar a desanimarlo. Pero se dio cuenta del desconcierto en que sumía a la masa de sus subordinados. Vio que la “secularización”, en vez de estar sensata y sobrenaturalmente guiada, se realizaba para muchos, en circunstancias preocupantes, en condiciones lamentables.</w:t>
      </w:r>
    </w:p>
    <w:p>
      <w:pPr>
        <w:pStyle w:val="Normal"/>
        <w:spacing w:before="0" w:after="0"/>
        <w:ind w:firstLine="708"/>
        <w:contextualSpacing/>
        <w:jc w:val="both"/>
        <w:rPr/>
      </w:pPr>
      <w:r>
        <w:rPr/>
        <w:t>La caída de Émile Combes, en enero de 1905, no pondrá fin al anticlericalismo agresivo de los gobiernos franceses. Combes se derrumba bajo el desprecio público. Sus sucesores generalmente se cuidarán de sus odios, de sus procedimientos mezquinos. Pero los ministros Rouvier, Sarrien, Clémenceau, Briand ejecutarán implacablemente la ley de 1904, a la vez que sin reprobación del Concordato, el Estado se separa de la Iglesia y piensa regular por su cuenta la organización del culto.</w:t>
      </w:r>
    </w:p>
    <w:p>
      <w:pPr>
        <w:pStyle w:val="Normal"/>
        <w:spacing w:before="0" w:after="0"/>
        <w:ind w:firstLine="708"/>
        <w:contextualSpacing/>
        <w:jc w:val="both"/>
        <w:rPr/>
      </w:pPr>
      <w:r>
        <w:rPr/>
        <w:t>La enmienda Caillaux producirá al menos la feliz consecuencia de garantizar a algunos centros escolares una supervivencia provisional. Los Hermanos, en diversos lugares, con la espada de Damocles suspendida sobre sus cabezas, seguirán impartiendo la enseñanza sin abandonar el hábito religioso, sin disminuir sus relaciones con los jefes de la congregación.</w:t>
      </w:r>
    </w:p>
    <w:p>
      <w:pPr>
        <w:pStyle w:val="Normal"/>
        <w:spacing w:before="0" w:after="0"/>
        <w:ind w:firstLine="708"/>
        <w:contextualSpacing/>
        <w:jc w:val="both"/>
        <w:rPr/>
      </w:pPr>
      <w:r>
        <w:rPr/>
        <w:t>Así pues, el Instituto no está completamente disuelto dentro de las fronteras nacionales. Además de poder legalmente formar candidatos para los países de misión en Talence y en Caluire</w:t>
      </w:r>
      <w:r>
        <w:rPr>
          <w:rStyle w:val="FootnoteCharacters"/>
          <w:rStyle w:val="FootnoteAnchor"/>
        </w:rPr>
        <w:footnoteReference w:id="20"/>
      </w:r>
      <w:r>
        <w:rPr/>
        <w:t>, además de que sus ancianos ocupan sus casas de retiro, conserva en París, en el 78 de la calle de Sèvres, su Procuraduría y su Secretariado General. En la persona del Hermano Justinus, Secretario General desde 1894 – y que lo seguirá siendo hasta su muerte en 1922 – posee un operario táctico hábil y enérgico, un hombre de corazón, de sentido común y sangre fría, que une a un gran espíritu religioso la inteligencia de lo real, el conocimiento del mundo, el tacto y la medida. El Hermano Justinus se encuentra muy bien secundado por el director del secretariado, el Hermano Ibartinien. Éste es experto en derecho administrativo y en legislación fiscal; a él le corresponderá elaborar las memorias probatorias, constituir los expedientes, informar a los abogados, lidiar con los funcionarios de finanzas. No menos intrépido ni menos cortés que su superior jerárquico, se ganará la estima y la simpatía de sus interlocutores. De ese modo, se llevará a cabo una excelente tarea.</w:t>
      </w:r>
    </w:p>
    <w:p>
      <w:pPr>
        <w:pStyle w:val="Normal"/>
        <w:spacing w:before="0" w:after="0"/>
        <w:ind w:firstLine="708"/>
        <w:contextualSpacing/>
        <w:jc w:val="both"/>
        <w:rPr/>
      </w:pPr>
      <w:r>
        <w:rPr/>
        <w:t>Posteriormente a las semanas que siguieron a la promulgación de la ley, el Hermano Justinus se halló en presencia del liquidador de los bienes de la Congregación. El individuo encargado de desempeñar ese papel debe – según los términos del artículo 5 – “elaborar el inventario” de los bienes muebles e inmuebles, “administrar” las propiedades de los establecimientos afectados por el cierre, “proceder a la liquidación” de todo activo de las congregaciones disueltas. Es nombrado por el tribunal civil en cuya jurisdicción se encuentra la Casa Madre.</w:t>
      </w:r>
    </w:p>
    <w:p>
      <w:pPr>
        <w:pStyle w:val="Normal"/>
        <w:spacing w:before="0" w:after="0"/>
        <w:ind w:firstLine="708"/>
        <w:contextualSpacing/>
        <w:jc w:val="both"/>
        <w:rPr/>
      </w:pPr>
      <w:r>
        <w:rPr/>
        <w:t>El 27 de julio de 1904, el tribunal de la Seine, bajo la presidencia del Sr. Ditte, designa a Edmond Duez. El inventario se realiza en la calle Oudinot, el 3 de agosto y los días siguientes, luego no se acabará hasta enero de 1905. El Hermano Justinus asiste a todas las fases de la operación. Quedan excluidos de esa comprobación – sin oposición por parte del liquidador – las camas, mesas, sillas, libros y otros objetos colocados tanto en las celdas, como en las salas comunes y que son declarados pertenecientes a cada uno de los Hermanos. Verdaderamente, ese mobiliario, así preservado, carece de valor comercial.</w:t>
      </w:r>
    </w:p>
    <w:p>
      <w:pPr>
        <w:pStyle w:val="Normal"/>
        <w:spacing w:before="0" w:after="0"/>
        <w:ind w:firstLine="708"/>
        <w:contextualSpacing/>
        <w:jc w:val="both"/>
        <w:rPr/>
      </w:pPr>
      <w:r>
        <w:rPr/>
        <w:t>En lo referente al inmueble, el Instituto no tiene la propiedad, sino sólo el usufructo, conforme a la ordenanza real del 17 de abril de 1847</w:t>
      </w:r>
      <w:r>
        <w:rPr>
          <w:rStyle w:val="FootnoteCharacters"/>
          <w:rStyle w:val="FootnoteAnchor"/>
        </w:rPr>
        <w:footnoteReference w:id="21"/>
      </w:r>
      <w:r>
        <w:rPr/>
        <w:t>. Pero hasta el mismo usufructo le es disputado, desde hace veinticinco años, por la ciudad de París. Tras largas peripecias, - conflicto de jurisdicciones, juicio seguido de apelación, recurso en casación – el proceso se termina el 22 de junio de 1905: el Tribunal de Ruán, ante el cual ha sido enviado el asunto, decide que la congregación de los Hermanos de las Escuelas Cristianas, dejando de gozar del reconocimiento legal, deberá devolver los edificios a la Ciudad en un plazo de cuatro meses.</w:t>
      </w:r>
    </w:p>
    <w:p>
      <w:pPr>
        <w:pStyle w:val="Normal"/>
        <w:spacing w:before="0" w:after="0"/>
        <w:ind w:firstLine="708"/>
        <w:contextualSpacing/>
        <w:jc w:val="both"/>
        <w:rPr/>
      </w:pPr>
      <w:r>
        <w:rPr/>
      </w:r>
    </w:p>
    <w:p>
      <w:pPr>
        <w:pStyle w:val="Normal"/>
        <w:spacing w:before="0" w:after="0"/>
        <w:ind w:firstLine="708"/>
        <w:contextualSpacing/>
        <w:jc w:val="both"/>
        <w:rPr/>
      </w:pPr>
      <w:r>
        <w:rPr/>
        <w:t>Entonces es cuando el Hermano Justinus y sus auxiliares, así como los servicios de la Procuraduría General, se repliegan hacia la casa de la calle de Sèvres, propiedad del Instituto que no puede ser arrancada a sus ocupantes y puesta en venta mientras no se produzca un decreto de cierre.</w:t>
      </w:r>
    </w:p>
    <w:p>
      <w:pPr>
        <w:pStyle w:val="Normal"/>
        <w:spacing w:before="0" w:after="0"/>
        <w:ind w:firstLine="708"/>
        <w:contextualSpacing/>
        <w:jc w:val="both"/>
        <w:rPr/>
      </w:pPr>
      <w:r>
        <w:rPr/>
        <w:t>En efecto, a partir de 1905, será la casa central de los Lasalianos de Francia. Y, como mandatario del Régimen – cuya residencia habitual, por el momento, quedará establecida en Lembecq, en las cercanías de Bruselas – el Hermano Secretario General, se convierte, en cierto modo, en el representante de la Congregación ante la República.</w:t>
      </w:r>
    </w:p>
    <w:p>
      <w:pPr>
        <w:pStyle w:val="Normal"/>
        <w:spacing w:before="0" w:after="0"/>
        <w:ind w:firstLine="708"/>
        <w:contextualSpacing/>
        <w:jc w:val="both"/>
        <w:rPr/>
      </w:pPr>
      <w:r>
        <w:rPr/>
        <w:t>Palmo a palmo, defiende los intereses de los centros escolares liquidados. Presentando los orígenes de la propiedad, las escrituras de los títulos de renta, las actas testamentarias, logra proporcionar a los derechohabientes de los bienhechores el medio de exigir ante la justicia sus reivindicaciones. Se evitan las ruinas totales.</w:t>
      </w:r>
    </w:p>
    <w:p>
      <w:pPr>
        <w:pStyle w:val="Normal"/>
        <w:spacing w:before="0" w:after="0"/>
        <w:ind w:firstLine="708"/>
        <w:contextualSpacing/>
        <w:jc w:val="both"/>
        <w:rPr/>
      </w:pPr>
      <w:r>
        <w:rPr/>
        <w:t>Vigilando de cerca al liquidador, el Hermano Justinus impide, para el patrimonio cuya responsabilidad asume, las dilapidaciones que se cometen en otros lugares y que, en definitiva, provocarán la condena de Duez a trabajos forzados</w:t>
      </w:r>
      <w:r>
        <w:rPr>
          <w:rStyle w:val="FootnoteCharacters"/>
          <w:rStyle w:val="FootnoteAnchor"/>
        </w:rPr>
        <w:footnoteReference w:id="22"/>
      </w:r>
      <w:r>
        <w:rPr/>
        <w:t>. Llamado como testigo al proceso, se explica leal y claramente. Y el alto funcionario delegado para el examen de las cuentas declara que la liquidación entre los Hermanos de las Escuelas Cristianas y gracias a su colaboración, ha sido realizada con toda regularidad.</w:t>
      </w:r>
    </w:p>
    <w:p>
      <w:pPr>
        <w:pStyle w:val="Normal"/>
        <w:spacing w:before="0" w:after="0"/>
        <w:ind w:firstLine="708"/>
        <w:contextualSpacing/>
        <w:jc w:val="both"/>
        <w:rPr/>
      </w:pPr>
      <w:r>
        <w:rPr/>
        <w:t>La deposición del Hermano Secretario General causó una viva impresión sobre los jueces, los abogados y los mismos acusados. El religioso supo elevarse por encima de las cuestiones materiales para concluir con estos magníficos términos: “Sea cual sea el rigor con que hayamos sido tratados, somos y seguiremos siendo “reacios al desaliento”, indefectiblemente sostenidos por una fe ardiente y un patriotismo obstinado, ya que las agitaciones políticas pasan, las pasiones más violentas acaban por calmarse; pero Francia seguirá existiendo siempre. Queremos apelar a su corazón, con la irreductible esperanza de ser un día escuchados</w:t>
      </w:r>
      <w:r>
        <w:rPr>
          <w:rStyle w:val="FootnoteCharacters"/>
          <w:rStyle w:val="FootnoteAnchor"/>
        </w:rPr>
        <w:footnoteReference w:id="23"/>
      </w:r>
      <w:r>
        <w:rPr/>
        <w:t>”.</w:t>
      </w:r>
    </w:p>
    <w:p>
      <w:pPr>
        <w:pStyle w:val="Normal"/>
        <w:spacing w:before="0" w:after="0"/>
        <w:ind w:firstLine="708"/>
        <w:contextualSpacing/>
        <w:jc w:val="both"/>
        <w:rPr/>
      </w:pPr>
      <w:r>
        <w:rPr/>
        <w:t>Esa grandeza de alma, esa serenidad, esa rectitud tienen su recompensa. Se establecen buenas relaciones entre el secretariado de la calle de Sèvres y la administración de Propiedades que, en virtud de la ley del 29 de marzo de 1910, tomó a su cargo la continuación de las liquidaciones de los bienes de las congregaciones. Las casas de retiro, y los ancianos que continúan habitándolas, se beneficiarán de la sabia y conciliante diplomacia del apoderado de los sucesivos superiores generales.</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A lo largo del camino que sigue Francia hasta julio de 1914, debemos fijar ahora nuestras miradas sobre tristes espectáculos. Combes, en la antevíspera y el mismo día de su dimisión del ministerio, firma los decretos del 16 y 18 de enero de 1905. Es el incendio provocado por un hombre acorralado. Ciento noventa y cuatro casas se verán afectadas. Los años siguientes, casi todo lo que queda en pie aún entre los escombros será derribado por la piqueta de los demoledores oficiales.</w:t>
      </w:r>
    </w:p>
    <w:p>
      <w:pPr>
        <w:pStyle w:val="Normal"/>
        <w:spacing w:before="0" w:after="0"/>
        <w:ind w:firstLine="708"/>
        <w:contextualSpacing/>
        <w:jc w:val="both"/>
        <w:rPr/>
      </w:pPr>
      <w:r>
        <w:rPr/>
        <w:t>En el distrito de Cambrai, la decisión ministerial del 16 de enero afecta a ocho escuelas: en Armentières, Nuestra Señora, en Douai San Pedro, en Lille San Salvador, en Roubaix San Martín, en Tourcoing San Miguel; en Valenciennes, San José, San Nicolás y el externado. El plazo de clausura expira el 1º de septiembre: después de las vacaciones, 42 Hermanos y 1.214 alumnos deberán o dispersarse o tomar nuevas resoluciones.</w:t>
      </w:r>
    </w:p>
    <w:p>
      <w:pPr>
        <w:pStyle w:val="Normal"/>
        <w:spacing w:before="0" w:after="0"/>
        <w:ind w:firstLine="708"/>
        <w:contextualSpacing/>
        <w:jc w:val="both"/>
        <w:rPr/>
      </w:pPr>
      <w:r>
        <w:rPr/>
        <w:t>La lista fúnebre se prolonga en 1907, 1908, 1911, 1912: la escuela San Adriano de Annappes, la escuela San Luis de Wattrelos, 3 escuelas en Roubaix, 2 en Tourcoing, en total 43 clases dirigidas por 65 maestros y abiertas a unos 2.000 alumnos, son condenadas a muerte.</w:t>
      </w:r>
    </w:p>
    <w:p>
      <w:pPr>
        <w:pStyle w:val="Normal"/>
        <w:spacing w:before="0" w:after="0"/>
        <w:ind w:firstLine="708"/>
        <w:contextualSpacing/>
        <w:jc w:val="both"/>
        <w:rPr/>
      </w:pPr>
      <w:r>
        <w:rPr/>
        <w:t>Luego tocará el turno a la escuela de la parroquia Nuestra Señora de Douai, clases de la calle de Lannoy en Roubaix, cursos profesionales de la calle Jean de Gouy, fecuentados por 300 alumnos de Douai, en Lille las de San Miguel y San Vicente. Únicamente sobrevive, en Wattrelos la escuela San José.</w:t>
      </w:r>
    </w:p>
    <w:p>
      <w:pPr>
        <w:pStyle w:val="Normal"/>
        <w:spacing w:before="0" w:after="0"/>
        <w:ind w:firstLine="708"/>
        <w:contextualSpacing/>
        <w:jc w:val="both"/>
        <w:rPr/>
      </w:pPr>
      <w:r>
        <w:rPr/>
        <w:t>El distrito vecino sufre la misma devastación metódica en el Artois y en las costas del mar del Norte. En vano las poblaciones manifiestan su apego a los Hermanos. La municipalidad de Aire-sur-la-Lys, en septiembre de 1905, expresa su pesar por su partida; de igual modo, el año precedente, se vio al alcalde y consejeros de Hazebrouck ofrecer un ramillete de flores a los maestros expulsados y al Padre Lemire, diputado de la circunscripción, pronunciar un discurso, vendido luego en forma de folleto en provecho de las víctimas de Combes. En octubre de 1906, Dunkerque vota agradecimientos oficiales al Hermano Director Euphraise, un veterano cuyos servicios quiere ignorar la legislación.</w:t>
      </w:r>
    </w:p>
    <w:p>
      <w:pPr>
        <w:pStyle w:val="Normal"/>
        <w:spacing w:before="0" w:after="0"/>
        <w:ind w:firstLine="708"/>
        <w:contextualSpacing/>
        <w:jc w:val="both"/>
        <w:rPr/>
      </w:pPr>
      <w:r>
        <w:rPr/>
        <w:t>Pero todo eso no son más que gestos platónicos. ¿Qué cosa más eficaz puede oponerse al poder de las leyes, a la fuerza del número? Los católicos franceses cargan con los resultados de sus errores políticos, de sus divisiones intestinas, de sus perseverantes ilusiones. En esos mismos días, la separación de la Iglesia y del Estado les supone un aumento de preocupaciones, les reclama un severo examen de conciencia y un serio esfuerzo de organización, de resistencia, de dedicación. A los Hermanos, no les pueden ofrecer más que emotivas despedidas.</w:t>
      </w:r>
    </w:p>
    <w:p>
      <w:pPr>
        <w:pStyle w:val="Normal"/>
        <w:spacing w:before="0" w:after="0"/>
        <w:ind w:firstLine="708"/>
        <w:contextualSpacing/>
        <w:jc w:val="both"/>
        <w:rPr/>
      </w:pPr>
      <w:r>
        <w:rPr/>
        <w:t>Y las poblaciones de Bourbourg, Portel, Brebis, Vermelles, pierden los educadores de sus hijos. Y Saint-Omer, en 1908, se resigna a dejar que su pensionado busque refugio en Holanda. Rosendaël, se convierte, en 1911, en la última escuela del distrito.</w:t>
      </w:r>
    </w:p>
    <w:p>
      <w:pPr>
        <w:pStyle w:val="Normal"/>
        <w:spacing w:before="0" w:after="0"/>
        <w:ind w:firstLine="708"/>
        <w:contextualSpacing/>
        <w:jc w:val="both"/>
        <w:rPr/>
      </w:pPr>
      <w:r>
        <w:rPr/>
        <w:t>Las regiones de Lorena, Laon, Soissons, Tiérache, cuentan con 14 cierres, desde las vacaciones de 1905 a las vacaciones de 1907. Champagne sufrió la primera. En los departamentos de La Marne, las escuelas de Épernay eran las únicas que sobrevivían, en 1906. Se ven alcanzadas, el 9 de julio. Mons. Latty, obispo de Châlons, preside la conmovedora distribución de premios, que congrega a 2.000 habitantes de Épernay. Tres mil acudirán a despedir a los Hermanos en el momento de la partida de la comunidad y los acompañarán, en procesión, desde la calle de San Victor hasta la estación.</w:t>
      </w:r>
    </w:p>
    <w:p>
      <w:pPr>
        <w:pStyle w:val="Normal"/>
        <w:spacing w:before="0" w:after="0"/>
        <w:ind w:firstLine="708"/>
        <w:contextualSpacing/>
        <w:jc w:val="both"/>
        <w:rPr/>
      </w:pPr>
      <w:r>
        <w:rPr/>
        <w:t>En la capital, o en sus alrededores, el hábito lasaliano desaparece de los centros educativos de San Nicolás, del orfanato Galliéra, en Fleury-Meudon, de la casa de los Francs-Bourgeois, en la calle San Antonio, y, progresivamente, de la mayoría de las escuelas que siguen en actividad después de 1904. Fuera del centro administrativo de la calle Sèvres, algunos cuellos blancos, discretos vestigios, pervivirán en las dos orillas del Sena, manifestando a los parisinos, aún en vísperas de la guerra del 1914, la tenaz fidelidad de los religiosos docentes.</w:t>
      </w:r>
    </w:p>
    <w:p>
      <w:pPr>
        <w:pStyle w:val="Normal"/>
        <w:spacing w:before="0" w:after="0"/>
        <w:ind w:firstLine="708"/>
        <w:contextualSpacing/>
        <w:jc w:val="both"/>
        <w:rPr/>
      </w:pPr>
      <w:r>
        <w:rPr/>
        <w:t>Los distritos de Caen y de Mans han sido ya asolados casi en su totalidad. Si dirigimos nuestra investigación hacia Borgoña y el Franco Condado, constatamos el total aniquilamiento del distrito de Besançon entre 1904 y 1907, con excepción de una escuela de sordomudos de Besançon, que se verá afectada el 11 de julio de 1911. El año 1905 marca el final de las comunidades de Beaume, de Sangres, de Seurre; 1906, el fin de las escuelas de San Benigno, Nuestra Señora, San Miguel, en Dijon, de la presencia de los Lasalianos en Épinal</w:t>
      </w:r>
      <w:r>
        <w:rPr>
          <w:rStyle w:val="FootnoteCharacters"/>
          <w:rStyle w:val="FootnoteAnchor"/>
        </w:rPr>
        <w:footnoteReference w:id="24"/>
      </w:r>
      <w:r>
        <w:rPr/>
        <w:t>, Lure, Luxeuil; 1907, el cierre de las clases de Nuits-Saint-Georges.</w:t>
      </w:r>
    </w:p>
    <w:p>
      <w:pPr>
        <w:pStyle w:val="Normal"/>
        <w:spacing w:before="0" w:after="0"/>
        <w:ind w:firstLine="708"/>
        <w:contextualSpacing/>
        <w:jc w:val="both"/>
        <w:rPr/>
      </w:pPr>
      <w:r>
        <w:rPr/>
        <w:t>La jurisdicción del Visitador de Moulins, superando con mucho los límites del Bourbonnais, se extendía sobre Cher, Indre, Loiret, Nièvre, Yonne, Saône-et-Loire. Los 12 centros escolares que le quedaban, después de las ejecuciones múltiples de los días 10 y 11 de julio de 1904, caen bajo el hacha en el siguiente orden: 1905, Nevers-Saint-Joseph, Nevers-Maîtrise, Nevers-Saint-Étienne, Fourchambault, Vichi, Issoudun; 1906, Autun, Avallon, Châteauroux, Saint-André; 1907, pensionado de Châteauroux, 1908, Commentry y, en Châteauroux, el barrio de la Ambulance.</w:t>
      </w:r>
    </w:p>
    <w:p>
      <w:pPr>
        <w:pStyle w:val="Normal"/>
        <w:spacing w:before="0" w:after="0"/>
        <w:ind w:firstLine="708"/>
        <w:contextualSpacing/>
        <w:jc w:val="both"/>
        <w:rPr/>
      </w:pPr>
      <w:r>
        <w:rPr/>
        <w:t>El “antiguo alumno de los Hermanos”</w:t>
      </w:r>
      <w:r>
        <w:rPr>
          <w:rStyle w:val="FootnoteCharacters"/>
          <w:rStyle w:val="FootnoteAnchor"/>
        </w:rPr>
        <w:footnoteReference w:id="25"/>
      </w:r>
      <w:r>
        <w:rPr/>
        <w:t xml:space="preserve"> que escribió la historia de las </w:t>
      </w:r>
      <w:r>
        <w:rPr>
          <w:i/>
        </w:rPr>
        <w:t>Escuelas Cristianas de niños en Autun (1818-1924)</w:t>
      </w:r>
      <w:r>
        <w:rPr/>
        <w:t xml:space="preserve"> narra en estos términos los últimos momentos de la escuela San Sinforiano: una vez suprimida la escuela San Juan por decisión ministerial del 11 de julio de 1904, su clientela hizo aumentar la de la otra escuela de la ciudad episcopal. El 7 de julio de 1906, San Sinforiano se veía igualmente condenado. La autoridad académica se esperaba una secularización in situ; el clero y los católicos se sentían seguros. Probablemente, una solicitud de prórroga acababa de ser dirigida al ministerio del Interior por el Consejo Municipal. El 31 de julio, se producía una votación en sentido contrario por parte del Consejo de la circunscripción.</w:t>
      </w:r>
    </w:p>
    <w:p>
      <w:pPr>
        <w:pStyle w:val="Normal"/>
        <w:spacing w:before="0" w:after="0"/>
        <w:ind w:firstLine="708"/>
        <w:contextualSpacing/>
        <w:jc w:val="both"/>
        <w:rPr/>
      </w:pPr>
      <w:r>
        <w:rPr/>
        <w:t>Pero, la víspera, sin tener en cuenta la gestión realizada por los representantes de la población de Autun – y cuyos resultados aún eran desconocidos – el Hermano Director Denis anunció que él y sus auxiliares, después de su retiro anual en Moulins, partirían hacia Oriente Próximo. Los futuros misioneros guardaban silencio sobre el momento preciso en el que, sin ánimo de volverse atrás, se alejarían del país borgoñés. La coral San Lázaro, luego en centro juvenil Juana de Arco recibieron sus despedidas. Finalmente, el 5 de abril, a última hora de la tarde, se informó sobre el momento de la partida. Fue posible reunir a 5 ó 6 sacerdotes y 150 antiguos alumnos para escoltar a los Hermanos hasta el tren. Fue un adiós sin ruido, pero no sin pena.</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En Puy-de-Dôme, Cantal, Haute-Vienne, nuevos cierres, atentados contra la libertad, se escalonan entre 1905 y 1912. Comienzan por el pensionado de Aurillac, las escuelas de Chapdes, de Lezoux, de Orcival, de Thuret, de Rochechouart, de Saint-Yrieux, se perpetran a continuación en contra de las parroquias clermontesas de Nuestra Señora del Puerto y de la catedral, alcanzarán a Murat, terminarán con la escuela San Pedro y el orfanato San Andrés, que los católicos de Auvenia habían logrado mantener en los días del más violento sectarismo y que sucumbe en el octavo año de legislación antirreligiosa.</w:t>
      </w:r>
    </w:p>
    <w:p>
      <w:pPr>
        <w:pStyle w:val="Normal"/>
        <w:spacing w:before="0" w:after="0"/>
        <w:ind w:firstLine="708"/>
        <w:contextualSpacing/>
        <w:jc w:val="both"/>
        <w:rPr/>
      </w:pPr>
      <w:r>
        <w:rPr/>
        <w:t>No se necesitó tanto tiempo para acabar con el distrito de Rodez, tan malparado en 1904. Las últimas comunidades fueron obligadas a disolverse en 1905, 1906, 1907.</w:t>
      </w:r>
    </w:p>
    <w:p>
      <w:pPr>
        <w:pStyle w:val="Normal"/>
        <w:spacing w:before="0" w:after="0"/>
        <w:ind w:firstLine="708"/>
        <w:contextualSpacing/>
        <w:jc w:val="both"/>
        <w:rPr/>
      </w:pPr>
      <w:r>
        <w:rPr/>
        <w:t>En Haute-Loire, aunque no en Lozére, el hábito de los Hermanos se podía ver aún, pasado el año 1908: Monistrol-sur-Loire conservó sus Lasalianos, oficialmente hasta 1910. Tan sólo por esa misma época, los profesores del pensionado Nuestra Señora de Francia dejaron de lucir tricornio, hábito y cuello.</w:t>
      </w:r>
    </w:p>
    <w:p>
      <w:pPr>
        <w:pStyle w:val="Normal"/>
        <w:spacing w:before="0" w:after="0"/>
        <w:ind w:firstLine="708"/>
        <w:contextualSpacing/>
        <w:jc w:val="both"/>
        <w:rPr/>
      </w:pPr>
      <w:r>
        <w:rPr/>
        <w:t xml:space="preserve">Los tres distritos de Lyón, Saint-Étienne, Grenoble constituían, al inicio del siglo XX, un bloque tan imponente que, a pesar de las profundas mellas de los primeros golpes del ariete, el derrumbamiento final no se producirá hasta diez años más tarde: incluso, permanecerán algunos humildes testigos de los días gloriosos de antaño, algunas rocas dispersas, hundidas de lleno en la tierra. 63 centros escolares son víctimas de los decretos de 1905 a 1914. Desde el Ain al Isère y al Ardèche, sus posiciones geográficas son variadas; las localidades que les daban asilo difieren en volumen y en notoriedad. </w:t>
      </w:r>
      <w:r>
        <w:rPr>
          <w:lang w:val="fr-FR"/>
        </w:rPr>
        <w:t xml:space="preserve">Belley, Feurs, Romans, Rive-de-Gier, Tain, Voiron, Saint-Rambert, Valence, Limonest, Givors, Annonay se inscriben en esa lista. </w:t>
      </w:r>
      <w:r>
        <w:rPr/>
        <w:t>Vienne, en 1906, se ve privada de su pensionado; Grenoble, que vio condenar el suyo en 1904, deja desaparecer, en 1911, el hábito de los maestros de su orfanato. La pesada maza machaca las comunidades lionesas: San Justo, la Anunciación, San Vicente de Paúl, Nuestra Señora de los Ángeles, el Buen Pastor, San Policarpo y sus nueve escuelas, la Guillotière con sus otras cuatro, Montplaisir, Montchat, el Sagrado Corazón, finalmente los Sordomudos y San José.</w:t>
      </w:r>
    </w:p>
    <w:p>
      <w:pPr>
        <w:pStyle w:val="Normal"/>
        <w:spacing w:before="0" w:after="0"/>
        <w:ind w:firstLine="708"/>
        <w:contextualSpacing/>
        <w:jc w:val="both"/>
        <w:rPr/>
      </w:pPr>
      <w:r>
        <w:rPr/>
        <w:t>Menos de cien años habían sido suficientes, en Saboya como a orillas del Ródano, para implantar vigorosamente a los hijos del Sr. de La Salle. Chambéry, Annecy, Thonon, La Motte-Sevolex, Saint-Jean de Maurienne, eran lugares de verdadero cristianismo en los cuales encontraban una audiencia generosa. El radicalismo masónico se empecinó en desalojarlos de las ciudades y del mundo rural. En apariencia lo logra completamente en 1907.</w:t>
      </w:r>
    </w:p>
    <w:p>
      <w:pPr>
        <w:pStyle w:val="Normal"/>
        <w:spacing w:before="0" w:after="0"/>
        <w:ind w:firstLine="708"/>
        <w:contextualSpacing/>
        <w:jc w:val="both"/>
        <w:rPr/>
      </w:pPr>
      <w:r>
        <w:rPr/>
        <w:t>Aunque no se trate, en realidad, más que de un triunfo superficial, el desbarajuste se realizará con mayor profundidad en el distrito de Marsella que contaba en 1898 con quinientos Hermanos en 58 escuelas y aún en 1903 una floreciente juventud de 98 novicios menores, 33 novicios, 16 escolásticos. Junto con el distrito de Aviñón, ofrecía a los educadores religiosos una zona de influencia muy extensa: Bouches-du-Rhône, Var, Alpes-Maritimes; Bases-Alpes y Hautes-Alpes; Drôme, Vaucluse, Gard, y una gran parte del Ardèche. Las escuelas de Córcega dependían también de los superiores provenzales. 1905, 1906, 1907, 1908 son los últimos años de los terribles golpes, después de los cuales no volverán a crecer más que algunos brotes poco numerosos.</w:t>
      </w:r>
    </w:p>
    <w:p>
      <w:pPr>
        <w:pStyle w:val="Normal"/>
        <w:spacing w:before="0" w:after="0"/>
        <w:ind w:firstLine="708"/>
        <w:contextualSpacing/>
        <w:jc w:val="both"/>
        <w:rPr/>
      </w:pPr>
      <w:r>
        <w:rPr/>
        <w:t>La misma riqueza de vida prontamente destruida, idénticas actividades en su mayor parte y por mucho tiempo esterilizadas, en el alto y bajo Languedoc cuyos principales centros lasalianos son Toulouse y Béziers. La devastación de 1904 en Haute-Garonne, Ariège, Hérault, Aude, Pirineos Orientales, culmina sin muchos obstáculos.</w:t>
      </w:r>
    </w:p>
    <w:p>
      <w:pPr>
        <w:pStyle w:val="Normal"/>
        <w:spacing w:before="0" w:after="0"/>
        <w:ind w:firstLine="708"/>
        <w:contextualSpacing/>
        <w:jc w:val="both"/>
        <w:rPr/>
      </w:pPr>
      <w:r>
        <w:rPr/>
        <w:t>Tres departamentos formaban el distrito de Bayona: Landes, Altos y Bajos Pirineos. Dos casas del Gers, Plaisance y Houga, estaban vinculadas a él. El personal docente, para 36 escuelas en 30 municipios, ascendía a 185 religiosos. En 1904, se cerraron 17 casas. Las demás los fueron en 1905 y 1906, con la excepción de Hasparren donde los Lasalianos, trabajando bajo la autoridad de un eclesiástico, superior de la escuela, se creían al abrigo; una decisión fatal los desengañará en 1911.</w:t>
      </w:r>
    </w:p>
    <w:p>
      <w:pPr>
        <w:pStyle w:val="Normal"/>
        <w:spacing w:before="0" w:after="0"/>
        <w:ind w:firstLine="708"/>
        <w:contextualSpacing/>
        <w:jc w:val="both"/>
        <w:rPr/>
      </w:pPr>
      <w:r>
        <w:rPr/>
        <w:t>De los 14 centros escolares de Burdeos (incluidos los pensionados), después de 1904, no subsisten más que las escuelas de San Marcial, San Nicolás, San Bruno, San Pablo y el Sagrado Corazón. Tan sólo la escuela de San Bruno durará hasta 1908. Los territorios girondinos conservan por poco tiempo a los Hermanos de Bazas, de Blaye y de Arcachon. La escuela de Agen, en 1905 sigue el mismo destino de las demás casas del Lot-et-Garonne afectadas el año precedente: Marmande, Mas d’Agenais, Casseneuil, Aiguillon. En Charente, Cognac, sucumbe el primero de septiembre de 1905. Bergerac, en Dordogne, será el último reducto de todo el distrito.</w:t>
      </w:r>
    </w:p>
    <w:p>
      <w:pPr>
        <w:pStyle w:val="Normal"/>
        <w:spacing w:before="0" w:after="0"/>
        <w:ind w:firstLine="708"/>
        <w:contextualSpacing/>
        <w:jc w:val="both"/>
        <w:rPr/>
      </w:pPr>
      <w:r>
        <w:rPr/>
        <w:t>El 24 de junio de 1908 el Hermano Honoré, Director, recibe la notificación de la decisión gubernamental. Tanto en el pensionado de Nuestra Señora como en la escuela de Santiago, la distribución de premios da lugar, dice un periódico local, “a imponentes manifestaciones”. Algunos meses después, la Asociación de los Antiguos Alumnos ofrece a los maestros expulsados “una bandera tricolor”.</w:t>
      </w:r>
    </w:p>
    <w:p>
      <w:pPr>
        <w:pStyle w:val="Normal"/>
        <w:spacing w:before="0" w:after="0"/>
        <w:ind w:firstLine="708"/>
        <w:contextualSpacing/>
        <w:jc w:val="both"/>
        <w:rPr/>
      </w:pPr>
      <w:r>
        <w:rPr/>
        <w:t>“</w:t>
      </w:r>
      <w:r>
        <w:rPr/>
        <w:t xml:space="preserve">La prensa clerical grita: persecución”, así se expresa el </w:t>
      </w:r>
      <w:r>
        <w:rPr>
          <w:i/>
        </w:rPr>
        <w:t>Independiente</w:t>
      </w:r>
      <w:r>
        <w:rPr/>
        <w:t>, que los amigos de los religiosos califican de gaceta francmasónica. “Y sin embargo, continúa el periodista de izquierdas, los republicanos han indultado durante cuatro años las escuelas de las congregaciones en Bergerac. Los clericales, no saben lo que es el agradecimiento”.</w:t>
      </w:r>
    </w:p>
    <w:p>
      <w:pPr>
        <w:pStyle w:val="Normal"/>
        <w:spacing w:before="0" w:after="0"/>
        <w:ind w:firstLine="708"/>
        <w:contextualSpacing/>
        <w:jc w:val="both"/>
        <w:rPr/>
      </w:pPr>
      <w:r>
        <w:rPr/>
        <w:t xml:space="preserve">- “¡Qué razonamiento! Replica el </w:t>
      </w:r>
      <w:r>
        <w:rPr>
          <w:i/>
        </w:rPr>
        <w:t xml:space="preserve">Combate de Bergerac. </w:t>
      </w:r>
      <w:r>
        <w:rPr/>
        <w:t>¡Se puede resumir así! Podríamos haberles cortado la cabeza en 1904; no se la cortamos hasta 1908, y ¡se atreven a gritar!... Sí, ¡la ingratitud es grande!”</w:t>
      </w:r>
    </w:p>
    <w:p>
      <w:pPr>
        <w:pStyle w:val="Normal"/>
        <w:spacing w:before="0" w:after="0"/>
        <w:ind w:firstLine="708"/>
        <w:contextualSpacing/>
        <w:jc w:val="both"/>
        <w:rPr/>
      </w:pPr>
      <w:r>
        <w:rPr/>
        <w:t>Pobres polémicas, en “franceses que no se aman”. Son reveladoras del clima en que se agitaban nuestros compatriotas, antes de la “sagrada unión” del mes de agosto de 1914.</w:t>
      </w:r>
    </w:p>
    <w:p>
      <w:pPr>
        <w:pStyle w:val="Normal"/>
        <w:spacing w:before="0" w:after="0"/>
        <w:ind w:firstLine="708"/>
        <w:contextualSpacing/>
        <w:jc w:val="both"/>
        <w:rPr/>
      </w:pPr>
      <w:r>
        <w:rPr/>
        <w:t>A causa del estado de ánimo de las poblaciones católicas, los perseguidores habían tenido cierto cuidado, en los primeros momentos, con el Oeste de Vendée, del Anjou y de Bretaña. Tolerancia provisional, que el gobierno deja de practicar cuando se considera completamente dueño de la situación. De 1905 a 1909, la ciudad de Nantes verá partir a los Hermanos del pensionado de Bel-Air y de las escuelas parroquiales Santa Ana, San Clair, San Clemente, Santa Cruz, San Donatien, Santiago, San Nicolás, Nuestra Señora, San Pedro, San Similien, San Félix. Las decisiones gubernamentales del mismo periodo afectan al pensionado y a las escuelas de Poitiers, las 6 escuelas de Rennes, las 3 de la Rochelle y una docena más entre las cuales las de Luçon, Saumur, Sables d’Olonne, de las islas de Yeu y de Noirmoutier.</w:t>
      </w:r>
    </w:p>
    <w:p>
      <w:pPr>
        <w:pStyle w:val="Normal"/>
        <w:spacing w:before="0" w:after="0"/>
        <w:ind w:firstLine="708"/>
        <w:contextualSpacing/>
        <w:jc w:val="both"/>
        <w:rPr/>
      </w:pPr>
      <w:r>
        <w:rPr/>
        <w:t>El distrito de Quimper poseía, en el departamento de Ille-et-Vilaine escuelas en Saint-Malo, Saint-Méloir-des-Ondes y Pleurtuit</w:t>
      </w:r>
      <w:r>
        <w:rPr>
          <w:rStyle w:val="FootnoteCharacters"/>
          <w:rStyle w:val="FootnoteAnchor"/>
        </w:rPr>
        <w:footnoteReference w:id="26"/>
      </w:r>
      <w:r>
        <w:rPr/>
        <w:t>. Se ven afectadas desde 1904, así como las cinco casas lasalianas de Côtes-du-Nord. Finisterre y sobre todo Morbihan son despojados más lentamente: a los asaltos del primer momento suceden, desde 1905, los duros golpes contra Guipavas, Saint-Évarzec, Saint-Thégonnec, Baud, San José y San Carlos de Lorient, Melrand, la Roche-Bernard; en 1906, contra Brest-les-Carmes, Lambézellec, Auray, Vannes y el pensionado Santa María de Quimper, “el Likès” tan conocido en todos los medios agrícolas y en todas las familias cristianas de la región.</w:t>
      </w:r>
    </w:p>
    <w:p>
      <w:pPr>
        <w:pStyle w:val="Normal"/>
        <w:spacing w:before="0" w:after="0"/>
        <w:ind w:firstLine="708"/>
        <w:contextualSpacing/>
        <w:jc w:val="both"/>
        <w:rPr/>
      </w:pPr>
      <w:r>
        <w:rPr/>
        <w:t>El gobierno Clémenceau acaba, al año siguiente, con las escuelas de Brest: San José, San Luis, San Martín, Recouvrance. Los Hermanos abandonan la ciudad el 31 de agosto de 1907, sin querer llamar la atención pública sobre su partida. El canónigo Roull, arcipreste de San Luis, y el Padre Caroff, su capellán, acuden, entristecidos, a despedirlos a la estación. Idénticos desgarramientos en Concarneau, Plonéour-Lanvern, Plougast, Daoulas, Saint-Corentin y Saint-Joseph de Quimper, Quimperlé, Saint-Marc. Finisterre, quedaba, así, arrasado.</w:t>
      </w:r>
    </w:p>
    <w:p>
      <w:pPr>
        <w:pStyle w:val="Normal"/>
        <w:spacing w:before="0" w:after="0"/>
        <w:ind w:firstLine="708"/>
        <w:contextualSpacing/>
        <w:jc w:val="both"/>
        <w:rPr/>
      </w:pPr>
      <w:r>
        <w:rPr/>
        <w:t>Sobrevivían cuatro escuelas del Morbihan. Cennebont y Ploerneur son alcanzadas por una disposición gubernamental de 1908; pero a causa de la insuficiencia de locales en la escuela municipal, Ploermeur obtiene un aplazamiento de tres años que se prolonga hasta 1912. En esa fecha, Plouay es también condenada. Subsiste Guidel</w:t>
      </w:r>
      <w:r>
        <w:rPr>
          <w:rStyle w:val="FootnoteCharacters"/>
          <w:rStyle w:val="FootnoteAnchor"/>
        </w:rPr>
        <w:footnoteReference w:id="27"/>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Briand, Poincaré, Barthou dieron la última mano a la obra de Combes. El 27 de junio de 1913, el ministerio del Interior, cuyo titular se llama Klotz, cierra en París la escuela de los Hermanos situada en la calle del Banquier nº 16 y en Lyón la escuela de la calle Sully, nº 136. Al gobierno radical que va a presidir Gaston Doumerge no le quedará por demoler más que los últimos restos. Ahora bien, están cerca de culminar los diez años fijados por la ley de 1904 para la completa disolución, dentro del territorio francés, de la congregación de los Hermanos de las Escuelas Cristianas. La Procuraduría General corre un fuerte riesgo de ser expulsada. Por una orden llegada de la Casa Madre, el personal traslada todas las posesiones del 78 de la calle de Sèvres al 77 de la calle Vaugirard, donde funciona la Librería General de la Enseñanza Libre.</w:t>
      </w:r>
    </w:p>
    <w:p>
      <w:pPr>
        <w:pStyle w:val="Normal"/>
        <w:spacing w:before="0" w:after="0"/>
        <w:ind w:firstLine="708"/>
        <w:contextualSpacing/>
        <w:jc w:val="both"/>
        <w:rPr/>
      </w:pPr>
      <w:r>
        <w:rPr/>
        <w:t>El Diario Oficial del 1º de julio de 1914 – inmediatamente después de las elecciones legislativas que han asegurado la mayoría a la izquierda – publica un decreto del ministro Jean-Louis Malvy: “Serán cerrados el 1º de septiembre los centros escolares de las congregaciones citados a continuación: en el Ain, la escuela de Sordomudos de Bourg; en el Gard, las 3 escuelas de La Grand-Combe; en Ardèche, la Louvesc y Satilleu; en la Loire, los Sordomudos de Saint-Étienne; Guidel en el Morbihan; Watrelos, en el Nord; Sainte-Foy-lès-Lyon en el Rhône; la escuela de la plaza San Jorge en Clermont-Ferrand; las escuelas de la calle de Domrémy y de la avenida Saint-Ouen en París. El centro lasaliano de la calle de Sèvres figura también en la lista; su desaparición, no obstante, queda subordinada a “la decisión a tomar en lo que se refiere al mantenimiento de una casa de ancianos”.</w:t>
      </w:r>
    </w:p>
    <w:p>
      <w:pPr>
        <w:pStyle w:val="Normal"/>
        <w:spacing w:before="0" w:after="0"/>
        <w:ind w:firstLine="708"/>
        <w:contextualSpacing/>
        <w:jc w:val="both"/>
        <w:rPr/>
      </w:pPr>
      <w:r>
        <w:rPr/>
        <w:t>El Hermano Justinus se dispone a subrayar la culminación del crimen mediante una carta que será dirigida al Cardenal Amette, arzobispo de París, y a todo el episcopado de la Iglesia de Francia.</w:t>
      </w:r>
    </w:p>
    <w:p>
      <w:pPr>
        <w:pStyle w:val="Normal"/>
        <w:spacing w:before="0" w:after="0"/>
        <w:ind w:firstLine="708"/>
        <w:contextualSpacing/>
        <w:jc w:val="both"/>
        <w:rPr/>
      </w:pPr>
      <w:r>
        <w:rPr/>
        <w:t>“</w:t>
      </w:r>
      <w:r>
        <w:rPr/>
        <w:t>Después de más de dos siglos – dice – de una existencia particularmente dedicada a la causa de la educación popular, el Instituto de los Hermanos de las Escuelas Cristianas está a punto de ser proscrito. La fecha del 1º de septiembre próximo marcará el término final, en Francia, de la personalidad legal de esta gran institución que, en vísperas de la ley del 7 de julio de 1904, no contaba con menos de dos mil escuelas de todo tipo, unas 1.500 de las cuales [en nuestro país]”.</w:t>
      </w:r>
    </w:p>
    <w:p>
      <w:pPr>
        <w:pStyle w:val="Normal"/>
        <w:spacing w:before="0" w:after="0"/>
        <w:ind w:firstLine="708"/>
        <w:contextualSpacing/>
        <w:jc w:val="both"/>
        <w:rPr/>
      </w:pPr>
      <w:r>
        <w:rPr/>
        <w:t>El Hermano Secretario General recuerda a continuación que “todos los regímenes políticos” habían “favorecido” la sociedad de los religiosos educadores fundada por san Juan Bautista de La Salle; que “todos los gobiernos” habían “pedido la colaboración” de los Hermanos, “alentado la misión del Instituto en las colonias y en el extranjero”.</w:t>
      </w:r>
    </w:p>
    <w:p>
      <w:pPr>
        <w:pStyle w:val="Normal"/>
        <w:spacing w:before="0" w:after="0"/>
        <w:ind w:firstLine="708"/>
        <w:contextualSpacing/>
        <w:jc w:val="both"/>
        <w:rPr/>
      </w:pPr>
      <w:r>
        <w:rPr/>
        <w:t>“</w:t>
      </w:r>
      <w:r>
        <w:rPr/>
        <w:t>Ese pasado de honor y de entrega generosa” no ha podido ser puesto a salvo por “el rigor de ciertas leyes”. La congregación, según la consideración de la República, no podrá seguir existiendo más que en los noviciados capaces de verse provistos de una autorización para el reclutamiento de los “misioneros de la cultura francesa” en el mundo. “Solamente dos se mantienen de modo provisional”.</w:t>
      </w:r>
    </w:p>
    <w:p>
      <w:pPr>
        <w:pStyle w:val="Normal"/>
        <w:spacing w:before="0" w:after="0"/>
        <w:ind w:firstLine="708"/>
        <w:contextualSpacing/>
        <w:jc w:val="both"/>
        <w:rPr/>
      </w:pPr>
      <w:r>
        <w:rPr/>
        <w:t xml:space="preserve">Pero, prosigue el Hermano Justinus, es inútil querer “aniquilar” la obra de una familia religiosa “actualmente extendida por todo el universo”. Si “Francia continental” pierde los servicios de unos maestros llenos de fe y de patriotismo, “las modalidades del apostolado de la enseñanza católica” siguen ofreciéndose bajo múltiples formas. “Fuera de la propia patria”, el Instituto ha desarrollado sus instituciones escolares. En esta expansión, sigue siendo fiel a la causa de Dios, incluso, en una apreciable medida, fiel a la causa de Francia. </w:t>
      </w:r>
    </w:p>
    <w:p>
      <w:pPr>
        <w:pStyle w:val="Normal"/>
        <w:spacing w:before="0" w:after="0"/>
        <w:ind w:firstLine="708"/>
        <w:contextualSpacing/>
        <w:jc w:val="both"/>
        <w:rPr/>
      </w:pPr>
      <w:r>
        <w:rPr/>
        <w:t>“</w:t>
      </w:r>
      <w:r>
        <w:rPr/>
        <w:t>Antes de traspasar la frontera del país que fue su cuna y que guarda las cenizas de sus muertos”, la Congregación de los Hermanos saluda y agradece a los jefes de la Iglesia que, en sus diócesis le han manifestado su benevolencia y simpatía. Adorando siempre “los designios de la Providencia”, sigue conservando “invencibles esperanzas”. En la hora fijada por el Todopoderoso, volverá a retomar “su humilde misión educativa” con los niños de Francia, y especialmente con los hijos de los pobres.</w:t>
      </w:r>
    </w:p>
    <w:p>
      <w:pPr>
        <w:pStyle w:val="Normal"/>
        <w:spacing w:before="0" w:after="0"/>
        <w:ind w:firstLine="708"/>
        <w:contextualSpacing/>
        <w:jc w:val="both"/>
        <w:rPr/>
      </w:pPr>
      <w:r>
        <w:rPr/>
        <w:t>Apenas habían sido firmadas estas nobles páginas cuando explotaba la guerra en Europa. Un despacho del ministro ordenaba diferir la ejecución del decreto del 1º de julio. Los religiosos, al igual que todos los franceses, eran llamados a derramar su sangre: los hombres en el poder renunciaban, hasta el final de los combates, a los miserables juegos de la persecución.</w:t>
      </w:r>
      <w:r>
        <w:br w:type="page"/>
      </w:r>
    </w:p>
    <w:p>
      <w:pPr>
        <w:pStyle w:val="Normal"/>
        <w:rPr/>
      </w:pPr>
      <w:r>
        <w:rPr/>
      </w:r>
    </w:p>
    <w:p>
      <w:pPr>
        <w:pStyle w:val="Normal"/>
        <w:spacing w:before="0" w:after="0"/>
        <w:contextualSpacing/>
        <w:jc w:val="center"/>
        <w:rPr>
          <w:sz w:val="28"/>
          <w:szCs w:val="28"/>
        </w:rPr>
      </w:pPr>
      <w:r>
        <w:rPr>
          <w:sz w:val="28"/>
          <w:szCs w:val="28"/>
        </w:rPr>
        <w:t>CAPÍTULO III</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LOS JEFES DEL INSTITUTO</w:t>
      </w:r>
    </w:p>
    <w:p>
      <w:pPr>
        <w:pStyle w:val="Normal"/>
        <w:spacing w:before="0" w:after="0"/>
        <w:contextualSpacing/>
        <w:jc w:val="center"/>
        <w:rPr/>
      </w:pPr>
      <w:r>
        <w:rPr/>
        <w:t>ANTE LOS PROBLEMAS DE 1904</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ind w:left="720" w:hanging="720"/>
        <w:contextualSpacing/>
        <w:jc w:val="both"/>
        <w:rPr/>
      </w:pPr>
      <w:r>
        <w:rPr>
          <w:sz w:val="20"/>
          <w:szCs w:val="20"/>
        </w:rPr>
        <w:t xml:space="preserve">Las cartas de secularización y la supresión de los controles. Reglas de comportamiento del Rdo. Hermano Gabriel-Marie con respecto a los religiosos secularizados. – Puntos de vista diferentes entre los diez Hermanos Asistentes franceses. Actividades eficaces del Hermano Allais-Charles en los distritos de París y del Puy. Papel del Hermano Altigien-Louis. – El Hermano Dosithée-Marie y los distritos de Saint-Omer, del Mans y de Caen. El Hermano Adolphe-Marie, precioso auxiliar, demasiado pronto fallecido. El mantenimiento del pensionado de Ruán; la llamada del Hermano Adolphe-Joseph (Sr. Charles Collier). Los principios del Hermano Maurice-Lucien, Asistente desde 1907 a 1912, y su actitud hacia los Hermanos de Arras y de Ruán. – Los distritos de Quimper y de Nantes; sus Visitadores, Hermano Carolius y Hermano Célien-Marie, preparando los caminos al Hermano Asistente Imier-de-Jésus. Firmes direcciones del gran jefe. – El Hermano Apronien-Marie y la secularización en Moulins y en Rodez. Dispersiones en los distritos de Lyón y del Dauphiné del Hermano Pamphile. Las concentraciones alrededor de ciertos hombres: el Hermano Rodolfo, el Hermano Paramont-Cyprien. Los intercambios de profesores de los Lazaristas en Lyón con Saint-Étienne y Grenoble. – Las voluntades del Hermano Périel-Étienne. En Saboya, el Hermano Visitador Urbain-Joseph logra, a pesar de todo, conservar un cierto número de escuelas. En el distrito de Aviñón y sobre todo en el de Marsella, el éxodo es total. – El distrito de Béziers, bajo los auspicios del Hermano Louis-de-Poissy, los distritos de Toulouse, de Bayona, de Burdeos, gobernados por el Hermano Léandris, pierden sus antiguas y sólidas posiciones en Francia. El distrito de Besançon emigra a Canadá por orden del Hermano Réticius. El distrito de Cambrai-Lille cruza la frontera belga. – Un gran </w:t>
      </w:r>
      <w:r>
        <w:rPr>
          <w:i/>
          <w:sz w:val="20"/>
          <w:szCs w:val="20"/>
        </w:rPr>
        <w:t>conquistador</w:t>
      </w:r>
      <w:r>
        <w:rPr>
          <w:sz w:val="20"/>
          <w:szCs w:val="20"/>
        </w:rPr>
        <w:t xml:space="preserve">, el Hermano Vivencien-Aimé. Organizador de una amplia expatriación, acaba mostrándose totalmente contrario al </w:t>
      </w:r>
      <w:r>
        <w:rPr>
          <w:i/>
          <w:sz w:val="20"/>
          <w:szCs w:val="20"/>
        </w:rPr>
        <w:t>modus vivendi</w:t>
      </w:r>
      <w:r>
        <w:rPr>
          <w:sz w:val="20"/>
          <w:szCs w:val="20"/>
        </w:rPr>
        <w:t xml:space="preserve"> de los secularizados. Reims y Clermont bajo su autoridad. – Visión de conjunto.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r>
    </w:p>
    <w:p>
      <w:pPr>
        <w:pStyle w:val="Normal"/>
        <w:spacing w:before="0" w:after="0"/>
        <w:ind w:firstLine="708"/>
        <w:contextualSpacing/>
        <w:jc w:val="both"/>
        <w:rPr/>
      </w:pPr>
      <w:r>
        <w:rPr/>
        <w:t>Evidentemente, la situación se presentaba muy angustiosa ante la mirada de los superiores del Instituto después de las decisiones ministeriales de julio de 1904. El desconcierto en que se ven envueltos entonces no sorprendería a una mente imparcial. El Reverendísimo Hermano Gabriel-Marie se consideraba obligado a devolver al siglo a los religiosos jóvenes aún sin votos o cuyos compromisos expiraban. Y persiste en impedir la renovación de los votos temporales. Por su parte los profesos, recibirán, si lo desean, o si lo consienten, cartas de secularización. Veremos, a continuación, que valor se podía aplicar a esos documentos con respecto a la autoridad civil. Su contenido es bastante explícito: retomando la fórmula que había sido utilizada después de la ley de 1901, por los Hermanos Maristas y los Hermanos del Sagrado Corazón</w:t>
      </w:r>
      <w:r>
        <w:rPr>
          <w:rStyle w:val="FootnoteCharacters"/>
          <w:rStyle w:val="FootnoteAnchor"/>
        </w:rPr>
        <w:footnoteReference w:id="28"/>
      </w:r>
      <w:r>
        <w:rPr/>
        <w:t>, el jefe de la Congregación Lasaliana se ciñe a la siguiente redacción:</w:t>
      </w:r>
    </w:p>
    <w:p>
      <w:pPr>
        <w:pStyle w:val="Normal"/>
        <w:spacing w:before="0" w:after="0"/>
        <w:ind w:firstLine="708"/>
        <w:contextualSpacing/>
        <w:jc w:val="both"/>
        <w:rPr/>
      </w:pPr>
      <w:r>
        <w:rPr/>
        <w:t xml:space="preserve"> “</w:t>
      </w:r>
      <w:r>
        <w:rPr/>
        <w:t>Nos, Hermano Gabriel-Marie, Superior General del Instituto de los Hermanos de las Escuelas Cristianas,</w:t>
      </w:r>
    </w:p>
    <w:p>
      <w:pPr>
        <w:pStyle w:val="Normal"/>
        <w:spacing w:before="0" w:after="0"/>
        <w:ind w:firstLine="708"/>
        <w:contextualSpacing/>
        <w:jc w:val="both"/>
        <w:rPr/>
      </w:pPr>
      <w:r>
        <w:rPr/>
        <w:t>Vistas las circunstancias presentes, autorizamos al Sr… [sigue el apellido, con los nombres del interesado] a petición suya, a secularizarse en beneficio de sus intereses”.</w:t>
      </w:r>
    </w:p>
    <w:p>
      <w:pPr>
        <w:pStyle w:val="Normal"/>
        <w:spacing w:before="0" w:after="0"/>
        <w:ind w:firstLine="708"/>
        <w:contextualSpacing/>
        <w:jc w:val="both"/>
        <w:rPr/>
      </w:pPr>
      <w:r>
        <w:rPr/>
        <w:t>París, el……… 1904.</w:t>
      </w:r>
    </w:p>
    <w:p>
      <w:pPr>
        <w:pStyle w:val="Normal"/>
        <w:spacing w:before="0" w:after="0"/>
        <w:ind w:firstLine="708"/>
        <w:contextualSpacing/>
        <w:jc w:val="both"/>
        <w:rPr/>
      </w:pPr>
      <w:r>
        <w:rPr/>
        <w:t>Esta redacción será ligeramente modificada en los años siguientes:</w:t>
      </w:r>
    </w:p>
    <w:p>
      <w:pPr>
        <w:pStyle w:val="Normal"/>
        <w:spacing w:before="0" w:after="0"/>
        <w:ind w:firstLine="708"/>
        <w:contextualSpacing/>
        <w:jc w:val="both"/>
        <w:rPr/>
      </w:pPr>
      <w:r>
        <w:rPr/>
        <w:t>“</w:t>
      </w:r>
      <w:r>
        <w:rPr/>
        <w:t>En consideración – se escribirá – a la demanda efectuada por el Sr…, le autorizamos a secularizarse”. Las palabras “en consideración” parecen respetar el derecho de apreciación del superior a la vez que la buena conciencia del demandante. Y se suprime el bastante llamativo, y por lo demás enigmático, final: “en beneficio de sus intereses”.</w:t>
      </w:r>
    </w:p>
    <w:p>
      <w:pPr>
        <w:pStyle w:val="Normal"/>
        <w:spacing w:before="0" w:after="0"/>
        <w:ind w:firstLine="708"/>
        <w:contextualSpacing/>
        <w:jc w:val="both"/>
        <w:rPr/>
      </w:pPr>
      <w:r>
        <w:rPr/>
        <w:t>De ordinario, un “Asistente delegado” firma la hoja impresa a millares de ejemplares. Así es como poseemos cartas de secularización entregadas por los Hermanos Exupérien, Junien, Apronien-Marie, Vivencien-Aimé, Périal-Étienne, más tarde por el Hermano Allais-Charles. Algunas están provistas con una declaración o una aprobación episcopales, incluso con la legalización de la firma del obispo para el alcalde de la circunscripción de la sede diocesana.</w:t>
      </w:r>
    </w:p>
    <w:p>
      <w:pPr>
        <w:pStyle w:val="Normal"/>
        <w:spacing w:before="0" w:after="0"/>
        <w:ind w:firstLine="708"/>
        <w:contextualSpacing/>
        <w:jc w:val="both"/>
        <w:rPr/>
      </w:pPr>
      <w:r>
        <w:rPr/>
        <w:t>Por otra parte, el Hermano Secretario General Justinus está encargado de suprimir de los controles el nombre del religioso que ve oficialmente disueltos sus vínculos con su familia espiritual. Y ya sea en el secretariado, con el sello de la Casa Madre, o bien mediante la diligencia de un miembro del Régimen, un segundo papel puede ser entregado al ex Hermano: “El abajo firmante… declara que el Sr.…., en religión Hermano…, ha sido borrado del registro del personal del Instituto como consecuencia de su secularización con fecha de…”. Este certificado de eliminación será útilmente presentado ante la justicia. Y, cuando falta, la policía toma la iniciativa de una investigación en las oficinas de la calle Oudinot, luego en la calle de Sèvres.</w:t>
      </w:r>
    </w:p>
    <w:p>
      <w:pPr>
        <w:pStyle w:val="Normal"/>
        <w:spacing w:before="0" w:after="0"/>
        <w:ind w:firstLine="708"/>
        <w:contextualSpacing/>
        <w:jc w:val="both"/>
        <w:rPr/>
      </w:pPr>
      <w:r>
        <w:rPr/>
        <w:t>Habiendo así proclamado o hecho proclamar la ruptura del contrato efectuado anteriormente entre el religioso y la congregación, el Hermano Gabriel-Marie siente el escrúpulo de no mantener su palabra. Se niega pues a recibir, incluso a entrever – en Francia, aunque no fuera de las fronteras – a los antiguos Hermanos, disfrazados de laicos. A éstos les gustaría manifestar su fidelidad, recibir consejos y alientos, están dispuestos a emplear las precauciones indispensables, a espaciar sus visitas, a deslizarse en la sombra, conspiradores actuando por la buena causa: el superior no cede. Excelentes juristas alimentan sus temores y lo radicalizan en sus actitudes: uno de ellos, Henry Caudière, al publicar un folleto titulado: “</w:t>
      </w:r>
      <w:r>
        <w:rPr>
          <w:i/>
        </w:rPr>
        <w:t>Condiciones requeridas para la validez de las secularizaciones</w:t>
      </w:r>
      <w:r>
        <w:rPr>
          <w:rStyle w:val="FootnoteCharacters"/>
          <w:rStyle w:val="FootnoteAnchor"/>
          <w:i/>
        </w:rPr>
        <w:footnoteReference w:id="29"/>
      </w:r>
      <w:r>
        <w:rPr>
          <w:i/>
        </w:rPr>
        <w:t xml:space="preserve">”, </w:t>
      </w:r>
      <w:r>
        <w:rPr/>
        <w:t>insiste en él sobre la “absoluta necesidad”, para el religioso secularizado, de privarse de toda relación con sus antiguos jefes jerárquicos. Y no cabría dudar, según él, de que algunos magistrados malintencionados, deseosos de hacerse notar en los tribunales y no comprometer su ascenso, o particularmente puntillosos, no lleguen a condenar por “falsa secularización” a un maestro que haya intercambiado algunas frases con el Hermano Visitador de su distrito.</w:t>
      </w:r>
    </w:p>
    <w:p>
      <w:pPr>
        <w:pStyle w:val="Normal"/>
        <w:spacing w:before="0" w:after="0"/>
        <w:ind w:firstLine="708"/>
        <w:contextualSpacing/>
        <w:jc w:val="both"/>
        <w:rPr/>
      </w:pPr>
      <w:r>
        <w:rPr/>
        <w:t xml:space="preserve">Llevada a sus límites extremos, la intransigencia del Superior General consterna a muchas almas, arruina más de una fidelidad. Cuando el Hermano Gabriel-Marie viene de Lembecq a París, los “secularizados” – por poco que lo sean </w:t>
      </w:r>
      <w:r>
        <w:rPr>
          <w:i/>
        </w:rPr>
        <w:t xml:space="preserve">in intimo corde </w:t>
      </w:r>
      <w:r>
        <w:rPr/>
        <w:t xml:space="preserve"> y en su comportamiento cotidiano -  deben evitar cualquier acercamiento, “desaparecer”, decía el Sr. Devardon, el piadoso y abnegado Hermano Alfred, que dedicó tantos cuidados a las escuela de París y Versailles. El histórico de Saint-Omer relata el hecho siguiente: A lo largo del segundo semestre de 1904, tres directores de las escuelas secularizadas de Amiens se presentaron en la calle Oudinot, donde aún residía el jefe del Instituto; solicitaron una audiencia. Les fue transmitida la siguiente respuesta por un subalterno: “Firmé su acta de secularización, por lo tanto no puedo acogerles”. Se retiraron muy mortificados, muy decepcionados. Sacaron la conclusión que, en adelante, la ruptura era clara, incurable. El último superviviente que relató la dolorosa escena, no volverá a retomar la vida de comunidad hasta 1919.</w:t>
      </w:r>
    </w:p>
    <w:p>
      <w:pPr>
        <w:pStyle w:val="Normal"/>
        <w:spacing w:before="0" w:after="0"/>
        <w:ind w:firstLine="708"/>
        <w:contextualSpacing/>
        <w:jc w:val="both"/>
        <w:rPr/>
      </w:pPr>
      <w:r>
        <w:rPr/>
        <w:t>La separación material se vio rápidamente duplicada por una barrera moral. Y las distancias seguirán ampliándose con el tiempo. Se producirán incomprensiones recíprocas, quejas reiteradas, prejuicios que los fallos de numerosos maestros o profesores, abandonados a su propia suerte, ¡por desgracia!, justificarán ampliamente. Cuando el Papa – en una carta que en su momento citaremos -  recuerde la preeminencia de la vida religiosa y el deber de no sacrificarla a las obligaciones profesionales, incluso las más apostólicas, el Reverendísimo Hermano exclamará: “¡Se acabó con la secularización!” Como el término estaba mal definido, se prestaba a los peores desacuerdos.</w:t>
      </w:r>
    </w:p>
    <w:p>
      <w:pPr>
        <w:pStyle w:val="Normal"/>
        <w:spacing w:before="0" w:after="0"/>
        <w:ind w:firstLine="708"/>
        <w:contextualSpacing/>
        <w:jc w:val="both"/>
        <w:rPr/>
      </w:pPr>
      <w:r>
        <w:rPr/>
        <w:t>Se pudieron constatar en el distrito de Cambrai en 1905 y 1906. El superior, durante el retiro en la casa de Annappes, se declaró en contra de toda tentativa de transformación secular. Algunos Hermanos siguieron adelante. Fueron considerados como desertores. Efectivamente se convirtieron en tales. Y otros los imitaron. Desde el 23 de noviembre de 1905 al 30 de septiembre de 1906, hubo que registrar 21 salidas sin remisión; hubo otras 10, desde el 1º de octubre de 1906 al 30 de septiembre de 1907. Y cinco profesos de votos perpetuos, dos de los cuales Hermanos directores, figuraban en esas listas</w:t>
      </w:r>
      <w:r>
        <w:rPr>
          <w:rStyle w:val="FootnoteCharacters"/>
          <w:rStyle w:val="FootnoteAnchor"/>
        </w:rPr>
        <w:footnoteReference w:id="30"/>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En su conjunto, el comportamiento del Hermano Gabriel-Marie resultó ser más bien negativo. Los proyectos de la francmasonería, realizados por Combes, asustaron a este venerable religioso cuya vida transcurrió lejos del ruedo político, lejos del tumulto profano, en la oración, el trabajo escolar, las tareas administrativas, y los problemas de matemáticas. Lanzó la voz de alarma, luego dejó a sus Asistentes regular, cada uno a su manera, las difíciles cuestiones que se plantean inmediatamente después de la ley sectaria.</w:t>
      </w:r>
    </w:p>
    <w:p>
      <w:pPr>
        <w:pStyle w:val="Normal"/>
        <w:spacing w:before="0" w:after="0"/>
        <w:ind w:firstLine="708"/>
        <w:contextualSpacing/>
        <w:jc w:val="both"/>
        <w:rPr/>
      </w:pPr>
      <w:r>
        <w:rPr/>
        <w:t>Ahora bien, entre los doce miembros del régimen, los temperamentos y los puntos de vista son diferentes. Ya sabemos que el Hermano Exupérien, su decano, se manifestaba en favor de la secularización aparente, pero sin dejar de admitir que alguna vocación, principalmente entre los novicios, escolásticos y Hermanos jóvenes no profesos, podía – incluso debía en ciertas circunstancias – buscar refugio más allá de las fronteras. El Hermano Allais-Charles, sucesor del santo hombre en 1905, se inspira en los mismos principios, modificándolos a la luz de la experiencia. Su primera actuación fue un gesto de espanto ante la magnitud de sus responsabilidades: “Voy a estar encargado, expresa, de presidir la desorganización de dos hermosos distritos”. Es explicable la tristeza del nuevo Asistente: cuando asume el cargo, 32 casas de París, 30 del Puy son legalmente condenadas. Como buen pastor, lamenta la dispersión de sus ovejas. Sobre ese particular, el testimonio de un veterano nos informa de modo sorprendente: “Fuimos, dice el Hermano Almer-Joseph, 50 postulantes los que tomamos el hábito religioso en la calle Oudinot, el 27 de octubre de 1901; otros 8 nos imitaron el 15 de diciembre. De esos 58, no hubo más que una docena de perseverantes después de 1904. En 1950, cinco habían fallecido en el Instituto; siete sobrevivían”.</w:t>
      </w:r>
    </w:p>
    <w:p>
      <w:pPr>
        <w:pStyle w:val="Normal"/>
        <w:spacing w:before="0" w:after="0"/>
        <w:ind w:firstLine="708"/>
        <w:contextualSpacing/>
        <w:jc w:val="both"/>
        <w:rPr/>
      </w:pPr>
      <w:r>
        <w:rPr/>
        <w:t>El Hermano Allais-Charles conservará fiel el disminuido rebaño. Una parte está destinada a trasladarse a América, principalmente a México y a las Antillas, que se convierten en tierras de expansión lasaliana bajo los auspicios del Hermano Asistente de París. Pero el grupo que ha permanecido al servicio de las escuelas de la capital y de los suburbios conserva una coherencia admirable. Las secularizaciones ficticias se realizan a medida que se prohíbe la presencia del los cuellos blancos en los diversos establecimientos escolares. Cuando el Superior General decide prohibir la reapertura de las clases por medio de personal vestido con el hábito civil, el Hermano Asistente traslada su personal a las casas anteriormente secularizadas. El sindicato de los maestros que se creó permite las reuniones tanto profesionales como amistosas, los intercambios de pareceres, la ayuda mutua; un “agente general” establece la vinculación entre sus colegas; una de sus atribuciones más importantes consiste en organizar los exámenes para las becas de las escuelas superiores comerciales patrocinadas por el Arzobispado</w:t>
      </w:r>
      <w:r>
        <w:rPr>
          <w:rStyle w:val="FootnoteCharacters"/>
          <w:rStyle w:val="FootnoteAnchor"/>
        </w:rPr>
        <w:footnoteReference w:id="31"/>
      </w:r>
      <w:r>
        <w:rPr/>
        <w:t>.</w:t>
      </w:r>
    </w:p>
    <w:p>
      <w:pPr>
        <w:pStyle w:val="Normal"/>
        <w:spacing w:before="0" w:after="0"/>
        <w:ind w:firstLine="708"/>
        <w:contextualSpacing/>
        <w:jc w:val="both"/>
        <w:rPr/>
      </w:pPr>
      <w:r>
        <w:rPr/>
        <w:t>Ante todo, hay que salvaguardar lo esencial de las obligaciones monásticas. El Hermano Allais-Charles se dedica a ello; elabora un reglamento para sus subordinados, instrucciones detalladas para uso de los directores. Con la colaboración del Hermano Visitador Agilbert-Marie, mantiene el uso del día de recolección mensual. Los maestros acuden en hábito laico; escuchan la lectura de los oportunos consejos que el Hermano Asistente, obligatoriamente ausente, les dirige por escrito: “¡No disminuyan su ‘ración’ espiritual! Practiquen la confesión semanal y la comunión frecuente. Vigilen sus sentidos y su imaginación. Sean sumisos a sus directores, no solamente en el plano escolar sino también en el ámbito puramente religioso. El voto de pobreza es el más expuesto: ¡tengan mucho cuidado! Tienen permiso para hacer los gastos que exige su mantenimiento, pero no para adquirir futilidades, ni para disponer a su antojo, incluso sin despilfarro, de sus sueldos. Si realizan sus ejercicios de piedad, si se mantienen dependientes de sus superiores, ¡esa será para ustedes su salvación!”</w:t>
      </w:r>
      <w:r>
        <w:rPr>
          <w:rStyle w:val="FootnoteCharacters"/>
          <w:rStyle w:val="FootnoteAnchor"/>
        </w:rPr>
        <w:footnoteReference w:id="32"/>
      </w:r>
      <w:r>
        <w:rPr/>
        <w:t>.</w:t>
      </w:r>
    </w:p>
    <w:p>
      <w:pPr>
        <w:pStyle w:val="Normal"/>
        <w:spacing w:before="0" w:after="0"/>
        <w:ind w:firstLine="708"/>
        <w:contextualSpacing/>
        <w:jc w:val="both"/>
        <w:rPr/>
      </w:pPr>
      <w:r>
        <w:rPr/>
        <w:t>Similares consejos llegarán al distrito del Puy. Allí las coyunturas serán más favorables que en pleno París. La región sigue siendo fervorosa; los habitantes continúan apegados a los maestros religiosos, los rodean de atenciones, les ayudan, material y moralmente. La influencia del Hermano Visitador Altigien-Louis, Étienne Vallès, hombre de vida austera, al mismo tiempo que de carácter amable y de gran bondad, se suma a la autoridad firme, inteligente y persuasiva, del Hermano Allais-Charles. Profesor en el pensionado de Nuestra Señora de Francia, director de la comunidad de Gouteyron, prodirector del pensionado de Mende, antes de ser llamado a dirigir como segundo los novicios de la calle Oudinot, luego a hacerse cargo del escolasticado parisino, el Hermano Altigien mereció la confianza de los Hermanos de todas las edades, la profunda estima de las familias, del clero, de las personas importantes. El Hermano Exupérien, que lo consideraba uno de sus discípulos predilectos, lo colocó al frente del distrito del Velay y de Lozère, en 1898; Étienne Vallès ejercerá sobre sus compatriotas su activa vigilancia hasta 1912, año de su muerte</w:t>
      </w:r>
      <w:r>
        <w:rPr>
          <w:rStyle w:val="FootnoteCharacters"/>
          <w:rStyle w:val="FootnoteAnchor"/>
        </w:rPr>
        <w:footnoteReference w:id="33"/>
      </w:r>
      <w:r>
        <w:rPr/>
        <w:t>.</w:t>
      </w:r>
    </w:p>
    <w:p>
      <w:pPr>
        <w:pStyle w:val="Normal"/>
        <w:spacing w:before="0" w:after="0"/>
        <w:ind w:firstLine="708"/>
        <w:contextualSpacing/>
        <w:jc w:val="both"/>
        <w:rPr/>
      </w:pPr>
      <w:r>
        <w:rPr/>
        <w:t xml:space="preserve">No duda en negociar con los poderes públicos, con el fin de procurar a las escuelas libres la máxima seguridad. Los prefectos de Haute-Loire y de Lozére debieron recibir de París la orden de mostrarse complacientes: expresan al Hermano Visitador que no se emprenderá ninguna diligencia judicial, si las secularizaciones no se realizan </w:t>
      </w:r>
      <w:r>
        <w:rPr>
          <w:i/>
        </w:rPr>
        <w:t>in situ</w:t>
      </w:r>
      <w:r>
        <w:rPr/>
        <w:t>. Por lo tanto serán suficientes los intercambios de personal de los diversos establecimientos escolares. En esas condiciones, los trabajos escolares recomienzan sin choques, la vida de las comunidades no sufre serias ofensivas.</w:t>
      </w:r>
    </w:p>
    <w:p>
      <w:pPr>
        <w:pStyle w:val="Normal"/>
        <w:spacing w:before="0" w:after="0"/>
        <w:ind w:firstLine="708"/>
        <w:contextualSpacing/>
        <w:jc w:val="both"/>
        <w:rPr/>
      </w:pPr>
      <w:r>
        <w:rPr/>
        <w:t>El Hermano Asistente, para visitarlas una vez al año, suma el atrevimiento a la prudencia. Sustituye la sotana por el traje, el tricornio por el sombrero redondo. En algunos lugares perdidos se atreve a volver a vestir el hábito religioso. Convoca a los Hermanos en medio de los montes de la Margeride; se efectúa una comida campestre a la sombra de los abetos. Y como antaño, en los tiempos de las dragonadas, los hugonotes de las Cevenas se agrupaban “en el desierto” en torno a sus pastores, los Lasalianos, fieles a la Iglesia romana y perseguidos por la República anticlerical, escuchan a su jefe que los exhorta, sentado sobre una roca: “Sermón de la montaña”, así llaman a esas conferencias clandestinas</w:t>
      </w:r>
      <w:r>
        <w:rPr>
          <w:rStyle w:val="FootnoteCharacters"/>
          <w:rStyle w:val="FootnoteAnchor"/>
        </w:rPr>
        <w:footnoteReference w:id="34"/>
      </w:r>
      <w:r>
        <w:rPr/>
        <w:t xml:space="preserve">. </w:t>
      </w:r>
    </w:p>
    <w:p>
      <w:pPr>
        <w:pStyle w:val="Normal"/>
        <w:spacing w:before="0" w:after="0"/>
        <w:ind w:firstLine="708"/>
        <w:contextualSpacing/>
        <w:jc w:val="both"/>
        <w:rPr/>
      </w:pPr>
      <w:r>
        <w:rPr/>
        <w:t>El Hermano Altigien-Louis acompaña a su superior. Lo remplaza diligentemente durante los periodos en los que, la correspondencia postal corre el peligro de ser abierta en la “cámara oscura”, y el silencio obligado reina entre las pequeñas ciudadelas del Velay y del Gévaudan y el cuartel general de Lembecq. Amistosa y vigorosamente aconsejados por el infatigable inspector, los paladines de la enseñanza cristiana perseveran, piadosos y disciplinados, en su apostolado.</w:t>
      </w:r>
    </w:p>
    <w:p>
      <w:pPr>
        <w:pStyle w:val="Normal"/>
        <w:spacing w:before="0" w:after="0"/>
        <w:ind w:firstLine="708"/>
        <w:contextualSpacing/>
        <w:jc w:val="both"/>
        <w:rPr/>
      </w:pPr>
      <w:r>
        <w:rPr/>
        <w:t>El Hermano Allais-Charles puede hablar con satisfacción de su “bienamado distrito”. Muy pronto, el reclutamiento va a verse garantizado, y conocer un desarrollo continuo. La juventud valiente que, desde febrero de 1904, se dirigía hacia el Canadá, encuentra reemplazantes dignos de ella. En 1908, el Hermano Altigien se atreverá a reinstalar en Vals, a las puertas del Puy, una treintena de novicios menores que, por supuesto, no son designados por ese nombre ante los inspectores académicos, y que son preparados para su futura misión por tres o cuatro “profesores” de civil.</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Otros colectivos lasalianos no se benefician, en los primeros momentos, con instrucciones tan claras. El Hermano Dosithée-Marie, que congregaba bajo su tutela los distritos de Saint-Omer, de Caen y de Mans, deseaba “salvar las obras” sin sacrificar las vocaciones. Era un optimista, un corazón generoso. Pero carecía de cierta clarividencia, cierto espíritu de continuidad, cierta firmeza de decisión. Impulsados por él, algunos Hermanos se secularizan, aunque temían flaquear y que no pudieron nluego contar con su sólido apoyo. Otros, más constantes, sólo gracias a su heroísmo personal, sostenido por la gracia divina, lograron escapar al peligro de la deserción.</w:t>
      </w:r>
    </w:p>
    <w:p>
      <w:pPr>
        <w:pStyle w:val="Normal"/>
        <w:spacing w:before="0" w:after="0"/>
        <w:ind w:firstLine="708"/>
        <w:contextualSpacing/>
        <w:jc w:val="both"/>
        <w:rPr/>
      </w:pPr>
      <w:r>
        <w:rPr/>
        <w:t>Además, en Saint-Omer, el Hermano Asistente se vio insuficientemente respaldado. El Hermano Visitador, Adelme-Élie, después de una congestión cerebral, no era más que un hombre disminuido, física e intelectualmente. No obstante, se creyó capacitado para conservar su cargo. Se le dio como auxiliar a un religioso de valor, director del pensionado de Saint-Omer, el Hermano Évariste-Abel. Éste, limitado por su colega en sus iniciativas, se preocupó sobre todo por retrasar el cierre de su pensionado. Lo logró. Pero mientras el Hermano Adelme-Élie llegaba al fin de su vida, el distrito se derrumbaba. Desorientados, angustiados, muchos religiosos buscaban por su cuenta salidas a su penosa situación y fueron a parar a callejones sin salida. Durante el retiro anual, en las vacaciones de 1904, algunos directores, que, bajo el traje civil, iban, en octubre, a volver a abrir una escuela, tenían una especie de oficina de reclutamiento: formaban, entre sus cohermanos, un personal selecto. Los puestos libres eran luego ofrecidos a los maestros menos apreciados. Surgían rivalidades, se extendían los resentimientos. Los Visitadores, desbordados, apresuraron la conclusión de esas desafortunadas jornadas</w:t>
      </w:r>
      <w:r>
        <w:rPr>
          <w:rStyle w:val="FootnoteCharacters"/>
          <w:rStyle w:val="FootnoteAnchor"/>
        </w:rPr>
        <w:footnoteReference w:id="35"/>
      </w:r>
      <w:r>
        <w:rPr/>
        <w:t>.</w:t>
      </w:r>
    </w:p>
    <w:p>
      <w:pPr>
        <w:pStyle w:val="Normal"/>
        <w:spacing w:before="0" w:after="0"/>
        <w:ind w:firstLine="708"/>
        <w:contextualSpacing/>
        <w:jc w:val="both"/>
        <w:rPr/>
      </w:pPr>
      <w:r>
        <w:rPr/>
        <w:t>En Mans, los inicios de este mismo periodo parecieron bastante fecundos en promesas. El responsable del distrito se llamaba Hermano Adolphe-Marie: poseía una justificada fama de habilidad y de energía. Con mucha pericia había dirigido el pensionado San Pedro de Dreux, en él se había rodeado de buenos profesores, se había ganado el ardiente afecto de los alumnos y, en varios, había suscitado vocaciones para el Instituto. Podía contar con la obediencia de sus inferiores. Éstos, en las escuelas conservadas para la educación cristiana, mantuvieron relaciones casi normales con el simpático Visitador. Se pudieron organizar reuniones de estudio, incluso retiros</w:t>
      </w:r>
      <w:r>
        <w:rPr>
          <w:rStyle w:val="FootnoteCharacters"/>
          <w:rStyle w:val="FootnoteAnchor"/>
        </w:rPr>
        <w:footnoteReference w:id="36"/>
      </w:r>
      <w:r>
        <w:rPr/>
        <w:t>.</w:t>
      </w:r>
    </w:p>
    <w:p>
      <w:pPr>
        <w:pStyle w:val="Normal"/>
        <w:spacing w:before="0" w:after="0"/>
        <w:ind w:firstLine="708"/>
        <w:contextualSpacing/>
        <w:jc w:val="both"/>
        <w:rPr/>
      </w:pPr>
      <w:r>
        <w:rPr/>
        <w:t>El Hermano Adolphe-Marie murió prematuramente, en 1909. Fue una pérdida irreparable. El Hermano Albert-Charles que lo remplazó, por más buen religioso y sabio consejero que fuera, no supo imponerse a los refractarios y ganarse a los vacilantes. Parecía ya cansado por una larga existencia; y además, su timidez lo paralizaba. La merecida estima que se le tenía, las señales de confianza que pensaba recibir  durante las familiares y cordiales entrevistas, no le garantizaban la autoridad de jefe</w:t>
      </w:r>
      <w:r>
        <w:rPr>
          <w:rStyle w:val="FootnoteCharacters"/>
          <w:rStyle w:val="FootnoteAnchor"/>
        </w:rPr>
        <w:footnoteReference w:id="37"/>
      </w:r>
      <w:r>
        <w:rPr/>
        <w:t>.</w:t>
      </w:r>
    </w:p>
    <w:p>
      <w:pPr>
        <w:pStyle w:val="Normal"/>
        <w:spacing w:before="0" w:after="0"/>
        <w:ind w:firstLine="708"/>
        <w:contextualSpacing/>
        <w:jc w:val="both"/>
        <w:rPr/>
      </w:pPr>
      <w:r>
        <w:rPr/>
        <w:t xml:space="preserve">Una casa lasaliana tuvo que sufrir particularmente esta carencia. Se trata del pensionado de Ruán que, por motivos que diremos, había pasado – después de la secularización de 1904 – bajo el control del Hermano Adophe-Marie. </w:t>
      </w:r>
    </w:p>
    <w:p>
      <w:pPr>
        <w:pStyle w:val="Normal"/>
        <w:spacing w:before="0" w:after="0"/>
        <w:ind w:firstLine="708"/>
        <w:contextualSpacing/>
        <w:jc w:val="both"/>
        <w:rPr/>
      </w:pPr>
      <w:r>
        <w:rPr/>
        <w:t>El distrito de Normandía iba camino al aniquilamiento. Su visitador, el Hermano Baudelin, un asceta, edificante formador de novicios, se sentía incapaz de dominar los acontecimientos. Inmediatamente después de las grandes hecatombes de 1904, se refugió en el silencio y el retiro y no volvió a salir de él hasta su muerte, en 1911.</w:t>
      </w:r>
    </w:p>
    <w:p>
      <w:pPr>
        <w:pStyle w:val="Normal"/>
        <w:spacing w:before="0" w:after="0"/>
        <w:ind w:firstLine="708"/>
        <w:contextualSpacing/>
        <w:jc w:val="both"/>
        <w:rPr/>
      </w:pPr>
      <w:r>
        <w:rPr/>
        <w:t>Así pues, ¿quién salvaría la importante casa entonces floreciente de la capital normanda? Los superiores mayores daban mucha importancia a su conservación. Ruán era, con Reims y París, una de las tres ciudades de primer plano en la historia de san Juan Bautista de La Salle y del Instituto. Las reliquias del Fundador, desde 1881, habían sido confiadas al establecimiento educativo de la calle San Gervasio. Una capilla, elegante y amplia, las custodiaba; el mismo pensionado llevaba el nombre del Santo. En la calle Oudinot, se comprometieron, junto con los católicos de Ruán, a mantener la obra.</w:t>
      </w:r>
    </w:p>
    <w:p>
      <w:pPr>
        <w:pStyle w:val="Normal"/>
        <w:spacing w:before="0" w:after="0"/>
        <w:ind w:firstLine="708"/>
        <w:contextualSpacing/>
        <w:jc w:val="both"/>
        <w:rPr/>
      </w:pPr>
      <w:r>
        <w:rPr/>
        <w:t>Pero había que encontrar un director que reorganizase el personal docente. El Hermano Thomas, notable jefe, no quería ni podía quedarse en el lugar. Infaliblemente habría atraído sobre la casa las iras del sectarismo oficial. El Hermano Dorothée-Marie acudió en vano a sus colegas del Régimen: ninguno se mostraba dispuesto a sacarlo del apuro.</w:t>
      </w:r>
    </w:p>
    <w:p>
      <w:pPr>
        <w:pStyle w:val="Normal"/>
        <w:spacing w:before="0" w:after="0"/>
        <w:ind w:firstLine="708"/>
        <w:contextualSpacing/>
        <w:jc w:val="both"/>
        <w:rPr/>
      </w:pPr>
      <w:r>
        <w:rPr/>
        <w:t>El Hermano Asistente pensaba en un religioso que conocía bien: ciencia, piedad, autoridad, dignidad, tacto y sensatez, el Hermano Adolphe-Joseph ofrecía todas las virtudes y cualidades requeridas. Charles Collier, antiguo alumno, luego joven profesor civil en el pensionado de Dreux, después de su noviciado, había vuelto a enseñar en el país “druida”, bajo la mirada de su querido maestro, el Hermano Adolphe-Marie.</w:t>
      </w:r>
    </w:p>
    <w:p>
      <w:pPr>
        <w:pStyle w:val="Normal"/>
        <w:spacing w:before="0" w:after="0"/>
        <w:ind w:firstLine="708"/>
        <w:contextualSpacing/>
        <w:jc w:val="both"/>
        <w:rPr/>
      </w:pPr>
      <w:r>
        <w:rPr/>
        <w:t>Cuando San Pedro cayó bajo los golpes de los perseguidores, el Lasaliano y seis de sus cohermanos, al igual que él formados  en los bancos de la casa, se comprometieron a no secularizarse. Se disponían a emigrar a Bélgica, a Mouscron, donde patrocinado por el Hermano Adolphe-Marie y dirigido por el Hermano Adolphe-Joseph, debía abrirse una especie de escolasticado superior. El Hermano Dosithée se había mostrado de acuerdo con el proyecto.</w:t>
      </w:r>
    </w:p>
    <w:p>
      <w:pPr>
        <w:pStyle w:val="Normal"/>
        <w:spacing w:before="0" w:after="0"/>
        <w:ind w:firstLine="708"/>
        <w:contextualSpacing/>
        <w:jc w:val="both"/>
        <w:rPr/>
      </w:pPr>
      <w:r>
        <w:rPr/>
        <w:t>Pero debido a la preocupación que le causaba Ruán, sus ideas cambiaron. Convocó al Visitador de Mans, que acudió a París el 29 de agosto de 1904. Una vez puesto en claro lo trágico de la situación, el Asistente declaró: “Sólo usted, carísimo Hermano Adolphe, puede salvarnos. Pues usted tiene en reserva algunos Hermanos muy indicados para garantizar la reapertura y el funcionamiento del pensionado ante tamaño peligro”. Y se mencionó el nombre del Hermano Adolphe-Joseph, reclamando con toda claridad su colaboración. “Su discípulo no tiene escapatoria. La providencia le indica su camino. Use su influencia sobre él; admitirá sus razones. Y su ejemplo arrastrará a los demás”. – “Yo no puedo, respondió el interlocutor, ejercer sobre ese Hermano y sus compañeros una presión que conduciría necesariamente a la secularización”. Los dos religiosos se separaron, muy conmovidos, sin tomar decisiones.</w:t>
      </w:r>
    </w:p>
    <w:p>
      <w:pPr>
        <w:pStyle w:val="Normal"/>
        <w:spacing w:before="0" w:after="0"/>
        <w:ind w:firstLine="708"/>
        <w:contextualSpacing/>
        <w:jc w:val="both"/>
        <w:rPr/>
      </w:pPr>
      <w:r>
        <w:rPr/>
        <w:t xml:space="preserve">Algún tiempo después, uno de los </w:t>
      </w:r>
      <w:r>
        <w:rPr>
          <w:i/>
        </w:rPr>
        <w:t>socii</w:t>
      </w:r>
      <w:r>
        <w:rPr/>
        <w:t xml:space="preserve"> de Charles Collier, el Hermano Albert-Valentin – Louis Leter en el siglo – se detuvo en la calle Oudinot, volviendo de Mouscron donde había supervisado la disposición del material transportado desde Dreux. El Hermano Dosithée-Marie le entregó “una ofensiva precipitada”: “Renuncie a sus ambiciones de estudios superiores, convenza a sus amigos para que consientan en similar sacrificio. Sin su equipo, el pensionado de Ruán desaparecerá”. Las lágrimas se sumaron a los ruegos, a las súplicas. El Hermano Albert-Valentin debió prometer que, tan pronto volviese a Dreux, hablaría con los “hijos de la familia”, es decir los antiguos alumnos convertidos en Hermanos profesores.</w:t>
      </w:r>
    </w:p>
    <w:p>
      <w:pPr>
        <w:pStyle w:val="Normal"/>
        <w:spacing w:before="0" w:after="0"/>
        <w:ind w:firstLine="708"/>
        <w:contextualSpacing/>
        <w:jc w:val="both"/>
        <w:rPr/>
      </w:pPr>
      <w:r>
        <w:rPr/>
        <w:t>El Hermano Adolphe-Marie fue convocado nuevamente. Se le ordenó volver a explicar todo al Hermano Aldolphe-Joseph. “¡Vea!, carísimo Hermano Visitador, el Hermano Albert-Valentin acepta ir a Ruán. ¡Salve, salve, se lo ruego, una casa tan apreciada por el Instituto¡”.</w:t>
      </w:r>
    </w:p>
    <w:p>
      <w:pPr>
        <w:pStyle w:val="Normal"/>
        <w:spacing w:before="0" w:after="0"/>
        <w:ind w:firstLine="708"/>
        <w:contextualSpacing/>
        <w:jc w:val="both"/>
        <w:rPr/>
      </w:pPr>
      <w:r>
        <w:rPr/>
        <w:t>El viajero y su jefe se reunieron luego, en la Obra de San Nicolás de la calle Vaugirard, con otro “antiguo” de Dreux, el Hermano Basile-Joseph, que, con gran pena, se disponía a despojarse de su hábito lasaliano para volver a ser Henri Lévesque. “A petición del Hermano Exupérien, les dijo, me secularizo para salvar la institución de San Nicolás de Issy. Collier debe hacer lo que se le pide; usted, Leter, repítaselo: ¡es su deber!”.</w:t>
      </w:r>
    </w:p>
    <w:p>
      <w:pPr>
        <w:pStyle w:val="Normal"/>
        <w:spacing w:before="0" w:after="0"/>
        <w:ind w:firstLine="708"/>
        <w:contextualSpacing/>
        <w:jc w:val="both"/>
        <w:rPr/>
      </w:pPr>
      <w:r>
        <w:rPr/>
        <w:t>Louis Leter cumplió su misión. El Hermano Adolphe-Marie se contentó con transmitir la insistente demanda del superior: “Yo soy solamente un intermediario. Examine y decida”. El Hermano Adolphe-Joseph reflexionó, lloró silenciosamente, luego anunció al Hermano Visitador: “Haré lo que desea el Hermano Asistente”.</w:t>
      </w:r>
    </w:p>
    <w:p>
      <w:pPr>
        <w:pStyle w:val="Normal"/>
        <w:spacing w:before="0" w:after="0"/>
        <w:ind w:firstLine="708"/>
        <w:contextualSpacing/>
        <w:jc w:val="both"/>
        <w:rPr/>
      </w:pPr>
      <w:r>
        <w:rPr/>
        <w:t>Diez profesores de San Pedro, media docena de otros Lasalianos tomados de las comunidades de Mans, se dirigieron hacia Normandía en el mes de septiembre, una vez que Charles Collier hubo procedido, ante la autoridad académica, a realizar las formalidades y gestiones indispensables. El pensionado de Ruán quedó incorporado al distrito de Mans, tal y como el Hermano Dosithée se había comprometido a efectuar, durante su primera entrevista con el Hermano Adolphe-Marie.</w:t>
      </w:r>
    </w:p>
    <w:p>
      <w:pPr>
        <w:pStyle w:val="Normal"/>
        <w:spacing w:before="0" w:after="0"/>
        <w:ind w:firstLine="708"/>
        <w:contextualSpacing/>
        <w:jc w:val="both"/>
        <w:rPr/>
      </w:pPr>
      <w:r>
        <w:rPr/>
        <w:t>Semejante solución proporcionaba un cierto consuelo a los maestros venidos del Eure-et-Loire y de Sarthe. En cambio, los de la antigua comunidad de Ruán que debían amalgamarse con el grupo “druida” no ofrecieron más que apariencias de sumisión al Visitador del distrito vecino; para esos normandos, era, según la expresión de su dialecto – un “horsain”. Alegaron que su obediencia no le daba derechos sobre ellos. Por su parte, el venerable Hermano Baudelin hubiera considerado muy indiscreto intervenir.</w:t>
      </w:r>
    </w:p>
    <w:p>
      <w:pPr>
        <w:pStyle w:val="Normal"/>
        <w:spacing w:before="0" w:after="0"/>
        <w:ind w:firstLine="708"/>
        <w:contextualSpacing/>
        <w:jc w:val="both"/>
        <w:rPr/>
      </w:pPr>
      <w:r>
        <w:rPr/>
        <w:t>El Hermano Adolphe-Marie conservó, mientras pudo, el contacto con sus hijos espirituales. Pero cayó enfermo y fue languideciendo durante meses, incapaz en consecuencia de dar un fuerte apoyo al Sr. Collier. Después de su muerte, en 1909, el pensionado regresó al distrito de Caen; reanexión más bien teórica, ya que el director tuvo que arreglarse solo para reclutar y dirigir a sus auxiliares. Felizmente, no era hombre que temiese el esfuerzo, ni se lamentase, o se desanimase. Y estaba rodeado por un grupo selecto de fieles.</w:t>
      </w:r>
    </w:p>
    <w:p>
      <w:pPr>
        <w:pStyle w:val="Normal"/>
        <w:spacing w:before="0" w:after="0"/>
        <w:ind w:firstLine="708"/>
        <w:contextualSpacing/>
        <w:jc w:val="both"/>
        <w:rPr/>
      </w:pPr>
      <w:r>
        <w:rPr/>
        <w:t>En las altas instancias parecían desinteresarse de su destino. El Superior General manifestará una muy paternal recepción al acogerlo en la Casa Madre, cuando le conceda una cita en Roma. Pero, inmutable en sus resoluciones, continúa “ignorando” las dificultades y las tareas de los secularizados en territorio francés. Por su parte el Asistente Hermano Dosithée-Marie, muy pronto dejó de ocuparse de Ruán. Además, un ataque de parálisis no tardó en reducirlo a la impotencia. Sus tres distritos del noroeste se quedan sin verdadera dirección</w:t>
      </w:r>
      <w:r>
        <w:rPr>
          <w:rStyle w:val="FootnoteCharacters"/>
          <w:rStyle w:val="FootnoteAnchor"/>
        </w:rPr>
        <w:footnoteReference w:id="38"/>
      </w:r>
      <w:r>
        <w:rPr/>
        <w:t>.</w:t>
      </w:r>
    </w:p>
    <w:p>
      <w:pPr>
        <w:pStyle w:val="Normal"/>
        <w:spacing w:before="0" w:after="0"/>
        <w:ind w:firstLine="708"/>
        <w:contextualSpacing/>
        <w:jc w:val="both"/>
        <w:rPr/>
      </w:pPr>
      <w:r>
        <w:rPr/>
        <w:t>En 1907, el Hermano Maurice-Lucien le sucede. El nuevo Asistente, natural de Lille, desempeñó, y seguirá desempeñando, un papel capital en el distrito de Cambrai, que él asoció, bajo sus órdenes, con Saint-Omer, Caen y  Le Mans. Posee sólida doctrina, espíritu de decisión, palabra clara y cautivadora. Sabe doblegar las voluntades, reanimar los fervores. En lo que se refiere a las opciones exigidas por el rigor de las leyes, es un intransigente. No comprende y no admite que un Hermano se “secularice”.</w:t>
      </w:r>
    </w:p>
    <w:p>
      <w:pPr>
        <w:pStyle w:val="Normal"/>
        <w:spacing w:before="0" w:after="0"/>
        <w:ind w:firstLine="708"/>
        <w:contextualSpacing/>
        <w:jc w:val="both"/>
        <w:rPr/>
      </w:pPr>
      <w:r>
        <w:rPr/>
        <w:t>La libreta de uno de sus inferiores nos informará con toda exactitud. El Hermano Énée-Joseph, excelente religioso, destinado a un futuro de jefe en el Instituto de san Juan Bautista de La Salle, formaba en 1906, en Arras, un animoso equipo con los Hermanos Éloi-Ernest y Édouardis-Marie. Bajo el hábito civil, el Hermano Éloi – Sr. Dumont – era director de la escuela; Gaston Landrieu y Maurice Talva lo acompañaban, en calidad de primeros auxiliares. Su situación religiosa no presentaba nada de irregular. El Hermano Énée, al abandonar, después del Hermano Éloi, el pensionado de Amiens (cuya reapertura había dado lugar a dolorosos desengaños) se había provisto de una obediencia firmada por el Hermano Évariste-Abel, Visitador Auxiliar.</w:t>
      </w:r>
    </w:p>
    <w:p>
      <w:pPr>
        <w:pStyle w:val="Normal"/>
        <w:spacing w:before="0" w:after="0"/>
        <w:ind w:firstLine="708"/>
        <w:contextualSpacing/>
        <w:jc w:val="both"/>
        <w:rPr/>
      </w:pPr>
      <w:r>
        <w:rPr/>
        <w:t>Sin embargo, nuestros tres hombres de buena voluntad se sintieron considerados sospechosos. No eran admitidos junto a los Hermanos de hábito, durante el retiro anual. Y el capellán de la casa de la Malassise tuvo que ofrecerse para predicarles un retiro especial. Este semi-ostracismo tomó, en 1907, otro aspecto, bastante curioso. El Hermano Énée-Joseph fue autorizado a emitir sus votos definitivos, pero con la prohibición llevar el santo hábito. Para tan solemne circunstancia tuvo que ponerse una levita.</w:t>
      </w:r>
    </w:p>
    <w:p>
      <w:pPr>
        <w:pStyle w:val="Normal"/>
        <w:spacing w:before="0" w:after="0"/>
        <w:ind w:firstLine="708"/>
        <w:contextualSpacing/>
        <w:jc w:val="both"/>
        <w:rPr/>
      </w:pPr>
      <w:r>
        <w:rPr/>
        <w:t>La escuela de Arras demostraba ser un centro de educación cristiana. Sacerdotes y padres se alegraban de la presencia del Sr. Dumont y de sus colaboradores. Ellos, no obstante, deseaban conocer el pensamiento de sus superiores con respecto a ellos. Con el fin de lograrlo, el Sr. Landrieu escribió, en 1909, al Hermano Maurice-Lucien, pidiéndole ser enviado durante tres meses a Lempecq, para los ejercicios del Segundo Noviciado. El Hermano Asistente le respondió: “Venga a reunirse conmigo en Annappes”.</w:t>
      </w:r>
    </w:p>
    <w:p>
      <w:pPr>
        <w:pStyle w:val="Normal"/>
        <w:spacing w:before="0" w:after="0"/>
        <w:ind w:firstLine="708"/>
        <w:contextualSpacing/>
        <w:jc w:val="both"/>
        <w:rPr/>
      </w:pPr>
      <w:r>
        <w:rPr/>
        <w:t>La entrevista no se celebró sin borrasca. “Daré respuesta favorable a su petición, pero con una condición: que usted regrese al Instituto”. “¡Cómo podría volver, puesto que no he salido! Únicamente por orden del carísimo Hermano Dosithée-Marie, su predecesor, llevo el traje civil”. El superior mantuvo su punto de vista – “Si es así, replicó el Hermano Énée, mis Hermanos y yo, todos, nos uniremos a ustedes fuera de Francia. En efecto, no pretendemos ser considerados como religiosos de segunda clase”. – “¡No, no! La escuela debe seguir existiendo. No quiero que me creen problemas con su obispo”.</w:t>
      </w:r>
    </w:p>
    <w:p>
      <w:pPr>
        <w:pStyle w:val="Normal"/>
        <w:spacing w:before="0" w:after="0"/>
        <w:ind w:firstLine="708"/>
        <w:contextualSpacing/>
        <w:jc w:val="both"/>
        <w:rPr/>
      </w:pPr>
      <w:r>
        <w:rPr/>
        <w:t>En el mes de agosto siguiente, el Hermano Énée-Joseph y el Hermano Édouardis-Marie eran llamados a Bélgica. Serán profesores en el pensionado de Écluse, centro escolar que el Hermano Évariste-Abel organiza en una parcela de terreno vinculada al reino de Holanda. Al partir de Arrás, los corazones se sienten desgarrados: el Hermano Éloi-Ernest llora al ver alejarse a sus dos amigos. Los superiores ¿no lo abandonan, al obligarlo a  permanecer en el lugar, mientras por otra parte lo declaran ajeno a la congregación? El Hermano Énée llora en el tren que lo traslada hacia el Norte</w:t>
      </w:r>
      <w:r>
        <w:rPr>
          <w:rStyle w:val="FootnoteCharacters"/>
          <w:rStyle w:val="FootnoteAnchor"/>
        </w:rPr>
        <w:footnoteReference w:id="39"/>
      </w:r>
      <w:r>
        <w:rPr/>
        <w:t>.</w:t>
      </w:r>
    </w:p>
    <w:p>
      <w:pPr>
        <w:pStyle w:val="Normal"/>
        <w:spacing w:before="0" w:after="0"/>
        <w:ind w:firstLine="708"/>
        <w:contextualSpacing/>
        <w:jc w:val="both"/>
        <w:rPr/>
      </w:pPr>
      <w:r>
        <w:rPr/>
        <w:t>Con respecto a los “secularizados” del distrito de Caen la actitud del Hermano Maurice-Lucien no fue en nada diferente a la que había adoptado con los Lasalianos de la escuela de Louez-Dieu en Arras. Vino varias veces a Ruán pero, por principio, no quiso quitarse el hábito religioso y traspasar el umbral del pensionado. Par encontrarse con él, el Sr. Collier y sus auxiliares debían acudir a casa del capellán, el Padre Levée, o al edificio de la calle Beauvoisine. Las entrevistas dejaban una penosa impresión a los Hermanos de “segunda clase”. El superior, al pasar, se compadecía de ellos, les buscaba excusas</w:t>
      </w:r>
      <w:r>
        <w:rPr>
          <w:rStyle w:val="FootnoteCharacters"/>
          <w:rStyle w:val="FootnoteAnchor"/>
        </w:rPr>
        <w:footnoteReference w:id="40"/>
      </w:r>
      <w:r>
        <w:rPr/>
        <w:t>. Una relación distendida no se producía más que durante los retiros, presididos por el Hermano Asistente en Hérouville o en Notre-Dame du Rancher</w:t>
      </w:r>
      <w:r>
        <w:rPr>
          <w:rStyle w:val="FootnoteCharacters"/>
          <w:rStyle w:val="FootnoteAnchor"/>
        </w:rPr>
        <w:footnoteReference w:id="41"/>
      </w:r>
      <w:r>
        <w:rPr/>
        <w:t>.</w:t>
      </w:r>
    </w:p>
    <w:p>
      <w:pPr>
        <w:pStyle w:val="Normal"/>
        <w:spacing w:before="0" w:after="0"/>
        <w:ind w:firstLine="708"/>
        <w:contextualSpacing/>
        <w:jc w:val="both"/>
        <w:rPr/>
      </w:pPr>
      <w:r>
        <w:rPr/>
        <w:t>Dimisionario en 1913, el Hermano Maurice-Lucien fue entonces remplazado en Normandía por el Hermano Allais-Charles, cuya conducta era más flexible, sus alientos más penetrados de humana simpatía. Y el Hermano Visitador Anselmis, que, desde hacía dos años, había sucedido al Hermano Baudelin, se esforzó, a su vez, por disipar los malentendidos y malestares. Poco a poco, “una nueva vida volvió a circular por todas partes”</w:t>
      </w:r>
      <w:r>
        <w:rPr>
          <w:rStyle w:val="FootnoteCharacters"/>
          <w:rStyle w:val="FootnoteAnchor"/>
        </w:rPr>
        <w:footnoteReference w:id="42"/>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Los dos distritos bretones – Quimper y Nantes – debieron su salvación a la clarividencia y a la firmeza del Hermano Imier-de-Jésus. En 1904 aún no lo conocían. El Hermano Aimarus, que era su encargado en los primeros momentos de la persecución, se había mostrado anteriormente atrevido realizador, principalmente en sus múltiples tareas de ultramar. Asistente de los superiores generales desde 1875, llegaba, gastado, al límite extremo de su carrera y se extinguirá el 8 de septiembre de 1906. No cabía esperar de ese anciano impulsos muy vigorosos. Además toda su existencia lo habría inclinado a promover las salidas hacia regiones lejanas. De hecho, así lo hizo. Y, muy al alcance de las costas de Bretaña, Inglaterra y sus dependencias se ofrecieron a los subordinados del Hermano Aimarus como muy seguros y acogedores refugios.</w:t>
      </w:r>
    </w:p>
    <w:p>
      <w:pPr>
        <w:pStyle w:val="Normal"/>
        <w:spacing w:before="0" w:after="0"/>
        <w:ind w:firstLine="708"/>
        <w:contextualSpacing/>
        <w:jc w:val="both"/>
        <w:rPr/>
      </w:pPr>
      <w:r>
        <w:rPr/>
        <w:t>Los jefes inmediatos, los Hermanos Visitadores Carolius y Cécilien-Marie, dispuestos a mantener en Francia tantas escuelas cristianas como fuera posible, sintieron sobre sus hombros el peso de las responsabilidades cotidianas. El Hermano Carolius esbozó algunas medidas útiles, tales como la creación de una “mutual” para hacer frente a las consecuencias de las enfermedades y la vejez. Bajo el nombre de “señor Demeuc” – que recordaba su pueblo natal, Meucon, cerca de Vannes – se relacionaba con los secularizados, pero prestando mucha atención, en sus primeras gestiones, a no hacer pública su visita, y, en particular, a arriesgarse a visitar las clases. Aunque estas decisiones resultaron un tanto inciertas, tuvo no obstante el consuelo de ver a un buen número de Lasalianos perseverar en sus obligaciones religiosas y pedagógicas, por más que sus votos no hubiesen sido renovados entre 1904 y 1907.</w:t>
      </w:r>
    </w:p>
    <w:p>
      <w:pPr>
        <w:pStyle w:val="Normal"/>
        <w:spacing w:before="0" w:after="0"/>
        <w:ind w:firstLine="708"/>
        <w:contextualSpacing/>
        <w:jc w:val="both"/>
        <w:rPr/>
      </w:pPr>
      <w:r>
        <w:rPr/>
        <w:t>El visitador de Nantes, Hermano Cécilien-Marie, se desempeñó diligentemente. Así lo testimonian personalidades calificadas, tales como los Hermanos Damien-Georges y Dieudonné-Jules. “La actuación del Hermano Cécilien-Marie, que dirigió el distrito desde 1892 a 1925, no ha sido suficientemente puesta de relieve”, declara el Hermano Visitador General Damien-Georges, antiguo maestro secularizado de la escuela San Yves en Rennes, antiguo director de la escuela de Fougères- Y el Sr. Chatellier – Hermano Dieudonné-Jules – Visitador honorario retirado en la casa de la plaza del Croisic en Nantes, nos dice: “Mi secularización, puramente ficticia, de 1905, me permitió las mismas conexiones que precedentemente con el Hermano Cécilien. Me escribía bajo capa a nombre de uno y otro de mis alumnos del pensionado de Poitiers. Me citaba en Nantes, en algún rincón de la ciudad. Establecíamos contacto caminando por las calles, atravesando los jardines. A veces, era en Bressuire donde nos encontrábamos, fingíamos ser hombres de negocios discutiendo de sus intereses. A veces también, el carísimo Hermano Visitador no dudaba en venir a sentarse, como amigo, a nuestra mesa de Poitiers. Al crepúsculo, salíamos por los paseos; y el Hermano Cécilien nos escuchaba por turno en rendición”.</w:t>
      </w:r>
    </w:p>
    <w:p>
      <w:pPr>
        <w:pStyle w:val="Normal"/>
        <w:spacing w:before="0" w:after="0"/>
        <w:ind w:firstLine="708"/>
        <w:contextualSpacing/>
        <w:jc w:val="both"/>
        <w:rPr/>
      </w:pPr>
      <w:r>
        <w:rPr/>
        <w:t xml:space="preserve">De esa forma se preparaban los caminos para el jefe cuyo papel seguía siendo necesario. El Hermano Imier fue elegido Asistente en el Capítulo de 1907. Su misión en los Estados Unidos, ejecutada desde 1898 a 1906, con magistral destreza, había orientado hacia él todas las miradas. Enviado extraordinario del Reverendísimo Hermano Gabriel-Marie, acababa de recorrer el Extremo Oriente, animando a los obreros apostólicos de los centros educativos de Hong Kong, de Indochina Francesa, de Malaca, de Birmania, de Ceilán, examinando las cuestiones pendientes y facilitando las soluciones. </w:t>
      </w:r>
    </w:p>
    <w:p>
      <w:pPr>
        <w:pStyle w:val="Normal"/>
        <w:spacing w:before="0" w:after="0"/>
        <w:ind w:firstLine="708"/>
        <w:contextualSpacing/>
        <w:jc w:val="both"/>
        <w:rPr/>
      </w:pPr>
      <w:r>
        <w:rPr/>
        <w:t>Tan pronto le fueron atribuidos los distritos de Nantes y Quimper, corrió en el mes de junio a Bretaña. Reunió a los religiosos maestros, presidió sus retiros. Su solo aspecto ya imponía: “andar majestuoso, voz bien timbrada, cautivadora; labios que se cerraban, apenas enunciada alguna fuerte máxima; cejas espesas y negras que se contraían; mirada penetrante, todo en él hacía pensar en un capitán”</w:t>
      </w:r>
      <w:r>
        <w:rPr>
          <w:rStyle w:val="FootnoteCharacters"/>
          <w:rStyle w:val="FootnoteAnchor"/>
        </w:rPr>
        <w:footnoteReference w:id="43"/>
      </w:r>
      <w:r>
        <w:rPr/>
        <w:t>.</w:t>
      </w:r>
    </w:p>
    <w:p>
      <w:pPr>
        <w:pStyle w:val="Normal"/>
        <w:spacing w:before="0" w:after="0"/>
        <w:ind w:firstLine="708"/>
        <w:contextualSpacing/>
        <w:jc w:val="both"/>
        <w:rPr/>
      </w:pPr>
      <w:r>
        <w:rPr/>
        <w:t>Señor de su nave: el lenguaje marino se adapta bien a los bretones. El testimonio que transcribimos aquí se complace en tales comparaciones: “El buen piloto, exclama, hizo balance de la situación con una rapidez y precisión que sorprendieron a la tripulación. Sin perder un minuto, ordenó la maniobra, se ejecutó espléndidamente. Reinaba la confianza”.</w:t>
      </w:r>
    </w:p>
    <w:p>
      <w:pPr>
        <w:pStyle w:val="Normal"/>
        <w:spacing w:before="0" w:after="0"/>
        <w:ind w:firstLine="708"/>
        <w:contextualSpacing/>
        <w:jc w:val="both"/>
        <w:rPr/>
      </w:pPr>
      <w:r>
        <w:rPr/>
        <w:t>Escuchemos, después de un Hermano de Nantes, a un religioso del distrito de Quimper. Iguales pensamientos, bajo una forma distinta: “En el desconcierto en que se debatían muchas conciencia temerosas, el carísimo Hermano Asistente, mediante su tacto, se espíritu de decisión, su amplitud de miras, su gran fe en la Providencia, logró controlar los progresos de la desorganización. Poco a poco, mediante su firmeza prudente y discreta, que supo exigir con razón lo que era razonable, mediante su compasión hacia los débiles; gracias al precioso favor de los Ejercicios de 30 días que concedió con sabiduría, se vieron aparecer signos de un nuevo desarrollo en las almas y en las obras. El fervor se reanimó, la regularidad volvió a florecer”</w:t>
      </w:r>
      <w:r>
        <w:rPr>
          <w:rStyle w:val="FootnoteCharacters"/>
          <w:rStyle w:val="FootnoteAnchor"/>
        </w:rPr>
        <w:footnoteReference w:id="44"/>
      </w:r>
      <w:r>
        <w:rPr/>
        <w:t>.</w:t>
      </w:r>
    </w:p>
    <w:p>
      <w:pPr>
        <w:pStyle w:val="Normal"/>
        <w:spacing w:before="0" w:after="0"/>
        <w:ind w:firstLine="708"/>
        <w:contextualSpacing/>
        <w:jc w:val="both"/>
        <w:rPr/>
      </w:pPr>
      <w:r>
        <w:rPr/>
        <w:t>Tan pronto como el Hermano Imier se dio cuenta de las fluctuaciones y de las desviaciones que se habían producido a lo largo de dos años, habló claro. Repudiando las concepciones estrechas y los desafortunados escrúpulos, negándose a los prejuicios y a los desdenes, aceptando valientemente los hechos en su complejidad, se propuso no abandonar nada, esperarlo todo. La Congregación Lasaliana, en las provincias francesas del Oeste, debía seguir los ejemplos de los héroes bretones y vendeanos de otros tiempos: resistir y sobrevivir a la persecución. Sin desfallecimientos, sin compromisos, sin  torpezas.</w:t>
      </w:r>
    </w:p>
    <w:p>
      <w:pPr>
        <w:pStyle w:val="Normal"/>
        <w:spacing w:before="0" w:after="0"/>
        <w:ind w:firstLine="708"/>
        <w:contextualSpacing/>
        <w:jc w:val="both"/>
        <w:rPr/>
      </w:pPr>
      <w:r>
        <w:rPr/>
        <w:t>“</w:t>
      </w:r>
      <w:r>
        <w:rPr/>
        <w:t>Los secularizados, tal como nosotros los definimos – expuso el Hermano Asistente ante sus auditorios atentos y fuertemente sacudidos – son Hermanos sometidos a la Regla de San Juan Bautista de La Salle. El hecho de llevar levita o chaqueta no les confiere ningún derecho particular en las cuestiones de dinero y en materia de obediencia. Incluso bajo el traje seglar, todo debe permanecer en orden”</w:t>
      </w:r>
      <w:r>
        <w:rPr>
          <w:rStyle w:val="FootnoteCharacters"/>
          <w:rStyle w:val="FootnoteAnchor"/>
        </w:rPr>
        <w:footnoteReference w:id="45"/>
      </w:r>
      <w:r>
        <w:rPr/>
        <w:t>.</w:t>
      </w:r>
    </w:p>
    <w:p>
      <w:pPr>
        <w:pStyle w:val="Normal"/>
        <w:spacing w:before="0" w:after="0"/>
        <w:ind w:firstLine="708"/>
        <w:contextualSpacing/>
        <w:jc w:val="both"/>
        <w:rPr/>
      </w:pPr>
      <w:r>
        <w:rPr/>
        <w:t>Todo ello fue comprendido, realizado. El conocimiento personal que el Hermano Imier adquirió de todos sus subordinados, las atenciones que les manifestó continuamente, sostuvieron las buenas voluntades, obtuvieron la victoria. “Me encontraba turbado, confiesa un secularizado de aquel tiempo; el carísimo Hermano Asistente me escribió, dejándome ver su angustia con respecto a mí. Con la gracia de Dios logré recuperarme. La voz y el corazón de un padre impidieron la catástrofe”.</w:t>
      </w:r>
    </w:p>
    <w:p>
      <w:pPr>
        <w:pStyle w:val="Normal"/>
        <w:spacing w:before="0" w:after="0"/>
        <w:ind w:firstLine="708"/>
        <w:contextualSpacing/>
        <w:jc w:val="both"/>
        <w:rPr/>
      </w:pPr>
      <w:r>
        <w:rPr/>
        <w:t>Las vocaciones antiguas estaban a salvo. Y otras nuevas se anunciaban, encontraban aprobación y apoyo, recibían asilo. Se habían abierto algunas casas de formación en la isla de Guernesey: en junio de 1904, en Vauxbelets, para el distrito de Nantes; en 1906, en Vimiera, para el distrito de Quimper. A partir de 1907, comenzaron a llenarse de jóvenes candidatos elegidos en las familias cristianas: novicios menores, que pasaron, numerosos, al noviciado, al escolasticado; muchos de los cuales serán enviados a los países de misión o a los centros escolares de Inglaterra; pero no sin que un contingente quede reservado para el relevo en el suelo patrio.</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Abordemos ahora los distritos en los que se produjeron diversas secularizaciones, por supuesto con el consentimiento de los superiores mayores, aunque sin su entera colaboración, y luego sin su benévolo y eficaz control.</w:t>
      </w:r>
    </w:p>
    <w:p>
      <w:pPr>
        <w:pStyle w:val="Normal"/>
        <w:spacing w:before="0" w:after="0"/>
        <w:ind w:firstLine="708"/>
        <w:contextualSpacing/>
        <w:jc w:val="both"/>
        <w:rPr/>
      </w:pPr>
      <w:r>
        <w:rPr/>
        <w:t>El Hermano Apronien-Marie regía los destinos de las comunidades de las regiones de Orleáns, Berry, Seine, Auxerre, Bourbon, Rouergue, Albi, Quercy.</w:t>
      </w:r>
    </w:p>
    <w:p>
      <w:pPr>
        <w:pStyle w:val="Normal"/>
        <w:spacing w:before="0" w:after="0"/>
        <w:ind w:firstLine="708"/>
        <w:contextualSpacing/>
        <w:jc w:val="both"/>
        <w:rPr/>
      </w:pPr>
      <w:r>
        <w:rPr/>
        <w:t>En el distrito de Moulins, que incluía las cinco primeras de esas provincias o regiones, más de un centenar de Hermanos fueron autorizados a secularizarse inmediatamente. El 2 de agosto de 1904, la mayor parte estaban reunidos, para el retiro, en el recinto del noviciado. Uno de ellos, el Hermano Hippolyte-de-Jésus – que pasaba a ser el señor Espinas, asumiría la dirección del pensionado San Egidio – interpretó los sentimientos de sus cohermanos expresando su pesar por despojarse exteriormente del carácter de hombre consagrado a Dios. Fue tan vehemente, tan emotivo, que corrieron las lágrimas. A pesar de todo, la transformación se imponía si no se quería asistir a la ruina total del edificio lasaliano en Francia.</w:t>
      </w:r>
    </w:p>
    <w:p>
      <w:pPr>
        <w:pStyle w:val="Normal"/>
        <w:spacing w:before="0" w:after="0"/>
        <w:ind w:firstLine="708"/>
        <w:contextualSpacing/>
        <w:jc w:val="both"/>
        <w:rPr/>
      </w:pPr>
      <w:r>
        <w:rPr/>
        <w:t>Los caminos del globo terráqueo quedaban ampliamente abiertos para los religiosos resueltos al exilio. El Hermano Apronien se inclinaba a favor de estos intrépidos, mientras que el Hermano Visitador Rainfroy, preocupado por el futuro de sus escuelas, deseaba frenar los entusiasmos. Un Hermano Gilmer, que enseñaba en Pithiviers, había aceptado, después de la entrevista con el Hermano Asistente, trasladarse a Egipto. Acudió a despedirse del Hermano Rainfroy y fue fríamente recibido: “¡Ingrato! ¡El distrito le ha alimentado durante seis años y usted lo abandona!” – “Carísimo Hermano Visitador, yo no pienso más que en obedecer”. – “¡Pues bien! Déjeme que escriba a nuestro superior que usted ya no se va”. – “No podría impedírselo”. El Hermano Rainfroy escribió. El Hermano Gilmer hizo lo mismo, pero no en el mismo sentido. Y como el Hermano Apronien mantuvo su decisión, el joven misionero corrió a embarcarse en Marsella”</w:t>
      </w:r>
      <w:r>
        <w:rPr>
          <w:rStyle w:val="FootnoteCharacters"/>
          <w:rStyle w:val="FootnoteAnchor"/>
        </w:rPr>
        <w:footnoteReference w:id="46"/>
      </w:r>
      <w:r>
        <w:rPr/>
        <w:t>.</w:t>
      </w:r>
    </w:p>
    <w:p>
      <w:pPr>
        <w:pStyle w:val="Normal"/>
        <w:spacing w:before="0" w:after="0"/>
        <w:ind w:firstLine="708"/>
        <w:contextualSpacing/>
        <w:jc w:val="both"/>
        <w:rPr/>
      </w:pPr>
      <w:r>
        <w:rPr/>
        <w:t>La situación se presenta muy poco diferente en el otro distrito del mismo Asistente. Libre opción entre la apariencia secular y el envío a Oriente. En el pensionado San José de Rodez, la mayoría de los profesores se secularizan, siguiendo el ejemplo de su director, el Hermano Idinaël-Marie, Sr. Ségonzac. Y un buen número de sus Hermanos los imitan, como educadores dedicados a la formación espiritual e intelectual de los niños del Aveyron, del Tarn, y del Lot. Durante las vacaciones de 1904, el Hermano Visitador Namasius convoca a sus subordinados a un breve retiro, al final del cual les dijo: “Si, al final de septiembre, alguno de entre ustedes no ha encontrado un puesto, ¡que me escriba! Le ayudaré a ubicarse”.</w:t>
      </w:r>
    </w:p>
    <w:p>
      <w:pPr>
        <w:pStyle w:val="Normal"/>
        <w:spacing w:before="0" w:after="0"/>
        <w:ind w:firstLine="708"/>
        <w:contextualSpacing/>
        <w:jc w:val="both"/>
        <w:rPr/>
      </w:pPr>
      <w:r>
        <w:rPr/>
        <w:t>La dispersión se hizo efectiva. Cada uno recibió un traje civil y un ligero peculio, que variaba entre 100 y 200 francos. “Rebaño sin pastor”, afirma un veterano del Rouergue. No obstante las relaciones seguían subsistiendo con el Hermano Namasius: las economías realizadas sobre el sueldo que en adelante entregaban a los maestros los directores de las escuelas eran entregadas al Hermano Visitador, gerente de la “Caja de los secularizados”. El dinero ganado no quedaba a total disposición de los beneficiarios: se ejercía un cierto control sobre sus gastos, reservándose autorizaciones muy amplias, para las compras útiles, incluso para el tiempo libre de los meses de vacaciones.</w:t>
      </w:r>
    </w:p>
    <w:p>
      <w:pPr>
        <w:pStyle w:val="Normal"/>
        <w:spacing w:before="0" w:after="0"/>
        <w:ind w:firstLine="708"/>
        <w:contextualSpacing/>
        <w:jc w:val="both"/>
        <w:rPr/>
      </w:pPr>
      <w:r>
        <w:rPr/>
        <w:t>Lo que se echó de menos, sobre todo los cuatro o cinco primeros años, fueron las direcciones de tipo moral y religioso. El Superior General y los Asistentes no dan una sola muestra de interés. Existe inseguridad sobre los principios de conducta a adoptar, inquietud sobre el futuro que espera al viejo maestro al margen de su antigua congregación. ¿No está a merced del comité, del cura, del director del centro, libres para reclutar y despedir a su personal según sus propias ideas y a su antojo? La impresión de aislamiento se vuelve tan dolorosa para algunas almas, que se desaniman y acaban por acomodarse a una vida mediocre, reducida a las tareas diarias, a los cálculos más sórdidos. Por fortuna, el ambiente cambiará hacia 1910. Se organizan retiros anuales; el Visitador pasará, discretamente, por las escuelas. Un aliento nuevo barrerá los miasmas, dilatará los pechos. Y se constatará, en la luz que renace, la magnífica perseverancia de diversas fidelidades en el Rouergue</w:t>
      </w:r>
      <w:r>
        <w:rPr>
          <w:rStyle w:val="FootnoteCharacters"/>
          <w:rStyle w:val="FootnoteAnchor"/>
        </w:rPr>
        <w:footnoteReference w:id="47"/>
      </w:r>
      <w:r>
        <w:rPr/>
        <w:t>.</w:t>
      </w:r>
    </w:p>
    <w:p>
      <w:pPr>
        <w:pStyle w:val="Normal"/>
        <w:spacing w:before="0" w:after="0"/>
        <w:ind w:firstLine="708"/>
        <w:contextualSpacing/>
        <w:jc w:val="both"/>
        <w:rPr/>
      </w:pPr>
      <w:r>
        <w:rPr/>
        <w:t>El desconcierto y las defecciones comprometieron mucho más la supervivencia de las comunidades de Lyón, de Saint-Étienne, y del Dauphiné, tres distritos extremamente poblados en 1904 y cuyos sujetos recibían la misma formación y obedecían a la misma autoridad superior. Su Asistente el Hermano Pamphile, se preguntaba cómo volver a emplear a centenares de maestros cuyas escuelas habían sido afectadas mortalmente. Dirigía la mayor parte hace Oriente Próximo. Por otra parte, muchos jóvenes debieron renunciar a proseguir una carrera religiosa en el Instituto. De los 31 novicios, compañeros del Hermano Asistente Philothée-Jean en 1902, 27, más o menos rápidamente, salieron de la Congregación. Otros de mayor edad también se alejaron.</w:t>
      </w:r>
    </w:p>
    <w:p>
      <w:pPr>
        <w:pStyle w:val="Normal"/>
        <w:spacing w:before="0" w:after="0"/>
        <w:ind w:firstLine="708"/>
        <w:contextualSpacing/>
        <w:jc w:val="both"/>
        <w:rPr/>
      </w:pPr>
      <w:r>
        <w:rPr/>
        <w:t xml:space="preserve"> </w:t>
      </w:r>
      <w:r>
        <w:rPr/>
        <w:t>El Hermano Publius, Visitador de Lyón, escribirá, en 1906, que llora por los dos tercios del personal inicial, hermosa tropa irremediablemente perdida. Sin duda alguna, el Hermano Pamphile se vio desbordado, impotente para resolver todos los problemas. Como lo dice, bastante brutalmente, el biógrafo del Hermano Rodolfo “todas las órdenes del jefe se resumieron en este axioma: “¡Arrégleselas!”. Ciertamente, en hombres como Jean-Achille Sogno era posible confiar. Director eminente del pensionado San Luis de Saint-Étienne, decidió y regularizó él mismo la secularización de sus profesores; esbozó el marco en el que funcionaría el personal docente reconstituido. Luego, considerándose demasiado conocido en el departamento de Loire como para trabajar allí al abrigo de los odios antirreligiosos, y resuelto a salvar lo esencial de su obra de educador y de sabio, acudió a Lyón para volver a abrir el curso preparatorio para la Escuela de Minas</w:t>
      </w:r>
      <w:r>
        <w:rPr>
          <w:rStyle w:val="FootnoteCharacters"/>
          <w:rStyle w:val="FootnoteAnchor"/>
        </w:rPr>
        <w:footnoteReference w:id="48"/>
      </w:r>
      <w:r>
        <w:rPr/>
        <w:t>.</w:t>
      </w:r>
    </w:p>
    <w:p>
      <w:pPr>
        <w:pStyle w:val="Normal"/>
        <w:spacing w:before="0" w:after="0"/>
        <w:ind w:firstLine="708"/>
        <w:contextualSpacing/>
        <w:jc w:val="both"/>
        <w:rPr/>
      </w:pPr>
      <w:r>
        <w:rPr/>
        <w:t xml:space="preserve">Otro originario de Saint-Étienne, Jean Barlet – el Hermano Paramon-Cyprien – no desempeñó un papel menos decisivo. Osadamente y, verdaderamente, </w:t>
      </w:r>
      <w:r>
        <w:rPr>
          <w:i/>
        </w:rPr>
        <w:t>motu proprio,</w:t>
      </w:r>
      <w:r>
        <w:rPr/>
        <w:t xml:space="preserve"> agrupó en torno suyo a los más fieles del distrito, empleó, en reconfortarlos, la calidez de su alma, en guiarlos, toda su delicadeza, su generosidad, su muy sensato juicio. Sin tardanza, organizó retiros. Gracias al Sr. Barlet y a sus colaboradores, el espíritu religioso se perpetuó en las casas del Forez</w:t>
      </w:r>
      <w:r>
        <w:rPr>
          <w:rStyle w:val="FootnoteCharacters"/>
          <w:rStyle w:val="FootnoteAnchor"/>
        </w:rPr>
        <w:footnoteReference w:id="49"/>
      </w:r>
      <w:r>
        <w:rPr/>
        <w:t>.</w:t>
      </w:r>
    </w:p>
    <w:p>
      <w:pPr>
        <w:pStyle w:val="Normal"/>
        <w:spacing w:before="0" w:after="0"/>
        <w:ind w:firstLine="708"/>
        <w:contextualSpacing/>
        <w:jc w:val="both"/>
        <w:rPr/>
      </w:pPr>
      <w:r>
        <w:rPr/>
        <w:t>No todos los Lasalianos de 1904 poseían semejante coraje. La masa habría tenido necesidad de una presencia paternal más que de excelentes consejos dirigidos una o dos veces, después de los cierres legales, y seguidos por largos silencios. Los secularizados no verán nunca aparecer al Hermano Pamphile antes de 1909.</w:t>
      </w:r>
    </w:p>
    <w:p>
      <w:pPr>
        <w:pStyle w:val="Normal"/>
        <w:spacing w:before="0" w:after="0"/>
        <w:ind w:firstLine="708"/>
        <w:contextualSpacing/>
        <w:jc w:val="both"/>
        <w:rPr/>
      </w:pPr>
      <w:r>
        <w:rPr/>
        <w:t xml:space="preserve">En muchos lugares, se sienten abandonados a su suerte. Tal es el caso de los antiguos profesores del pensionado llamado de “los Lazaristas”. El Hermano Visitador, temiendo que una secularización </w:t>
      </w:r>
      <w:r>
        <w:rPr>
          <w:i/>
        </w:rPr>
        <w:t>in situ</w:t>
      </w:r>
      <w:r>
        <w:rPr/>
        <w:t xml:space="preserve"> sirviese de pretexto para persecuciones judiciales, decidió alejarlos de Lyón y repartirlos entre Saint-Étienne y Grenoble. Antes de separarse, nuestros lioneses suben a la basílica de Fourvière y allí oyen misa. A continuación se visten con sus hábitos laicos, que han sido preparados por el Hermano director Olbert. Y, al regreso a las clases, comienza un nuevo género de vida. “Estábamos sobrecargados de trabajo, dice uno de ellos, profesor de primera en el colegio San Miguel de Grenoble; las vigilancias de los dormitorios, de los estudios, de los paseos, se sumaban a la enseñanza. No eran posibles los ejercicios regulares. Y sin embargo conservábamos el espíritu de nuestra vocación. El Hermano Publius nos visitaba. Le entregábamos algo de nuestro sueldo, una cantidad que nosotros mismos establecíamos”</w:t>
      </w:r>
      <w:r>
        <w:rPr>
          <w:rStyle w:val="FootnoteCharacters"/>
          <w:rStyle w:val="FootnoteAnchor"/>
        </w:rPr>
        <w:footnoteReference w:id="50"/>
      </w:r>
      <w:r>
        <w:rPr/>
        <w:t>.</w:t>
      </w:r>
    </w:p>
    <w:p>
      <w:pPr>
        <w:pStyle w:val="Normal"/>
        <w:spacing w:before="0" w:after="0"/>
        <w:ind w:firstLine="708"/>
        <w:contextualSpacing/>
        <w:jc w:val="both"/>
        <w:rPr/>
      </w:pPr>
      <w:r>
        <w:rPr/>
        <w:t>Idéntica existencia para los Hermanos del pensionado San Luis de Saint-Étienne. Sin duda, su director les dará el ejemplo de una perfecta regularidad al horario lasaliano. Pero ya no tendrán ejercicios en común, no se volverán a encontrar en una misma sala para el trabajo, en vano buscarán en la biblioteca un libro del Instituto: bajo la obsesión de las pesquisas, todo aquello que recuerde a san Juan Bautista de La Salle y sus continuadores ha sido condenado a desaparecer. El fervor religioso, en tales condiciones, se entibió fatalmente</w:t>
      </w:r>
      <w:r>
        <w:rPr>
          <w:rStyle w:val="FootnoteCharacters"/>
          <w:rStyle w:val="FootnoteAnchor"/>
        </w:rPr>
        <w:footnoteReference w:id="51"/>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En los consejos del Régimen, una media docena de Asistentes se inscriben entre los adversarios muy formales de la secularización. En general, sus distritos bordean las fronteras del territorio francés: de ese modo es fácil, para estos altos responsables, pensar en los traslados de personal y las reubicaciones de los centros escolares. Por otro parte, cada uno de ellos suma a su campo metropolitano algunos anexos “coloniales”, puestos creados, hace más o menos tiempo, en ciertos países extranjeros. Allí, se ofrecen a sus súbditos amplias posibilidades, que por otra parte, se abrirán también en una apreciable medida, a los inferiores de sus colegas.</w:t>
      </w:r>
    </w:p>
    <w:p>
      <w:pPr>
        <w:pStyle w:val="Normal"/>
        <w:spacing w:before="0" w:after="0"/>
        <w:ind w:firstLine="708"/>
        <w:contextualSpacing/>
        <w:jc w:val="both"/>
        <w:rPr/>
      </w:pPr>
      <w:r>
        <w:rPr/>
        <w:t>Esta facilidad de medios refuerza una muy justificable desconfianza con respecto a la secularización y a sus consecuencias religiosas. Y en la aplicación de los principios, que nadie podría discutir, estos espíritus absolutos, caracteres monolíticos, hombres habituados a gobernar con vigor, harán uso de su poderosa lógica y dejarán su fuerte impronta.</w:t>
      </w:r>
    </w:p>
    <w:p>
      <w:pPr>
        <w:pStyle w:val="Normal"/>
        <w:spacing w:before="0" w:after="0"/>
        <w:ind w:firstLine="708"/>
        <w:contextualSpacing/>
        <w:jc w:val="both"/>
        <w:rPr/>
      </w:pPr>
      <w:r>
        <w:rPr/>
        <w:t>El Hermano Pamphile, sin lugar a dudas, el Hermano Apronien-Marie, con algunos matices, se ubicarían ya en la categoría de los partidarios de la expatriación. Pero tenemos al Hermano Périal-Étienne que no deja la menor duda de sus intenciones. Uno de sus gestos bastará para evidenciarlas: un Hermano joven de Saboya va a ser llamado al servicio militar; el Hermano Asistente, sin esperar el consejo de revisión, lo envía a Sicilia y allí lo mantendrá durante más de diez años. De ese modo, el expatriado entra en la categoría de los insumisos. Una tardía repatriación en 1915 dará lugar a su arresto, a ser sometido al consejo de guerra, a la inmediata partida, sin instrucción alguna como soldado de infantería, para la línea de fuego… Su buena conducta reparará esa deserción por obediencia y valdrá al soldado una citación muy elogiosa</w:t>
      </w:r>
      <w:r>
        <w:rPr>
          <w:rStyle w:val="FootnoteCharacters"/>
          <w:rStyle w:val="FootnoteAnchor"/>
        </w:rPr>
        <w:footnoteReference w:id="52"/>
      </w:r>
      <w:r>
        <w:rPr/>
        <w:t>.</w:t>
      </w:r>
    </w:p>
    <w:p>
      <w:pPr>
        <w:pStyle w:val="Normal"/>
        <w:spacing w:before="0" w:after="0"/>
        <w:ind w:firstLine="708"/>
        <w:contextualSpacing/>
        <w:jc w:val="both"/>
        <w:rPr/>
      </w:pPr>
      <w:r>
        <w:rPr/>
        <w:t>Sin embargo en Saboya, el Hermano Périal no tendrá campo libre. Debe contar con la contemporización, la prudencia, del Hermano Visitador Urbain-Joseph. En modo alguno éste podría contradecir las declaraciones de su jefe. Pero sus subordinados no ignoran que se las arregla para conservar las escuelas y los maestros. De dos hermanos pertenecientes a una excelente familia de la provincia, uno abandona Francia, el otro viste el hábito civil para seguir enseñando a los niños de sus compatriotas. Al que se queda, el Hermano Ubain se lamenta del que parte: “Nos abandona; no es amable”. – “Pero Hermano Visitador, ha actuado conforme a las órdenes recibidas. Ha tenido que escribir una carta solicitando su envío fuera del distrito”. – “¡Oh, esa carta, me la he guardado yo!”.</w:t>
      </w:r>
    </w:p>
    <w:p>
      <w:pPr>
        <w:pStyle w:val="Normal"/>
        <w:spacing w:before="0" w:after="0"/>
        <w:ind w:firstLine="708"/>
        <w:contextualSpacing/>
        <w:jc w:val="both"/>
        <w:rPr/>
      </w:pPr>
      <w:r>
        <w:rPr/>
        <w:t>Temiendo que le quiten su segundo pupilo, el Hermano Visitador de Saboya lo ha invitado a volver provisionalmente al hogar paterno. No lo perderá nunca de vista. En Gex, en la Motte-Servolex, el Hermano Victorin-Léon – nuestro narrador – verá con frecuencia al Hermano Urbain-Joseph. “Pasaba por todas sus comunidades; llegaba en blusa, con un morral en bandolera. Lo llamaban “el tratante de caballos”.</w:t>
      </w:r>
    </w:p>
    <w:p>
      <w:pPr>
        <w:pStyle w:val="Normal"/>
        <w:spacing w:before="0" w:after="0"/>
        <w:ind w:firstLine="708"/>
        <w:contextualSpacing/>
        <w:jc w:val="both"/>
        <w:rPr/>
      </w:pPr>
      <w:r>
        <w:rPr/>
        <w:t>Tan activa vigilancia contribuyó a la fidelidad y a la regularidad de los saboyanos. Perpetuarán entre ellos las tradiciones del Instituto y la educación cristiana. Pero el Hermano Périal les reprocha estar “demasiado apegados a sus techos de paja”</w:t>
      </w:r>
      <w:r>
        <w:rPr>
          <w:rStyle w:val="FootnoteCharacters"/>
          <w:rStyle w:val="FootnoteAnchor"/>
        </w:rPr>
        <w:footnoteReference w:id="53"/>
      </w:r>
      <w:r>
        <w:rPr/>
        <w:t>.</w:t>
      </w:r>
    </w:p>
    <w:p>
      <w:pPr>
        <w:pStyle w:val="Normal"/>
        <w:spacing w:before="0" w:after="0"/>
        <w:ind w:firstLine="708"/>
        <w:contextualSpacing/>
        <w:jc w:val="both"/>
        <w:rPr/>
      </w:pPr>
      <w:r>
        <w:rPr/>
        <w:t>Los de Languedoc, Franco Condado, Provenza, están lejos de merecer semejante reproche. El Visitador del distrito de Aviñón, Hermano Sophonie-de-Jésus, es el dócil ejecutor de las decisiones del Hermano Asistente. Resultaron ser particularmente rigurosas en su origen: según él, no se conservaría en la congregación más que a los profesos. Luego se echó atrás y en una carta hizo saber que el Instituto reconocería como suyos a todos los Hermanos que aceptasen expatriarse. Se abrió un noviciado menor en las islas Baleares. En definitiva, algunas comunidades regulares sobrevivieron en los departamentos de Vaucluse, del Gard y del Ardèche, principalmente la de Laurac, que proporcionará una veintena de incorporaciones a la casa de formación mediterránea</w:t>
      </w:r>
      <w:r>
        <w:rPr>
          <w:rStyle w:val="FootnoteCharacters"/>
          <w:rStyle w:val="FootnoteAnchor"/>
        </w:rPr>
        <w:footnoteReference w:id="54"/>
      </w:r>
      <w:r>
        <w:rPr/>
        <w:t>.</w:t>
      </w:r>
    </w:p>
    <w:p>
      <w:pPr>
        <w:pStyle w:val="Normal"/>
        <w:spacing w:before="0" w:after="0"/>
        <w:ind w:firstLine="708"/>
        <w:contextualSpacing/>
        <w:jc w:val="both"/>
        <w:rPr/>
      </w:pPr>
      <w:r>
        <w:rPr/>
        <w:t>Más completamente aún que Aviñón, el distrito de Marsella se vaciará de su sustancia. Su Visitador, el Hermano Théodose-de-Jésus, gravemente enfermo desde el inicio de los acontecimientos, no podía intervenir</w:t>
      </w:r>
      <w:r>
        <w:rPr>
          <w:rStyle w:val="FootnoteCharacters"/>
          <w:rStyle w:val="FootnoteAnchor"/>
        </w:rPr>
        <w:footnoteReference w:id="55"/>
      </w:r>
      <w:r>
        <w:rPr/>
        <w:t>. Su auxiliar, el Hermano Hermélien, lo remplazó con ocasión de las grandes deliberaciones de la calle Oudinot y había vuelto con la orden de disolución del noviciado. Fue el director del pensionado San Carlos, el Hermano Simon Stock, quien, - por propia iniciativa – transfirió dicho establecimiento a Bordighera. Tuvo la total aprobación del Hermano Périal. En el maravilloso paraje  de la Riviera italiana, el cuerpo de profesores, cuidadosamente elegido por el Hermano Simon, estaría al abrigo tanto de los peligros de la secularización como de las triquiñuelas del gobierno de la República. Y los alumnos no tendrían más que cruzar la vecina frontera para reencontrarse con sus padres, en los días de vacaciones.</w:t>
      </w:r>
    </w:p>
    <w:p>
      <w:pPr>
        <w:pStyle w:val="Normal"/>
        <w:spacing w:before="0" w:after="0"/>
        <w:ind w:firstLine="708"/>
        <w:contextualSpacing/>
        <w:jc w:val="both"/>
        <w:rPr/>
      </w:pPr>
      <w:r>
        <w:rPr/>
        <w:t>Mónaco, enclave en el departamento de los Alpes Marítimos, ofrecía igualmente un refugio seguro. El Instituto fue llamado allí en 1868. Tiene tres escuelas públicas en el principado. Los maestros del cuello blanco van a dirigirse hacia allí, bajo la mirada del príncipe Alberto, al que su agnosticismo personal y sus relaciones con los políticos de París no le impiden estimar el valor pedagógico de los religiosos.</w:t>
      </w:r>
    </w:p>
    <w:p>
      <w:pPr>
        <w:pStyle w:val="Normal"/>
        <w:spacing w:before="0" w:after="0"/>
        <w:ind w:firstLine="708"/>
        <w:contextualSpacing/>
        <w:jc w:val="both"/>
        <w:rPr/>
      </w:pPr>
      <w:r>
        <w:rPr/>
        <w:t>Si los vecinos de Francia recogen la mayor parte de las energías del distrito, ¿qué queda de los antiguos dominios? Casi nada. Algunas tentativas de reorganización fracasan. Lo cual es muy de lamentar para las escuelas de Apt y de Pertuis, en el Franco Condado, que dependían del Visitador de Marsella. Ambas fueron secularizadas antes de la promulgación de la ley, entre marzo y abril de 1904, y sin la aprobación de los superiores. Éstos retiran su personal. Los directores se obstinan, quebrantando las obligaciones de sus votos. Luego, abandonan; y el de la casa de Apt va a buscar mujer en Marsella.</w:t>
      </w:r>
    </w:p>
    <w:p>
      <w:pPr>
        <w:pStyle w:val="Normal"/>
        <w:spacing w:before="0" w:after="0"/>
        <w:ind w:firstLine="708"/>
        <w:contextualSpacing/>
        <w:jc w:val="both"/>
        <w:rPr/>
      </w:pPr>
      <w:r>
        <w:rPr/>
        <w:t>Los ensayos de Briançon y de Embrun no se desvían de la línea de una perfecta obediencia. Pero no van muy lejos. Tan sólo para dar satisfacción al fundador de la escuela, Sr. Théodore Carlhian, el Hermano Périal-Étienne, sin ocultar su “antipatía por la secularización”, consiente en dejar Hermanos a los habitantes de Briançon. El titular de la escuela, Hermano Timolas, se retira. El Hermano Sylve toma la dirección, ayudado por su hermano, llamado en religión Hermano Sylvie. Choca con el veto de la autoridad académica basado en un informe desfavorable del comité de higiene. El consejo departamental, luego el consejo superior de Instrucción Pública se ocupan del caso: su juicio confirma la decisión de los inspectores. Ahí acaba la cosa; los dos Hermanos son retirados, la escuela no volverá a abrir. La de Embrun correrá la misma suerte.</w:t>
      </w:r>
    </w:p>
    <w:p>
      <w:pPr>
        <w:pStyle w:val="Normal"/>
        <w:spacing w:before="0" w:after="0"/>
        <w:ind w:firstLine="708"/>
        <w:contextualSpacing/>
        <w:jc w:val="both"/>
        <w:rPr/>
      </w:pPr>
      <w:r>
        <w:rPr/>
        <w:t>Tan sólo en Marsella subsistirá la escuela San Lázaro, de la calle Hozier. En el pensamiento de los jefes de la congregación, quedará como el humilde y discreto testigo de una historia dos veces secular. Por esa razón, a título de excepción, permiten a los maestros cambiar de hábito. La policía y la justicia pretenderán, por otra parte, que esa transformación no es más que de apariencia. Y se emitirán condenas, que una oportuna amnistía volverá inoperantes.</w:t>
      </w:r>
    </w:p>
    <w:p>
      <w:pPr>
        <w:pStyle w:val="Normal"/>
        <w:spacing w:before="0" w:after="0"/>
        <w:ind w:firstLine="708"/>
        <w:contextualSpacing/>
        <w:jc w:val="both"/>
        <w:rPr/>
      </w:pPr>
      <w:r>
        <w:rPr/>
        <w:t>En Córcega, Mons. Desanti, obispo de Ajaccio, pretende retener a los Hermanos Sérénat-Michel, Théotone-Émilien, Théophane-Louis. Así lo obtiene del Superior General. Esos tres religiosos se ocuparán de la coral de la catedral, del centro social, de las obras eucarísticas. Al no ser considerados como maestros, siguen siendo abiertamente Lasalianos, por el hábito y por la observancia.</w:t>
      </w:r>
    </w:p>
    <w:p>
      <w:pPr>
        <w:pStyle w:val="Normal"/>
        <w:spacing w:before="0" w:after="0"/>
        <w:ind w:firstLine="708"/>
        <w:contextualSpacing/>
        <w:jc w:val="both"/>
        <w:rPr/>
      </w:pPr>
      <w:r>
        <w:rPr/>
        <w:t>Del amplio edificio, esos son, pocos años después, los raros fragmentos reconocibles. Nadie sueña con emprender una reconstrucción. Cuando en 1913, el Hermano Périal-Étienne cese de pertenecer al Régimen, la provincia y sus alrededores pasarán al lote del Hermano Asistente Cándido: el piadoso italiano no está capacitado para resolver los difíciles problemas de este lado de los montes.</w:t>
      </w:r>
    </w:p>
    <w:p>
      <w:pPr>
        <w:pStyle w:val="Normal"/>
        <w:spacing w:before="0" w:after="0"/>
        <w:ind w:firstLine="708"/>
        <w:contextualSpacing/>
        <w:jc w:val="both"/>
        <w:rPr/>
      </w:pPr>
      <w:r>
        <w:rPr/>
      </w:r>
    </w:p>
    <w:p>
      <w:pPr>
        <w:pStyle w:val="Normal"/>
        <w:spacing w:before="0" w:after="0"/>
        <w:ind w:firstLine="708"/>
        <w:contextualSpacing/>
        <w:jc w:val="center"/>
        <w:rPr/>
      </w:pPr>
      <w:r>
        <w:rPr/>
        <w:t xml:space="preserve">* </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El Hermano Louis-de-Poissy continúa siendo tras un cuarto de siglo un consejero con mucha audiencia en las altas esferas de la congregación; tiene merecida fama de administrador y de canonista. Ni su edad, ni sus antecedentes, ni su orientación mental permiten suponer que pueda prestar su apoyo a las sistemáticas secularizaciones. Por motivos particulares, llegará a autorizar algún ficticio retorno al siglo. Pero su distrito de Béziers, lo trasladará, sin dudarlo, al otro lado de los Pirineos. España, es, junto con Italia, su gran feudo: ¿Qué posición de repliegue se ofrecía a los Hermanos del bajo Languedoc más accesible, más segura, que la región catalana? Allí acudirán pues, desde los Pirineos Orientales, del Aude y del Hérault.</w:t>
      </w:r>
    </w:p>
    <w:p>
      <w:pPr>
        <w:pStyle w:val="Normal"/>
        <w:spacing w:before="0" w:after="0"/>
        <w:ind w:firstLine="708"/>
        <w:contextualSpacing/>
        <w:jc w:val="both"/>
        <w:rPr/>
      </w:pPr>
      <w:r>
        <w:rPr/>
        <w:t>Así mismo, los cohermanos de Toulouse, de Bayona, de Burdeos, se dirigirán hacia el Valle de Arán, Navarra, el país vasco. Su ya muy anciano asistente, el Hermano Junien, los anima, sin forzarlos. Les abre también las puertas del otro lado del Atlántico, en Chile, en Argentina. Posee una amplia inteligencia, un espíritu despierto, un corazón amable. No cabe duda de que de no haber tenido que soportar la carga de sus 82 años, hubiera allanado muchas dificultades, apaciguado muchas conciencias. Presenta su dimisión en 1906 y en su retiro de Toulouse ya no será más que un hombre de oración, entristecido por los acontecimientos y  un intercesor ante Dios, hasta que muera, casi centenario, en 1917.</w:t>
      </w:r>
    </w:p>
    <w:p>
      <w:pPr>
        <w:pStyle w:val="Normal"/>
        <w:spacing w:before="0" w:after="0"/>
        <w:ind w:firstLine="708"/>
        <w:contextualSpacing/>
        <w:jc w:val="both"/>
        <w:rPr/>
      </w:pPr>
      <w:r>
        <w:rPr/>
        <w:t>El Hermano Léandris, su sucesor, se ha hecho ya notar por su virulenta intransigencia en el distrito de Toulouse, su campo como Visitador. El 4 de julio de 1904, escribiendo al arcipreste de Saint-Gaudens, le expresaba “el horror” que sentía – y que quería inspirar en sus Hermanos – hacia cualquier secularización. “Es para incrementar ese horror, añadía, por lo que queremos reunirlos en un último retiro… Los valientes seguirán el ejemplo de los 28 que acaban de partir hacia Argentina. Los demás, los tímidos, que ceden a los consejos cuyo futuro nos dará a conocer si fueron sensatos, se secularizarán y podrán jurar, ante Dios y ante los hombres, no pertenecer ya al nuestro Instituto”.</w:t>
      </w:r>
    </w:p>
    <w:p>
      <w:pPr>
        <w:pStyle w:val="Normal"/>
        <w:spacing w:before="0" w:after="0"/>
        <w:ind w:firstLine="708"/>
        <w:contextualSpacing/>
        <w:jc w:val="both"/>
        <w:rPr/>
      </w:pPr>
      <w:r>
        <w:rPr/>
        <w:t>Veredicto de condena, veredicto de exclusión. Al elegir para el Régimen al Hermano Léandris, los capitulares de 1907 mostraron que le estaban agradecidos por el crecimiento dado a las obras sudamericanas mediante las expatriaciones; pero manifestaban igualmente su conformidad con él en lo concerniente a la situación y el papel de los secularizados. El sudoeste de Francia veía disolverse numerosas comunidades, romperse la sólida red lasaliana tejida, en el siglo XIX, en el valle del Garona, por Hermanos como el Hermano Bernardin, el Hermano Adaucte, el Hermano Alphonse.</w:t>
      </w:r>
    </w:p>
    <w:p>
      <w:pPr>
        <w:pStyle w:val="Normal"/>
        <w:spacing w:before="0" w:after="0"/>
        <w:ind w:firstLine="708"/>
        <w:contextualSpacing/>
        <w:jc w:val="both"/>
        <w:rPr/>
      </w:pPr>
      <w:r>
        <w:rPr/>
        <w:t>Bajo una aparente analogía, las determinaciones del Hermano Réticius en Borgoña, y el Franco Condado no acarrearán tan dolorosos efectos. Él, el Hermano Réticius, tampoco quiere a ningún precio la secularización. El distrito de Besançon, que cae bajo su poderosa mano, su duro control, ya no será ni de Besançon, ni de Dijon. Sino, casi totalmente trasladado al Nuevo Mundo, al Canadá que el Hermano Asistente conoce bien y que sigue confiado a su cuidado, allí el grupo francés, junto con su lengua y sus tradiciones, conserva su cohesión, su personalidad: forman una mano de obra para ser empleada según las necesidades; la cual, llegado el momento, volverá a servir en su terreno de antaño. Los Hermanos, tras las oportunas repatriaciones, volverán a soldar la cadena con un pequeño equipo puesto a buen resguardo en Suiza, y con las pocas unidades mantenidas en uno o dos puntos del territorio nacional.</w:t>
      </w:r>
    </w:p>
    <w:p>
      <w:pPr>
        <w:pStyle w:val="Normal"/>
        <w:spacing w:before="0" w:after="0"/>
        <w:ind w:firstLine="708"/>
        <w:contextualSpacing/>
        <w:jc w:val="both"/>
        <w:rPr/>
      </w:pPr>
      <w:r>
        <w:rPr/>
        <w:t>El caso del distrito de Cambrai-Lille no es muy diferente. Salvada la vida, por haberla sacrificado, se podría decir. Con muy pocas excepciones, no existirán secularizaciones. El Hermano Maurice-Lucien así lo ha decidido. Él es quien, como Visitador en 1904, anima y guía a los Hermanos del Norte. En el siguiente escalón, dependen del Asistente de Bélgica, el Hermano Madir-Joseph. Éste, en tales circunstancias, no pretende actuar autoritariamente, con respectos a sus subordinados franceses; pero garantizará, en sus dos distritos belgas, una fraternal acogida, puestos bien elegidos, a aquellos que emigren sin espíritu de regresar. Y facilitará el establecimiento de los centros escolares de Lille a lo largo de la frontera del reino. Son esas comunidades fronterizas las que garantizan el futuro del Instituto en la archidiócesis de Cambrai; son sus elementos, antiguos y nuevos, los que veremos reaparecer, incrementarse y recomenzar – en la nueva diócesis de Lille, después de la guerra de 1914, al igual que en la zona de Cambrai – el fecundo trabajo de tiempos anteriores. Desde 1907 a 1912, el Hermano Maurice-Lucien, convertido en Asistente, habrá velado por los futuros obreros de la reconstrucción, en los momentos mismos en los que, deseoso de colaborar en la evangelización mundial, habrá dirigido un enjambre muy activo hacia las lejanas costas del Brasil.</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 xml:space="preserve">El mayor </w:t>
      </w:r>
      <w:r>
        <w:rPr>
          <w:i/>
        </w:rPr>
        <w:t>conquistador</w:t>
      </w:r>
      <w:r>
        <w:rPr/>
        <w:t>, en esa época, es Claude-François Aymonier-Daval, un saboyano, convertido, bajo en nombre de Hermano Viventien-Aimé, en profesor de Cambéry, de la Motte-Servolex, luego Visitador en Clermont-Ferrand, finalmente Asistente en el areópago del Hermano Gabriel-Marie. Encargado de Colombia y de Ecuador y, simultáneamente de Champagne, de Lorena y de Auvernia, se impone a sus inferiores, por su firmeza de alma, su nitidez de mando, su solemne prestancia. Su celo apostólico no tiene límites. Y es posible afirmar que ese ardiente deseo de extender el reino de Dios inspiró sus iniciativas, principalmente después de 1904.</w:t>
      </w:r>
    </w:p>
    <w:p>
      <w:pPr>
        <w:pStyle w:val="Normal"/>
        <w:spacing w:before="0" w:after="0"/>
        <w:ind w:firstLine="708"/>
        <w:contextualSpacing/>
        <w:jc w:val="both"/>
        <w:rPr/>
      </w:pPr>
      <w:r>
        <w:rPr/>
        <w:t>Sus palabras, con anterioridad a la votación de la ley de proscripción, no manifestaron sentimientos contrarios a las medidas más discretas. Reuniendo a los directores del distrito de Reims, les presentó las dos soluciones posibles: la secularización, que permitirá conservar las obras, pero que, lastimosamente, exigirá la “separación exterior” de los secularizados, vestidos con traje civil, manejando su dinero personal e impedidos de mantener correspondencia escrita con los superiores; de todos modos se espera crear, para ellos, una Procuraduría que pueda funcionar como un organismo centralizador. En segundo lugar, la expatriación, medida heroica. Aquellos que opten por ella deberán convencerse de la extrema gravedad de semejante elección: se tratará de no volver a mirar hacia atrás, de renunciar a toda esperanza de volver a encontrar los caminos del pasado. Por lo tanto, ¡que los Hermanos sean exactamente informados! ¡Que consulten! ¡Que piensen en los riesgos de ambas opciones! Para quedarse en Francia, será necesaria, tanta o más abnegación que para solicitar asilo en el extranjero. ¡Qué no se ejerza ninguna presión, tanto en un sentido como en el otro!</w:t>
      </w:r>
      <w:r>
        <w:rPr>
          <w:rStyle w:val="FootnoteCharacters"/>
          <w:rStyle w:val="FootnoteAnchor"/>
        </w:rPr>
        <w:footnoteReference w:id="56"/>
      </w:r>
    </w:p>
    <w:p>
      <w:pPr>
        <w:pStyle w:val="Normal"/>
        <w:spacing w:before="0" w:after="0"/>
        <w:ind w:firstLine="708"/>
        <w:contextualSpacing/>
        <w:jc w:val="both"/>
        <w:rPr/>
      </w:pPr>
      <w:r>
        <w:rPr/>
        <w:t>Estas instrucciones fueron seguidas, puesto que, en las regiones del Este como en el Macizo Central, se volvieron a abrir un cierto número de escuelas con personal secularizado. En Reims, los maestros que siguieron con sus responsabilidades merecieron la atención del Hermano Visitador Bérardus-Julien, sucesor del Hermano Victor-Nicolas, el provincial prematuramente fallecido el 17 de enero de 1905. En Clermont-Ferrand, el Hermano Hilarion-Martyr concedió a los religiosos fieles sus atenciones; era un alma piadosa, humilde y buena, un corazón compasivo. No se libraría de los sufrimientos morales.</w:t>
      </w:r>
    </w:p>
    <w:p>
      <w:pPr>
        <w:pStyle w:val="Normal"/>
        <w:spacing w:before="0" w:after="0"/>
        <w:ind w:firstLine="708"/>
        <w:contextualSpacing/>
        <w:jc w:val="both"/>
        <w:rPr/>
      </w:pPr>
      <w:r>
        <w:rPr/>
        <w:t>El Hermano Visitador, en efecto, muy pronto se volvió rígido con una actitud de hostilidad hacia los Lasalianos despojados de su santo hábito. No deseaba más que misioneros para sus obras mundiales. El centro de estudios creado por él en Clermont para los Hermanos que se destinaban a las regiones de lengua española había reunido equipos entusiastas y abnegados. Se elaboraban grandes proyectos; surgirían nuevos centros escolares, los más importantes, los más cargados de futuro, en América Latina.</w:t>
      </w:r>
    </w:p>
    <w:p>
      <w:pPr>
        <w:pStyle w:val="Normal"/>
        <w:spacing w:before="0" w:after="0"/>
        <w:ind w:firstLine="708"/>
        <w:contextualSpacing/>
        <w:jc w:val="both"/>
        <w:rPr/>
      </w:pPr>
      <w:r>
        <w:rPr/>
        <w:t>Cuando, desde los amplios horizontes de sus conquistas, el Hermano Viventien se vuelve hacia las miserias de las casas francesas, se siente poco dotado de indulgencia y de serenidad. El pensionado de Clermont-Ferrand se ha secularizado, por iniciativa de su director, el Hermano Hélie. Gracias a la intervención de la muy cristiana familia Taillandier ante un diputado influyente, llamado Chambiges, los maestros lasalianos han podido cambiar de hábito pero conservando sus funciones en sus locales. El Hermano Hélie es ahora el Sr. Chanson y dirige la institución “Godefroy de Bouillon”. Bajo semejante jefe, no es de temer una disminución en el valor profesional, ni menosprecio de las obligaciones religiosas. Pero el Hermano Asistente presenta algunas quejas contra una comunidad que él considera inclinada a la independencia. Emocionado, justamente escandalizado, por las defecciones que, en otros lugares se han producido, parece ver en cada uno de los religiosos en traje civil a un sospechoso, un tránsfuga. Hará difícil la vida al Sr. Chanson y, después de la muerte de este valiente obrero, a su sucesor, el Hermano Antonin-Gabriel, Sr. Cohade. Gestos imperativos e inoportunos, el retiro del derecho a voto impuesto a los secularizados durante las elecciones al capítulo, luego la arbitraria designación del mandatario del distrito, suscitan protestas, gestiones ante el Superior General, relaciones no exentas de amargura. Auvernia respirará cuando, libres de la tutela del Hermano Viventien, retenido en Bélgica por los acontecimientos de 1914, el Hermano Visitador Athanase-Léon sea capaz, con mano hábil y juiciosa,  de aflojar los lazos, retirar el peso que comprimía los corazones</w:t>
      </w:r>
      <w:r>
        <w:rPr>
          <w:rStyle w:val="FootnoteCharacters"/>
          <w:rStyle w:val="FootnoteAnchor"/>
        </w:rPr>
        <w:footnoteReference w:id="57"/>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La falta de unidad en las directivas, las oposiciones de tendencias, las diferencias de temperamento y de carácter, los prejuicios y las intransigencias, al igual que las vacilaciones, las contemporizaciones y los escrúpulos, todo contribuye pues a hacer penosas, incompletas las soluciones que reclamaban los angustiosos problemas de 1904. Las decepciones y los fracasos sufridos como consecuencia de las primeras secularizaciones y – paralelamente – las satisfacciones y los éxitos de los que el Instituto se reconocía deudor a los Lasalianos de Francia extendidos por el globo, provocaron en el espíritu de más de un superior una agravamiento de las desconfianzas hacia los súbditos aparentemente salidos de la Congregación, un más ardiente deseo de multiplicar los centros escolares, de poner al seguro las vocaciones, fuera del territorio de la República perseguidora. El capítulo general de 1905 fue informado de las dificultades pendientes; su décima comisión, tras un estudio profundo, formuló unas conclusiones matizadas, sometió a la votación de los capitulares una serie de mociones, que analizaremos posteriormente. Predominaban los prejuicios; se exigía vigilancia. Las instrucciones de Roma incitarán a recomendar, incluso a imponer, los éxodos.</w:t>
      </w:r>
    </w:p>
    <w:p>
      <w:pPr>
        <w:pStyle w:val="Normal"/>
        <w:spacing w:before="0" w:after="0"/>
        <w:ind w:firstLine="708"/>
        <w:contextualSpacing/>
        <w:jc w:val="both"/>
        <w:rPr/>
      </w:pPr>
      <w:r>
        <w:rPr/>
        <w:t>El capítulo de 1907, compuesto por los mismos miembros que el precedente, adoptará, en conjunto, semejante actitud. No obstante, inmediatamente después de esa asamblea y durante los años que precedan la guerra de 1914, se perfilará una cierta evolución. Los resultados obtenidos por los Hermano Allais-Charles e Imier-de-Jésus en los distritos de sus Asistencias, las valientes fidelidades, no solamente en Bretaña y el Macizo Central, sino en todas las regiones de Francia, suministrarán muchos apaciguamientos. Luego, sin que la legislación sectaria caiga en desuso, sin que el gobierno renuncie a cerrar las escuelas de los religiosos que han escapado hasta entonces a la masacre; la opinión pública se cansa de las luchas antirreligiosas, las policía y los magistrados de los tribunales muestran un celo mediocre en perseguir a los pseudo-secularizados; la justicia toma decisiones más equitativas. La guerra que llega cambia el curso de las ideas.</w:t>
      </w:r>
    </w:p>
    <w:p>
      <w:pPr>
        <w:pStyle w:val="Normal"/>
        <w:spacing w:before="0" w:after="0"/>
        <w:ind w:firstLine="708"/>
        <w:contextualSpacing/>
        <w:jc w:val="both"/>
        <w:rPr/>
      </w:pPr>
      <w:r>
        <w:rPr/>
        <w:t>Una vez reunido el nuevo capítulo lasaliano, en abril de 1913, el Reverendísimo Hermano Gabriel-Marie presenta su dimisión. Tiene 79 años de edad; la situación del Instituto convertido en congregación supranacional, los asuntos de Francia, las actividades escolares y apostólicas, las inquietudes y esperanzas del momento, exigen en el timón un piloto más joven, de movimientos más prontos y flexibles, con una mirada capaz de escrutar el horizonte. La elección del Hermano Imier marca el comienzo de un periodo fecundo en heroísmos, en sacrificios sangrientos, y también en fuertes decisiones, en considerables progresos.</w:t>
      </w:r>
      <w:r>
        <w:br w:type="page"/>
      </w:r>
    </w:p>
    <w:p>
      <w:pPr>
        <w:pStyle w:val="Normal"/>
        <w:rPr/>
      </w:pPr>
      <w:r>
        <w:rPr/>
      </w:r>
    </w:p>
    <w:p>
      <w:pPr>
        <w:pStyle w:val="Normal"/>
        <w:rPr/>
      </w:pPr>
      <w:r>
        <w:rPr/>
      </w:r>
    </w:p>
    <w:p>
      <w:pPr>
        <w:pStyle w:val="Normal"/>
        <w:spacing w:before="0" w:after="0"/>
        <w:contextualSpacing/>
        <w:jc w:val="center"/>
        <w:rPr>
          <w:sz w:val="28"/>
          <w:szCs w:val="28"/>
        </w:rPr>
      </w:pPr>
      <w:r>
        <w:rPr>
          <w:sz w:val="28"/>
          <w:szCs w:val="28"/>
        </w:rPr>
        <w:t>CAPÍTULO IV</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 xml:space="preserve">EL INSTITUTO </w:t>
      </w:r>
    </w:p>
    <w:p>
      <w:pPr>
        <w:pStyle w:val="Normal"/>
        <w:spacing w:before="0" w:after="0"/>
        <w:contextualSpacing/>
        <w:jc w:val="center"/>
        <w:rPr/>
      </w:pPr>
      <w:r>
        <w:rPr/>
        <w:t>EN SUS SUPERVIVENCIAS FRANCESAS</w:t>
      </w:r>
    </w:p>
    <w:p>
      <w:pPr>
        <w:pStyle w:val="Normal"/>
        <w:spacing w:before="0" w:after="0"/>
        <w:contextualSpacing/>
        <w:jc w:val="center"/>
        <w:rPr/>
      </w:pPr>
      <w:r>
        <w:rPr/>
        <w:t>FUERA DE LAS FRONTERAS NACIONALES</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ind w:left="720" w:hanging="720"/>
        <w:contextualSpacing/>
        <w:jc w:val="both"/>
        <w:rPr/>
      </w:pPr>
      <w:r>
        <w:rPr>
          <w:sz w:val="20"/>
          <w:szCs w:val="20"/>
        </w:rPr>
        <w:t xml:space="preserve">Objetivo de esta capítulo. – Establecimientos franceses en el extranjero: 1º casas de formación. 2º Pensionados: Passy-Froyennes, Estampuis, Momignies, Hachy, L’Écluse, San Carlos de Bordighera, Figueras, Les, San Bernardo… - Los Hermanos franceses en los distritos Europeos de la congregación: Bélgica, Inglaterra, Austria, Suiza, Italia, España. – Las expatriaciones a América del Norte: Estados Unidos, Canadá. -  La obra francesa en América Latina; los planes del Hermano Viventien-Aimé; el “Noviciado apostólico” de Clermont-Ferrand; los Hermanos en la antigua “Gran Colombia”; en Chile, en Argentina, en México, en Cuba; en Brasil. – Misioneros de África y de Asia: Madagascar, Oriente Próximo, las Indias, Indochina.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r>
    </w:p>
    <w:p>
      <w:pPr>
        <w:pStyle w:val="Normal"/>
        <w:spacing w:before="0" w:after="0"/>
        <w:ind w:firstLine="708"/>
        <w:contextualSpacing/>
        <w:jc w:val="both"/>
        <w:rPr/>
      </w:pPr>
      <w:r>
        <w:rPr/>
        <w:t>Al atribuir, según nuestro propósito inicial, una atención particular a los problemas y a las modalidades de la secularización, no podríamos aislarlos totalmente de su contrapartida: el éxodo más allá de las fronteras. De una u otra forma, el Instituto dio muestras de sus resoluciones de perseverante apostolado y afirmó su indestructible vitalidad. Tal como había dicho el Hermano Viventien a los Hermanos de Reims, la opción, que fuese por partir o por permanecer en el lugar, exigía, en ambos casos, un valor muy viril. Era duro abandonar su patria; no lo era menos abandonar el hábito religioso para mantener la enseñanza cristiana. Y al igual que el sacrificio del exilio adquiría todo su valor si era aceptado por la gloria de Dios, para la salvación de las almas, y por religiosa obediencia, del mismo modo el gesto del secularizado merecía admiración y alabanza cuando iba acompañado de una firme promesa de fidelidad a los votos, a la Regla, cuando llevaba consigo la perfecta aceptación de las dificultades materiales, de los sufrimientos morales, de una pobreza a menudo más agobiante que la pobreza conventual, de una cuasi-soledad, de la persecución probable, hasta de las humillaciones – afrentas, desdenes, sospechas, ingratitudes – que no dejaría de provocar una situación aparentemente equívoca.</w:t>
      </w:r>
    </w:p>
    <w:p>
      <w:pPr>
        <w:pStyle w:val="Normal"/>
        <w:spacing w:before="0" w:after="0"/>
        <w:ind w:firstLine="708"/>
        <w:contextualSpacing/>
        <w:jc w:val="both"/>
        <w:rPr/>
      </w:pPr>
      <w:r>
        <w:rPr/>
        <w:t xml:space="preserve">La fraternidad persiste, la solidaridad, en alguna manera, se fortalece y debería traducirse en un mutuo apoyo, entre aquellos que parten y los que se quedan. Todos trabajan por la misma causa, en el puesto que sus jefes les han asignado o que ellos libre y legítimamente han elegido. La presencia del Instituto en unas veinte naciones garantiza a los secularizados su apego a una gran familia orante, actuante, protegida del aniquilamiento gracias a su expansión mundial. Y la valiente elite que, en el país de san Juan Bautista de La Salle, continúa la obra del fundador, da testimonio a los exilados que Francia no se les ha vuelto definitivamente extranjera, y que, sobre el suelo natal, la esperanza de hermosas cosechas sigue subsistiendo. </w:t>
      </w:r>
    </w:p>
    <w:p>
      <w:pPr>
        <w:pStyle w:val="Normal"/>
        <w:spacing w:before="0" w:after="0"/>
        <w:ind w:firstLine="708"/>
        <w:contextualSpacing/>
        <w:jc w:val="both"/>
        <w:rPr/>
      </w:pPr>
      <w:r>
        <w:rPr/>
        <w:t>Sería muy oportuno que algún día se escribiese la historia de los Lasalianos expatriados en 1904 y de sus obras misioneras y pedagógicas. Por el momento nosotros nos contentaremos con un esquema superficial, con el fin de darnos cuenta del reparto de los Hermanos franceses en las diversas regiones del globo, inmediatamente después de las decisiones y de las opciones capitales.</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En primer lugar, es importante recordar que los países vecinos de Francia vieron instalarse algunas comunidades entera o principalmente compuestas por Lasalianos a los cuales la república negaba el derecho de enseñar. Estos Hermanos llevaron consigo grupos numerosos de niños y de jóvenes: sujetos en formación, por una parte y grupos de alumnos, por otra.</w:t>
      </w:r>
    </w:p>
    <w:p>
      <w:pPr>
        <w:pStyle w:val="Normal"/>
        <w:spacing w:before="0" w:after="0"/>
        <w:ind w:firstLine="708"/>
        <w:contextualSpacing/>
        <w:jc w:val="both"/>
        <w:rPr/>
      </w:pPr>
      <w:r>
        <w:rPr/>
        <w:t>Inglaterra, Bélgica, Luxemburgo, Holanda, Suiza, Italia y España se convirtieron así en territorio de exilio. Las gestiones de los superiores ante las autoridades religiosas y civiles, para obtener completa libertad para fundar y organizar centros escolares, desembocaron de ordinario en felices entendimientos. De buena gana se cita la respuesta, no desprovista de humor burlón, del rey de los belgas Leopoldo II a un ministro del gobierno de Combes: “No se excuse, señor ministro, si su legislación provoca entre nosotros la invasión de las sotanas y de tocas; nunca habrá demasiada buena gente en mi reino”</w:t>
      </w:r>
    </w:p>
    <w:p>
      <w:pPr>
        <w:pStyle w:val="Normal"/>
        <w:spacing w:before="0" w:after="0"/>
        <w:ind w:firstLine="708"/>
        <w:contextualSpacing/>
        <w:jc w:val="both"/>
        <w:rPr/>
      </w:pPr>
      <w:r>
        <w:rPr/>
        <w:t>Los obispos se congratulaban por el buen ejemplo dado a sus diocesanos por los educadores religiosos, por los novicios y los alumnos de la congregación; las poblaciones manifestaban simpatía a los exiliados. La estima, el respeto, incluso la admiración, se manifestaban al cabo de algunos meses de mutuas relaciones. Hasta en el plano de los intereses materiales, la humana naturaleza no encontraba nada que lamentar en la presencia de extranjeros que, honestos y caritativos, contribuían a la prosperidad de sus anfitriones.</w:t>
      </w:r>
    </w:p>
    <w:p>
      <w:pPr>
        <w:pStyle w:val="Normal"/>
        <w:spacing w:before="0" w:after="0"/>
        <w:ind w:firstLine="708"/>
        <w:contextualSpacing/>
        <w:jc w:val="both"/>
        <w:rPr/>
      </w:pPr>
      <w:r>
        <w:rPr/>
        <w:t>Ya hemos citado el traslado de los alumnos de Nantes y de Quimper a las islas anglonormandas: Guernesey acogerá a los primeros en Vauxbelets, a los otros en Vimiera. En 1904, los Hermanos Cécilien-Marie, Carolius, Didyme y Clodoald-Marie adquieren conjuntamente la propiedad de un tal Utermarck uno de cuyos antepasados llevaba el título de caballero de Vimiera. En esa hermosa propiedad se edificaron algunos edificios. Quedarán, finalmente reservados a los súbditos del Hermano Carolius, mientras que los del Hermano Cécilien disfrutarán de los verdeantes Vauxbelets. El distrito de Quimper cuenta con 9 novicios menores en 1906, 34 en 1907. En esa fecha, 9 adolescentes han comenzado su preparación religiosa en el noviciado. En 1909, el total de sujetos en formación ascenderá a 63, 7 de los cuales escolásticos. Los de Nantes, bajo la dirección del Hermano Didyme, son un total de 6 en 1907, de 10 en 1908, de 19 en 1909, de 33 en 1910. El año siguiente, un grupo de 48 novicios menores ocupa todo el lugar. Los 11 novicios de entonces han debido buscar abrigo en España. Los que les suceden se benefician de la hospitalidad británica: la propiedad de Castlemount, en Douvres, es acondicionada para acogerlos</w:t>
      </w:r>
      <w:r>
        <w:rPr>
          <w:rStyle w:val="FootnoteCharacters"/>
          <w:rStyle w:val="FootnoteAnchor"/>
        </w:rPr>
        <w:footnoteReference w:id="58"/>
      </w:r>
      <w:r>
        <w:rPr/>
        <w:t>.</w:t>
      </w:r>
    </w:p>
    <w:p>
      <w:pPr>
        <w:pStyle w:val="Normal"/>
        <w:spacing w:before="0" w:after="0"/>
        <w:ind w:firstLine="708"/>
        <w:contextualSpacing/>
        <w:jc w:val="both"/>
        <w:rPr/>
      </w:pPr>
      <w:r>
        <w:rPr/>
        <w:t>En Bettange, en el gran ducado de Luxemburgo, un amigo del Instituto compra un viejo castillo, con 5 hectáreas de campos y de bosques. El obispo luxemburgués, Mons. Koppes, concede al provincial de Reims, el Hermano Victor-Nicolas, la autorización de instalar Hermanos de las Escuelas Cristianas en su territorio diocesano. No obstante, Bettange, quedará durante algunos trimestres sin ocupación. Luego los superiores enviarán allí, desde diferentes distritos, novicios cuyas familias aceptan para sus hijos la expatriación</w:t>
      </w:r>
      <w:r>
        <w:rPr>
          <w:rStyle w:val="FootnoteCharacters"/>
          <w:rStyle w:val="FootnoteAnchor"/>
        </w:rPr>
        <w:footnoteReference w:id="59"/>
      </w:r>
      <w:r>
        <w:rPr/>
        <w:t>.</w:t>
      </w:r>
    </w:p>
    <w:p>
      <w:pPr>
        <w:pStyle w:val="Normal"/>
        <w:spacing w:before="0" w:after="0"/>
        <w:ind w:firstLine="708"/>
        <w:contextualSpacing/>
        <w:jc w:val="both"/>
        <w:rPr/>
      </w:pPr>
      <w:r>
        <w:rPr/>
        <w:t>La Casa Madre de la congregación se establece en Lembecq – adonde muy pronto serán trasladadas las reliquias de san Juan Bautista de La Salle – lo cual supone que Bélgica se convierte en tierra de elección para toda una juventud religiosa, resuelta a someterse a las disciplinas de sabio Fundador. Se encontraran muchos franceses entre los novicios menores y los escolásticos congregados bajo la mirada del Reverendísimo Hermano Gabriel-Marie, en el pueblo flamenco a orillas del Senne. Y serán los niños del distrito de Cambrai quienes pueblen el noviciado menor de Kain, y parisinos de nacimiento o de adopción serán novicios en Warchin en 1910, en la ciudad de Hal en 1914</w:t>
      </w:r>
      <w:r>
        <w:rPr>
          <w:rStyle w:val="FootnoteCharacters"/>
          <w:rStyle w:val="FootnoteAnchor"/>
        </w:rPr>
        <w:footnoteReference w:id="60"/>
      </w:r>
      <w:r>
        <w:rPr/>
        <w:t>.</w:t>
      </w:r>
    </w:p>
    <w:p>
      <w:pPr>
        <w:pStyle w:val="Normal"/>
        <w:spacing w:before="0" w:after="0"/>
        <w:ind w:firstLine="708"/>
        <w:contextualSpacing/>
        <w:jc w:val="both"/>
        <w:rPr/>
      </w:pPr>
      <w:r>
        <w:rPr/>
        <w:t>Suiza acogerá a una pequeña selección del Franco-Condado. Hacia Italia se encaminarán los Saboyanos, los Provenzales, los del Rouergue. El distrito de Chambéry se procuró diversos refugios en el Piamonte en Grugliasco, en Orbassano. Su noviciado menor y su escolasticado, inicialmente ubicado en Frassineto, irán a continuación a Casale. Su noviciado se volverá a formar, en 1909, en Rivalta</w:t>
      </w:r>
      <w:r>
        <w:rPr>
          <w:rStyle w:val="FootnoteCharacters"/>
          <w:rStyle w:val="FootnoteAnchor"/>
        </w:rPr>
        <w:footnoteReference w:id="61"/>
      </w:r>
      <w:r>
        <w:rPr/>
        <w:t>.</w:t>
      </w:r>
    </w:p>
    <w:p>
      <w:pPr>
        <w:pStyle w:val="Normal"/>
        <w:spacing w:before="0" w:after="0"/>
        <w:ind w:firstLine="708"/>
        <w:contextualSpacing/>
        <w:jc w:val="both"/>
        <w:rPr/>
      </w:pPr>
      <w:r>
        <w:rPr/>
        <w:t>El Hermano Tadec-Ferdinand, director del noviciado de Marsella, se dedicó, en agosto de 1904, a descubrir un lugar favorable en la diócesis de Albenga. Se concedió la preferencia a un antiguo monasterio de Agustinos, fundado por un príncipe Doria, y convertido en el colegio Rocca, en Loano. La municipalidad concedió su alquiler a los Hermanos. Una treintena de novicios llegaron, en el mes de noviembre. Cinco postulantes tomaban el hábito, el 18 de febrero de 1905, en presencia del Superior General. Poco después se perfilaba un esbozo de escolasticado. Y el Hermano Sylvestre-Félix atendía a sus novicios menores. Pero el reclutamiento resultó difícil; algunos elementos italianos tuvieron que reforzar el núcleo francés. En 1916, los Reverendos Padres Agustinos retomaron posesión del edificio. El grupo marsellés, muy reducido, eligió domicilio en Favria, durante cuatro años, antes de regresar a Francia</w:t>
      </w:r>
      <w:r>
        <w:rPr>
          <w:rStyle w:val="FootnoteCharacters"/>
          <w:rStyle w:val="FootnoteAnchor"/>
        </w:rPr>
        <w:footnoteReference w:id="62"/>
      </w:r>
      <w:r>
        <w:rPr/>
        <w:t>.</w:t>
      </w:r>
    </w:p>
    <w:p>
      <w:pPr>
        <w:pStyle w:val="Normal"/>
        <w:spacing w:before="0" w:after="0"/>
        <w:ind w:firstLine="708"/>
        <w:contextualSpacing/>
        <w:jc w:val="both"/>
        <w:rPr/>
      </w:pPr>
      <w:r>
        <w:rPr/>
        <w:t>En esa casa de Favria, situada a 35 kilómetros al norte de Turín, otros aspirantes a la vida religiosa habían sido agrupados desde 1906. Los superiores los destinaban a las misiones de Oriente; y el distrito de Rodez suministraba a la valerosa tropa una aportación nada despreciable</w:t>
      </w:r>
      <w:r>
        <w:rPr>
          <w:rStyle w:val="FootnoteCharacters"/>
          <w:rStyle w:val="FootnoteAnchor"/>
        </w:rPr>
        <w:footnoteReference w:id="63"/>
      </w:r>
      <w:r>
        <w:rPr/>
        <w:t>.</w:t>
      </w:r>
    </w:p>
    <w:p>
      <w:pPr>
        <w:pStyle w:val="Normal"/>
        <w:spacing w:before="0" w:after="0"/>
        <w:ind w:firstLine="708"/>
        <w:contextualSpacing/>
        <w:jc w:val="both"/>
        <w:rPr/>
      </w:pPr>
      <w:r>
        <w:rPr/>
        <w:t>España se abría ante los jóvenes de Aviñón, de Béziers, de Toulouse, de Bayona. A partir de 1907, existirá un noviciado menor, un noviciado, un escolasticado aviñonés en Pont d’Inca, en las islas Baleares. Béziers ha emigrado ya a Fortianell y a Hostallets, Toulouse a Lès-les-Bains y a Mollerusa. Desde Mauléon, 12 novicios menores, tres novicios, 7 escolásticos del distrito de Bayona han cruzado los Pirineos, entre el 18 y el 23 de julio de 1904, para dirigirse a Zarautz, en Guipúzcoa. Todo el personal de la institución es confiado, en septiembre, a la dirección del Hermano Junien-Victor, el futuro Superior General. Tras cuatro años y medio, Irún, en la casa Martindozenea, se convierte en el centro de formación lasaliana, bajo la misma autoridad clarividente y firme, y con una doble afluencia de vocaciones españolas y francesas. Del mismo modo, se ven unidos los hijos de las dos naciones en Premiá de Mar, a orillas del Mediterráneo, para una preparación a un lejano apostolado en los países de América Latina</w:t>
      </w:r>
      <w:r>
        <w:rPr>
          <w:rStyle w:val="FootnoteCharacters"/>
          <w:rStyle w:val="FootnoteAnchor"/>
        </w:rPr>
        <w:footnoteReference w:id="64"/>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El Instituto se esfuerza por preservar las vocaciones nacientes, por conservar, no sin dificultad, su reclutamiento francés. No puede limitar sus solicitudes a los futuros Lasalianos, compatriotas de su Fundador. Las familias cristianas piden a los Hermanos que sigan siendo los educadores de las generaciones que van creciendo; las mismas se declaran dispuestas a enviar a sus hijos al extranjero, con el fin de que allí continúen sus serios estudios, se fortalezca la fe y las costumbres. Nueve distritos van a crear centros educativos en las cercanías del territorio legalmente prohibido.</w:t>
      </w:r>
    </w:p>
    <w:p>
      <w:pPr>
        <w:pStyle w:val="Normal"/>
        <w:spacing w:before="0" w:after="0"/>
        <w:ind w:firstLine="708"/>
        <w:contextualSpacing/>
        <w:jc w:val="both"/>
        <w:rPr/>
      </w:pPr>
      <w:r>
        <w:rPr/>
        <w:t>Establecimientos totalmente franceses, en lengua, espíritu, tradiciones, personal docente y estudiantes. Lugares de aprendizaje pedagógico para los nuevos maestros; laboratorios de ciencia, terrenos de amplia cultura, con profesores experimentados; hogares de fervor católico y de franco patriotismo. Y la congregación, en comunidades muy coherentes, a menudo numerosas, reservas de valores, semilleros de jefes; ella se volverá a encontrar en una época de nuevos comienzos, en una atmósfera de tranquilidad.</w:t>
      </w:r>
    </w:p>
    <w:p>
      <w:pPr>
        <w:pStyle w:val="Normal"/>
        <w:spacing w:before="0" w:after="0"/>
        <w:ind w:firstLine="708"/>
        <w:contextualSpacing/>
        <w:jc w:val="both"/>
        <w:rPr/>
      </w:pPr>
      <w:r>
        <w:rPr/>
        <w:t>El gran pensionado de Passy no podía escapar a los golpes de la francmasonería. Era demasiado visible en el horizonte de la capital, demasiado célebre por sus métodos de enseñanza, sus éxitos en los exámenes del bachillerato, en los concursos de la Escuela de Artes y Oficios. Su enérgico director, el Hermano Auguste-Hubert, se preocupa, sin tardanza, de salvaguardar el futuro de la obra. A nombre de varios Hermanos belgas, asociados con algunos de sus conciudadanos, consiguió la disposición de amplios terrenos situados en Ramegnies-Chin y Froyennes, a las puertas de Tournai. Los edificios que allí se iban a construir debían, según el plano primitivo, permitir la reorganización de un colegio secundario (agrupando los alumnos de Passy y de San Pedro de Lille) y, además, el traslado de la Escuela de Agricultura de Beauvais. Como ésta puedo permanecer en la capital del Oise, “Passy-Froyennes” acogió Hermanos del Norte y Hermanos de París</w:t>
      </w:r>
      <w:r>
        <w:rPr>
          <w:rStyle w:val="FootnoteCharacters"/>
          <w:rStyle w:val="FootnoteAnchor"/>
        </w:rPr>
        <w:footnoteReference w:id="65"/>
      </w:r>
      <w:r>
        <w:rPr/>
        <w:t>, amalgamados en un solo cuerpo docente, potente y brillante equipo gobernado por el Hermano Auguste desde 1905 a 1908, luego – ante la súbita muerte del iniciador – por el Hermano Anatole</w:t>
      </w:r>
      <w:r>
        <w:rPr>
          <w:rStyle w:val="FootnoteCharacters"/>
          <w:rStyle w:val="FootnoteAnchor"/>
        </w:rPr>
        <w:footnoteReference w:id="66"/>
      </w:r>
      <w:r>
        <w:rPr/>
        <w:t>.</w:t>
      </w:r>
    </w:p>
    <w:p>
      <w:pPr>
        <w:pStyle w:val="Normal"/>
        <w:spacing w:before="0" w:after="0"/>
        <w:ind w:firstLine="708"/>
        <w:contextualSpacing/>
        <w:jc w:val="both"/>
        <w:rPr/>
      </w:pPr>
      <w:r>
        <w:rPr/>
        <w:t xml:space="preserve">El distrito de Cambrai había dado a Froyennes una veintena de sus súbditos. Otra veintena reconstituyeron en territorio belga, en Gibry, el pensionado de Quesnoy. Unos cuarenta, finalmente, se emplearon en el pensionado de Estaimpuis, que debió su vigor y sus rasgos característicos a uno de sus primeros directores, el Hermano François de Sales. De todos modos no habría existido, sin la tenaz voluntad de un grupo de antiguos alumnos y padres de Roubaix. Cuando en 1907, Roubaix perdió su principal establecimiento lasaliano, se creó un comité para edificar una casa semejante del otro lado de la frontera. El obispo de Tournai, Mons. Walravens, aprobó el trámite de los franceses. En cambio, Mons. Delamaire, les opuso su veto, por miedo a la temible competencia para el colegio eclesiástico de San Luis. Las insistencias parecieron doblegarlo. Fortalecido por el doble consentimiento episcopal, el comité adquirió en Estaimpuis un terreno de 23.000 metros cuadrados. Las construcciones, la primera de las cuales fue bendecida el 30 de marzo de 1908, se terminaron para el comienzo de las clases de octubre. Mientras tanto, los alumnos fueron alojados en el pequeño pensionado de Kain. El 3 de septiembre, se produjo una ordenanza del arzobispo, limitando a un máximo de 80 el número de admisiones para los naturales de Roubaix, Tourcoing, Wattrelos. El </w:t>
      </w:r>
      <w:r>
        <w:rPr>
          <w:i/>
        </w:rPr>
        <w:t>numerus clausus</w:t>
      </w:r>
      <w:r>
        <w:rPr/>
        <w:t xml:space="preserve"> habría detenido el crecimiento de la obra. Dos personas importantes, apoyadas por el Hermano Asistente Maurice-Lucien, intervinieron en Cambrai. Y el incidente se solucionó felizmente. De los 118 pensionistas del comienzo, unos 90 provenían de las tres poblaciones señaladas por Mons. Delamaire</w:t>
      </w:r>
      <w:r>
        <w:rPr>
          <w:rStyle w:val="FootnoteCharacters"/>
          <w:rStyle w:val="FootnoteAnchor"/>
        </w:rPr>
        <w:footnoteReference w:id="67"/>
      </w:r>
      <w:r>
        <w:rPr/>
        <w:t>.</w:t>
      </w:r>
    </w:p>
    <w:p>
      <w:pPr>
        <w:pStyle w:val="Normal"/>
        <w:spacing w:before="0" w:after="0"/>
        <w:ind w:firstLine="708"/>
        <w:contextualSpacing/>
        <w:jc w:val="both"/>
        <w:rPr/>
      </w:pPr>
      <w:r>
        <w:rPr/>
        <w:t>Bélgica se mostró también caritativa con el distrito de Reims. La frontera convencional, trazada entre dos regiones no diferenciadas en tiempos de la antigua Gala, no separaba las almas. Durante los primeros años del siglo XX, y gracias al reino del norte, se garantizó el ejercicio de las más legítimas libertades. El pensionado de Reims de la calle Venise se instaló en Momignies en 1905. El de Longuyon, que ya Bismarck había expulsado, treinta años antes, de la Lorena anexada, realizó su nuevo éxodo bajo la dirección del Hermano Arateur-Joseph, un gran hombre, y reagrupó a sus alumnos fieles en el rústico terruño del pueblo de Hachy.</w:t>
      </w:r>
    </w:p>
    <w:p>
      <w:pPr>
        <w:pStyle w:val="Normal"/>
        <w:spacing w:before="0" w:after="0"/>
        <w:ind w:firstLine="708"/>
        <w:contextualSpacing/>
        <w:jc w:val="both"/>
        <w:rPr/>
      </w:pPr>
      <w:r>
        <w:rPr/>
        <w:t>La Escuela de Artes y Oficios continúa existiendo en la calle del Barbâtre. No obstante, es prudente prepararle un refugio en caso de expulsión: Erquelinnes, una localidad de 3.000 habitantes, a 12 kilómetros de Maubeuge, lo proporcionará. Un edificio de 80 metros de fachada y de 4 pisos es construido allí en 1911; se añaden los talleres. Únicamente después de la guerra de 1914-1918 entrarán en actividad, cuando los bombardeos alemanes hayan transformado a Reims en un montón de ruinas. Pero, antes, en la residencia dedicada por el Hermano Apronien-Armand al Santísimo Niño Jesús, habrá funcionado una modesta escuela</w:t>
      </w:r>
      <w:r>
        <w:rPr>
          <w:rStyle w:val="FootnoteCharacters"/>
          <w:rStyle w:val="FootnoteAnchor"/>
        </w:rPr>
        <w:footnoteReference w:id="68"/>
      </w:r>
      <w:r>
        <w:rPr/>
        <w:t>.</w:t>
      </w:r>
    </w:p>
    <w:p>
      <w:pPr>
        <w:pStyle w:val="Normal"/>
        <w:spacing w:before="0" w:after="0"/>
        <w:ind w:firstLine="708"/>
        <w:contextualSpacing/>
        <w:jc w:val="both"/>
        <w:rPr/>
      </w:pPr>
      <w:r>
        <w:rPr/>
        <w:t>Mientras el gobierno golpeaba tantas comunidades lasalianas en los distritos del norte y del este, el pensionado de Saint-Omer, beneficiándose de ciertas protecciones locales, obtenía un aplazamiento de la decisión fatal. El hacha del verdugo permanecía alzada. Antes de que volviese a caer, el Hermano Évariste-Abel no se adormeció en una engañosa confianza. ¿Qué tierra, humanamente generosa, recogería a los seres supervivientes de la obra destruida? ¿Inglaterra?</w:t>
      </w:r>
    </w:p>
    <w:p>
      <w:pPr>
        <w:pStyle w:val="Normal"/>
        <w:spacing w:before="0" w:after="0"/>
        <w:ind w:firstLine="708"/>
        <w:contextualSpacing/>
        <w:jc w:val="both"/>
        <w:rPr/>
      </w:pPr>
      <w:r>
        <w:rPr/>
        <w:t>Para lograrlo había que cruzar el foso de Pas-de-Calais; las familias dudarían en enviar a sus hijos hacia Kent o Sussex, a causa de la travesía marítima. ¿Flandes?</w:t>
      </w:r>
    </w:p>
    <w:p>
      <w:pPr>
        <w:pStyle w:val="Normal"/>
        <w:spacing w:before="0" w:after="0"/>
        <w:ind w:firstLine="708"/>
        <w:contextualSpacing/>
        <w:jc w:val="both"/>
        <w:rPr/>
      </w:pPr>
      <w:r>
        <w:rPr/>
        <w:t>Inesperados obstáculos surgían por esa parte. Un amigo sugirió Holanda. ¿Sería demasiado lejos? No, si uno se contentaba con asentarse sobre la franja de terreno holandés al sur del Escaut. Las negociaciones emprendidas, tanto con el obispado de Breda, como con las oficinas ministeriales de los Países Bajos procuraron los más satisfactorios resultados. El Hermano Évariste, pudo adquirir en Écluse, en el Flandes zelandés, un terreno de 5 hectáreas. Cuando, el 24 de junio de 1908, apareció en el Diario Oficial de la República Francesa el decreto que decidía el cierre de la institución San José de Saint-Omer, el nuevo pensionado levantaba ya sus muros a orillas de la calzada que une al Escaut con el pueblo de “Sluis”. La generosidad de los habitantes de Saint-Omer, el celo de los contratistas, de los obreros, de los Hermanos, habían permitido construir rápidamente. El 7 de octubre, el buen capellán, el Padre Jules Lefebvre, celebraba la misa del Espíritu Santo ante los profesores y los alumnos llegados de Francia</w:t>
      </w:r>
      <w:r>
        <w:rPr>
          <w:rStyle w:val="FootnoteCharacters"/>
          <w:rStyle w:val="FootnoteAnchor"/>
        </w:rPr>
        <w:footnoteReference w:id="69"/>
      </w:r>
      <w:r>
        <w:rPr/>
        <w:t>.</w:t>
      </w:r>
    </w:p>
    <w:p>
      <w:pPr>
        <w:pStyle w:val="Normal"/>
        <w:spacing w:before="0" w:after="0"/>
        <w:ind w:firstLine="708"/>
        <w:contextualSpacing/>
        <w:jc w:val="both"/>
        <w:rPr/>
      </w:pPr>
      <w:r>
        <w:rPr/>
        <w:t>He ahí las hazañas realizadas por la inquebrantable confianza en Dios. Saboyanos, provenzales, languedocinos, bearneses, nos ofrecen idénticos ejemplos de fe y de intrepidez. El pensionado de La Motte-Servolex se repliega a Rolle, en Suiza: pero para él el exilio no durará más que un tiempo; la reinstalación se efectuará a las puertas de Chambéry, tan pronto se producan los primeros momentos de calma política: la preciosa colaboración de Mons. Camille Costa de Beauregard, ese hombre venerado por toda Saboya, se tradujo en la recompra, en 1908, de los edificios caídos en manos del liquidador</w:t>
      </w:r>
      <w:r>
        <w:rPr>
          <w:rStyle w:val="FootnoteCharacters"/>
          <w:rStyle w:val="FootnoteAnchor"/>
        </w:rPr>
        <w:footnoteReference w:id="70"/>
      </w:r>
      <w:r>
        <w:rPr/>
        <w:t>.</w:t>
      </w:r>
    </w:p>
    <w:p>
      <w:pPr>
        <w:pStyle w:val="Normal"/>
        <w:spacing w:before="0" w:after="0"/>
        <w:ind w:firstLine="708"/>
        <w:contextualSpacing/>
        <w:jc w:val="both"/>
        <w:rPr/>
      </w:pPr>
      <w:r>
        <w:rPr/>
        <w:t>San Carlos de Marsella se convierte, como ya hemos señalado, en San Carlos de Bordighera, gracias al Hermano Simon Stock</w:t>
      </w:r>
      <w:r>
        <w:rPr>
          <w:rStyle w:val="FootnoteCharacters"/>
          <w:rStyle w:val="FootnoteAnchor"/>
        </w:rPr>
        <w:footnoteReference w:id="71"/>
      </w:r>
      <w:r>
        <w:rPr/>
        <w:t>. Los tres grandes centros educativos  cercanos a España – “Inmaculada Concepción” de Béziers, San José de Toulouse, San Bernardo de Bayona – esperarán el final de la persecución el primero en Figueras, a partir de 1907, el segundo, desde 1906, en Lès en el Valle de Arán, el último en San Sebastián</w:t>
      </w:r>
      <w:r>
        <w:rPr>
          <w:rStyle w:val="FootnoteCharacters"/>
          <w:rStyle w:val="FootnoteAnchor"/>
        </w:rPr>
        <w:footnoteReference w:id="72"/>
      </w:r>
      <w:r>
        <w:rPr/>
        <w:t>. La prolongada presencia de los Lasalianos franceses – en Cataluña y el país vasco principalmente – no dejará de tener felices consecuencias: dejará, más que un recuerdo, unas obras arraigadas en el suelo español, ricas de savia donde se mezclan también las energías de las dos naciones.</w:t>
      </w:r>
    </w:p>
    <w:p>
      <w:pPr>
        <w:pStyle w:val="Normal"/>
        <w:spacing w:before="0" w:after="0"/>
        <w:ind w:firstLine="708"/>
        <w:contextualSpacing/>
        <w:jc w:val="both"/>
        <w:rPr/>
      </w:pPr>
      <w:r>
        <w:rPr/>
        <w:t>Una estadística de abril de 1907, conservada en los archivos de la Casa Generalicia, da el nombre de 1.009 Hermanos (sin incluir los novicios) “ubicados en las comunidades francesas del otro lado de las fronteras”. Viene a la cabeza el distrito de Marsella con 129 Hermanos; siguen Reims (121), Béziers (116), París (107), Toulouse (106), Bayona (87), Aviñón (64), Chambéry (57), Nantes (35), Quimper (27). Cambrai no figura más que con 12 unidades, lo cual parece sorprendente: Estaimpuis, ciertamente, no funcionaba entonces, y todos los profesores de Froyennes habían pasado al distrito de París. No figuran más que 9 Hermanos para el distrito de Besançon (sin duda, los de Neuchâtel), 4 para Clermont, 2 para Mans. No figura ningún inscrito entre los súbditos de Burdeos, Caen, Grenoble, Lyón, Moulins, El Puy, Rodez, Saint-Étienne, Saint-Omer (recordemos que se trata del año 1907, anterior a la fundación de la Écluse). Quedan 22 religiosos para Argelia y Túnez, formando el 24º distrito, y 111 (34 “ancianos”, 77 escolásticos) para Lembecq, considerada como “casa francesa”.</w:t>
      </w:r>
    </w:p>
    <w:p>
      <w:pPr>
        <w:pStyle w:val="Normal"/>
        <w:spacing w:before="0" w:after="0"/>
        <w:ind w:firstLine="708"/>
        <w:contextualSpacing/>
        <w:jc w:val="both"/>
        <w:rPr/>
      </w:pPr>
      <w:r>
        <w:rPr/>
        <w:t>De los otros 65 “establecimientos escolares” ubicados bajo esa denominación, la mayoría – fuera de las casas de formación y de los pensionados – son escuelas dirigidas en países extranjeros, por franceses que quedan, por el momento, bajo la jurisdicción de los Visitadores de los distritos de origen. Tal es el caso, principalmente, para las fundaciones españolas de Béziers y de Toulouse, así como para los saboyanos acogidos en Immensé, en Suiza, por el R. P. Barral, creador de una importante institución</w:t>
      </w:r>
      <w:r>
        <w:rPr>
          <w:rStyle w:val="FootnoteCharacters"/>
          <w:rStyle w:val="FootnoteAnchor"/>
        </w:rPr>
        <w:footnoteReference w:id="73"/>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Por lo tanto, un millar de Hermanos de las Escuelas Cristianas en esos “enclaves” provisionales, en esos islotes que – exceptuados los grandes colegios secundarios y varios noviciados o noviciados menores – están destinados a cambiar, tarde o temprano, de nacionalidad. La circular relativa al capítulo general de 1905 evalúa en 4.000, en números redondos, el total de Hermanos de Francia que, ya en esa fecha, han pasado a tierra extranjera. Entre ellos están incluidos los Hermanos de los distritos provisionalmente vinculados a su raíz francesa, la mayoría de esos expatriados por la buena causa son los que ahora queremos observar por los caminos del mundo.</w:t>
      </w:r>
    </w:p>
    <w:p>
      <w:pPr>
        <w:pStyle w:val="Normal"/>
        <w:spacing w:before="0" w:after="0"/>
        <w:ind w:firstLine="708"/>
        <w:contextualSpacing/>
        <w:jc w:val="both"/>
        <w:rPr/>
      </w:pPr>
      <w:r>
        <w:rPr/>
        <w:t>Una primera categoría comprende a aquellos que han recibido obediencia en algún país cristiano de Europa. Los dos distritos de Bélgica que de ese modo recibieron Hermanos de Cambrai, de Caen, de Mans, de París (a título muy excepcional, salvo para la circunscripción de Cambrai-Lille). Las listas de Hermanos aspirantes a los votos han permitido registrar los nombres de 28 franceses incorporados al distrito de Bélgica Norte, de 34 incorporados al distrito de Bélgica Sur. Estos 62 religiosos pertenecían originalmente a las comunidades bajo la jurisdicción del Hermano Visitador Maurice-Lucien</w:t>
      </w:r>
      <w:r>
        <w:rPr>
          <w:rStyle w:val="FootnoteCharacters"/>
          <w:rStyle w:val="FootnoteAnchor"/>
        </w:rPr>
        <w:footnoteReference w:id="74"/>
      </w:r>
      <w:r>
        <w:rPr/>
        <w:t>.</w:t>
      </w:r>
    </w:p>
    <w:p>
      <w:pPr>
        <w:pStyle w:val="Normal"/>
        <w:spacing w:before="0" w:after="0"/>
        <w:ind w:firstLine="708"/>
        <w:contextualSpacing/>
        <w:jc w:val="both"/>
        <w:rPr/>
      </w:pPr>
      <w:r>
        <w:rPr/>
        <w:t>Dejando de lado las fundaciones de Guernesey, Inglaterra tomó y conservó el contacto con el distrito de Nantes por medio del personal del antiguo pensionado de Poitiers. Por orden del Hermano Imier-de-Jésus, el Hermano Dieudonné-Jules y sus abnegados auxiliares, tras ser trasladados a los Estados Unidos en agosto de 1907 para aprender inglés, fueron llamados a Londres al año siguiente; el colegio de Beulah Hill les debió un gran desarrollo; y crearon el colegio de Portsmouth; ambas casas destinadas a constituir en el futuro las bases del floreciente “distrito de Londres”</w:t>
      </w:r>
      <w:r>
        <w:rPr>
          <w:rStyle w:val="FootnoteCharacters"/>
          <w:rStyle w:val="FootnoteAnchor"/>
        </w:rPr>
        <w:footnoteReference w:id="75"/>
      </w:r>
      <w:r>
        <w:rPr/>
        <w:t>.</w:t>
      </w:r>
    </w:p>
    <w:p>
      <w:pPr>
        <w:pStyle w:val="Normal"/>
        <w:spacing w:before="0" w:after="0"/>
        <w:ind w:firstLine="708"/>
        <w:contextualSpacing/>
        <w:jc w:val="both"/>
        <w:rPr/>
      </w:pPr>
      <w:r>
        <w:rPr/>
        <w:t>En Suiza, se encuentran los Hermanos de Saboya, en Vionnaz, en Valais, así como en Immensée, en Rolle, donde un centro escolar subsistirá mucho después de la partida de los profesores de La Motte-Servolex</w:t>
      </w:r>
      <w:r>
        <w:rPr>
          <w:rStyle w:val="FootnoteCharacters"/>
          <w:rStyle w:val="FootnoteAnchor"/>
        </w:rPr>
        <w:footnoteReference w:id="76"/>
      </w:r>
      <w:r>
        <w:rPr/>
        <w:t>. Reims, Caen y Cambrai cedieron a Austria algunos maestros familiarizados con la lengua alemana. Los Hermanos Asistentes Périal-Étienne y Louis-de-Poissy se dedican a favorecer el desarrollo del Instituto en Italia y en España. Por eso nos encontramos más allá de los Alpes, con varios parisinos</w:t>
      </w:r>
      <w:r>
        <w:rPr>
          <w:rStyle w:val="FootnoteCharacters"/>
          <w:rStyle w:val="FootnoteAnchor"/>
        </w:rPr>
        <w:footnoteReference w:id="77"/>
      </w:r>
      <w:r>
        <w:rPr/>
        <w:t>, algunos Hermanos de Chambéry, convertidos en piamonteses y romanos, algunos marselleses que trabajan con celo y valentía en Sicilia, y languedocinos de Béziers. En las Baleares, se organiza todo un distrito con los aviñoneses; además, una decena de ellos, al menos, van a establecerse en Madrid. Hay unos 50 Hermanos de Béziers tanto en las escuelas madrileñas como en el distrito de Barcelona; y los Hermanos que enseñan en los diversos establecimientos trasplantados de Francia quedan fuera de ese total.</w:t>
      </w:r>
    </w:p>
    <w:p>
      <w:pPr>
        <w:pStyle w:val="Normal"/>
        <w:spacing w:before="0" w:after="0"/>
        <w:ind w:firstLine="708"/>
        <w:contextualSpacing/>
        <w:jc w:val="both"/>
        <w:rPr/>
      </w:pPr>
      <w:r>
        <w:rPr/>
        <w:t>Los de Toulouse, exhortados por el Hermano Léandris, han cruzado los Pirineos para formar un nuevo distrito español: Toulouse se unifica con Seo de Urgel. De modo semejante, Bayona, consigue salida para su personal en Guipúzcoa: ya no son únicamente Zarauz, San Sebastián e Irún, sino Azcoitia, Eibar Elgoibar</w:t>
      </w:r>
      <w:r>
        <w:rPr>
          <w:rStyle w:val="FootnoteCharacters"/>
          <w:rStyle w:val="FootnoteAnchor"/>
        </w:rPr>
        <w:footnoteReference w:id="78"/>
      </w:r>
      <w:r>
        <w:rPr/>
        <w:t>. Burdeos, trasplantado a Aragón, se confunde con Zaragoza. El acceso a la península se abre, en esta época, tan generosamente a los Lasalianos franceses que éstos se orientan gustosamente hacia allá: el Histórico de Clermont-Ferrand señala el paso de 27 Hermanos del distrito auvernés al reino de Alfonso XIII; gracias a otras fuentes de información, podemos añadir a esa lista 2 Hermanos de Besançon, 2 de Cambrai, 1 de Caen, 16 de París</w:t>
      </w:r>
      <w:r>
        <w:rPr>
          <w:rStyle w:val="FootnoteCharacters"/>
          <w:rStyle w:val="FootnoteAnchor"/>
        </w:rPr>
        <w:footnoteReference w:id="79"/>
      </w:r>
      <w:r>
        <w:rPr/>
        <w:t>. ¿Cómo no reconocer que esta afluencia de religiosos decididos a los más duros sacrificios contribuyó muy eficazmente a la extensión, a la prosperidad del Instituto en un país donde su fundación inicial se remontaba apenas a un cuarto de siglo?</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Similares resultados se obtuvieron en América. Dejemos aparte Estados Unidos: sus comunidades, ya muy numerosas, muy activas, provistas de métodos apropiados al carácter y a las orientaciones de los ciudadanos de la gran república, no tienen necesidad de aportaciones extranjeras. Los Hermanos inmigrados se fundirán en la masa anglosajona, irlandesa, alemana, ella misma fuertemente entreverada y unificada desde los tiempos del Hermano Facile y del Hermano Patrick. No obstante, los dos distritos bretones no enviarán menos de una cuarentena de sus súbditos a Nueva York. El Hermano Asistente Imier los recomienda a los Visitadores americanos ante los cuales, como Visitador Provincial, desempeñó un papel tan importante, desde 1898 a 1906. Varios nanteses volverán a cruzar el Atlántico con el Hermano Dieudonné-Jules</w:t>
      </w:r>
      <w:r>
        <w:rPr>
          <w:rStyle w:val="FootnoteCharacters"/>
          <w:rStyle w:val="FootnoteAnchor"/>
        </w:rPr>
        <w:footnoteReference w:id="80"/>
      </w:r>
      <w:r>
        <w:rPr/>
        <w:t>; pero los otros, así como los de Quimper, encontrarán ocupación en los centros educativos de Nueva York. Tres o cuatro lioneses, cinco o seis del Mans o de Normandía, e incluso uno de Moulins, trabajan también bajo las órdenes tanto del Hermano Donatien-Joseph o de su sucesor Gerardus-Camillus, como - en Baltimore - del Hermano Benignus Austin, luego del Hermano Abban Philip.</w:t>
      </w:r>
    </w:p>
    <w:p>
      <w:pPr>
        <w:pStyle w:val="Normal"/>
        <w:spacing w:before="0" w:after="0"/>
        <w:ind w:firstLine="708"/>
        <w:contextualSpacing/>
        <w:jc w:val="both"/>
        <w:rPr/>
      </w:pPr>
      <w:r>
        <w:rPr/>
        <w:t>Y llegamos al Canadá que fue, en América del Norte, la principal tierra de acogida de los franceses afectados por el exilio. El hecho de que las provincias de Montreal y de Québec fuesen elegidas de modo preferente a cualquier otra región por los jefes responsables del destino de los expatriados, era muy explicable, perfectamente legítima: los hijos de la vieja Francia volvían a encontrar allí a los del país que antaño se había llamado la Nueva Francia y que conservaba la fe y la lengua de la antigua patria.</w:t>
      </w:r>
    </w:p>
    <w:p>
      <w:pPr>
        <w:pStyle w:val="Normal"/>
        <w:spacing w:before="0" w:after="0"/>
        <w:ind w:firstLine="708"/>
        <w:contextualSpacing/>
        <w:jc w:val="both"/>
        <w:rPr/>
      </w:pPr>
      <w:r>
        <w:rPr/>
        <w:t>221 Hermanos pasaron al Canadá, entre 1904 y 1908. El distrito de Besançon, él solo, proporcionó 154, entre los cuales 6 ó 7 eran aún, en el momento de partir, novicios menores</w:t>
      </w:r>
      <w:r>
        <w:rPr>
          <w:rStyle w:val="FootnoteCharacters"/>
          <w:rStyle w:val="FootnoteAnchor"/>
        </w:rPr>
        <w:footnoteReference w:id="81"/>
      </w:r>
      <w:r>
        <w:rPr/>
        <w:t>. El primer contingente, que embarcó en el Havre el 20 de febrero de 1904, estaba formado por novicios o Hermanos jóvenes, guiados por sus formadores, los Hermanos Régis-François, Ribert-de-Jésus, Rembert y Renobert-Jules. El Hermano Asistente Réticius y el Hermano Visitador Bernard-Louis organizaron animosamente ese éxodo colectivo.</w:t>
      </w:r>
    </w:p>
    <w:p>
      <w:pPr>
        <w:pStyle w:val="Normal"/>
        <w:spacing w:before="0" w:after="0"/>
        <w:ind w:firstLine="708"/>
        <w:contextualSpacing/>
        <w:jc w:val="both"/>
        <w:rPr/>
      </w:pPr>
      <w:r>
        <w:rPr/>
        <w:t>Estuvo seguido, en marzo y en mayo, por la partida de los escolásticos del Puy y los escolásticos de París. En total 38 del Puy y 19 parisinos se unirán a los de Besançon en ultramar. Caen, Le Mans, Clermont, Lyón, Quimper, completarán el total.</w:t>
      </w:r>
    </w:p>
    <w:p>
      <w:pPr>
        <w:pStyle w:val="Normal"/>
        <w:spacing w:before="0" w:after="0"/>
        <w:ind w:firstLine="708"/>
        <w:contextualSpacing/>
        <w:jc w:val="both"/>
        <w:rPr/>
      </w:pPr>
      <w:r>
        <w:rPr/>
        <w:t>El Hermano Abre-de-Jésus, natural de Lozère y trasladado a la calle Oudinot desde su noviciado, será el promotor entusiasta, afectuoso y abnegado, de esa juventud que cambia de clima y de horizontes. “Mi misión – escribe – no fue nada fácil, sobre todo en los primeros tiempos; había que estar muy atento a todos los desanimados, los débiles, y sugerir los consejos con posibilidad de ser aceptados. En caso de fracaso, se volvía a la carga, sin desanimarse”. Su alegría fue grande al lograr mantener fieles a la mayoría de sus discípulos luego, durante 33 años, poder instruir a los escolásticos canadienses en la casa de Mont-de-La-Salle de Laval-les-Rapides.</w:t>
      </w:r>
    </w:p>
    <w:p>
      <w:pPr>
        <w:pStyle w:val="Normal"/>
        <w:spacing w:before="0" w:after="0"/>
        <w:ind w:firstLine="708"/>
        <w:contextualSpacing/>
        <w:jc w:val="both"/>
        <w:rPr/>
      </w:pPr>
      <w:r>
        <w:rPr/>
        <w:t>En 1930, quedaban en Canadá 87 Hermanos franceses, casi todos llegados en la época de la persecución de Combes; otros 45 habían regresado a sus distritos de origen; 8 fueron trasladados a las escuelas de la isla de Cuba; 53 habían sido ya llamados junto a Dios. El resto – unos treinta – no habían perseverado.</w:t>
      </w:r>
    </w:p>
    <w:p>
      <w:pPr>
        <w:pStyle w:val="Normal"/>
        <w:spacing w:before="0" w:after="0"/>
        <w:ind w:firstLine="708"/>
        <w:contextualSpacing/>
        <w:jc w:val="both"/>
        <w:rPr/>
      </w:pPr>
      <w:r>
        <w:rPr/>
        <w:t>En 1951, tras las once decenas segadas por la muerte desde 1904, se contaban aún, viviendo en el Instituto, 80 de los antiguos exilados voluntarios: 64 de esos veteranos continuaban en Francia su carrera religiosa. Canadá conservaba los 16 restantes</w:t>
      </w:r>
      <w:r>
        <w:rPr>
          <w:rStyle w:val="FootnoteCharacters"/>
          <w:rStyle w:val="FootnoteAnchor"/>
        </w:rPr>
        <w:footnoteReference w:id="82"/>
      </w:r>
      <w:r>
        <w:rPr/>
        <w:t xml:space="preserve">. </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Otro espacio, aún más amplio, se ofrecía a la valentía de los buenos servidores de Dios en América Latina. En 1904, hacía ya unos cuarenta años, que el Reverendísimo Hermano Philippe, respondiendo a la llamada de García Moreno, se había decidido a enviar diez de sus religiosos a la República Ecuatoriana. Desde entonces, el hábito lasaliano había aparecido en Chile, en Argentina, en Colombia; el 14 de noviembre de 1903, acababa de mostrarse en Nicaragua.</w:t>
      </w:r>
    </w:p>
    <w:p>
      <w:pPr>
        <w:pStyle w:val="Normal"/>
        <w:spacing w:before="0" w:after="0"/>
        <w:ind w:firstLine="708"/>
        <w:contextualSpacing/>
        <w:jc w:val="both"/>
        <w:rPr/>
      </w:pPr>
      <w:r>
        <w:rPr/>
        <w:t>La atención del Superior General se orientaba pues hacia esos territorios poblados de hijos de la Iglesia Católica, pero muy insuficientemente provistos de evangelizadores y de educadores. Y, bajo los auspicios del Hermano Gabriel-Marie, se desplegaba la intensa actividad del Hermano Viventien.</w:t>
      </w:r>
    </w:p>
    <w:p>
      <w:pPr>
        <w:pStyle w:val="Normal"/>
        <w:spacing w:before="0" w:after="0"/>
        <w:ind w:firstLine="708"/>
        <w:contextualSpacing/>
        <w:jc w:val="both"/>
        <w:rPr/>
      </w:pPr>
      <w:r>
        <w:rPr/>
        <w:t>Los planes del Hermano Asistente no dejaron nada a la improvisación. A partir de las vacaciones de 1903, las partidas de los franceses hacia el Nuevo Mundo de lengua española estaban previstas, organizadas. Los escolásticos de Montferrand se entregaban con ardor al estudio de la gramática y del vocabulario castellano. Entre los Hermanos del distrito de Auvernia, un primer grupo de misioneros se embarcó en enero de 1904. Un segundo, un tercero, compuestos por personas más numerosas, más jóvenes, y ya capaces de enseñar en un idioma extranjero, fueron a buscar el barco a Barcelona, en marzo y en abril.</w:t>
      </w:r>
    </w:p>
    <w:p>
      <w:pPr>
        <w:pStyle w:val="Normal"/>
        <w:spacing w:before="0" w:after="0"/>
        <w:ind w:firstLine="708"/>
        <w:contextualSpacing/>
        <w:jc w:val="both"/>
        <w:rPr/>
      </w:pPr>
      <w:r>
        <w:rPr/>
        <w:t>Poco después, comenzaban en Clermont, en los edificios de los “Jacobinos”, los cursos del “Noviciado Apostólico”. El Hermano Viventien creaba ese organismo en el momento en el que la Cámara de Diputados, a instancias de Georges Leygues, votaba una enmienda que autorizaba a los Hermanos a conservar en Francia algunas casas, para formar profesores destinados a las escuelas de los países extranjeros, de las colonias y de los protectorados</w:t>
      </w:r>
      <w:r>
        <w:rPr>
          <w:rStyle w:val="FootnoteCharacters"/>
          <w:rStyle w:val="FootnoteAnchor"/>
        </w:rPr>
        <w:footnoteReference w:id="83"/>
      </w:r>
      <w:r>
        <w:rPr/>
        <w:t xml:space="preserve">. A pesar de la poca confianza que inspiraba el clima político, había que apurarse para aprovechar el momento de calma. A los escolásticos de Clermont se unieron 12 Hermanos de Reims. Algunos Lasalianos de otros distritos se unieron sucesivamente al núcleo primitivo. </w:t>
      </w:r>
    </w:p>
    <w:p>
      <w:pPr>
        <w:pStyle w:val="Normal"/>
        <w:spacing w:before="0" w:after="0"/>
        <w:ind w:firstLine="708"/>
        <w:contextualSpacing/>
        <w:jc w:val="both"/>
        <w:rPr/>
      </w:pPr>
      <w:r>
        <w:rPr/>
        <w:t>Llegarán, principalmente, religiosos dependientes del Hermano Asistente Allais-Charles, de París y del Puy. En los locales de la calle de Sèvres se impartieron lecciones de español; el Hermano Allais cuidaba su eficacia, él mismo se sentaba en el banco de los alumnos. Pensó que sería mejor coordinar los esfuerzos y obtener una preparación integral de los futuros maestros franco-americanos, reuniendo en Clermont a todos los candidatos al exilio.</w:t>
      </w:r>
    </w:p>
    <w:p>
      <w:pPr>
        <w:pStyle w:val="Normal"/>
        <w:spacing w:before="0" w:after="0"/>
        <w:ind w:firstLine="708"/>
        <w:contextualSpacing/>
        <w:jc w:val="both"/>
        <w:rPr/>
      </w:pPr>
      <w:r>
        <w:rPr/>
        <w:t>El Hermano Antonin-Gabriel ofreció sus competencias y su dedicación hacia esa admirable tropa. “Nos levantábamos – escribe – al grito de ¡</w:t>
      </w:r>
      <w:r>
        <w:rPr>
          <w:i/>
        </w:rPr>
        <w:t>Viva Jesús en nuestros Corazones!</w:t>
      </w:r>
      <w:r>
        <w:rPr/>
        <w:t xml:space="preserve"> La oración se decía en español; en español se leía la meditación, las obras elegidas para los momentos de las comidas; en los recreos charlábamos, chapurreando, un </w:t>
      </w:r>
      <w:r>
        <w:rPr>
          <w:i/>
        </w:rPr>
        <w:t>desesperanto</w:t>
      </w:r>
      <w:r>
        <w:rPr/>
        <w:t>, que poco a poco se iba convirtiendo en un castellano auténtico… Al cabo de unos tres meses, el francés era rigurosamente excluido de las conversaciones. Entonces, cada Hermano, por turno, daba lecciones en lengua castellana, sobre las especialidades del programa escolar. Simultáneamente con este método directo, se estudiaba la gramática siguiendo fielmente el “tema”, base tradicional de los estudios lingüísticos”.</w:t>
      </w:r>
    </w:p>
    <w:p>
      <w:pPr>
        <w:pStyle w:val="Normal"/>
        <w:spacing w:before="0" w:after="0"/>
        <w:ind w:firstLine="708"/>
        <w:contextualSpacing/>
        <w:jc w:val="both"/>
        <w:rPr/>
      </w:pPr>
      <w:r>
        <w:rPr/>
        <w:t>360 Hermanos pasaron por el noviciado apostólico de Clermont, hasta su cierre, por decisión gubernamental, el 1º de septiembre de 1909: 100 del distrito directamente interesado, 90 de París, 46 de Reims, 36 de Nantes, 25 del Puy, 15 de Argelia</w:t>
      </w:r>
      <w:r>
        <w:rPr>
          <w:rStyle w:val="FootnoteCharacters"/>
          <w:rStyle w:val="FootnoteAnchor"/>
        </w:rPr>
        <w:footnoteReference w:id="84"/>
      </w:r>
      <w:r>
        <w:rPr/>
        <w:t>, 13 de Burdeos, 12 de Saint-Omer, 8 de Quimper, más algunas unidades provenientes de diversas regiones</w:t>
      </w:r>
      <w:r>
        <w:rPr>
          <w:rStyle w:val="FootnoteCharacters"/>
          <w:rStyle w:val="FootnoteAnchor"/>
        </w:rPr>
        <w:footnoteReference w:id="85"/>
      </w:r>
      <w:r>
        <w:rPr/>
        <w:t>.</w:t>
      </w:r>
    </w:p>
    <w:p>
      <w:pPr>
        <w:pStyle w:val="Normal"/>
        <w:spacing w:before="0" w:after="0"/>
        <w:ind w:firstLine="708"/>
        <w:contextualSpacing/>
        <w:jc w:val="both"/>
        <w:rPr/>
      </w:pPr>
      <w:r>
        <w:rPr/>
        <w:t>Desde el 11 de enero de 1904 al 16 de agosto de 1909, se produjeron 49 partidas en equipos. España y sus anexos africanos retuvieron varios grupos</w:t>
      </w:r>
      <w:r>
        <w:rPr>
          <w:rStyle w:val="FootnoteCharacters"/>
          <w:rStyle w:val="FootnoteAnchor"/>
        </w:rPr>
        <w:footnoteReference w:id="86"/>
      </w:r>
      <w:r>
        <w:rPr/>
        <w:t>. El mayor número cruzó el Océano Atlántico, dirección este oeste. Algunos Hermanos del Puy de Dôme y del Cantal fueron reservados para la República de Panamá, de Nicaragua, de Colombia, de Venezuela y Ecuador: seguramente más de 80. Los de Reims, también gobernados por el Hermano Viventien, se congregaron todos en los distritos de Bogotá, Medellín y Quito, luego se dirigieron hacia Caracas o hacia el istmo: además de los antiguos “estudiantes” de Clermont, más de 30 llegaron a América por otros caminos. París, Le Puy, Rodez, Chambéry, Lyón, Aviñón, Quimper, Caen, Marsella suministraron, juntos, unos cuarenta religiosos docentes a América Central y a los tres países de América del Sur que formaban antiguamente la Gran Colombia bajo la égida de Bolívar, el Libertador</w:t>
      </w:r>
      <w:r>
        <w:rPr>
          <w:rStyle w:val="FootnoteCharacters"/>
          <w:rStyle w:val="FootnoteAnchor"/>
        </w:rPr>
        <w:footnoteReference w:id="87"/>
      </w:r>
      <w:r>
        <w:rPr/>
        <w:t>.</w:t>
      </w:r>
    </w:p>
    <w:p>
      <w:pPr>
        <w:pStyle w:val="Normal"/>
        <w:spacing w:before="0" w:after="0"/>
        <w:ind w:firstLine="708"/>
        <w:contextualSpacing/>
        <w:jc w:val="both"/>
        <w:rPr/>
      </w:pPr>
      <w:r>
        <w:rPr/>
        <w:t>Chile y la República Argentina recibieron, desde 1904, un contingente capaz de optimizar las fundaciones anteriores. Burdeos y Nantes, con una cincuentena de Hermanos en total, fueron los principales distritos proveedores de las casas chilenas; el excedente provenía de los cuatro puntos siguientes: París, Toulouse, Bayona, Quimper.</w:t>
      </w:r>
    </w:p>
    <w:p>
      <w:pPr>
        <w:pStyle w:val="Normal"/>
        <w:spacing w:before="0" w:after="0"/>
        <w:ind w:firstLine="708"/>
        <w:contextualSpacing/>
        <w:jc w:val="both"/>
        <w:rPr/>
      </w:pPr>
      <w:r>
        <w:rPr/>
        <w:t>Toulouse que, en 1889, con el Hermano Jumaélien, participó en los comienzos de la obra lasaliana en Buenos Aires, acreditó la perseverancia de su celo mediante el envío de 23 voluntarios a orillas del Río de la Plata; otros 11 llegaron de Saint-Omer, después de su estancia en Auvernia, y entre ellos el Hermano Elpidéphore-René, que llegará a ser uno de los jefes del distrito argentino. Ayudas menos importantes corresponden a Normandía, Béarn, Rouergue, la región de Burdeos. Se advierte incluso la presencia de uno de Aviñón y otro de Lyón.</w:t>
      </w:r>
    </w:p>
    <w:p>
      <w:pPr>
        <w:pStyle w:val="Normal"/>
        <w:spacing w:before="0" w:after="0"/>
        <w:ind w:firstLine="708"/>
        <w:contextualSpacing/>
        <w:jc w:val="both"/>
        <w:rPr/>
      </w:pPr>
      <w:r>
        <w:rPr/>
        <w:t>Dos distritos completamente nuevos surgirán del magnífico esfuerzo de los exiliados: el distrito de Méjico-Antillas y el de Brasil.</w:t>
      </w:r>
    </w:p>
    <w:p>
      <w:pPr>
        <w:pStyle w:val="Normal"/>
        <w:spacing w:before="0" w:after="0"/>
        <w:ind w:firstLine="708"/>
        <w:contextualSpacing/>
        <w:jc w:val="both"/>
        <w:rPr/>
      </w:pPr>
      <w:r>
        <w:rPr/>
        <w:t>El primero fue obra del Hermano Allais-Charles, resuelto a ofrecer a sus súbditos de París y del Puy un campo de apostolado en el que poder trabajar sin peligro de dispersión y bajo el control de su autoridad personal. Un Consejo del Régimen aprobó sus proyectos en 1906. El mismo año, partieron hacia Méjico algunos religiosos, anteriormente maestros en las escuelas de la capital o en los centros escolares del Velay y del Gévaudan, y, en último lugar, alumnos del Hermano Antonin-Gabriel en los Jacobinos. Los embarques continuarán desde 1907 a 1910, hasta cubrir una aportación de unos 200 Lasalianos: unos 150 de los distritos del Hermano Allais, más unos treinta de Nantes y algunos de Auvernia.</w:t>
      </w:r>
    </w:p>
    <w:p>
      <w:pPr>
        <w:pStyle w:val="Normal"/>
        <w:spacing w:before="0" w:after="0"/>
        <w:ind w:firstLine="708"/>
        <w:contextualSpacing/>
        <w:jc w:val="both"/>
        <w:rPr/>
      </w:pPr>
      <w:r>
        <w:rPr/>
        <w:t>Sus iniciadores fueron el Hermano Jébert y sus pioneros trasladados de Colombia a Puebla. En esa ciudad se abrió el “Colegio San Pedro y San Pablo”, del cual fue director el Hermano Anthime-Louis, futuro Asistente; la escuela San Juan Bautista de La Salle se añadió al colegio: 500 mexicanitos, de familias pobres, acudieron a ella enseguida.</w:t>
      </w:r>
    </w:p>
    <w:p>
      <w:pPr>
        <w:pStyle w:val="Normal"/>
        <w:spacing w:before="0" w:after="0"/>
        <w:ind w:firstLine="708"/>
        <w:contextualSpacing/>
        <w:jc w:val="both"/>
        <w:rPr/>
      </w:pPr>
      <w:r>
        <w:rPr/>
        <w:t>A petición de los obispos y de los habitantes, las escuelas se multiplicaron. El Hermano Allais-Charles las visita en 1908, presidiendo retiros en Morelia, Puebla, y Querétaro. En 1910, la enseñanza lasaliana se inauguraba en México. En 1911, un noviciado, instalado no lejos de la capital, acogía las primeras vocaciones de los jóvenes del país. En 1912, las esperanzas de reclutamiento se ampliaban mediante la creación de un noviciado menor.</w:t>
      </w:r>
    </w:p>
    <w:p>
      <w:pPr>
        <w:pStyle w:val="Normal"/>
        <w:spacing w:before="0" w:after="0"/>
        <w:ind w:firstLine="708"/>
        <w:contextualSpacing/>
        <w:jc w:val="both"/>
        <w:rPr/>
      </w:pPr>
      <w:r>
        <w:rPr/>
        <w:t>Al cabo de siete años, el distrito contaba con 17 casas, 12 de las cuales escuelas gratuitas u orfelinatos. Resultados sorprendentes que la persecución parecerá reducir a cenizas muy pronto. Pero el árbol tiene ya raíces profundas y llenas de vida: se lo verá volver a florecer.</w:t>
      </w:r>
    </w:p>
    <w:p>
      <w:pPr>
        <w:pStyle w:val="Normal"/>
        <w:spacing w:before="0" w:after="0"/>
        <w:ind w:firstLine="708"/>
        <w:contextualSpacing/>
        <w:jc w:val="both"/>
        <w:rPr/>
      </w:pPr>
      <w:r>
        <w:rPr/>
        <w:t>Los Hermanos de México encontrarán refugio en Cuba. La gran isla recibía, ya en el otoño de 1905, una avanzadilla expedida por el Hermano Asistente Réticius; Hermanos de Besançon, asociados a otros franceses y 4 canadienses; al máximo una veintena de religiosos. Se fundaban tres casas, dos en La Habana, una en Guanabacoa. En 1907, este embrión de distrito era confiado a la solicitud del Hermano Allais-Charles: éste que disponía de 15 nanteses que le concedía el Superior General, los envió a reforzar el grupo cubano. Se pudo garantizar la existencia de dos comunidades docentes en Güines y en Sancti Spiritus, y luego de un colegio en Santiago. Incrementos sucesivos de personal permitieron extender el área de influencia del Instituto: en 1913, 60 Hermanos, unos originarios de Canadá, otros suministrados por Besançon, Clermont, París, Le Puy y Nantes, estaban ya trabajando. El distrito de las Antillas, formado por Cuba y Puerto Rico, iba, en 1921, a fundirese con el de México en una única provincia administrativa.</w:t>
      </w:r>
    </w:p>
    <w:p>
      <w:pPr>
        <w:pStyle w:val="Normal"/>
        <w:spacing w:before="0" w:after="0"/>
        <w:ind w:firstLine="708"/>
        <w:contextualSpacing/>
        <w:jc w:val="both"/>
        <w:rPr/>
      </w:pPr>
      <w:r>
        <w:rPr/>
        <w:t xml:space="preserve">En cuanto a los establecimientos del Brasil, fue el Hermano Maurice-Lucien, ya antes de su nombramiento como Asistente, quien tomó la feliz iniciativa de su fundación. Durante el último trimestre de 1906, algunos Lasalianos del distrito de Cambrai estudiaban la lengua portuguesa en la casa de Annappes, bajo la dirección del Hermano Joâo-Marie. Eran siete; cuatro Hermanos belgas se unieron a ellos. Después de un retiro especial en Lembecq, los once y su mentor atravesaron toda Francia para embarcarse en Marsella, el 20 de febrero de 1907, en el barco la </w:t>
      </w:r>
      <w:r>
        <w:rPr>
          <w:i/>
        </w:rPr>
        <w:t>Pampa.</w:t>
      </w:r>
      <w:r>
        <w:rPr/>
        <w:t xml:space="preserve"> Desembarcaron, el 11 de marzo, en Buenos Aires y se dirigieron hacia el estado brasileño del Río Grande do Sul. La mitad de la pequeña tropa se instala en Porto Alegre, la otra mitad en Vaccaria. Así fueron los inicios de la obra. Ofrecen esperanzas.</w:t>
      </w:r>
    </w:p>
    <w:p>
      <w:pPr>
        <w:pStyle w:val="Normal"/>
        <w:spacing w:before="0" w:after="0"/>
        <w:ind w:firstLine="708"/>
        <w:contextualSpacing/>
        <w:jc w:val="both"/>
        <w:rPr/>
      </w:pPr>
      <w:r>
        <w:rPr/>
        <w:t>Un “escolasticado portugués” funciona en Annappes. Allí se preparan los misioneros. Veintidós partirán en noviembre: 13 de Lille, 3 de Saint-Omer, 2 normandos, 2 belgas, 1 de Le Mans y un italiano del distrito de Turín. Con su colaboración, se organizarán las casas de Caxias y de Canoâs.</w:t>
      </w:r>
    </w:p>
    <w:p>
      <w:pPr>
        <w:pStyle w:val="Normal"/>
        <w:spacing w:before="0" w:after="0"/>
        <w:ind w:firstLine="708"/>
        <w:contextualSpacing/>
        <w:jc w:val="both"/>
        <w:rPr/>
      </w:pPr>
      <w:r>
        <w:rPr/>
        <w:t>Cinco éxodos más se escalonarán entre 1909 y 1912. En total, no se tratará más que de 16 Hermanos, franceses o belgas de la misma proveniencia que los precedentes. La intrepidez, la rectitud, el espíritu de sacrificio de este puñado de hombres sientan las bases de un edificio muy sólido en la inmensidad de la República Brasileña.</w:t>
      </w:r>
    </w:p>
    <w:p>
      <w:pPr>
        <w:pStyle w:val="Normal"/>
        <w:spacing w:before="0" w:after="0"/>
        <w:ind w:firstLine="708"/>
        <w:contextualSpacing/>
        <w:jc w:val="both"/>
        <w:rPr/>
      </w:pPr>
      <w:r>
        <w:rPr/>
        <w:t>Dejamos aquí constancia de los nombres de sus jefes. El primero, el Hermano Florentin-de-Jésus, cinco meses después de haber sucedido al Hermano Maurice-Lucien al frente del distrito, quiso acompañar en América  a sus hijos misioneros. Volvió a Europa en la primavera de 1908 para abrir el pensionado de Estampuis. En el otoño siguiente, se lo podía ver de nuevo en Brasil, consolidando las bases de la obra iniciada.</w:t>
      </w:r>
    </w:p>
    <w:p>
      <w:pPr>
        <w:pStyle w:val="Normal"/>
        <w:spacing w:before="0" w:after="0"/>
        <w:ind w:firstLine="708"/>
        <w:contextualSpacing/>
        <w:jc w:val="both"/>
        <w:rPr/>
      </w:pPr>
      <w:r>
        <w:rPr/>
        <w:t>A continuación entregó la empresa al más capaz de completarla, el muy obediente y muy sagaz Hermano Fabien-Clément que, en 1910, recibió el título de Visitador del nuevo distrito y que morirá en la tierra de sus grandes realizaciones, el 6 de noviembre de 1926, director del noviciado de Canoâs</w:t>
      </w:r>
      <w:r>
        <w:rPr>
          <w:rStyle w:val="FootnoteCharacters"/>
          <w:rStyle w:val="FootnoteAnchor"/>
        </w:rPr>
        <w:footnoteReference w:id="88"/>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Estos pioneros del Nuevo Mundo servirían fielmente a la Iglesia, y también a Francia. En Bogotá, como en Buenos Aires, en Santiago de Chile y en Quito, al igual que en México y en La Habana, extenderán la luz de Cristo, darán lección y ejemplo de confianza en Dios, de fidelidad a las enseñanzas y a los consejos del Evangelio. Como franceses, lejos de repudiar la nación que los forzó al exilio, su comportamiento seguirá siendo el de fervientes patriotas: disfrutarán presentando a sus alumnos, a sus anfitriones, el rostro noble, el poderoso genio, el alma generosa, de un país impregnado de cristianismo.</w:t>
      </w:r>
    </w:p>
    <w:p>
      <w:pPr>
        <w:pStyle w:val="Normal"/>
        <w:spacing w:before="0" w:after="0"/>
        <w:ind w:firstLine="708"/>
        <w:contextualSpacing/>
        <w:jc w:val="both"/>
        <w:rPr/>
      </w:pPr>
      <w:r>
        <w:rPr/>
        <w:t>Ese papel de apóstoles de la verdad divina, de misioneros de una hermosa y fecunda civilización, sus cohermanos, designados para África o Asia, lo cumplirán no menos inteligentemente.</w:t>
      </w:r>
    </w:p>
    <w:p>
      <w:pPr>
        <w:pStyle w:val="Normal"/>
        <w:spacing w:before="0" w:after="0"/>
        <w:ind w:firstLine="708"/>
        <w:contextualSpacing/>
        <w:jc w:val="both"/>
        <w:rPr/>
      </w:pPr>
      <w:r>
        <w:rPr/>
        <w:t>Hasta que una única legislación llegue a Argelia – incluso la desborde, hacia el territorio tunecino, como país de protectorado – unos cincuenta Lasalianos de Aviñón, de Marsella, de Chambéry, de Reims, continuarán, en colaboración con el antiguo personal de Argelia los duros trabajos en otro tiempo emprendidos por el Hermano Judore y el Hermano Aimarus. En los días de implacable ostracismo, los más capaces, los más dotados con el don de lenguas, encontrarán en las islas Canarias un pueblo de bautizados al que instruir.</w:t>
      </w:r>
    </w:p>
    <w:p>
      <w:pPr>
        <w:pStyle w:val="Normal"/>
        <w:spacing w:before="0" w:after="0"/>
        <w:ind w:firstLine="708"/>
        <w:contextualSpacing/>
        <w:jc w:val="both"/>
        <w:rPr/>
      </w:pPr>
      <w:r>
        <w:rPr/>
        <w:t>Los distritos de Rodez y de Moulins, siguiendo su tradición, envían a algunos de sus hijos con los malgaches, a las escuelas abiertas en el siglo XIX por el Hermano Gonzalvien, por el Hermano Ismaël-Norbert, en Tananarive, Fianarantsoa, Ambositra. A esos elementos esenciales se les suman algunas unidades provenientes de París, de Clermont, de Besançon, de Béziers, de Chambéry, de Lyón, del Puy, de Nantes.</w:t>
      </w:r>
    </w:p>
    <w:p>
      <w:pPr>
        <w:pStyle w:val="Normal"/>
        <w:spacing w:before="0" w:after="0"/>
        <w:ind w:firstLine="708"/>
        <w:contextualSpacing/>
        <w:jc w:val="both"/>
        <w:rPr/>
      </w:pPr>
      <w:r>
        <w:rPr/>
        <w:t xml:space="preserve">Desde hace sesenta años, el Oriente mediterráneo no ha cesado de atraer a los discípulos de San Juan Bautista de La Salle: ¡Tierra Prometida, Tierra de la Biblia, de la Cruz, de las Cruzadas!... Para Palestina, Egipto, Siria, Asia Menor, Constantinopla, existen en el Instituto misioneros especializados; posteriormente, llegará la multitud de los voluntarios. Novicios menores, novicios que se han formado en Saint-Maurice-l’Exil, del Dauphiné. Escolásticos que se preparan para sus tareas de educadores de los orientales, </w:t>
      </w:r>
      <w:r>
        <w:rPr>
          <w:i/>
        </w:rPr>
        <w:t>in situ</w:t>
      </w:r>
      <w:r>
        <w:rPr/>
        <w:t>, en la Isla de Rodas. Con un gran entusiasmo, otros jóvenes van a unirse allí, en 1904, al grupo que está realizando sus estudios. Con Hermanos de Lyón, del Rouergue y Hermanos del distrito de Moulins, el escolasticado de la isla de los Caballeros aglutina a cincuenta elementos selectos.</w:t>
      </w:r>
    </w:p>
    <w:p>
      <w:pPr>
        <w:pStyle w:val="Normal"/>
        <w:spacing w:before="0" w:after="0"/>
        <w:ind w:firstLine="708"/>
        <w:contextualSpacing/>
        <w:jc w:val="both"/>
        <w:rPr/>
      </w:pPr>
      <w:r>
        <w:rPr/>
        <w:t>La llegada de importantes refuerzos permitirá a los jefes de los centros educativos proyectar el futuro con osadía. Desde 1905 a 1909, pasan hacia Jerusalén más de un centenar de Hermanos, hacia Constantinopla otros tantos, hacia Egipto aún más. Lyón, Grenoble, Saint-Étienne, Moulins, Rodez, he ahí de donde salen los principales equipos. Quimper envía una quincena de sus bretones que desembarcan en Alejandría. Entre los maestros religiosos del Oriente Próximo, se cuentan también representantes de otras regiones lasalianas: Provenza, Saboya, Velay, Auvernia, Maine, y algunos parisinos. El periodo que precede a la guerra de 1914 es, para las escuelas cristianas del Levante un tiempo de prosperidad. Fuera de Egipto, las mismas sufrirán de la alianza de los turcos con los Imperios Centrales, entre 1915 y 1918. Muchos Hermanos franceses (además de aquellos que, movilizados, deberán integrarse en las tropas de combate, deberán evacuar el territorio otomano. Repatriados, acudirán a trabajar al lado de sus Hermanos, los pedagogos en traje civil.</w:t>
      </w:r>
    </w:p>
    <w:p>
      <w:pPr>
        <w:pStyle w:val="Normal"/>
        <w:spacing w:before="0" w:after="0"/>
        <w:ind w:firstLine="708"/>
        <w:contextualSpacing/>
        <w:jc w:val="both"/>
        <w:rPr/>
      </w:pPr>
      <w:r>
        <w:rPr/>
        <w:t>El ardor misionero de los perseguidos de 1904 no se ha detenido a las puertas de Asia. Aún siendo de lengua inglesa, las comunidades de Ceilán, de Birmania, de la península de Malaca han visto a Chambéry, Nantes y Quimper – y en menor proporción, a Lyón y Marsella – incrementar el personal europeo y americano de profesores, de catequistas, incluso de formadores de los religiosos indígenas. Antes de establecerse en las Indias, un grupo nantés tuvo una singular odisea. Bajo la guía del Hermano Didyme, precedentemente maestro de novicios del distrito, siete Hermanos desembarcaron en Colombo el 12 de mayo de 1906. Su guía los conducía hacia Australia. Encargado, el año precedente, de una negociación con los obispos del país, para la creación de escuelas católicas en Sydney y Armidale, había pedido 12 Hermanos a su superior, el Hermano Asistente Aimarus. Éste, con bastante precipitación le envió 7 franceses y 5 irlandeses. Actuó sin conocer bien las intenciones y los prejuicios del episcopado australiano. Cuando el grupo se reunió con el Hermano Didyme, sólo los irlandeses fueron aceptados. Los otros, al cabo de seis o siete semanas, debieron hacerse nuevamente a la mar. Ceilán fue su refugio, donde, desde entonces, trabajaron con discreción y éxito, mientras que, decepcionado y lastimado, pero dispuesto a emprender nuevas aventuras, si Dios así lo quería, el negociador regresaba a Marsella.</w:t>
      </w:r>
    </w:p>
    <w:p>
      <w:pPr>
        <w:pStyle w:val="Normal"/>
        <w:spacing w:before="0" w:after="0"/>
        <w:ind w:firstLine="708"/>
        <w:contextualSpacing/>
        <w:jc w:val="both"/>
        <w:rPr/>
      </w:pPr>
      <w:r>
        <w:rPr/>
        <w:t>En la Indochina Francesa, los bretones de Quimper y de Nantes se encuentran con sus compatriotas. Una excelente tarea se continúa en Cochinchina, se inicia en Tonkín, bajo el impulso del Hermano Visitador Jucorch-Louis. Los nuevos obreros rivalizan en celo con los veteranos del Extremo Oriente.</w:t>
      </w:r>
    </w:p>
    <w:p>
      <w:pPr>
        <w:pStyle w:val="Normal"/>
        <w:spacing w:before="0" w:after="0"/>
        <w:ind w:firstLine="708"/>
        <w:contextualSpacing/>
        <w:jc w:val="both"/>
        <w:rPr/>
      </w:pPr>
      <w:r>
        <w:rPr/>
        <w:t>El número de cristianos aumenta. El Instituto amplía su reclutamiento entre los alumnos de sus escuelas. El sólido batallón llegado de la metrópoli prepara su propio relevo, para gloria de Dios y salvación de un pueblo de antigua civilización</w:t>
      </w:r>
      <w:r>
        <w:rPr>
          <w:rStyle w:val="FootnoteCharacters"/>
          <w:rStyle w:val="FootnoteAnchor"/>
        </w:rPr>
        <w:footnoteReference w:id="89"/>
      </w:r>
      <w:r>
        <w:rPr/>
        <w:t>.</w:t>
      </w:r>
    </w:p>
    <w:p>
      <w:pPr>
        <w:pStyle w:val="Normal"/>
        <w:spacing w:before="0" w:after="0"/>
        <w:ind w:firstLine="708"/>
        <w:contextualSpacing/>
        <w:jc w:val="both"/>
        <w:rPr/>
      </w:pPr>
      <w:r>
        <w:rPr/>
        <w:t>Así, por toda la tierra, los hijos franceses de san Juan Bautista de La Salle, obedientes e infatigables trabajadores, empuñan las manceras del arado que se les confía y, con la cabeza en alto, la mirada fija hacia delante, trazan los surcos que a continuación llenarán de grano bueno y donde, para su justa satisfacción, el trigo crecerá, bajo el sol del Creador.</w:t>
      </w:r>
      <w:r>
        <w:br w:type="page"/>
      </w:r>
    </w:p>
    <w:p>
      <w:pPr>
        <w:pStyle w:val="Normal"/>
        <w:rPr/>
      </w:pPr>
      <w:r>
        <w:rPr/>
      </w:r>
    </w:p>
    <w:p>
      <w:pPr>
        <w:pStyle w:val="Normal"/>
        <w:spacing w:before="0" w:after="0"/>
        <w:contextualSpacing/>
        <w:jc w:val="center"/>
        <w:rPr/>
      </w:pPr>
      <w:r>
        <w:rPr>
          <w:sz w:val="28"/>
          <w:szCs w:val="28"/>
        </w:rPr>
        <w:t>CAPÍTULO V</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SUPERVIVENCIA DEL INSTITUTO EN FRANCIA</w:t>
      </w:r>
    </w:p>
    <w:p>
      <w:pPr>
        <w:pStyle w:val="Normal"/>
        <w:spacing w:before="0" w:after="0"/>
        <w:contextualSpacing/>
        <w:jc w:val="center"/>
        <w:rPr/>
      </w:pPr>
      <w:r>
        <w:rPr/>
        <w:t>LOS GRANDES</w:t>
      </w:r>
    </w:p>
    <w:p>
      <w:pPr>
        <w:pStyle w:val="Normal"/>
        <w:spacing w:before="0" w:after="0"/>
        <w:contextualSpacing/>
        <w:jc w:val="center"/>
        <w:rPr/>
      </w:pPr>
      <w:r>
        <w:rPr/>
        <w:t>ESTABLECIMIENTOS ESCOLARES.</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ind w:left="720" w:hanging="720"/>
        <w:contextualSpacing/>
        <w:jc w:val="both"/>
        <w:rPr/>
      </w:pPr>
      <w:r>
        <w:rPr>
          <w:sz w:val="20"/>
          <w:szCs w:val="20"/>
        </w:rPr>
        <w:t xml:space="preserve">Congregación “supranacional” y vinculaciones francesas. – Mantenimiento de las casas de retiro para los ancianos y enfermos. – Desaparición de varios grandes establecimientos educativos: San Pedro de Dreux, el pensionado de Poitiers, Bel-Air de Nantes, Le Likès en Quimper. – Centros educativos que se mantienen en la región de París: la Escuela de los Francs-Bourgeois; papel del Hermano Amédée-Joseph en dicha casa. La Obra de San Nicolás. El Sr. Henri Lévesque (Hermano Basile-Joseph) Director General. El Instituto Agrícola de Beauvais. – Grupo occidental: San Gervasio de Rouen y el equipo de Charles Collier. San José de Caen y el Sr. Édouard Decorde. San Ginés de Burdeos, Sr. Blattes, Sr. Gabriel Rousseau. – Grupo del centro: San Euverte de Orleáns, San Egidio de Moulins; Godefroy-de-Bouillon en Clermont-Ferrand y el Sr. Chanson (Hermano Élie), San José de Rodez, el Sr. Segonzac y el Sr. Albagnac; Nuestra Señora de Francia, en el Puy; la secularización de 1910 y sus características; Jean-Antoine Martin (Hermano Nicet-Ernest). – Grupo de Lyón y del Dauphiné: San Luis de Saint-Étienne; los “Lazaristas” en Lyón con el Sr. Brelat; San Miguel de l’Aigle, en Grenoble; La Motte-Servolex y Thonon, en Saboya; los hermanos Fleuret.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r>
    </w:p>
    <w:p>
      <w:pPr>
        <w:pStyle w:val="Normal"/>
        <w:spacing w:before="0" w:after="0"/>
        <w:ind w:firstLine="708"/>
        <w:contextualSpacing/>
        <w:jc w:val="both"/>
        <w:rPr/>
      </w:pPr>
      <w:r>
        <w:rPr/>
        <w:t>Reflexionando sobre las consecuencias de la persecución, meditando sobre los designios del Cielo, involuntariamente servidos por los perseguidores, el Hermano Gabriel-Marie escribía: “No éramos suficientemente apostólicos. Dios nos obliga a mirar más allá de nuestro país de origen, a irnos por todas partes, puesto que toda la tierra es del Señor… Tomemos los hechos como vienen, es decir según las disposiciones de la Divina Providencia, y adaptemos a ellos nuestra administración”.</w:t>
      </w:r>
    </w:p>
    <w:p>
      <w:pPr>
        <w:pStyle w:val="Normal"/>
        <w:spacing w:before="0" w:after="0"/>
        <w:ind w:firstLine="708"/>
        <w:contextualSpacing/>
        <w:jc w:val="both"/>
        <w:rPr/>
      </w:pPr>
      <w:r>
        <w:rPr/>
        <w:t>Sí, en el vasto mundo, el Instituto “se adaptaba” a las circunstancias históricas. Sin modificar sus objetivos, sin cambiar sus Reglas y sus métodos, se estaba haciendo universal, a imagen de la Iglesia. Su vitalidad, como su esencia interna, reclamaban esa ampliación. Poco a poco, todo a lo largo del siglo XIX, los Hermanos se fueron extendiendo más allá del territorio francés. Sus superiores generales, el Hermano Gerbaud, el Hermano Guillaume-de-Jésus, el Hermano Anaclet, y más aún el Hermano Philippe y sus sucesores, habían respondido a las demandas de las autoridades civiles y religiosas, a las órdenes del Soberano Pontífice, creando centros educativos lasalianos en diversos países. Pero una cierta concepción “nacional” seguía predominando. Las fundaciones “extranjeras” conservaban, más o menos, a los ojos de los dirigentes de la congregación, el carácter de anexos, incluso de “colonias” (Tal palabra fue pronunciada más de una vez). El año 1904 marcará el giro decisivo en la existencia de la familia espiritual del canónigo de Reims.</w:t>
      </w:r>
    </w:p>
    <w:p>
      <w:pPr>
        <w:pStyle w:val="Normal"/>
        <w:spacing w:before="0" w:after="0"/>
        <w:ind w:firstLine="708"/>
        <w:contextualSpacing/>
        <w:jc w:val="both"/>
        <w:rPr/>
      </w:pPr>
      <w:r>
        <w:rPr/>
        <w:t>De todos modos no cabía ni hablar de abandonar la cuna de la Obra. La lengua y el espíritu del Fundador conservaban en el Instituto, junto con los rasgos del gran siglo clásico, un alma francesa. Desprenderse, material y moralmente, de la patria de origen, hubiera supuesto correr el riesgo de una ruptura con el pasado, de un debilitamiento en las estructuras esenciales, quizás de un empobrecimiento de la savia. Gran número de vocaciones, según el ideal de san Juan Bautista de La Salle, seguían inspiradas en el ejemplo de los veteranos y de los maestros formados en los noviciados franceses. El reclutamiento normal no podía concebirse sin el aflujo de las provincias de Bretaña, Auvernia, Languedoc, Saboya, Lorena. Por lo tanto, era necesario, a cualquier precio, no solamente crear lugares de espera y de refugio, seminarios de preservación, en el vecindario más cercano a los antiguos distritos, sino también mantener el contacto con la tierra y los hombres de la nación aparentemente ingrata. El problema era delicado: había que enfrentarse a las leyes, a las vigilancias policiales, a los odios sectarios, a la prudencia de los juristas, a las disposiciones y a los planes de una buena parte del episcopado y del clero, a las incomprensiones de la masa; los superiores tenían justificados motivos para temer, entre sus subordinados lanzados a la aventura, cansancios, desánimos, defecciones. Tal fue la atmósfera en la que se realizó lo que llamamos “la secularización”.</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Lo que pareció más urgente fue salvar las escuelas. Por lo cual miles de religiosos maestros, espontáneamente o a instancias de un comité católico, de un cura, de un notable – nunca, salvo raras excepciones, sin el previo consentimiento del Hermano Visitador o del Hermano Asistente – se despojaron de la sotana y del cuello y retomaron su nombre de estado civil.</w:t>
      </w:r>
    </w:p>
    <w:p>
      <w:pPr>
        <w:pStyle w:val="Normal"/>
        <w:spacing w:before="0" w:after="0"/>
        <w:ind w:firstLine="708"/>
        <w:contextualSpacing/>
        <w:jc w:val="both"/>
        <w:rPr/>
      </w:pPr>
      <w:r>
        <w:rPr/>
        <w:t>Las listas elaboradas por el Hermano Secretario General Justinus</w:t>
      </w:r>
      <w:r>
        <w:rPr>
          <w:rStyle w:val="FootnoteCharacters"/>
          <w:rStyle w:val="FootnoteAnchor"/>
        </w:rPr>
        <w:footnoteReference w:id="90"/>
      </w:r>
      <w:r>
        <w:rPr/>
        <w:t xml:space="preserve"> permiten una estadística precisa para los secularizados del año 1904. Una raya roja los borra del número de los hijos del Sr. de La Salle. Oficialmente, por supuesto. El registro del Secretariado debe, en todo momento, pasar bajo el control de la policía. Muchos de los “tachados” recuperarán, tarde o temprano, su hábito de Hermano; algunos como consecuencia de una voluntaria expatriación, o por conformarse en total obediencia, a las órdenes de los superiores que les indican un nuevo puesto más allá de las fronteras: como el Hermano Athanase-Émile, futuro Superior General de la congregación, que durante doce meses volvió a ser Louis-Arthur Ritimann, en la escuela Santo Tomás de Reims, luego profesor, con el cuello, en el pensionado de Hachy. Los otros esperarán en Francia, durante mucho tiempo, el momento favorable para presentarse como Lasalianos ante sus alumnos, ante sus conciudadanos, en clase, en la iglesia, en la calle. También, muchos de esos secularizados muy a su pesar, morirán sin haber conocido la alegría del discreto triunfo, pero habiendo conservado la fidelidad del corazón y de la conciencia. Para cantidad de jóvenes – después de la expiración de sus votos temporales – para algún profeso, regularmente relevado de sus compromisos o que, de buena fe muy a menudo, se creyó dispensado, el “regreso al siglo” adquirirá forma efectiva, y definitiva.</w:t>
      </w:r>
    </w:p>
    <w:p>
      <w:pPr>
        <w:pStyle w:val="Normal"/>
        <w:spacing w:before="0" w:after="0"/>
        <w:ind w:firstLine="708"/>
        <w:contextualSpacing/>
        <w:jc w:val="both"/>
        <w:rPr/>
      </w:pPr>
      <w:r>
        <w:rPr/>
        <w:t xml:space="preserve">Con las debidas reservas en las siguientes constataciones, podemos totalizar 2.488 secularizaciones iniciales en los 23 distritos del territorio metropolitano. Saint-Étienne figura a la cabeza, con 211 nombres tachados. Luego vienen Clermont-Ferrand (200), Rodez (190), Moulins (179); París figura tan sólo en quinto lugar en esta época: 12 por ciento del personal religioso, es decir 153 Hermanos, sufrieron inmediatamente la prueba. Se  va </w:t>
      </w:r>
      <w:r>
        <w:rPr>
          <w:i/>
        </w:rPr>
        <w:t xml:space="preserve">decrescendo </w:t>
      </w:r>
      <w:r>
        <w:rPr/>
        <w:t>desde Le Mans (145) hasta Cambrai (11) pasando por Nantes (131), Toulouse (125), Lyón (122), Le Puy (120), Saint-Omer (116), Quimper (105), Burdeos (104), Caen (99), Chambéry (94), Reims (92), Grenoble, (80), Avignon (72), Bayona (49), Besançon (43), Béziers (33) y Marsella (14).</w:t>
      </w:r>
    </w:p>
    <w:p>
      <w:pPr>
        <w:pStyle w:val="Normal"/>
        <w:spacing w:before="0" w:after="0"/>
        <w:ind w:firstLine="708"/>
        <w:contextualSpacing/>
        <w:jc w:val="both"/>
        <w:rPr/>
      </w:pPr>
      <w:r>
        <w:rPr/>
        <w:t>Además de las cantidades, variables, de la totalidad de los sujetos – cifras que vamos a proporcionar – dos causas explican las diferencias, más o menos considerables, de un distrito a otro: en primer lugar, la política del gobierno que, según las regiones, precipita o retrasa los cierres de las escuelas de las congregaciones; las escuelas no cerradas conservan por el momento maestros con hábito religioso. Aparecen luego las tendencias de los Hermanos Asistentes, que impulsan o frenan las partidas hacia países extranjeros. Las decisiones ministeriales de los años siguientes provocan, evidentemente, consecuencias del mismo tipo. Las secularizaciones sucesivas están mencionadas en el registro del Hermano Justinus, generalmente con la indicación de su fecha, por lo cual podemos darnos cuenta del desbarajuste que sufrieron las comunidades francesas durante el decenio 1904-1914.</w:t>
      </w:r>
    </w:p>
    <w:p>
      <w:pPr>
        <w:pStyle w:val="Normal"/>
        <w:spacing w:before="0" w:after="0"/>
        <w:ind w:firstLine="708"/>
        <w:contextualSpacing/>
        <w:jc w:val="both"/>
        <w:rPr/>
      </w:pPr>
      <w:r>
        <w:rPr/>
        <w:t>Colocando los distritos según el número de sus miembros, obtenemos la siguiente visión de conjunto:</w:t>
      </w:r>
    </w:p>
    <w:p>
      <w:pPr>
        <w:pStyle w:val="Normal"/>
        <w:spacing w:before="0" w:after="0"/>
        <w:ind w:firstLine="708"/>
        <w:contextualSpacing/>
        <w:jc w:val="both"/>
        <w:rPr/>
      </w:pPr>
      <w:r>
        <w:rPr/>
      </w:r>
    </w:p>
    <w:tbl>
      <w:tblPr>
        <w:tblW w:w="9210" w:type="dxa"/>
        <w:jc w:val="left"/>
        <w:tblInd w:w="-113" w:type="dxa"/>
        <w:tblLayout w:type="fixed"/>
        <w:tblCellMar>
          <w:top w:w="0" w:type="dxa"/>
          <w:left w:w="108" w:type="dxa"/>
          <w:bottom w:w="0" w:type="dxa"/>
          <w:right w:w="108" w:type="dxa"/>
        </w:tblCellMar>
      </w:tblPr>
      <w:tblGrid>
        <w:gridCol w:w="1315"/>
        <w:gridCol w:w="1193"/>
        <w:gridCol w:w="1438"/>
        <w:gridCol w:w="1442"/>
        <w:gridCol w:w="1190"/>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1</w:t>
            </w:r>
          </w:p>
          <w:p>
            <w:pPr>
              <w:pStyle w:val="Normal"/>
              <w:spacing w:before="0" w:after="0"/>
              <w:contextualSpacing/>
              <w:jc w:val="center"/>
              <w:rPr>
                <w:sz w:val="18"/>
                <w:szCs w:val="18"/>
              </w:rPr>
            </w:pPr>
            <w:r>
              <w:rPr>
                <w:sz w:val="18"/>
                <w:szCs w:val="18"/>
              </w:rPr>
              <w:t>Distrito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2</w:t>
            </w:r>
          </w:p>
          <w:p>
            <w:pPr>
              <w:pStyle w:val="Normal"/>
              <w:spacing w:before="0" w:after="0"/>
              <w:contextualSpacing/>
              <w:jc w:val="center"/>
              <w:rPr>
                <w:sz w:val="18"/>
                <w:szCs w:val="18"/>
              </w:rPr>
            </w:pPr>
            <w:r>
              <w:rPr>
                <w:sz w:val="18"/>
                <w:szCs w:val="18"/>
              </w:rPr>
              <w:t>Total de sujeto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3</w:t>
            </w:r>
          </w:p>
          <w:p>
            <w:pPr>
              <w:pStyle w:val="Normal"/>
              <w:spacing w:before="0" w:after="0"/>
              <w:contextualSpacing/>
              <w:jc w:val="center"/>
              <w:rPr>
                <w:sz w:val="18"/>
                <w:szCs w:val="18"/>
              </w:rPr>
            </w:pPr>
            <w:r>
              <w:rPr>
                <w:sz w:val="18"/>
                <w:szCs w:val="18"/>
              </w:rPr>
              <w:t>Secularizados (profesos y otro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4</w:t>
            </w:r>
          </w:p>
          <w:p>
            <w:pPr>
              <w:pStyle w:val="Normal"/>
              <w:spacing w:before="0" w:after="0"/>
              <w:contextualSpacing/>
              <w:jc w:val="center"/>
              <w:rPr>
                <w:sz w:val="18"/>
                <w:szCs w:val="18"/>
              </w:rPr>
            </w:pPr>
            <w:r>
              <w:rPr>
                <w:sz w:val="18"/>
                <w:szCs w:val="18"/>
              </w:rPr>
              <w:t>Porcentaje de secularizados (en conjunt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5</w:t>
            </w:r>
          </w:p>
          <w:p>
            <w:pPr>
              <w:pStyle w:val="Normal"/>
              <w:spacing w:before="0" w:after="0"/>
              <w:contextualSpacing/>
              <w:jc w:val="center"/>
              <w:rPr>
                <w:sz w:val="18"/>
                <w:szCs w:val="18"/>
              </w:rPr>
            </w:pPr>
            <w:r>
              <w:rPr>
                <w:sz w:val="18"/>
                <w:szCs w:val="18"/>
              </w:rPr>
              <w:t>Total de profes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6</w:t>
            </w:r>
          </w:p>
          <w:p>
            <w:pPr>
              <w:pStyle w:val="Normal"/>
              <w:spacing w:before="0" w:after="0"/>
              <w:contextualSpacing/>
              <w:jc w:val="center"/>
              <w:rPr>
                <w:sz w:val="18"/>
                <w:szCs w:val="18"/>
              </w:rPr>
            </w:pPr>
            <w:r>
              <w:rPr>
                <w:sz w:val="18"/>
                <w:szCs w:val="18"/>
              </w:rPr>
              <w:t>Profesos secularizad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7</w:t>
            </w:r>
          </w:p>
          <w:p>
            <w:pPr>
              <w:pStyle w:val="Normal"/>
              <w:spacing w:before="0" w:after="0"/>
              <w:contextualSpacing/>
              <w:jc w:val="center"/>
              <w:rPr>
                <w:sz w:val="18"/>
                <w:szCs w:val="18"/>
              </w:rPr>
            </w:pPr>
            <w:r>
              <w:rPr>
                <w:sz w:val="18"/>
                <w:szCs w:val="18"/>
              </w:rPr>
              <w:t>Porcentaje de profesos secularizado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Parí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23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7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Nant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59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8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Bézier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3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Reim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2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Quimpe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2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7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Clermon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1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5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5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Grenobl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1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Lyó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0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6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Cambra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0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9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Rodez</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5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4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5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Saint-Étienn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9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5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9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Moulin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9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5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Saint-Ome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9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Marsell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8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Aviñó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5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Le Puy</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5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6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Toulous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4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Burdeo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3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8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5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Le Man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3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7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6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2v</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Cae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1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6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Chambéry</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0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0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6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 xml:space="preserve"> </w:t>
            </w:r>
            <w:r>
              <w:rPr>
                <w:sz w:val="20"/>
                <w:szCs w:val="20"/>
              </w:rPr>
              <w:t>Besanço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8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Bayon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1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6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1%</w:t>
            </w:r>
          </w:p>
        </w:tc>
      </w:tr>
    </w:tbl>
    <w:p>
      <w:pPr>
        <w:pStyle w:val="Normal"/>
        <w:jc w:val="both"/>
        <w:rPr/>
      </w:pPr>
      <w:r>
        <w:rPr/>
      </w:r>
    </w:p>
    <w:p>
      <w:pPr>
        <w:pStyle w:val="Normal"/>
        <w:jc w:val="both"/>
        <w:rPr/>
      </w:pPr>
      <w:r>
        <w:rPr>
          <w:sz w:val="20"/>
        </w:rPr>
        <w:t xml:space="preserve">* Los Hermanos están indicados en el registro con los signos </w:t>
      </w:r>
      <w:r>
        <w:rPr>
          <w:b/>
          <w:sz w:val="20"/>
        </w:rPr>
        <w:t>P</w:t>
      </w:r>
      <w:r>
        <w:rPr>
          <w:sz w:val="20"/>
        </w:rPr>
        <w:t xml:space="preserve">., </w:t>
      </w:r>
      <w:r>
        <w:rPr>
          <w:b/>
          <w:sz w:val="20"/>
        </w:rPr>
        <w:t>M</w:t>
      </w:r>
      <w:r>
        <w:rPr>
          <w:sz w:val="20"/>
        </w:rPr>
        <w:t xml:space="preserve">. o </w:t>
      </w:r>
      <w:r>
        <w:rPr>
          <w:b/>
          <w:sz w:val="20"/>
        </w:rPr>
        <w:t xml:space="preserve">O. </w:t>
      </w:r>
      <w:r>
        <w:rPr>
          <w:sz w:val="20"/>
        </w:rPr>
        <w:t xml:space="preserve">El primer signo indica ciertamente los profesos. Según la edad habitual de los </w:t>
      </w:r>
      <w:r>
        <w:rPr>
          <w:b/>
          <w:sz w:val="20"/>
        </w:rPr>
        <w:t>M</w:t>
      </w:r>
      <w:r>
        <w:rPr>
          <w:sz w:val="20"/>
        </w:rPr>
        <w:t xml:space="preserve"> y de los </w:t>
      </w:r>
      <w:r>
        <w:rPr>
          <w:b/>
          <w:sz w:val="20"/>
        </w:rPr>
        <w:t>O</w:t>
      </w:r>
      <w:r>
        <w:rPr>
          <w:sz w:val="20"/>
        </w:rPr>
        <w:t xml:space="preserve"> – y según otras indicaciones seguras – los dos signos aludidos se refieren a los religiosos que tienen, unos, solamente votos de tres años, los otros sólo votos anuales. En listas anexas provenientes de Reims, de Nantes y de Quimper, los </w:t>
      </w:r>
      <w:r>
        <w:rPr>
          <w:b/>
          <w:sz w:val="20"/>
        </w:rPr>
        <w:t>O</w:t>
      </w:r>
      <w:r>
        <w:rPr>
          <w:sz w:val="20"/>
        </w:rPr>
        <w:t xml:space="preserve"> del registro, es decir 52 para Reims, 119 para Nantes, 69 para Quimper, ya no figuran. Sin duda fueron considerados como libres de todos sus compromisos al término del año y, por consiguiente, llamados, en principio, a regresar a la vida secular, en razón de los acontecimientos; el registro no menciona más que incidentalmente algunos “soldados no reintegrados”, o aún presentes en los cuarteles en agosto de 1904.</w:t>
      </w:r>
    </w:p>
    <w:p>
      <w:pPr>
        <w:pStyle w:val="Normal"/>
        <w:jc w:val="both"/>
        <w:rPr/>
      </w:pPr>
      <w:r>
        <w:rPr>
          <w:sz w:val="20"/>
        </w:rPr>
        <w:t xml:space="preserve">** Además de estos 22, la lista de Cambrai marca con una </w:t>
      </w:r>
      <w:r>
        <w:rPr>
          <w:b/>
          <w:sz w:val="20"/>
        </w:rPr>
        <w:t>S</w:t>
      </w:r>
      <w:r>
        <w:rPr>
          <w:sz w:val="20"/>
        </w:rPr>
        <w:t xml:space="preserve"> a lápiz 63 nombres, 4 de los cuales profesos, y señala “4 no regresados después del servicio militar”.</w:t>
      </w:r>
    </w:p>
    <w:p>
      <w:pPr>
        <w:pStyle w:val="Normal"/>
        <w:jc w:val="both"/>
        <w:rPr>
          <w:sz w:val="20"/>
        </w:rPr>
      </w:pPr>
      <w:r>
        <w:rPr>
          <w:sz w:val="20"/>
        </w:rPr>
      </w:r>
    </w:p>
    <w:p>
      <w:pPr>
        <w:pStyle w:val="Normal"/>
        <w:jc w:val="both"/>
        <w:rPr/>
      </w:pPr>
      <w:r>
        <w:rPr>
          <w:sz w:val="22"/>
          <w:szCs w:val="22"/>
        </w:rPr>
        <w:tab/>
      </w:r>
      <w:r>
        <w:rPr/>
        <w:t>Sobre los 9.591 Hermanos de los 23 distritos del territorio metropolitano, hubo pues 3.781 “secularizados”; 1.714 de estos últimos estaban incluidos en los 5.220 profesos perpetuos de esos mismos distritos. Es decir unos porcentajes globales de 39,42 y 32,83%. Las renuncias definitivas al estado religioso no se pueden encontrar en el documento que nos ocupa</w:t>
      </w:r>
      <w:r>
        <w:rPr>
          <w:rStyle w:val="FootnoteCharacters"/>
          <w:rStyle w:val="FootnoteAnchor"/>
        </w:rPr>
        <w:footnoteReference w:id="91"/>
      </w:r>
      <w:r>
        <w:rPr/>
        <w:t>. Se produjeron sobre todo – como era previsible – entre los jóvenes que no optaron por la expatriación y que consideraban el fin próximo de sus compromisos temporales. Su partida, unida a los despidos colectivos de los sujetos en formación, tuvo como efectos muy penosos el debilitamiento numérico y el inevitable “envejecimiento” de la congregación en Francia durante los tres o cuatro primeros decenios del siglo XX.</w:t>
      </w:r>
    </w:p>
    <w:p>
      <w:pPr>
        <w:pStyle w:val="Normal"/>
        <w:jc w:val="both"/>
        <w:rPr/>
      </w:pPr>
      <w:r>
        <w:rPr/>
      </w:r>
    </w:p>
    <w:p>
      <w:pPr>
        <w:pStyle w:val="Normal"/>
        <w:jc w:val="center"/>
        <w:rPr/>
      </w:pPr>
      <w:r>
        <w:rPr/>
        <w:t>*</w:t>
      </w:r>
    </w:p>
    <w:p>
      <w:pPr>
        <w:pStyle w:val="Normal"/>
        <w:jc w:val="center"/>
        <w:rPr/>
      </w:pPr>
      <w:r>
        <w:rPr/>
        <w:t>*    *</w:t>
      </w:r>
    </w:p>
    <w:p>
      <w:pPr>
        <w:pStyle w:val="Normal"/>
        <w:jc w:val="center"/>
        <w:rPr/>
      </w:pPr>
      <w:r>
        <w:rPr/>
      </w:r>
    </w:p>
    <w:p>
      <w:pPr>
        <w:pStyle w:val="Normal"/>
        <w:ind w:firstLine="720"/>
        <w:jc w:val="both"/>
        <w:rPr/>
      </w:pPr>
      <w:r>
        <w:rPr/>
        <w:t>El hábito lasaliano no desapareció por completo de las ciudades y de los pueblos de la República. No fue expulsado más que de las instituciones escolares oficialmente condenadas. Los maestros religiosos, salvo circunstancias locales y particulares, lo llevaron pues todo el tiempo en que la amenaza de la decisión de cierre planeaba sin realizarse. Así se podía ver aún el cuello blanco en el distrito XIII de París, cuando en todas las otras partes de la capital, los Hermanos había sido expulsados. Del mismo modo se exhibió sin interrupción en el interior en las once escuelas que debían, en último lugar, beneficiarse, el 3 de agosto de 1914, del “aplazamiento” concedido por Malvy.</w:t>
      </w:r>
    </w:p>
    <w:p>
      <w:pPr>
        <w:pStyle w:val="Normal"/>
        <w:ind w:firstLine="720"/>
        <w:jc w:val="both"/>
        <w:rPr/>
      </w:pPr>
      <w:r>
        <w:rPr/>
        <w:t>Los “no-docentes” quedaron fuera de la medida. Así sucedió con los que se ocupaban de obras parroquiales – centros sociales o corales -, de las asociaciones de Antiguos Alumnos, de los centros de acogida. Los superiores visitaban las comunidades supervivientes; los disfraces no eran imprescindibles más que en las relaciones entre las autoridades de la congregación y los Hermanos secularizados.</w:t>
      </w:r>
    </w:p>
    <w:p>
      <w:pPr>
        <w:pStyle w:val="Normal"/>
        <w:ind w:firstLine="720"/>
        <w:jc w:val="both"/>
        <w:rPr/>
      </w:pPr>
      <w:r>
        <w:rPr/>
        <w:t>La misma ley contempla el mantenimiento de los noviciados estrictamente indispensables para la propaganda francesa fuera de las fronteras. Las instituciones de Talence y de Caluire están normalmente destinadas a recibir los futuros profesores-misioneros. Por otra parte, algunas casas de retiro son dejadas a disposición del Instituto para sus ancianos, inválidos y enfermos. Un gran número de veteranos, en su mayoría profesos, se encuentran reunidos en ellas, junto con el personal que los cuida y que se dedica a los trabajos manuales en los edificios, las huertas y los jardines. Hombres aún vigorosos, a los que les está prohibida la enseñanza y la expatriación les es imposible o difícil, se emplean así, al lado de los antiguos Hermanos del temporal. El gobierno demostraría su mala voluntad en caso de no prolongar indefinidamente la existencia de estos refugios, cuando las solicitudes de ayudas pecuniarias o de hospitalización, formuladas por algunos interesados en virtud de los textos legislativos y administrativos, no obtenían resultado alguno</w:t>
      </w:r>
      <w:r>
        <w:rPr>
          <w:rStyle w:val="FootnoteCharacters"/>
          <w:rStyle w:val="FootnoteAnchor"/>
        </w:rPr>
        <w:footnoteReference w:id="92"/>
      </w:r>
      <w:r>
        <w:rPr/>
        <w:t>.</w:t>
      </w:r>
    </w:p>
    <w:p>
      <w:pPr>
        <w:pStyle w:val="Normal"/>
        <w:ind w:firstLine="720"/>
        <w:jc w:val="both"/>
        <w:rPr/>
      </w:pPr>
      <w:r>
        <w:rPr/>
        <w:t>Estos asilos de la vejez y del sufrimiento – a la vez que islotes de oración – se encuentran diseminados por toda Francia. La mayoría figuraban en otro tiempo entre los “bienes del Instituto”; el liquidador se ha hecho cargo de ellos y será, ulteriormente, remplazado por la Dirección de Propiedades. Tal es el caso de Aviñón</w:t>
      </w:r>
      <w:r>
        <w:rPr>
          <w:rStyle w:val="FootnoteCharacters"/>
          <w:rStyle w:val="FootnoteAnchor"/>
        </w:rPr>
        <w:footnoteReference w:id="93"/>
      </w:r>
      <w:r>
        <w:rPr/>
        <w:t>, Besançon</w:t>
      </w:r>
      <w:r>
        <w:rPr>
          <w:rStyle w:val="FootnoteCharacters"/>
          <w:rStyle w:val="FootnoteAnchor"/>
        </w:rPr>
        <w:footnoteReference w:id="94"/>
      </w:r>
      <w:r>
        <w:rPr/>
        <w:t>, Béziers</w:t>
      </w:r>
      <w:r>
        <w:rPr>
          <w:rStyle w:val="FootnoteCharacters"/>
          <w:rStyle w:val="FootnoteAnchor"/>
        </w:rPr>
        <w:footnoteReference w:id="95"/>
      </w:r>
      <w:r>
        <w:rPr/>
        <w:t>, Talence, Herouville, La Motte-Servolex, Montferrand</w:t>
      </w:r>
      <w:r>
        <w:rPr>
          <w:rStyle w:val="FootnoteCharacters"/>
          <w:rStyle w:val="FootnoteAnchor"/>
        </w:rPr>
        <w:footnoteReference w:id="96"/>
      </w:r>
      <w:r>
        <w:rPr/>
        <w:t>, Caluire, la Calade en Marsella, Moulins</w:t>
      </w:r>
      <w:r>
        <w:rPr>
          <w:rStyle w:val="FootnoteCharacters"/>
          <w:rStyle w:val="FootnoteAnchor"/>
        </w:rPr>
        <w:footnoteReference w:id="97"/>
      </w:r>
      <w:r>
        <w:rPr/>
        <w:t>, Nantes</w:t>
      </w:r>
      <w:r>
        <w:rPr>
          <w:rStyle w:val="FootnoteCharacters"/>
          <w:rStyle w:val="FootnoteAnchor"/>
        </w:rPr>
        <w:footnoteReference w:id="98"/>
      </w:r>
      <w:r>
        <w:rPr/>
        <w:t>, Le Puy</w:t>
      </w:r>
      <w:r>
        <w:rPr>
          <w:rStyle w:val="FootnoteCharacters"/>
          <w:rStyle w:val="FootnoteAnchor"/>
        </w:rPr>
        <w:footnoteReference w:id="99"/>
      </w:r>
      <w:r>
        <w:rPr/>
        <w:t>, Quimper</w:t>
      </w:r>
      <w:r>
        <w:rPr>
          <w:rStyle w:val="FootnoteCharacters"/>
          <w:rStyle w:val="FootnoteAnchor"/>
        </w:rPr>
        <w:footnoteReference w:id="100"/>
      </w:r>
      <w:r>
        <w:rPr/>
        <w:t>, Rodez</w:t>
      </w:r>
      <w:r>
        <w:rPr>
          <w:rStyle w:val="FootnoteCharacters"/>
          <w:rStyle w:val="FootnoteAnchor"/>
        </w:rPr>
        <w:footnoteReference w:id="101"/>
      </w:r>
      <w:r>
        <w:rPr/>
        <w:t>, Saint-Omer</w:t>
      </w:r>
      <w:r>
        <w:rPr>
          <w:rStyle w:val="FootnoteCharacters"/>
          <w:rStyle w:val="FootnoteAnchor"/>
        </w:rPr>
        <w:footnoteReference w:id="102"/>
      </w:r>
      <w:r>
        <w:rPr/>
        <w:t>, Toulouse</w:t>
      </w:r>
      <w:r>
        <w:rPr>
          <w:rStyle w:val="FootnoteCharacters"/>
          <w:rStyle w:val="FootnoteAnchor"/>
        </w:rPr>
        <w:footnoteReference w:id="103"/>
      </w:r>
      <w:r>
        <w:rPr/>
        <w:t>, Pibrac, Saint-Maurice-l’Exil, finalmente el Biar, cerca de Argel. En otras localidades, los Hermanos ocupan una vivienda cuya propiedad no les pertenece o ya no les pertenece. En Reims, el conde Chandon de Briailles, después de haber adquirido legalmente la propiedad de la calle Courlancy, la entrega en alquiler a una tercera persona, para albergar a los ancianos del distrito. Generalmente, es una sociedad civil la que posee todos los títulos requeridos, con el fin de impedir las expoliaciones. De ese modo, la seguridad de los Hermanos se encuentra garantizada en Mauléon, Annappes, Annecy, Athis-Mons, Le Rancher, La Malassise</w:t>
      </w:r>
      <w:r>
        <w:rPr>
          <w:rStyle w:val="FootnoteCharacters"/>
          <w:rStyle w:val="FootnoteAnchor"/>
        </w:rPr>
        <w:footnoteReference w:id="104"/>
      </w:r>
      <w:r>
        <w:rPr/>
        <w:t>.</w:t>
      </w:r>
    </w:p>
    <w:p>
      <w:pPr>
        <w:pStyle w:val="Normal"/>
        <w:ind w:firstLine="720"/>
        <w:jc w:val="both"/>
        <w:rPr/>
      </w:pPr>
      <w:r>
        <w:rPr/>
        <w:t>Una estadística elaborada por el Hermano Justinus en 1913 da la cifra de los “hospitalizados” en las 22 casas de retiro que permanecían abiertas en esa fecha. Caluire cuenta con 190 habitantes lasalianos, Nantes 68, Moulins, 66; la media es de 40 a 50 en Rodez, Aviñón, Toulouse, Annappes, Reims, Béziers, Hérouville, Athis, y Notre-Dame du Rancher; de 30 a 40 en Puy, Saint-Omer (calle del Sol), en La Malassise, Annecy y Quimper. El Biar conserva a 33 veteranos de Argelia, Mauléon 20 del distrito de Bayona; 14 mantienen el edificio y las tierras cultivables de Saint-Maurice-l’Exil. Finalmente si Talence y la Calade de Marsella elevan ambas a 75 el total de su población, es porque ahí están comprendidas las categorías activas: en una 7 escolásticos con sus 2 profesores; en la otra, con 5 maestros, los 26 alumnos del noviciado apostólico. Son, en el conjunto del territorio, 1.100 Hermanos libres para seguir llevando la existencia de otro tiempo, sin la extrema precariedad que pesa sobre el futuro de las últimas comunidades de las escuelas</w:t>
      </w:r>
      <w:r>
        <w:rPr>
          <w:rStyle w:val="FootnoteCharacters"/>
          <w:rStyle w:val="FootnoteAnchor"/>
        </w:rPr>
        <w:footnoteReference w:id="10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tre las obras que se trataba de conservar, los grandes colegios figuraban en primer plano, a causa de su incontestable fama y de su función. Acogían a un numeroso alumnado perteneciente a familias cristianas y llamado a ejercer en la sociedad, en la nación, actividades múltiples y eficaces.</w:t>
      </w:r>
    </w:p>
    <w:p>
      <w:pPr>
        <w:pStyle w:val="Normal"/>
        <w:ind w:firstLine="720"/>
        <w:jc w:val="both"/>
        <w:rPr/>
      </w:pPr>
      <w:r>
        <w:rPr/>
        <w:t>Hemos visto cómo los distritos de la periferia – y, de acuerdo con el de Cambrai, la dirección del pensionado de Passy – trasladaron del otro lado de las fronteras a maestros, alumnos, instrumentos de trabajo, mobiliario de clases, material de todo tipo. Bastará recordar los nombres de Froyennes, Estaimpuis, Momignies, Hachy, L’Écluse, de San Bernardo en el país vasco, de San José de Toulouse en el Valle de Arán, de Figueras y de Bordighera.</w:t>
      </w:r>
    </w:p>
    <w:p>
      <w:pPr>
        <w:pStyle w:val="Normal"/>
        <w:ind w:firstLine="720"/>
        <w:jc w:val="both"/>
        <w:rPr/>
      </w:pPr>
      <w:r>
        <w:rPr/>
        <w:t>En el interior se produjeron desapariciones dolorosas. En particular la de San Pedro de Dreux, la estimada casa del Hermano Léon-de-Jésus, del Hermano Adolphe-Marie. Según el testamento de la Sra. de Couasnon, la fundadora, era una casa del Instituto: caída en manos del liquidador, se convirtió en presa de la francmasonería local. Hubo que renunciar a volver a reconquistarla</w:t>
      </w:r>
      <w:r>
        <w:rPr>
          <w:rStyle w:val="FootnoteCharacters"/>
          <w:rStyle w:val="FootnoteAnchor"/>
        </w:rPr>
        <w:footnoteReference w:id="106"/>
      </w:r>
      <w:r>
        <w:rPr/>
        <w:t>. Pasarán largos años antes de que un nuevo San Pedro surja en otros locales de la pequeña ciudad de Eure-et-Loir.</w:t>
      </w:r>
    </w:p>
    <w:p>
      <w:pPr>
        <w:pStyle w:val="Normal"/>
        <w:spacing w:before="0" w:after="0"/>
        <w:ind w:firstLine="708"/>
        <w:contextualSpacing/>
        <w:jc w:val="both"/>
        <w:rPr/>
      </w:pPr>
      <w:r>
        <w:rPr/>
        <w:t>Otros centros educativos, sin dejar de ofrecer a la juventud una educación religiosa, dejarán de pertenecer a la Congregación Lasaliana. Tal fue el caso para lo que quedó de Passy y – hasta el regreso de los Hermanos a la capital borgoñona – para San José de Dijon. El clero diocesano se encargó de mantener estos hogares de cultura cristiana.</w:t>
      </w:r>
    </w:p>
    <w:p>
      <w:pPr>
        <w:pStyle w:val="Normal"/>
        <w:spacing w:before="0" w:after="0"/>
        <w:ind w:firstLine="708"/>
        <w:contextualSpacing/>
        <w:jc w:val="both"/>
        <w:rPr/>
      </w:pPr>
      <w:r>
        <w:rPr/>
        <w:t>Lo mismo sucedió, en última instancia, con el pensionado de Poitiers. Después del decreto de clausura, el director Hermano Dieudonné-Jules, autorizado, por el Superior General y por el obispo, Mons. Pelgé, a vestir como laico, tuvo que trasladar su institución a unos locales improvisados, en septiembre de 1905. Su personal docente lo siguió allí, fiel en mantener tanto la Regla como las tradiciones del Instituto. La confianza de las familias se confirmó inmediatamente. En vano la prefectura de Vienne trataba de interponer obstáculos. “El señor Chatellier”, seguro de sus derechos de ciudadano, volvía a abrir las clases. Dos años más tarde, el liquidador ponía a la venta el antiguo pensionado confiscado. El Crédito Hipotecario, que tenía sobre el edificio un crédito hipotecario de 100.000 francos, se convirtió en dueño, sin aflojar la bolsa. Luego esta sociedad financiera que mantenía cordiales relaciones con los Hermanos, propuso al Hermano Dieudonné-Jules otorgarle un alquiler cuyo importe sería igual a los intereses anuales del antiguo crédito, transformado en precio de compra. Durante las vacaciones de 1907, una circular hizo saber a las familias que “el señor Chatellier y sus profesores iban a trasladarse a los edificios anteriormente pertenecientes a los Hermanos”. San Estanislao se había convertido en el patrono del colegio provisional: lo siguió siendo del pensionado antaño dedicado a san Juan Bautista de La Salle</w:t>
      </w:r>
      <w:r>
        <w:rPr>
          <w:rStyle w:val="FootnoteCharacters"/>
          <w:rStyle w:val="FootnoteAnchor"/>
        </w:rPr>
        <w:footnoteReference w:id="107"/>
      </w:r>
      <w:r>
        <w:rPr/>
        <w:t>.</w:t>
      </w:r>
    </w:p>
    <w:p>
      <w:pPr>
        <w:pStyle w:val="Normal"/>
        <w:spacing w:before="0" w:after="0"/>
        <w:ind w:firstLine="708"/>
        <w:contextualSpacing/>
        <w:jc w:val="both"/>
        <w:rPr/>
      </w:pPr>
      <w:r>
        <w:rPr/>
        <w:t>Pero, justo en ese mismo momento, el director, por orden del Hermano Imier, partía hacia América y seis de sus auxiliares lo acompañaban. Los otros, que permanecieron en el lugar, continuaron la obra. Desdichadamente, poco a poco se fueron separando de los jefes de la congregación. San Estanislao sufrió un eclipse, al cual las autoridades religiosas de la región tomarán la decisión de poner fin.</w:t>
      </w:r>
    </w:p>
    <w:p>
      <w:pPr>
        <w:pStyle w:val="Normal"/>
        <w:spacing w:before="0" w:after="0"/>
        <w:ind w:firstLine="708"/>
        <w:contextualSpacing/>
        <w:jc w:val="both"/>
        <w:rPr/>
      </w:pPr>
      <w:r>
        <w:rPr/>
        <w:t>En circunstancias más lamentables aún desapareció el pensionado de Saint-Joseph-sur-Mer. Cuando el hermoso establecimiento nantés de Bel-Air, víctima de una expoliación legal, cerró sus puertas, su director, el Hermano Charles-Émile, se llevó al nuevo San José a un grupo considerable de alumnos. El Sr. Legeay – así se llamará en adelante el religioso en civil – no carecía de saber ni de habilidad. Tuvo éxito. A partir de entonces, pretendió no tener que dar cuenta a nadie de su administración: un día, negó al Hermano Visitador la entrada de la casa. Fue una ruptura brutal. Al cabo de varios años, el dueño del lugar, con la fortuna adquirida, se fue a vivir de sus rentas en Argelia. San José, que quedó por mucho tiempo abandonado, habiéndose librado de un destino profano, o de la destrucción irremediable, volverá a ver a los Lasalianos y servirá de asilo a los aspirantes del distrito</w:t>
      </w:r>
      <w:r>
        <w:rPr>
          <w:rStyle w:val="FootnoteCharacters"/>
          <w:rStyle w:val="FootnoteAnchor"/>
        </w:rPr>
        <w:footnoteReference w:id="108"/>
      </w:r>
      <w:r>
        <w:rPr/>
        <w:t>. Por su parte el pensionado de Bel-Air, inolvidable para sus antiguos alumnos, volverá a revivir, bajo el impulso de notables directores, en la propiedad del Loquidy, a partir de 1926.</w:t>
      </w:r>
    </w:p>
    <w:p>
      <w:pPr>
        <w:pStyle w:val="Normal"/>
        <w:spacing w:before="0" w:after="0"/>
        <w:ind w:firstLine="708"/>
        <w:contextualSpacing/>
        <w:jc w:val="both"/>
        <w:rPr/>
      </w:pPr>
      <w:r>
        <w:rPr/>
        <w:t>También fue una resurrección la que, siete años antes, se realizó en el Likès. La célebre escuela de Quimper, formadora de tantos agricultores, de tantos dirigentes católicos en el departamento de Finistère, había cerrado en 1906. Un comité, cuyo activo presidente, Eugene Bolloré, pertenecía a una de las más estimables familias del país, junta el dinero necesario para volver a adquirir la propiedad. Pero al dispersarse la comunidad lasaliana para asumir otras tareas en regiones lejanas, el obispado alojó en el Likès, bajo el nombre de Colegio San Vicente, el Seminario Menor expulsado de Pont-Croix como consecuencia de la separación entre la Iglesia y el estado. Esa utilización cesaría en 1919. Los Hermanos regresaron, por invitación de Mons. Duparc. Dos hombres, entre otros, el Sr. Yves Le Gall y el Sr. Loisel, se dedicaron a los preparativos inmediatos, a los felices nuevos comienzos</w:t>
      </w:r>
      <w:r>
        <w:rPr>
          <w:rStyle w:val="FootnoteCharacters"/>
          <w:rStyle w:val="FootnoteAnchor"/>
        </w:rPr>
        <w:footnoteReference w:id="109"/>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Después de haber recordado los éxodos, las muertes, los prolongados sueños, señalemos ahora las tenaces supervivencias. Nos detenemos primeramente en la región parisina. Aunque no se pueda ya ver la magnífica obra del Hermano Théotique y de sus sucesores, los Hermanos Libanos, Albert-Marie, Auguste-Hubert, los “Francs-bourgeois” del Hermano Joseph siguen subsistiendo en la calle San Antonio, en el Hotel Mayenne. La secularización fue decidida incluso antes de la votación de la ley. Los Hermanos encargados del Círculo de la Juventud y la de La Casa de Familia, fueron los primeros en abandonar el hábito religioso. Los profesores de la Escuela Comercial, desde abril, se resignaron al mismo gesto, cuando los superiores mayores ordenaron un aplazamiento. No obstante, con el fin de asegurar el futuro, se había nombrado ya un director laico. Era un hombre casado, padre de familia, el Sr. Francis Meunier. Mientras que el Hermano Argymir, jefe de la institución desde 1876, dirigía a los maestros y a los alumnos su adiós, el Sr. Meunier realizaba sus gestiones ante la inspección académica, tomaba posesión del despacho de director, pasaba por las clases. Las decisiones ministeriales de julio de 1904 no afectaron a los Hermanos de la calle San Antonio. Al año siguiente, llegaba el cierre.</w:t>
      </w:r>
    </w:p>
    <w:p>
      <w:pPr>
        <w:pStyle w:val="Normal"/>
        <w:spacing w:before="0" w:after="0"/>
        <w:ind w:firstLine="708"/>
        <w:contextualSpacing/>
        <w:jc w:val="both"/>
        <w:rPr/>
      </w:pPr>
      <w:r>
        <w:rPr/>
        <w:t>Para presidir las transformaciones, para mantener vivos los ánimos e impedir la desbandada, apareció un alma enérgica y generosa. El día en que se hizo oficial la condena de los Francs-Bourgeois, el Hermano Amédée, prodirector, se recogía ante el tabernáculo: “Sentí dentro de mí, escribe, una fuerza insospechada”. Exhortó a sus cohermanos: “La palabra que el buen Dios me inspiró produjo, según creo, buen efecto”.</w:t>
      </w:r>
    </w:p>
    <w:p>
      <w:pPr>
        <w:pStyle w:val="Normal"/>
        <w:spacing w:before="0" w:after="0"/>
        <w:ind w:firstLine="708"/>
        <w:contextualSpacing/>
        <w:jc w:val="both"/>
        <w:rPr/>
      </w:pPr>
      <w:r>
        <w:rPr/>
        <w:t>Muchos prometieron quedarse, a causa del “Sr. Paul Martin”. Éste consideró la extensión de sus responsabilidades: “¡Dios mío, ten piedad de ellos y de mí!, te digo como San Pedro: Tú lo sabes todo. Sabes bien que me comprometo en esta senda difícil únicamente por ti y por la salvación de mis Hermanos”.</w:t>
      </w:r>
    </w:p>
    <w:p>
      <w:pPr>
        <w:pStyle w:val="Normal"/>
        <w:spacing w:before="0" w:after="0"/>
        <w:ind w:firstLine="708"/>
        <w:contextualSpacing/>
        <w:jc w:val="both"/>
        <w:rPr/>
      </w:pPr>
      <w:r>
        <w:rPr/>
        <w:t>Las pruebas, las desilusiones se sucederían sin interrupción. Pero la obra no se hundió. Una “Asociación de Padres de Familia”, constituida según los términos de la ley de 1901, se encargó de la administración financiera y garantizó la seguridad del cuerpo profesoral. Cuando falleció el Sr. Meunier en 1913, Paul Martin fue elegido como “Director de Estudios” por el consejo presidido por el Sr. Lucien Delahaye. Una neumonía se lo llevaba dos años y medio después, el 2 de mayo de 1916. ¡Desaparición demasiado prematura! No obstante, permanecieron las lecciones y los ejemplos del esforzado religioso. Consiguieron salvar la tradición lasaliana, conservar lo esencial de la fundación del Hermano Joseph</w:t>
      </w:r>
      <w:r>
        <w:rPr>
          <w:rStyle w:val="FootnoteCharacters"/>
          <w:rStyle w:val="FootnoteAnchor"/>
        </w:rPr>
        <w:footnoteReference w:id="110"/>
      </w:r>
      <w:r>
        <w:rPr/>
        <w:t>.</w:t>
      </w:r>
    </w:p>
    <w:p>
      <w:pPr>
        <w:pStyle w:val="Normal"/>
        <w:spacing w:before="0" w:after="0"/>
        <w:ind w:firstLine="708"/>
        <w:contextualSpacing/>
        <w:jc w:val="both"/>
        <w:rPr/>
      </w:pPr>
      <w:r>
        <w:rPr/>
        <w:t>Del mismo modo, y sobre un terreno más amplio, la actuación del Sr. Henri Lévesque se desplegó en los centros educativos de San Nicolás. El Hermano Basile-Joseph dirigía Buzenval, cuando el cardenal Richard y el Hermano Exupérien le suplicaron que se secularizara. Con total confianza en Dios, con toda clarividencia también, tomó sus resoluciones durante su retiro espiritual de agosto del 1904. Con el fin de preparar maestros cristianos que fuesen capaces de remplazar a los Hermanos, creó una especie de escuela normal primaria. Esos futuros maestros encontraron puesto  en el antiguo dominio de la duquesa de Cadore, tras la partida de los novicios menores devueltos a sus familias. Sus profesores los capacitaron para colmar los vacíos producidos desde 1905 hasta 1909, por los exilios voluntarios de un cierto número de Hermanos de París.</w:t>
      </w:r>
    </w:p>
    <w:p>
      <w:pPr>
        <w:pStyle w:val="Normal"/>
        <w:spacing w:before="0" w:after="0"/>
        <w:ind w:firstLine="708"/>
        <w:contextualSpacing/>
        <w:jc w:val="both"/>
        <w:rPr/>
      </w:pPr>
      <w:r>
        <w:rPr/>
        <w:t>La casa de Yssy-les-Moulineaux figuró en las listas de proscripción del segundo año, por lo cual el Sr. Lévesque fue enviado allí para una rápida reorganización: 41 Hermanos se secularizaron sin abandonar sus empleos. Decisión atrevida, pero que no sufrió ninguna persecución judicial. Por parte del director, los súbditos fueron objeto de sus más constantes solicitudes: entrevistas personales frecuentes, conferencias semanales.</w:t>
      </w:r>
    </w:p>
    <w:p>
      <w:pPr>
        <w:pStyle w:val="Normal"/>
        <w:spacing w:before="0" w:after="0"/>
        <w:ind w:firstLine="708"/>
        <w:contextualSpacing/>
        <w:jc w:val="both"/>
        <w:rPr/>
      </w:pPr>
      <w:r>
        <w:rPr/>
        <w:t>En 1911, las cuatro casas de San Nicolás fueron colocadas bajo el supremo control de Henri Lévesque. (La de París no se secularizó hasta después de 1909). El “Director General” representaba a la Obra ante el arzobispado, disponiendo para ello delegación del consejo de los administradores, con plenos poderes; reclutaba el personal, inspeccionaba los centros educativos, se encargaba de mantener en ellos las tradiciones y de introducir las reformas útiles. Los directores particulares – tanto de Issy, Igny, Buzenval, como en la calle Vaugirard – Sres. Celle, Leydier, Clavel, Boncompain, Cercelier, Lasselin, formaron un equipo fiel e inteligente, dispuesto a adaptarse a las circunstancias y a pasar, según las necesidades, de un puesto a otro, siempre con perfecto espíritu religioso.</w:t>
      </w:r>
    </w:p>
    <w:p>
      <w:pPr>
        <w:pStyle w:val="Normal"/>
        <w:spacing w:before="0" w:after="0"/>
        <w:ind w:firstLine="708"/>
        <w:contextualSpacing/>
        <w:jc w:val="both"/>
        <w:rPr/>
      </w:pPr>
      <w:r>
        <w:rPr/>
        <w:t>El Sr. Lévesque no dudaba en afirmar intensamente carácter “lasaliano” del jefe y de los directivos de San Nicolás: recordando, en un discurso de 1913 dirigido al Cardenal Amette, los términos del testamento de san Juan Bautista de La Salle: “La sumisión, la adhesión a la Iglesia, tan asiduamente recomendadas por nuestro Padre, declaraba, han sido siempre estimadas entre nosotros y han llegado a ser como virtudes familiares”. De modo similar insistía en otros párrafos: “Hijos de un santo que lo sacrificó todo para establecer las escuelas cristianas, nosotros nos sacrificaremos para salvar esas escuelas herencia suya… Hemos tenido que abandonar nuestro hábito religioso, renunciar a la vida comunitaria, romper exteriormente con nuestros superiores… Nada de ello puede desconcertarnos: la persecución es el estado normal de la Iglesia”</w:t>
      </w:r>
      <w:r>
        <w:rPr>
          <w:rStyle w:val="FootnoteCharacters"/>
          <w:rStyle w:val="FootnoteAnchor"/>
        </w:rPr>
        <w:footnoteReference w:id="111"/>
      </w:r>
      <w:r>
        <w:rPr/>
        <w:t>.</w:t>
      </w:r>
    </w:p>
    <w:p>
      <w:pPr>
        <w:pStyle w:val="Normal"/>
        <w:spacing w:before="0" w:after="0"/>
        <w:ind w:firstLine="708"/>
        <w:contextualSpacing/>
        <w:jc w:val="both"/>
        <w:rPr/>
      </w:pPr>
      <w:r>
        <w:rPr/>
        <w:t xml:space="preserve">En el Instituto Agrícola de Beauvais, fue el Hermano Paulin (Sr. Chabert) quien, en julio de 1905, logró hacer fracasar los proyectos de la francmasonería. El traslado, fuera de Francia, de esta magnífica empresa hubiera sido particularmente perjudicial para los intereses espirituales y profesionales de los grandes agricultores católicos. El Hermano Paulin encontró entre ellos bastantes antiguos alumnos generosos y benefactores como para que la sociedad anónima de Beauséjour, ya propietaria de diversas dependencias del Instituto, pudiese comprar el edificio principal, puesto a la venta por Duez en el estrado del tribunal de Beauvais. La dirección que el buen religioso y muy activo administrador ejercía desde 1893, la siguió conservando cinco años más bajo el hábito laico. Bajo el viejo lema </w:t>
      </w:r>
      <w:r>
        <w:rPr>
          <w:i/>
        </w:rPr>
        <w:t>Cruce et aratro,</w:t>
      </w:r>
      <w:r>
        <w:rPr/>
        <w:t xml:space="preserve"> la oración y el trabajo siguieron siendo enseñados por el Sr. Chabert y sus sucesores, a una juventud que, debido a su rango social y su fortuna, debía esperarse y prepararse para las más graves responsabilidades.</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Los distritos del norte, del este y del sur adoptaron generalmente la solución de recomenzar en tierra extranjera, por eso los tres grupos de grandes instituciones que conviene examinar ahora se sitúan al oeste, al suroeste, al centro y al sudeste.</w:t>
      </w:r>
    </w:p>
    <w:p>
      <w:pPr>
        <w:pStyle w:val="Normal"/>
        <w:spacing w:before="0" w:after="0"/>
        <w:ind w:firstLine="708"/>
        <w:contextualSpacing/>
        <w:jc w:val="both"/>
        <w:rPr/>
      </w:pPr>
      <w:r>
        <w:rPr/>
        <w:t>En Normandía, ya vimos iniciarse los destinos del pensionado de Ruán. Tras angustiosas incertidumbres, se iban definiendo tras la llegada del Sr. Collier. La declaración de apertura, conforme a ley Duruy del 26 de junio de 1865 sobre “la enseñanza secundaria especial” fue registrada por la inspección académica el 3 de septiembre de 1904. Entre el consejo de administración del centro escolar y el nuevo director se efectuó un acuerdo, según cuyos términos la sociedad anónima conservaba la total gestión de las finanzas, retribuía al personal docente</w:t>
      </w:r>
      <w:r>
        <w:rPr>
          <w:rStyle w:val="FootnoteCharacters"/>
          <w:rStyle w:val="FootnoteAnchor"/>
        </w:rPr>
        <w:footnoteReference w:id="112"/>
      </w:r>
      <w:r>
        <w:rPr/>
        <w:t>, mientras que el director organizaba los estudios, controlaba la disciplina, decidía la admisión de los alumnos.</w:t>
      </w:r>
    </w:p>
    <w:p>
      <w:pPr>
        <w:pStyle w:val="Normal"/>
        <w:spacing w:before="0" w:after="0"/>
        <w:ind w:firstLine="708"/>
        <w:contextualSpacing/>
        <w:jc w:val="both"/>
        <w:rPr/>
      </w:pPr>
      <w:r>
        <w:rPr/>
        <w:t xml:space="preserve">En el mes de octubre, Charles Collier contaba bajo sus órdenes 11 secularizados provenientes del distrito de Le Mans – entre los cuales 9 del equipo de Dreux – 16 secularizados del distrito de Caen, 9 de los cuales del mismo lugar. Además, 7 profesores civiles garantizaban un servicio permanente. Entre el número de los Hermanos llegados del pensionado San Pedro por muy meritoria obediencia, se encontraban los señores: Grandjean (Hermano Amédée-Denis), Blanpain (Hermano Alfred-Valentin), Leter (Hermano Albert-Valentin), Vinson (Hermano Albert-Gabriel), Barué (Hermano Bernon), Agié (Hermano Innocent). Todos esos continuaron siendo religiosos en su alma y conciencia. Y lo mismo los señores Le Lièvre, el original y valiente Hermano Aucte, Lepasteur (Hermano Audaz), Debladis (Hermano Barthélemy), Reynaud (Hermano Adventeur), Nicolle (Hermano Azadius), Bacon (Hermano Anastase), Lecoulteur (Hermano Anselme), Moreau (Hermano Aimé), Duvallet (Hermano Augustin), los 8 primeros pertenecientes al distrito de Caen (y 7 de ellos secularizados </w:t>
      </w:r>
      <w:r>
        <w:rPr>
          <w:i/>
        </w:rPr>
        <w:t>in situ</w:t>
      </w:r>
      <w:r>
        <w:rPr/>
        <w:t xml:space="preserve"> gracias a las solicitudes del antiguo director, el Hermano Thomas), el noveno era un secularizado de Le Mans. Evidentemente la proporción de las perseverancias resulta ser más satisfactoria para aquellos que voluntariamente se autodenominaban “los Druidas”, amistosamente reunidos en torno a su jefe, el Hermano Adolphe-Joseph, desde hacía tiempo conocido y venerado. La mitad de los normandos acabaría desfalleciendo: según las confesiones de Lepasterur o de Le Lièvre, que permanecieron fieles, el doloroso sentimiento, que les invadió en 1904, de un abandono definitivo por parte de los superiores, destruyó los ánimos inseguros</w:t>
      </w:r>
      <w:r>
        <w:rPr>
          <w:rStyle w:val="FootnoteCharacters"/>
          <w:rStyle w:val="FootnoteAnchor"/>
        </w:rPr>
        <w:footnoteReference w:id="113"/>
      </w:r>
      <w:r>
        <w:rPr/>
        <w:t>.</w:t>
      </w:r>
    </w:p>
    <w:p>
      <w:pPr>
        <w:pStyle w:val="Normal"/>
        <w:spacing w:before="0" w:after="0"/>
        <w:ind w:firstLine="708"/>
        <w:contextualSpacing/>
        <w:jc w:val="both"/>
        <w:rPr/>
      </w:pPr>
      <w:r>
        <w:rPr/>
        <w:t>Pero a pesar de todos los obstáculos, Charles Collier – ayudado por la gracia divina y humanamente secundado tanto por su entorno lasaliano como por sus amigos de Ruán – brindó al colegio de la calle San Gervasio una durable vitalidad. Aunque las reliquias del Santo Fundador, retiradas de la capilla en los días en que desaparecían los cuellos blancos, ya no eran la salvaguardia del establecimiento, el espíritu del Sr. de La Salle seguía velando sobre los maestros cristianos y sobre sus alumnos, beneficiarios de la herencia espiritual de la antigua casa de Saint-Yon.</w:t>
      </w:r>
    </w:p>
    <w:p>
      <w:pPr>
        <w:pStyle w:val="Normal"/>
        <w:spacing w:before="0" w:after="0"/>
        <w:ind w:firstLine="708"/>
        <w:contextualSpacing/>
        <w:jc w:val="both"/>
        <w:rPr/>
      </w:pPr>
      <w:r>
        <w:rPr/>
        <w:t>Caen, tampoco se vio privada de esa herencia. El Hermano Adolphe-Joseph tuvo, en el pensionado San José de la calle de Rosiers, un continuador en la persona del Hermano Albertus-de-Jésus, Sr. Édouard Decorde. Este normando de Darnétal, novicio menor en la calle Oudinot en 1866, estaba a punto de contar con 36 años de vida religiosa y superar la cincuentena cuando se anunció la persecución. Su carrera había sido rica en trabajos, en dedicación y en éxitos. Al final del 1903 se convirtió en Visitador Auxiliar del distrito, acompañando al Hermano Baudelin, su antiguo maestro en el noviciado de Caen en la calle Geôle. Sabemos el doloroso choque que supusieron para este santo hombre los acontecimientos de 1904. “¿Qué va a hacer usted ahora?” preguntó a su auxiliar. – “Si usted permite, me iré a la primera casa cerrada, y que tenga oportunidades de salvación”.</w:t>
      </w:r>
    </w:p>
    <w:p>
      <w:pPr>
        <w:pStyle w:val="Normal"/>
        <w:spacing w:before="0" w:after="0"/>
        <w:ind w:firstLine="708"/>
        <w:contextualSpacing/>
        <w:jc w:val="both"/>
        <w:rPr/>
      </w:pPr>
      <w:r>
        <w:rPr/>
        <w:t>Ambos pensaron en el pensionado de la calle Rosiers. Era la propiedad legal de una sociedad muy regularmente constituida. Por tanto, el terreno y las construcciones escaparon a las garras del liquidador. El Hermano Arthaud, director desde 1879, ya no estaba en edad  ni con ganas de secularizarse. Estaría muy contento de ceder el puesto al Hermano Albertis, profesor de primera en el pensionado, desde 1886 a 1891, luego prefecto de disciplina, finalmente subdirector, de 1894 a 1902.</w:t>
      </w:r>
    </w:p>
    <w:p>
      <w:pPr>
        <w:pStyle w:val="Normal"/>
        <w:spacing w:before="0" w:after="0"/>
        <w:ind w:firstLine="708"/>
        <w:contextualSpacing/>
        <w:jc w:val="both"/>
        <w:rPr/>
      </w:pPr>
      <w:r>
        <w:rPr/>
        <w:t>Cuando San José quedó incluido en la hecatombe de julio de 1904, Édouard Decorde obtuvo, el 10 de agosto, sus documentos de secularización. El 13, puso al tanto de sus intenciones a la autoridad académica. Se realizó un contrato con la sociedad civil. El 4 de octubre, la institución reabría sus puertas.</w:t>
      </w:r>
    </w:p>
    <w:p>
      <w:pPr>
        <w:pStyle w:val="Normal"/>
        <w:spacing w:before="0" w:after="0"/>
        <w:ind w:firstLine="708"/>
        <w:contextualSpacing/>
        <w:jc w:val="both"/>
        <w:rPr/>
      </w:pPr>
      <w:r>
        <w:rPr/>
        <w:t>Fue necesario volver a conquistar la confianza de muchas familias. Había quedado sacudida por la dispersión de un cierto número de Hermanos, por el nuevo aspecto del personal docente. De los auxiliares del Hermano Albertis-de-Jésus, algunos seguían siendo, como él mismo, fervorosos religiosos sin hábito; otros se instalaban en una modesta, pero apreciable, seguridad material, sin volver a preocuparse de la Regla del Instituto. Decorde se las ingenió, paternalmente, para unificar en el trabajo común las diversas categorías. Despertó, mantuvo la voluntad de apostolado. Y volvió la prosperidad; la docilidad, las deferencias, los más sólidos afectos – de los Hermanos y de sus colegas laicos – rodearon al jefe, a sus infatigables colaboradores, los Sres. Lefillâtre (Hermano Audéric), Soul (Hermano Auguste-Marie), Vialatte (Hermano Aubry-de-Jésus), Coudert (Hermano Azarie-Paul) y – cuando la extrema vejez llegó -  de sus notables colaboradores, y también sus hermanos en San Juan Bautista de La Salle, Sres. Yves Le Gall, y Sylvain Morel. La muerte del nonagenario, del “abuelo” tan querido, el 23 de abril de 1940, enlutó los corazones en la casa, en la ciudad</w:t>
      </w:r>
      <w:r>
        <w:rPr>
          <w:rStyle w:val="FootnoteCharacters"/>
          <w:rStyle w:val="FootnoteAnchor"/>
        </w:rPr>
        <w:footnoteReference w:id="114"/>
      </w:r>
      <w:r>
        <w:rPr/>
        <w:t>.</w:t>
      </w:r>
    </w:p>
    <w:p>
      <w:pPr>
        <w:pStyle w:val="Normal"/>
        <w:spacing w:before="0" w:after="0"/>
        <w:ind w:firstLine="708"/>
        <w:contextualSpacing/>
        <w:jc w:val="both"/>
        <w:rPr/>
      </w:pPr>
      <w:r>
        <w:rPr/>
        <w:t xml:space="preserve">Sin detenernos, cruzaremos el espacio entre Normandía y Guyenne, puesto que Bretaña y Poitou perdieron rápidamente sus más célebres fundaciones escolares. Burdeos conservará el “San Ginés” del Hermano Israël y del Hermano Vigbert-Louis. Este último hace tiempo que abandonó las orillas del Garona. Su estimado </w:t>
      </w:r>
      <w:r>
        <w:rPr>
          <w:i/>
        </w:rPr>
        <w:t>alter ego</w:t>
      </w:r>
      <w:r>
        <w:rPr/>
        <w:t xml:space="preserve"> se ha hecho cargo, en 1897, del gobierno del pensionado girondino. Sacrifica su puesto y su hábito en 1904. El Sr. Jean-Augustin Blattes se queda junto a los educadores y a los alumnos de su familia espiritual, para comunicar a todos su fe, la calidez de su alma. Encontrará discípulos y ayudantes en la persona de los Clauzel, Sire, Viguié, Hostin. Pero parece necesario que el pensionado cambie de apariencia ante los ojos de los hombres malintencionados. Así lo decidió el Sr. Joseph-Émile Jurie, presidente-fundador de la sociedad inmobiliaria de San Ginés. En calidad de tal, ofreció al Instituto de los Hermanos, en julio de 1885, un alquiler de 45 años, con un coste de 36.000 francos. A partir de diciembre de 1903, una serie de hábiles tratativas tiende a preservar el futuro mediante la eliminación del Instituto inquilino. Los superiores tienen los más serios motivos para prestarse, desde el inicio, a la maniobra. Se procede pues a un cese de pagos, se cede el mobiliario a la sociedad propietaria, como pago de los alquileres no cubiertos, rescisión del contrato, finalmente deliberación de los administradores que deciden “explotar directamente los fondos”.</w:t>
      </w:r>
    </w:p>
    <w:p>
      <w:pPr>
        <w:pStyle w:val="Normal"/>
        <w:spacing w:before="0" w:after="0"/>
        <w:ind w:firstLine="708"/>
        <w:contextualSpacing/>
        <w:jc w:val="both"/>
        <w:rPr/>
      </w:pPr>
      <w:r>
        <w:rPr/>
        <w:t>Tras lo cual, para que la situación quede bien clara, y a causa de las reservas formuladas por el liquidador de la bienes de la congregación, el tribunal civil de la Seine es puesto al corriente de una actuación en reivindicación que desembocará en el juicio del 18 de agosto de 1905. La sociedad de San Ginés será declarada legal propietaria de la totalidad de los inmuebles. Duez considerará superfluo apelar.</w:t>
      </w:r>
    </w:p>
    <w:p>
      <w:pPr>
        <w:pStyle w:val="Normal"/>
        <w:spacing w:before="0" w:after="0"/>
        <w:ind w:firstLine="708"/>
        <w:contextualSpacing/>
        <w:jc w:val="both"/>
        <w:rPr/>
      </w:pPr>
      <w:r>
        <w:rPr/>
        <w:t>Hace más de un año, el Sr. Jurie ha efectuado un acuerdo con el Sr. Gabriel Rousseau. Este “Rector honorario de la Universidad”, antiguamente al frente del colegio de Castres, ha permanecido siempre fiel a su educación cristiana. Acepta renunciar al “</w:t>
      </w:r>
      <w:r>
        <w:rPr>
          <w:i/>
        </w:rPr>
        <w:t>otium cum dignitate</w:t>
      </w:r>
      <w:r>
        <w:rPr/>
        <w:t xml:space="preserve"> de la jubilación de la que disfruta desde hace 4 años, para asumir la dirección del colegio libre que sustituirá al “pensionado Juan Bautista de La Salle”.</w:t>
      </w:r>
    </w:p>
    <w:p>
      <w:pPr>
        <w:pStyle w:val="Normal"/>
        <w:spacing w:before="0" w:after="0"/>
        <w:ind w:firstLine="708"/>
        <w:contextualSpacing/>
        <w:jc w:val="both"/>
        <w:rPr/>
      </w:pPr>
      <w:r>
        <w:rPr/>
        <w:t>El presidente Jurie firmaba, el 30 de junio de 1904, una circular dirigida a sus compatriotas de Burdeos: “La sociedad anónima inmobiliaria San Ginés tiene el honor de informar a las familias que, aunque, como consecuencia de la ley que suprime la enseñanza de las congregaciones, el Instituto de los Hermanos de las Escuelas Cristianas se veía obligado a abandonar el pensionado, ella misma se encargaría de dar continuidad a la obra. Para tal efecto, puede contar con la colaboración de un selecto personal, capaz de asegurar el total funcionamiento del establecimiento escolar y de conservar su espíritu, siguiendo las tradiciones y los métodos que se han visto coronados por 30 años de éxitos…”.</w:t>
      </w:r>
    </w:p>
    <w:p>
      <w:pPr>
        <w:pStyle w:val="Normal"/>
        <w:spacing w:before="0" w:after="0"/>
        <w:ind w:firstLine="708"/>
        <w:contextualSpacing/>
        <w:jc w:val="both"/>
        <w:rPr/>
      </w:pPr>
      <w:r>
        <w:rPr/>
        <w:t>El personal en cuestión estaba compuesto por una treintena de Hermano secularizados, todos del distrito de Burdeos excepto 6, originarios de los distritos de Bayona, Clermont, Moulins, Rodez y Toulouse. Algunos llevarán a cabo en San Ginés una prolongada carrera, como el Hermano Lifard-Fortuné, del Bearn, que ya enseñaba allí en 1879, y, fallecido en 1929, dejó una reputación de poeta distinguido, de profesor muy instruido, de educador entusiasta, de religioso de gran oración; o bien el Hermano Justinien-de-Jésus (Sr. Clauzel) que dirigirá la institución; o el Sr. Segons (Hermano Juino-Michel) y el Sr. Redon (Hermano Jumahel-Louis) llegados ambos después de los cambios de 1904 y que, en sus puestos sin brillo, practicaban las virtudes enseñadas por el Santo Fundador; o como Pierre Hostin (Hermano Judulien-Joseph), supremo testigo de ese periodo de historia.</w:t>
      </w:r>
    </w:p>
    <w:p>
      <w:pPr>
        <w:pStyle w:val="Normal"/>
        <w:spacing w:before="0" w:after="0"/>
        <w:ind w:firstLine="708"/>
        <w:contextualSpacing/>
        <w:jc w:val="both"/>
        <w:rPr/>
      </w:pPr>
      <w:r>
        <w:rPr/>
        <w:t>El Sr. Gabriel Rousseau se adaptará sabiamente y de buena gana a ese medio tan nuevo para él. Terminará su existencia el 18 de diciembre de 1913, a la edad de 72 años, después de haber resistido victoriosamente, con sus colaboradores, a los asaltos de las logias, habiendo conservado, hasta el final, sus derechos y sus responsabilidades de jefe. Después de él, ya no será necesario recurrir a personalidades del exterior para asegurar el futuro de San Ginés</w:t>
      </w:r>
      <w:r>
        <w:rPr>
          <w:rStyle w:val="FootnoteCharacters"/>
          <w:rStyle w:val="FootnoteAnchor"/>
        </w:rPr>
        <w:footnoteReference w:id="115"/>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En el centro de Francia, el distrito de Moulins tiene dos pensionados: uno, San Egidio, en la capital del departamento del Allier; el otro, San Euverte, en Orleáns. Los distritos de Clermont, de Rodez y del Puy, que forman el bastión de la congregación sobre las alturas de Auvernia, del Rouergue y del Velay, acogen alumnos de enseñanza secundaria moderna, cada uno en un establecimiento bastante considerable. En el Puy, es el de Nuestra Señora de Francia; en la punta del roquedal de Rodez, el amplio conjunto de construcciones dedicadas a san José; y, en la parte baja de la acrópolis de Clermont-Ferrand, la antigua propiedad de los Jacobinos cuya parte dedicada a los estudios de la juventud local va, en 1904, a tomar el nombre de “Godefroy de Bouillon”.</w:t>
      </w:r>
    </w:p>
    <w:p>
      <w:pPr>
        <w:pStyle w:val="Normal"/>
        <w:spacing w:before="0" w:after="0"/>
        <w:ind w:firstLine="708"/>
        <w:contextualSpacing/>
        <w:jc w:val="both"/>
        <w:rPr/>
      </w:pPr>
      <w:r>
        <w:rPr/>
        <w:t>En la secularización de estas casas lasalianas aparecieron diversas iniciativas. En Moulins, el Hermano director Hugues-Victor pasó los controles de mando al Hermano Hippolyte-de-Jésus, Sr. Espinas, con un cuerpo docente que permanece en el lugar. Ninguno podía olvidar las exhortaciones del Hermano Hippolyte, animando, durante el retiro de agosto de 1904, a sus Hermanos a no desfallecer. Ese hombre de elevada conciencia y de clarividente energía se dedicó con mucha eficacia a la cohesión moral de los maestros, a la salvaguardia de las instituciones, en departamento del Allier, como más adelante en el Cher. No estaba en su poder retener a los menos animosos, los más hambrientos de independencia. Como Visitador de las comunidades secularizadas, se esforzó por mantener la vida regular, favoreció, en el caso de varios jóvenes, la emisión de los primeros votos. Agrupó a sus subordinados en una asociación legal, multiplicó las “conferencias pedagógicas” que permitían orientar a las almas al mismo tiempo que las inteligencias</w:t>
      </w:r>
      <w:r>
        <w:rPr>
          <w:rStyle w:val="FootnoteCharacters"/>
          <w:rStyle w:val="FootnoteAnchor"/>
        </w:rPr>
        <w:footnoteReference w:id="116"/>
      </w:r>
      <w:r>
        <w:rPr/>
        <w:t>.</w:t>
      </w:r>
    </w:p>
    <w:p>
      <w:pPr>
        <w:pStyle w:val="Normal"/>
        <w:spacing w:before="0" w:after="0"/>
        <w:ind w:firstLine="708"/>
        <w:contextualSpacing/>
        <w:jc w:val="both"/>
        <w:rPr/>
      </w:pPr>
      <w:r>
        <w:rPr/>
        <w:t>En Orleáns, el obispo, Mons. Touchet, pretendía conservar el importante pensionado de San Euverte, al que acudían muchos de los hijos de una pequeña burguesía comerciante y artesana, así como los herederos de los granjeros de la Beauce, y que daba al sacerdocio nuevos miembros de valor. El prelado intervino personalmente para obtener los servicios, bajo el hábito civil, de un excelente director, el Sr. Thomas. Al principio, en torno a él no se veía más que a Lasalianos, el propio Hermano director se ocupaba especialmente de los intereses espirituales de sus colegas. Otro secularizado, el Sr. Bessac, celoso profesor, era responsable del pensionado ante los funcionarios de la academia. Como muchos en su Instituto, irá hasta la secularización total, sin cesar de prodigar sus atenciones a sus alumnos y, desempeñando incluso, en la enseñanza cristiana de la diócesis, un papel de primera importancia. El personal realmente religioso de San Euverte se reducirá progresivamente. Un pequeño número, resuelto en su perseverancia, disfrutará más adelante la alegría de volver a encontrarse, bajo jefes designados por los superiores generales, la vida comunitaria de los tiempos antiguos</w:t>
      </w:r>
      <w:r>
        <w:rPr>
          <w:rStyle w:val="FootnoteCharacters"/>
          <w:rStyle w:val="FootnoteAnchor"/>
        </w:rPr>
        <w:footnoteReference w:id="117"/>
      </w:r>
      <w:r>
        <w:rPr/>
        <w:t>.</w:t>
      </w:r>
    </w:p>
    <w:p>
      <w:pPr>
        <w:pStyle w:val="Normal"/>
        <w:spacing w:before="0" w:after="0"/>
        <w:ind w:firstLine="708"/>
        <w:contextualSpacing/>
        <w:jc w:val="both"/>
        <w:rPr/>
      </w:pPr>
      <w:r>
        <w:rPr/>
        <w:t>Cuando en Clermont-Ferand se trató de levantar un monumento a la memoria de Hugues-Eugène Chanson, salvador del pensionado, los suscriptores pidieron unánimemente que el artista, Sr. Vaury, esculpiese un busto de un Hermano de las Escuelas Cristianas. Y así surgen los severos y nobles rasgos del Hermano Hélie que, en el patio de honor del Godefroy-de-Bouillon, aparecen frente a la fisonomía, no menos imponente, de su predecesor el Hermano Annet. El espíritu de fe y de abnegación inspiró siempre a estos dos educadores. El mismo espíritu dictó la conducta del Sr. Chanson decidido a mantener, contra el sectarismo y la tiranía, los derechos de la libertad. “El nuevo estilo de vida que el Hermano Hélie aceptó no implicaba renegar de un deber sagrado, ni la más ligera disminución de su personalidad moral”. Así se expresa uno de sus diligentes continuadores, el Hermano Guillaume-Prosper. El dolor de dejar creer a algunos que, al abandonar el hábito negro, el director del pensionado se separaba de su congregación, no impidió en absoluto a Eugène Chanson tomar una decisión atrevida. “Me pidió, dice el Sr. Maurice Basse, fijar urgentemente una entrevista. Vino a verme, insistió para que yo me convirtiese en presidente de la Sociedad Civil de Enseñanza Libre y me declaró: “Gracias a sus cuidados, esta Sociedad me acogerá, a mí y a mis compañeros perseguidos; sino, será la muerte de nuestras instituciones”.</w:t>
      </w:r>
    </w:p>
    <w:p>
      <w:pPr>
        <w:pStyle w:val="Normal"/>
        <w:spacing w:before="0" w:after="0"/>
        <w:ind w:firstLine="708"/>
        <w:contextualSpacing/>
        <w:jc w:val="both"/>
        <w:rPr/>
      </w:pPr>
      <w:r>
        <w:rPr/>
        <w:t>El 31 de agosto de 1904, los Hermanos tomaban la vestimenta civil</w:t>
      </w:r>
      <w:r>
        <w:rPr>
          <w:rStyle w:val="FootnoteCharacters"/>
          <w:rStyle w:val="FootnoteAnchor"/>
        </w:rPr>
        <w:footnoteReference w:id="118"/>
      </w:r>
      <w:r>
        <w:rPr/>
        <w:t>. La casa pertenecía en adelante al marqués de Montlaur, el cual la otorgaba en alquiler a la Sociedad fundada por los Sres. Basse y L’Ebraly. En vez de decaer bajo el nuevo régimen, la institución Godefroy-de-Bouillon alcanzó el nivel de la prosperidad. Después de que una corta enfermedad retirara de este mundo al Hermano Hélie, Gabriel Cohade (Hermano Antonin-Gabriel) – el mismo que organizó los cursos de español en el noviciado apostólico – sucedió brillantemente al valiente luchador. Las competencias literarias y pedagógicas de Cohade eran de la más alta calidad. Sus virtudes continuaban en la línea de las de los Lasalianos del siglo XIX que habían sido sus maestros. Empleó su patrimonio, y él mismo se entregó sin medida, en provecho de la obra de apostolado escolar. Los éxodos le privaban de muchos elementos sólidos del cuerpo docente. Tuvo que recurrir ampliamente a la ayuda secular, a menudo insuficiente, casi siempre costosa; no obstante, de ahí le vinieron varios auxiliares de una gran dedicación. Simultáneamente, entre los hijos de san Juan Bautista de La Salle, la Providencia le preparó buenos sucesores: el Hermano Géric-Ambroise, el Hermano Gery-Xavier, el Hermano Guillaume-Prosper (Sr. Batifouiller), el Hermano Hippolyte-Léon (Sr. Jeanbrun)</w:t>
      </w:r>
      <w:r>
        <w:rPr>
          <w:rStyle w:val="FootnoteCharacters"/>
          <w:rStyle w:val="FootnoteAnchor"/>
        </w:rPr>
        <w:footnoteReference w:id="119"/>
      </w:r>
      <w:r>
        <w:rPr/>
        <w:t>.</w:t>
      </w:r>
    </w:p>
    <w:p>
      <w:pPr>
        <w:pStyle w:val="Normal"/>
        <w:spacing w:before="0" w:after="0"/>
        <w:ind w:firstLine="708"/>
        <w:contextualSpacing/>
        <w:jc w:val="both"/>
        <w:rPr/>
      </w:pPr>
      <w:r>
        <w:rPr/>
        <w:t>La historia del San José de Rodez conoció tiempos más turbulentos. Los edificios destinados al pensionado eran propiedad del Instituto. Gracias al consejo de un jurista eminente, el Sr. Maisonabe – que era el presidente de la Asociación de los Antiguos Alumnos – el Hermano Director Idinaël-Marie fundó la “Asociación de las Familias”</w:t>
      </w:r>
      <w:r>
        <w:rPr>
          <w:rStyle w:val="FootnoteCharacters"/>
          <w:rStyle w:val="FootnoteAnchor"/>
        </w:rPr>
        <w:footnoteReference w:id="120"/>
      </w:r>
      <w:r>
        <w:rPr/>
        <w:t>: este colectivo, que poseía personalidad legal, alquiló los edificios escolares, en virtud de un arrendamiento de 9 años, realizado con la congregación que aún no había perdido sus derechos.</w:t>
      </w:r>
    </w:p>
    <w:p>
      <w:pPr>
        <w:pStyle w:val="Normal"/>
        <w:spacing w:before="0" w:after="0"/>
        <w:ind w:firstLine="708"/>
        <w:contextualSpacing/>
        <w:jc w:val="both"/>
        <w:rPr/>
      </w:pPr>
      <w:r>
        <w:rPr/>
        <w:t>Cuando se promulgó la ley del 7 de julio, el prefecto del Aveyron comunicó al Hermano Idinaël la decisión de cierre del establecimiento. El liquidador se disponía a consumar la confiscación. Pero el alquiler continuaba siendo válido. La Asociación de las Familias se organizó para conservar la gestión de la propiedad y la dirección de la obra. El canónigo de Montéty se convirtió en su representante en la casa, con el título de administrador delegado.</w:t>
      </w:r>
    </w:p>
    <w:p>
      <w:pPr>
        <w:pStyle w:val="Normal"/>
        <w:spacing w:before="0" w:after="0"/>
        <w:ind w:firstLine="708"/>
        <w:contextualSpacing/>
        <w:jc w:val="both"/>
        <w:rPr/>
      </w:pPr>
      <w:r>
        <w:rPr/>
        <w:t>Por otra parte, el Hermano Idinaël-Marie y la gran mayoría de sus inferiores optaban por la secularización. El cuerpo docente fue reorganizado, de acuerdo con el administrador. El Hermano Idinaël conservaba la dirección y se llamaba en adelante Sr. Ségonzac. Varios maestros debieron buscar fortuna en otros lugares, por haber disminuido los puestos y porque algunas tareas fueron confiadas a los laicos, incluso a mujeres.</w:t>
      </w:r>
    </w:p>
    <w:p>
      <w:pPr>
        <w:pStyle w:val="Normal"/>
        <w:spacing w:before="0" w:after="0"/>
        <w:ind w:firstLine="708"/>
        <w:contextualSpacing/>
        <w:jc w:val="both"/>
        <w:rPr/>
      </w:pPr>
      <w:r>
        <w:rPr/>
        <w:t>Los secularizados que fueron admitidos por la asociación recibieron del Sr. Montéty, durante las vacaciones, la siguiente carta: “Me ha sido usted indicado por el Sr. director diocesano como solicitante de un empleo en la enseñaza libre. Puedo ofrecerle el puesto de profesor de la [nª] clase. La Asociación de las Familias, a cambio de sus servicios, le otorgaría un sueldo de 500 francos. Le suministraría además del alojamiento, la comida, el lavado de ropa, la calefacción, la luz, los gastos de enfermedad, según la costumbre establecida en los demás establecimientos secundarios de la diócesis. Vea si puede aceptar su oferta y hágamelo saber lo más pronto posible”.</w:t>
      </w:r>
    </w:p>
    <w:p>
      <w:pPr>
        <w:pStyle w:val="Normal"/>
        <w:spacing w:before="0" w:after="0"/>
        <w:ind w:firstLine="708"/>
        <w:contextualSpacing/>
        <w:jc w:val="both"/>
        <w:rPr/>
      </w:pPr>
      <w:r>
        <w:rPr/>
        <w:t>Tras la respuesta afirmativa – como era de esperar – un contrato a doble ejemplar, en papel sellado, regularizaba plenamente la situación del ex-religioso, ciudadano libre que se ganaba su pan. De hecho, los superiores habían dado una amplia autorización para todos los gastos necesarios e incluso para los viajes de vacaciones. Los Lasalianos fieles a sus votos de obediencia y de pobreza presentaban sus cuentas al Hermano Visitador y entregaban sus ahorros en sus manos. Se constituyó una “Caja de los secularizados”, que debería ocuparse de las necesidades de la vejez.</w:t>
      </w:r>
    </w:p>
    <w:p>
      <w:pPr>
        <w:pStyle w:val="Normal"/>
        <w:spacing w:before="0" w:after="0"/>
        <w:ind w:firstLine="708"/>
        <w:contextualSpacing/>
        <w:jc w:val="both"/>
        <w:rPr/>
      </w:pPr>
      <w:r>
        <w:rPr/>
        <w:t>El futuro de “San José” aún era precario, el usufructo de la Asociación se limitaba a muy pocos años. Ahora bien, en 1909, Duez puso en venta la propiedad. En la subasta ante el tribunal, la ciudad de Rodez tuvo la última palabra, con una oferta de 241.200 francos. Una municipalidad anticlerical esbozaba grandes proyectos para la utilización de la amplia propiedad</w:t>
      </w:r>
      <w:r>
        <w:rPr>
          <w:rStyle w:val="FootnoteCharacters"/>
          <w:rStyle w:val="FootnoteAnchor"/>
        </w:rPr>
        <w:footnoteReference w:id="121"/>
      </w:r>
      <w:r>
        <w:rPr/>
        <w:t>.</w:t>
      </w:r>
    </w:p>
    <w:p>
      <w:pPr>
        <w:pStyle w:val="Normal"/>
        <w:spacing w:before="0" w:after="0"/>
        <w:ind w:firstLine="708"/>
        <w:contextualSpacing/>
        <w:jc w:val="both"/>
        <w:rPr/>
      </w:pPr>
      <w:r>
        <w:rPr/>
        <w:t>Pero había que esperar la expiración del arrendamiento. Y eran necesarias inmediatamente serias reparaciones; sino, todo amenazaría ruina. Los ediles de Rodez, sentando cabeza, hablaron de volver a vender. Las negociaciones se resolvieron con la “Sociedad inmobiliaria del Rouergue”, el 11 de septiembre de 1911. Los costes de la recompra ascendían a 307.000 francos. Pero, con la garantía de la Sociedad propietaria y de la Asociación arrendataria, el pensionado continuaba.</w:t>
      </w:r>
    </w:p>
    <w:p>
      <w:pPr>
        <w:pStyle w:val="Normal"/>
        <w:spacing w:before="0" w:after="0"/>
        <w:ind w:firstLine="708"/>
        <w:contextualSpacing/>
        <w:jc w:val="both"/>
        <w:rPr/>
      </w:pPr>
      <w:r>
        <w:rPr/>
        <w:t>En el intervalo, una crisis interna, durante algunos meses, agravó las preocupaciones sobre el futuro. El Sr. de Montéty y el Sr. Ségonzac entraron en conflicto a propósito de su función y de sus atribuciones respectivas. En vano, el arzobispado y los más sobresalientes antiguos alumnos intentaron restablecer la paz. En el cuerpo docente, predominó la opinión de que no se podía sin faltar a la justicia y a la gratitud sacrificar al administrador delegado. Los superiores de la congregación, puestos al corriente, estimaron que en virtud e las circunstancias, no les correspondía intervenir.</w:t>
      </w:r>
    </w:p>
    <w:p>
      <w:pPr>
        <w:pStyle w:val="Normal"/>
        <w:spacing w:before="0" w:after="0"/>
        <w:ind w:firstLine="708"/>
        <w:contextualSpacing/>
        <w:jc w:val="both"/>
        <w:rPr/>
      </w:pPr>
      <w:r>
        <w:rPr/>
        <w:t xml:space="preserve">Al quedar la institución sin jefe, era de temer el riesgo de decadencia, de descomposición, de derrumbe. Uno de los principales Hermanos, francamente apoyado por el Presidente de la Asociación de las Familias, se dedicó a buscar un digno remplazante del Hermano Idinaël. Se asoció con otros dos colegas; y los tres partieron hacia la aldea del Gua, donde el Sr. Albañac dirigía una escuela cristiana. Este otro secularizado – en religión Hermano Irlide-Bernard – Lasaliano de observancia regular y recta conciencia, unía las cualidades de delicadeza y de habilidad con el vigor de carácter. No se echó atrás, pero estudió </w:t>
      </w:r>
      <w:r>
        <w:rPr>
          <w:i/>
        </w:rPr>
        <w:t>in situ</w:t>
      </w:r>
      <w:r>
        <w:rPr/>
        <w:t xml:space="preserve"> el problema y puso condiciones. Fueron aceptadas. Y bajo la dirección del Sr. Albañac, San José de Rodez amplió su fama</w:t>
      </w:r>
      <w:r>
        <w:rPr>
          <w:rStyle w:val="FootnoteCharacters"/>
          <w:rStyle w:val="FootnoteAnchor"/>
        </w:rPr>
        <w:footnoteReference w:id="122"/>
      </w:r>
      <w:r>
        <w:rPr/>
        <w:t>.</w:t>
      </w:r>
    </w:p>
    <w:p>
      <w:pPr>
        <w:pStyle w:val="Normal"/>
        <w:spacing w:before="0" w:after="0"/>
        <w:ind w:firstLine="708"/>
        <w:contextualSpacing/>
        <w:jc w:val="both"/>
        <w:rPr/>
      </w:pPr>
      <w:r>
        <w:rPr/>
        <w:t>De 1904 a 1910, mientras que, en todas partes, las casas de escuela del Instituto se cerraban o se transformaban, el pensionado de Nuestra Señora de Francia, conservaba su comunidad de 40 religiosos, enseñando con su vestimenta tradicional. Ciertamente, a petición de Duez, la propiedad del recinto de los Capuchinos fue vendida los días 16 y 17 de agosto de 1907. Pero la adjudicataria se llamaba Sra. Fay-Fonlupt, excelente cristiana. Enseguida la ofreció en un alquiler de 40 años al Hermano Director Nicet-Ernest, de nombre civil Jean-Antoine Martin.</w:t>
      </w:r>
    </w:p>
    <w:p>
      <w:pPr>
        <w:pStyle w:val="Normal"/>
        <w:spacing w:before="0" w:after="0"/>
        <w:ind w:firstLine="708"/>
        <w:contextualSpacing/>
        <w:jc w:val="both"/>
        <w:rPr/>
      </w:pPr>
      <w:r>
        <w:rPr/>
        <w:t>En consecuencia, se hizo merecedora del agradecimiento de los habitantes de Le Puy, sus conciudadanos. Así, se las arreglaban allí para conservar a los Hermanos. Amigos influyentes actuaban en favor suyo. El útil papel de un tal Pagès, antiguo alumnos metido en política de izquierda, era discretamente admitido. Conviene también recordar los esfuerzos, durante mucho tiempo coronados por el éxito, de las municipalidades de Boudignon y Coiffier. Cada año, el alcalde obtenía un nuevo aplazamiento para el pensionado.</w:t>
      </w:r>
    </w:p>
    <w:p>
      <w:pPr>
        <w:pStyle w:val="Normal"/>
        <w:spacing w:before="0" w:after="0"/>
        <w:ind w:firstLine="708"/>
        <w:contextualSpacing/>
        <w:jc w:val="both"/>
        <w:rPr/>
      </w:pPr>
      <w:r>
        <w:rPr/>
        <w:t>El jefe de la institución, Hermano Nicet-Ernest, era un maestro rico de experiencia y un religioso de probada virtud. Había recibido las elevadas y exigentes lecciones del Hermano Exupérien; las ponía en práctica y él mismo instruía en semejante doctrina a sus subordinados. Buen pedagogo, provisto con serios diplomas, había demostrado ya su calidad en Brioude, en Yssingeaux, en Langogne, en el pensionado de Mende. Dirigía los estudios y la comunidad de Nuestra Señora de Francia desde 1897. Su valentía y su fe se fortalecieron en la tempestad: “Atravesando un periodo turbulento, de desorganización, de sufrimiento, le escribía en 1904 a un Hermano joven, debemos aceptar las consecuencias que nos atañen y sacar de ello el mejor partido posible para dar gloria a Dios y santificar nuestra alma. Los días que más tememos son a menudo los mejores, una vez vividos. Nuestra tarea, fácil y agradable en tiempo ordinario, se va a volver muy molesta por las preocupaciones que le añade la persecución. Pero haremos de la necesidad virtud. Dios nos ama, quiere nuestro bien; eso basta para nuestra tranquilidad. Aunque no vemos crecer la semilla que, llorando, sembramos en el surco, nuestros sucesores disfrutaran de la cosecha. Poco importa nuestro destino personal, con tal de que el bien se realice y que avance el reino social de Jesucristo”.</w:t>
      </w:r>
    </w:p>
    <w:p>
      <w:pPr>
        <w:pStyle w:val="Normal"/>
        <w:spacing w:before="0" w:after="0"/>
        <w:ind w:firstLine="708"/>
        <w:contextualSpacing/>
        <w:jc w:val="both"/>
        <w:rPr/>
      </w:pPr>
      <w:r>
        <w:rPr/>
        <w:t xml:space="preserve">El autor de estas líneas construiría el futuro sobre su sacrificio. El 14 de junio de 1910, aparecía en el </w:t>
      </w:r>
      <w:r>
        <w:rPr>
          <w:i/>
        </w:rPr>
        <w:t>Diario oficial</w:t>
      </w:r>
      <w:r>
        <w:rPr/>
        <w:t xml:space="preserve"> la decisión ministerial del cierre del pensionado del Puy. Quizás una polémica demasiado viva había precipitado el golpe fatal: el Hermano Director había divulgado en una publicación local un artículo reprochando al Doctor Coiffier el no haber firmado una petición que reclamaba para los profesores lasalianos la prolongación del derecho de enseñar. El alcalde se había abstenido con el fin de tener campo libre en la Prefectura. Se mostró profundamente herido por un ataque que parecía ignorar el mérito de sus precedentes gestiones. Sin duda también, renunció a intervenir porque el momento favorable había pasado.</w:t>
      </w:r>
    </w:p>
    <w:p>
      <w:pPr>
        <w:pStyle w:val="Normal"/>
        <w:spacing w:before="0" w:after="0"/>
        <w:ind w:firstLine="708"/>
        <w:contextualSpacing/>
        <w:jc w:val="both"/>
        <w:rPr/>
      </w:pPr>
      <w:r>
        <w:rPr/>
        <w:t>Sea como sea, la secularización resultaba la única vía de salvación. El Hermano Nicet había siempre asegurado que él no ser resignaría a ello. Enfermo, consideró finalizada su carrera activa. En tales condiciones, “no estaría bastante loco, decía, como para abandonar mi estado religioso”.</w:t>
      </w:r>
    </w:p>
    <w:p>
      <w:pPr>
        <w:pStyle w:val="Normal"/>
        <w:spacing w:before="0" w:after="0"/>
        <w:ind w:firstLine="708"/>
        <w:contextualSpacing/>
        <w:jc w:val="both"/>
        <w:rPr/>
      </w:pPr>
      <w:r>
        <w:rPr/>
        <w:t>Pero los superiores no fueron de su parecer. En 1910, además – y sobre todo en el distrito del Puy tan firmemente orientado por los Hermanos Exupérien, Altigien y Allais-Charles – el gesto de despojarse del santo hábito no corría ya el riesgo de ser malinterpretado y suponer consecuencias desastrosas. Los profesores del pensionado lo comprendieron tan bien que fueron casi unánimes en su decisión: una vez que su director obedeció a las órdenes de Lembecq, declararon que unían su destino al suyo. No llegó a producirse ninguna infidelidad, a lo largo de los años de aparente vida laica, en esta tropa de valientes estrechamente unidos.</w:t>
      </w:r>
    </w:p>
    <w:p>
      <w:pPr>
        <w:pStyle w:val="Normal"/>
        <w:spacing w:before="0" w:after="0"/>
        <w:ind w:firstLine="708"/>
        <w:contextualSpacing/>
        <w:jc w:val="both"/>
        <w:rPr/>
      </w:pPr>
      <w:r>
        <w:rPr/>
        <w:t>No obstante, Jean-Antoine Martín iba a morir muy pronto. Durante el invierno de 1911, un síncope en la capilla fue el incontrastable aviso. El 19 de marzo, el director daba su última conferencia a la comunidad, sobre este texto de San Pablo: “Sean fervorosos, es al Señor a quien sirven”. Al día siguiente partió hacia París, donde debía tener una consulta médica. Después de entrevistarse con el Hermano Asistente Allais-Charles en la casa de Athis y después de haber recibido la extremaunción el 23 de abril, expiró el 24. Había dejado una firma en blanco que facilitó la transmisión de sus derechos del alquiler y del mobiliario del establecimiento escolar. Su herencia moral caía en buenas manos: los Sres. Bénier, Bruyère, Sicard, Paul Court - que se contaban entre sus auxiliares y se convirtieron en sus sucesores – trabajarán incansablemente con los Gastal, los Michel Prat, los Chavana, los Jean-Marie Vincent, y otros treinta más, todos personas de buena estirpe y corazón intrépido</w:t>
      </w:r>
      <w:r>
        <w:rPr>
          <w:rStyle w:val="FootnoteCharacters"/>
          <w:rStyle w:val="FootnoteAnchor"/>
        </w:rPr>
        <w:footnoteReference w:id="123"/>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Bastará añadir a estos relatos un recuerdo de las transformaciones que, más o menos semejantes, tuvieron lugar en los distritos de Lyón y de Saboya.</w:t>
      </w:r>
    </w:p>
    <w:p>
      <w:pPr>
        <w:pStyle w:val="Normal"/>
        <w:spacing w:before="0" w:after="0"/>
        <w:ind w:firstLine="708"/>
        <w:contextualSpacing/>
        <w:jc w:val="both"/>
        <w:rPr/>
      </w:pPr>
      <w:r>
        <w:rPr/>
        <w:t>Se cuenta que, durante los acontecimientos de 1904, los tres visitadores de Lyón, Saint-Étienne y Grenoble fueron a reunirse con el Prefecto del Rhône y le preguntaron qué medidas permitirían utilizar, con seguridad, en el territorio francés, a los ex Hermanos que quisiesen continuar enseñando. “Eviten la secularización en el propio lugar, les habría respondido el alto funcionario. Y practiquen la dispersión de sus secularizados”. Sin duda, el Hermano Publius y sus colegas tomaron como regla ese consejo, puesto que el personal del pensionado de los Lazaristas fue invitado a emigrar hacia el Dauphiné o hacia el Forez, y que los de Saint-Étienne vinieron a Lyón.</w:t>
      </w:r>
    </w:p>
    <w:p>
      <w:pPr>
        <w:pStyle w:val="Normal"/>
        <w:spacing w:before="0" w:after="0"/>
        <w:ind w:firstLine="708"/>
        <w:contextualSpacing/>
        <w:jc w:val="both"/>
        <w:rPr/>
      </w:pPr>
      <w:r>
        <w:rPr/>
        <w:t>San Luis de Saint-Étienne, al perder al Hermano Rodolfo, recibió como director a un antiguo miembro de su cuerpo docente, encargado desde 1897 de la dirección de la escuela de Roanne. Era un piadoso Hermano el tal señor Suchel. Se mantendrá en su puesto, siempre puntual, atento y bueno, silueta venerable de barba blanca. Pero no parecía más que un muy modesto epígono, después del Hermano Pantalus-Martyr y del Hermano Rodolfo. Carecía de prestigio, de vigor, de autoridad. La mezcla de profesores civiles y de religiosos secularizados determinó la permisividad en los reglamentos. Se produjeron abandonos en demasiado gran número: en capellán deploró verse solicitado una y otra vez para trasmitir a Roma solicitudes de dispensas de votos. Al disminuir el celo educativo, se constataba, entre los pensionistas, menos apego hacia los maestros, un enfriamiento en ese espíritu de familia tan generalmente perceptible en las casas del Instituto. Se imponía una recuperación de la autoridad; no será posible sino al cabo de una generación.</w:t>
      </w:r>
    </w:p>
    <w:p>
      <w:pPr>
        <w:pStyle w:val="Normal"/>
        <w:spacing w:before="0" w:after="0"/>
        <w:ind w:firstLine="708"/>
        <w:contextualSpacing/>
        <w:jc w:val="both"/>
        <w:rPr/>
      </w:pPr>
      <w:r>
        <w:rPr/>
        <w:t>Sobre la ladera de Fourvières, en la cuesta de San Bartolomé, se sufrían también las consecuencias de un cambio de clima espiritual. De la antigua comunidad no quedaba más que el cajero, el ecónomo, el procurador y el sacristán. Los titulares de las clases fueron reclutados un poco de todas partes. La dirección fue confiada a un civil, antiguo profesor en la escuela de Minas de Saint-Étienne. Buen católico, el Sr. Devert habría deseado encontrar en torno suyo voluntades mejor dispuestas, mayor desprendimiento, más ardor en el apostolado. Su propio esfuerzo fue pronto quebrado por la muerte. Un Hermano secularizado aceptó la sucesión. Había llegado, dos años antes, procedente de Saint-Étienne, donde enseñaba matemáticas especiales a los futuros “Mineros”, antes de dirigir con éxito la primera división. Se llamaba Hermano Phorbin-Alexis: durante 33 años, los marcados rasgos y el gran bigote del Sr. Antoine Brelat serán familiares para los lioneses a orillas del Saône. Nadie le hubiera predicho un reinado tan prolongado. Él mismo ha contado que el Reverendísimo Hermano Gabriel-Marie, de paso por Caluire, le había hablado en estos términos: “Hágase cargo de los “Lazaristas”. Será por dos años. Luego cerraremos”.</w:t>
      </w:r>
    </w:p>
    <w:p>
      <w:pPr>
        <w:pStyle w:val="Normal"/>
        <w:spacing w:before="0" w:after="0"/>
        <w:ind w:firstLine="708"/>
        <w:contextualSpacing/>
        <w:jc w:val="both"/>
        <w:rPr/>
      </w:pPr>
      <w:r>
        <w:rPr/>
        <w:t>Inteligencia flexible, carácter amable y alegre, mucha cordialidad, caridad, empuje, se unieron a una incontestable habilidad como administrador, para prolongar la vida del pensionado más allá de toda previsión. En la organización subsistieron muchas lagunas. Se crearon algunos lamentables hábitos, en el comportamiento de un personal heteróclito. No por ello hay que estar menos agradecido al Sr. Brelat por sus continuas actividades: salvó una obra importante mediante una intrépida iniciativa, con medios mediocres, con colaboradores de toda proveniencia. Algunos Hermanos perdían su vocación, se casaban, se iban. Otros se acantonaban en un celibato egoísta, redondeando su peculio y coleccionando libros, imágenes o fruslerías. El puñado de fieles se vio fortalecido, en 1915, por la llegada de una quincena de Hermanos repatriados de Turquía. Luego en 1924, el Sr. Brelat recogió al Sr. Aquille Sogno – el Hermano Rodolfo – y a sus auxiliares del curso llamado de los “Ingleses”, preparatorio para las escuelas científicas superiores. La abnegación y la fe del Hermano Phorbin-Alexix merecían recompensa; es justo que el medallón en el que revive su perfil expresivo ocupe un sitio de honor en su colegio renovado, llamado a destinos más elevados</w:t>
      </w:r>
      <w:r>
        <w:rPr>
          <w:rStyle w:val="FootnoteCharacters"/>
          <w:rStyle w:val="FootnoteAnchor"/>
        </w:rPr>
        <w:footnoteReference w:id="124"/>
      </w:r>
      <w:r>
        <w:rPr/>
        <w:t>.</w:t>
      </w:r>
    </w:p>
    <w:p>
      <w:pPr>
        <w:pStyle w:val="Normal"/>
        <w:spacing w:before="0" w:after="0"/>
        <w:ind w:firstLine="708"/>
        <w:contextualSpacing/>
        <w:jc w:val="both"/>
        <w:rPr/>
      </w:pPr>
      <w:r>
        <w:rPr/>
        <w:t>El pensionado de Grenoble fue, de las tres grandes fundaciones de las regiones de Lyón y del Dauphiné, la que más claramente se benefició de los intercambios de profesores. El grupo procedente de los Lazaristas hacia las orillas del Isère colmaba los vacíos producidos por el éxodo a países de misión. 4 ó 5 abandonos no pudieron debilitarlo seriamente. En su conjunto, siguió estando compuesto por religiosos educadores, penetrados por el carácter sobrenatural de su tarea. Nombremos al Sr. Pech-l’Arnaud (Hermano Léon) que será un director provisto de una admirable memoria, sumamente preciosa en sus relaciones con las familias, y con una ecuanimidad que nada perturbaba; el Sr. Lyothier (Hermano Probe) también él futuro director del colegio; el Sr. Curtelin (Hermano Valon) matemático, el Sr. Grillet (Hermano Bruno) profesor de física, de historia, de geografía, de italiano; el Sr. George (Hermano Philarète) maestro de capilla e inspector; el Sr. Bichut, Hermano Pantalus, sobrino del antiguo director del pensionado de Saint-Étienne, que conservó – junto con el nombre lasaliano – el carácter emprendedor y generoso de su tío y que siguió siendo hasta más de sus 80 años, una de las figuras eminentes de la casa de Grenoble. Ésta, bajo su nuevo nombre de “Colegio San Miguel”, en el barrio del Águila, tuvo un desarrollo sin interrupción. Los maestros eran estimados, los estudios excelentes. Entre el clero, la población se reafirmaban los más sólidos apoyos. El capellán, Padre Latreille, actuaba como animador entre los miembros del comité que velaba por la conservación de la obra. La capital del Dauphiné recogía piadosamente la herencia de la Congregación Lasaliana</w:t>
      </w:r>
      <w:r>
        <w:rPr>
          <w:rStyle w:val="FootnoteCharacters"/>
          <w:rStyle w:val="FootnoteAnchor"/>
        </w:rPr>
        <w:footnoteReference w:id="125"/>
      </w:r>
      <w:r>
        <w:rPr/>
        <w:t>.</w:t>
      </w:r>
    </w:p>
    <w:p>
      <w:pPr>
        <w:pStyle w:val="Normal"/>
        <w:spacing w:before="0" w:after="0"/>
        <w:ind w:firstLine="708"/>
        <w:contextualSpacing/>
        <w:jc w:val="both"/>
        <w:rPr/>
      </w:pPr>
      <w:r>
        <w:rPr/>
        <w:t>Por su parte Saboya, en espera de alegrarse con la reapertura de La Motte-Servolex en la antigua vivienda estimada por las familias de las dos vertientes de los Alpes, sigue con simpatía el esfuerzo de dos hermanos de sangre y de religión, Sres. Fleuret, para mantener, en Thonon, las conquistas espirituales del Hermano Alman. Los Hermanos Rictus y Vivald-Bruno, uno director y el otro subdirector del pensionado San José, se secularizan en el propio lugar. Ayudados por la Asociación de Antiguos Alumnos, salen victoriosos de las dificultades materiales, de las hostilidades políticas. Aunque la municipalidad sectaria acaba apropiándose del viejo pensionado, un edificio mejor situado y de agradable aspecto recibe, en 1913, a la juventud cristiana a orillas del lago Léman. El superviviente de los dos luchadores, Sr. François Fleuret, el Hermano Bruno, prolongará allí hasta 1947 su ejemplar existencia. “La fisonomía de este hombre de excepción presentaba verdaderas marcas de santidad” dirá un predicador de mucho renombre en la región. Profesor notable, de lecciones brillantes, el Sr. Fleuret era ante todo un apóstol; la congregación mariana que dirigió durante una gran parte de su carrera suministró hermosas vocaciones a la Iglesia y al Instituto. Semejante maestro mereció ampliamente la medalla de oro del Reconocimiento Diocesano que Mons. de La Villerabel, obispo de Annecy, le entregó en 1934</w:t>
      </w:r>
      <w:r>
        <w:rPr>
          <w:rStyle w:val="FootnoteCharacters"/>
          <w:rStyle w:val="FootnoteAnchor"/>
        </w:rPr>
        <w:footnoteReference w:id="126"/>
      </w:r>
      <w:r>
        <w:rPr/>
        <w:t>. ¡La admirable conducta de tantos otros “secularizados” de esta clase era capaz de disipar la frialdad, los prejuicios, las sospechas, de hacer cesar los alejamientos, de que eran víctimas por parte de sus Hermanos!</w:t>
      </w:r>
      <w:r>
        <w:br w:type="page"/>
      </w:r>
    </w:p>
    <w:p>
      <w:pPr>
        <w:pStyle w:val="Normal"/>
        <w:spacing w:before="0" w:after="0"/>
        <w:ind w:firstLine="708"/>
        <w:contextualSpacing/>
        <w:jc w:val="both"/>
        <w:rPr/>
      </w:pPr>
      <w:r>
        <w:rPr/>
        <w:t xml:space="preserve"> </w:t>
      </w:r>
    </w:p>
    <w:p>
      <w:pPr>
        <w:pStyle w:val="Normal"/>
        <w:spacing w:before="0" w:after="0"/>
        <w:ind w:firstLine="708"/>
        <w:contextualSpacing/>
        <w:jc w:val="both"/>
        <w:rPr/>
      </w:pPr>
      <w:r>
        <w:rPr/>
      </w:r>
    </w:p>
    <w:p>
      <w:pPr>
        <w:pStyle w:val="Normal"/>
        <w:rPr/>
      </w:pPr>
      <w:r>
        <w:rPr/>
      </w:r>
    </w:p>
    <w:p>
      <w:pPr>
        <w:pStyle w:val="Normal"/>
        <w:spacing w:before="0" w:after="0"/>
        <w:contextualSpacing/>
        <w:jc w:val="center"/>
        <w:rPr>
          <w:sz w:val="28"/>
          <w:szCs w:val="28"/>
        </w:rPr>
      </w:pPr>
      <w:r>
        <w:rPr>
          <w:sz w:val="28"/>
          <w:szCs w:val="28"/>
        </w:rPr>
        <w:t>CAPÍTULO VI</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 xml:space="preserve">LOS HERMANOS “SECULARIZADOS” </w:t>
      </w:r>
    </w:p>
    <w:p>
      <w:pPr>
        <w:pStyle w:val="Normal"/>
        <w:spacing w:before="0" w:after="0"/>
        <w:contextualSpacing/>
        <w:jc w:val="center"/>
        <w:rPr/>
      </w:pPr>
      <w:r>
        <w:rPr/>
        <w:t>EN LAS ESCUELAS FRANCESAS</w:t>
      </w:r>
    </w:p>
    <w:p>
      <w:pPr>
        <w:pStyle w:val="Normal"/>
        <w:spacing w:before="0" w:after="0"/>
        <w:contextualSpacing/>
        <w:jc w:val="center"/>
        <w:rPr/>
      </w:pPr>
      <w:r>
        <w:rPr/>
        <w:t xml:space="preserve">DEL NORTE, DEL ESTE, Y DEL OESTE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ind w:left="720" w:hanging="720"/>
        <w:contextualSpacing/>
        <w:jc w:val="both"/>
        <w:rPr/>
      </w:pPr>
      <w:r>
        <w:rPr>
          <w:sz w:val="20"/>
          <w:szCs w:val="20"/>
        </w:rPr>
        <w:t xml:space="preserve">Sacrificios exigidos a los Lasalianos secularizados, para el mantenimiento de las escuelas cristianas. – La secularización muy restringida en el distrito de Cambrai, más extendida en el distrito de Saint-Omer. Figuras de maestros: el Hermano Éloi-Ernest (Gaston Dumont) en la escuela de Arras. Distrito de Reims: la Escuela de Artes y Oficios, fundación importante; otras obras escolares. Restos del distrito de Besançon. – Distrito de París. Escuelas de la capital y de los alrededores. Directores de Santo Tomás de Aquino, de Santiago del Haut-Pas, de San Pedro del Gros-Caillou (escuela La Rochefoucauld), de San Roque, etc. – Distrito de Le Mans: abandonos y fidelidades. La escuela de la calle de Lorraine, Sres. Meyrueix y Évanno; Albert Geniès, en Ruán. – El Instituto en Bretaña. Estadísticas y biografías de Quimper. Jérôme Tonnard, en Vannes. Las escuelas del distrito de Nantes. El Hermano Clair-François en San Yves de Rennes; el Hermano Charles-Marie (I. de Cicé) en Angers: la corbata blanca del Sr. Simonneaux. Algunos nombres más de feliz memoria. La carrera de Jean-Marie Mélisson.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r>
    </w:p>
    <w:p>
      <w:pPr>
        <w:pStyle w:val="Normal"/>
        <w:spacing w:before="0" w:after="0"/>
        <w:ind w:firstLine="708"/>
        <w:contextualSpacing/>
        <w:jc w:val="both"/>
        <w:rPr/>
      </w:pPr>
      <w:r>
        <w:rPr/>
        <w:t>No haber prestado atención más que a los pensionados habría resultado ser una desviación del espíritu lasaliano. Era importante pensar en las escuelas primarias. Desde hacía ya muchos años, ¿el objetivo esencial de la francmasonería no era separar de la Iglesia a los niños de la clase popular? Todo el arsenal de las leyes escolares de la Tercera República había ido dirigido para lograr ese resultado. Una vez los religiosos y las religiosas excluidos de la enseñanza oficial, los católicos de Francia, habían multiplicado los centros escolares libres y los habían confiado a los Hermanos y a las Hermanas. La persecución abierta en 1901, completamente desencadenada a partir de 1904, obligaba a buscar nuevas soluciones al problema. Se comprende que el clero, los comités diocesanos o parroquiales, los principales dirigentes del apostolado cristiano hayan suplicado a los educadores que abandonasen la vida conventual antes que renunciar a la enseñanza evangelizadora.</w:t>
      </w:r>
    </w:p>
    <w:p>
      <w:pPr>
        <w:pStyle w:val="Normal"/>
        <w:spacing w:before="0" w:after="0"/>
        <w:ind w:firstLine="708"/>
        <w:contextualSpacing/>
        <w:jc w:val="both"/>
        <w:rPr/>
      </w:pPr>
      <w:r>
        <w:rPr/>
        <w:t>Era pedir sacrificios inmensos: en primer lugar, en el plano sobrenatural; renuncia, al menos aparente, a una vocación superior; riesgo de disminución de las fuerzas espirituales extraídas de la obediencia cotidiana, de la oración colectiva, de la recíproca edificación.</w:t>
      </w:r>
    </w:p>
    <w:p>
      <w:pPr>
        <w:pStyle w:val="Normal"/>
        <w:spacing w:before="0" w:after="0"/>
        <w:ind w:firstLine="708"/>
        <w:contextualSpacing/>
        <w:jc w:val="both"/>
        <w:rPr/>
      </w:pPr>
      <w:r>
        <w:rPr/>
        <w:t>Los profesores en los internados, todavía podían poner a salvo una cierta vida comunitaria: a falta de los ejercicios habituales previstos por las Reglas – y a los cuales, por prudencia, convenía remplazarlos provisionalmente por gestos de piedad individual – la disciplina de una gran casa, la organización de los estudios, la vigilancia de los comedores y de los dormitorios, exigían presencias diurnas y nocturnas. Veremos que los tribunales admitieron sobre este punto las justificaciones de los maestros acusados de haber infringido la ley.</w:t>
      </w:r>
    </w:p>
    <w:p>
      <w:pPr>
        <w:pStyle w:val="Normal"/>
        <w:spacing w:before="0" w:after="0"/>
        <w:ind w:firstLine="708"/>
        <w:contextualSpacing/>
        <w:jc w:val="both"/>
        <w:rPr/>
      </w:pPr>
      <w:r>
        <w:rPr/>
        <w:t>Los maestros de las escuelas elementales no habrían podido fácilmente defenderse contra persecuciones basadas sobre el “delito de reconstitución de congregación”. Fuera del tiempo de las clases, debían dejar a las familias la responsabilidad de los niños. Por miedo a que la vida bajo un mismo techo no hiciera su secularización sospechosa para la policía y los tribunales, se vieron obligados a alojarse, cada uno por su propia cuenta, en casa de amigos o en habitaciones de alquiler, a tomar sus comidas en restaurantes. Duro aislamiento, material y moral. Y para personas con muy reducidos recursos, el agravante de una pobreza que, en diversos lugares y, algunas veces, durante una larga serie de años, llegó a la miseria.</w:t>
      </w:r>
    </w:p>
    <w:p>
      <w:pPr>
        <w:pStyle w:val="Normal"/>
        <w:spacing w:before="0" w:after="0"/>
        <w:ind w:firstLine="708"/>
        <w:contextualSpacing/>
        <w:jc w:val="both"/>
        <w:rPr/>
      </w:pPr>
      <w:r>
        <w:rPr/>
        <w:t>En tales condiciones, el heroísmo se imponía. Se exigía el máximo, por la simple fidelidad a la misión de educador: sueldos de hambre, alimentación rústica, instalación precaria, pocas ayudas en los momentos de sufrimiento. Y, ¡qué fortaleza de alma, qué gracias especiales, debía implorar de Dios el secularizado que pretendía no reducir en nada las obligaciones de sus votos! Si se veía realmente pobre, como el Salvador en Belén o en Nazaret, podía por ello alegrarse: de esa forma ganaba méritos que le habrían faltado en una comunidad al abrigo de la necesidad. No obstante, ¿su ideal no se veía amenazado, o al menos desviado, por las preocupaciones de los ingresos y los gastos? El dinero, si uno no tiene cuidado, extiende rápidamente la influencia de su tiranía. Algunos Hermanos jóvenes sintieron encenderse en ellos un fuego de avaricia, tan pronto tuvieron en sus manos la primera moneda de oro. Y, ¡cuántos antiguos religiosos, después de haber acumulado billetes de banco y títulos de renta, se negaron a desprenderse de ellos para retomar, con la conciencia limpia, su lugar en el Instituto!</w:t>
      </w:r>
    </w:p>
    <w:p>
      <w:pPr>
        <w:pStyle w:val="Normal"/>
        <w:spacing w:before="0" w:after="0"/>
        <w:ind w:firstLine="708"/>
        <w:contextualSpacing/>
        <w:jc w:val="both"/>
        <w:rPr/>
      </w:pPr>
      <w:r>
        <w:rPr/>
        <w:t>Habían resistido victoriosamente a las codicias de la carne. Sucumbían ante el encanto, ni siquiera de las riquezas, sino del placer de “poseer”. Igualmente la castidad exigía vigilancia. El peligro sobrevenía de improviso. Se podría decir que se presentaba, a veces, bajo forma de honestas tentaciones. Directores espirituales, poco informados sobre el valor de los compromisos de un religioso no eclesiástico, aconsejaban a los Hermanos el matrimonio. Algunos curas párrocos, preocupados por estabilizar el personal de las escuelas parroquiales, sugerían, negociaban uniones con jóvenes discretas, incluso entre director y directora de los centros escolares secularizados.</w:t>
      </w:r>
    </w:p>
    <w:p>
      <w:pPr>
        <w:pStyle w:val="Normal"/>
        <w:spacing w:before="0" w:after="0"/>
        <w:ind w:firstLine="708"/>
        <w:contextualSpacing/>
        <w:jc w:val="both"/>
        <w:rPr/>
      </w:pPr>
      <w:r>
        <w:rPr/>
        <w:t>No generalicemos. Los maestros, lejos de sus superiores, encontraban luz y apoyo en las entrevistas con algún hombre de Dios. Aquellos que siendo incomprendidos, aislados, no se desanimaban, fueron ciertamente admirables. Trabajaron, perseveraron, en la oscuridad, en el desprendimiento, en la incertidumbre del futuro. Humildes y pacientes obreros del catecismo y de la gramática, servidores de las misas matinales, organizadores de las corales, formadores de monaguillos, iniciadores de vocaciones sacerdotales. Entre esos maestros excelentes, esos servidores del altar, esos vigías y “orientadores” a la sombra del campanario, existieron, sin duda, secularizados definitivos. No los excluiremos de nuestras alabanzas y de nuestra gratitud.</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No obstante, nuestras exploraciones a través de las provincias de Francia, se fijarán unos límites razonables y motivados. En los nuevos comienzos de la enseñanza cristiana a partir de 1904, buscaremos lo que interesa, de forma muy directa, a la historia del Instituto de san Juan Bautista de La Salle, lo que permitió a los discípulos del gran pedagogo no llegar a ser totalmente extranjeros, desconocidos, una raza extinguida para siempre, en su propia patria. Algunos gérmenes continuaron existiendo; han surgido brotes vigorosos. Una vez pasado el ciclón, sosegada y purificada la atmósfera, la planta se reconstituirá.</w:t>
      </w:r>
    </w:p>
    <w:p>
      <w:pPr>
        <w:pStyle w:val="Normal"/>
        <w:spacing w:before="0" w:after="0"/>
        <w:ind w:firstLine="708"/>
        <w:contextualSpacing/>
        <w:jc w:val="both"/>
        <w:rPr/>
      </w:pPr>
      <w:r>
        <w:rPr/>
        <w:t>No existe ningún distrito en el que algunos Lasalianos más o menos “camuflados” no esperen días mejores. Incluso en la región del norte en la que se realizan las retiradas hacia Bélgica, un puñado de hombres forma la retaguardia que se mantendrá en las últimas posiciones.</w:t>
      </w:r>
    </w:p>
    <w:p>
      <w:pPr>
        <w:pStyle w:val="Normal"/>
        <w:spacing w:before="0" w:after="0"/>
        <w:ind w:firstLine="708"/>
        <w:contextualSpacing/>
        <w:jc w:val="both"/>
        <w:rPr/>
      </w:pPr>
      <w:r>
        <w:rPr/>
        <w:t>Sobre las 21 escuelas del distrito de Cambrai cerradas en 1904, 7 volverán a abrir con un personal de maestros laicos elegidos y controlados por la Dirección Diocesana de la Enseñanza. Pero otras 7 conservarán a su frente un Hermano secularizado. En 1905, ya no se produjeron nuevos emprendimientos más que por medio de profesionales civiles, en Lille, Roubaix, Armentières y Valenciennes. En adelante los religiosos cuyas casas soportan la prohibición gubernamental o bien abandonan Francia, o bien se unen, hasta la próxima ejecución, a alguna de las comunidades aún a salvo</w:t>
      </w:r>
      <w:r>
        <w:rPr>
          <w:rStyle w:val="FootnoteCharacters"/>
          <w:rStyle w:val="FootnoteAnchor"/>
        </w:rPr>
        <w:footnoteReference w:id="127"/>
      </w:r>
      <w:r>
        <w:rPr/>
        <w:t>.</w:t>
      </w:r>
    </w:p>
    <w:p>
      <w:pPr>
        <w:pStyle w:val="Normal"/>
        <w:spacing w:before="0" w:after="0"/>
        <w:ind w:firstLine="708"/>
        <w:contextualSpacing/>
        <w:jc w:val="both"/>
        <w:rPr/>
      </w:pPr>
      <w:r>
        <w:rPr/>
        <w:t>En un cuaderno que data del inicio del periodo a que nos referimos y ubicado en los Archivos de la Casa Generalicia</w:t>
      </w:r>
      <w:r>
        <w:rPr>
          <w:rStyle w:val="FootnoteCharacters"/>
          <w:rStyle w:val="FootnoteAnchor"/>
        </w:rPr>
        <w:footnoteReference w:id="128"/>
      </w:r>
      <w:r>
        <w:rPr/>
        <w:t xml:space="preserve">, figuran seis ciudades en las que están empleados algunos secularizados del distrito: Cambrai, Le Cateau, Aniche, Lille (escuela de la calle de la Barre), Pont-de-Nieppe y Orchies. Cada escuela tiene respectivamente por director a uno de los antiguos Hermanos cuyos nombres son los siguientes: Laurent Biron, Jules Canonne, Albert Capelier, Louis Cappon, Théodore Gaquerre, Émile Lequien, en religión Hermanos Fulbert-Benoît, Franciscus, Félix-Adrien, Floribert-Benoît, Flavien-Marie, Fructule-Émile. </w:t>
      </w:r>
    </w:p>
    <w:p>
      <w:pPr>
        <w:pStyle w:val="Normal"/>
        <w:spacing w:before="0" w:after="0"/>
        <w:ind w:firstLine="708"/>
        <w:contextualSpacing/>
        <w:jc w:val="both"/>
        <w:rPr/>
      </w:pPr>
      <w:r>
        <w:rPr/>
        <w:t>Otra lista, insertada en el histórico del distrito, añade un séptimo y un octavo Lasaliano: Louis Delmotte (Hermano Ferdinand-Michel) y Edmond Basquin (Hermano Ferdinan-Albert). “Tan solo el Hermano Fulbert-Benoît – se declara a continuación – ha recibido del Hermano Visitador la propuesta de secularizarse. Se quería asegurar para la escuela de la ciudad arzobispal un religioso capaz de honrar su congregación. Los demás resolvieron su solicitud espontáneamente”.</w:t>
      </w:r>
    </w:p>
    <w:p>
      <w:pPr>
        <w:pStyle w:val="Normal"/>
        <w:spacing w:before="0" w:after="0"/>
        <w:ind w:firstLine="708"/>
        <w:contextualSpacing/>
        <w:jc w:val="both"/>
        <w:rPr/>
      </w:pPr>
      <w:r>
        <w:rPr/>
        <w:t>En 1909, según la estadística general de las casas francesas secularizadas</w:t>
      </w:r>
      <w:r>
        <w:rPr>
          <w:rStyle w:val="FootnoteCharacters"/>
          <w:rStyle w:val="FootnoteAnchor"/>
        </w:rPr>
        <w:footnoteReference w:id="129"/>
      </w:r>
      <w:r>
        <w:rPr/>
        <w:t>, el Instituto no parece reconocer más que dos centros escolares de esta clase en la región septentrional, en Cambrai y en Chauny (?)</w:t>
      </w:r>
      <w:r>
        <w:rPr>
          <w:rStyle w:val="FootnoteCharacters"/>
          <w:rStyle w:val="FootnoteAnchor"/>
        </w:rPr>
        <w:footnoteReference w:id="130"/>
      </w:r>
      <w:r>
        <w:rPr/>
        <w:t>.</w:t>
      </w:r>
    </w:p>
    <w:p>
      <w:pPr>
        <w:pStyle w:val="Normal"/>
        <w:spacing w:before="0" w:after="0"/>
        <w:ind w:firstLine="708"/>
        <w:contextualSpacing/>
        <w:jc w:val="both"/>
        <w:rPr/>
      </w:pPr>
      <w:r>
        <w:rPr/>
        <w:t>En 1915, el Histórico constatará: “Los carísimos Hermanos Flour-Victor y Fulbert-Émile formarán con los Hermanos Fulbert-Benoît (Biron), Franciscus (Canonne) y Falvien-Marie (Gaquerre) la lista completa de nuestros secularizados regularmente”</w:t>
      </w:r>
      <w:r>
        <w:rPr>
          <w:rStyle w:val="FootnoteCharacters"/>
          <w:rStyle w:val="FootnoteAnchor"/>
        </w:rPr>
        <w:footnoteReference w:id="131"/>
      </w:r>
      <w:r>
        <w:rPr/>
        <w:t>.</w:t>
      </w:r>
    </w:p>
    <w:p>
      <w:pPr>
        <w:pStyle w:val="Normal"/>
        <w:spacing w:before="0" w:after="0"/>
        <w:ind w:firstLine="708"/>
        <w:contextualSpacing/>
        <w:jc w:val="both"/>
        <w:rPr/>
      </w:pPr>
      <w:r>
        <w:rPr/>
        <w:t>Las instrucciones rigurosas del Hermano Maurice-Lucien, aún observadas después de la muerte del antiguo Visitador y del antiguo Asistente, explican los silencios y las exclusiones. El Sr. Biron, Director de Cambrai, gozó, allí, de una situación muy particular, muy privilegiada, que quedaba ampliamente justificada por su influencia y sus virtudes.</w:t>
      </w:r>
    </w:p>
    <w:p>
      <w:pPr>
        <w:pStyle w:val="Normal"/>
        <w:spacing w:before="0" w:after="0"/>
        <w:ind w:firstLine="708"/>
        <w:contextualSpacing/>
        <w:jc w:val="both"/>
        <w:rPr/>
      </w:pPr>
      <w:r>
        <w:rPr/>
        <w:t>En Saint-Omer, la perspectiva no era la de las comunidades de Lille. Por eso encontramos, en 1904, 21 escuelas secularizadas en el Pas-de-Calais y en las circunscripciones de Dunkerque y de Hazebrouck vinculadas al distrito de Saint-Omer</w:t>
      </w:r>
      <w:r>
        <w:rPr>
          <w:rStyle w:val="FootnoteCharacters"/>
          <w:rStyle w:val="FootnoteAnchor"/>
        </w:rPr>
        <w:footnoteReference w:id="132"/>
      </w:r>
      <w:r>
        <w:rPr/>
        <w:t>. Las casas de Picardie, de igual modo, intentan mantenerse.</w:t>
      </w:r>
    </w:p>
    <w:p>
      <w:pPr>
        <w:pStyle w:val="Normal"/>
        <w:spacing w:before="0" w:after="0"/>
        <w:ind w:firstLine="708"/>
        <w:contextualSpacing/>
        <w:jc w:val="both"/>
        <w:rPr/>
      </w:pPr>
      <w:r>
        <w:rPr/>
        <w:t>Veremos al popular Hermano Vétérin-Louis dirigir durante mucho  tiempo y con éxito a alumnos… y antiguos alumnos de las clases de Calais, Wimille conserva a su director, el Hermano Edwin-des-Anges; el Hermano Égil-Gabriel abrirá un pequeño internado en Hesdin, el Hermano Edmond-Marie procederá de modo similar en Abbeville; el Hermano Théopempte no se alejará de Saint-Valéry hasta el agotamiento de sus finanzas y el incremento de las desazones administrativas.</w:t>
      </w:r>
    </w:p>
    <w:p>
      <w:pPr>
        <w:pStyle w:val="Normal"/>
        <w:spacing w:before="0" w:after="0"/>
        <w:ind w:firstLine="708"/>
        <w:contextualSpacing/>
        <w:jc w:val="both"/>
        <w:rPr/>
      </w:pPr>
      <w:r>
        <w:rPr/>
        <w:t>En la escuela Nuestra Señora de Lourdes de Hazebrouck, dos originarios de Haute-Loire, los Hermanos Dossier-Adulphe y Néon-Martin, Sres. Vachon, disfrutarán de las simpatías de un alcalde católico. El Hermano Néon-Martin prolongará hasta 1911 su enseñanza con la colaboración de jóvenes auxiliares, cuando el Hermano Dossier haya solicitado un puesto en el pensionado de la Écluse</w:t>
      </w:r>
      <w:r>
        <w:rPr>
          <w:rStyle w:val="FootnoteCharacters"/>
          <w:rStyle w:val="FootnoteAnchor"/>
        </w:rPr>
        <w:footnoteReference w:id="133"/>
      </w:r>
      <w:r>
        <w:rPr/>
        <w:t>.</w:t>
      </w:r>
    </w:p>
    <w:p>
      <w:pPr>
        <w:pStyle w:val="Normal"/>
        <w:spacing w:before="0" w:after="0"/>
        <w:ind w:firstLine="708"/>
        <w:contextualSpacing/>
        <w:jc w:val="both"/>
        <w:rPr/>
      </w:pPr>
      <w:r>
        <w:rPr/>
        <w:t xml:space="preserve">Todas las escuelas de Amiens fueron afectadas por las primeras decisiones ministeriales. Se vuelven a levantar inmediatamente. “Nuestra Señora”, en la calle Noyon, está a cargo del Hermano Fleury, Sr. Prindore; San Honoré tiene al Hermano Estève, Santiago, al Hermano Edme-Pierre; San Acheul, al Hermano Enoch-Florent. Pero, como consecuencia de fallecimientos o partidas, el espíritu del Instituto no siempre permanecerá muy activo en la capital picarda. </w:t>
      </w:r>
    </w:p>
    <w:p>
      <w:pPr>
        <w:pStyle w:val="Normal"/>
        <w:spacing w:before="0" w:after="0"/>
        <w:ind w:firstLine="708"/>
        <w:contextualSpacing/>
        <w:jc w:val="both"/>
        <w:rPr/>
      </w:pPr>
      <w:r>
        <w:rPr/>
        <w:t>La desaparición del pensionado de Amiens fue lamentable. El Hermano Évariste-Abel, actuando en calidad de Visitador auxiliar, había confiado al Hermano Director Edmond-Joseph un excelente grupo de profesores. El año escolar de 1904-1905 había finalizado brillantemente. La vuelta a las clases se anunciaba en las mejores condiciones. Pero, se abrió  un proceso por falsa secularización contra “Fernagut” y sus colaboradores. El tribunal correccional los consideró susceptibles de multa. Era el inexorable cierre a muy breve plazo. No obstante, se produciría una amnistía, que reanimaba la esperanza. Lastimosamente para ese pensionado, Fernagut se dejó atrapar en las redes de una muy amable señorita… Los Superiores renunciaron a todo proyecto sobre dicha obra.</w:t>
      </w:r>
    </w:p>
    <w:p>
      <w:pPr>
        <w:pStyle w:val="Normal"/>
        <w:spacing w:before="0" w:after="0"/>
        <w:ind w:firstLine="708"/>
        <w:contextualSpacing/>
        <w:jc w:val="both"/>
        <w:rPr/>
      </w:pPr>
      <w:r>
        <w:rPr/>
        <w:t>Entre los maestros más distinguidos del equipo de Amiens, se encontraban los Hermanos Éloi-Ernest, Énée-Joseph, Édouardis</w:t>
      </w:r>
      <w:r>
        <w:rPr>
          <w:rStyle w:val="FootnoteCharacters"/>
          <w:rStyle w:val="FootnoteAnchor"/>
        </w:rPr>
        <w:footnoteReference w:id="134"/>
      </w:r>
      <w:r>
        <w:rPr/>
        <w:t>. El Hermano Visitador les dio una obediencia para Arras. La prefectura de Pas-de-Calais había llegado a tener 5 escuelas lasalianas. En 1905, San Géy ya no existía; San Nicolás no resistiría más que un breve plazo; la Santa Cruz seguía aún en pie, bajo la custodia del Hermano Éinard-Robert; y, en San Juan Bautista el Hermano Edmond-Désiré se mantenía tan sólidamente que, tan sólo la guerra de 1914 podrá obligarlo a abandonar el puesto. El quinto centro escolar, que tenía a Nuestra Señora por patrona, tenía su fachada sobre la calle de Louez-Dieu: allí recibía a lo más selecto de los muchachos de Arras. Su buen funcionamiento era muy importante para el obispado; la utilización efímera de docentes insuficientes e inestables la había puesto en una situación comprometida. Los Hermanos Éloi-Ernes y sus dos principales auxiliares – a los cuales se suman los Hermanos Evremond y Exupérance – van a devolver a la escuela su reputación. No sin chocar, al principio, con el inspector de academia que no se engaña sobre el carácter religioso de los maestros: éstos, no obstante, salen victoriosos de las pesquisas e interrogatorios. Las clases recomienzan para la cincuentena de alumnos que han permanecido fieles.</w:t>
      </w:r>
    </w:p>
    <w:p>
      <w:pPr>
        <w:pStyle w:val="Normal"/>
        <w:spacing w:before="0" w:after="0"/>
        <w:ind w:firstLine="708"/>
        <w:contextualSpacing/>
        <w:jc w:val="both"/>
        <w:rPr/>
      </w:pPr>
      <w:r>
        <w:rPr/>
        <w:t>El Hermano Éloi tendrá 300, nueve años más tarde. Es un educador de alto nivel y – bajo su nombre civil de Gaston Dumont – es un admirable religioso. Habría podido desanimarse cuando el Hermano Maurice-Lucien le sustrae los Hermanos Énée y Édouardis</w:t>
      </w:r>
      <w:r>
        <w:rPr>
          <w:rStyle w:val="FootnoteCharacters"/>
          <w:rStyle w:val="FootnoteAnchor"/>
        </w:rPr>
        <w:footnoteReference w:id="135"/>
      </w:r>
      <w:r>
        <w:rPr/>
        <w:t>.</w:t>
      </w:r>
    </w:p>
    <w:p>
      <w:pPr>
        <w:pStyle w:val="Normal"/>
        <w:spacing w:before="0" w:after="0"/>
        <w:contextualSpacing/>
        <w:jc w:val="both"/>
        <w:rPr/>
      </w:pPr>
      <w:r>
        <w:rPr/>
        <w:t>Perseveró en su obra magníficamente salvadora. Desde el principio, director y profesores habían fortalecido la fe de sus alumnos, habían edificado a la población. El Sr. Dumont creaba en torno suyo una atmósfera religiosa. Era una verdadera comunidad la que dirigía durante los años de calma: los ejercicios de Regla se realizaban, desde las 4 y media de la mañana hasta las 9 de la noche. El santuario de Nuestra Señora de Ardents, situada muy cerca de la escuela, se ofrecía a los Lasalianos como capilla. El director tenía una llave. Allí se lo podía ver de rodillas en oración, luego ayudando la misa y comulgando. Ciertamente, el nombre de “Escuela de Louez-Dieu” (Alabad a Dios) convenía de maravilla a esa casa, dirigida por un jefe de semejante temple. El ejemplo del celo piadoso y caritativo, de la entrega más intrépida, lo dará nuevamente bajo los bombardeos que pulverizarán la ciudad-mártir, hasta el día de julio de 1915 en que una muerte cruenta venga a coronar una vida de sacrificios</w:t>
      </w:r>
      <w:r>
        <w:rPr>
          <w:rStyle w:val="FootnoteCharacters"/>
          <w:rStyle w:val="FootnoteAnchor"/>
        </w:rPr>
        <w:footnoteReference w:id="136"/>
      </w:r>
      <w:r>
        <w:rPr/>
        <w:t>.</w:t>
      </w:r>
    </w:p>
    <w:p>
      <w:pPr>
        <w:pStyle w:val="Normal"/>
        <w:spacing w:before="0" w:after="0"/>
        <w:ind w:firstLine="720"/>
        <w:contextualSpacing/>
        <w:jc w:val="both"/>
        <w:rPr/>
      </w:pPr>
      <w:r>
        <w:rPr/>
        <w:t>Después del Artois, Champagne y Lorena nos presentan a los valientes servidores de la enseñanza cristiana. Primeramente hubo que impedir la ruina de una reciente y considerable fundación: la Escuela de Artes y Oficios, de Reims. Se confió su destino en manos del Sr. Jules Cresson, un antiguo universitario, amigo del Instituto. Y desde las vacaciones de Pascua de 1904, los profesores religiosos se secularizaron; las dos “columnas de la obra” los Hermanos Apollinaire-Jean y Ariste-Léon, considerando su principal deber, se han trasformado en “señor Poinsat” y “señor Guellin”. Sus discípulos continuarán beneficiándose de su amplio saber, sin ignorar nada de sus cualidades de alma, sin perder su influencia espiritual</w:t>
      </w:r>
      <w:r>
        <w:rPr>
          <w:rStyle w:val="FootnoteCharacters"/>
          <w:rStyle w:val="FootnoteAnchor"/>
        </w:rPr>
        <w:footnoteReference w:id="137"/>
      </w:r>
      <w:r>
        <w:rPr/>
        <w:t>.</w:t>
      </w:r>
    </w:p>
    <w:p>
      <w:pPr>
        <w:pStyle w:val="Normal"/>
        <w:spacing w:before="0" w:after="0"/>
        <w:ind w:firstLine="720"/>
        <w:contextualSpacing/>
        <w:jc w:val="both"/>
        <w:rPr/>
      </w:pPr>
      <w:r>
        <w:rPr/>
        <w:t>La policía se preocupará, durante cierto tiempo, por la verdadera identidad de esos solteros de modales poco mundanos, enteramente dedicados al trabajo científico. Se establecerá una vigilancia más o menos discreta a la entrada de los edificios de la calle de Barbâtre. La presencia del agente dará lugar, un día, a una pequeña escena de comedia: un ciudadano adoptivo de Reims, antiguo alumno del pensionado de Beauregard-Thionville, pregunta al policía, con aire ingenuo: “¿Podría indicarme donde se encuentra la Escuela san Juan Bautista de La Salle?” – “No sabría decirle, señor”. La panadera del barrio, a la puerta de su casa, ha escuchado el diálogo. Interviene cabalmente: “¿Cómo, usted no sabe? ¡Pero si todos los días está ahí para espiar a los que entran y salen de ella!”. El agente se calló y desapareció. Y un silencio análogo acabó por extenderse en las altas esferas de la administración</w:t>
      </w:r>
      <w:r>
        <w:rPr>
          <w:rStyle w:val="FootnoteCharacters"/>
          <w:rStyle w:val="FootnoteAnchor"/>
        </w:rPr>
        <w:footnoteReference w:id="138"/>
      </w:r>
      <w:r>
        <w:rPr/>
        <w:t>.</w:t>
      </w:r>
    </w:p>
    <w:p>
      <w:pPr>
        <w:pStyle w:val="Normal"/>
        <w:spacing w:before="0" w:after="0"/>
        <w:ind w:firstLine="720"/>
        <w:contextualSpacing/>
        <w:jc w:val="both"/>
        <w:rPr/>
      </w:pPr>
      <w:r>
        <w:rPr/>
        <w:t>Los Lasalianos no desaparecieron por completo de la ciudad de su Fundador. Aunque no conservan por mucho tiempo la escuela de Santo Tomás – adonde el Hermano Alvard (Sr. Péchemard) transfirió en 1904 su cátedra magistral y llevó consigo a un joven auxiliar Louis-Arthur Ritimann, el Hermano Athanase-Émile – aunque abandonan Santa Genoveva a otros maestros, es el Hermano Bonaventure – señor Henry – quien  enseña en San Andrés hasta 1914. La escuela de la Catedral, en la calle de Sedan, es confiada a los cuidados del Hermano Arembert (Sr. Guillaume Irthum), del Hermano Arbaud-René (Sr. Gravier) y del Hermano Edmond (Sr. Klein). El director, que es conocido por su nombre de Sr. Guillaume, dio en otro tiempo pruebas de buen pedagogo en Vitry-le-François; su autoridad se ejerce sobre el mundillo escolar. Conoce el arte de preparar a los candidatos para los exámenes: la escuela, a la que acuden unos 200 niños, se honra con una veintena de laureados en cada sesión de certificados de estudios. El carísimo Hermano Arembert se verá obligado a refugiarse en Épernay, cuando Reims se derrumbe bajo el fuego de la artillería alemana. Morirá en 1917, lejos de su escuela reducida a escombros</w:t>
      </w:r>
      <w:r>
        <w:rPr>
          <w:rStyle w:val="FootnoteCharacters"/>
          <w:rStyle w:val="FootnoteAnchor"/>
        </w:rPr>
        <w:footnoteReference w:id="139"/>
      </w:r>
      <w:r>
        <w:rPr/>
        <w:t>.</w:t>
      </w:r>
    </w:p>
    <w:p>
      <w:pPr>
        <w:pStyle w:val="Normal"/>
        <w:spacing w:before="0" w:after="0"/>
        <w:ind w:firstLine="720"/>
        <w:contextualSpacing/>
        <w:jc w:val="both"/>
        <w:rPr/>
      </w:pPr>
      <w:r>
        <w:rPr/>
        <w:t>El distrito coloca a tres secularizados en una librería abierta, en la calle Arbalète, en aquella casa histórica a la cual se vincula el recuerdo de Louis de La Salle, de Nicole de Moët y de su hijo Juan Bautista. La empresa cesará en 1907</w:t>
      </w:r>
      <w:r>
        <w:rPr>
          <w:rStyle w:val="FootnoteCharacters"/>
          <w:rStyle w:val="FootnoteAnchor"/>
        </w:rPr>
        <w:footnoteReference w:id="140"/>
      </w:r>
      <w:r>
        <w:rPr/>
        <w:t>. Pero, en otros lugares, quedan empleos para las buenas voluntades. El departamento del Marne recoge en Chalons, en Épernay, en Vitry, en la gran aldea de Aÿ, a esforzados educadores como Auguste Georgel, el abnegado Hermano Ariste-de-Jésus, que tiene por delante una larga y hermosa carrera bajo el hábito civil antes de recuperar el cuellos blanco, para luego ir a morir, durante el éxodo de 1940, entre sus cohermanos de Auvernia.</w:t>
      </w:r>
    </w:p>
    <w:p>
      <w:pPr>
        <w:pStyle w:val="Normal"/>
        <w:spacing w:before="0" w:after="0"/>
        <w:ind w:firstLine="720"/>
        <w:contextualSpacing/>
        <w:jc w:val="both"/>
        <w:rPr/>
      </w:pPr>
      <w:r>
        <w:rPr/>
        <w:t>En La Capelle, del Aisne, subsiste una casa donde ejercerá su profesión el Hermano Pierre Lefèvre, uno de los supervivientes siempre activos de aquella lejana época. En Saint-Michel, la escuela fundada por el rico y popular Sr. Savart, continúa impartiendo la enseñanza cristiana a los hijos de los patrones y de los obreros, en ese pequeño centro industrial: el Hermano Blaise-de-Jésus llega allí en 1907 y, durante 29 años, desempeñará sus funciones de maestro de la 2ª clase y de procurador con jovialidad y paciencia, con competencia y éxito, proclamado por sus jefes. San Quintín confía la coral de su antigua colegiata a los Padres del Sagrado Corazón pero mantiene a los Hermanos en San Eloy.</w:t>
      </w:r>
    </w:p>
    <w:p>
      <w:pPr>
        <w:pStyle w:val="Normal"/>
        <w:spacing w:before="0" w:after="0"/>
        <w:ind w:firstLine="720"/>
        <w:contextualSpacing/>
        <w:jc w:val="both"/>
        <w:rPr/>
      </w:pPr>
      <w:r>
        <w:rPr/>
        <w:t>En las Ardenas, Vouziers, Mézières, Charleville, Donchery y en el Aube, Troyes, Romilly, Bar-sur-Seine disponen, más o menos duraderamente de un personal docente formado en el Instituto lasaliano. En la Mouse, Verdun, privado de sus religiosos de Nuestra Señora y de San Victor en 1905 y 1906, no perderá la esperanza de su retorno. Finalmente, en la capital de Lorena, después de la dispersión de las comunidades de Santa Epvre y de San Pedro, la escuela de la Pépinière recoge provisionalmente una parte de los alumnos y algunos maestros, éstos sin su hábito a partir de 1908</w:t>
      </w:r>
      <w:r>
        <w:rPr>
          <w:rStyle w:val="FootnoteCharacters"/>
          <w:rStyle w:val="FootnoteAnchor"/>
        </w:rPr>
        <w:footnoteReference w:id="141"/>
      </w:r>
      <w:r>
        <w:rPr/>
        <w:t>.</w:t>
      </w:r>
    </w:p>
    <w:p>
      <w:pPr>
        <w:pStyle w:val="Normal"/>
        <w:spacing w:before="0" w:after="0"/>
        <w:ind w:firstLine="720"/>
        <w:contextualSpacing/>
        <w:jc w:val="both"/>
        <w:rPr/>
      </w:pPr>
      <w:r>
        <w:rPr/>
        <w:t>Nuestro viaje del norte hacia el este, finaliza en el distrito de Besançon que los Hermanos Réticius y Bernard-Louis han reducido casi a la nada trasladando sus subordinados a los libres espacios de la América canadiense: 20 centros educativos del Doubs, del Jura, de Haute-Saône, de Haute-Marne, de la Côte-d’Or, de los Vosgos, del territorio de Belfort, permanecerán cerrados como consecuencia de las decisiones ministeriales y de los superiores en los años 1904, 1905, 1906, 1907. De una docena de escuelas que se intentó reconstituir, solamente serán viables Levier y Semur.</w:t>
      </w:r>
    </w:p>
    <w:p>
      <w:pPr>
        <w:pStyle w:val="Normal"/>
        <w:spacing w:before="0" w:after="0"/>
        <w:ind w:firstLine="720"/>
        <w:contextualSpacing/>
        <w:jc w:val="both"/>
        <w:rPr/>
      </w:pPr>
      <w:r>
        <w:rPr/>
        <w:t>Las clases se reinician en Semur en octubre de 1904, con los Sres. Py, Perron, Dordor y Grosjean (Hermanos Quentin-Joseph, Ratien-Joseph, Riquier-Omer y Rumasile-André). Éste nos proporciona, en un tema impregnado de cierta tristeza, una divertida anécdota: los secularizados de la pequeña ciudad de Borgoñona eran víctimas de las investigaciones e interrogatorios judiciales. El juez de instrucción pide al Hermano Rumasile una prueba irrecusable de su definitivo paso al estado laico: “Es muy fácil, responde imperturbablemente el acusado; la Regla de los Hermanos les prohíbe aceptar una comida fuera de la comunidad. Que el Sr. Juez me invite a su mesa: ¡constatará mi buen apetito!”. La réplica era apropiada para desarmar a un magistrado en un país de sibaritas. No tardó en llegar una ordenanza de sobreseimiento. El Sr. Grosjean con o sin cuello, contó con 31 años de presencia en Semur: 31 años de actividad pedagógica y de conducta religiosa irreprochable.</w:t>
      </w:r>
    </w:p>
    <w:p>
      <w:pPr>
        <w:pStyle w:val="Normal"/>
        <w:spacing w:before="0" w:after="0"/>
        <w:ind w:firstLine="720"/>
        <w:contextualSpacing/>
        <w:jc w:val="both"/>
        <w:rPr/>
      </w:pPr>
      <w:r>
        <w:rPr/>
        <w:t>En Levier, en el departamento del Doubs, no quedó inicialmente de la fundación Alex y Nestor Cretin, más que un externado gratuito dirigido por un civil. Mons. Fulbert Petit, arzobispo de Besançon obtuvo, en 1908, la reapertura del pensionado, del que se encargó el Hermano Ricard-Ernest, convertido en el Sr. Maire. A partir de entonces, el personal lasaliano no ha dejado de ocuparse de ese establecimiento a cuyas clases primarias se le añaden unos cursos de agricultura y algunos elementos de enseñanza industrial</w:t>
      </w:r>
      <w:r>
        <w:rPr>
          <w:rStyle w:val="FootnoteCharacters"/>
          <w:rStyle w:val="FootnoteAnchor"/>
        </w:rPr>
        <w:footnoteReference w:id="142"/>
      </w:r>
      <w:r>
        <w:rPr/>
        <w:t>.</w:t>
      </w:r>
    </w:p>
    <w:p>
      <w:pPr>
        <w:pStyle w:val="Normal"/>
        <w:spacing w:before="0" w:after="0"/>
        <w:ind w:firstLine="720"/>
        <w:contextualSpacing/>
        <w:jc w:val="both"/>
        <w:rPr/>
      </w:pPr>
      <w:r>
        <w:rPr/>
      </w:r>
    </w:p>
    <w:p>
      <w:pPr>
        <w:pStyle w:val="Normal"/>
        <w:spacing w:before="0" w:after="0"/>
        <w:ind w:firstLine="720"/>
        <w:contextualSpacing/>
        <w:jc w:val="center"/>
        <w:rPr/>
      </w:pPr>
      <w:r>
        <w:rPr/>
        <w:t>*</w:t>
      </w:r>
    </w:p>
    <w:p>
      <w:pPr>
        <w:pStyle w:val="Normal"/>
        <w:spacing w:before="0" w:after="0"/>
        <w:ind w:firstLine="720"/>
        <w:contextualSpacing/>
        <w:jc w:val="center"/>
        <w:rPr/>
      </w:pPr>
      <w:r>
        <w:rPr/>
        <w:t>*    *</w:t>
      </w:r>
    </w:p>
    <w:p>
      <w:pPr>
        <w:pStyle w:val="Normal"/>
        <w:spacing w:before="0" w:after="0"/>
        <w:ind w:firstLine="720"/>
        <w:contextualSpacing/>
        <w:jc w:val="center"/>
        <w:rPr/>
      </w:pPr>
      <w:r>
        <w:rPr/>
      </w:r>
    </w:p>
    <w:p>
      <w:pPr>
        <w:pStyle w:val="Normal"/>
        <w:spacing w:before="0" w:after="0"/>
        <w:ind w:firstLine="720"/>
        <w:contextualSpacing/>
        <w:jc w:val="both"/>
        <w:rPr/>
      </w:pPr>
      <w:r>
        <w:rPr/>
        <w:t>Las fisonomías de los secularizados de corazón fiel abundan en el distrito de París con sus numerosas escuelas. Hemos tratado de poner de relieve algunos como el Hermano Amédée-Joseph, el Hermano Basile-Joseph. En torno al director de los Francs-Bourgeois, hay que ubicar a los Hermanos Adalbert-Louis (Sr. Viala), Antonin-Basile (Sr. Tabart), Adon-de-Jésus (Sr. Arnaud), Aggée (Sr. Descours), Alcindor-Pierre (Sr. Pagès): hombres de deber, de leal obediencia, espíritus religiosos, que, después de la muerte de su jefe, perseveraron en su puesto, conservaron la voluntad de ser Lasalianos, de mantener en el alma de los profesores y de los alumnos el recuerdo de los orígenes de la casa, el culto del ideal antiguo. Otros miembros de la congregación secundaron sus esfuerzos o se unieron a sus máximas: aquellos que hemos nombrado constituyeron el batallón sagrado, el núcleo de resistencia, y algunos siguen siendo los patriarcas siempre capaces de predicar con el ejemplo a las nuevas generaciones.</w:t>
      </w:r>
    </w:p>
    <w:p>
      <w:pPr>
        <w:pStyle w:val="Normal"/>
        <w:spacing w:before="0" w:after="0"/>
        <w:ind w:firstLine="720"/>
        <w:contextualSpacing/>
        <w:jc w:val="both"/>
        <w:rPr/>
      </w:pPr>
      <w:r>
        <w:rPr/>
        <w:t>También los colaboradores de Henri Lévesque prepararon el renacimiento del Instituto en la región de París. Tuvieron, en cierto modo, como precursor al Hermano Gustave-Félix al cual el Hermano Exupérien había dicho, en el mes de octubre de 1904: “Amigo mío, no todos los Hermanos deben expatriarse… Usted deberá abandonar el santo hábito y hacerse cargo, en Buzenval, de la dirección del Curso Normal”. El Hermano Gustave-Félix conmovió tan perfectamente las almas de sus alumnos que varios le pidieron ser conducidos al noviciado de Lembecq. Cuando él mismo partió hacia México, convocó a sus prosélitos del otro lado del océano.</w:t>
      </w:r>
    </w:p>
    <w:p>
      <w:pPr>
        <w:pStyle w:val="Normal"/>
        <w:spacing w:before="0" w:after="0"/>
        <w:ind w:firstLine="720"/>
        <w:contextualSpacing/>
        <w:jc w:val="both"/>
        <w:rPr/>
      </w:pPr>
      <w:r>
        <w:rPr/>
        <w:t>El Hermano Achille-Louis (Sr. Leydier) le sucedió ante los futuros maestros laicos de la enseñanza libre. Sabemos que este director de gran talento pertenece al estado mayor de la Obra de San Nicolás, con los Sres. Clavel, Boncompain, Cercelier… En segunda línea de la jerarquía, se recibe a profesores muy calificados, religiosos fervorosos, como el Hermano Basilide (Sr. Espinasse) en Issy y en Buzenval, el Hermano Adorateur-Henri, al Hermano Bardomien-Désiré, en San Nicolás de Igny</w:t>
      </w:r>
      <w:r>
        <w:rPr>
          <w:rStyle w:val="FootnoteCharacters"/>
          <w:rStyle w:val="FootnoteAnchor"/>
        </w:rPr>
        <w:footnoteReference w:id="143"/>
      </w:r>
      <w:r>
        <w:rPr/>
        <w:t>.</w:t>
      </w:r>
    </w:p>
    <w:p>
      <w:pPr>
        <w:pStyle w:val="Normal"/>
        <w:spacing w:before="0" w:after="0"/>
        <w:ind w:firstLine="720"/>
        <w:contextualSpacing/>
        <w:jc w:val="both"/>
        <w:rPr/>
      </w:pPr>
      <w:r>
        <w:rPr/>
        <w:t xml:space="preserve">He ahí tan sólo algunos rostros, entre un centenar que debemos dejar entre la masa anónima. Pero nuestro propósito actual concierne sobre todo a los maestros que consumieron sus fuerzas en las escuelas diocesanas anteriormente confiscadas al Instituto. </w:t>
      </w:r>
    </w:p>
    <w:p>
      <w:pPr>
        <w:pStyle w:val="Normal"/>
        <w:spacing w:before="0" w:after="0"/>
        <w:ind w:firstLine="720"/>
        <w:contextualSpacing/>
        <w:jc w:val="both"/>
        <w:rPr/>
      </w:pPr>
      <w:r>
        <w:rPr/>
        <w:t xml:space="preserve">En 1904, 14 de estos centros están ya “secularizados” en la capital, y 6 en los suburbios o en Versailles. En 1907, una lista menciona como aún en actividad, con lasalianos sin él hábito, las clases de San Roque, San Luis en la Isla, Santa Magdalena, Santiago del Haut-Pas, Notre-Dame des Champs, Saint-Germain des Près, San Francisco Javier, Saint-Pierre du Gros Caillou, Santo Tomás de Aquino, San José de los Alsacianos, Santa María de Batignolles, Charonne y Ménilmontant. </w:t>
      </w:r>
      <w:r>
        <w:rPr>
          <w:lang w:val="fr-FR"/>
        </w:rPr>
        <w:t xml:space="preserve">Fuera de las murallas, la misma categoría comprende Aubervilliers, Pantin, Levallois, Athis, Sceaux, Saint-Germain-en-Laye, Versailles Saint- Symphorien. </w:t>
      </w:r>
      <w:r>
        <w:rPr/>
        <w:t>En Seine-et-Marne figuran Meaux y Nemours. Casi todos estos nombres de parroquias, de barrios o de ciudades se encuentran en un documento de 1914</w:t>
      </w:r>
      <w:r>
        <w:rPr>
          <w:rStyle w:val="FootnoteCharacters"/>
          <w:rStyle w:val="FootnoteAnchor"/>
        </w:rPr>
        <w:footnoteReference w:id="144"/>
      </w:r>
      <w:r>
        <w:rPr/>
        <w:t xml:space="preserve">. </w:t>
      </w:r>
      <w:r>
        <w:rPr>
          <w:lang w:val="fr-FR"/>
        </w:rPr>
        <w:t>A ellos se suman Saint-Germain l’Auxerrois y Saint-Philippe du Roule</w:t>
      </w:r>
      <w:r>
        <w:rPr>
          <w:rStyle w:val="FootnoteCharacters"/>
          <w:rStyle w:val="FootnoteAnchor"/>
        </w:rPr>
        <w:footnoteReference w:id="145"/>
      </w:r>
      <w:r>
        <w:rPr>
          <w:lang w:val="fr-FR"/>
        </w:rPr>
        <w:t>.</w:t>
      </w:r>
    </w:p>
    <w:p>
      <w:pPr>
        <w:pStyle w:val="Normal"/>
        <w:spacing w:before="0" w:after="0"/>
        <w:ind w:firstLine="720"/>
        <w:contextualSpacing/>
        <w:jc w:val="both"/>
        <w:rPr/>
      </w:pPr>
      <w:r>
        <w:rPr/>
        <w:t>En la falange de los directores y de sus auxiliares señalemos al menos algunas personalidades: el Hermano Alexandre que dirigía desde hacía veinte años la escuela Santo Tomás de Aquino, en la calle Grenelle, será, desde 1904 hasta su muerte en 1916, el Sr. Michel Court, padre espiritual y animador de un grupo de sólidos cristianos de la orilla izquierda. El Hermano Bernabé-Louis (Sr. Brajon) salva, en 1905, la escuela de Santiago del Haut-Pas: se adapta, con sabiduría y prudencia, a su nueva situación, sin sacrificar nada de sus obligaciones monásticas. Mediante su ejemplo arrastra a los maestros auxiliares de origen lasaliano. Acompaña también con sus atenciones a los profesores seglares. En 1913, será trasladado por sus superiores a la escuela del Gros-Caillou, en la calle Santo Domingo, donde lo han precedido el emprendedor Hermano Adélard-Auguste (Auguste-Fortuné Tabart), luego los Sres. Bacon y Janin.</w:t>
      </w:r>
    </w:p>
    <w:p>
      <w:pPr>
        <w:pStyle w:val="Normal"/>
        <w:spacing w:before="0" w:after="0"/>
        <w:ind w:firstLine="720"/>
        <w:contextualSpacing/>
        <w:jc w:val="both"/>
        <w:rPr/>
      </w:pPr>
      <w:r>
        <w:rPr/>
        <w:t>Más tarde, este mismo centro escolar, que en honor de la familia bienhechora toma el nombre de “Escuela La Rochefoucauld-Doudeauville”, tendrá como jefe al Sr. Quet (Hermano Adrias-Louis), cuya carrera pedagógica, durante 40 años, se ha desarrollado en el marco de San Nicolás de Igny.</w:t>
      </w:r>
    </w:p>
    <w:p>
      <w:pPr>
        <w:pStyle w:val="Normal"/>
        <w:spacing w:before="0" w:after="0"/>
        <w:ind w:firstLine="720"/>
        <w:contextualSpacing/>
        <w:jc w:val="both"/>
        <w:rPr/>
      </w:pPr>
      <w:r>
        <w:rPr/>
        <w:t>El Hermano Agathonique-Marcel (Sr. Marcellin Vignal) era, en 1907, maestro en San Roque. Allí continúa con su clase después de la secularización. En 1909, será enviado a dirigir la escuela de Pantin. En dos casas, totalizará 63 años de labor al servicio de la infancia.</w:t>
      </w:r>
    </w:p>
    <w:p>
      <w:pPr>
        <w:pStyle w:val="Normal"/>
        <w:spacing w:before="0" w:after="0"/>
        <w:ind w:firstLine="720"/>
        <w:contextualSpacing/>
        <w:jc w:val="both"/>
        <w:rPr/>
      </w:pPr>
      <w:r>
        <w:rPr/>
        <w:t>El Hermano Basin-Marie, llamado Hermano Pierre (Sr. Grousset), deja en 1913, Saint-Honoré d’Eylau, tras la decisión gubernativa de clausura, para dirigir la primera clase de Saint-Germain l’Auxerrois. Todos los Hermanos que trabajan allí bajo vestimenta civil forman, en realidad, una comunidad disciplinada y regular. A la vuelta de la guerra, el Sr. Grousset volverá a encontrar la misma obediencia, las mismas costumbres, en el Gros-Caillou y en Santo Tomás de Aquino.</w:t>
      </w:r>
    </w:p>
    <w:p>
      <w:pPr>
        <w:pStyle w:val="Normal"/>
        <w:spacing w:before="0" w:after="0"/>
        <w:ind w:firstLine="720"/>
        <w:contextualSpacing/>
        <w:jc w:val="both"/>
        <w:rPr/>
      </w:pPr>
      <w:r>
        <w:rPr/>
        <w:t>En circunstancias más difíciles, en condiciones más precarias, Pierre Salaville – Hermano Anselme-Joseph – tuvo que asumir su puesto en la escuela de Charonne. Tuvo que alojarse fuera del edificio escolar demasiado exiguo. Cada mañana, no obstante, desde las 5, se unía a su director para la oración y la meditación. “Yo fui, dice un cohermano, el testigo cotidiano de su vida tan humilde, tan abnegada, tan sinceramente religiosa”.</w:t>
      </w:r>
    </w:p>
    <w:p>
      <w:pPr>
        <w:pStyle w:val="Normal"/>
        <w:spacing w:before="0" w:after="0"/>
        <w:ind w:firstLine="720"/>
        <w:contextualSpacing/>
        <w:jc w:val="both"/>
        <w:rPr/>
      </w:pPr>
      <w:r>
        <w:rPr/>
        <w:t>Esa irradiación de piedad, se constata – o se adivina -, acompañada de la misma lealtad profesional, en la mayoría de los lugares donde la congregación mantiene sus representantes. El Hermano Antel-Eugène, en Versailles, es invitado a continuar su apostolado en una clase que congrega a muchos hijos de oficiales. Y vemos a Eugene Brücher enseñando y catequizando, como en el pasado, a ese mundillo vivaracho y de inteligencia abierta. Cuando lo separan de sus alumnos – desde entonces enviados a los cursos de un profesor del Seminario Menor – se va, dócil, a ocupar una cátedra de la segunda clase, en la escuela parroquial. Allí se desvivirá, durante más de un cuarto de siglo</w:t>
      </w:r>
      <w:r>
        <w:rPr>
          <w:rStyle w:val="FootnoteCharacters"/>
          <w:rStyle w:val="FootnoteAnchor"/>
        </w:rPr>
        <w:footnoteReference w:id="146"/>
      </w:r>
      <w:r>
        <w:rPr/>
        <w:t>.</w:t>
      </w:r>
    </w:p>
    <w:p>
      <w:pPr>
        <w:pStyle w:val="Normal"/>
        <w:spacing w:before="0" w:after="0"/>
        <w:ind w:firstLine="720"/>
        <w:contextualSpacing/>
        <w:jc w:val="both"/>
        <w:rPr/>
      </w:pPr>
      <w:r>
        <w:rPr/>
      </w:r>
    </w:p>
    <w:p>
      <w:pPr>
        <w:pStyle w:val="Normal"/>
        <w:spacing w:before="0" w:after="0"/>
        <w:ind w:firstLine="720"/>
        <w:contextualSpacing/>
        <w:jc w:val="center"/>
        <w:rPr/>
      </w:pPr>
      <w:r>
        <w:rPr/>
        <w:t>*</w:t>
      </w:r>
    </w:p>
    <w:p>
      <w:pPr>
        <w:pStyle w:val="Normal"/>
        <w:spacing w:before="0" w:after="0"/>
        <w:ind w:firstLine="720"/>
        <w:contextualSpacing/>
        <w:jc w:val="center"/>
        <w:rPr/>
      </w:pPr>
      <w:r>
        <w:rPr/>
        <w:t>*    *</w:t>
      </w:r>
    </w:p>
    <w:p>
      <w:pPr>
        <w:pStyle w:val="Normal"/>
        <w:spacing w:before="0" w:after="0"/>
        <w:ind w:firstLine="720"/>
        <w:contextualSpacing/>
        <w:jc w:val="center"/>
        <w:rPr/>
      </w:pPr>
      <w:r>
        <w:rPr/>
      </w:r>
    </w:p>
    <w:p>
      <w:pPr>
        <w:pStyle w:val="Normal"/>
        <w:spacing w:before="0" w:after="0"/>
        <w:ind w:firstLine="720"/>
        <w:contextualSpacing/>
        <w:jc w:val="both"/>
        <w:rPr/>
      </w:pPr>
      <w:r>
        <w:rPr/>
        <w:t>Consultando la lista de los centros escolares cuya reapertura fue decidida por las autoridades religiosas de Sarthe, de Mayenne, de Indre-et-Loire, de Eure-et-Loir, se podría pensar que el distrito de Le Mans supo resistir al choque de la persecución. Un cuadro alfabético, elaborado entre 1909 y 1912, contiene 16 nombres de localidades que conservan los maestros de las escuelas cristianas: Chinon, Cosséle-Vivien, Saint-Denis de Gatine, Evron, Écommoy, Fresnay, La Flèche, Laval, Le Mans, Nogent-Le-Rotrou, Richelieu, La Suze, Sablé, Sillé-le-Guillaume, Saint-Symphorien y Tours</w:t>
      </w:r>
      <w:r>
        <w:rPr>
          <w:rStyle w:val="FootnoteCharacters"/>
          <w:rStyle w:val="FootnoteAnchor"/>
        </w:rPr>
        <w:footnoteReference w:id="147"/>
      </w:r>
      <w:r>
        <w:rPr/>
        <w:t>.</w:t>
      </w:r>
    </w:p>
    <w:p>
      <w:pPr>
        <w:pStyle w:val="Normal"/>
        <w:spacing w:before="0" w:after="0"/>
        <w:ind w:firstLine="720"/>
        <w:contextualSpacing/>
        <w:jc w:val="both"/>
        <w:rPr/>
      </w:pPr>
      <w:r>
        <w:rPr/>
        <w:t>Pero la insuficiencia o la ausencia de directivas firmes provocó muchos abandonos. Varios profesos perpetuos morirán fuera del Instituto y sin haber obtenido la dispensa regular de sus votos. Hombres de edad madura, en otro tiempo dignos de la confianza de los superiores, se apresuraron a casarse, conservando siempre su puesto dentro de la enseñanza libre, y a menudo en la dirección de una escuela. Uno de los abandonos más dolorosos fue el del titular académico del pensionado San Martín de Tours: habiéndose apropiado del material del centro, pretendió “continuar la obra” por su cuenta y riesgo. Las familias se mostraron poco favorables a ese educador desprovisto de escrúpulos, en desavenencia con su congregación, instalado con su mujer en los muebles de la comunidad. La institución cayó en decadencia.</w:t>
      </w:r>
    </w:p>
    <w:p>
      <w:pPr>
        <w:pStyle w:val="Normal"/>
        <w:spacing w:before="0" w:after="0"/>
        <w:ind w:firstLine="720"/>
        <w:contextualSpacing/>
        <w:jc w:val="both"/>
        <w:rPr/>
      </w:pPr>
      <w:r>
        <w:rPr/>
        <w:t>Otros, después de detenerse a mitad camino sobre la pendiente, llegaron al arrepentimiento. Como el antiguo Director de la escuela de Saint-Avertin, el Hermano Adalbéron. Su noticia necrológica se expresa sobre él en estos términos: “Ante las perturbaciones del momento y la inseguridad del futuro, prestó oído demasiado complaciente a ciertos consejos poco ilustrados… No por ello dejó de continuar con su misión de educador en las escuelas libres de la región. Pero, ya fuera por el ardor de su palabra y por la riqueza de su dedicación, constataba la disminución de su ideal y el escaso fruto de su apostolado… Lleno de remordimientos y de nostalgia, el servidor demasiado independiente, ya que no enteramente infiel, solicitó la reintegración entre sus Hermanos”</w:t>
      </w:r>
      <w:r>
        <w:rPr>
          <w:rStyle w:val="FootnoteCharacters"/>
          <w:rStyle w:val="FootnoteAnchor"/>
        </w:rPr>
        <w:footnoteReference w:id="148"/>
      </w:r>
      <w:r>
        <w:rPr/>
        <w:t>.</w:t>
      </w:r>
    </w:p>
    <w:p>
      <w:pPr>
        <w:pStyle w:val="Normal"/>
        <w:spacing w:before="0" w:after="0"/>
        <w:ind w:firstLine="720"/>
        <w:contextualSpacing/>
        <w:jc w:val="both"/>
        <w:rPr/>
      </w:pPr>
      <w:r>
        <w:rPr/>
        <w:t>En Saint-Gatien de Tours, el jefe de la casa fue por mucho tiempo un pedagogo que practicaba los métodos del Instituto y no quería perder nada de la estima y la fama justamente atribuidas a los Lasalianos. Pero, personalmente, se escabullía al control de los superiores y no aparecía nunca en los retiros anuales. Por lo demás, no consideraba malo que sus subordinados no siguiesen su ejemplo. Uno de ellos, el Sr. Bion, Hermano Alaman-Félix, acudía a recogerse, durante las vacaciones, en la casa del Rancher, se entrevistaba en rendición con el Hermano Asistente y recibía, para sus gastos y sus salidas, los permisos necesarios. Emitió sus votos perpetuos después de la guerra de 1914-1919 y será enviado a Lembecq, en 1920, para el Segundo Noviciado</w:t>
      </w:r>
      <w:r>
        <w:rPr>
          <w:rStyle w:val="FootnoteCharacters"/>
          <w:rStyle w:val="FootnoteAnchor"/>
        </w:rPr>
        <w:footnoteReference w:id="149"/>
      </w:r>
      <w:r>
        <w:rPr/>
        <w:t>.</w:t>
      </w:r>
    </w:p>
    <w:p>
      <w:pPr>
        <w:pStyle w:val="Normal"/>
        <w:spacing w:before="0" w:after="0"/>
        <w:ind w:firstLine="720"/>
        <w:contextualSpacing/>
        <w:jc w:val="both"/>
        <w:rPr/>
      </w:pPr>
      <w:r>
        <w:rPr/>
        <w:t>La escuela de la calle de Lorena, en Le Mans, fundada en 1864 por un eminente sacerdote, el P. Deslais, y hasta 1886 simple “fracción” de la gran comunidad de la calle de la Judería, va a adquirir extensión y renombre durante todo el periodo difícil. Deberá esa prosperidad a dos valientes pioneros, establecidos sobre el terreno, resueltos a no ceder ni una pulgada de él: el Sr. Meyrueix – Hermano Amille – y su auxiliar, su futuro sucesor, el Sr. Victor Évanno – Hermano André-Émilien. En 1907 tendrán ya cerca de 200 alumnos. Superarán la cifra de los 300. Nuevas construcciones se añaden al edificio primitivo. Su clientela escolar, muy apegada a su persona y a su obra, no cesará de agruparse en torno a ellos, tras los años de estudio. De ahí surgirán vocaciones sacerdotales y religiosas. Una Asociación de Antiguos Alumnos apoyará las iniciativas de los maestros.</w:t>
      </w:r>
    </w:p>
    <w:p>
      <w:pPr>
        <w:pStyle w:val="Normal"/>
        <w:spacing w:before="0" w:after="0"/>
        <w:ind w:firstLine="720"/>
        <w:contextualSpacing/>
        <w:jc w:val="both"/>
        <w:rPr/>
      </w:pPr>
      <w:r>
        <w:rPr/>
        <w:t>Personaje similar al Hermano Évanno es el Hermano Achillas – Jean-Baptiste Courtois – cuyos alumnos predilectos serán los hijos de los obreros en un barrio popular del centro de Le Mans. En poblaciones de menor importancia, se producen ejemplos parecidos de dedicación obstinada, a pesar de las fatigas y de la inseguridad. Así trabajó el Sr. Kerleau – Hermano Bernardin-Aimé – en la escuela San Martín de Châteaurenault. Así, en Téloche, el Sr. Paul Fouqueray – Hermano Alexandris – regresado desde Loir-et-Cher a su país natal.</w:t>
      </w:r>
    </w:p>
    <w:p>
      <w:pPr>
        <w:pStyle w:val="Normal"/>
        <w:spacing w:before="0" w:after="0"/>
        <w:ind w:firstLine="720"/>
        <w:contextualSpacing/>
        <w:jc w:val="both"/>
        <w:rPr/>
      </w:pPr>
      <w:r>
        <w:rPr/>
        <w:t>Más dura es la situación del Sr. Lesage – Hermano Agathin-Rémi – en Laval, desde 1904 a 1921. Vive aislado, mal pagado, mal alimentado, reparando relojes entre los tiempos de las clases. El paso, una vez al año, del Hermano Visitador, manifiesta al humilde maestro que su Instituto aún piensa en él. El Hermano Rémi renueva su valor en la oración, en la meditación, en la participación cotidiana en la santa misa y la regular recepción de los sacramentos. En los días de retiro, suele volver a ver a sus Hermanos. Finalmente, después de 17 años, el nuevo comienzo de una vida según la Regla integral recompensará su excepcional merito</w:t>
      </w:r>
      <w:r>
        <w:rPr>
          <w:rStyle w:val="FootnoteCharacters"/>
          <w:rStyle w:val="FootnoteAnchor"/>
        </w:rPr>
        <w:footnoteReference w:id="150"/>
      </w:r>
      <w:r>
        <w:rPr/>
        <w:t>.</w:t>
      </w:r>
    </w:p>
    <w:p>
      <w:pPr>
        <w:pStyle w:val="Normal"/>
        <w:spacing w:before="0" w:after="0"/>
        <w:ind w:firstLine="720"/>
        <w:contextualSpacing/>
        <w:jc w:val="both"/>
        <w:rPr/>
      </w:pPr>
      <w:r>
        <w:rPr/>
      </w:r>
    </w:p>
    <w:p>
      <w:pPr>
        <w:pStyle w:val="Normal"/>
        <w:spacing w:before="0" w:after="0"/>
        <w:ind w:firstLine="720"/>
        <w:contextualSpacing/>
        <w:jc w:val="center"/>
        <w:rPr/>
      </w:pPr>
      <w:r>
        <w:rPr/>
        <w:t>*</w:t>
      </w:r>
    </w:p>
    <w:p>
      <w:pPr>
        <w:pStyle w:val="Normal"/>
        <w:spacing w:before="0" w:after="0"/>
        <w:ind w:firstLine="720"/>
        <w:contextualSpacing/>
        <w:jc w:val="center"/>
        <w:rPr/>
      </w:pPr>
      <w:r>
        <w:rPr/>
        <w:t>*    *</w:t>
      </w:r>
    </w:p>
    <w:p>
      <w:pPr>
        <w:pStyle w:val="Normal"/>
        <w:spacing w:before="0" w:after="0"/>
        <w:ind w:firstLine="720"/>
        <w:contextualSpacing/>
        <w:jc w:val="center"/>
        <w:rPr/>
      </w:pPr>
      <w:r>
        <w:rPr/>
      </w:r>
    </w:p>
    <w:p>
      <w:pPr>
        <w:pStyle w:val="Normal"/>
        <w:spacing w:before="0" w:after="0"/>
        <w:ind w:firstLine="720"/>
        <w:contextualSpacing/>
        <w:jc w:val="both"/>
        <w:rPr/>
      </w:pPr>
      <w:r>
        <w:rPr/>
        <w:t>Los normandos pasaron por las mismas situaciones que sus vecinos de Le Mans. La historia del pensionado de Ruán, ya relatada, es una prueba de ello. La preocupación por el pan de cada día se deslizó en muchos corazones; se convirtió en amor al dinero, egoísmo enmascarado como prudencia. Y así se explican la gran indignación manifestada por Georges Blanpain – Hermano Alfred Valentin – y que le valieron algunas desazones. No obstante, se consolaba y se fortalecía mediante el ejemplo muy cercano, no sólo de su Director y de sus antiguos compañeros de Dreux, sino con autóctonos como el Hermano Aucte y el Hermano Audax. Si dirigía sus miradas más lejos, se encontraba, en Caen, al Hermano Albertis y, en torno a él, a los mejores elementos del grupo de la calle Rosiers.</w:t>
      </w:r>
    </w:p>
    <w:p>
      <w:pPr>
        <w:pStyle w:val="Normal"/>
        <w:spacing w:before="0" w:after="0"/>
        <w:ind w:firstLine="720"/>
        <w:contextualSpacing/>
        <w:jc w:val="both"/>
        <w:rPr/>
      </w:pPr>
      <w:r>
        <w:rPr/>
        <w:t>No cabe duda que, en la veintena de centros escolares que se secularizaron en 1904, o que lo serán en los años siguientes</w:t>
      </w:r>
      <w:r>
        <w:rPr>
          <w:rStyle w:val="FootnoteCharacters"/>
          <w:rStyle w:val="FootnoteAnchor"/>
        </w:rPr>
        <w:footnoteReference w:id="151"/>
      </w:r>
      <w:r>
        <w:rPr/>
        <w:t>, algún director se inclinó, más o menos rápidamente, hacia una autonomía que desembocó en el desconocimiento, en la ruptura de los vínculos religiosos. Lo mismo sucedió en Ruán San Vivien, en Elbeuf, en algunos otros lugares de la Seine-Inférieure, del Calvados, del Eure, de la Manche. El espíritu cristiano, incluso el pensamiento lasaliano, no necesariamente desaparecieron con la obediencia a las Reglas de la congregación. Los resultados obtenidos en Sotteville por el Sr. Dossier, secularizado total, justifican semejante observación: este educador inteligente y celoso supo formar las almas, a la vez que aseguraba a su escuela una envidiable prosperidad</w:t>
      </w:r>
      <w:r>
        <w:rPr>
          <w:rStyle w:val="FootnoteCharacters"/>
          <w:rStyle w:val="FootnoteAnchor"/>
        </w:rPr>
        <w:footnoteReference w:id="152"/>
      </w:r>
      <w:r>
        <w:rPr/>
        <w:t>.</w:t>
      </w:r>
    </w:p>
    <w:p>
      <w:pPr>
        <w:pStyle w:val="Normal"/>
        <w:spacing w:before="0" w:after="0"/>
        <w:ind w:firstLine="720"/>
        <w:contextualSpacing/>
        <w:jc w:val="both"/>
        <w:rPr/>
      </w:pPr>
      <w:r>
        <w:rPr/>
        <w:t>Pero será más conveniente recordar las penas y los éxitos que aquellos que permanecen más fieles. El Hermano Augustin-Henri enseña a los niños de Avranches desde 1879: es nombrado director del centro en 1903. Lo seguirá siendo 30 años: “Manifestando, dice su noticia, una dedicación incansable, un celo sobrenatural, una bondad inagotable, que sostendrá, reconfortará a colaboradores, discípulos y amigos”. En 1904, se ve obligado a evacuar el edificio que ocupaba la institución. El local de ocasión que se esfuerza en acondicionar no estará nunca bien adaptado a su función escolar. A pesar de las molestias  de la administración pública, maestros y alumnos continúan  sus laboriosas tareas. En 1924, tendrán la alegría de reintegrarse a su antiguo domicilio, de festejar, en 1929, el cincuentenario de permanencia en Avranches del Hermano Augustín-Henri. Entonces podrán subrayar los talentos catequísticos y las virtudes religiosas del anciano</w:t>
      </w:r>
      <w:r>
        <w:rPr>
          <w:rStyle w:val="FootnoteCharacters"/>
          <w:rStyle w:val="FootnoteAnchor"/>
        </w:rPr>
        <w:footnoteReference w:id="153"/>
      </w:r>
      <w:r>
        <w:rPr/>
        <w:t>.</w:t>
      </w:r>
    </w:p>
    <w:p>
      <w:pPr>
        <w:pStyle w:val="Normal"/>
        <w:spacing w:before="0" w:after="0"/>
        <w:ind w:firstLine="720"/>
        <w:contextualSpacing/>
        <w:jc w:val="both"/>
        <w:rPr/>
      </w:pPr>
      <w:r>
        <w:rPr/>
        <w:t>El Hermano Audobert-Paul pertenece a otra generación: es un joven maestro de 23 años que debe, en el momento crucial, decidir sobre su futuro. Opta por la existencia en Francia, no sin angustia. Pero el arcipreste de Mortain lo llama: Paul Guytard es un hijo del país; allí se aprecia su valía. Enseguida se le confía la dirección de la escuela libre. Se dedicará únicamente a su misión de educador según el corazón de san Juan Bautista de La Salle</w:t>
      </w:r>
      <w:r>
        <w:rPr>
          <w:rStyle w:val="FootnoteCharacters"/>
          <w:rStyle w:val="FootnoteAnchor"/>
        </w:rPr>
        <w:footnoteReference w:id="154"/>
      </w:r>
      <w:r>
        <w:rPr/>
        <w:t>.</w:t>
      </w:r>
    </w:p>
    <w:p>
      <w:pPr>
        <w:pStyle w:val="Normal"/>
        <w:spacing w:before="0" w:after="0"/>
        <w:ind w:firstLine="720"/>
        <w:contextualSpacing/>
        <w:jc w:val="both"/>
        <w:rPr/>
      </w:pPr>
      <w:r>
        <w:rPr/>
        <w:t>El Hermano Ambert de la Croix, (Claude Ducruez) será conocido como el “señor Claude”. Alumnos y padres le llaman “señor” y, familiarmente, completan dicho saludo con su nombre de pila, desde que en la ciudad de Chantilly – en ese tiempo bajo el control del Visitador de Normandía – el maestro ha tenido que renunciar a la sotana y el cuello. En 1911, se aleja del castillo de los Condé, para encargarse de la escuela de Danrnétal. Un prolongado apostolado le está destinado en ese suburbio de Ruán donde persisten el recuerdo y las tradiciones del Santo Fundador.</w:t>
      </w:r>
    </w:p>
    <w:p>
      <w:pPr>
        <w:pStyle w:val="Normal"/>
        <w:spacing w:before="0" w:after="0"/>
        <w:ind w:firstLine="720"/>
        <w:contextualSpacing/>
        <w:jc w:val="both"/>
        <w:rPr/>
      </w:pPr>
      <w:r>
        <w:rPr/>
        <w:t>Hay difuntos que merecerían más que una simple mención, si su biografía faltase en los archivos del Instituto: el caso se presenta para muchos, en la mayoría de los distritos. Sin embargo, el distrito normando no olvida a los militantes de la enseñanza cristiana, como por ejemplo el Sr. Monnier, director de Le Havre.</w:t>
      </w:r>
    </w:p>
    <w:p>
      <w:pPr>
        <w:pStyle w:val="Normal"/>
        <w:spacing w:before="0" w:after="0"/>
        <w:ind w:firstLine="720"/>
        <w:contextualSpacing/>
        <w:jc w:val="both"/>
        <w:rPr/>
      </w:pPr>
      <w:r>
        <w:rPr/>
        <w:t>En la persona de un veterano de los antiguos combates encuentra aún objeto de veneración y vivo ejemplo. El Hermano Augustien-Marie pertenecía desde 1892 a la gran comunidad instalada en la calle Beauvoisine, en el antiguo priorato de Bellefonds. Como joven Hermano, allí había visto realizarse, bajo los auspicios del Hermano Hervé-Marie, un sólido conjunto de actividades, de clases primarias, curso superior, círculo católico. El 17 de febrero de 1905, llegaba la orden de cierre. Una asociación familiar decide continuar con la obra de los religiosos. Dado que el Hermano Hervé-Marie se retiró a Aître Saint-Maclou, el Hermano Héraclée-Isidore se transformó en el Sr. Roux para sucederle. Y el Hermano Augustien, bajo el nombre de Albert Geniès, se convirtió en el principal auxiliar del nuevo jefe de “Bellefonds”. Dos años después, el Hermano Visitador cargaba sobre los hombros  del hombre de treinta años todas las responsabilidades. Albert Geniès, profeso perpetuo desde 1902, quedaba como único Lasaliano fiel a sus compromisos, al frente de un cuerpo de profesores compuesto de personal civil. Su valor y su fe no cesaron nunca. Los alumnos pronto llegaron a los 300; el Círculo, la Casa de Familia, la Asociación de Antiguos Alumnos prolongaron y ampliaron los resultados pedagógicos. El director enseñaba francés, inglés y el dibujo. En el curso superior, estaba seriamente secundado por el Sr. Louis-Joseph Rey, gran trabajador, voluntad poderosa, alma religiosa. Con los superiores del Instituto el Hermano Angustien-Marie conservaba discretas, pero filiales relaciones. Se entrevistaba con el Hermano Hervé-Marie que, una vez cerrado Saint-Maclou, y después de una estancia en Hérouville, terminaba su hermosa vida en “l’Ermitage”, modesta morada donde los antiguos alumnos lo habían ubicado, en las cercanías de la escuela. Los Hermanos Asistentes Maurice-Lucien, Allais-Charles, conocedores de las realizaciones del Sr. Geniès, no le negaban ni sus consejos ni su apoyo. Bellefonds seguirá siendo un hogar de iniciativas apostólicas, de ayuda mutua moral y social. Cerca de medio siglo, a pesar de las vicisitudes de la política, de guerras y finanzas, el infatigable obrero mantuvo allí la llama, que de sus manos siempre valientes pasó a miembros más jóvenes de su familia espiritual</w:t>
      </w:r>
      <w:r>
        <w:rPr>
          <w:rStyle w:val="FootnoteCharacters"/>
          <w:rStyle w:val="FootnoteAnchor"/>
        </w:rPr>
        <w:footnoteReference w:id="155"/>
      </w:r>
      <w:r>
        <w:rPr/>
        <w:t>.</w:t>
      </w:r>
    </w:p>
    <w:p>
      <w:pPr>
        <w:pStyle w:val="Normal"/>
        <w:spacing w:before="0" w:after="0"/>
        <w:ind w:firstLine="720"/>
        <w:contextualSpacing/>
        <w:jc w:val="both"/>
        <w:rPr/>
      </w:pPr>
      <w:r>
        <w:rPr/>
      </w:r>
    </w:p>
    <w:p>
      <w:pPr>
        <w:pStyle w:val="Normal"/>
        <w:spacing w:before="0" w:after="0"/>
        <w:ind w:firstLine="720"/>
        <w:contextualSpacing/>
        <w:jc w:val="center"/>
        <w:rPr/>
      </w:pPr>
      <w:r>
        <w:rPr/>
        <w:t>*</w:t>
      </w:r>
    </w:p>
    <w:p>
      <w:pPr>
        <w:pStyle w:val="Normal"/>
        <w:spacing w:before="0" w:after="0"/>
        <w:ind w:firstLine="720"/>
        <w:contextualSpacing/>
        <w:jc w:val="center"/>
        <w:rPr/>
      </w:pPr>
      <w:r>
        <w:rPr/>
        <w:t>*    *</w:t>
      </w:r>
    </w:p>
    <w:p>
      <w:pPr>
        <w:pStyle w:val="Normal"/>
        <w:spacing w:before="0" w:after="0"/>
        <w:ind w:firstLine="720"/>
        <w:contextualSpacing/>
        <w:jc w:val="center"/>
        <w:rPr/>
      </w:pPr>
      <w:r>
        <w:rPr/>
      </w:r>
    </w:p>
    <w:p>
      <w:pPr>
        <w:pStyle w:val="Normal"/>
        <w:spacing w:before="0" w:after="0"/>
        <w:ind w:firstLine="720"/>
        <w:contextualSpacing/>
        <w:jc w:val="both"/>
        <w:rPr/>
      </w:pPr>
      <w:r>
        <w:rPr/>
        <w:t>Prosiguiendo hacia Bretaña, entramos en tierras del Hermano Imier-de-Jésus: campo privilegiado, donde sin esperar mucho, la secularización ficticia fue organizada, reglamentada, sobre el modelo ofrecido en el Puy por el santo Hermano Exupérien. El distrito de Quimper es apropiado para ofrecernos documentos precisos a propósito de sus escuelas dirigidas por Lasalianos sin el hábito; y sus archivos de Kèrozer poseen 40 noticias manuscritas relativas a religiosos fallecidos entre 1908 y 1926, es decir durante el periodo en el que motivos de prudencia impedían la inserción de las biografías de los “secularizados” en las publicaciones oficiales emanadas de la Casa Madre de Lembecq.</w:t>
      </w:r>
    </w:p>
    <w:p>
      <w:pPr>
        <w:pStyle w:val="Normal"/>
        <w:spacing w:before="0" w:after="0"/>
        <w:ind w:firstLine="720"/>
        <w:contextualSpacing/>
        <w:jc w:val="both"/>
        <w:rPr/>
      </w:pPr>
      <w:r>
        <w:rPr/>
        <w:t>Constatamos que después del cierre en virtud de la ley, los Hermanos de san Juan Bautista de La Salle renunciaron a 12 centros escolares en Finistère, a 6 en Morbihan. La mayor parte de esos centros recuperaron su vida gracias a las solicitudes del clero bretón; dos recibieron como maestros a Hermanos, secularizados, de la Congregación del Venerable Jean-Marie de La Mennais.</w:t>
      </w:r>
    </w:p>
    <w:p>
      <w:pPr>
        <w:pStyle w:val="Normal"/>
        <w:spacing w:before="0" w:after="0"/>
        <w:ind w:firstLine="720"/>
        <w:contextualSpacing/>
        <w:jc w:val="both"/>
        <w:rPr/>
      </w:pPr>
      <w:r>
        <w:rPr/>
        <w:t>30 escuelas volverán a abrir bajo dirección lasaliana: 13 en Finistère, 10 en Morbihan, 4 en Côtes-du-Nord, 3 en la región de Ille-et-Vilaine dependiente del distrito de Quimper. Pero 11 perdieron a continuación sus maestros religiosos, aunque conservando su carácter cristiano, bajo el control de la autoridad diocesana</w:t>
      </w:r>
      <w:r>
        <w:rPr>
          <w:rStyle w:val="FootnoteCharacters"/>
          <w:rStyle w:val="FootnoteAnchor"/>
        </w:rPr>
        <w:footnoteReference w:id="156"/>
      </w:r>
      <w:r>
        <w:rPr/>
        <w:t>.</w:t>
      </w:r>
    </w:p>
    <w:p>
      <w:pPr>
        <w:pStyle w:val="Normal"/>
        <w:spacing w:before="0" w:after="0"/>
        <w:ind w:firstLine="720"/>
        <w:contextualSpacing/>
        <w:jc w:val="both"/>
        <w:rPr/>
      </w:pPr>
      <w:r>
        <w:rPr/>
        <w:t xml:space="preserve">He aquí algunos de los obreros de la primera hora, fallecidos en la tarea: casi desde el inicio de la jornada, el Hermano Candide-de-Jésus (Michel le Garrec), “buen servidor de Dios”, director de Saint-Thégonnec desde 1892, secularizado en el mismo lugar en 1905, fallecido en 1908 “dejando su escuela en el estado de prosperidad al que la había llevado”. Al mismo tiempo, muere Guillaume Kerhervé, Hermano Corèbe-Hubert, especialista de la lengua bretona, director en Lorient. Pierre-Marie Galéron, Hermano Conrad-Benoît, que no dudó ante las dolorosas separaciones para ser el educador de los pequeños “isleños” de Ouessant, volvió, minado por la extenuación, para extinguirse en Quimper el 27 de julio de 1909, a la edad de 41 años. </w:t>
      </w:r>
    </w:p>
    <w:p>
      <w:pPr>
        <w:pStyle w:val="Normal"/>
        <w:spacing w:before="0" w:after="0"/>
        <w:ind w:firstLine="720"/>
        <w:contextualSpacing/>
        <w:jc w:val="both"/>
        <w:rPr/>
      </w:pPr>
      <w:r>
        <w:rPr/>
        <w:t>El boletín parroquial de Ploudalmézeau celebra, en 1913, la bendita memoria de Tanguy Le Tours (Hermano Corbinien-Marie) que, durante nueve años se consagró a sus alumnos, como hábil pedagogo y ferviente apóstol; a ese maestro se debe una congregación de la Santísima Virgen. La muerte le sobrevino en plena oración, durante la meditación de la mañana.</w:t>
      </w:r>
    </w:p>
    <w:p>
      <w:pPr>
        <w:pStyle w:val="Normal"/>
        <w:spacing w:before="0" w:after="0"/>
        <w:ind w:firstLine="720"/>
        <w:contextualSpacing/>
        <w:jc w:val="both"/>
        <w:rPr/>
      </w:pPr>
      <w:r>
        <w:rPr/>
        <w:t>Menos edificante se había mostrado, inicialmente, el Hermano Donatif-Édouard, que había cedido a las tentaciones del dinero. Volvió a ser perfecto Lasaliano después del retiro de 1909. Movilizado en 1915, declaró que ofrecía su vida “por la completa restauración de sus querido Instituto”. Dios aceptó ese sacrificio. El soldado desapareció, en abril de 1916, durante las terribles batallas de Verdun.</w:t>
      </w:r>
    </w:p>
    <w:p>
      <w:pPr>
        <w:pStyle w:val="Normal"/>
        <w:spacing w:before="0" w:after="0"/>
        <w:ind w:firstLine="720"/>
        <w:contextualSpacing/>
        <w:jc w:val="both"/>
        <w:rPr/>
      </w:pPr>
      <w:r>
        <w:rPr/>
        <w:t>En la lista necrológica, figuran a continuación los secularizados de Plouguerneau, de Lambézellec, de Questembert, de Brest, de Plouzané, de Saint-Brieuc, del Conquet, de Saint-Méloir-des-Ondes. A finales de 1918, la epidemia de gripe se lleva al Hermano Dizzier-Noël que, enseñó en hábito religioso hasta 1912, y debió entonces ponerse de civil para continuar, en el mismo puesto, el ejercicio de su hermosísimo celo.</w:t>
      </w:r>
    </w:p>
    <w:p>
      <w:pPr>
        <w:pStyle w:val="Normal"/>
        <w:spacing w:before="0" w:after="0"/>
        <w:ind w:firstLine="720"/>
        <w:contextualSpacing/>
        <w:jc w:val="both"/>
        <w:rPr/>
      </w:pPr>
      <w:r>
        <w:rPr/>
        <w:t>Hervé-Joseph Derrien – Hermano Cyrille-Adrien – fallecido en 1921 merece ser calificado como “verdadero hijo de san Juan Bautista de La Salle”. Profesor en la escuela de Arradon, director en Vannes, luego, a causa de su deficiente salud, encargado de la clase de los pequeños en Paimpol, finalmente director en Plouay, siguió siendo “religioso hasta la médula” y las comunidades que dirigió no sufrieron nunca las consecuencias de la legislación persecutoria.</w:t>
      </w:r>
    </w:p>
    <w:p>
      <w:pPr>
        <w:pStyle w:val="Normal"/>
        <w:spacing w:before="0" w:after="0"/>
        <w:ind w:firstLine="720"/>
        <w:contextualSpacing/>
        <w:jc w:val="both"/>
        <w:rPr/>
      </w:pPr>
      <w:r>
        <w:rPr/>
        <w:t>Dos hermanos, Joseph y Jean-Louis Thépaut (Hermano Donatien-Vital y Hermano Colomban-Louis) trabajan juntos en Saint-Évarzac, uno director, el otro como simple vigilante y ropero. El Hermano Colomban, después de un cambio a Lannilis, es el primero en fallecer, en 1923. Su hermano menor le sobrevive tres años más, buen educador que no ahorra esfuerzos; no tiene más que 57 años en el momento de su muerte, en Landrévarzec.</w:t>
      </w:r>
    </w:p>
    <w:p>
      <w:pPr>
        <w:pStyle w:val="Normal"/>
        <w:spacing w:before="0" w:after="0"/>
        <w:ind w:firstLine="720"/>
        <w:contextualSpacing/>
        <w:jc w:val="both"/>
        <w:rPr/>
      </w:pPr>
      <w:r>
        <w:rPr/>
        <w:t>El Hermano Colman-de-Jésus era director del pensionado del Likès en 1904. Al año siguiente, regresa a Roche-Bernard, su aldea natal y allí se ocupa de la escuela, bajo el nombre de Emmanuel Morreau. En 1918, se encuentra en Quimper, como director de la escuela San Corentin. Tras la reapertura del Likès, ocupará el puesto de subdirector en su antiguo colegio y finalizará sus días, septuagenario, en diciembre de 1925.</w:t>
      </w:r>
    </w:p>
    <w:p>
      <w:pPr>
        <w:pStyle w:val="Normal"/>
        <w:spacing w:before="0" w:after="0"/>
        <w:ind w:firstLine="720"/>
        <w:contextualSpacing/>
        <w:jc w:val="both"/>
        <w:rPr/>
      </w:pPr>
      <w:r>
        <w:rPr/>
        <w:t>Entre aquellos cuya vida terminó suficientemente tarde como para ser objeto de una noticia de Instituto, señalemos al Hermano Corbré-Joseph, que, ayudado por la oración y los consejos de un sacerdote ilustrado, triunfó sobre el desaliento en sus clases de Lannilis; el Hermano Donatien-Régis, obligado en 1904 a abandonar, con seis de sus colegas, la floreciente institución de Pleurtuit y limitándose, en la escuela de Questembert, al oscuro papel de maestro de la tercera clase; Jean-Pierre Le Roy, el amable y abnegado Hermano Cyprien-Robert, que el distrito tendrá como Visitador en 1931 y que se extinguirá el 16 de marzo de 1947 en Quimper, al atardecer de una existencia fecunda.</w:t>
      </w:r>
    </w:p>
    <w:p>
      <w:pPr>
        <w:pStyle w:val="Normal"/>
        <w:spacing w:before="0" w:after="0"/>
        <w:ind w:firstLine="720"/>
        <w:contextualSpacing/>
        <w:jc w:val="both"/>
        <w:rPr/>
      </w:pPr>
      <w:r>
        <w:rPr/>
        <w:t>Conviene también recordar la obra del Hermano Constantien-Éloi en la escuela San José de Vannes. La institución se cerraba el 1º de septiembre de 1906 y su jefe no pensó más que en la liquidación total y definitiva. Una delegación de los habitantes de Vannes vino a encontrarse con el Hermano Constantien, profesor del curso superior, y le imploró salvar la situación. El edificio, ya abandonado, fue devuelto, gracias al obispo Mons. Gouraud, al equipo de maestros al frente de los cuales quedó Jérôme Tonnard, nuestro religioso secularizado. A mediados de octubre, 550 alumnos llenaban las 7 clases. “Autoridad moral, firme voluntad, notable habilidad”, tales son las cualidades y los talentos que garantizarán al Sr. Tonnard éxitos duraderos. No obstante, tuvo que padecer dificultades pecuniarias que tuvieron repercusiones profundas sobre su salud. Recuperado de una grave enfermedad, partió para Ouessant, cuyos habitantes lo rodearon de una afectuosa veneración</w:t>
      </w:r>
      <w:r>
        <w:rPr>
          <w:rStyle w:val="FootnoteCharacters"/>
          <w:rStyle w:val="FootnoteAnchor"/>
        </w:rPr>
        <w:footnoteReference w:id="157"/>
      </w:r>
      <w:r>
        <w:rPr/>
        <w:t>.</w:t>
      </w:r>
    </w:p>
    <w:p>
      <w:pPr>
        <w:pStyle w:val="Normal"/>
        <w:spacing w:before="0" w:after="0"/>
        <w:ind w:firstLine="720"/>
        <w:contextualSpacing/>
        <w:jc w:val="both"/>
        <w:rPr/>
      </w:pPr>
      <w:r>
        <w:rPr/>
        <w:t>Semejante al distrito de Quimper, el distrito de Nantes, a la vez que entregaba a las misiones lejanas una parte considerable de su personal docente, contribuyó no menos generosamente al mantenimiento de la fe católica en las provincias del Oeste.</w:t>
      </w:r>
    </w:p>
    <w:p>
      <w:pPr>
        <w:pStyle w:val="Normal"/>
        <w:spacing w:before="0" w:after="0"/>
        <w:ind w:firstLine="720"/>
        <w:contextualSpacing/>
        <w:jc w:val="both"/>
        <w:rPr/>
      </w:pPr>
      <w:r>
        <w:rPr/>
        <w:t>Sobre 75 escuelas, 46 fueron reabiertas con los Hermanos secularizados, al menos en sus comienzos. 27, desde el principio, recurrieron a laicos de buena voluntad. No hubo más desapariciones completas que las del pensionado de Bel-Air, en Nantes, y de la escuela San Nicolas, una de las tres de La Rochelle. En 1908, el pensionado establecido en la Roche-sur-Yon se convirtió en Seminario Menor de la diócesis de Luçon</w:t>
      </w:r>
      <w:r>
        <w:rPr>
          <w:rStyle w:val="FootnoteCharacters"/>
          <w:rStyle w:val="FootnoteAnchor"/>
        </w:rPr>
        <w:footnoteReference w:id="158"/>
      </w:r>
      <w:r>
        <w:rPr/>
        <w:t>.</w:t>
      </w:r>
    </w:p>
    <w:p>
      <w:pPr>
        <w:pStyle w:val="Normal"/>
        <w:spacing w:before="0" w:after="0"/>
        <w:ind w:firstLine="720"/>
        <w:contextualSpacing/>
        <w:jc w:val="both"/>
        <w:rPr/>
      </w:pPr>
      <w:r>
        <w:rPr/>
        <w:t>La reorganización está lista, puesto que enseguida después de los decretos de 1904, sobre la treintena de casas afectadas, solo cinco son entregadas a las administraciones diocesanas, por falta de personal del Instituto para asumirlas. En la estadística general conservada en los archivos de la Via Aurelia, 38 obras escolares siguen siendo mencionadas como estando vinculadas a la congregación, en Loire-Inférieure, Ille-et-Villaine</w:t>
      </w:r>
      <w:r>
        <w:rPr>
          <w:rStyle w:val="FootnoteCharacters"/>
          <w:rStyle w:val="FootnoteAnchor"/>
        </w:rPr>
        <w:footnoteReference w:id="159"/>
      </w:r>
      <w:r>
        <w:rPr/>
        <w:t>, Mairne-et-Loire, Deux-Sèvres, Vienne, Charente-Inférieure y Vendée</w:t>
      </w:r>
      <w:r>
        <w:rPr>
          <w:rStyle w:val="FootnoteCharacters"/>
          <w:rStyle w:val="FootnoteAnchor"/>
        </w:rPr>
        <w:footnoteReference w:id="160"/>
      </w:r>
      <w:r>
        <w:rPr/>
        <w:t>.</w:t>
      </w:r>
    </w:p>
    <w:p>
      <w:pPr>
        <w:pStyle w:val="Normal"/>
        <w:spacing w:before="0" w:after="0"/>
        <w:ind w:firstLine="720"/>
        <w:contextualSpacing/>
        <w:jc w:val="both"/>
        <w:rPr/>
      </w:pPr>
      <w:r>
        <w:rPr/>
        <w:t>Los testimonios de los antiguos “secularizados” de la escuela San Yves de Rennes nos cuentan cómo el nuevo régimen se instituyó para los maestros religiosos de la capital bretona.</w:t>
      </w:r>
    </w:p>
    <w:p>
      <w:pPr>
        <w:pStyle w:val="Normal"/>
        <w:spacing w:before="0" w:after="0"/>
        <w:ind w:firstLine="720"/>
        <w:contextualSpacing/>
        <w:jc w:val="both"/>
        <w:rPr/>
      </w:pPr>
      <w:r>
        <w:rPr/>
        <w:t>Con el fin de que los edificios quedasen absolutamente fuera del alcance de las resoluciones del liquidador, la sociedad civil, propietaria de las escuelas lasalianas, despidió a los Hermanos antes de la promulgación de la ley. La última clase tuvo lugar el 23 de junio de 1904. En San Yves, el cura de la parroquia, el Padre Hévin, expresó su despedida a los profesores y entregó a los alumnos estampas y medallas como recuerdo.</w:t>
      </w:r>
    </w:p>
    <w:p>
      <w:pPr>
        <w:pStyle w:val="Normal"/>
        <w:spacing w:before="0" w:after="0"/>
        <w:ind w:firstLine="720"/>
        <w:contextualSpacing/>
        <w:jc w:val="both"/>
        <w:rPr/>
      </w:pPr>
      <w:r>
        <w:rPr/>
        <w:t>Sobre los 32 Hermanos que Rennes contaba entonces, 7 fueron señalados para quedarse provisionalmente en la ciudad. El 24 de junio, de rodillas por última vez en su capilla, el Director, Hermano Clair-François, y sus auxiliares se fueron a vivir individualmente a casa de algunos huéspedes compasivos.</w:t>
      </w:r>
    </w:p>
    <w:p>
      <w:pPr>
        <w:pStyle w:val="Normal"/>
        <w:spacing w:before="0" w:after="0"/>
        <w:ind w:firstLine="720"/>
        <w:contextualSpacing/>
        <w:jc w:val="both"/>
        <w:rPr/>
      </w:pPr>
      <w:r>
        <w:rPr/>
        <w:t>Durante el retiro del mes de agosto, en Nantes, el Hermano Clair recibió esta carta del presidente de la sociedad inmobiliaria, Sr. Marcille: “Nuestro comité se ha sentido siempre satisfecho de los buenos servicios que ustedes dan a los niños en la escuela de la calle San Yves. Le ruego que acepte la dirección de esa escuela con 4 auxiliares… Los honorarios serán de 1.500 francos para el director, de 1.000 francos para cada auxiliar… El alojamiento de los 5 maestros correrá por cuenta nuestra…”</w:t>
      </w:r>
    </w:p>
    <w:p>
      <w:pPr>
        <w:pStyle w:val="Normal"/>
        <w:spacing w:before="0" w:after="0"/>
        <w:ind w:firstLine="720"/>
        <w:contextualSpacing/>
        <w:jc w:val="both"/>
        <w:rPr/>
      </w:pPr>
      <w:r>
        <w:rPr/>
        <w:t>Estas líneas iban dirigidas al “señor Florentin David”. El buen director regresó a su puesto, vestido de civil. Los que le acompañaban tomaron, de acuerdo con él, la resolución – como lo ha escrito uno de ellos, el Hermano Damien-Georges – de ser “más religiosos que nunca”.</w:t>
      </w:r>
    </w:p>
    <w:p>
      <w:pPr>
        <w:pStyle w:val="Normal"/>
        <w:spacing w:before="0" w:after="0"/>
        <w:ind w:firstLine="720"/>
        <w:contextualSpacing/>
        <w:jc w:val="both"/>
        <w:rPr/>
      </w:pPr>
      <w:r>
        <w:rPr/>
        <w:t>En su mayoría mantendrían su palabra. La enseñanza que dieron iba a suscitar una generación de fervorosos cristianos, entre los cuales Dios se elegiría sacerdotes. El educador, bajo cuya guía los Hermanos Damien-Georges, Alphonse, un “Sr. Tanguy”, modelaban su alma, caminaba por las sendas de la santidad. Un médico de sus amigos no dudaba en declarar que “el señor David no le iba a la zaga a santa Teresa del Niño Jesús”. Hombre de deber, hombre de corazón, sin pensar nunca en sí mismo, trabajó hasta el completo agotamiento. Durante sus últimos años, se lo veía cada mañana arrastrarse hasta la iglesia de San Salvador, luego, durante todo el día, realizar su tarea de jefe, a precio de continuos esfuerzos.</w:t>
      </w:r>
    </w:p>
    <w:p>
      <w:pPr>
        <w:pStyle w:val="Normal"/>
        <w:spacing w:before="0" w:after="0"/>
        <w:ind w:firstLine="720"/>
        <w:contextualSpacing/>
        <w:jc w:val="both"/>
        <w:rPr/>
      </w:pPr>
      <w:r>
        <w:rPr/>
        <w:t>“</w:t>
      </w:r>
      <w:r>
        <w:rPr/>
        <w:t xml:space="preserve">No hubo ningún otro cambio” más que las apariencias en la vida del Hermano Clair despojado de su sayal monástico. Hasta puede que hubiera, en este secularizado por obediencia, un incremento de virtud, profundización de la fe y de amor sobrenatural. I. de Cicé, su compatriota y su admirador, lo llamó con acierto: </w:t>
      </w:r>
      <w:r>
        <w:rPr>
          <w:i/>
        </w:rPr>
        <w:t>Bonus miles Christi</w:t>
      </w:r>
      <w:r>
        <w:rPr>
          <w:rStyle w:val="FootnoteCharacters"/>
          <w:rStyle w:val="FootnoteAnchor"/>
          <w:i/>
        </w:rPr>
        <w:footnoteReference w:id="161"/>
      </w:r>
      <w:r>
        <w:rPr>
          <w:i/>
        </w:rPr>
        <w:t>.</w:t>
      </w:r>
    </w:p>
    <w:p>
      <w:pPr>
        <w:pStyle w:val="Normal"/>
        <w:spacing w:before="0" w:after="0"/>
        <w:ind w:firstLine="720"/>
        <w:contextualSpacing/>
        <w:jc w:val="both"/>
        <w:rPr/>
      </w:pPr>
      <w:r>
        <w:rPr/>
        <w:t>I. de Cicé… Este seudónimo, universalmente conocido en la familia lasaliana, dejaba entrever la personalidad de Isidoro Simonneaux, el Hermano Charles-Marie: otro valeroso educador de la época sombría, cantor de la Santísima Virgen María, cautivador narrador de hermosas gestas y de vidas virtuosas, entusiasta promotor de vocaciones. Su obra escrita permanece; sus ejemplos no podrían ser olvidados. Tenía 35 años y ya éxitos como pedagogo, una gavilla de méritos, cuanto en 1904 sus superiores elegían para él el camino a seguir y muy seguros de su docilidad, lo enviaron a dirigir, en Angers, la escuelita parroquial de San Laud. El 7 de agosto, escribía en su cuaderno íntimo, las siguientes líneas: “Desarraigo… Me han dicho: ‘Vaya’ y yo he obedecido… Hábito dejado, no rechazado, con la firme esperanza de volver a vestirlo, nuevamente, cuando Dios quiera. Vida continuada. Y, ¿por qué no? ¿Quién puede impedírmelo? Con tu gracia, oh Dios mío, ¡nadie!”.</w:t>
      </w:r>
    </w:p>
    <w:p>
      <w:pPr>
        <w:pStyle w:val="Normal"/>
        <w:spacing w:before="0" w:after="0"/>
        <w:ind w:firstLine="720"/>
        <w:contextualSpacing/>
        <w:jc w:val="both"/>
        <w:rPr/>
      </w:pPr>
      <w:r>
        <w:rPr/>
        <w:t>Sí, a pesar de los asaltos del mundo y del infierno, será fiel. Antes de la vejez, retomará ese santo hábito abandonado con tristeza, conservado piadosamente en algún cajón secreto. Exteriormente, Simonneaux, con chaqueta y cuello postizo, es un elegante profesor. Un día, el Hermano Asistente Anthime-Louis se lo dirá, notando sobre todo la corbata blanca, adornada con un alfiler en forma de flor de lis. - Esa corbata, ¿no es coquetería? - ¡Sin duda, pero nada banal! Su blancura, para el Hermano Charles-Marie – así se lo confía al Hermano Anthime– es el “¡recuerdo de su cuello blanco!”. El maestro cristiano, que enviará a cuatro de sus alumnos al noviciado de Guernesey y dirigirá otros cuatro hacia el sacerdocio, merecerá con razón recibir, en 1908, la bendición y los ánimos del Soberano Pontífice, con ocasión de una peregrinación dirigida por Léon Harmel</w:t>
      </w:r>
      <w:r>
        <w:rPr>
          <w:rStyle w:val="FootnoteCharacters"/>
          <w:rStyle w:val="FootnoteAnchor"/>
        </w:rPr>
        <w:footnoteReference w:id="162"/>
      </w:r>
      <w:r>
        <w:rPr/>
        <w:t>.</w:t>
      </w:r>
    </w:p>
    <w:p>
      <w:pPr>
        <w:pStyle w:val="Normal"/>
        <w:spacing w:before="0" w:after="0"/>
        <w:ind w:firstLine="720"/>
        <w:contextualSpacing/>
        <w:jc w:val="both"/>
        <w:rPr/>
      </w:pPr>
      <w:r>
        <w:rPr/>
        <w:t>Junto con Isidoro Simonneaux y con Florentin David, ¡cuántos Lasalianos manteses hubieran sido dignos de las alabanzas del san Pío X! Así, los dos hermanos Hellio, Laurent y Théophile, diligentes colaboradores de su cura párroco, en Saint-Georges de Noisné</w:t>
      </w:r>
      <w:r>
        <w:rPr>
          <w:rStyle w:val="FootnoteCharacters"/>
          <w:rStyle w:val="FootnoteAnchor"/>
        </w:rPr>
        <w:footnoteReference w:id="163"/>
      </w:r>
      <w:r>
        <w:rPr/>
        <w:t>; el Hermano Chrysostome-Léon Giraud, por 30 años director de la escuela San José de Pouancé; el Hermano Didyme-Jean Lefèvre, “gran bienhechor, excelente apoyo de la parroquia de Longué”; el Hermano Camille-Rogatien – Sr. Gautier -  cuya hermosa y muy corta carrera debería cerrarse, desde 1926 a 1935 en el pensionado de Loquidy; el Hermano Désiré-Grégoire – Sr. Vignard – figura de Rennes como el Hermano Clair-François, director de la escuela La Tour d’Auvergne, maestro del R. P. Brillet, elocuente oratoriano que, en la iglesia de Toussaints, celebrará la memoria del difunto, el 24 de abril de 1950</w:t>
      </w:r>
      <w:r>
        <w:rPr>
          <w:rStyle w:val="FootnoteCharacters"/>
          <w:rStyle w:val="FootnoteAnchor"/>
        </w:rPr>
        <w:footnoteReference w:id="164"/>
      </w:r>
      <w:r>
        <w:rPr/>
        <w:t>.</w:t>
      </w:r>
    </w:p>
    <w:p>
      <w:pPr>
        <w:pStyle w:val="Normal"/>
        <w:spacing w:before="0" w:after="0"/>
        <w:ind w:firstLine="720"/>
        <w:contextualSpacing/>
        <w:jc w:val="both"/>
        <w:rPr/>
      </w:pPr>
      <w:r>
        <w:rPr/>
        <w:t>Para resumir la obra y poner de relieve el espíritu de estos valientes religiosos del distrito de Nantes, creemos que bastaría con las páginas en las que el Hermano Dange-Marie, inspector en el pensionado de Burdeos, narra la existencia y traza el retrato de Jean-Marie Mélisson, el Hermano Dange-François, su padrino en religión.</w:t>
      </w:r>
    </w:p>
    <w:p>
      <w:pPr>
        <w:pStyle w:val="Normal"/>
        <w:spacing w:before="0" w:after="0"/>
        <w:ind w:firstLine="720"/>
        <w:contextualSpacing/>
        <w:jc w:val="both"/>
        <w:rPr/>
      </w:pPr>
      <w:r>
        <w:rPr/>
        <w:t>Los Mélisson eran una familia muy cristiana de Aigné, importante aldea de Ille-et-Vilaine. De sus 8 hijos, 3 se hicieron sacerdotes. Jean-Marie, el mayor, entró, el 8 de octubre de 1876, en el noviciado de  la plaza del Croisic. Estaba por cumplir sus 17 años: iba a vivir, durante tres cuartos de siglo, como Hermano de las Escuelas Cristianas. En 1904, abandonando la escuela de Mazé, accedió  al deseo del Hermano Visitador Célien asumiendo, como secularizado, la dirección de las clases de Antigny, en el departamento de Vendée. Maestro de métodos muy personales, muy activos, catequista al estilo lasaliano, supo conservar en sus lecciones a casi la totalidad de los niños de la parroquia, atraer incluso a los de las parroquias vecinas. Con un escrúpulo rayano al heroísmo, impartió enseñanza gratuita, con todo rigor, como lo quería el Fundador de su congregación. Cuando ya no fue posible, pidió limosna, se privó, aplicó su habilidad a la reparación de libros, con el fin de reducir a un irrisorio mínimo la retribución escolar. Durante las vacaciones, acogía en su casa a los seminaristas menores y novicios menores, que antiguamente había comenzado a formar. Durante una fiesta conmemorativa de Antigny, lo rodeaban siete de sus diez antiguos alumnos sacerdotes. Ocho Hermanos, cuatro seminaristas mayores, completaban en ese mes de julio de 1948, “su corona ante el Eterno”.</w:t>
      </w:r>
    </w:p>
    <w:p>
      <w:pPr>
        <w:pStyle w:val="Normal"/>
        <w:spacing w:before="0" w:after="0"/>
        <w:ind w:firstLine="720"/>
        <w:contextualSpacing/>
        <w:jc w:val="both"/>
        <w:rPr/>
      </w:pPr>
      <w:r>
        <w:rPr/>
        <w:t>En 1950, se resignaba – a la edad de casi 90 años – a cesar su cotidiana labor de maestro de escuela, para entrar en la casa ancianos. Al principio de marzo de 1952, la población de Atigny supo que el querido anciano estaba moribundo. El alcalde del municipio se apresuró en acudir a Nantes y trajo consigo en su coche al Hermano Dange; era preciso que éste pasase sus últimas horas en medio de sus vandeanos.</w:t>
      </w:r>
    </w:p>
    <w:p>
      <w:pPr>
        <w:pStyle w:val="Normal"/>
        <w:spacing w:before="0" w:after="0"/>
        <w:ind w:firstLine="720"/>
        <w:contextualSpacing/>
        <w:jc w:val="both"/>
        <w:rPr/>
      </w:pPr>
      <w:r>
        <w:rPr/>
        <w:t>Sobre su tumba, fueron unánimes los lamentos y las oraciones. El primer magistrado pronunció el elogio del “religioso ejemplar, educador, animador”, espíritu delicado, corazón afectuoso, rostro sonriente, “confidente de las familias”, consejero de una juventud generosa. Y con gracia, enalteció el nombre de Mélisson “nombre mil veces repetido en la ternura de la infancia, nombre en el que se encuentra la dulzura de la miel, y que, evoca, para Atigny toda una época que seguirá siendo legendaria”.</w:t>
      </w:r>
    </w:p>
    <w:p>
      <w:pPr>
        <w:pStyle w:val="Normal"/>
        <w:spacing w:before="0" w:after="0"/>
        <w:ind w:firstLine="720"/>
        <w:contextualSpacing/>
        <w:jc w:val="both"/>
        <w:rPr/>
      </w:pPr>
      <w:r>
        <w:rPr/>
        <w:t>Así hemos saludado a los héroes, de esta leyenda dorada, de esta leyenda verídica, desde Saint-Malo a La Rochelle, como anteriormente desde Dunkerque hasta Ille-de-France, Champagne, Lorena, Borgoña, Normandía.</w:t>
      </w:r>
      <w:r>
        <w:br w:type="page"/>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rPr/>
      </w:pPr>
      <w:r>
        <w:rPr/>
      </w:r>
    </w:p>
    <w:p>
      <w:pPr>
        <w:pStyle w:val="Normal"/>
        <w:spacing w:before="0" w:after="0"/>
        <w:contextualSpacing/>
        <w:jc w:val="center"/>
        <w:rPr>
          <w:sz w:val="28"/>
          <w:szCs w:val="28"/>
        </w:rPr>
      </w:pPr>
      <w:r>
        <w:rPr>
          <w:sz w:val="28"/>
          <w:szCs w:val="28"/>
        </w:rPr>
        <w:t>CAPÍTULO VII</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 xml:space="preserve">LAS ESCUELAS “SECULARIZADAS” </w:t>
      </w:r>
    </w:p>
    <w:p>
      <w:pPr>
        <w:pStyle w:val="Normal"/>
        <w:spacing w:before="0" w:after="0"/>
        <w:contextualSpacing/>
        <w:jc w:val="center"/>
        <w:rPr/>
      </w:pPr>
      <w:r>
        <w:rPr/>
        <w:t xml:space="preserve">DEL CENTRO DE FRANCIA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ind w:left="720" w:hanging="720"/>
        <w:contextualSpacing/>
        <w:jc w:val="both"/>
        <w:rPr/>
      </w:pPr>
      <w:r>
        <w:rPr>
          <w:sz w:val="20"/>
          <w:szCs w:val="20"/>
        </w:rPr>
        <w:t xml:space="preserve">El distrito de Moulins. Escuelas conservadas. Papel del Sr. Mosnier, del Sr. Espinas. El Hermano Humat-Paul en Moulins; el Hermano Gordien (Sr. Roucan) en Sens. – El distrito de Clermont-Ferrand. Primeras secularizaciones. Situación de los centros escolares desde 1905 a 1914. Figuras de veteranos. El Hermano Amos (Sr. Liaubet); el Hermano Héribertus (Sr. Maury). Algunos venerables supervivientes. La segunda generación. – Las fidelidades del Velay y del Gévaudan. Noticias conservadas en el distrito del Puy. El Hermano Adéol (Sr. Bonnal). Escuelas que se mantienen. Recuerdos relativos a Lapte, Rosière, Langogne. El noviciado menor de Vals y el Sr. Romeyer (Hermano Novatien-Jean). – El distrito de Rodez: las escuelas del Aveyron, las escuelas del Tarn, las escuelas del Lot. Rostros de directores y de profesores: Auguste Raynal, Guillaume Gimalac, Bernard Alibert, Pierre Fayet, los hermanos Bousquié de Lisle-sur-Tarn, François Séguy, Firmin Gleizes, y varios otros.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r>
    </w:p>
    <w:p>
      <w:pPr>
        <w:pStyle w:val="Normal"/>
        <w:spacing w:before="0" w:after="0"/>
        <w:ind w:firstLine="708"/>
        <w:contextualSpacing/>
        <w:jc w:val="both"/>
        <w:rPr/>
      </w:pPr>
      <w:r>
        <w:rPr/>
        <w:t>En la mayor parte de los distritos del Centro y, sobre todo del Sur, no se encuentra en absoluto la sólida armazón que mantiene, contra viento y marea, el edificio de Quimper o de Nantes. El distrito del Puy, qué duda cabe, se presenta como muy feliz excepción. Clermont y Rodez se le parecen, pero no totalmente. En el Rouergue, en bastante gran número, en otros lugares con más o menos autoridad y éxito, algunas personalidades vigorosas actuaron localmente. Sus esfuerzos, unas veces mancomunados, otras esporádicos, dieron como resultado impedir el más completo desastre, conservar terreno para las reconstrucciones, los puntos de partida indispensables para la reconquista. Clarísimamente, esas voluntades individuales prepararon el porvenir.</w:t>
      </w:r>
    </w:p>
    <w:p>
      <w:pPr>
        <w:pStyle w:val="Normal"/>
        <w:spacing w:before="0" w:after="0"/>
        <w:ind w:firstLine="708"/>
        <w:contextualSpacing/>
        <w:jc w:val="both"/>
        <w:rPr/>
      </w:pPr>
      <w:r>
        <w:rPr/>
        <w:t>El distrito de Moulins nos ofrece un primer ejemplo de tales contingencias. Por medio de las secularizaciones, le quedaban, entre 1904 y 1907, 30 centros escolares, incluidos los pensionados de San Egidio y San Euverte: 6 casas en el departamento del Allier, 5 en el Cher, 4 en el Indre, 9 en el Loiret, 2 en el Nièvre, 3 en el Yonne, uno en Saône-et-Loire</w:t>
      </w:r>
      <w:r>
        <w:rPr>
          <w:rStyle w:val="FootnoteCharacters"/>
          <w:rStyle w:val="FootnoteAnchor"/>
        </w:rPr>
        <w:footnoteReference w:id="165"/>
      </w:r>
      <w:r>
        <w:rPr/>
        <w:t>.</w:t>
      </w:r>
    </w:p>
    <w:p>
      <w:pPr>
        <w:pStyle w:val="Normal"/>
        <w:spacing w:before="0" w:after="0"/>
        <w:ind w:firstLine="708"/>
        <w:contextualSpacing/>
        <w:jc w:val="both"/>
        <w:rPr/>
      </w:pPr>
      <w:r>
        <w:rPr/>
        <w:t>Pero muchos van a desaparecer bastante rápido. O bien falla el personal; o bien los superiores provocan repliegues y éxodos. El Hermano Asistente Apronien exhorta a varios religiosos a evitar los peligros del siglo. En Neuville-aux-Bois, en el sector de Orleáns, vemos a los Cathala, dos hermanos, originarios del Rouergue: uno, el Hermano Bernier en religión, era ya director de la escuela libre antes de 1904; en la misma localidad cambió de traje; su hermano vino del Macizo Central para ayudarle. Los dos, por invitación del Hermano Asistente, abandonaron Francia para ir a Egipto. En definitiva, no se aclimatarán en Port-Saíd; y uno tras otro, volverán al suelo natal, a Espalion el primero en volver, a Cahors el segundo. Neuville, mientras tanto, perderá todos sus maestros lasalianos</w:t>
      </w:r>
      <w:r>
        <w:rPr>
          <w:rStyle w:val="FootnoteCharacters"/>
          <w:rStyle w:val="FootnoteAnchor"/>
        </w:rPr>
        <w:footnoteReference w:id="166"/>
      </w:r>
      <w:r>
        <w:rPr/>
        <w:t>. El Loiret, salvo en San Euverte, los ve poco a poco renunciar a dirigir las escuelas o, conservando sus funciones de maestros, abandonar la congregación. Vierzon, Gannat, La Châtre, Fourchambault, si dirigimos hacia otros lugares nuestra investigación, asisten a semejantes epílogos. La estadística general de las casas francesas ya no señala, a partir de 1912, más que una quincena de escuelas del distrito de Moulins vinculadas al Instituto</w:t>
      </w:r>
      <w:r>
        <w:rPr>
          <w:rStyle w:val="FootnoteCharacters"/>
          <w:rStyle w:val="FootnoteAnchor"/>
        </w:rPr>
        <w:footnoteReference w:id="167"/>
      </w:r>
      <w:r>
        <w:rPr/>
        <w:t>.</w:t>
      </w:r>
    </w:p>
    <w:p>
      <w:pPr>
        <w:pStyle w:val="Normal"/>
        <w:spacing w:before="0" w:after="0"/>
        <w:ind w:firstLine="708"/>
        <w:contextualSpacing/>
        <w:jc w:val="both"/>
        <w:rPr/>
      </w:pPr>
      <w:r>
        <w:rPr/>
        <w:t>En Autun, después de la partida de la comunidad regular en agosto de 1906, el cura de la catedral, P. Dory, en último extremo, acudió a un civil, Sr. Benoît Prat, anteriormente maestro en Saint-Andeux, en la Côte-d’Or. Luego uno de sus vicarios el Padre Chandious, se puso en campaña para suministrar al director algunos auxiliares. Obtuvo el regreso del Hermano Éloi (Sr. Rameau) y del ex Hermano Gloriose (Sr. Deltour). Dos seglares, llamados Variot y Commier, completaron ese personal de ocasión y el externado San Sinforiano reabrió sus puertas. Al año siguiente, el Sr. Brat presenta su dimisión; Rameau lo remplaza al frente de la obra escolar, que las autoridades lasalianas no parecen considerar como de su incumbencia</w:t>
      </w:r>
      <w:r>
        <w:rPr>
          <w:rStyle w:val="FootnoteCharacters"/>
          <w:rStyle w:val="FootnoteAnchor"/>
        </w:rPr>
        <w:footnoteReference w:id="168"/>
      </w:r>
      <w:r>
        <w:rPr/>
        <w:t>.</w:t>
      </w:r>
    </w:p>
    <w:p>
      <w:pPr>
        <w:pStyle w:val="Normal"/>
        <w:spacing w:before="0" w:after="0"/>
        <w:ind w:firstLine="708"/>
        <w:contextualSpacing/>
        <w:jc w:val="both"/>
        <w:rPr/>
      </w:pPr>
      <w:r>
        <w:rPr/>
        <w:t>En Saône-et-Loire, Paray-le-Monial sigue siendo el último bastión de los Hermanos resueltos a no alejarse del santuario de las apariciones del Sagrado-Corazón.</w:t>
      </w:r>
    </w:p>
    <w:p>
      <w:pPr>
        <w:pStyle w:val="Normal"/>
        <w:spacing w:before="0" w:after="0"/>
        <w:ind w:firstLine="708"/>
        <w:contextualSpacing/>
        <w:jc w:val="both"/>
        <w:rPr/>
      </w:pPr>
      <w:r>
        <w:rPr/>
        <w:t>En Marcillat, en el Allier, el grupo de secularizados se mantuvo firme bajo la batuta del Hermano Helvertis (Sr. Malvezin) y con las ayudas pecuniarias del conde de Durat. Transcurrirán varios años antes de que los superiores vuelvan sus miradas hacia ese pequeño puesto de combatientes aparentemente olvidados</w:t>
      </w:r>
      <w:r>
        <w:rPr>
          <w:rStyle w:val="FootnoteCharacters"/>
          <w:rStyle w:val="FootnoteAnchor"/>
        </w:rPr>
        <w:footnoteReference w:id="169"/>
      </w:r>
      <w:r>
        <w:rPr/>
        <w:t>.</w:t>
      </w:r>
    </w:p>
    <w:p>
      <w:pPr>
        <w:pStyle w:val="Normal"/>
        <w:spacing w:before="0" w:after="0"/>
        <w:ind w:firstLine="708"/>
        <w:contextualSpacing/>
        <w:jc w:val="both"/>
        <w:rPr/>
      </w:pPr>
      <w:r>
        <w:rPr/>
        <w:t>Las amistades religiosas, los apoyos mutuos, el ejemplo cotidiano de cohermanos admirables, ayudaron a las perseverancias. “Si durante esta época dolorosa – dice un Hermano de Moulins – yo no abandoné mi santo estado, lo debo a la conducta y a los consejos del carísimo Hermano Honorius-Sylvain”</w:t>
      </w:r>
      <w:r>
        <w:rPr>
          <w:rStyle w:val="FootnoteCharacters"/>
          <w:rStyle w:val="FootnoteAnchor"/>
        </w:rPr>
        <w:footnoteReference w:id="170"/>
      </w:r>
      <w:r>
        <w:rPr/>
        <w:t>. Otros – como el Hermano Gilles-Clément (Sr. Jean Poujade) – humanamente hablando, sacaron la fuerza para su resistencia de una correcta organización de su trabajo, de sus ocios, de sus relaciones sociales</w:t>
      </w:r>
      <w:r>
        <w:rPr>
          <w:rStyle w:val="FootnoteCharacters"/>
          <w:rStyle w:val="FootnoteAnchor"/>
        </w:rPr>
        <w:footnoteReference w:id="171"/>
      </w:r>
      <w:r>
        <w:rPr/>
        <w:t>.</w:t>
      </w:r>
    </w:p>
    <w:p>
      <w:pPr>
        <w:pStyle w:val="Normal"/>
        <w:spacing w:before="0" w:after="0"/>
        <w:ind w:firstLine="708"/>
        <w:contextualSpacing/>
        <w:jc w:val="both"/>
        <w:rPr/>
      </w:pPr>
      <w:r>
        <w:rPr/>
        <w:t>Sin embargo, un hombre manifiesta, con relación a sus compañeros aislados, inquietos, caritativas y eficaces solicitudes. Es Jean Mosnier, el Hermano Hospice-Joseph, antiguo director general de las cuatro escuelas cristianas de Bourges, que, con algunos de sus subordinados, ha permanecido en la capital del Berry para dar vida a la Escuela La Salle. Cuando el joven Hermano Honorius-Michel, destinado a Alejandría de Egipto, se topa con una huelga de descargadores de los muelles y debe desandar camino, la intervención del Sr. Mosnier ante el Hermano Asistente permitió la permanencia del “Sr. Ratel” en Bourges, con hábito civil. Más tarde, los Hermanos de Marcillat debieron a la misma amabilidad, el poder seguir un retiro en el pensionado de San Egidio.</w:t>
      </w:r>
    </w:p>
    <w:p>
      <w:pPr>
        <w:pStyle w:val="Normal"/>
        <w:spacing w:before="0" w:after="0"/>
        <w:ind w:firstLine="708"/>
        <w:contextualSpacing/>
        <w:jc w:val="both"/>
        <w:rPr/>
      </w:pPr>
      <w:r>
        <w:rPr/>
        <w:t>Por su parte, el jefe de ese pensionado, Sr. Espinas (Hermano Hippolyte), creó un sindicato profesional que presta grandes servicios: las reuniones sindicales se suman a los retiros de Moulins o de Paray-le-Monial para restablecer o reforzar las relaciones fraternas. En cierto momento, se piensa reunir fondos, con la idea de adquirir una casa de ancianos que estuviese al abrigo de las expoliaciones</w:t>
      </w:r>
      <w:r>
        <w:rPr>
          <w:rStyle w:val="FootnoteCharacters"/>
          <w:rStyle w:val="FootnoteAnchor"/>
        </w:rPr>
        <w:footnoteReference w:id="172"/>
      </w:r>
      <w:r>
        <w:rPr/>
        <w:t>.</w:t>
      </w:r>
    </w:p>
    <w:p>
      <w:pPr>
        <w:pStyle w:val="Normal"/>
        <w:spacing w:before="0" w:after="0"/>
        <w:ind w:firstLine="708"/>
        <w:contextualSpacing/>
        <w:jc w:val="both"/>
        <w:rPr/>
      </w:pPr>
      <w:r>
        <w:rPr/>
        <w:t>Espinas y Mosnier, son dos nombres de relieve. Un tercero es el del Hermano Humat-Paul, director de la escuela San Pedro, en la calle Oiseau, en Moulins. Querido por sus alumnos y muy popular en la ciudad, el sacrificio de su hábito religioso le permite conservar su residencia entre los habitantes de Moulins. La escuela continúa siendo próspera. El Hermano Paul la dirige aún siete años más. Luego se retira a San Egidio, donde no comerá su pan de balde. No morirá hasta 1934. Su discípulo más notable, François-Xavier Aubouard, convertido en el Hermano Asistente Gordien-Désiré, vendrá, desde Lembecq, a asistir a las solemnes exequias del viejo maestro: testimonio de gratitud, asociado al homenaje de una multitud en oración</w:t>
      </w:r>
      <w:r>
        <w:rPr>
          <w:rStyle w:val="FootnoteCharacters"/>
          <w:rStyle w:val="FootnoteAnchor"/>
        </w:rPr>
        <w:footnoteReference w:id="173"/>
      </w:r>
      <w:r>
        <w:rPr/>
        <w:t>.</w:t>
      </w:r>
    </w:p>
    <w:p>
      <w:pPr>
        <w:pStyle w:val="Normal"/>
        <w:spacing w:before="0" w:after="0"/>
        <w:ind w:firstLine="708"/>
        <w:contextualSpacing/>
        <w:jc w:val="both"/>
        <w:rPr/>
      </w:pPr>
      <w:r>
        <w:rPr/>
        <w:t>Otro “Hermano Gordien” de la generación precedente, es el Sr. Roncan, antiguo colaborador de un venerado prelado de Orleáns, Mons. Philibert de Poterat, en la preservación moral y la educación espiritual de la juventud obrera. En 1904, dirige, en Sens, la escuela San Carlos. Un día, la policía lo encuentra en clase: invitado a presentarse inmediatamente ante el juez de instrucción, Roncan, encarga a uno de sus alumnos vigilar a toda la banda infantil. El interrogatorio se prolonga en el despacho del magistrado. Finalmente, el acusado queda libre para volver a su domicilio y proseguir con sus ocupaciones: en los bancos de la escuela reina una gran calma; los deberes está terminados; las lecciones aprendidas. El maestro puede felicitar a sus alumnos de Sens.</w:t>
      </w:r>
    </w:p>
    <w:p>
      <w:pPr>
        <w:pStyle w:val="Normal"/>
        <w:spacing w:before="0" w:after="0"/>
        <w:ind w:firstLine="708"/>
        <w:contextualSpacing/>
        <w:jc w:val="both"/>
        <w:rPr/>
      </w:pPr>
      <w:r>
        <w:rPr/>
        <w:t>Éstos conocen la profundidad de su dedicación. Tres buhardillas constituyen la vivienda del director y de sus auxiliares. No ha llegado aún el momento en que se construya para la comunidad un edificio que contenga un modesto oratorio. Los recursos materiales faltarán, en determinados momentos: “No tengo un centavo”, anuncia el cura de la parroquia. – “Si es necesario, responde Roncan, viviré de patatas hervidas. Pero no cierre la escuela”. El pastor y el maestro rivalizan en privaciones; y, en su honor sea dicho, logran salir de la difícil situación.</w:t>
      </w:r>
    </w:p>
    <w:p>
      <w:pPr>
        <w:pStyle w:val="Normal"/>
        <w:spacing w:before="0" w:after="0"/>
        <w:ind w:firstLine="708"/>
        <w:contextualSpacing/>
        <w:jc w:val="both"/>
        <w:rPr/>
      </w:pPr>
      <w:r>
        <w:rPr/>
        <w:t>Una asociación juvenil, una sociedad de gimnasia, una Conferencia de san Vicente de Paúl, una asociación de antiguos alumnos, figuran en el balance de las actividades del religioso docente. Los éxitos no lo embriagan. Y su humildad aceptará las decepciones. Cuando, en 1929, un nuevo cura decida cerrar la escuela San Carlos, Roncan se irá, como simple profesor, a la escuela de Thénard. En 1945, después de su muerte, uno de los católicos formado por él declarará: “Aquellos de mis conciudadanos que conocían someramente al Hermano Gordien decían: Es un buen hombre. Los que se acercaban a él con mayor frecuencia decían: es un santo. Los que lo conocían íntimamente no dudaban en mostrarse más categóricos aún: “Sí, es un santo, y un mártir”</w:t>
      </w:r>
      <w:r>
        <w:rPr>
          <w:rStyle w:val="FootnoteCharacters"/>
          <w:rStyle w:val="FootnoteAnchor"/>
        </w:rPr>
        <w:footnoteReference w:id="174"/>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Tres obras del distrito de Clermont-Ferrand vieron desaparecer a los cuellos blancos en los primeros meses de 1904. Los propietarios de los edificios, preocupados por conservar su bien, tomaron la resolución de despedir a los Hermanos. La situación cambió de forma diferente, según los lugares: en Limoges, el titular de la escuela Santa María se secularizó enseguida, en compañía de un auxiliar; el fracaso sobrevino prontamente y la diócesis recurrió a maestros ajenos al Instituto. En cambio, en Saint-Flour, el pensionado del Sagrado Corazón, dirigido por los Lasalianos en hábito laico, no perdió a su alumnado urbano ni rural. Por su parte la escuela de Brive, en la que 400 alumnos recibían enseñanza, pasó a manos de ex religiosos pertenecientes a diversas familias religiosas</w:t>
      </w:r>
      <w:r>
        <w:rPr>
          <w:rStyle w:val="FootnoteCharacters"/>
          <w:rStyle w:val="FootnoteAnchor"/>
        </w:rPr>
        <w:footnoteReference w:id="175"/>
      </w:r>
      <w:r>
        <w:rPr/>
        <w:t>. Los Hermanos de las Escuelas Cristianas no volverán allí hasta el tiempo de la segunda guerra mundial.</w:t>
      </w:r>
    </w:p>
    <w:p>
      <w:pPr>
        <w:pStyle w:val="Normal"/>
        <w:spacing w:before="0" w:after="0"/>
        <w:ind w:firstLine="708"/>
        <w:contextualSpacing/>
        <w:jc w:val="both"/>
        <w:rPr/>
      </w:pPr>
      <w:r>
        <w:rPr/>
        <w:t xml:space="preserve">43 comunidades, o partes de comunidades, de Lasalianos docentes se han secularizado cuando termina el primer año de persecución. Dos (Chapdes y Thuret) entrarán en esa categoría, en 1905; una (Nuestra Señora del Puerto en Clermont) en 1906. Otra escuela de Clermont, San Pedro, se transformará, de igual modo, en el momento de su cierre tardío, en 1912. En esa misma fecha será retomada por el Instituto la obra de Murat, abandonada en 1907. </w:t>
      </w:r>
    </w:p>
    <w:p>
      <w:pPr>
        <w:pStyle w:val="Normal"/>
        <w:spacing w:before="0" w:after="0"/>
        <w:ind w:firstLine="708"/>
        <w:contextualSpacing/>
        <w:jc w:val="both"/>
        <w:rPr/>
      </w:pPr>
      <w:r>
        <w:rPr/>
        <w:t>Pero se producen numerosos abandonos sin esperanzas de retorno. Hermanos, reconocidos como tales, no se encuentran, en 1905, más que en Aubusson, Auzances, Chambon, Clermont-San José, Guéret, Issoire; en 1905, en Aixe-sur-Vienne, Bellac, Corrèze, Limoges (casa del Évécaut, Santa María, San Fermín-pensionado), Olliergues, Salers, Ussel y Vollore-Ville, en 1907 en Aigueperse y en Dorat (Puy de Dôme); en 1908, en Riom; en 1909, en Saint-Amand. La Creuse no conserva más que la escuela de La Souterraine; en Haute-Vienne, el Dorat es el supremo reducto de la congregación, que, en Corrèze, cesará de existir</w:t>
      </w:r>
      <w:r>
        <w:rPr>
          <w:rStyle w:val="FootnoteCharacters"/>
          <w:rStyle w:val="FootnoteAnchor"/>
        </w:rPr>
        <w:footnoteReference w:id="176"/>
      </w:r>
      <w:r>
        <w:rPr/>
        <w:t>.</w:t>
      </w:r>
    </w:p>
    <w:p>
      <w:pPr>
        <w:pStyle w:val="Normal"/>
        <w:spacing w:before="0" w:after="0"/>
        <w:ind w:firstLine="708"/>
        <w:contextualSpacing/>
        <w:jc w:val="both"/>
        <w:rPr/>
      </w:pPr>
      <w:r>
        <w:rPr/>
        <w:t>Una “estadística” de 1913, muda en cuanto al número de escuelas, proporciona las indicaciones siguientes: 2.500 alumnos en 99 clases, regentadas por 145 maestros; siete de los cuales son civiles auxiliares. Quedan 138 Hermanos secularizados</w:t>
      </w:r>
      <w:r>
        <w:rPr>
          <w:rStyle w:val="FootnoteCharacters"/>
          <w:rStyle w:val="FootnoteAnchor"/>
        </w:rPr>
        <w:footnoteReference w:id="177"/>
      </w:r>
      <w:r>
        <w:rPr/>
        <w:t>. Cuatro Lasalianos llevan su santo hábito en las 3 clases de la escuela San Eutrope, que el gobierno ha permitido subsistir hasta entonces, en el centro del distrito</w:t>
      </w:r>
      <w:r>
        <w:rPr>
          <w:rStyle w:val="FootnoteCharacters"/>
          <w:rStyle w:val="FootnoteAnchor"/>
        </w:rPr>
        <w:footnoteReference w:id="178"/>
      </w:r>
      <w:r>
        <w:rPr/>
        <w:t>.</w:t>
      </w:r>
    </w:p>
    <w:p>
      <w:pPr>
        <w:pStyle w:val="Normal"/>
        <w:spacing w:before="0" w:after="0"/>
        <w:ind w:firstLine="708"/>
        <w:contextualSpacing/>
        <w:jc w:val="both"/>
        <w:rPr/>
      </w:pPr>
      <w:r>
        <w:rPr/>
        <w:t>Sabemos por otras páginas del Histórico de Clermont, que en vísperas de la guerra de 1914, el Instituto reconocía como suyos 27 centros escolares en el Puy-de-Dôme, Cantal, Haute-Vienne y Creuse: 26 “secularizados” y, sin modificación de forma ni de fondo, San Eutrope.</w:t>
      </w:r>
    </w:p>
    <w:p>
      <w:pPr>
        <w:pStyle w:val="Normal"/>
        <w:spacing w:before="0" w:after="0"/>
        <w:ind w:firstLine="708"/>
        <w:contextualSpacing/>
        <w:jc w:val="both"/>
        <w:rPr/>
      </w:pPr>
      <w:r>
        <w:rPr/>
        <w:t>En 1919 sobreviven 24: 15 son a la vez internados y externados, 9 simples externados. Se han borrado de la lista de antes de la guerra: Aubière, Aurillac-Saint-Géraud, Mauriac y Thuret. El número de maestros siempre vinculados a la congregación queda fijado en 135, incluidos los 35 profesores del pensionado Grodefroy-de-Bouillon y los tres religiosos que enseñan en San Eutrope.</w:t>
      </w:r>
    </w:p>
    <w:p>
      <w:pPr>
        <w:pStyle w:val="Normal"/>
        <w:spacing w:before="0" w:after="0"/>
        <w:ind w:firstLine="708"/>
        <w:contextualSpacing/>
        <w:jc w:val="both"/>
        <w:rPr/>
      </w:pPr>
      <w:r>
        <w:rPr/>
        <w:t>Hombres valiosos han sido llamados junto a Dios: así, el Hermano Hélie, que salvó el pensionado de Clermont, el Hermano Hélain-Amos, Sr. Liaubet, cuya irradiante “santidad” es celebrada por cohermanos y conciudadanos. Durante treinta y un años enseñó a los niños de Eymoutiers. La escuela había sido cerrada en 1896, por falta de recursos, y su director recibió la orden de trasladarse a Chapdes-Beaufort. En ese municipio del Puy-de-Dôme, transcurrirán los once últimos años de su vida. “¡Al menos que nos dejen al Hermano Amos!”, exclamaban los habitantes, con ocasión de la decisión ministerial de 1905. Fue un momento angustioso para el religioso. Había dicho: “¡Preferiría ir a la guillotina antes que verme despojado de mi santo hábito!” La caridad hacia el prójimo fue capaz de vencer sus repugnancias. Pero en las vacaciones de 1906, invitado a participar en el retiro de los Hermanos pendientes de revisión, solicitó el favor de revestir la sotana. Le costó a continuación retomar la vestimenta civil. En marzo de 1907, una neumonía lo abatía. Murió como fervoroso discípulo de san Juan Bautista de La Salle. Fue enterrado con su hábito religioso</w:t>
      </w:r>
      <w:r>
        <w:rPr>
          <w:rStyle w:val="FootnoteCharacters"/>
          <w:rStyle w:val="FootnoteAnchor"/>
        </w:rPr>
        <w:footnoteReference w:id="179"/>
      </w:r>
      <w:r>
        <w:rPr/>
        <w:t>.</w:t>
      </w:r>
    </w:p>
    <w:p>
      <w:pPr>
        <w:pStyle w:val="Normal"/>
        <w:spacing w:before="0" w:after="0"/>
        <w:ind w:firstLine="708"/>
        <w:contextualSpacing/>
        <w:jc w:val="both"/>
        <w:rPr/>
      </w:pPr>
      <w:r>
        <w:rPr/>
        <w:t>Tras diez, tras quince años de pruebas, Auvernia y sus dependencias conservan un sólido equipo de veteranos. Entre los directores, podemos mencionar los nombres de los Sres. Coste (Hermano Géric-Ambroise) en Aubert, Génévier (Hermano Gennade) en Billom, Ameil (Hermano Hérène-de-Jésus) en el pensionado Godefroy-de-Bouillon, Esbrat (Hermano Hilaire-de-Jésus) en San Pedro de Clermont, Troulié (Hermano Hermes) en Dorat, Bonabry (Hermano Héraclien) en Effiat, Ribeyre (Hermano Hémérius) en Cunlhat, Mayne (Hermano Helvertus) en La Souterraine… Hoy, todos ellos han culminado su tarea, obtenido, así lo esperamos, su recompensa. Varios de sus compañeros eran, hace pocos años, los testigos vivientes de una época pasada: el Sr. Planeix (Hermano Gerbert-Michel) antiguo director de Celles, profeso en 1903, secularizado en Saint-Urcize, en el Cantal, al año siguiente; el Sr. Peyrac (Hermano Gamaliel-Paul), que pasó de la escuela San Fermín de Limoges a la dirección de Pontgibaud, donde finalizó sus 60 años de enseñanza, antes de retirarse, octogenario, a la casa de los Recoletos, para un reposo ampliamente merecido. El Sr. Davayat (Hermano Gaston-Jean) permaneció hasta 1911, educador con hábito, en la escuela de horticultura San Andrés, cuya fama y prosperidad eran obra de su tío, el Hermano Jean; luego, cuando San Andrés desaparece, lastimosamente, para siempre, condenado sin piedad, el Hermano Gaston-Jean, recién secularizado, recibe una obediencia para Thiers, en una comunidad que más adelante lo tendrá como jefe. Su contemporáneo, el Hermano Géry-Vincent, Sr. Liard, prolonga, como él, en Godefroy-de-Bouillon, los trabajos de una sana ancianidad, más allá de la primera mitad del siglo XX; en 1904, asumió la responsabilidad de la escuela de Chambon. Los superiores tuvieron que sacrificar muy pronto Chambon para trasladar los maestros a Notre-Dame du Port. A continuación el Sr. Liard dirigió la casa de Viverols</w:t>
      </w:r>
      <w:r>
        <w:rPr>
          <w:rStyle w:val="FootnoteCharacters"/>
          <w:rStyle w:val="FootnoteAnchor"/>
        </w:rPr>
        <w:footnoteReference w:id="180"/>
      </w:r>
      <w:r>
        <w:rPr/>
        <w:t>.</w:t>
      </w:r>
    </w:p>
    <w:p>
      <w:pPr>
        <w:pStyle w:val="Normal"/>
        <w:spacing w:before="0" w:after="0"/>
        <w:ind w:firstLine="708"/>
        <w:contextualSpacing/>
        <w:jc w:val="both"/>
        <w:rPr/>
      </w:pPr>
      <w:r>
        <w:rPr/>
        <w:t>En el mismo rango de directores brilló antaño el Hermano Héribertus, Léon-Joseph Maury. Cuando murió, el 9 de noviembre de 1921, pertenecía, como simple profesor a la comunidad de Nuestra Señora de las Nieves de Aurillac. Pero Auvernia conservaba memoria de su eminente personalidad y de su meritoria carrera. Desde 1897 a 1900, dirigió, en Aurillac, la escuela San Géraud. Luego, durante cuatro años, ocupó un puesto semejante en el pensionado de Bellac. En 1904, coordinó la secularización de los maestros de Évécaut, en Limoges; 11 Hermanos se colocaban bajo sus órdenes, animados, como él, de un gran espíritu de sacrificio y de apostolado, enseñando a 400 alumnos. Desgraciadamente, la situación local obligó, en 1906, a los equipos lasalianos a replegarse fuera del Limousin. El Cantal acogía al Sr. Maury y se beneficiaba en Mauriac, durante 13 años, de su saber y de su celo. Nuevas despedidas en 1919, cuando el Instituto consideró necesario abandonar varias escuelas, con el fin de proceder a una concentración de sus tropas, demasiado poco numerosas. Fue entonces cuando el Hermano Héribertus volvió a la capital del departamento. Allí se ve rodeado de estima, de amabilidad, de veneración. “Honra a nuestra familia religiosa”, dice de él el Hermano Helbert, su director. Y sus alumnos alaban sus talentos, inclinándose ante su ciencia y ante sus virtudes</w:t>
      </w:r>
      <w:r>
        <w:rPr>
          <w:rStyle w:val="FootnoteCharacters"/>
          <w:rStyle w:val="FootnoteAnchor"/>
        </w:rPr>
        <w:footnoteReference w:id="181"/>
      </w:r>
      <w:r>
        <w:rPr/>
        <w:t>.</w:t>
      </w:r>
    </w:p>
    <w:p>
      <w:pPr>
        <w:pStyle w:val="Normal"/>
        <w:spacing w:before="0" w:after="0"/>
        <w:ind w:firstLine="708"/>
        <w:contextualSpacing/>
        <w:jc w:val="both"/>
        <w:rPr/>
      </w:pPr>
      <w:r>
        <w:rPr/>
        <w:t>Aunque no todos los secularizados tuvieron la inmutable fidelidad de Léon-Joseph Maury, algunos volvieron al redil, después de una defección definida o de una toma de posición favorable el aislamiento. Jean Prat, incorporado en 1902 al distrito de Clermont bajo el nombre de Hermano Généfort-Régis, no renovó sus votos después de 1904, según el autor de su noticia necrológica: “se dejó deslumbrar por las ofertas de una importante casa de comercio, feliz de conseguir un empleado de calidad”. Pronto se percató “de los peligros a los que exponía su alma”. El hijo pródigo solicitó su perdón; recibido con afectuosa misericordia, trabajó más de treinta años en las clases de la casa de Thiers y terminará sus días, en 1942, en la casa de ancianos de Montferrand.</w:t>
      </w:r>
    </w:p>
    <w:p>
      <w:pPr>
        <w:pStyle w:val="Normal"/>
        <w:spacing w:before="0" w:after="0"/>
        <w:ind w:firstLine="708"/>
        <w:contextualSpacing/>
        <w:jc w:val="both"/>
        <w:rPr/>
      </w:pPr>
      <w:r>
        <w:rPr/>
        <w:t>Más excusable aún fue el Sr. Poinson, Hermano Gervolt, que, permaneciendo en Limoges después de la partida de todos los Hermanos, profesores de esa ciudad, continuó allí con su tarea como maestro libre, a petición de su párroco. No pretendía romper con su pasado ni con sus amigos. Uno de estos últimos, el Sr. Bousset, dirigía en 1910 la escuela de la Souterraine: bajo el nombre religioso de Hermano Gervolt-Michel, era el homónimo del Sr. Poinson. Se interesó por el solitario de Limoges, lo aconsejó, lo puso en relación con el Hermano Visitador Hilarion. Faltaba persuadir al párroco de dar libertad a su maestro de escuela: el Sr. Bousset se encargó de la gestión, fue conmovedor, convincente. Se encontró un remplazante para salvar la obra parroquial. El Hermano Gervolt, sin nuevo noviciado, retomó sus obligaciones regulares. No faltará a ellas hasta su extrema vejez</w:t>
      </w:r>
      <w:r>
        <w:rPr>
          <w:rStyle w:val="FootnoteCharacters"/>
          <w:rStyle w:val="FootnoteAnchor"/>
        </w:rPr>
        <w:footnoteReference w:id="182"/>
      </w:r>
      <w:r>
        <w:rPr/>
        <w:t>.</w:t>
      </w:r>
    </w:p>
    <w:p>
      <w:pPr>
        <w:pStyle w:val="Normal"/>
        <w:spacing w:before="0" w:after="0"/>
        <w:ind w:firstLine="708"/>
        <w:contextualSpacing/>
        <w:jc w:val="both"/>
        <w:rPr/>
      </w:pPr>
      <w:r>
        <w:rPr/>
        <w:t>Nonagenarios, octogenarios, septuagenarios – varios de los cuales no han renunciado a sus actividades pedagógicas – todo un senado digno de los elogios de la historia, que Clermont y Montferrand se complacen en honrar. Sobre la lista de estos grandes veteranos – y sin pretender que sea completa – inscribamos los nombres del Hermano Guillaume-Prosper, Sr. Batifouiller, con más de medio siglo en el pensionado Godefroy-de-Bouillon, de los Sres. Orliac y Clermont (Hermanos Hervé-Charles y Héribaud-Marie) que estuvieron en Dorat, del Sr. Brogat (Hermano Gabriel-Pascal) que estuvo en Limoges, del Hermano Gatien, de Muriac, del Hermano Gauthier-Marie, de Olliergues, de otros tres que no sufrieron el cambio de la vestimenta hasta 1911: los Hermanos Hilaire-Jean-Baptiste, Hildegrin-Marie, Hadulph-Joseph.</w:t>
      </w:r>
    </w:p>
    <w:p>
      <w:pPr>
        <w:pStyle w:val="Normal"/>
        <w:spacing w:before="0" w:after="0"/>
        <w:ind w:firstLine="708"/>
        <w:contextualSpacing/>
        <w:jc w:val="both"/>
        <w:rPr/>
      </w:pPr>
      <w:r>
        <w:rPr/>
        <w:t>En esta fecha las circunstancias ya han cambiado; la vida religiosa, discretamente llevada, no encuentra ya fieros obstáculos. Por lo cual la congregación se abre a algunos jóvenes que sin duda alguna, serán muy auténticos Lasalianos, excepto en la sotana, el manteo, el sombrero y el cuello. El Sr. Jeanbrun, inicialmente profesor civil, entra en el noviciado de Bettange, a la edad de 19 años, allí se convierte en el Hermano Hippolyte-Léon, luego regresa a enseñar, de chaqueta, a Mauriac. El Sr. Olivier (Hermano Helvert) tiene 28 años cuando en 1913 se ha secularizado como auxiliar en la escuela libre de Pontgibaud; después de la guerra, dirigirá la escuela de Aurillac. Los Hermanos Gerbaud-Joseph y Hermand-Pierre, con ocho y diez años menos, comienzan su carrera de educadores en Maurs en 1913 y 1914. Y el Hermano Généreux-de-Jésus los imitará, como maestro en Cunlhat en 1917, al salir del escolasticado del distrito</w:t>
      </w:r>
      <w:r>
        <w:rPr>
          <w:rStyle w:val="FootnoteCharacters"/>
          <w:rStyle w:val="FootnoteAnchor"/>
        </w:rPr>
        <w:footnoteReference w:id="183"/>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Una hermosa página de los anales del Instituto se escribió, al principio del siglo, en el Velay y el Gévaudan. Ya hemos dicho bajo qué inspiración. Fidelidades numerosas, comunidades sólidas, práctica de la Regla, organización de las relaciones con los superiores, el distrito del Puy presenta este consolador conjunto. Sin duda, las activas simpatías de la población, la colaboración de los católicos influyentes y de diversas autoridades locales, ciertas consideraciones de los poderes públicos en una región de fe viva, favorecieron las resistencias y perseverancias que, de otro modo, quizás hubieran flaqueado. Pero las almas de los Lasalianos, gracias a una larga y profunda preparación, se encontraban a la altura de sus deberes. Habían escuchado las lecciones de los santos. No en vano el Hermano Benildo, destinado al honor de los altares, había trabajado en el duro clima de Saugues. Sus mortificaciones, sus oraciones, el recuerdo de sus enseñanzas y de sus ejemplos, las vocaciones por él suscitadas entre sus alumnos, toda su obra y toda la potencia de su intercesión orientaban, hacia su país de adopción, un raudal de gracia. Si protegió, muy visiblemente, su Puy-de-Dôme natal, donde las supervivencias del Instituto no carecieron de vigor, parece haber dirigido una mirada de especial complacencia hacia Haute-Loire y Lozère, hacia los religiosos impulsados por el Hermano Exupérien, guiados por el Hermano Altigien, por el Hermano Allais-Charles.</w:t>
      </w:r>
    </w:p>
    <w:p>
      <w:pPr>
        <w:pStyle w:val="Normal"/>
        <w:spacing w:before="0" w:after="0"/>
        <w:ind w:firstLine="708"/>
        <w:contextualSpacing/>
        <w:jc w:val="both"/>
        <w:rPr/>
      </w:pPr>
      <w:r>
        <w:rPr/>
        <w:t>Como en todas partes, se produjeron defecciones. El valor invencible no es universal. Motivos justos explican muchas decisiones. Y los Hermanos que se quedaron sin votos inmediatamente después de 1904, hicieron uso legítimamente de su libertad. La mayoría, hay que reconocerlo, no la utilizaron más que para continuar sus funciones en la enseñanza. Nos consta que algunos fueron profesores en las escuelas de París, otros en el departamento del Loire, en el departamento de Vaucluse, otros fueron recibidos por las fábricas Michelin, de Clermont-Ferrand, o por las Hulleras del Norte en sus centros escolares</w:t>
      </w:r>
      <w:r>
        <w:rPr>
          <w:rStyle w:val="FootnoteCharacters"/>
          <w:rStyle w:val="FootnoteAnchor"/>
        </w:rPr>
        <w:footnoteReference w:id="184"/>
      </w:r>
      <w:r>
        <w:rPr/>
        <w:t>.</w:t>
      </w:r>
    </w:p>
    <w:p>
      <w:pPr>
        <w:pStyle w:val="Normal"/>
        <w:spacing w:before="0" w:after="0"/>
        <w:ind w:firstLine="708"/>
        <w:contextualSpacing/>
        <w:jc w:val="both"/>
        <w:rPr/>
      </w:pPr>
      <w:r>
        <w:rPr/>
        <w:t>71 noticias, conservadas manuscritas, relativas a los Hermanos fallecidos – en estado “oficial” de secularización – desde el 14 de enero de 1911 hasta el 2 de abril de 1926, dan testimonio de la gran cantidad de compromisos respetados. Todas las edades figuran en esas hojas; un Hermano Alard-Joseph fallecido a los 21 años, el 7 de enero de 1914, casi al salir del noviciado reconstituido de Vals. Y ancianos de 70 a 77 años, un Hermano Philothée-Martyr (Auguste Bourde), un Hermano Abondance, un Hermano Nicaise-de-Reims, se encuentran entre los maestros en actividad de servicios, necesariamente silenciados en las biografías publicadas por la Casa Generalicia, mientras que sus contemporáneos, retirados en la Casa de los Carmelitas, gozaban de ese honor póstumo y de las oraciones que ello implica.</w:t>
      </w:r>
    </w:p>
    <w:p>
      <w:pPr>
        <w:pStyle w:val="Normal"/>
        <w:spacing w:before="0" w:after="0"/>
        <w:ind w:firstLine="708"/>
        <w:contextualSpacing/>
        <w:jc w:val="both"/>
        <w:rPr/>
      </w:pPr>
      <w:r>
        <w:rPr/>
        <w:t>Así, se señala en la lista de esos difuntos, recomendados a los piadosos recuerdos únicamente de sus cohermanos del Puy, a 56 profesos perpetuos, 15 Hermanos de votos trienales o anuales. Varios de los mayores, primeramente empleados en el distrito de París, volvieron a su provincia de origen después del cierre de tal o cual grupo escolar de la capital. Otros tomaron la vestimenta civil en alguna localidad de la circunscripción del Velay, en Saugues, en Monistrol, en Langogne, en Mende…</w:t>
      </w:r>
    </w:p>
    <w:p>
      <w:pPr>
        <w:pStyle w:val="Normal"/>
        <w:spacing w:before="0" w:after="0"/>
        <w:ind w:firstLine="708"/>
        <w:contextualSpacing/>
        <w:jc w:val="both"/>
        <w:rPr/>
      </w:pPr>
      <w:r>
        <w:rPr/>
        <w:t>Entre 1915 y 1918, 16 perecieron en el campo de batalla, o como consecuencia de sus heridas de guerra: al menos 5 de ellos se contaban entre los antiguos novicios menores de Vals; 6 eran profesores en el pensionado de Nuestra Señora de Francia; André Eyraud (Hermano Basilien-André), Jean-Marie Vincent (Hermano Népotien-Vincent), Claudius Vacher (Hermano Nestor-Gabriel), Cyprien Peytavin (Hermano Optat), Antoine Exbrayat (Hermano Baptiste-Étienne) y Marius Gaillard (Hermano Agathon-Paul)</w:t>
      </w:r>
      <w:r>
        <w:rPr>
          <w:rStyle w:val="FootnoteCharacters"/>
          <w:rStyle w:val="FootnoteAnchor"/>
        </w:rPr>
        <w:footnoteReference w:id="185"/>
      </w:r>
      <w:r>
        <w:rPr/>
        <w:t>. El Sr. Durieux (Hermano Nivard), profesor en Mende, que en 1913, fue llamado a Lembecq para los “Cien días” del Segundo Noviciado, resultó muerto el 24 de agosto de 1918, a la edad de 40 años</w:t>
      </w:r>
      <w:r>
        <w:rPr>
          <w:rStyle w:val="FootnoteCharacters"/>
          <w:rStyle w:val="FootnoteAnchor"/>
        </w:rPr>
        <w:footnoteReference w:id="186"/>
      </w:r>
      <w:r>
        <w:rPr/>
        <w:t>.</w:t>
      </w:r>
    </w:p>
    <w:p>
      <w:pPr>
        <w:pStyle w:val="Normal"/>
        <w:spacing w:before="0" w:after="0"/>
        <w:ind w:firstLine="708"/>
        <w:contextualSpacing/>
        <w:jc w:val="both"/>
        <w:rPr/>
      </w:pPr>
      <w:r>
        <w:rPr/>
        <w:t>Un secularizado fallecido sexagenario el 25 de junio de 1915, merece una mención muy especial: es el Hermano Adéol, Sr. Jean Bonnal. Director del pensionado de Mende en 1905, se convirtió, tras la orden de cierre, en inspector de las escuelas libres en Lozère y Haute-Loire. Bajo ese título, desempeñó un papel importante en la reorganización y el desarrollo de la enseñanza cristiana. Los pedagogos de las dos diócesis se inspiraron  en los artículos publicados por él sobre el funcionamiento de las clases, el empleo del tiempo, los planes de estudio. Pocos días antes de morir, el Sr. Bonnal recibía del obispo de Mende un testimonio de agradecimiento por todo el bien realizado entre los alumnos y sus maestros. Su pérdida fue vivamente resentida por los directores y directoras a quienes aconsejaba útilmente, a los que ayudaba en los momentos difíciles. El 9 de julio de 1915, el Hermano Allais-Charles, puesto en conocimiento del fallecimiento durante un viaje al Canadá, escribía al Visitador del Puy: “Un buen Hermano y un buen corazón menos entre nosotros… ¡Que el Señor se digne conservar y multiplicar en este mundo una especie tan buena de hombres y de religiosos!”</w:t>
      </w:r>
      <w:r>
        <w:rPr>
          <w:rStyle w:val="FootnoteCharacters"/>
          <w:rStyle w:val="FootnoteAnchor"/>
        </w:rPr>
        <w:footnoteReference w:id="187"/>
      </w:r>
      <w:r>
        <w:rPr/>
        <w:t>.</w:t>
      </w:r>
    </w:p>
    <w:p>
      <w:pPr>
        <w:pStyle w:val="Normal"/>
        <w:spacing w:before="0" w:after="0"/>
        <w:ind w:firstLine="708"/>
        <w:contextualSpacing/>
        <w:jc w:val="both"/>
        <w:rPr/>
      </w:pPr>
      <w:r>
        <w:rPr/>
        <w:t>Citemos también en este palmarés al Hermano Dossier-Germain, Sr. Augustin Court, que fue ecónomo en Nuestra Señora de Francia, y cuya obra más hermosa, el “Centro de Aprendizaje Agrícola del Ángel Gabriel”, se creó para los huérfanos de la guerra, en la ciudad de Mende. Supo ganarse las confianzas, las generosidades, las dedicaciones abnegadas. El principio patriótico y social de su empresa, los procedimientos educativos empleados, los resultados obtenidos, le valieron al Sr. Court las felicitaciones de un ministro de Agricultura</w:t>
      </w:r>
      <w:r>
        <w:rPr>
          <w:rStyle w:val="FootnoteCharacters"/>
          <w:rStyle w:val="FootnoteAnchor"/>
        </w:rPr>
        <w:footnoteReference w:id="188"/>
      </w:r>
      <w:r>
        <w:rPr/>
        <w:t>.</w:t>
      </w:r>
    </w:p>
    <w:p>
      <w:pPr>
        <w:pStyle w:val="Normal"/>
        <w:spacing w:before="0" w:after="0"/>
        <w:ind w:firstLine="708"/>
        <w:contextualSpacing/>
        <w:jc w:val="both"/>
        <w:rPr/>
      </w:pPr>
      <w:r>
        <w:rPr/>
        <w:t>Todo lo que se nos refiere sobre la actitud y las actuaciones de los Lasalianos del Puy durante el periodo más sembrado de escollos muestra la permanencia de su vida religiosa. El Hermano Osée-Gustave, Michel Prat, que, justo antes de la ofensiva sectaria, se había preparado, mediante los “Ejercicios de 30”, a su profesión perpetua, se ve obligado a retrasar la emisión de sus votos: pero será profeso en 1907, tan pronto como recibió de Lembecq las necesarias autorizaciones</w:t>
      </w:r>
      <w:r>
        <w:rPr>
          <w:rStyle w:val="FootnoteCharacters"/>
          <w:rStyle w:val="FootnoteAnchor"/>
        </w:rPr>
        <w:footnoteReference w:id="189"/>
      </w:r>
      <w:r>
        <w:rPr/>
        <w:t>. El Hermano Norbert (Antoine Gilbert), el Hermano Nivard-Marie (Marius Soulier), se van, uno en 1908, el otro en 1909, a seguir, en la casa de Athis el gran retiro presidido por el Hermano Adrien y predicado por el R. P. Bainvel</w:t>
      </w:r>
      <w:r>
        <w:rPr>
          <w:rStyle w:val="FootnoteCharacters"/>
          <w:rStyle w:val="FootnoteAnchor"/>
        </w:rPr>
        <w:footnoteReference w:id="190"/>
      </w:r>
      <w:r>
        <w:rPr/>
        <w:t>.</w:t>
      </w:r>
    </w:p>
    <w:p>
      <w:pPr>
        <w:pStyle w:val="Normal"/>
        <w:spacing w:before="0" w:after="0"/>
        <w:ind w:firstLine="708"/>
        <w:contextualSpacing/>
        <w:jc w:val="both"/>
        <w:rPr/>
      </w:pPr>
      <w:r>
        <w:rPr/>
        <w:t>De un director de la escuela de Grazac, secularizado en ese mismo lugar en tiempo de Combes, se podrá escribir que “con excepción del hábito y del nombre, Jean-Pierre Manhic continuó la obra del carísimo Hermano Numat-Georges”</w:t>
      </w:r>
      <w:r>
        <w:rPr>
          <w:rStyle w:val="FootnoteCharacters"/>
          <w:rStyle w:val="FootnoteAnchor"/>
        </w:rPr>
        <w:footnoteReference w:id="191"/>
      </w:r>
      <w:r>
        <w:rPr/>
        <w:t>. Aunque fuertes pruebas morales añadidas a los sufrimientos físicos, abruman al Sr. Pichon, director en su país natal de Aurec-sur-Loire, hasta el punto de alejarlo por bastante tiempo de su familia religiosa, una peregrinación a Lourdes devuelve al Instituto a ese Hermano Nervé-Marie</w:t>
      </w:r>
      <w:r>
        <w:rPr>
          <w:rStyle w:val="FootnoteCharacters"/>
          <w:rStyle w:val="FootnoteAnchor"/>
        </w:rPr>
        <w:footnoteReference w:id="192"/>
      </w:r>
      <w:r>
        <w:rPr/>
        <w:t>. En la Voûte-Chilhac el Hermano Nabor-Basile (Sr. Sabadel) y sus tres auxiliares forman, desde el principio de su secularización, una comunidad regular, sin molestias por parte de la administración civil. Llegará un tiempo en el que el Hermano reclutador se podrá presentar en las clases con manteo y cuello. Y más tarde, los mismos maestros, recuperarán su hábito durante los retiros</w:t>
      </w:r>
      <w:r>
        <w:rPr>
          <w:rStyle w:val="FootnoteCharacters"/>
          <w:rStyle w:val="FootnoteAnchor"/>
        </w:rPr>
        <w:footnoteReference w:id="193"/>
      </w:r>
      <w:r>
        <w:rPr/>
        <w:t xml:space="preserve">. </w:t>
      </w:r>
    </w:p>
    <w:p>
      <w:pPr>
        <w:pStyle w:val="Normal"/>
        <w:spacing w:before="0" w:after="0"/>
        <w:ind w:firstLine="708"/>
        <w:contextualSpacing/>
        <w:jc w:val="both"/>
        <w:rPr/>
      </w:pPr>
      <w:r>
        <w:rPr/>
        <w:t>Entre 1904 y 1909, la congregación tuvo que renunciar a 18 escuelas: 9 en Haute-Loire, 8 en Lozère, la otra en Saint-Cirgues en Montagne (Ardèche). Cinco (Badaroux, Coubon, Loudes, Tiranges y Brioude)</w:t>
      </w:r>
      <w:r>
        <w:rPr>
          <w:rStyle w:val="FootnoteCharacters"/>
          <w:rStyle w:val="FootnoteAnchor"/>
        </w:rPr>
        <w:footnoteReference w:id="194"/>
      </w:r>
      <w:r>
        <w:rPr/>
        <w:t xml:space="preserve"> fueron objeto de un efímero intento de secularización. Pero 24 centros escolares serán mantenidos, en 1904, 1905, 1906, 1908, 1910, una vez emitido el decreto de muerte en virtud de la ley. La escuela Saint-Denis, cerrada en 1904, recuperará en 1910 su personal lasaliano. Lo mismo sucederá, en 1913, con la escuela de Auroux, cerrada en 1906, y, al año siguiente, con Saint-Julien-Chapteuil, abandonada en 1905. Simultáneamente se producirá una fundación nueva, en Rieutort de Randon. He ahí algunas pruebas evidentes de la creciente vitalidad del distrito.  Y contaremos, cómo, al lado del “Instituto Agrícola” de Vals, fundado en 1905, y aprovechándolo como tapadera, se reunió allí a algunos novicios menores</w:t>
      </w:r>
      <w:r>
        <w:rPr>
          <w:rStyle w:val="FootnoteCharacters"/>
          <w:rStyle w:val="FootnoteAnchor"/>
        </w:rPr>
        <w:footnoteReference w:id="195"/>
      </w:r>
      <w:r>
        <w:rPr/>
        <w:t>.</w:t>
      </w:r>
    </w:p>
    <w:p>
      <w:pPr>
        <w:pStyle w:val="Normal"/>
        <w:spacing w:before="0" w:after="0"/>
        <w:ind w:firstLine="708"/>
        <w:contextualSpacing/>
        <w:jc w:val="both"/>
        <w:rPr/>
      </w:pPr>
      <w:r>
        <w:rPr/>
        <w:t>En Total, los Hermanos volvían a aparecer en diez casas de Lozère, en diecinueve casas de Haute-Loire. Los recuerdos evocados por los veteranos de Lapte, de Rosières y de Langogne nos introducirán en el ambiente del siglo XX incipiente y nos darán una visión general de los intrépidos resurgimientos.</w:t>
      </w:r>
    </w:p>
    <w:p>
      <w:pPr>
        <w:pStyle w:val="Normal"/>
        <w:spacing w:before="0" w:after="0"/>
        <w:ind w:firstLine="708"/>
        <w:contextualSpacing/>
        <w:jc w:val="both"/>
        <w:rPr/>
      </w:pPr>
      <w:r>
        <w:rPr/>
        <w:t>En Lapte, donde la escuela municipal había sido laicizada en 1891, un comité creado por el Sr. Marc de La Rochette, patrocinaba y subvencionaba la escuela San Regis. Cuando los religiosos debieron alejarse, el 4 de agosto de 1904, la población los aclamó. Sabía que la obra cristiana no perecería para siempre. Otro equipo de maestros, estos con apariencia secular, llegó a finales de septiembre y se presentó al comité el 2 de octubre. Pero la inspección académica se opuso al regreso de los alumnos hasta que los trabajos de reparación  no se realizasen y terminasen en el edificio. Algunos voluntarios se encargaron de la tarea. El 10 de noviembre se abrían las clases.</w:t>
      </w:r>
    </w:p>
    <w:p>
      <w:pPr>
        <w:pStyle w:val="Normal"/>
        <w:spacing w:before="0" w:after="0"/>
        <w:ind w:firstLine="708"/>
        <w:contextualSpacing/>
        <w:jc w:val="both"/>
        <w:rPr/>
      </w:pPr>
      <w:r>
        <w:rPr/>
        <w:t>Rosières siguió el modelo de Lapte. Un católico militante, Sr. Beynier, y el Hermano director se informaron, en el momento oportuno, de las modalidades de funcionamiento del comité que se encargaba de la escuela San Regis. La mesa directiva de 9 miembros, colocada bajo la presidencia de honor del cura párroco de Rosières, el Padre Danthony, reclutó adherentes y reunió fondos. En el Puy, el presidente de los antiguos alumnos de Nuestra Señora de Francia, Sr. Chevalier, que había organizado una agencia de colocación gratuita para los maestros libres: se ofreció para procurar personal secularizado, estipulando que el sueldo global de los maestros no debía ser inferior a 1.500 francos por año. El notario de Rosières, Sr. Martin, hizo que sus colegas del comité se decidieran a asumir los compromisos necesarios. Los Hermanos abandonaron el país después de haber vendido, por orden de su Visitador, diversos objetos cuyo precio permitió la compra de ropas de civil y suministró además un viático para los meses de vacaciones. Los ornamentos de la capilla, la ropa de la comunidad, los libros de la biblioteca fueron confiados a personas de confianza. En cuanto al mobiliario escolar, la Sociedad propietaria del edificio lo cedió, en alquiler, al Sr. Beynier. Seiscientos francos quedaron en caja para constituir el primer capital del nuevo director, Sr. Cubizolles</w:t>
      </w:r>
      <w:r>
        <w:rPr>
          <w:rStyle w:val="FootnoteCharacters"/>
          <w:rStyle w:val="FootnoteAnchor"/>
        </w:rPr>
        <w:footnoteReference w:id="196"/>
      </w:r>
      <w:r>
        <w:rPr/>
        <w:t>.</w:t>
      </w:r>
    </w:p>
    <w:p>
      <w:pPr>
        <w:pStyle w:val="Normal"/>
        <w:spacing w:before="0" w:after="0"/>
        <w:ind w:firstLine="708"/>
        <w:contextualSpacing/>
        <w:jc w:val="both"/>
        <w:rPr/>
      </w:pPr>
      <w:r>
        <w:rPr/>
        <w:t>Los Hermanos de Langogne, maestros municipales desde 1841 a 1891, luego maestros libres, no se vieron incluidos en las prohibiciones de 1904. No era más que una breve prórroga. Se emprendieron gestiones ante un personaje político muy conocido en la región, el diputado y ministro Clémentel, con el fin de obtener un aplazamiento de considerable duración. No tuvieron éxito más que para la escuela femenina, dirigida por las religiosas de la congregación de Nuestra Señora. El decreto de cierre de la escuela tuvo lugar en julio de 1905. El cura de Langogne, P. Bérigaud, suplicó al Hermano Altigien-Louis que tuviese piedad de la juventud del Lozère. Recibió  promesas de tranquilidad antes de la partida de los maestros del cuello blanco. La despedida de la población a los educadores de sus hijos no careció de emoción ni de solemnidad. El cura y el alcalde expresaron al unísono sus lamentos; un estudiante de Lyón, Gabriel de Montaros, que más tarde recibiría la ordenación sacerdotal, recitó el hermoso poema que había compuesto en honor de las víctimas de la persecución. Los niños, con flores en sus manos, acompañaron el discurso. Al día siguiente el P. Bérigaud acogía en su mesa a la comunidad dispuesta a dispersarse.</w:t>
      </w:r>
    </w:p>
    <w:p>
      <w:pPr>
        <w:pStyle w:val="Normal"/>
        <w:spacing w:before="0" w:after="0"/>
        <w:ind w:firstLine="708"/>
        <w:contextualSpacing/>
        <w:jc w:val="both"/>
        <w:rPr/>
      </w:pPr>
      <w:r>
        <w:rPr/>
        <w:t xml:space="preserve">Finalmente, el Hermano Director Novatien-Jean (Sr. Romeyer) se secularizó en el mismo lugar, así como dos de sus auxiliares. Pero el titular oficial desde el punto de vista académico fue enviado desde Mende: se llamaba Sr. Massabiau. El cuerpo docente reconstituido estaba formado por 7 miembros. </w:t>
      </w:r>
    </w:p>
    <w:p>
      <w:pPr>
        <w:pStyle w:val="Normal"/>
        <w:spacing w:before="0" w:after="0"/>
        <w:ind w:firstLine="708"/>
        <w:contextualSpacing/>
        <w:jc w:val="both"/>
        <w:rPr/>
      </w:pPr>
      <w:r>
        <w:rPr/>
        <w:t>Unos 240 alumnos frecuentaron las clases durante el año 1905-1906. Diez años después, su número se había incrementado en un centenar. Entre 40 y 50 plazas quedaban reservadas para los internos. En 1907, el Sr. Pagès (Hermano Naixant-Adrien), proveniente de Lapte, remplazó al Sr. Romeyer al frente de la casa</w:t>
      </w:r>
      <w:r>
        <w:rPr>
          <w:rStyle w:val="FootnoteCharacters"/>
          <w:rStyle w:val="FootnoteAnchor"/>
        </w:rPr>
        <w:footnoteReference w:id="197"/>
      </w:r>
      <w:r>
        <w:rPr/>
        <w:t>.</w:t>
      </w:r>
    </w:p>
    <w:p>
      <w:pPr>
        <w:pStyle w:val="Normal"/>
        <w:spacing w:before="0" w:after="0"/>
        <w:ind w:firstLine="708"/>
        <w:contextualSpacing/>
        <w:jc w:val="both"/>
        <w:rPr/>
      </w:pPr>
      <w:r>
        <w:rPr/>
        <w:t xml:space="preserve">Al Hermano Novatien-Jean incumbiría la tarea aún más noble y más delicada. Los superiores se atrevieron a abrir un noviciado menor. El Sr. Romeyer les pareció el hombre más capacitado para llevar a bien semejante obra. Se trataba primeramente de guardar total discreción. Nada debía delatar las intenciones apostólicas de los organizadores: los niños acogidos en el edificio de Vals que había edificado antiguamente el Hermano Bernard-Louis no debían ser, para el público y sobre todo ante una administración suspicaz, más que unos alumnos como los demás. </w:t>
      </w:r>
    </w:p>
    <w:p>
      <w:pPr>
        <w:pStyle w:val="Normal"/>
        <w:spacing w:before="0" w:after="0"/>
        <w:ind w:firstLine="708"/>
        <w:contextualSpacing/>
        <w:jc w:val="both"/>
        <w:rPr/>
      </w:pPr>
      <w:r>
        <w:rPr/>
        <w:t>Al director le dan como auxiliar al Hermano Norbert-Émile que anteriormente era profesor en el centro escolar de Choisinets, en Lozère, condenado a la desaparición. Este Hermano será aquí “el señor Peytavin”. Trae consigo de su precedente residencia dos jóvenes aspirantes a la vida lasaliana; Clermont-Ferrand, en ese mismo tiempo, envía tres jóvenes. Desde el comienzo, la casa albergará a una quincena de niños. El Hermano Baptiste-Charles, pronto ayudado por el Hermano Edmond, desempeña su misión de reclutador con un celo y con un éxito sorprendentes, que atribuye a la celeste influencia del Hermano Exupérien.</w:t>
      </w:r>
    </w:p>
    <w:p>
      <w:pPr>
        <w:pStyle w:val="Normal"/>
        <w:spacing w:before="0" w:after="0"/>
        <w:ind w:firstLine="708"/>
        <w:contextualSpacing/>
        <w:jc w:val="both"/>
        <w:rPr/>
      </w:pPr>
      <w:r>
        <w:rPr/>
        <w:t>El Sr. Romeyer no deja de temer una investigación policial: el sustituto del Procurador de la República habita justo enfrente de la institución. Algunos rumores de barrio pueden llegar a sus oídos. Un día, el inspector de Academia, Sr. Rayot, se presenta y va derecho a la clase de los novicios menores. Les pregunta: “¿De qué lugar son ustedes? ¿Cuál es su programa de estudios?” Hojea las gramáticas, las geografías, los libros de historia… No resulta mal impresionado. Los diversos manuales no tienen excesiva apariencia clerical. “Estos alumnos, ¿forman una sección especial?”, pregunta el alto funcionario al profesor. – “Sí, señor inspector; pero la enseñanza es la misma que en las otras escuelas…” El señor Rayot se retira, sin insistir.</w:t>
      </w:r>
    </w:p>
    <w:p>
      <w:pPr>
        <w:pStyle w:val="Normal"/>
        <w:spacing w:before="0" w:after="0"/>
        <w:ind w:firstLine="708"/>
        <w:contextualSpacing/>
        <w:jc w:val="both"/>
        <w:rPr/>
      </w:pPr>
      <w:r>
        <w:rPr/>
        <w:t>El noviciado menor se desarrolla, siempre a la sombra de la escuela agrícola su vecino inmediato, y siempre perfectamente distinto de esa fundación. El grupo de los aspirantes aumenta de tal modo que, cada año, una parte de los candidatos pasa a Premiá de Mar. Por eso, los “agrícolas” toman la costumbre de designar a sus vecinos con el nombre de “españoles”. El Hermano Norbert-Émile guía a sus alumnos del otro lado de los montes. La mayor parte, por lo demás, volverán, después del noviciado, a emplearse en el distrito del Puy. Warchin, que acogerá a algunos del Puy, Bettange luego Hal, donde finalizará la preparación religiosa de esa juventud, dejarán una considerable proporción reservada a las escuelas de la provincia de origen</w:t>
      </w:r>
      <w:r>
        <w:rPr>
          <w:rStyle w:val="FootnoteCharacters"/>
          <w:rStyle w:val="FootnoteAnchor"/>
        </w:rPr>
        <w:footnoteReference w:id="198"/>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A lo largo del siglo XIX, el Aveyron fue un semillero de vocaciones religiosas y, principalmente, de vocaciones lasalianas. Era importante no dejar que el barbecho invadiera un terreno tan bueno. De la cincuentena de obras escolares condenadas a la ruina por el legislador en el distrito de Rodez, el Instituto de los Hermanos pudo salvar algo más de la mitad.</w:t>
      </w:r>
    </w:p>
    <w:p>
      <w:pPr>
        <w:pStyle w:val="Normal"/>
        <w:spacing w:before="0" w:after="0"/>
        <w:ind w:firstLine="708"/>
        <w:contextualSpacing/>
        <w:jc w:val="both"/>
        <w:rPr/>
      </w:pPr>
      <w:r>
        <w:rPr/>
        <w:t xml:space="preserve">Hemos relatado las vicisitudes del pensionado San José de Rodez y su satisfactoria conclusión. En torno al Sr. Ségonzac, luego al Sr. Albagnac, una cohorte de profesores mantuvo la reputación de esa casa de Rodez: aunque un cierto número, sin abandonar la enseñanza, renunció a permanecer en la congregación, la pertenencia a la gran familia espiritual de san Juan Bautista de La Salle se afirmó en la persona no solamente de los directores, sino de los secularizados tales como los Sres. </w:t>
      </w:r>
      <w:r>
        <w:rPr>
          <w:lang w:val="fr-FR"/>
        </w:rPr>
        <w:t xml:space="preserve">Chabbert, Rodier, Pujol, Bernat, Biau, Faure, Garric, Roucarie, Tournée, Assémat. </w:t>
      </w:r>
      <w:r>
        <w:rPr/>
        <w:t>La atención a las almas juveniles, la preocupación por la perfección cristiana, el trabajo desinteresado por el amor de Dios, eso es lo que encontramos en el fondo de los pensamientos, en el origen de las decisiones y de las actuaciones de estos maestros afianzados en su puesto.</w:t>
      </w:r>
    </w:p>
    <w:p>
      <w:pPr>
        <w:pStyle w:val="Normal"/>
        <w:spacing w:before="0" w:after="0"/>
        <w:ind w:firstLine="708"/>
        <w:contextualSpacing/>
        <w:jc w:val="both"/>
        <w:rPr/>
      </w:pPr>
      <w:r>
        <w:rPr/>
        <w:t xml:space="preserve">Idénticas fidelidades, la misma dedicación, en las escuelas que subsisten en el Aveyron. A la mayor parte de ellas se vinculan nombres venerados, garantizados contra el olvido por el reconocimiento del entorno local. </w:t>
      </w:r>
    </w:p>
    <w:p>
      <w:pPr>
        <w:pStyle w:val="Normal"/>
        <w:spacing w:before="0" w:after="0"/>
        <w:ind w:firstLine="708"/>
        <w:contextualSpacing/>
        <w:jc w:val="both"/>
        <w:rPr/>
      </w:pPr>
      <w:r>
        <w:rPr/>
        <w:t>Jean-Laurent Bousquié asegura los destinos de la escuela de Aubin, antes de ir a gestionar la Procuraduría de la Institución San José. Jean Clamouse – antiguo Hermano Léon – le ayuda con los alumnos más jóvenes, a partir del momento en que el deber profesional y las obligaciones religiosas se impusieron a una conciencia inicialmente indecisa. Los dos hermanos Jean-Joseph y Auguste-Amans Tournier se dedican diligentemente a La Besse, apoyados por la Asociación de las Familias; en su “institución San Emilio”, el Hermano Irace (Joseph Cabrit) desempeña sin cansancio y sin ruido sus funciones de ecónomo, de las que fue encargado en 1887.</w:t>
      </w:r>
    </w:p>
    <w:p>
      <w:pPr>
        <w:pStyle w:val="Normal"/>
        <w:spacing w:before="0" w:after="0"/>
        <w:ind w:firstLine="708"/>
        <w:contextualSpacing/>
        <w:jc w:val="both"/>
        <w:rPr/>
      </w:pPr>
      <w:r>
        <w:rPr/>
        <w:t>Henri Malaterre (Hermano Ismar) acepta el timón de la institución San Eloy, en Decazeville. Un sacerdote, ayudado por algunos jóvenes profesores, logró evitar el naufragio. El barco retomó a continuación su trayectoria bajo el impulso del nuevo piloto</w:t>
      </w:r>
      <w:r>
        <w:rPr>
          <w:rStyle w:val="FootnoteCharacters"/>
          <w:rStyle w:val="FootnoteAnchor"/>
        </w:rPr>
        <w:footnoteReference w:id="199"/>
      </w:r>
      <w:r>
        <w:rPr/>
        <w:t>.</w:t>
      </w:r>
    </w:p>
    <w:p>
      <w:pPr>
        <w:pStyle w:val="Normal"/>
        <w:spacing w:before="0" w:after="0"/>
        <w:ind w:firstLine="708"/>
        <w:contextualSpacing/>
        <w:jc w:val="both"/>
        <w:rPr/>
      </w:pPr>
      <w:r>
        <w:rPr/>
        <w:t>La escuela de Gua, mantenida por la Sociedad de Acerías de Francia, conserva sus seis clases y sus 250 alumnos bajo la firme y hábil dirección del Hermano Irlide-Bernard, Sr. Albagnac. Cuanto éste responda a la llamada proveniente de Rodez, el Hermano Inaclétien (Sr. Trézières) será, en la aldea industrial, su juicioso y digno remplazante.</w:t>
      </w:r>
    </w:p>
    <w:p>
      <w:pPr>
        <w:pStyle w:val="Normal"/>
        <w:spacing w:before="0" w:after="0"/>
        <w:ind w:firstLine="708"/>
        <w:contextualSpacing/>
        <w:jc w:val="both"/>
        <w:rPr/>
      </w:pPr>
      <w:r>
        <w:rPr/>
        <w:t>Director en Marcillac desde 1885, el Hermano Ibéricus continuará su obra bajo el traje civil, desde 1904 a 1922. Este infatigable “Sr. Roustan”, no se detendrá hasta ser octogenario.</w:t>
      </w:r>
    </w:p>
    <w:p>
      <w:pPr>
        <w:pStyle w:val="Normal"/>
        <w:spacing w:before="0" w:after="0"/>
        <w:ind w:firstLine="708"/>
        <w:contextualSpacing/>
        <w:jc w:val="both"/>
        <w:rPr/>
      </w:pPr>
      <w:r>
        <w:rPr/>
        <w:t>La decisión ministerial del 12 de julio de 1904 cerraba la escuela de Nuestra Señora, de Millau. Desde el 4 de julio, una asociación de padres cristianos tomaba en alquiler el edificio del Beffroi, y allí instalaba al Sr. Auguste Raynal, Hermano Ignès, un educador ya conocido en la ciudad, un jefe habilidoso, cordial, leal para con Dios y con su prójimo. Durante ese tiempo, el pensionado del Sagrado Corazón de Millau fue confiado al Sr. Moulène que, después de 20 años retomará el hábito de Hermano para ser profesor en Egipto, en el colegio Santa Catalina de Alejandría.</w:t>
      </w:r>
    </w:p>
    <w:p>
      <w:pPr>
        <w:pStyle w:val="Normal"/>
        <w:spacing w:before="0" w:after="0"/>
        <w:ind w:firstLine="708"/>
        <w:contextualSpacing/>
        <w:jc w:val="both"/>
        <w:rPr/>
      </w:pPr>
      <w:r>
        <w:rPr/>
        <w:t>En la capital del departamento, la escuela de la catedral logra sobrevivir, en la calle Bonald, con el Sr. Rivals (Hermano Isfrid-Bertin) y 3 de sus ayudantes. Después de 1913, trasladada a la calle de Emborgue, recibirá como director al Sr. Debroc (Hermano Ignace-Benoît).</w:t>
      </w:r>
    </w:p>
    <w:p>
      <w:pPr>
        <w:pStyle w:val="Normal"/>
        <w:spacing w:before="0" w:after="0"/>
        <w:ind w:firstLine="708"/>
        <w:contextualSpacing/>
        <w:jc w:val="both"/>
        <w:rPr/>
      </w:pPr>
      <w:r>
        <w:rPr/>
        <w:t>Saint-Amans-des-Cots es el feudo del Sr. Guillaume Gimalac. El Hermano Ictacien llegó en 1890 al centro escolar construido por el cura de esa parroquia, el Padre Paillhot. Dio pruebas de inteligencia y de actividad cuando a la edad de 45 años tuvo que secularizarse. Sólido y lleno de vitalidad, simpático con las familias, paternal y de muy buen consejo con respecto a la juventud, permanece al frente de su escuela hasta su última enfermedad, en febrero de 1939. Fallecido al mes siguiente en la casa de ancianos de Rodez, se traslada su cuerpo a Saint-Amans, para las solemnes exequias. Durante medio siglo, el Sr. Gimalac habrá educado a 2.000 niños de la región. Más de 50 sacerdotes o religiosos figuran en ese número.</w:t>
      </w:r>
    </w:p>
    <w:p>
      <w:pPr>
        <w:pStyle w:val="Normal"/>
        <w:spacing w:before="0" w:after="0"/>
        <w:ind w:firstLine="708"/>
        <w:contextualSpacing/>
        <w:jc w:val="both"/>
        <w:rPr/>
      </w:pPr>
      <w:r>
        <w:rPr/>
        <w:t>Junto al director trabajó, modesto, olvidado de sí, siempre tranquilo y sonriente, el Hermano Isaac-de-Jésus, Sr. Joseph Gastal: catequista, maestro de la clase de los pequeños, ropero, sacristán, jardinero, en sus ocupaciones realizadas simultáneamente, desplegó su celo metódico, conservó su paciencia. Su muerte, en 1933, causó un gran vacío en Saint-Amans y afligió profundamente a su jefe y compañero de tantos años, el venerable Hermano Itacien.</w:t>
      </w:r>
    </w:p>
    <w:p>
      <w:pPr>
        <w:pStyle w:val="Normal"/>
        <w:spacing w:before="0" w:after="0"/>
        <w:ind w:firstLine="708"/>
        <w:contextualSpacing/>
        <w:jc w:val="both"/>
        <w:rPr/>
      </w:pPr>
      <w:r>
        <w:rPr/>
        <w:t>Joseph Bousquet, en Rignac, Pierre-Henri Bousquet, en Saint-Chély-d’Aubrac, son también de aquellos que merecerían más que una mención. Pero, sin duda, conviene mejor detenernos ante Bernard Alibert, el Hermano Ildéphorien, director de la Institución San Juan Bautista de La Salle en Saint-Affrique. “¡Qué hombre!” decía uno de sus antiguos alumnos, al conocer su fallecimiento, en 1921; “Fervoroso religioso tanto como excelente profesor; de una virtud que se notaba tanto y más que su saber”. Saint-Affrique lo acogía en 1886, como maestro municipal bajo el hábito de Hermano. Al llegar las laicizaciones, el Hermano Ildéphorien dirige la escuela libre fundada en 1891. No la abandona en 1904. La Academia Francesa le entregará en 1913 el premio Bruquette-Gonin, destinado a los maestros de escuela que sobresalen en su profesión. René Bazin, en su discurso, subrayará “la autoridad suave y firme, el desprendimiento absoluto” del Sr. Alibert.</w:t>
      </w:r>
    </w:p>
    <w:p>
      <w:pPr>
        <w:pStyle w:val="Normal"/>
        <w:spacing w:before="0" w:after="0"/>
        <w:ind w:firstLine="708"/>
        <w:contextualSpacing/>
        <w:jc w:val="both"/>
        <w:rPr/>
      </w:pPr>
      <w:r>
        <w:rPr/>
        <w:t>Sin haber agotado, como es natural, la lista de los centros lasalianos del Aveyron, pasemos a los otros dos departamentos, Tarn y Lot, que en la organización administrativa del Instituto, dependían también del Visitador de Rodez. Nos encontramos de nuevo con Alexis Trézières, esta vez en la escuela Santa Cecilia de Albi. El Hermano Inaclétien gozaba, con toda razón, de la estima del arcipreste, P. Birot, y de la de Mons. Ségonzac, vicario general, hermano del director del pensionado San José. Tuvo que enfrentarse a las intrigas de sus jóvenes ayudantes, sublevados contra sus principios y sus órdenes. Al cabo de 5 años, la situación se volvía insostenible. El Sr. Trézières partió para Gua. Un ex Hermano casado ocupó su lugar. La triste historia se terminó con una deserción general.</w:t>
      </w:r>
    </w:p>
    <w:p>
      <w:pPr>
        <w:pStyle w:val="Normal"/>
        <w:spacing w:before="0" w:after="0"/>
        <w:ind w:firstLine="708"/>
        <w:contextualSpacing/>
        <w:jc w:val="both"/>
        <w:rPr/>
      </w:pPr>
      <w:r>
        <w:rPr/>
        <w:t>Mientras la ciudad arzobispal queda privada de religiosos docentes, Gaillac, más dichosa, ve su escuela San Carlos reorganizarse bajo el vigilante control del Hermano Isaac-Simon, nuevamente conocido como Pierre Fayet. Funcionan cuatro clases. Los auxiliares del director, inicialmente alojados en varios lugares con el fin de evitar problemas policiales, acaban viviendo bajo el mismo techo que su jefe. La Srta. d’Yversen, propietaria legal del edificio escolar, se ocupa del mantenimiento de los maestros, hasta el momento en que una decisión judicial devuelve a los derechohabientes las rentas de la fundación. La presencia del Sr. Fayet en Gaillac durará sólo algunos años más. De todos modos fue lo suficientemente larga como para que la influencia de ese educador dejase huellas incontestables. Uno de los discípulos del Hermano Isaac, después de haberse unido a su maestro en el Instituto, saludó en los siguientes términos al promotor de su vocación: “Los progresos que nos ayudaba a realizar, la trasformación de nuestro carácter, las palabras amables que intercambiaba con nosotros en el recreo, ganaban nuestros corazones y encantaban nuestras mentes. La misión de maestro cristiano me pareció desde entonces tan hermosa que conquistó mi alma”.</w:t>
      </w:r>
    </w:p>
    <w:p>
      <w:pPr>
        <w:pStyle w:val="Normal"/>
        <w:spacing w:before="0" w:after="0"/>
        <w:ind w:firstLine="708"/>
        <w:contextualSpacing/>
        <w:jc w:val="both"/>
        <w:rPr/>
      </w:pPr>
      <w:r>
        <w:rPr/>
        <w:t>La ciudad de Castres tuvo, igualmente, los ejemplos del Hermano Isaure-Alfred, el “bueno y alegre Sr. Huc” de la escuela San Pedro, muerto en 1928 tras 31 años de residencia en el barrio Villegoudou; y, en los mismos lugares se entregó durante 20 años Prosper Garric, el Hermano Isaac-Prosper, de una piedad sin desfallecimiento “bajo las libreas seculares”.</w:t>
      </w:r>
    </w:p>
    <w:p>
      <w:pPr>
        <w:pStyle w:val="Normal"/>
        <w:spacing w:before="0" w:after="0"/>
        <w:ind w:firstLine="708"/>
        <w:contextualSpacing/>
        <w:jc w:val="both"/>
        <w:rPr/>
      </w:pPr>
      <w:r>
        <w:rPr/>
        <w:t>Una decena de otras localidades del Tarn retuvieron – al menos provisionalmente – a los Lasalianos secularizados. El Hermano Isfrid-Maurice, Sr. Assémat, que vuelve bastante pronto a su querido pensionado de Rodez, se fijó primeramente como tarea el mantenimiento de la escuela de Boissezon. Su cohermano Isfrédis, Sr. Routaboul, puso todo su ardor y su generosidad al servicio de los habitantes de Labastide-Rouairoux. El Hermano Xénophon, Xavier Monmézac, llegado a Lautrec en 1879, se esforzó luchado allí hasta 1909.</w:t>
      </w:r>
    </w:p>
    <w:p>
      <w:pPr>
        <w:pStyle w:val="Normal"/>
        <w:spacing w:before="0" w:after="0"/>
        <w:ind w:firstLine="708"/>
        <w:contextualSpacing/>
        <w:jc w:val="both"/>
        <w:rPr/>
      </w:pPr>
      <w:r>
        <w:rPr/>
        <w:t>En Lisle-sur-Tarn, los dos Bousquié – Hermano Ingénu-Cyprien y Hermano Igest-Léon – son, según el parecer de su antiguo alumno, el R. P. Vialar, Jesuita, unos “modelos” perfectos de Hermanos de las Escuelas Cristianas. El Hermano Cyprien recibió obediencia de director en 1899; el Hermano Léon es el titular responsable ante la Universidad. Este apostolado fraterno durará 27 años bajo el traje seglar. La habilidad y la bondad de los dos maestros libres contrarrestan la acción de la escuela oficial.</w:t>
      </w:r>
    </w:p>
    <w:p>
      <w:pPr>
        <w:pStyle w:val="Normal"/>
        <w:spacing w:before="0" w:after="0"/>
        <w:ind w:firstLine="708"/>
        <w:contextualSpacing/>
        <w:jc w:val="both"/>
        <w:rPr/>
      </w:pPr>
      <w:r>
        <w:rPr/>
        <w:t>El 17 de junio de 1920 murió en Rabastens el Sr. François-Louis Séguy, director, desde hacía 20 años, de la escuela La Fite. El Hermano Xavier-Paul en religión, en su juventud, había enseñado en Laguiole, luego en Lautrec. A sus talentos de pedagogo se sumaban sus cualidades exteriores – urbanidad, cordialidad, distinción – que le hacían eminentemente simpático. “Era rey en su casa”, declara un testigo de su vida, “rey pero no temido, sino amado”, obteniendo la obediencia con un simple gesto, mediante la expresión de un simple deseo. Sus alumnos no finalizaban los años de estudio más que para ir a trabajar, nuevamente, bajo su inspiración, en las obras católicas: y su propio espíritu de fe guiaba toda su conducta, le sostenía en medio de recurrentes dificultades, le conservaba calmo y sin desanimarse ante un exceso de trabajo que, a pesar de todo, adelantó su última hora.</w:t>
      </w:r>
    </w:p>
    <w:p>
      <w:pPr>
        <w:pStyle w:val="Normal"/>
        <w:spacing w:before="0" w:after="0"/>
        <w:ind w:firstLine="708"/>
        <w:contextualSpacing/>
        <w:jc w:val="both"/>
        <w:rPr/>
      </w:pPr>
      <w:r>
        <w:rPr/>
        <w:t>Prejuicios antirreligiosos, hostilidades de los poderes públicos, agotamiento progresivo de las colaboraciones indispensables, son las causas que entran en juego contra el pleno éxito, contra el futuro de las escuelas cristianas y, en el departamento del Lot, se encuentran acentuadas por una cierta indiferencia de la población y por el descenso constante de la natalidad.</w:t>
      </w:r>
    </w:p>
    <w:p>
      <w:pPr>
        <w:pStyle w:val="Normal"/>
        <w:spacing w:before="0" w:after="0"/>
        <w:ind w:firstLine="708"/>
        <w:contextualSpacing/>
        <w:jc w:val="both"/>
        <w:rPr/>
      </w:pPr>
      <w:r>
        <w:rPr/>
        <w:t>La escuelita de Cajarc – cuyo edificio era propiedad de la Sociedad Quinze-Arbres de Rodez – subsiste a pesar de la decisión de cierre del 10 de julio de 1904. Hasta llegó a conocer un momento de prosperidad entre 1907 y 1911, con 95 alumnos, bajo la dirección del Sr. Tardieu. Este maestro murió accidentalmente. Después de él, comenzó el declive. Los enviados por el Hermano Visitador de Rodez se las ingeniaban para frenarlo; al cabo de 18 años, quedaban tan pocos alumnos que el último director lasaliano fue retirado por el jefe del distrito.</w:t>
      </w:r>
    </w:p>
    <w:p>
      <w:pPr>
        <w:pStyle w:val="Normal"/>
        <w:spacing w:before="0" w:after="0"/>
        <w:ind w:firstLine="708"/>
        <w:contextualSpacing/>
        <w:jc w:val="both"/>
        <w:rPr/>
      </w:pPr>
      <w:r>
        <w:rPr/>
        <w:t>En Cahors, tuvieron lugar diversas vicisitudes. La institución San Gabriel, durante la vuelta a las clases de octubre de 1904, fue confiada en buenas manos: El Hermano Isidore-Léon, en adelante conocido como Sr. Firmin Gleizes, colaboraría útilmente con el arcipreste, antiguo párroco de Souillac, donde el religioso enseñaba aún el año precedente. Pero, en 1906, inmediatamente después de la ley de separación de la Iglesia y del Estado, el pensionado, bien eclesiástico, fue colocado bajo secuestro. La administración del dominio público, en 1908, se negó a renovar el alquiler. Fue necesario trasladar a otra parte, en la calle Hauteserre, a profesores y alumnos. El Hermano Namasius, Visitador, prefirió renunciar a la institución. Y el clero recurrió a un ex Lasaliano, Sr. Blanc, mientras el Sr. Gleizes asumía, durante 27 años, el control general de las escuelas de Castres. Un nuevo Visitador, el Hermano Xavier-Florent, devolvió a sus subordinados a San Gabriel, que había sido antiguamente su casa.</w:t>
      </w:r>
    </w:p>
    <w:p>
      <w:pPr>
        <w:pStyle w:val="Normal"/>
        <w:spacing w:before="0" w:after="0"/>
        <w:ind w:firstLine="708"/>
        <w:contextualSpacing/>
        <w:jc w:val="both"/>
        <w:rPr/>
      </w:pPr>
      <w:r>
        <w:rPr/>
        <w:t>Para los secularizados fieles, Saint Charles de Gramat permaneció como un refugio inconmovible. El día de la distribución de premios, en agosto de 1904, el Hermano director Indaler – Sr. Antoine Deviers – anunció que el personal del pensionado sacrificaría en beneficio de las almas el honor y el orgullo de su hábito religioso. Un amigo, el doctor Paul Soulhié, se constituyó legalmente en inquilino de la Sociedad de Quinze-Arbres. Salieron victoriosos de las persecuciones; fueron acogidos y educados unos 200 alumnos a la vez. Maestros respetados dieron a Gramat el ejemplo de la sumisión a los superiores y de la piedad más regular: como por ejemplo el Hermano Ithamare – Jules Molinié – que enseñó allí desde 1904 a 1922, antes de llevar su colaboración desde el Quercy al Languedoc</w:t>
      </w:r>
      <w:r>
        <w:rPr>
          <w:rStyle w:val="FootnoteCharacters"/>
          <w:rStyle w:val="FootnoteAnchor"/>
        </w:rPr>
        <w:footnoteReference w:id="200"/>
      </w:r>
      <w:r>
        <w:rPr/>
        <w:t>.</w:t>
      </w:r>
      <w:r>
        <w:br w:type="page"/>
      </w:r>
    </w:p>
    <w:p>
      <w:pPr>
        <w:pStyle w:val="Normal"/>
        <w:spacing w:before="0" w:after="0"/>
        <w:ind w:firstLine="708"/>
        <w:contextualSpacing/>
        <w:jc w:val="both"/>
        <w:rPr/>
      </w:pPr>
      <w:r>
        <w:rPr/>
      </w:r>
    </w:p>
    <w:p>
      <w:pPr>
        <w:pStyle w:val="Normal"/>
        <w:spacing w:before="0" w:after="0"/>
        <w:contextualSpacing/>
        <w:jc w:val="both"/>
        <w:rPr/>
      </w:pPr>
      <w:r>
        <w:rPr/>
      </w:r>
    </w:p>
    <w:p>
      <w:pPr>
        <w:pStyle w:val="Normal"/>
        <w:spacing w:before="0" w:after="0"/>
        <w:ind w:firstLine="708"/>
        <w:contextualSpacing/>
        <w:jc w:val="both"/>
        <w:rPr/>
      </w:pPr>
      <w:r>
        <w:rPr/>
      </w:r>
    </w:p>
    <w:p>
      <w:pPr>
        <w:pStyle w:val="Normal"/>
        <w:rPr/>
      </w:pPr>
      <w:r>
        <w:rPr/>
      </w:r>
    </w:p>
    <w:p>
      <w:pPr>
        <w:pStyle w:val="Normal"/>
        <w:spacing w:before="0" w:after="0"/>
        <w:contextualSpacing/>
        <w:jc w:val="center"/>
        <w:rPr>
          <w:sz w:val="28"/>
          <w:szCs w:val="28"/>
        </w:rPr>
      </w:pPr>
      <w:r>
        <w:rPr>
          <w:sz w:val="28"/>
          <w:szCs w:val="28"/>
        </w:rPr>
        <w:t>CAPÍTULO VIII</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 xml:space="preserve">LAS ESCUELAS </w:t>
      </w:r>
    </w:p>
    <w:p>
      <w:pPr>
        <w:pStyle w:val="Normal"/>
        <w:spacing w:before="0" w:after="0"/>
        <w:contextualSpacing/>
        <w:jc w:val="center"/>
        <w:rPr/>
      </w:pPr>
      <w:r>
        <w:rPr/>
        <w:t xml:space="preserve">DE LOS DISTRITOS MERIDIONALES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ind w:left="720" w:hanging="720"/>
        <w:contextualSpacing/>
        <w:jc w:val="both"/>
        <w:rPr/>
      </w:pPr>
      <w:r>
        <w:rPr>
          <w:sz w:val="20"/>
          <w:szCs w:val="20"/>
        </w:rPr>
        <w:t>La situación en las regiones del Garona y del Ródano. Reapertura de escuelas en el distrito de Burdeos. La Casa de Aiguillon. Rostros girondinos. Marmande y Agen. El aislado de Périgueux. – A orillas de los Pirineos: lo que queda del distrito de Bayona. El Hermano Isidore-Siméon en Jurançon. Los Hermanos de Bayona. – Juicio del historiador del distrito de Toulouse sobre los secularizados; las escuelas de Toulouse. El Hermano Lambert-André en el Ariège. Algunos defensores más. Un breve alto en el distrito de Béziers. El Hermano Anatole en Montpellier. – “Salidas” y perseverancias en el distrito de Aviñón. El Hermano Sabien-Marcel sucesor del Hermano Serdieu en Laurac. Lasalianos de Vaucluse y del Gard. Casi aniquilamiento del distrito de Marsella. – El bloque Lyón-Saint-Étienne-Grenoble desmoronado. La escuela lionesa de La Salle salvada. Otros edificios en pie en medio de las ruinas. El gran papel de Jean Barlet (Hermano Paramon-Cyprien) en el distrito de Saint-Étienne. Supervivencias en Grenoble; escuelas del Ardèche. La fundación Pret en Limonest (Rhône). – Saboya; listas de los centros escolares secularizados. El “Hermano Ozier” en Cognin. La escuela del Bocage y sus maestros en Chambéry. Testimonios de veteranos, principalmente del Hermano Venceslas-Justin (Sr. Blanchet) “Gracias al Hermano Visitador Urbain-Joseph, el distrito de Chambéry no desapareció”.</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r>
    </w:p>
    <w:p>
      <w:pPr>
        <w:pStyle w:val="Normal"/>
        <w:spacing w:before="0" w:after="0"/>
        <w:ind w:firstLine="708"/>
        <w:contextualSpacing/>
        <w:jc w:val="both"/>
        <w:rPr/>
      </w:pPr>
      <w:r>
        <w:rPr/>
        <w:t>A orillas del Garona e, igualmente, en las costas del Mediterráneo, y casi de la misma manera en el valle del Ródano, una secularización, insuficientemente preparada, resuelta de modo demasiado individual, pronto sospechosa en las altas instancias, hacía temer dolorosas consecuencias para el futuro del Instituto en las regiones meridionales.</w:t>
      </w:r>
    </w:p>
    <w:p>
      <w:pPr>
        <w:pStyle w:val="Normal"/>
        <w:spacing w:before="0" w:after="0"/>
        <w:ind w:firstLine="708"/>
        <w:contextualSpacing/>
        <w:jc w:val="both"/>
        <w:rPr/>
      </w:pPr>
      <w:r>
        <w:rPr/>
        <w:t>Gracias a buenas predisposiciones, a perseverancias muy valientes, el desastre no fue total. En la amplia extensión de las ruinas, de las aniquilaciones, algunas murallas permanecieron en pie, con su tropa de defensores. Las esperanzas se vuelven hacia ellas; las reconstrucciones podrán perfilarse a partir de esos puntos de apoyo.</w:t>
      </w:r>
    </w:p>
    <w:p>
      <w:pPr>
        <w:pStyle w:val="Normal"/>
        <w:spacing w:before="0" w:after="0"/>
        <w:ind w:firstLine="708"/>
        <w:contextualSpacing/>
        <w:jc w:val="both"/>
        <w:rPr/>
      </w:pPr>
      <w:r>
        <w:rPr/>
        <w:t>El documento romano ya utilizado</w:t>
      </w:r>
      <w:r>
        <w:rPr>
          <w:rStyle w:val="FootnoteCharacters"/>
          <w:rStyle w:val="FootnoteAnchor"/>
        </w:rPr>
        <w:footnoteReference w:id="201"/>
      </w:r>
      <w:r>
        <w:rPr/>
        <w:t xml:space="preserve"> señala, para el distrito de Burdeos, las reaperturas siguientes en 1904: en la capital, las de las escuelas de la calle Lachassaigne, calle Lafaurie-Monbadon, calle de New-York, calle Saint-Siméon, calle Cabirol; en las otras ciudades o pueblos del departamento de la Gironde, perseverancia de los Hermanos secularizados en Libourne, Villenave d’Ornon, Pauillac, Florirac, Mérignac, Cadillac, Sainte-Foy la Grande, Monségur; en Charente, subsisten bajo la nueva forma, las clases de Angoulême y de Confolens; en Dordogne, las clases de Sarlat. Lot-et-Garonne conserva el centro escolar de Casseneuil.</w:t>
      </w:r>
    </w:p>
    <w:p>
      <w:pPr>
        <w:pStyle w:val="Normal"/>
        <w:spacing w:before="0" w:after="0"/>
        <w:ind w:firstLine="708"/>
        <w:contextualSpacing/>
        <w:jc w:val="both"/>
        <w:rPr/>
      </w:pPr>
      <w:r>
        <w:rPr/>
        <w:t>Pero esta situación no se estabiliza. Las escuelas de Burdeos, en su mayor parte, son enajenadas a la congregación: los secularizados se consideran, con relación al Instituto, como enteramente libres. O bien, el clero se dirige a maestros laicos. Lo mismo sucederá en toda la provincia, a medida que se vayan produciendo las desapariciones legales.</w:t>
      </w:r>
    </w:p>
    <w:p>
      <w:pPr>
        <w:pStyle w:val="Normal"/>
        <w:spacing w:before="0" w:after="0"/>
        <w:ind w:firstLine="708"/>
        <w:contextualSpacing/>
        <w:jc w:val="both"/>
        <w:rPr/>
      </w:pPr>
      <w:r>
        <w:rPr/>
        <w:t>En definitiva, la estadística elaborada hacia 1911 no conserva más que 9 centros escolares: Burdeos-San Ginés (el pensionado), Burdeos-Sagrado Corazón, Blaye, Villenave, d’Onon, Périgueux, Confolens, Aiguillon, Agen y Marmande</w:t>
      </w:r>
      <w:r>
        <w:rPr>
          <w:rStyle w:val="FootnoteCharacters"/>
          <w:rStyle w:val="FootnoteAnchor"/>
        </w:rPr>
        <w:footnoteReference w:id="202"/>
      </w:r>
      <w:r>
        <w:rPr/>
        <w:t>.</w:t>
      </w:r>
    </w:p>
    <w:p>
      <w:pPr>
        <w:pStyle w:val="Normal"/>
        <w:spacing w:before="0" w:after="0"/>
        <w:ind w:firstLine="708"/>
        <w:contextualSpacing/>
        <w:jc w:val="both"/>
        <w:rPr/>
      </w:pPr>
      <w:r>
        <w:rPr/>
        <w:t>Ése será el resto de la prosperidad de antaño. Sin duda, perdura cierta incertidumbre sobre la duración y el grado de las fidelidades en algunos lugares. La tibieza se produce poco a poco, los vínculos se aflojan de manera casi insensible. Y la ruptura se consuma sin asombro. Así sucedió a algunos profesores de San Ginés, obligados inicialmente a simular una existencia absolutamente secular, con el fin de despistar a la policía, luego, acostumbrándose a la libertad de procedimientos, no sintiendo ya la energía necesaria para renunciar a ellos. Ayer, religiosos; mañana, semejantes a sus colegas civiles, continuando – por lo demás a conciencia, con gusto, con éxito – su “oficio” de educadores, y deleitándose en sus esparcimientos, ante la mirada entristecida de sus cohermanos que no quieren en absoluto pactar con el mundo.</w:t>
      </w:r>
    </w:p>
    <w:p>
      <w:pPr>
        <w:pStyle w:val="Normal"/>
        <w:spacing w:before="0" w:after="0"/>
        <w:ind w:firstLine="708"/>
        <w:contextualSpacing/>
        <w:jc w:val="both"/>
        <w:rPr/>
      </w:pPr>
      <w:r>
        <w:rPr/>
        <w:t>En tal o cual municipio, en tal o cual parroquia, la escuela libre conserva el nombre de escuela de los Hermanos, vive aún bajo la reputación de otro tiempo, utiliza los viejos métodos, mantiene las costumbres inmemoriales. Pero el Hermano de levita o de chaqueta sufre una transformación, ante sus alumnos, y ante sí mismo; ya no puede se llamado “carísimo Hermano”: ha pasado a ser “señor”; al pasar los años, nadie se acuerda ya que llevaba el hábito.</w:t>
      </w:r>
    </w:p>
    <w:p>
      <w:pPr>
        <w:pStyle w:val="Normal"/>
        <w:spacing w:before="0" w:after="0"/>
        <w:ind w:firstLine="708"/>
        <w:contextualSpacing/>
        <w:jc w:val="both"/>
        <w:rPr/>
      </w:pPr>
      <w:r>
        <w:rPr/>
        <w:t>En un país donde se vive bien, donde ya antes de 1904 el clima, el talante de la gente, las riquezas del entorno, incitaban a la facilidad a las almas de mediana virtud</w:t>
      </w:r>
      <w:r>
        <w:rPr>
          <w:rStyle w:val="FootnoteCharacters"/>
          <w:rStyle w:val="FootnoteAnchor"/>
        </w:rPr>
        <w:footnoteReference w:id="203"/>
      </w:r>
      <w:r>
        <w:rPr/>
        <w:t>, las evasiones no pueden sorprendernos. Un observador sin ilusiones, el Hermano Paul-Joseph, que no pensaba especialmente en Burdeos, se creía con derecho, desde el preludio de los acontecimientos, a predecir “una desbandada”: “¡Hay tantos, escribía, que suspiran por la puerta abierta!”</w:t>
      </w:r>
      <w:r>
        <w:rPr>
          <w:rStyle w:val="FootnoteCharacters"/>
          <w:rStyle w:val="FootnoteAnchor"/>
        </w:rPr>
        <w:footnoteReference w:id="204"/>
      </w:r>
      <w:r>
        <w:rPr/>
        <w:t>.</w:t>
      </w:r>
    </w:p>
    <w:p>
      <w:pPr>
        <w:pStyle w:val="Normal"/>
        <w:spacing w:before="0" w:after="0"/>
        <w:ind w:firstLine="708"/>
        <w:contextualSpacing/>
        <w:jc w:val="both"/>
        <w:rPr/>
      </w:pPr>
      <w:r>
        <w:rPr/>
        <w:t>La historia de la escuela de Aiguillon es significativa. La pequeña ciudad situada en la confluencia del Lot y del Garona era la patria del Hermano Secretario General Justinus. El joven Hubert Bragayrac había disfrutado allí de las excelentes lecciones del Hermano Justinus-Marie, futuro creador del distrito lasaliano de España, magnífico educador, cuyo nombre religioso, inteligencia y valor moral se perpetuaban en la persona de su mejor discípulo. Éste estaba apegado a su provincia de origen. Y, por supuesto, se interesaba particularmente por la escuela de su infancia. Para salvarla, constituyó una asociación local, conforme a la ley del 1º de julio de 1901. El edificio escolar, propiedad del obispado de Agen, fue adquirido por dicha asociación: los 6.000 francos del precio de compra habían sido proporcionados por el Hermano Justinus.</w:t>
      </w:r>
    </w:p>
    <w:p>
      <w:pPr>
        <w:pStyle w:val="Normal"/>
        <w:spacing w:before="0" w:after="0"/>
        <w:ind w:firstLine="708"/>
        <w:contextualSpacing/>
        <w:jc w:val="both"/>
        <w:rPr/>
      </w:pPr>
      <w:r>
        <w:rPr/>
        <w:t>Los maestros en ejercicio en el momento del cierre legal se trasladaron a la casa de ancianos de Talence. Dos Hermanos jóvenes los remplazaron: uno de ellos, natural de los alrededores de Aiguillon, ocupó el puesto de Director.</w:t>
      </w:r>
    </w:p>
    <w:p>
      <w:pPr>
        <w:pStyle w:val="Normal"/>
        <w:spacing w:before="0" w:after="0"/>
        <w:ind w:firstLine="708"/>
        <w:contextualSpacing/>
        <w:jc w:val="both"/>
        <w:rPr/>
      </w:pPr>
      <w:r>
        <w:rPr/>
        <w:t>Las dos clases no contaban más que con unos 60 alumnos. Su número no decayó, al principio, por debajo de esa cantidad. Pero el director dejó de inspirar confianza; fue despedido. Su auxiliar se quedó solo. Era un “novicio empleado”, por lo tanto sin votos. Los protectores del establecimiento, después de haber buscado en vano una más amplia competencia, se resignaron a dejar al joven dueño de la situación. La mitad de los alumnos abandonaron la escuela. Algún tiempo después, el nuevo Director, a su vez, abandonó el puesto para casarse. Hubo que solicitar los servicios de un antiguo maestro, de muy escaso saber</w:t>
      </w:r>
      <w:r>
        <w:rPr>
          <w:rStyle w:val="FootnoteCharacters"/>
          <w:rStyle w:val="FootnoteAnchor"/>
        </w:rPr>
        <w:footnoteReference w:id="205"/>
      </w:r>
      <w:r>
        <w:rPr/>
        <w:t>.</w:t>
      </w:r>
    </w:p>
    <w:p>
      <w:pPr>
        <w:pStyle w:val="Normal"/>
        <w:spacing w:before="0" w:after="0"/>
        <w:ind w:firstLine="708"/>
        <w:contextualSpacing/>
        <w:jc w:val="both"/>
        <w:rPr/>
      </w:pPr>
      <w:r>
        <w:rPr/>
        <w:t>Mejor será abandonar estos rincones de sombra. Nos volvemos a encontrar con la luz en Cadillac, donde el Hermano Lurech-Honoré, anteriormente miembro del Quercy en la gran comunidad de San Carlos de Burdeos, lucha con firmeza contra los asaltos de la injusta justicia humana y, vencedor, continúa dando el ejemplo de una entrega sin ostentación, de una regularidad austera, hasta que el Hermano Visitador lo llame a un merecido descanso, entre los ancianos de Talence</w:t>
      </w:r>
      <w:r>
        <w:rPr>
          <w:rStyle w:val="FootnoteCharacters"/>
          <w:rStyle w:val="FootnoteAnchor"/>
        </w:rPr>
        <w:footnoteReference w:id="206"/>
      </w:r>
      <w:r>
        <w:rPr/>
        <w:t>.</w:t>
      </w:r>
    </w:p>
    <w:p>
      <w:pPr>
        <w:pStyle w:val="Normal"/>
        <w:spacing w:before="0" w:after="0"/>
        <w:ind w:firstLine="708"/>
        <w:contextualSpacing/>
        <w:jc w:val="both"/>
        <w:rPr/>
      </w:pPr>
      <w:r>
        <w:rPr/>
        <w:t>Antoine Cabanel – Hermano Zabel – nos ofrece el mismo espectáculo en Villenave-d’Ornon. Recibió la dirección de la escuela en 1897. La tempestad de 1904 dispersa a todo su personal. Él se aferra a su barco; lo dirige a través de mil escollos. Los auxiliares que contrata son inconstantes: uno tras otro lo dejan plantado, con el fin de ganar más dinero en otro lugar. Nada derriba su coraje; nada turba su serenidad: durante 36 años, soporta sin lamentos – mejor aún con una alegría muy franciscana – la pobreza, los problemas, los desdenes, las ingratitudes. Es octogenario cuando, dejando con pesar sus redes de pescador de almas, va a prepararse, en Talence, para las recompensas eternas</w:t>
      </w:r>
      <w:r>
        <w:rPr>
          <w:rStyle w:val="FootnoteCharacters"/>
          <w:rStyle w:val="FootnoteAnchor"/>
        </w:rPr>
        <w:footnoteReference w:id="207"/>
      </w:r>
      <w:r>
        <w:rPr/>
        <w:t>.</w:t>
      </w:r>
    </w:p>
    <w:p>
      <w:pPr>
        <w:pStyle w:val="Normal"/>
        <w:spacing w:before="0" w:after="0"/>
        <w:ind w:firstLine="708"/>
        <w:contextualSpacing/>
        <w:jc w:val="both"/>
        <w:rPr/>
      </w:pPr>
      <w:r>
        <w:rPr/>
        <w:t>Veamos ahora una popular figura girondina: el Sr. Albouy, Hermano Jurson-Urbain. 59 años de residencia en Blaye, donde debutaba en 1885, donde fue nombrado director en 1896, para seguir siéndolo hasta su muerte. Sus exequias, el 16 de marzo de 1944, adquirieron el carácter de una grandiosa manifestación: la cabeza del cortejo fúnebre, formado por miles de personas, llegaba al cementerio cuando el último grupo traspasaba la puerta de la iglesia. Sobre su tumba, el alcalde de Blaye pronunciaba un discurso, después de un consejero departamental de la enseñanza libre, presidente de la asociación de los antiguos alumnos. Una calle de la ciudad lleva el nombre de Urbain Albouy, educador y guía de cincuenta generaciones de los habitantes de Blaye</w:t>
      </w:r>
      <w:r>
        <w:rPr>
          <w:rStyle w:val="FootnoteCharacters"/>
          <w:rStyle w:val="FootnoteAnchor"/>
        </w:rPr>
        <w:footnoteReference w:id="208"/>
      </w:r>
      <w:r>
        <w:rPr/>
        <w:t>.</w:t>
      </w:r>
    </w:p>
    <w:p>
      <w:pPr>
        <w:pStyle w:val="Normal"/>
        <w:spacing w:before="0" w:after="0"/>
        <w:ind w:firstLine="708"/>
        <w:contextualSpacing/>
        <w:jc w:val="both"/>
        <w:rPr/>
      </w:pPr>
      <w:r>
        <w:rPr/>
        <w:t>En el Lot-et-Garone, Agen y Marmande, mejor equipadas que Aiguillon, conservarán a sus Lasalianos. “La Institución Félix-Aunac” para los alumnos de Agen empalmará los tiempos de la coral de Saint-Caprais con la renovación de la congregación hacia mediados del siglo XX. Marmande, en julio de 1904, hubiera querido retener a su taumaturgo, el servidor de Nuestra Señora de Todas las Gracias, el Hermano Julius-de-Jésus. “Yo me aferro al manteo de mis superiores”, respondió este santo hombre. Pero, antes de continuar en Talence su vida de oración, trasmitió al Hermano Isidoro, su antiguo director, este oráculo: “La Buena Madre me ha dicho que el Hermano Jucondin-Michel debía venir a Marmande. Y, también usted volverá allí”. En efecto, el Hermano Jucondin gobernará la Institución de Nuestra Señora: allí será conocido como Sr. Segonds. Los pobladores de Marmande volverán a ver al Hermano Isidore</w:t>
      </w:r>
      <w:r>
        <w:rPr>
          <w:rStyle w:val="FootnoteCharacters"/>
          <w:rStyle w:val="FootnoteAnchor"/>
        </w:rPr>
        <w:footnoteReference w:id="209"/>
      </w:r>
      <w:r>
        <w:rPr/>
        <w:t>.</w:t>
      </w:r>
    </w:p>
    <w:p>
      <w:pPr>
        <w:pStyle w:val="Normal"/>
        <w:spacing w:before="0" w:after="0"/>
        <w:ind w:firstLine="708"/>
        <w:contextualSpacing/>
        <w:jc w:val="both"/>
        <w:rPr/>
      </w:pPr>
      <w:r>
        <w:rPr/>
        <w:t>Hacia 1924, el director de la casa de Agen aseguraba una afectuosa hospitalidad a dos ancianos, sus tíos. El Instituto los llamaba Hermano Zélan-Victorin y Hermano Lucas-Théodore. En Charente, en Confolens, eran los Sres. Durand. Hasta el agotamiento de sus fuerzas, cuidaron de la joven escuela nacida en 1900, condenada a muerte en 1904, salvada por su invencible energía. Sus conciudadanos les rodearon de estima y de respeto, después de haberlos visto trabajar durante 20 años. Sus cohermanos en san Juan Bautista de La Salle no podían renegar de ellos: cada vez que finalizaba el año escolar, el Hermano Zélan y el Hermano Lucas cruzaban la frontera franco-española para seguir en San Sebastián, los ejercicios del retiro y retomar contacto con los superiores. Con toda justicia se ganaron el poder morir en la paz de una morada completamente religiosa y enteramente familiar, uno – el Hermano Lucas – el 1º de enero de 1933, el otro, el 27 de diciembre de 1940</w:t>
      </w:r>
      <w:r>
        <w:rPr>
          <w:rStyle w:val="FootnoteCharacters"/>
          <w:rStyle w:val="FootnoteAnchor"/>
        </w:rPr>
        <w:footnoteReference w:id="210"/>
      </w:r>
      <w:r>
        <w:rPr/>
        <w:t>.</w:t>
      </w:r>
    </w:p>
    <w:p>
      <w:pPr>
        <w:pStyle w:val="Normal"/>
        <w:spacing w:before="0" w:after="0"/>
        <w:ind w:firstLine="708"/>
        <w:contextualSpacing/>
        <w:jc w:val="both"/>
        <w:rPr/>
      </w:pPr>
      <w:r>
        <w:rPr/>
        <w:t>En condiciones más difíciles aún, el Hermano Indalèce-Jean fue su imitador. Formado en el noviciado de Rodez, pasó pronto al distrito de Burdeos, por orden de la Casa Madre. Desde 1883 a 1904, trabajó en Angoulème, en primer lugar en la escuela gratuita San Ausone, luego en el pensionado San José. La capital de Charente dejó perecer los centros escolares de los Hermanos, en la hecatombe de julio. Y el Hermano Jean se trasladó a Périgueux. El pensionado que lo acogió no tardó en ser alcanzado. Sobrevivió, pero los Lasalianos lo abandonan. Todos, excepto uno solo: nuestro Hermano Jean. “Durante 32 años, dice la noticia que el Instituto le dedicó, permaneció privado del consuelo de la vida común con sus Hermanos en religión. Varias veces, los superiores intentaron retirarlo de esa situación anormal. Las instancias episcopales, las súplicas de un entorno digno de ser escuchado impidieron la conclusión del proyecto. Su sólida virtud garantizaba su perseverancia. No defraudó ninguna esperanza”.</w:t>
      </w:r>
    </w:p>
    <w:p>
      <w:pPr>
        <w:pStyle w:val="Normal"/>
        <w:spacing w:before="0" w:after="0"/>
        <w:ind w:firstLine="708"/>
        <w:contextualSpacing/>
        <w:jc w:val="both"/>
        <w:rPr/>
      </w:pPr>
      <w:r>
        <w:rPr/>
        <w:t>Colegas y discípulos celebraban su rectitud, su exquisita caridad, su fe activa. Fiel a los usos de su congregación, el Hermano Jean no dejaba de dirigir una breve reflexión matinal a los alumnos de la clase finalista y del curso comercial. Algunos sacerdotes cuya vocación germinó en el pensionado San Juan de Périgueux dan testimonio de la benéfica influencia del profesor, aparentemente secularizado, religioso en lo profundo del alma.</w:t>
      </w:r>
    </w:p>
    <w:p>
      <w:pPr>
        <w:pStyle w:val="Normal"/>
        <w:spacing w:before="0" w:after="0"/>
        <w:ind w:firstLine="708"/>
        <w:contextualSpacing/>
        <w:jc w:val="both"/>
        <w:rPr/>
      </w:pPr>
      <w:r>
        <w:rPr/>
        <w:t>Era conveniente que las puertas de la casa de ancianos de Burdeos se abriesen para el veterano por tanto tiempo aislado. En 1938, los novicios menores escucharon sus lecciones. El 22 de julio de 1939, expiraba a la edad de 75 años, entre los veteranos del distrito.</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Gascuña, Béarn, País Vasco, Alto y Bajo Languedoc, todo el vecindario de los Pirineos, de oeste a este, escucha la llamada de la cercana frontera. Cuando los éxodos se hayan completado, los guardianes de los antiguos hogares parecerán poco numerosos.</w:t>
      </w:r>
    </w:p>
    <w:p>
      <w:pPr>
        <w:pStyle w:val="Normal"/>
        <w:spacing w:before="0" w:after="0"/>
        <w:ind w:firstLine="708"/>
        <w:contextualSpacing/>
        <w:jc w:val="both"/>
        <w:rPr/>
      </w:pPr>
      <w:r>
        <w:rPr/>
        <w:t>El distrito de Bayona no cuenta más que con seis centros escolares que permanezcan en la órbita del Instituto durante el periodo anterior a la guerra de 1914. Tres – Ustaritz, Dax y Saint-Sever – figuran en una lista de 11 escuelas secularizadas desde 1904: 5 en el departamento de Landes, 4 en Basses-Pyrénées, una en Hautes-Pyrénées, una en Gers</w:t>
      </w:r>
      <w:r>
        <w:rPr>
          <w:rStyle w:val="FootnoteCharacters"/>
          <w:rStyle w:val="FootnoteAnchor"/>
        </w:rPr>
        <w:footnoteReference w:id="211"/>
      </w:r>
      <w:r>
        <w:rPr/>
        <w:t>. Las supervivencias lasalianas desaparecieron posteriormente de la mayoría de estas casas.</w:t>
      </w:r>
    </w:p>
    <w:p>
      <w:pPr>
        <w:pStyle w:val="Normal"/>
        <w:spacing w:before="0" w:after="0"/>
        <w:ind w:firstLine="708"/>
        <w:contextualSpacing/>
        <w:jc w:val="both"/>
        <w:rPr/>
      </w:pPr>
      <w:r>
        <w:rPr/>
        <w:t>En Ustaritz, las clases, hasta julio de 1904, estaban a cargo de tres maestros. Dos se refugiaban en comunidades aún a salvo en esa fecha: uno, el director, en Cambo; el otro, el ecónomo, en Hasparren. Queda el tercero, el Hermano Lubin, que estaba en Ustaritz desde 1894; la antigua capital del Labourd lo conservará, como maestro de los niños vascos, hasta el día de su muerte, el 5 de febrero de 1932.</w:t>
      </w:r>
    </w:p>
    <w:p>
      <w:pPr>
        <w:pStyle w:val="Normal"/>
        <w:spacing w:before="0" w:after="0"/>
        <w:ind w:firstLine="708"/>
        <w:contextualSpacing/>
        <w:jc w:val="both"/>
        <w:rPr/>
      </w:pPr>
      <w:r>
        <w:rPr/>
        <w:t>De los diez Lasalianos de Dax, 4 se secularizaron en el propio lugar, comenzando por el director, el Hermano Luc-Jérôme, Pierre Lasbats, llegado de Bagnères en 1898. Dirigirá la escuela de Landes durante 21 años, en 1919 dirigirá el equipo de profesores del pensionado San Bernardo enviado desde San Sebastián a Bayona y morirá en 1940 en la casa de ancianos de Mauléon. Entre sus colaboradores de Dax, se encuentra el Hermano Luc-Bernard, anteriormente encargado de la 1ª clase en Mugrón, obligado a abandonar el centro de ese cantón en 1905 y “estabilizado durante 20 años” en la subprefectura vecina. A las mismas orillas del Adour viene, en 1906, el Hermano Ligouri-Marie, expulsado de Tarbes.</w:t>
      </w:r>
    </w:p>
    <w:p>
      <w:pPr>
        <w:pStyle w:val="Normal"/>
        <w:spacing w:before="0" w:after="0"/>
        <w:ind w:firstLine="708"/>
        <w:contextualSpacing/>
        <w:jc w:val="both"/>
        <w:rPr/>
      </w:pPr>
      <w:r>
        <w:rPr/>
        <w:t>Jean Darrieux, Hermano Lucien-Gabriel, también él, enseñó en la ciudad episcopal de Hautes-Pyrénées. Sacrifica su hábito religioso para salvar la escuela de San Severo. Le envían como auxiliar al Hermano Ludovic-Justin. Pero, durante la guerra de 1914-1918, acabará por representar en solitario a su Instituto en un centro escolar cuyo jefe es entonces un laico casado. Las responsabilidades de director le serán devueltas en 1923, con la alegría de ver renacer entorno suyo una pequeña comunidad</w:t>
      </w:r>
      <w:r>
        <w:rPr>
          <w:rStyle w:val="FootnoteCharacters"/>
          <w:rStyle w:val="FootnoteAnchor"/>
        </w:rPr>
        <w:footnoteReference w:id="212"/>
      </w:r>
      <w:r>
        <w:rPr/>
        <w:t>.</w:t>
      </w:r>
    </w:p>
    <w:p>
      <w:pPr>
        <w:pStyle w:val="Normal"/>
        <w:spacing w:before="0" w:after="0"/>
        <w:ind w:firstLine="708"/>
        <w:contextualSpacing/>
        <w:jc w:val="both"/>
        <w:rPr/>
      </w:pPr>
      <w:r>
        <w:rPr/>
        <w:t>En el distrito, esos son los tres primeros islotes de secularización bastante resistentes como para no ser sumergidos. A ellos se añaden, en 1905, Orthez y Jurançon, en 1906 la escuela de Nuestra Señora en Bayona. Orthez, en el momento del cierre, perdía a su director, el Hermano Lucius-Émile, que se expatría a Chile. La tarea de remplazarlo, y de mantener la escuela, incumbe al Hermano Rolland-Joseph, oriundo del Franco Condado y trasladado al Sur de Francia. El Hermano Rolland recibe la despedida de Cambo, de donde, con sus tres auxiliares, se aleja sin intención de volver. Trabajará en Orthez con un nuevo personal. Valientemente, emprende una tarea que no abandonará hasta el momento de su muerte, el 29 de agosto de 1933.</w:t>
      </w:r>
    </w:p>
    <w:p>
      <w:pPr>
        <w:pStyle w:val="Normal"/>
        <w:spacing w:before="0" w:after="0"/>
        <w:ind w:firstLine="708"/>
        <w:contextualSpacing/>
        <w:jc w:val="both"/>
        <w:rPr/>
      </w:pPr>
      <w:r>
        <w:rPr/>
        <w:t>La memoria del Hermano Isidore-Siméon continúa siendo venerada en el Béarn. Los 37 años que este iniciador intrépido pasó entre los habitantes de Jurançon suscitaron en esa aldea una corriente de vida cristiana que fecundó a muchas almas cristianas. En 1882, el joven religioso, originario de la diócesis de Rodez y transferido al distrito de Bayona, debutaba en Orthez. Luego se le asignó un puesto en el Gers, en Plaisance, donde los hijos del publicista Paul de Cassagnac se contaron entre el número de sus alumnos.</w:t>
      </w:r>
    </w:p>
    <w:p>
      <w:pPr>
        <w:pStyle w:val="Normal"/>
        <w:spacing w:before="0" w:after="0"/>
        <w:ind w:firstLine="708"/>
        <w:contextualSpacing/>
        <w:jc w:val="both"/>
        <w:rPr/>
      </w:pPr>
      <w:r>
        <w:rPr/>
        <w:t>En 1894, se convirtió en el primer director de Jurançon. Este oriundo del Rouergue se enfrenta en el Béarn al espíritu mordaz y a las convicciones religiosas muy adormecidas. En los bancos de las clases, los niños son revoltosos, inquietos, rebeldes a la disciplina lasaliana. El Hermano Isidore no es hombre que se deje dominar: en su temperamento, él tiene tanta vivacidad como sus nuevos conciudadanos. Enfrenta, y hasta gustosamente, arremete contra los obstáculos. Su calidad profesional se impone. Su caridad, ingeniosa, muy activa, conquista los corazones. Enseña a sus alumnos las leyes del buen trabajo y los forma en la piedad. Los adolescentes encuentran en él un sabio consejero: organiza para ellos una asociación juvenil, sesiones recreativas, excursiones. Mejor aún, crea un círculo de estudios donde una juventud seria toma conciencia de los problemas sociales y se fortalece en la fe. Encuentra colocaciones para sus jóvenes, los agrupa en una sociedad de ayuda mutua.</w:t>
      </w:r>
    </w:p>
    <w:p>
      <w:pPr>
        <w:pStyle w:val="Normal"/>
        <w:spacing w:before="0" w:after="0"/>
        <w:ind w:firstLine="708"/>
        <w:contextualSpacing/>
        <w:jc w:val="both"/>
        <w:rPr/>
      </w:pPr>
      <w:r>
        <w:rPr/>
        <w:t xml:space="preserve">La parroquia se transforma ya bajo este empuje apostólico cuando en julio de 1905 es prohibido el hábito de la congregación. El Hermano director no piensa renunciar a su obra. Dos subordinados lo abandonan para unirse a la comunidad San Bernardo de Bayona en España. Mantendrá firmes las riendas del equipo de ocasión. Su reputación no deja de crecer. Desde 1906, ocupa un escaño en el Consejo Departamental de la Instrucción Pública y sus intervenciones en él son notables. Durante unos veinte años será miembro de la comisión de los exámenes para el certificado elemental. Los éxitos de tipo pedagógico no eran suficientes para contentarlo. Para iluminar las conciencias, lanzó en 1910, un boletín mensual. Título: </w:t>
      </w:r>
      <w:r>
        <w:rPr>
          <w:i/>
        </w:rPr>
        <w:t>Le petit Troupier (</w:t>
      </w:r>
      <w:r>
        <w:rPr/>
        <w:t>El soldadito</w:t>
      </w:r>
      <w:r>
        <w:rPr>
          <w:i/>
        </w:rPr>
        <w:t>)</w:t>
      </w:r>
      <w:r>
        <w:rPr/>
        <w:t>. Lema: “Fidelidad, exactitud, disciplina”. Es rimbombante, es militar. En efecto, el Hermano Isidore-Siméon, se interesa mucho por los jóvenes soldados. Se muestra especialmente paternal con aquellos que pertenecen a su Instituto. Además puede sentirse orgulloso de los hijos espirituales que ha guiado a las órdenes religiosas o al sacerdocio.</w:t>
      </w:r>
    </w:p>
    <w:p>
      <w:pPr>
        <w:pStyle w:val="Normal"/>
        <w:spacing w:before="0" w:after="0"/>
        <w:ind w:firstLine="708"/>
        <w:contextualSpacing/>
        <w:jc w:val="both"/>
        <w:rPr/>
      </w:pPr>
      <w:r>
        <w:rPr/>
        <w:t>En 1931, continuaba con su dedicación, a pesar de los numerosos sufrimientos físicos. En el mes de mayo, hubo que trasladarlo a Burdeos, para una operación. No pudo superarla. Jurançon reclamó su cuerpo, con emotivas exequias.</w:t>
      </w:r>
    </w:p>
    <w:p>
      <w:pPr>
        <w:pStyle w:val="Normal"/>
        <w:spacing w:before="0" w:after="0"/>
        <w:ind w:firstLine="708"/>
        <w:contextualSpacing/>
        <w:jc w:val="both"/>
        <w:rPr/>
      </w:pPr>
      <w:r>
        <w:rPr/>
        <w:t>Existía en Bayona, en la calle de Luc, una comunidad de 12 Hermanos. La escuela que dirigía quedó incluida en las ejecuciones de 1906. Los maestros se repartieron entre la casa de ancianos de Mauléon, las escuelas de España y el centro escolar de Hasparren, que quedó fuera del alcance hasta 1911. No obstante, dos religiosos continuaron llevando el cuello blanco en la ciudad de la desembocadura del Adour: el Hermano Inaclétus y el Hermano Zoël. Eran conocidos como “el Procurador” y “el Ecónomo”, se encargaban de acoger a los miembros de la congregación que viajaban hacia Guipúzcoa o que regresaban a Francia. El Hermano Zoël era “el factótum de la casa del buen Dios”, cocinero, cillerero, ropero, comisionista, preparaba la mesa, arreglaba las habitaciones, explicaba los itinerarios.</w:t>
      </w:r>
    </w:p>
    <w:p>
      <w:pPr>
        <w:pStyle w:val="Normal"/>
        <w:spacing w:before="0" w:after="0"/>
        <w:ind w:firstLine="708"/>
        <w:contextualSpacing/>
        <w:jc w:val="both"/>
        <w:rPr/>
      </w:pPr>
      <w:r>
        <w:rPr/>
        <w:t>Al lado de ese centro de acogida, que se ubicaba a la sombra de los grandes claustros de la catedral, la antigua escuela de Nuestra Señora resurgió discretamente, bajo la autoridad del Sr. Etchalecou (Hermano Lumanor) ayudado por otros dos secularizados, los Hermanos Léon-Marcel y Ludevich, y por tres antiguos alumnos de la escuela Chérubin, provistos del certificado elemental. Durante el primer año de la guerra mundial, veremos a tres de los profesores de Nuestra Señora, los Hermanos Liénard-Régis</w:t>
      </w:r>
      <w:r>
        <w:rPr>
          <w:rStyle w:val="FootnoteCharacters"/>
          <w:rStyle w:val="FootnoteAnchor"/>
        </w:rPr>
        <w:footnoteReference w:id="213"/>
      </w:r>
      <w:r>
        <w:rPr/>
        <w:t>, Zénobe-Albert, Léobon-Gabriel, movilizados en la talquera de Blancpignon, distribuir sus horas de día y de noche de tal manera que uno daba una lección en la clase de certificado de estudios o del diploma superior, mientras que el otro le sucedía en la fábrica y el tercero comía apresuradamente o tomaba algunas horas de sueño. Esta cadena, esta “noria” heroica, en que peligraba la salud, y se arriesgaba la misma vida, en una atmósfera de ácidos corrosivos y de gases deletéreos, se prolongó por tres años”</w:t>
      </w:r>
      <w:r>
        <w:rPr>
          <w:rStyle w:val="FootnoteCharacters"/>
          <w:rStyle w:val="FootnoteAnchor"/>
        </w:rPr>
        <w:footnoteReference w:id="214"/>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w:t>
      </w:r>
      <w:r>
        <w:rPr/>
        <w:t>Un gran número de Hermanos – escribe el historiador del distrito de Toulouse, el Hermano Liguori – fueron a la secularización más por gusto que por abnegación. El placer de palpar el dinero y disponer de sus personas los embriagó poco a poco. Y los abandonos se multiplicaron”</w:t>
      </w:r>
      <w:r>
        <w:rPr>
          <w:rStyle w:val="FootnoteCharacters"/>
          <w:rStyle w:val="FootnoteAnchor"/>
        </w:rPr>
        <w:footnoteReference w:id="215"/>
      </w:r>
      <w:r>
        <w:rPr/>
        <w:t>.</w:t>
      </w:r>
    </w:p>
    <w:p>
      <w:pPr>
        <w:pStyle w:val="Normal"/>
        <w:spacing w:before="0" w:after="0"/>
        <w:ind w:firstLine="708"/>
        <w:contextualSpacing/>
        <w:jc w:val="both"/>
        <w:rPr/>
      </w:pPr>
      <w:r>
        <w:rPr/>
        <w:t>Este juicio tan severo necesita ser comentado. Es cierto que la secularización afecta a casi la mitad de los efectivos Lasalianos de la provincia de Toulouse. Y se constata que en definitiva ese grande y próspero distrito sufrió profundamente de la situación creada en 1904. Pero ¿el prejuicio desfavorable a los secularizados no contribuyó ampliamente a precipitar las huidas, a hacer difíciles los acercamientos, los regresos? Los mismos términos usados por el Hermano Liguori indican suficientemente el descrédito en que los Lasalianos que optaron por la expatriación tenían a sus cohermanos vestidos de civil. El clero del Languedoc había querido salvar sus obras; en un capítulo próximo tendremos que decir cuales fueron las declaraciones y la actitud del arzobispo de Toulouse. Los superiores del Instituto inicialmente tuvieron que inclinarse ante ellas. Y sus subordinados permanecen en un número superior al centenar, en el marco de la enseñanza libre. Poco alentada, poco controlada, una masa demasiado considerable siguió las inclinaciones de la naturaleza humana. Entonces el gusto por la independencia, el deseo de seguridad material, las ambiciones personales en algunos, en otros la necesidad de un hogar, resultan casi irresistibles. Era muy tarde para frenarlas. Algunos intentos en ese sentido no tuvieron éxito más que con un grupo muy restringido de personas selectas</w:t>
      </w:r>
      <w:r>
        <w:rPr>
          <w:rStyle w:val="FootnoteCharacters"/>
          <w:rStyle w:val="FootnoteAnchor"/>
        </w:rPr>
        <w:footnoteReference w:id="216"/>
      </w:r>
      <w:r>
        <w:rPr/>
        <w:t>. De forma más general, subrayaron los desacuerdos, aceleraron las separaciones.</w:t>
      </w:r>
    </w:p>
    <w:p>
      <w:pPr>
        <w:pStyle w:val="Normal"/>
        <w:spacing w:before="0" w:after="0"/>
        <w:ind w:firstLine="708"/>
        <w:contextualSpacing/>
        <w:jc w:val="both"/>
        <w:rPr/>
      </w:pPr>
      <w:r>
        <w:rPr/>
        <w:t>En el mes de octubre de 1904, todas las escuelas condenadas por las decisiones ministeriales de julio funcionaban nuevamente, salvo las siguientes: Belpech, Castelnaudary, Fleurance, Isle-en-Jourdain, Saint-Jory, Larra y Montesquiou-Volvestre</w:t>
      </w:r>
      <w:r>
        <w:rPr>
          <w:rStyle w:val="FootnoteCharacters"/>
          <w:rStyle w:val="FootnoteAnchor"/>
        </w:rPr>
        <w:footnoteReference w:id="217"/>
      </w:r>
      <w:r>
        <w:rPr/>
        <w:t>. Según la estadística de la Casa Generalicia, el departamento de Haute-Garonne conserva 32 establecimientos escolares bajo el régimen de la secularización; Ariège 5, Gers 8; además, se vinculan al distrito la escuela de Saint-Paul-Cap-de-Joux en Tarn-et-Garonne, y la de Tuzaguet en Hautes-Pyrénées</w:t>
      </w:r>
      <w:r>
        <w:rPr>
          <w:rStyle w:val="FootnoteCharacters"/>
          <w:rStyle w:val="FootnoteAnchor"/>
        </w:rPr>
        <w:footnoteReference w:id="218"/>
      </w:r>
      <w:r>
        <w:rPr/>
        <w:t>.</w:t>
      </w:r>
    </w:p>
    <w:p>
      <w:pPr>
        <w:pStyle w:val="Normal"/>
        <w:spacing w:before="0" w:after="0"/>
        <w:ind w:firstLine="708"/>
        <w:contextualSpacing/>
        <w:jc w:val="both"/>
        <w:rPr/>
      </w:pPr>
      <w:r>
        <w:rPr/>
        <w:t>De los 12 grupos escolares de la capital del Languedoc, poseemos algunas informaciones complementarias proporcionadas por un “resumen histórico”</w:t>
      </w:r>
      <w:r>
        <w:rPr>
          <w:rStyle w:val="FootnoteCharacters"/>
          <w:rStyle w:val="FootnoteAnchor"/>
        </w:rPr>
        <w:footnoteReference w:id="219"/>
      </w:r>
      <w:r>
        <w:rPr/>
        <w:t>. San Jerónimo vuelve a abrir el 2 de enero de 1905, bajo la dirección del Sr. Albouy (Hermano Léodovald-Henri); la Inmaculada Concepción conserva 3 secularizados, los Hermanos Lélius-Joseph, Littée y Lebérat-de-Jésus. El Hermano Liolinus y dos auxiliares están en San Esteban. Santa Ana es confiada al Hermano Léonor, que posteriormente entrará a formar parte del clero y se llamará Padre Michet; el Sr. Joseph Commenge (Hermano Lazare-Bruno) le sucederá, hasta 1935, ante los niños de Toulouse. El Sr. Of (Hermano Jérémie-Simon) se encarga de dirigir a los de San Miguel; el Sr. Pinat (Hermano Lévange-André) a los de San Pedro; el Sr. Fontès (Hermano Léopold) a los de san Sernin. En San Aubin, gobierna el Sr. Bousquet, en San Silvio, el Sr. Racalou, que proviene de Isle-en-Jourdain; en San Nicolás, el Hermano Lavier-Étienne. San Francisco en la Côte-Pavée parece haber desaparecido prontamente, pero volverá a la vida. En la Daurade, no subsiste más que la coral parroquial de la cual, por el momento, se ocupa el Hermano Létance-Joseph.</w:t>
      </w:r>
    </w:p>
    <w:p>
      <w:pPr>
        <w:pStyle w:val="Normal"/>
        <w:spacing w:before="0" w:after="0"/>
        <w:ind w:firstLine="708"/>
        <w:contextualSpacing/>
        <w:jc w:val="both"/>
        <w:rPr/>
      </w:pPr>
      <w:r>
        <w:rPr/>
        <w:t>Así fue como se asegura un lugar en el redil al mayor número de los 1.700 niños de Toulouse que frecuentaban las clases del Instituto en julio de 1904. Ocho años más tarde, 26 centros escolares mantienen aún vínculos con la familia espiritual de san Juan Bautista de La Salle. El expediente administrativo fechado en 1912 los enumera por orden alfabético: Saint-Antonin, Auch, Auterive, Ax-les-Thermes, Bazièges, Saint-Gaudens, Gimont, Lézat, Lombez, Mazères, Montastruc, Montauban Notre-Dame, Montbreton, Montesquiou, Montréjeau, Muret, Pamiers, Pibrac, Villemur-sur-Tarn, más siete escuelas de Toulouse: San Esteban, San Francisco, La Inmaculada Concepción, San Jerónimo, San Miguel, San Nicolás, San Sernin</w:t>
      </w:r>
      <w:r>
        <w:rPr>
          <w:rStyle w:val="FootnoteCharacters"/>
          <w:rStyle w:val="FootnoteAnchor"/>
        </w:rPr>
        <w:footnoteReference w:id="220"/>
      </w:r>
      <w:r>
        <w:rPr/>
        <w:t>.</w:t>
      </w:r>
    </w:p>
    <w:p>
      <w:pPr>
        <w:pStyle w:val="Normal"/>
        <w:spacing w:before="0" w:after="0"/>
        <w:ind w:firstLine="708"/>
        <w:contextualSpacing/>
        <w:jc w:val="both"/>
        <w:rPr/>
      </w:pPr>
      <w:r>
        <w:rPr/>
        <w:t>En Pibrac, vacío de sus novicios y novicios menores desde el primer trimestre de 1904, y donde solamente algunos Hermanos ancianos formarán una “colonia agrícola” en octubre de 1907, la escuela primaria cristiana se mantiene bajo el patrocinio de la asociación de antiguos alumnos, presidida por un abogado de Toulouse, Sr. Bertrand Durand, y la sociedad de los padres de familia, fundada a propuesta del alcalde, Sr de Laportalière. El Hermano director Léonard se viste de civil sin esperar el decreto de clausura. Una vez votada la ley, el consejo municipal, reunido fuera de la sesión ordinaria, manifestó su reprobación con respecto a un sectarismo “que viola los principios sagrados de la libertad de conciencia”. Y, dirigiéndose a los perseguidos, los representantes del municipio añaden: “Pibrac no olvidará nunca todos los beneficios de tipo moral y material cuya fuente durante muchos años fue la casa de los Hermanos”</w:t>
      </w:r>
      <w:r>
        <w:rPr>
          <w:rStyle w:val="FootnoteCharacters"/>
          <w:rStyle w:val="FootnoteAnchor"/>
        </w:rPr>
        <w:footnoteReference w:id="221"/>
      </w:r>
      <w:r>
        <w:rPr/>
        <w:t>.</w:t>
      </w:r>
    </w:p>
    <w:p>
      <w:pPr>
        <w:pStyle w:val="Normal"/>
        <w:spacing w:before="0" w:after="0"/>
        <w:ind w:firstLine="708"/>
        <w:contextualSpacing/>
        <w:jc w:val="both"/>
        <w:rPr/>
      </w:pPr>
      <w:r>
        <w:rPr/>
        <w:t>Idénticos sentimientos se expresan en otros lugares. Cuando muera, en 1937, el Hermano Lambert-André (François Bascou), después de 45 años de trabajos en Mazères, una población creyente celebrará las virtudes de ese maestro, su piedad, su bondad, su delicadeza, su admirable solicitud hacia las almas. Se recordará que fue el delegado de la enseñanza libre en el Consejo Académico del Ariège; se dará testimonio de su “extraordinaria influencia” sobre su país de adopción. “Nuestras alegrías fueron sus alegrías – dirá sobre su tumba uno de sus antiguos alumnos -; sufrió con nosotros nuestras penas. Se inclinó sobre nuestras cunas. Imploró la gracia de Dios sobre los actos de nuestra vida cristiana. Entorno a nuestros féretros, congregó el haz de oraciones de las diversas generaciones”</w:t>
      </w:r>
      <w:r>
        <w:rPr>
          <w:rStyle w:val="FootnoteCharacters"/>
          <w:rStyle w:val="FootnoteAnchor"/>
        </w:rPr>
        <w:footnoteReference w:id="222"/>
      </w:r>
      <w:r>
        <w:rPr/>
        <w:t>.</w:t>
      </w:r>
    </w:p>
    <w:p>
      <w:pPr>
        <w:pStyle w:val="Normal"/>
        <w:spacing w:before="0" w:after="0"/>
        <w:ind w:firstLine="708"/>
        <w:contextualSpacing/>
        <w:jc w:val="both"/>
        <w:rPr/>
      </w:pPr>
      <w:r>
        <w:rPr/>
        <w:t>El Hermano Léon dirige, desde 1891 hasta 1934, la escuela de Baziège, en Haute-Garonne. Su carácter enérgico e intransigente dio lugar a algunos conflictos con la autoridad parroquial. Pero era un excelente religioso y un excelente maestro. Se restableció la paz. La veneración pública circundó al anciano. Todos los habitantes seguían su cortejo fúnebre, el 4 de febrero de 1934. El alcalde proclamó el agradecimiento del pueblo de Baziège. La capilla reservada en el cementerio para el entierro de los sacerdotes se abrió para recibir los restos mortales de este Lasaliano</w:t>
      </w:r>
      <w:r>
        <w:rPr>
          <w:rStyle w:val="FootnoteCharacters"/>
          <w:rStyle w:val="FootnoteAnchor"/>
        </w:rPr>
        <w:footnoteReference w:id="223"/>
      </w:r>
      <w:r>
        <w:rPr/>
        <w:t>.</w:t>
      </w:r>
    </w:p>
    <w:p>
      <w:pPr>
        <w:pStyle w:val="Normal"/>
        <w:spacing w:before="0" w:after="0"/>
        <w:ind w:firstLine="708"/>
        <w:contextualSpacing/>
        <w:jc w:val="both"/>
        <w:rPr/>
      </w:pPr>
      <w:r>
        <w:rPr/>
        <w:t>Otros secularizados del distrito fueron recomendados, desde 1927, a los sufragios de la congregación. Citemos al Hermano Léonor-de-Jésus, que residió 27 años en Auch, al Hermano Landoardin, Sr. Delort, que la misma ciudad conoció durante medio siglo; al Hermano Laman, de Montesquiou; al Hermano Landon-Anselme, de Villemur; al Hermano Lidorius, de Montréjeau; al Hermano Liébert-Germain, de Saint-Antonin; al Hermano Landréat-de-Jésus, de Mirepoix; al Hermano Laurien-de-Jésus, de San Judas de Toulouse, al Hermano Langis-Marie, de Auterive</w:t>
      </w:r>
      <w:r>
        <w:rPr>
          <w:rStyle w:val="FootnoteCharacters"/>
          <w:rStyle w:val="FootnoteAnchor"/>
        </w:rPr>
        <w:footnoteReference w:id="224"/>
      </w:r>
      <w:r>
        <w:rPr/>
        <w:t>; al Hermano Jacinthe-Abel, de Lombez, al Hermano Jaime-Édouard (Augustin Gasc) que, durante 36 años, permaneció solo en Montastruc-la-Conseillère. A ellos se suman algunos nombres, que en su mayoría figuran ya en nuestro relato. Naturalmente, se desearía que fueran más numerosos. Son suficientes, no obstante, para probar que, con la ayuda del cielo, un puñado de valientes se negó a los desalientos, a darse por vencidos, y que una condena global con respecto a los maestros de Toulouse sería inicua.</w:t>
      </w:r>
    </w:p>
    <w:p>
      <w:pPr>
        <w:pStyle w:val="Normal"/>
        <w:spacing w:before="0" w:after="0"/>
        <w:ind w:firstLine="708"/>
        <w:contextualSpacing/>
        <w:jc w:val="both"/>
        <w:rPr/>
      </w:pPr>
      <w:r>
        <w:rPr/>
        <w:t>Haremos una breve parada en el distrito de Béziers, cuyo personal docente pasó casi por completo del otro lado de los Pirineos. Un mínimo de secularizaciones tuvo lugar en el mismo Béziers, en Montpellier, Narbonne, Carcasonne, Perpignan, en Lodève, Lunel, Bessan, Vias, Cuxac, Limoux. El Hermano Yvan-Arsène, fallecido en 1934, enseñó desde 1904 en varias de esas localidades. Los católicos de Bessan lo vieron fiel cada mañana, a la misa de la iglesia parroquial; no dejaron de llamarlo “carísimo Hermano”</w:t>
      </w:r>
      <w:r>
        <w:rPr>
          <w:rStyle w:val="FootnoteCharacters"/>
          <w:rStyle w:val="FootnoteAnchor"/>
        </w:rPr>
        <w:footnoteReference w:id="225"/>
      </w:r>
      <w:r>
        <w:rPr/>
        <w:t>.</w:t>
      </w:r>
    </w:p>
    <w:p>
      <w:pPr>
        <w:pStyle w:val="Normal"/>
        <w:spacing w:before="0" w:after="0"/>
        <w:ind w:firstLine="708"/>
        <w:contextualSpacing/>
        <w:jc w:val="both"/>
        <w:rPr/>
      </w:pPr>
      <w:r>
        <w:rPr/>
        <w:t>De Lodève, donde el Hermano Septime-Denis ocupaba, antes de la ley de 1904, el puesto de director, las crueles necesidades del momento enviaron a este religioso, privado de su hábito, a la ciudad de Narbonne. “La prueba, dice su noticia necrológica, no alteró su regularidad”. Necesitó un espíritu conciliador, una energía paciente, para dirigir al equipo heterogéneo que trabajaba bajo sus órdenes. En 1908, se hizo cargo del gobierno de la escuela de los “San Franciscos”, en Montpellier. Demostró ser buen administrador, educador capaz, y siempre Lasaliano muy cuidadoso de sus obligaciones cotidianas”</w:t>
      </w:r>
      <w:r>
        <w:rPr>
          <w:rStyle w:val="FootnoteCharacters"/>
          <w:rStyle w:val="FootnoteAnchor"/>
        </w:rPr>
        <w:footnoteReference w:id="226"/>
      </w:r>
      <w:r>
        <w:rPr/>
        <w:t xml:space="preserve">. </w:t>
      </w:r>
    </w:p>
    <w:p>
      <w:pPr>
        <w:pStyle w:val="Normal"/>
        <w:spacing w:before="0" w:after="0"/>
        <w:ind w:firstLine="708"/>
        <w:contextualSpacing/>
        <w:jc w:val="both"/>
        <w:rPr/>
      </w:pPr>
      <w:r>
        <w:rPr/>
        <w:t>Aude y Hérault fuero también los campos de actuación de los Hermanos Sernin-Joseph, Sévérius, Second-Célestin, Jodars-Alfred, Jodars-Michel, Joël-Élie, Séraphin-de-Jésus: con más o menos éxito, más o menos sufrimientos, pero con una perseverancia generosa</w:t>
      </w:r>
      <w:r>
        <w:rPr>
          <w:rStyle w:val="FootnoteCharacters"/>
          <w:rStyle w:val="FootnoteAnchor"/>
        </w:rPr>
        <w:footnoteReference w:id="227"/>
      </w:r>
      <w:r>
        <w:rPr/>
        <w:t>.</w:t>
      </w:r>
    </w:p>
    <w:p>
      <w:pPr>
        <w:pStyle w:val="Normal"/>
        <w:spacing w:before="0" w:after="0"/>
        <w:ind w:firstLine="708"/>
        <w:contextualSpacing/>
        <w:jc w:val="both"/>
        <w:rPr/>
      </w:pPr>
      <w:r>
        <w:rPr/>
        <w:t>Cataloguemos aparte al Hermano Sérapion y los dos Canitrot, el Hermano Sévic-Anatole y el Hermano Henri. Ni éstos ni aquel son, en verdad, secularizados. En Montpellier, su residencia, exhiben orgullosamente el popular hábito de los Hermanos de san Juan Bautista de La Salle. ¿Por qué los iban a molestar? No enseñaban. Rezaban y trabajaban en la “Ciudad Lunaret”. Bernard Benet – el Hermano Sérapion – dirige la “Obra de juventud”, centro de formación y de preservación moral, de trabajo social, de amistades católicas. Será su animador hasta sus últimos días, que no llegarán hasta el mes de mayo de 1940.</w:t>
      </w:r>
    </w:p>
    <w:p>
      <w:pPr>
        <w:pStyle w:val="Normal"/>
        <w:spacing w:before="0" w:after="0"/>
        <w:ind w:firstLine="708"/>
        <w:contextualSpacing/>
        <w:jc w:val="both"/>
        <w:rPr/>
      </w:pPr>
      <w:r>
        <w:rPr/>
        <w:t>La situación del Hermano Anatole parece más delicada. Se encontraba desde 1902, al frente de la comunidad de Santa Eulalia en Montpellier, cuando en 1908 todas las escuelas de los Hermanos, en la capital del Héraul, cayeron bajo el golpe de la ley. El clamor de los lamentos y de simpatía de una multitud inmensa acompañaron a los expulsados, en el momento de la partida. Pero Gustave Canitrot no se fue, se puso a la búsqueda de personal docente laico: 26 antiguos alumnos, provistos de sus diplomas, fueron así reunidos; el comité de las escuelas libres los aprobó y los pagó: y las clases recomenzaron el 1º de octubre, con los nuevos maestros. Detrás de ellos, y bajo la apariencia de un viejo profesor del seminario, se perfilaba la silueta del Hermano Anatole: de él provenían los consejos y las orientaciones: “¡Por qué no intentamos hacer lo mismo en todas las ciudades!” exclamaba el Hermano Louis-de-Poissy, al visitar a sus subordinados.</w:t>
      </w:r>
    </w:p>
    <w:p>
      <w:pPr>
        <w:pStyle w:val="Normal"/>
        <w:spacing w:before="0" w:after="0"/>
        <w:ind w:firstLine="708"/>
        <w:contextualSpacing/>
        <w:jc w:val="both"/>
        <w:rPr/>
      </w:pPr>
      <w:r>
        <w:rPr/>
        <w:t>La pequeña comunidad de la Cité Lunaret vivía modesta y silenciosamente, albergando a pensionistas, manteniéndose en relaciones discretas con el Hermano Septime-Denis, cuya presencia hemos notado en Montpellier. La prudencia de los juristas se alarmaba de las audacias del religioso, temía que la seguridad de las escuelas cristianas se viese comprometida. Pero el Hermano Anatole manifestaba firmemente que no se desprendería nunca de su hábito. Mantuvo su palabra. En sus últimos días, ocupándose de la escuela de su aldea natal de Hérépian, se presentará con el hábito negro y el cuello blanco al inspector primario… que hará la vista gorda</w:t>
      </w:r>
      <w:r>
        <w:rPr>
          <w:rStyle w:val="FootnoteCharacters"/>
          <w:rStyle w:val="FootnoteAnchor"/>
        </w:rPr>
        <w:footnoteReference w:id="228"/>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Un “estado de la situación” del distrito de Aviñón en marzo de 1907 indica, en esa fecha, 86 Hermanos que dan clase en los centros escolares aún no cerrados, 58 en la casa de ancianos, 73 partidos para las colonias o para el extranjero, 49 secularizados que siguen contando como miembros de la congregación. 79 sujetos han abandonado el Instituto desde hace 3 años</w:t>
      </w:r>
      <w:r>
        <w:rPr>
          <w:rStyle w:val="FootnoteCharacters"/>
          <w:rStyle w:val="FootnoteAnchor"/>
        </w:rPr>
        <w:footnoteReference w:id="229"/>
      </w:r>
      <w:r>
        <w:rPr/>
        <w:t>. Las últimas cifras revelan los pensamientos y las decisiones de los Lasalianos de Aviñón. Se produjo un gran número de expatriaciones siguiendo los consejos, las exhortaciones a menudo apremiantes de los superiores. Pero las “salidas” presentan un total casi equivalente. Muchas, ciertamente, resultan del desconcierto de los primeros momentos; las comunidades habían escuchado estas palabras del Hermano Visitador: “Carísimos Hermanos, si ustedes tienen padres pídanles que los reciban; el Instituto no podrá hacerse cargo de todo el mundo”. Tentadora invitación a la libertad; despertar de proyectos de futuro en los medios familiares… Además, la perspectiva de un exilio del otro lado de los Pirineos, en ultramar, contrariaba a unos hombres de costumbres ya establecidas, de mirada apegadas al horizonte de su provincia. Los sedentarios, los sabios de una sabiduría muy humana, prefieren usar la independencia ofrecida: varios se quedaron en sus puestos de maestros de escuela, de profesores de pensionado, o lo cambiaron por otro más ventajoso, a la vez que asumen la condición puramente laica</w:t>
      </w:r>
      <w:r>
        <w:rPr>
          <w:rStyle w:val="FootnoteCharacters"/>
          <w:rStyle w:val="FootnoteAnchor"/>
        </w:rPr>
        <w:footnoteReference w:id="230"/>
      </w:r>
      <w:r>
        <w:rPr/>
        <w:t>.</w:t>
      </w:r>
    </w:p>
    <w:p>
      <w:pPr>
        <w:pStyle w:val="Normal"/>
        <w:spacing w:before="0" w:after="0"/>
        <w:ind w:firstLine="708"/>
        <w:contextualSpacing/>
        <w:jc w:val="both"/>
        <w:rPr/>
      </w:pPr>
      <w:r>
        <w:rPr/>
        <w:t>Los secularizados tan sólo en el fuero externo no fueron pues más que una cincuentena. En consecuencia, 28 centros escolares del distrito fueron abandonados por la congregación: 4 en Ardèche (Aubenas, Privas, Saint-Paulhet, Bannes); 11 en Gard (Le Vigan, Uzès, Orsan, Beaucaire, Damaris, Villeneuve-lès-Avignon, Bagnol, Redessan, Saint-Gilles, Rochebelle, Aigues-Mortes); 7 en Vaucluse (Orange, Montfavet, Sorgues, Valréas, Vaison, Aubigac, Mazan); uno en Drôme, (Montélimar); 5 en Bouches-du-Rhône (Corles, Châteaurenard, Boulbon, Barbetane, Saint-Rémi)</w:t>
      </w:r>
      <w:r>
        <w:rPr>
          <w:rStyle w:val="FootnoteCharacters"/>
          <w:rStyle w:val="FootnoteAnchor"/>
        </w:rPr>
        <w:footnoteReference w:id="231"/>
      </w:r>
      <w:r>
        <w:rPr/>
        <w:t>.</w:t>
      </w:r>
    </w:p>
    <w:p>
      <w:pPr>
        <w:pStyle w:val="Normal"/>
        <w:spacing w:before="0" w:after="0"/>
        <w:ind w:firstLine="708"/>
        <w:contextualSpacing/>
        <w:jc w:val="both"/>
        <w:rPr/>
      </w:pPr>
      <w:r>
        <w:rPr/>
        <w:t>Todos los esfuerzos se centraron en la supervivencia de una quincena de escuelas. Laurac, en Ardèche, vió en su tarea de maestro a Louis Raynaud (Hermano Sabien-Marcel), discípulo y sucesor del fundador de la escuela, el célebre Hermano Serdieu. Director a partir de 1898, el Hermano Sabien se seculariza en 1906, salvando una casa que es ya suya desde hace 20 años. Se identificará verdaderamente con ella, durante medio siglo en total. Las vocaciones religiosas germinan allí gracias a sus cuidados. Los éxitos escolares manifiestan la calidad de la enseñanza. Algunas lecciones de agricultura se suman a la popularidad del establecimiento y de su jefe en el Bas-Vivarais. La existencia, en la “escuela Serdieu”, se organiza feliz y fecunda bajo la guía de un educador amable, de extensos y variados conocimientos. Un boletín mensual aporta a los antiguos alumnos los mensajes de un padre atento a seguirlos en su carrera, a animarlos y a instruirlos como en su adolescencia, con oportunidad, con bondad</w:t>
      </w:r>
      <w:r>
        <w:rPr>
          <w:rStyle w:val="FootnoteCharacters"/>
          <w:rStyle w:val="FootnoteAnchor"/>
        </w:rPr>
        <w:footnoteReference w:id="232"/>
      </w:r>
      <w:r>
        <w:rPr/>
        <w:t>.</w:t>
      </w:r>
    </w:p>
    <w:p>
      <w:pPr>
        <w:pStyle w:val="Normal"/>
        <w:spacing w:before="0" w:after="0"/>
        <w:ind w:firstLine="708"/>
        <w:contextualSpacing/>
        <w:jc w:val="both"/>
        <w:rPr/>
      </w:pPr>
      <w:r>
        <w:rPr/>
        <w:t>En el departamento de Vaucluse, retenemos el nombre del Hermano Théodole-Norbert (Jean-Baptiste Dupin) que estuvo 42 años en Bollène, invariablemente fiel al levantarse por la  mañana y a los ejercicios espirituales, incluso en los tiempos en que ningún Lasaliano compartía su labor. Cavaillon conserva memoria del Hermano Tertulien-Paul (Louis-Martin), llegado a la escuela San Carlos después del cierre del pensionado de Aviñón e intrépido en su apostolado, puntual en sus relaciones con los superiores. El Sr. Varennes (Hermano Théobald-Léon) multiplica, durante 40 años, los sacrificios para mantener su escuela de Carpentras donde, desde 1904, tuvo que convertirse en “religioso de sotana corta”. Tal es el epíteto que le aplican los adversarios de la Iglesia. Lo acusan de recibir Hermanos a su mesa, de ofrecerles la hospitalidad de su casa. Al magistrado que formula tales acusaciones, el Sr. Varennes responde: “Son mis amigos. ¿No puedo acogerlos? ¿Es posible a mi edad renegar de aquellos con los cuales uno se ha relacionado y vivido?”</w:t>
      </w:r>
      <w:r>
        <w:rPr>
          <w:rStyle w:val="FootnoteCharacters"/>
          <w:rStyle w:val="FootnoteAnchor"/>
        </w:rPr>
        <w:footnoteReference w:id="233"/>
      </w:r>
      <w:r>
        <w:rPr/>
        <w:t>.</w:t>
      </w:r>
    </w:p>
    <w:p>
      <w:pPr>
        <w:pStyle w:val="Normal"/>
        <w:spacing w:before="0" w:after="0"/>
        <w:ind w:firstLine="708"/>
        <w:contextualSpacing/>
        <w:jc w:val="both"/>
        <w:rPr/>
      </w:pPr>
      <w:r>
        <w:rPr/>
        <w:t>Allès presenta toda una lista de buenos Lasalianos: al frente, el Hermano Santus-Léon, Sr. Faucon, profesor eminente, elocuente, y pintor que maneja hábilmente el pincel; luego los Hermanos Télesphorien, Telme-Maurice, Sigefroy-Alfred, Sadoth-de-Jésus, Salathiel-Henri; el Sr. Louis Fages (Hermano Théon-Claude) que enseñó, hasta el umbral de sus 80 años, en el “Curso de los Mineros” (escuela Santa Bárbara). El Hermano Terrède-Célestin (Sr. Desroziers) sigue siendo un testigo precioso de los días sombríos en los que un director laico, francmasón influyente, acudió al ministerio a reclamar el cierre de la casa que le hacía la competencia</w:t>
      </w:r>
      <w:r>
        <w:rPr>
          <w:rStyle w:val="FootnoteCharacters"/>
          <w:rStyle w:val="FootnoteAnchor"/>
        </w:rPr>
        <w:footnoteReference w:id="234"/>
      </w:r>
      <w:r>
        <w:rPr/>
        <w:t>.</w:t>
      </w:r>
    </w:p>
    <w:p>
      <w:pPr>
        <w:pStyle w:val="Normal"/>
        <w:spacing w:before="0" w:after="0"/>
        <w:ind w:firstLine="708"/>
        <w:contextualSpacing/>
        <w:jc w:val="both"/>
        <w:rPr/>
      </w:pPr>
      <w:r>
        <w:rPr/>
        <w:t>En la misma región, La Grand-Combe, y en el Vivarais, Bourg-Saint-Andéol, y en las Cevenas, Saint-Cirgues, pudieron, gracias a la larga cadena de abnegadas dedicaciones, hacer que sus escuelas cristianas perdurasen desde hacía más de 50 años.</w:t>
      </w:r>
    </w:p>
    <w:p>
      <w:pPr>
        <w:pStyle w:val="Normal"/>
        <w:spacing w:before="0" w:after="0"/>
        <w:ind w:firstLine="708"/>
        <w:contextualSpacing/>
        <w:jc w:val="both"/>
        <w:rPr/>
      </w:pPr>
      <w:r>
        <w:rPr/>
        <w:t>El hábito de los Hermanos no desapareció nunca completamente de la ciudad de Nîmes</w:t>
      </w:r>
      <w:r>
        <w:rPr>
          <w:rStyle w:val="FootnoteCharacters"/>
          <w:rStyle w:val="FootnoteAnchor"/>
        </w:rPr>
        <w:footnoteReference w:id="235"/>
      </w:r>
      <w:r>
        <w:rPr/>
        <w:t>. Una importante comunidad ocupaba, antes de 1904, el edificio del “Mont Duplan”, y cada mañana, los religiosos docentes se dispersaban en las escuelas de diversas parroquias. Cuando las medidas gubernamentales alcanzaron a los grupos escolares de las calles Flamande, Roussy, Benoît Malon, Trélys, San Egidio, la casa Mont Duplan, casa de vivienda, casa de oración, sin clases anexas, no se vio afectada. La vida regular y las relaciones con los superiores continuaron sin graves dificultades, incluso en el momento en el que, por orden de la prefectura, fue necesario abandonar la antigua vivienda, propiedad de renta episcopal y, como tal, confiscada en virtud de la ley de separación.</w:t>
      </w:r>
    </w:p>
    <w:p>
      <w:pPr>
        <w:pStyle w:val="Normal"/>
        <w:spacing w:before="0" w:after="0"/>
        <w:ind w:firstLine="708"/>
        <w:contextualSpacing/>
        <w:jc w:val="both"/>
        <w:rPr/>
      </w:pPr>
      <w:r>
        <w:rPr/>
        <w:t>La actividad generosa de los antiguos alumnos permitió salvar la enseñanza cristiana. Secularizados o civiles trabajaban en San Baudile, en San Carlos, en la Catedral, en Santa Perpetua, en la calle San Egidio. Este último centro escolar recuperará más adelante, en manos de los Hermanos, y bajo el nombre de Externado San Juan Bautista de La Salle, su antigua fisonomía. Más frecuentado que nunca, ampliando progresivamente sus planes de estudios, absorberá el curso superior que, en 1907, se había refugiado, con varios de sus maestros, en el colegio eclesiástico San Estanislao</w:t>
      </w:r>
      <w:r>
        <w:rPr>
          <w:rStyle w:val="FootnoteCharacters"/>
          <w:rStyle w:val="FootnoteAnchor"/>
        </w:rPr>
        <w:footnoteReference w:id="236"/>
      </w:r>
      <w:r>
        <w:rPr/>
        <w:t>.</w:t>
      </w:r>
    </w:p>
    <w:p>
      <w:pPr>
        <w:pStyle w:val="Normal"/>
        <w:spacing w:before="0" w:after="0"/>
        <w:ind w:firstLine="708"/>
        <w:contextualSpacing/>
        <w:jc w:val="both"/>
        <w:rPr/>
      </w:pPr>
      <w:r>
        <w:rPr/>
        <w:t>Bastarán ahora unas líneas para recordar la decadencia del distrito de Marsella. En el momento de su creación, en 1952, por disociación del extenso distrito de Aviñón, comprendía, originalmente, las Bouches-du-Rhône (menos la jurisdicción de Arlès), Var, Basses-Alpes, Hautes-Alpes, y, en Vaucluse, la zona de Apt. Después de la anexión de Niza a Francia, en 1860, las comunidades de los Alpes Marítimos fueron incorporadas al territorio jurisdiccional del Visitador de Marsella: éste se vio atribuir, además, Mónaco en 1868 y, en 1882, Córcega.</w:t>
      </w:r>
    </w:p>
    <w:p>
      <w:pPr>
        <w:pStyle w:val="Normal"/>
        <w:spacing w:before="0" w:after="0"/>
        <w:ind w:firstLine="708"/>
        <w:contextualSpacing/>
        <w:jc w:val="both"/>
        <w:rPr/>
      </w:pPr>
      <w:r>
        <w:rPr/>
        <w:t>Ya dijimos cómo el pensionado San Carlos fue transferido a Bordighera; cómo los Lasalianos de la provincia y del los valles alpinos se dirigieron, unos hacia la costa de Liguria, los otros hacia Sicilia; cómo las casas de formación se reagruparon en Loano, donde los jóvenes franceses, principalmente reclutados en la región montañosa del distrito, se fusionaron con los jóvenes italianos de la Riviera de Génova.</w:t>
      </w:r>
    </w:p>
    <w:p>
      <w:pPr>
        <w:pStyle w:val="Normal"/>
        <w:spacing w:before="0" w:after="0"/>
        <w:ind w:firstLine="708"/>
        <w:contextualSpacing/>
        <w:jc w:val="both"/>
        <w:rPr/>
      </w:pPr>
      <w:r>
        <w:rPr/>
        <w:t>Desde 1904 hasta 1908, cada año se veía marcado por los cierres de escuelas. Las retiradas se realizaban, desde los centros condenados hacia los centros beneficiados por una prórroga, hasta la desaparición, casi total, de las fundaciones francesas – el enclave de Mónaco ofreció un refugio ideal para los Hermanos que nos se expatriaban.</w:t>
      </w:r>
    </w:p>
    <w:p>
      <w:pPr>
        <w:pStyle w:val="Normal"/>
        <w:spacing w:before="0" w:after="0"/>
        <w:ind w:firstLine="708"/>
        <w:contextualSpacing/>
        <w:jc w:val="both"/>
        <w:rPr/>
      </w:pPr>
      <w:r>
        <w:rPr/>
        <w:t>De secularizaciones puramente formales apenas si se podía hablar. En Marsella, los Hermanos de las 18 escuelas, exhortados por el clero y sintiéndose abandonados por sus superiores religiosos, salieron en masa de la congregación. En Aix, el personal de la escuela libre de Artes y Oficios declaró al Visitador: “Ya no nos conocemos”. El intento de Briançon fue, como sabemos, un fracaso. Quedó, en Bouches-du-Rhône, además de la casa de ancianos de la Calade San Luis, la escuela de la calle Nau como piedra de espera de las reconstrucciones</w:t>
      </w:r>
      <w:r>
        <w:rPr>
          <w:rStyle w:val="FootnoteCharacters"/>
          <w:rStyle w:val="FootnoteAnchor"/>
        </w:rPr>
        <w:footnoteReference w:id="237"/>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El poderoso bloque formado por los tres distritos de Lyón, Saint-Étienne, Grenoble, se desmoronó considerablemente. Las intenciones del Hermano Asistente Pamphile seguían orientadas, desde el primer momento, hacia el Oriente. A un joven Hermano Philothée-Joseph que, después una estadía en Constantinopla, y muy contra el parecer de su superior, se había sometido a la ley militar, el Hermano Pamphile decía, una vez terminado el tiempo de su servicio bajo bandera: “Es tomar o dejar: o usted se expatría de nuevo, o abandona el Instituto”.</w:t>
      </w:r>
    </w:p>
    <w:p>
      <w:pPr>
        <w:pStyle w:val="Normal"/>
        <w:spacing w:before="0" w:after="0"/>
        <w:ind w:firstLine="708"/>
        <w:contextualSpacing/>
        <w:jc w:val="both"/>
        <w:rPr/>
      </w:pPr>
      <w:r>
        <w:rPr/>
        <w:t>La intervención del antiguo director del pensionado de los Lazaristas, el Hermano Olbert, desembocó en una especie de situación de reserva, en el territorio suizo, del interesado y de un cierto número de cohermanos. El Hermano Olbert los volverá a encontrar allí y sabrá emplearlos cuando, después de la guerra, reciba la responsabilidad del distrito de Lyón. Muchos obstáculos más estorbarán este trabajo, ya tardío, de reagrupación</w:t>
      </w:r>
      <w:r>
        <w:rPr>
          <w:rStyle w:val="FootnoteCharacters"/>
          <w:rStyle w:val="FootnoteAnchor"/>
        </w:rPr>
        <w:footnoteReference w:id="238"/>
      </w:r>
      <w:r>
        <w:rPr/>
        <w:t>.</w:t>
      </w:r>
    </w:p>
    <w:p>
      <w:pPr>
        <w:pStyle w:val="Normal"/>
        <w:spacing w:before="0" w:after="0"/>
        <w:ind w:firstLine="708"/>
        <w:contextualSpacing/>
        <w:jc w:val="both"/>
        <w:rPr/>
      </w:pPr>
      <w:r>
        <w:rPr/>
        <w:t>Mientras tanto – dicen nuestros testigos – serán los “refractarios” quienes mantengan las escuelas diocesanas. Si el término puede, en rigor, aplicarse a los ex religiosos siempre dedicados a las tareas y a las responsabilidades de la enseñanza, nos parece un “epíteto” demasiado duro para designar a los secularizados que no rompieron los lazos con su congregación. Por su parte, ninguna desobediencia formal: el uso de una libertad, que de mala gana, sin duda, se les deja, pero de la que salen garantes algunos miembros del clero, y de los directores espirituales.</w:t>
      </w:r>
    </w:p>
    <w:p>
      <w:pPr>
        <w:pStyle w:val="Normal"/>
        <w:spacing w:before="0" w:after="0"/>
        <w:ind w:firstLine="708"/>
        <w:contextualSpacing/>
        <w:jc w:val="both"/>
        <w:rPr/>
      </w:pPr>
      <w:r>
        <w:rPr/>
        <w:t>Así, los maestros de la Escuela Industrial La Salle se secularizan en el propio lugar en 1907, impulsados por el capellán del establecimiento, el Padre Siffler, y por el P. Greffier, un jesuita. Su director, el Hermano Pompée, que era opuesto al nuevo estado de la situación, cedió el puesto a un Lasaliano de Aviñón, Sr. L’Hermite. Pero, retirado en Caluire, acompañó con sus consejos a los auxiliares de su sucesor. Uno de ellos, Sr. Margot (Hermano Persévérance), no olvidó que, cada semana del año 1907-1908, acudió a la casa de ancianos con el fin de recibir allí preciosas luces para la instrucción de sus alumnos mayores.</w:t>
      </w:r>
    </w:p>
    <w:p>
      <w:pPr>
        <w:pStyle w:val="Normal"/>
        <w:spacing w:before="0" w:after="0"/>
        <w:ind w:firstLine="708"/>
        <w:contextualSpacing/>
        <w:jc w:val="both"/>
        <w:rPr/>
      </w:pPr>
      <w:r>
        <w:rPr/>
        <w:t>L’Hermitage renunció pronto a sus funciones. El Sr. Son – que precedentemente ayudaba al Sr. Sogno, el fundador del “Curso de los Ingleses” – vino a dirigir la Escuela de La Salle. En 1912, las palancas de mando pasarán a las manos vigorosas de Mezin (Hermano Prudente-Robert), antiguo profesor en el pensionado de Saint-Étienne, antiguo subdirector del pensionado de Grenoble, y que, emigrante en Roma, en Esmirna, en Turín, desde 1905, no dudará en regresar a Francia, a desprenderse de su hábito religioso, para dar a los lioneses las pruebas de su abnegada dedicación. Con este jefe, cuyas actividades se prolongarán aún por más de 30 años, el renombre de la escuela superará ampliamente los límites de la diócesis. La reconfortante influencia del Sr. Mezin se extenderá al equipo de colaboradores fieles –Margot, Libercier, Chappaz – y sobre la masa juvenil de donde saldrán los cristianos militantes</w:t>
      </w:r>
      <w:r>
        <w:rPr>
          <w:rStyle w:val="FootnoteCharacters"/>
          <w:rStyle w:val="FootnoteAnchor"/>
        </w:rPr>
        <w:footnoteReference w:id="239"/>
      </w:r>
      <w:r>
        <w:rPr/>
        <w:t>.</w:t>
      </w:r>
    </w:p>
    <w:p>
      <w:pPr>
        <w:pStyle w:val="Normal"/>
        <w:spacing w:before="0" w:after="0"/>
        <w:ind w:firstLine="708"/>
        <w:contextualSpacing/>
        <w:jc w:val="both"/>
        <w:rPr/>
      </w:pPr>
      <w:r>
        <w:rPr/>
        <w:t>Además de “La Salle” y “los Lazaristas”, algunas escuelas de los departamentos de Rhône y de Ain, que se salvan de la ley general de completa secularización, serán definitivamente conservadas por el Instituto: podemos citar, en la metrópolis de los galos, los grupos escolares designados bajo los nombres de Santa María, San Ireneo, San Agustín, el Carmelo, el Sagrado Corazón. Este último establecimiento no se vio afectado hasta 1912 por las decisiones de clausura: el personal cambió de traje, de la noche a la mañana. Los padres y los niños, sorprendidos, se encontraron en las clases rostros conocidos, voces familiares… y no obstante siluetas nuevas. Los Hermanos estaban provistos con certificados firmados por el Vicario Capitular de Lyón, que los declaraba “liberados de sus compromisos”; el cura de la parroquia, P. Louison, había realizado con cada uno de ellos un contrato en regla, estipulando las obligaciones recíprocas y el montante del salario. Las autoridades académicas y judiciales se pusieron en movimiento: sus esfuerzos por “la defensa de la república” no habían aún concluido cuando llegó la guerra de 1914</w:t>
      </w:r>
      <w:r>
        <w:rPr>
          <w:rStyle w:val="FootnoteCharacters"/>
          <w:rStyle w:val="FootnoteAnchor"/>
        </w:rPr>
        <w:footnoteReference w:id="240"/>
      </w:r>
      <w:r>
        <w:rPr/>
        <w:t>.</w:t>
      </w:r>
    </w:p>
    <w:p>
      <w:pPr>
        <w:pStyle w:val="Normal"/>
        <w:spacing w:before="0" w:after="0"/>
        <w:ind w:firstLine="708"/>
        <w:contextualSpacing/>
        <w:jc w:val="both"/>
        <w:rPr/>
      </w:pPr>
      <w:r>
        <w:rPr/>
        <w:t>Villefranche-sur-Saône, Oullins, Trévoux, Bourg-en-Bresse, se verán igualmente exceptuadas de la ruina. Villefranche, por muy poco tiempo, porque los Hermanos jóvenes, una vez expirados sus votos trienales, volvieron a la vida civil y su director volvió a solicitar un puesto en el pensionado de los Lazaristas</w:t>
      </w:r>
      <w:r>
        <w:rPr>
          <w:rStyle w:val="FootnoteCharacters"/>
          <w:rStyle w:val="FootnoteAnchor"/>
        </w:rPr>
        <w:footnoteReference w:id="241"/>
      </w:r>
      <w:r>
        <w:rPr/>
        <w:t>. Bourg, con el Sr. Guyot (Hermano Odovald-Victor), resiste victoriosamente a una persecución tenaz, como a todas las causas de disgregación interna. En la capital del Ain, los Hermanos con hábito laico consolidarán y extenderán los éxitos de los métodos lasalianos</w:t>
      </w:r>
      <w:r>
        <w:rPr>
          <w:rStyle w:val="FootnoteCharacters"/>
          <w:rStyle w:val="FootnoteAnchor"/>
        </w:rPr>
        <w:footnoteReference w:id="242"/>
      </w:r>
      <w:r>
        <w:rPr/>
        <w:t>.</w:t>
      </w:r>
    </w:p>
    <w:p>
      <w:pPr>
        <w:pStyle w:val="Normal"/>
        <w:spacing w:before="0" w:after="0"/>
        <w:ind w:firstLine="708"/>
        <w:contextualSpacing/>
        <w:jc w:val="both"/>
        <w:rPr/>
      </w:pPr>
      <w:r>
        <w:rPr/>
        <w:t>En lo que se refiere al distrito de Saint-Étienne, es importante insistir sobre el gran papel del Hermano Paramon-Cyprien, Sr. Jean Barlet. “De 1905 a 1918, fecha en que se creó la dirección de la Enseñanza Libre, el Sr. Barlet – dice su biógrafo – asumió solo la tarea de reparar los desastres de 1904. Fue el proveedor de todas las escuelas cristiana del Loire, el árbitro de todas las dificultades, el refugio de todas las angustias”</w:t>
      </w:r>
      <w:r>
        <w:rPr>
          <w:rStyle w:val="FootnoteCharacters"/>
          <w:rStyle w:val="FootnoteAnchor"/>
        </w:rPr>
        <w:footnoteReference w:id="243"/>
      </w:r>
      <w:r>
        <w:rPr/>
        <w:t>.</w:t>
      </w:r>
    </w:p>
    <w:p>
      <w:pPr>
        <w:pStyle w:val="Normal"/>
        <w:spacing w:before="0" w:after="0"/>
        <w:ind w:firstLine="708"/>
        <w:contextualSpacing/>
        <w:jc w:val="both"/>
        <w:rPr/>
      </w:pPr>
      <w:r>
        <w:rPr/>
        <w:t>La escuela profesional, organizada de la manera más ingeniosa y la más eficaz bajo su iniciativa, estuvo incluida en la proscripción del 13 de julio de 1904. El Hermano Paramon-Cyprien apareció, por última vez, de sotana y cuello, el día de la distribución de premios, en la sala de fiestas del pensionado San Luis. Las lágrimas lo vencieron cuando tuvo que pronunciar la alocución habitual. Pero no era, ni por naturaleza ni según la gracia, hombre de lamentos ni de angustias. En el mes de octubre, los cursos comenzaban, con los maestros que habían cambiado de vestimenta.</w:t>
      </w:r>
    </w:p>
    <w:p>
      <w:pPr>
        <w:pStyle w:val="Normal"/>
        <w:spacing w:before="0" w:after="0"/>
        <w:ind w:firstLine="708"/>
        <w:contextualSpacing/>
        <w:jc w:val="both"/>
        <w:rPr/>
      </w:pPr>
      <w:r>
        <w:rPr/>
        <w:t xml:space="preserve">La mayoría de ellos, habitantes de Saint-Étienne de nacimiento o de adopción, pertenecían al anterior cuerpo docente. Quisieron disuadirlos de la secularización </w:t>
      </w:r>
      <w:r>
        <w:rPr>
          <w:i/>
        </w:rPr>
        <w:t>in situ</w:t>
      </w:r>
      <w:r>
        <w:rPr/>
        <w:t>: los funcionarios del estado subrayaban el riesgo; los superiores la veían con temor y oposición. Uno de los profesores de la escuela, el Hermano Pontien-Ambroise, se vio animado por un Hermano de América, el canadiense Félix Pellerin – Hermano Fabrician – que, por orden del Reverendísimo Hermano Gabriel-Marie, había permanecido por un tiempo bastante prolongado en Saint-Étienne y allí había dejado “el buen olor de sus virtudes”, el buen recuerdo de su amable discreción</w:t>
      </w:r>
      <w:r>
        <w:rPr>
          <w:rStyle w:val="FootnoteCharacters"/>
          <w:rStyle w:val="FootnoteAnchor"/>
        </w:rPr>
        <w:footnoteReference w:id="244"/>
      </w:r>
      <w:r>
        <w:rPr/>
        <w:t>. “Usen su libertad, aconsejó al Hermano Pontien. Es bueno que no abandonen su puesto actual”. El Hermano, ahora Sr. Joannès Maras, contará entre los más diligentes auxiliares del Sr. Barlet, luego continuará brillantemente la obra religiosa y social de ese apóstol.</w:t>
      </w:r>
    </w:p>
    <w:p>
      <w:pPr>
        <w:pStyle w:val="Normal"/>
        <w:spacing w:before="0" w:after="0"/>
        <w:ind w:firstLine="708"/>
        <w:contextualSpacing/>
        <w:jc w:val="both"/>
        <w:rPr/>
      </w:pPr>
      <w:r>
        <w:rPr/>
        <w:t>El Hermano Paramon-Cyprien, en su actuación, se mantuvo en una discreta sombra. Durante algunos años ocupa una habitación en ciudad; oficialmente es un “agente de seguros”. La dirección de su “Escuela Santa Bárbara” inicialmente es confiada a un secularizado lionés. El Hermano Odoratien, antiguo subdirector, la ejercerá a continuación. El titular académico, en 1907, será el Sr. Maras, mientras que el Sr. Barlet asumirá el cargo de “administrador”.</w:t>
      </w:r>
    </w:p>
    <w:p>
      <w:pPr>
        <w:pStyle w:val="Normal"/>
        <w:spacing w:before="0" w:after="0"/>
        <w:ind w:firstLine="708"/>
        <w:contextualSpacing/>
        <w:jc w:val="both"/>
        <w:rPr/>
      </w:pPr>
      <w:r>
        <w:rPr/>
        <w:t>La comunidad se reagrupa paulatinamente. Un Padre Capuchino le sirve de capellán y se aloja en ella. El más vivo espíritu religioso anima a estos educadores fieles a su ideal: pretenden seguir siendo los testigos y los heraldos de Cristo en el mundo obrero.</w:t>
      </w:r>
    </w:p>
    <w:p>
      <w:pPr>
        <w:pStyle w:val="Normal"/>
        <w:spacing w:before="0" w:after="0"/>
        <w:ind w:firstLine="708"/>
        <w:contextualSpacing/>
        <w:jc w:val="both"/>
        <w:rPr/>
      </w:pPr>
      <w:r>
        <w:rPr/>
        <w:t>A esa gran misión – ya suya antes de 1904 – Jean Barlet añade otra, no menos hermosa: fortalecer las almas de sus Hermanos contra las tentaciones del aislamiento. Organiza retiros en la Louvesc, en Saint-Maurice en Suiza. Como los ministros no habían tocado la escuela de los sordomudos de Saint-Étienne, los superiores se presentaban en ella libremente: el Sr. Barlet se arregla para transmitirles los deseos de los secularizados, para darles cuenta de sus giras por el distrito.</w:t>
      </w:r>
    </w:p>
    <w:p>
      <w:pPr>
        <w:pStyle w:val="Normal"/>
        <w:spacing w:before="0" w:after="0"/>
        <w:ind w:firstLine="708"/>
        <w:contextualSpacing/>
        <w:jc w:val="both"/>
        <w:rPr/>
      </w:pPr>
      <w:r>
        <w:rPr/>
        <w:t xml:space="preserve">En unas libretitas anota las localidades que visita y cuyos maestros cristianos conservan sus compromisos con respecto a la congregación. </w:t>
      </w:r>
      <w:r>
        <w:rPr>
          <w:lang w:val="fr-FR"/>
        </w:rPr>
        <w:t>En las listas de 1909, vemos figurar Apinac, Bourg-Argental, Fleurs, Montbrison, Noirétable, Pelussin</w:t>
      </w:r>
      <w:r>
        <w:rPr>
          <w:rStyle w:val="FootnoteCharacters"/>
          <w:rStyle w:val="FootnoteAnchor"/>
        </w:rPr>
        <w:footnoteReference w:id="245"/>
      </w:r>
      <w:r>
        <w:rPr>
          <w:lang w:val="fr-FR"/>
        </w:rPr>
        <w:t xml:space="preserve">, Rive de Gier, Roanne-Bourgneur, Roanne-Marais, Roanne Santa Ana, Saint-Étienne Iglesia Mayor, Saint-Étienne Santa María, Saint-Bonnet-le-Château, Saint-Galmier, Saint-Rambert. </w:t>
      </w:r>
      <w:r>
        <w:rPr/>
        <w:t>A ello se añade el “Curso de los Ingleses”: la fundación del Hermano Rodolfo, que aunque situada en Lyón, permanece, a causa de sus orígenes, vinculada a las obras escolares de Saint-Étienne.</w:t>
      </w:r>
    </w:p>
    <w:p>
      <w:pPr>
        <w:pStyle w:val="Normal"/>
        <w:spacing w:before="0" w:after="0"/>
        <w:ind w:firstLine="708"/>
        <w:contextualSpacing/>
        <w:jc w:val="both"/>
        <w:rPr/>
      </w:pPr>
      <w:r>
        <w:rPr/>
        <w:t>Casi todas estas escuelas subsistirán, con sus Lasalianos de civil, o con un personal compuesto por Hermanos secularizados y algunos laicos. En 1914, además de las dos comunidades regulares de los sordomudos de Saint-Étienne y de centro social de Saint-Chamond, el Instituto conserva en su esfera de influencia una veintena de casas en el departamento de Loire: en esa época ya ha perdido otras 43, 38 de las cuales están en manos de ex religiosos o de maestros seglares y 5 no han sobrevivido a la condena emitida por el gobierno.</w:t>
      </w:r>
    </w:p>
    <w:p>
      <w:pPr>
        <w:pStyle w:val="Normal"/>
        <w:spacing w:before="0" w:after="0"/>
        <w:ind w:firstLine="708"/>
        <w:contextualSpacing/>
        <w:jc w:val="both"/>
        <w:rPr/>
      </w:pPr>
      <w:r>
        <w:rPr/>
        <w:t xml:space="preserve">El Hermano Préside-Antoine – Sr. Rousset – que, desde 1904 hasta 1925, enseñó a los niños de Saint-Galmier, nos certifica la importancia y el beneficio del perseverante control del Sr. Barlet, ese </w:t>
      </w:r>
      <w:r>
        <w:rPr>
          <w:i/>
        </w:rPr>
        <w:t>missus dominicus</w:t>
      </w:r>
      <w:r>
        <w:rPr/>
        <w:t xml:space="preserve"> modelo, tan digno de respeto y de afecto. Sus entrevistas, al igual que sus ejemplos, alimentaban una llama de oración, sostenían las resoluciones de obediencia, de castidad, y de pobreza. Los retiros anuales levantaban los ánimos, reparaban los fallos, permitían el contacto de los superiores a los cuales no se podía escribir sin imprudencia a causa de las indiscreciones postales y del espionaje policial.</w:t>
      </w:r>
    </w:p>
    <w:p>
      <w:pPr>
        <w:pStyle w:val="Normal"/>
        <w:spacing w:before="0" w:after="0"/>
        <w:ind w:firstLine="708"/>
        <w:contextualSpacing/>
        <w:jc w:val="both"/>
        <w:rPr/>
      </w:pPr>
      <w:r>
        <w:rPr/>
        <w:t>Un modelo de piadoso secularizado lo encontramos en el Hermano Odillard-Auguste, fallecido en Saint-Étienne en septiembre de 1935. Pertenecía a la comunidad de Roanne cuando en 1904, se le pidió que quedase en Francia. Dirigido hacia la capital del departamento, se convirtió en el brazo derecho del director de la escuela Santa Maria. En la casa que antaño albergaba a 40 religiosos encargados de varios barrios escolares, no quedaba más que un grupito al servicio de los niños de la parroquia. Junto con ellos el Hermano Odilard se atareó activamente durante seis años. En 1910, tuvo que renunciar a ese campo de acción, en adelante cerrado para el apostolado lasaliano. Una nueva obediencia lo situó como director de la escuela de la Iglesia Mayor. Allí transcurrirán los 22 últimos años de su existencia, años fecundos en conquistas espirituales, así como de éxitos pedagógicos</w:t>
      </w:r>
      <w:r>
        <w:rPr>
          <w:rStyle w:val="FootnoteCharacters"/>
          <w:rStyle w:val="FootnoteAnchor"/>
        </w:rPr>
        <w:footnoteReference w:id="246"/>
      </w:r>
      <w:r>
        <w:rPr/>
        <w:t>.</w:t>
      </w:r>
    </w:p>
    <w:p>
      <w:pPr>
        <w:pStyle w:val="Normal"/>
        <w:spacing w:before="0" w:after="0"/>
        <w:ind w:firstLine="708"/>
        <w:contextualSpacing/>
        <w:jc w:val="both"/>
        <w:rPr/>
      </w:pPr>
      <w:r>
        <w:rPr/>
        <w:t>Tercera circunscripción del amplio conjunto lionés, el distrito de Grenoble, que, traspasando las fronteras del Dauphiné, se introducía en los departamentos del Rhône y del Ardèche, vio disminuir muy fuertemente el número de sus filiales. Trece desaparecieron; 43 no conservan ya relaciones con la congregación. Solamente dos, La Louvesc y Satilleu, se verán, hasta 1914, libres de la masacre legal. Durante ese mismo tiempo, 19 obras escolares son dirigidas por Hermanos de civil o por personal mixto en cuanto a su situación religiosa. El pensionado del Águila se halla comprendido en esta lista.</w:t>
      </w:r>
    </w:p>
    <w:p>
      <w:pPr>
        <w:pStyle w:val="Normal"/>
        <w:spacing w:before="0" w:after="0"/>
        <w:ind w:firstLine="708"/>
        <w:contextualSpacing/>
        <w:jc w:val="both"/>
        <w:rPr/>
      </w:pPr>
      <w:r>
        <w:rPr/>
        <w:t>Mientras que en las escuelas de Grenoble (incluída San Lorenzo, donde el Fundador del Instituto se sentó en 1713 en la cátedra magistral) la secularización total hace estragos</w:t>
      </w:r>
      <w:r>
        <w:rPr>
          <w:rStyle w:val="FootnoteCharacters"/>
          <w:rStyle w:val="FootnoteAnchor"/>
        </w:rPr>
        <w:footnoteReference w:id="247"/>
      </w:r>
      <w:r>
        <w:rPr/>
        <w:t xml:space="preserve">, la obra de San José, en el boulevard des Adieux, prolonga  la presencia de los cuellos blancos. Los poderes públicos tienen en consideración su calidad de orfanato. Se obtiene un primer aplazamiento en 1905: el Hermano director Osvald-Gaspard y el capellán acudieron a París y defendieron calurosamente la causa de sus pupilos ante el ministro. Por cinco años, las mismas gestiones se renovaron con idéntico éxito. Pero en 1911, ya no se concede ningún aplazamiento. El Hermano Osvald crea una sociedad anónima que vuelve a comprar el edificio: prestamistas voluntarios, donantes generosos responden a su llamada. La obra es popular: los habitantes de Grenoble quieren salvarla. El prefecto y el alcalde autorizan la secularización </w:t>
      </w:r>
      <w:r>
        <w:rPr>
          <w:i/>
        </w:rPr>
        <w:t>in situ.</w:t>
      </w:r>
      <w:r>
        <w:rPr/>
        <w:t xml:space="preserve"> En adelante el director se llama Sr. Joseph Pollalion. Todos sus auxiliares se transforman siguiendo su ejemplo, menos uno que prefiere expatriarse. De chaqueta y con sombrero melón, “los señores del boulevard des Adieux” siguen rodeados de respeto, de simpatía, de gratitud. Ni sus reglamentos cambian, ni sus relaciones con los superiores se ven interrumpidas. Sencillamente, se toman algunas precauciones para el envío de la correspondencia.</w:t>
      </w:r>
    </w:p>
    <w:p>
      <w:pPr>
        <w:pStyle w:val="Normal"/>
        <w:spacing w:before="0" w:after="0"/>
        <w:ind w:firstLine="708"/>
        <w:contextualSpacing/>
        <w:jc w:val="both"/>
        <w:rPr/>
      </w:pPr>
      <w:r>
        <w:rPr/>
        <w:t>Igual amor al Instituto anima, en el pequeño pensionado de Voiron, al Sr. Portal: éste resiste a todos los asaltos para no verse separado de su familia religiosa y conservar en su casa un carácter lasaliano.</w:t>
      </w:r>
    </w:p>
    <w:p>
      <w:pPr>
        <w:pStyle w:val="Normal"/>
        <w:spacing w:before="0" w:after="0"/>
        <w:ind w:firstLine="708"/>
        <w:contextualSpacing/>
        <w:jc w:val="both"/>
        <w:rPr/>
      </w:pPr>
      <w:r>
        <w:rPr/>
        <w:t>Ardèche, aún más que Isère, ofrece abrigo a los Hermanos. En Tournon, los hijos del Señor de La Salle remplazan a los discípulos del P. Champagnat, los Hermanitos de María, obligados a retirarse como consecuencia de una condena judicial por su fingida secularización. El mundo oficial se muestra menos suspicaz hacia el Sr. Bruyère, a la vez prudente y leal</w:t>
      </w:r>
      <w:r>
        <w:rPr>
          <w:rStyle w:val="FootnoteCharacters"/>
          <w:rStyle w:val="FootnoteAnchor"/>
        </w:rPr>
        <w:footnoteReference w:id="248"/>
      </w:r>
      <w:r>
        <w:rPr/>
        <w:t>. El Hermano Visitador Publius se atreve a visitar la comunidad. Durante las vacaciones, los maestros de Tournon viajan: es para participar en los retiros de Nuestra Señora del Osier o de Saint-Maurice…</w:t>
      </w:r>
    </w:p>
    <w:p>
      <w:pPr>
        <w:pStyle w:val="Normal"/>
        <w:spacing w:before="0" w:after="0"/>
        <w:ind w:firstLine="708"/>
        <w:contextualSpacing/>
        <w:jc w:val="both"/>
        <w:rPr/>
      </w:pPr>
      <w:r>
        <w:rPr/>
        <w:t>El Sr. Chanut enseña, durante medio siglo, a los alumnos de Annonay: de 1905 a 1912, de hábito religioso; de 1912 a 1942 de traje civil; en 1942 retoma su sotana. En realidad, nunca modificó nada a su observancia.</w:t>
      </w:r>
    </w:p>
    <w:p>
      <w:pPr>
        <w:pStyle w:val="Normal"/>
        <w:spacing w:before="0" w:after="0"/>
        <w:ind w:firstLine="708"/>
        <w:contextualSpacing/>
        <w:jc w:val="both"/>
        <w:rPr/>
      </w:pPr>
      <w:r>
        <w:rPr/>
        <w:t>En Davézieux, en Lamastre, en Rochépaule, en Saint-Péray, encontraríamos semejante conducta. En la Drôme, el Sr. Jacquet, tras el cierre de su escuela de Mauras, vino a dirigir las clases de Saint-Sorlin en Valloire. Otro secularizado, llamado Moulin, se encarga de suministrar personal a las escuelas libres: es él quien entrega una obediencia para Saint-Sorlin al Hermano Philonide-Alphonse, Sr. Chapuis. Los Lasalianos abandonan pronto el centro escolar, por falta de recursos suficientes. Valence y Tain serán sus últimos reductos en la región.</w:t>
      </w:r>
    </w:p>
    <w:p>
      <w:pPr>
        <w:pStyle w:val="Normal"/>
        <w:spacing w:before="0" w:after="0"/>
        <w:ind w:firstLine="708"/>
        <w:contextualSpacing/>
        <w:jc w:val="both"/>
        <w:rPr/>
      </w:pPr>
      <w:r>
        <w:rPr/>
        <w:t>En el activo de Grenoble queda, finalmente, la Escuela de Agricultura del castillo Sandar, en Limonest, en el Rhône. Fue secularizada en 1907. Altas protecciones se extienden sobre esta fundación de la Sra. Pret: Émile Loubet, que acaba de abandonar el Elíseo, es el ejecutor testamentario de la fundadora. Como presidente de la República, firmó las leyes de proscripción. Pero los sentimientos del hombre difieren de los gestos del magistrado, esclavo de la constitución. Son “totalmente favorables” a la obra que persiguen los Hermanos en ese suburbio de Lyón. Nada perturbará los trabajos de los maestros y de los alumnos</w:t>
      </w:r>
      <w:r>
        <w:rPr>
          <w:rStyle w:val="FootnoteCharacters"/>
          <w:rStyle w:val="FootnoteAnchor"/>
        </w:rPr>
        <w:footnoteReference w:id="249"/>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Terminaremos en Saboya el largo viaje emprendido a través de todas las provincias francesas. La emigración que el Hermano Périal-Étienne tan ardientemente había deseado y alentado hacia Italia, hacia las Indias, no agotó la totalidad de las fuerzas del floreciente distrito. La nostalgia ha devuelto al país natal a algunos religiosos expatriados en Grugliasco. Por otra parte, después de la tempestad, los refugios en Suiza, de Himmensée, Attalens, Vevey, Montet, Rolle restituyeron a las casas de Francia personal numeroso y de calidad.</w:t>
      </w:r>
    </w:p>
    <w:p>
      <w:pPr>
        <w:pStyle w:val="Normal"/>
        <w:spacing w:before="0" w:after="0"/>
        <w:ind w:firstLine="708"/>
        <w:contextualSpacing/>
        <w:jc w:val="both"/>
        <w:rPr/>
      </w:pPr>
      <w:r>
        <w:rPr/>
        <w:t>Inmediatamente después de la nefasta ley, diversas ciudades y localidades de Saboya lograron conservar a sus maestros religiosos bajo capa de una secularización aparente. 19 obras escolares figuran en la estadística romana de las casas consideradas como lasalianas, después de la reapertura de 1904: 7 en Haute-Savoie, 8 en Savoie, 4 en el departamento del Ain (comarca de Gex y región vecina)</w:t>
      </w:r>
      <w:r>
        <w:rPr>
          <w:rStyle w:val="FootnoteCharacters"/>
          <w:rStyle w:val="FootnoteAnchor"/>
        </w:rPr>
        <w:footnoteReference w:id="250"/>
      </w:r>
      <w:r>
        <w:rPr/>
        <w:t>. Pero 9 desaparecen de una lista, evidentemente más reciente, conservada en los archivos del distrito: Samoëns, en Haute-Savoie; Termignon, Saint-Sigismond, Aime, Beaufort, Bellecombe, en Savoie; Gex, Divonne y Seyssel, en el Ain. En este departamento, solo se menciona Comfort. En el antiguo ducado, Chambéry, Bourt-Saint-Maurice, Cognin, Annecy, Évian, Le Grand-Bornand, Manigod, ven a los Hermanos dirigir sus escuelas pero de civil; Thonon los tiene en una escuela cristiana y en su pensionado. Y la enumeración se completa con La Motte Servolex</w:t>
      </w:r>
      <w:r>
        <w:rPr>
          <w:rStyle w:val="FootnoteCharacters"/>
          <w:rStyle w:val="FootnoteAnchor"/>
        </w:rPr>
        <w:footnoteReference w:id="251"/>
      </w:r>
      <w:r>
        <w:rPr/>
        <w:t>.</w:t>
      </w:r>
    </w:p>
    <w:p>
      <w:pPr>
        <w:pStyle w:val="Normal"/>
        <w:spacing w:before="0" w:after="0"/>
        <w:ind w:firstLine="708"/>
        <w:contextualSpacing/>
        <w:jc w:val="both"/>
        <w:rPr/>
      </w:pPr>
      <w:r>
        <w:rPr/>
        <w:t>Cognin tuvo, en abril de 1904, el primer secularizado: un santo hombre, el Hermano Parascève-de-Jésus, llegado el 27 de septiembre de 1878 a ese pueblo muy cercano a la capital de los duques. De maestro municipal el Hermano Parascève pasó al rango de maestro libre después de las laicizaciones de 1882. Veintidós años más tarde, cuando dominaba un sectarismo más violento, el lasaliano tuvo que vestirse de chaqueta. Los habitantes de Cognin habrían sentido mucho perderlo. Jean-Pierre Ozier fue siempre en su lenguaje y en su corazón “el Hermano Ozier”. Murió entre ellos el 12 de marzo de 1919. Lastimosamente no se le puedo encontrar un sucesor. Sus antiguos alumnos le dieron, en el cementerio de Cognin, una hermosa sepultura como muestra de su agradecimiento hacia un verdadero “amigo del pueblo”</w:t>
      </w:r>
      <w:r>
        <w:rPr>
          <w:rStyle w:val="FootnoteCharacters"/>
          <w:rStyle w:val="FootnoteAnchor"/>
        </w:rPr>
        <w:footnoteReference w:id="252"/>
      </w:r>
      <w:r>
        <w:rPr/>
        <w:t>.</w:t>
      </w:r>
    </w:p>
    <w:p>
      <w:pPr>
        <w:pStyle w:val="Normal"/>
        <w:spacing w:before="0" w:after="0"/>
        <w:ind w:firstLine="708"/>
        <w:contextualSpacing/>
        <w:jc w:val="both"/>
        <w:rPr/>
      </w:pPr>
      <w:r>
        <w:rPr/>
        <w:t>En Chambéry, la amplia residencia de la plaza del Vernay, construida entre 1844 y 1847, sobre un terreno municipal, recibió el adiós de los Hermanos el 29 de septiembre de 1904. Albergaba a 15 religiosos, profesores de 500 alumnos.</w:t>
      </w:r>
    </w:p>
    <w:p>
      <w:pPr>
        <w:pStyle w:val="Normal"/>
        <w:spacing w:before="0" w:after="0"/>
        <w:ind w:firstLine="708"/>
        <w:contextualSpacing/>
        <w:jc w:val="both"/>
        <w:rPr/>
      </w:pPr>
      <w:r>
        <w:rPr/>
        <w:t>Cinco de esos maestros son nombrados para regentar una modesta casa de enseñanza primaria. Son los Sres. Favre, Ballansat, Bourbon, Bébert y Cathelin. El Sr. Fabre – Hermano Uldaric-Bernard – tomó la iniciativa de dicha fundación, con el pleno consentimiento del Hermano Visitador Urbain-Joseph. Por su parte el Hermano Asistente Périal a quien el Hermano Uldaric sometió el proyecto, exclamó: “¡Ah, estos saboyanos! ¡Todos listos para secularizarse!” No obstante, se muestra benévolo y, una vez al año, reunirá a esos cinco con sus otros subordinados, profesores de La Motte.</w:t>
      </w:r>
    </w:p>
    <w:p>
      <w:pPr>
        <w:pStyle w:val="Normal"/>
        <w:spacing w:before="0" w:after="0"/>
        <w:ind w:firstLine="708"/>
        <w:contextualSpacing/>
        <w:jc w:val="both"/>
        <w:rPr/>
      </w:pPr>
      <w:r>
        <w:rPr/>
        <w:t>La situación del pequeño equipo no se estabilizará inmediatamente. El local elegido parece insuficiente al Consejo Departamental de la Instrucción Pública, que niega la autorización de apertura. Y el Consejo Superior se pronuncia en el mismo sentido.</w:t>
      </w:r>
    </w:p>
    <w:p>
      <w:pPr>
        <w:pStyle w:val="Normal"/>
        <w:spacing w:before="0" w:after="0"/>
        <w:ind w:firstLine="708"/>
        <w:contextualSpacing/>
        <w:jc w:val="both"/>
        <w:rPr/>
      </w:pPr>
      <w:r>
        <w:rPr/>
        <w:t>Para el Sr. Favre y sus futuros auxiliares, son meses de angustias y de privaciones. Fueron despedidos del Verney con algunos francos en el bolsillo y un traje barato. Las lecciones particulares les permiten no morir de hambre. El Comité de las Escuelas les entrega un pequeño subsidio. Necesitan, además, recurrir a la ayuda de sus propias familias. Cathelin encuentra un cobijo provisional en su país de Pont-de-Beauvoisin. Bourbon, su tío, se beneficia también de las mismas generosidades. Bébert es también socorrido por sus compasivos parientes.</w:t>
      </w:r>
    </w:p>
    <w:p>
      <w:pPr>
        <w:pStyle w:val="Normal"/>
        <w:spacing w:before="0" w:after="0"/>
        <w:ind w:firstLine="708"/>
        <w:contextualSpacing/>
        <w:jc w:val="both"/>
        <w:rPr/>
      </w:pPr>
      <w:r>
        <w:rPr/>
        <w:t>Finalmente, el edificio queda pasablemente acondicionado. Las clases comienzan el 12 de febrero de 1905. A pesar de su aspecto mediocre, de su instalación sencilla, “la escuela del Bocage” atrae un alumnado serio cuya adhesión nunca decaerá. La enseñanza impartida manifiesta su valor por los numerosos éxitos en los exámenes. La educación, excelente, responde a los deseos de los cristianos de Chambéry. Los maestros han ganado la estima de la población y de las autoridades, especialmente de los magistrados judiciales.</w:t>
      </w:r>
    </w:p>
    <w:p>
      <w:pPr>
        <w:pStyle w:val="Normal"/>
        <w:spacing w:before="0" w:after="0"/>
        <w:ind w:firstLine="708"/>
        <w:contextualSpacing/>
        <w:jc w:val="both"/>
        <w:rPr/>
      </w:pPr>
      <w:r>
        <w:rPr/>
        <w:t xml:space="preserve">Y sin embargo, tuvieron que sufrir las limitaciones de ese desgraciado periodo: se alojaron en la ciudad, individualmente, o, como mucho dos juntos; fueron pensionistas en un restaurante. Este </w:t>
      </w:r>
      <w:r>
        <w:rPr>
          <w:i/>
        </w:rPr>
        <w:t>modus vivendi</w:t>
      </w:r>
      <w:r>
        <w:rPr/>
        <w:t xml:space="preserve"> se prolongó seis años, para las comidas, aún más para la habitación, por haberse retrasado los trabajos de construcción en los terrenos del Bocage debido a los acontecimientos. Las almas de los cinco Hermanos se fortificaron mutuamente; a las oraciones cotidianas se sumaron peregrinaciones a Nuestra Señora de los Myans, retiros en Saint-Maurice-en-Valais. Los superiores reconocieron y alabaron la constancia del grupo. Favre y los suyos se alegrarán al recibir a su mesa de hotel al Hermano Asistente Allais-Charles, que viajaba de incógnito en traje civil</w:t>
      </w:r>
      <w:r>
        <w:rPr>
          <w:rStyle w:val="FootnoteCharacters"/>
          <w:rStyle w:val="FootnoteAnchor"/>
        </w:rPr>
        <w:footnoteReference w:id="253"/>
      </w:r>
      <w:r>
        <w:rPr/>
        <w:t>.</w:t>
      </w:r>
    </w:p>
    <w:p>
      <w:pPr>
        <w:pStyle w:val="Normal"/>
        <w:spacing w:before="0" w:after="0"/>
        <w:ind w:firstLine="708"/>
        <w:contextualSpacing/>
        <w:jc w:val="both"/>
        <w:rPr/>
      </w:pPr>
      <w:r>
        <w:rPr/>
        <w:t>En La Motte-Servolex, incluso antes de que el pensionado regresara de Rolle, la escuela parroquial permanecía en actividad. El Hermano Véran – Sr. Mithieux – alejándose de Rumilly, definitivamente abandonado, vino a trabajar allí bajo las órdenes del “Sr. Fournier”. Allí, él mismo, recuperaba su nombre de pila y su apellido. Allí, llamaban “Sr. Cardinal”, al Hermano Visitador. Duez, en calidad de liquidador de los bienes de la congregación, había aceptado como inquilino al comité del patronato, donde el alcalde y el cura colaboraban amistosamente. El ambiguo personaje pretendió posteriormente deshacer el contrato. Fue denegado por el tribunal y condenado a pagar los costos. Cuando el cuerpo docente del pensionado regresó desde Suiza a la propiedad rescatada a un precio relativamente módico, los maestros primarios continuaron su tarea, conservando su autonomía</w:t>
      </w:r>
      <w:r>
        <w:rPr>
          <w:rStyle w:val="FootnoteCharacters"/>
          <w:rStyle w:val="FootnoteAnchor"/>
        </w:rPr>
        <w:footnoteReference w:id="254"/>
      </w:r>
      <w:r>
        <w:rPr/>
        <w:t>.</w:t>
      </w:r>
    </w:p>
    <w:p>
      <w:pPr>
        <w:pStyle w:val="Normal"/>
        <w:spacing w:before="0" w:after="0"/>
        <w:ind w:firstLine="708"/>
        <w:contextualSpacing/>
        <w:jc w:val="both"/>
        <w:rPr/>
      </w:pPr>
      <w:r>
        <w:rPr/>
        <w:t>El Sr. Trincaz (Hermano Vidal-Eugène) se quedó en Beaufort-sur-Doron, en la diócesis de Tarentaise, mientras la escuela estuvo dirigida por dos Lasalianos. No había emitido más que votos temporales cuando, antes de 1904, enseñaba en Seyssel del Ain. Una total conformidad con la Regla era difícil en esa aldea de Beaufort, donde los secularizados comían en el hotel, donde el Hermano Visitador no podía reunirse con ellos sino muy raramente. De todos modos el Hermano Vidal emitió sus votos perpetuos en 1908; en la ceremonia tuvo que vestir de civil</w:t>
      </w:r>
      <w:r>
        <w:rPr>
          <w:rStyle w:val="FootnoteCharacters"/>
          <w:rStyle w:val="FootnoteAnchor"/>
        </w:rPr>
        <w:footnoteReference w:id="255"/>
      </w:r>
      <w:r>
        <w:rPr/>
        <w:t>. Toda su conducta posterior, con los novicios, con los aspirantes, y en diversas escuelas, probó que los compromisos religiosos de un saboyano eran de buena ley.</w:t>
      </w:r>
    </w:p>
    <w:p>
      <w:pPr>
        <w:pStyle w:val="Normal"/>
        <w:spacing w:before="0" w:after="0"/>
        <w:ind w:firstLine="708"/>
        <w:contextualSpacing/>
        <w:jc w:val="both"/>
        <w:rPr/>
      </w:pPr>
      <w:r>
        <w:rPr/>
        <w:t>Último testimonio, pero no el menor: el del Hermano Venceslas-Justin – Sr. Blanchet – que, también él sometido a la prueba de la secularización, supo comportarse tan bien ante su Instituto que los superiores acabaron por confiarle el gobierno del distrito. Maestro en Saint-Sigismond, cerca de Albertville, recibió del obispo de Annecy sus cartas de secularización, y se fue a ejercer de profesor durante cuatro años en el pensionado de Confort. Luego fue enviado a la escuela libre de la calle Cordeliers, en la capital de Haute-Savoie. Después de un tiempo de semiclandestinidad – comida en restaurante, habitación en la ciudad – la existencia regular pudo recomenzar en 1909. La comunidad no estaba formada más que por verdaderos Hermanos. Mantuvo el renombre de la congregación en una ciudad donde los religiosos del cuello blanco habían sido llamados en 1831 por el conde Pierre-Paul-François de Sales, un sobrino segundo del santo obispo de Ginebra, y donde, desde aquella época, enseñaban sin interrupción</w:t>
      </w:r>
      <w:r>
        <w:rPr>
          <w:rStyle w:val="FootnoteCharacters"/>
          <w:rStyle w:val="FootnoteAnchor"/>
        </w:rPr>
        <w:footnoteReference w:id="256"/>
      </w:r>
      <w:r>
        <w:rPr/>
        <w:t>.</w:t>
      </w:r>
    </w:p>
    <w:p>
      <w:pPr>
        <w:pStyle w:val="Normal"/>
        <w:spacing w:before="0" w:after="0"/>
        <w:ind w:firstLine="708"/>
        <w:contextualSpacing/>
        <w:jc w:val="both"/>
        <w:rPr/>
      </w:pPr>
      <w:r>
        <w:rPr/>
        <w:t xml:space="preserve">El Hermano Venceslas hace plena justicia a su predecesor de los primeros años del siglo XX, el Hermano Urbain-Joseph. “Fue gracias a él – declara nuestro testigo – que el distrito </w:t>
      </w:r>
      <w:r>
        <w:rPr>
          <w:i/>
        </w:rPr>
        <w:t>no desapareció</w:t>
      </w:r>
      <w:r>
        <w:rPr/>
        <w:t>”. Ni Italia, a pesar de su proximidad y sus afinidades espirituales  e históricas, ni Suiza, donde el Instituto no ha podido nunca arraigarse profundamente, habrían salvado la situación. La salvación, en los días de perturbaciones, de penas, de duelos, Saboya la consiguió gracias a la tenacidad de aquellos de sus hijos que, sin renegar de su vocación religiosa, se aferraron intrépidamente a la roca de los Alpes.</w:t>
      </w:r>
    </w:p>
    <w:p>
      <w:pPr>
        <w:pStyle w:val="Normal"/>
        <w:spacing w:before="0" w:after="0"/>
        <w:ind w:firstLine="708"/>
        <w:contextualSpacing/>
        <w:jc w:val="both"/>
        <w:rPr/>
      </w:pPr>
      <w:r>
        <w:rPr/>
        <w:t xml:space="preserve"> </w:t>
      </w:r>
      <w:r>
        <w:br w:type="page"/>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rPr/>
      </w:pPr>
      <w:r>
        <w:rPr/>
      </w:r>
    </w:p>
    <w:p>
      <w:pPr>
        <w:pStyle w:val="Normal"/>
        <w:spacing w:before="0" w:after="0"/>
        <w:contextualSpacing/>
        <w:jc w:val="center"/>
        <w:rPr>
          <w:sz w:val="28"/>
          <w:szCs w:val="28"/>
        </w:rPr>
      </w:pPr>
      <w:r>
        <w:rPr>
          <w:sz w:val="28"/>
          <w:szCs w:val="28"/>
        </w:rPr>
        <w:t>CAPÍTULO IX</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LA SECULARIZACIÓN DESDE LA PERSPECTIVA</w:t>
      </w:r>
    </w:p>
    <w:p>
      <w:pPr>
        <w:pStyle w:val="Normal"/>
        <w:spacing w:before="0" w:after="0"/>
        <w:contextualSpacing/>
        <w:jc w:val="center"/>
        <w:rPr/>
      </w:pPr>
      <w:r>
        <w:rPr/>
        <w:t xml:space="preserve">DE LA JERARQUÍA ECLESIÁSTICA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ind w:left="720" w:hanging="720"/>
        <w:contextualSpacing/>
        <w:jc w:val="both"/>
        <w:rPr>
          <w:sz w:val="20"/>
          <w:szCs w:val="20"/>
        </w:rPr>
      </w:pPr>
      <w:r>
        <w:rPr>
          <w:sz w:val="20"/>
          <w:szCs w:val="20"/>
        </w:rPr>
        <w:t xml:space="preserve">Situación de los “religiosos laicos” (los Hermanos y las “Hermanas” de las congregaciones docentes). Instrucciones de Roma a propósito de las religiosas en 1903. La secularización, según Mons. Touchet, obispo de Orleáns. – El Instituto de los Hermanos de las Escuelas Cristianas, congregación de derecho pontificio. Delegaciones excepcionalmente dadas por la Santa Sede. Súplica del Rev. Hermano Gabriel-Marie, en 1902, para ser autorizado a dispensar de sus votos a sus inferiores. Respuesta de Roma, en definitiva favorable: rescrito del 7 de octubre de 1902; su aplicación prevista por el Hermano Asistente Louis-de-Poissy. – Nueva solicitud a la Santa Sede. Indulto concedido por León XIII al cardenal Richard, arzobispo de París; intervención del Superior General, modificación de los términos del indulto, 27 de enero de 1904. La “esencia de los votos” es salvaguardada. – Solicitudes del episcopado francés con relación a los Lasalianos. Carta de Mons. Mignot, arzobispo de Albi, a los Hermanos directores de las escuelas de su diócesis. – Se reclama la ruptura total de los lazos entre los secularizados y el Instituto para la salvación de las escuelas: artículo del </w:t>
      </w:r>
      <w:r>
        <w:rPr>
          <w:i/>
          <w:sz w:val="20"/>
          <w:szCs w:val="20"/>
        </w:rPr>
        <w:t xml:space="preserve">Mémorial de La Loire </w:t>
      </w:r>
      <w:r>
        <w:rPr>
          <w:sz w:val="20"/>
          <w:szCs w:val="20"/>
        </w:rPr>
        <w:t xml:space="preserve">(Junio de 1904). Propaganda en ese sentido. Gestiones de los superiores del Instituto para obstaculizarla. </w:t>
        <w:softHyphen/>
        <w:t xml:space="preserve">– Divergencias entre los obispos: las fórmulas de secularización en París, Versailles, Arras, Burdeos, Ruán, Chartres, Belley. Exageraciones en Angers, Amiens, Orleáns. – Reglas de la secularización </w:t>
      </w:r>
      <w:r>
        <w:rPr>
          <w:i/>
          <w:sz w:val="20"/>
          <w:szCs w:val="20"/>
        </w:rPr>
        <w:t>pro forma</w:t>
      </w:r>
      <w:r>
        <w:rPr>
          <w:sz w:val="20"/>
          <w:szCs w:val="20"/>
        </w:rPr>
        <w:t xml:space="preserve"> elaboradas en Roma por el Hermano Louis-de-Poissy, de acuerdo con el cardenal Vives y el P. Pie de Langogne. Memorandum sobre los votos de obediencia y de pobreza. – El Cardenal Coullié, arzobispo de Lyón, concibe de modo distinto la solución del problema: su carta del 24 de septiembre de 1904 al cardenal Ferrata. Réplica del Hermano Louis-de-Poissy, al cual el destinatario da a conocer dicha carta. Audiencia concedida por Pío X al Superior General y a su Asistente: palabras del Papa a propósito de las modalidades de secularización. – En abril de 1905, el Santo Padre vuelve a decir al Hermano Louis que la dispensa de los votos sigue reservada a la Santa Sede. Carta del Soberano Pontífice al Rev. Hermano Gabriel-Marie antes de la apertura del Capítulo General de mayo de 1905: preeminencia de la vida religiosa; ésta no debe ser sacrificada a la obra de la educación de los niños. Pero la secularización </w:t>
      </w:r>
      <w:r>
        <w:rPr>
          <w:i/>
          <w:sz w:val="20"/>
          <w:szCs w:val="20"/>
        </w:rPr>
        <w:t>pro forma</w:t>
      </w:r>
      <w:r>
        <w:rPr>
          <w:sz w:val="20"/>
          <w:szCs w:val="20"/>
        </w:rPr>
        <w:t xml:space="preserve"> no es condenada. Efecto producido por estas declaraciones de S.S. Pío X. – Regulación discreta de las dificultades pendientes: una carta del obispo de Angers; un memorandum de católicos de Francia que se manifiesta contra el control de los superiores y lo denuncia como un peligro para las escuelas libres. Explicaciones suministradas al Vaticano por el Hermano Gabriel-Marie. – Últimos debates: el asunto de los secularizados del distrito de Toulouse. Intervenciones de Mons. Ricard y de Mons. Germain. Negativa categórica de la Sagrada Congregación de los Regulares.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r>
    </w:p>
    <w:p>
      <w:pPr>
        <w:pStyle w:val="Normal"/>
        <w:spacing w:before="0" w:after="0"/>
        <w:ind w:firstLine="708"/>
        <w:contextualSpacing/>
        <w:jc w:val="both"/>
        <w:rPr/>
      </w:pPr>
      <w:r>
        <w:rPr/>
        <w:t>Aunque, hasta el momento presente, nuestra atención se ha centrado sobre los hechos y los gestos de los miembros del Instituto Lasaliano, debemos, ahora, referirnos a los principios expuestos por la Iglesia a propósito de la secularización, durante el periodo abierto en Francia por las leyes de 1901 y de 1904.</w:t>
      </w:r>
    </w:p>
    <w:p>
      <w:pPr>
        <w:pStyle w:val="Normal"/>
        <w:spacing w:before="0" w:after="0"/>
        <w:ind w:firstLine="708"/>
        <w:contextualSpacing/>
        <w:jc w:val="both"/>
        <w:rPr/>
      </w:pPr>
      <w:r>
        <w:rPr/>
        <w:t>La supresión de las congregaciones no autorizadas había ya puesto a la jerarquía eclesiástica frente a delicados problemas: los religiosos revestidos del sacerdocio podían ingresar en las filas del clero secular. Su carácter sagrado se convertía en una salvaguardia; continuaban desarrollando su ministerio, dedicándose a las tareas espirituales, bajo la autoridad del obispo que consentía en incorporarlos a su diócesis. De modo diferente se presentaba el caso de los religiosos laicos, y especialmente de los “Hermanos” y de las “Hermanas” a los cuales, en adelante, la República Francesa les negaba el derecho de enseñar. Nuestros secularizados, renunciaban a su misión propia, y se arriesgaban a perder todo medio de existencia. Como secularizados, ¿no debían abandonar su vocación superior, volver a ser, en la sociedad civil, “simples profesionales”, “gente del mundo”, y, en la gran familia cristiana, confundirse con el común de los fieles?</w:t>
      </w:r>
    </w:p>
    <w:p>
      <w:pPr>
        <w:pStyle w:val="Normal"/>
        <w:spacing w:before="0" w:after="0"/>
        <w:ind w:firstLine="708"/>
        <w:contextualSpacing/>
        <w:jc w:val="both"/>
        <w:rPr/>
      </w:pPr>
      <w:r>
        <w:rPr/>
        <w:t>Alternativa dolorosa. Roma pareció alentar la primera opción. El 24 de marzo de 1903, el cardenal Ferrata, en nombre del Soberano Pontífice, daba al episcopado instrucciones relativas a la situación de las religiosas: “Si se ven obligadas, decía, a abandonar las casas donde viven, que busquen abrigo en otra casa de su Instituto. Si no les es posible y si deben retirarse a casas respetables, que en ellas observen sus votos; que conserven alguna parte de su hábito religioso, se dediquen cotidianamente  a algún ejercicio de piedad. Mientras vivan así, fuera de sus casas [conventuales], estarán sujetas a la Provincial del lugar donde se encuentran, si el Instituto está dividido en provincias; en todo caso, a la superiora de la casa más cercana. La superiora general prestará atención a la dirección de esa oveja momentáneamente separada de su rebaño; y cada año al menos, ésta deberá rendir cuenta de sus actos a la autoridad”</w:t>
      </w:r>
      <w:r>
        <w:rPr>
          <w:rStyle w:val="FootnoteCharacters"/>
          <w:rStyle w:val="FootnoteAnchor"/>
        </w:rPr>
        <w:footnoteReference w:id="257"/>
      </w:r>
      <w:r>
        <w:rPr/>
        <w:t>.</w:t>
      </w:r>
    </w:p>
    <w:p>
      <w:pPr>
        <w:pStyle w:val="Normal"/>
        <w:spacing w:before="0" w:after="0"/>
        <w:ind w:firstLine="708"/>
        <w:contextualSpacing/>
        <w:jc w:val="both"/>
        <w:rPr/>
      </w:pPr>
      <w:r>
        <w:rPr/>
        <w:t>El legítimo deseo de conservar las escuelas se opuso enseguida a la solución propuesta. Por lo demás habría sido imposible encontrar los recursos necesarios para el mantenimiento de las Hermanas dispersadas. Hubo que inclinarse pues hacia la secularización, tanto para los maestros como para las maestras víctimas de la legislación de Waldeck-Rousseau y de toda la política persecutoria de Émile Combes. Cuando se trataba de simples congregaciones diocesanas, los obispos usaban sus poderes para desvincular religiosos y religiosas de sus obligaciones votales. El procedimiento era rápido. La reapertura de los centros escolares quedaba asegurada, sin una perjudicial interrupción. No obstante, la decisión no era menos urgente con relación a las sociedades de derecho pontificio. Algunos prelados pensaron que el peligro de las almas imponía medidas excepcionales. El obispo de Orleáns, el futuro cardenal Touchet, invocaba la opinión del teólogo Suárez para atreverse a pronunciar las dispensas “contra el mismo Papa”, en razón de la urgencia “y en virtud de una facultad legítimamente presupuesta”</w:t>
      </w:r>
      <w:r>
        <w:rPr>
          <w:rStyle w:val="FootnoteCharacters"/>
          <w:rStyle w:val="FootnoteAnchor"/>
        </w:rPr>
        <w:footnoteReference w:id="258"/>
      </w:r>
      <w:r>
        <w:rPr/>
        <w:t>.</w:t>
      </w:r>
    </w:p>
    <w:p>
      <w:pPr>
        <w:pStyle w:val="Normal"/>
        <w:spacing w:before="0" w:after="0"/>
        <w:ind w:firstLine="708"/>
        <w:contextualSpacing/>
        <w:jc w:val="both"/>
        <w:rPr/>
      </w:pPr>
      <w:r>
        <w:rPr/>
        <w:t>Pretendía liberar a sus Hermanas docentes de tal forma que nadie pudiese sospechar de su nueva condición laica: “El problema que concierne [a las antiguas religiosas], escribía, queda zanjado por la simple presentación de sus hojas de secularización. ¿Las tienen, no las tienen? Canónicamente, eso es todo”</w:t>
      </w:r>
      <w:r>
        <w:rPr>
          <w:rStyle w:val="FootnoteCharacters"/>
          <w:rStyle w:val="FootnoteAnchor"/>
        </w:rPr>
        <w:footnoteReference w:id="259"/>
      </w:r>
      <w:r>
        <w:rPr/>
        <w:t>. Con su estilo nervioso, en frases categóricas, pretendía precisar la definición de todo profeso: “Supriman la intención del religioso de perseguir la perfección cristiana, el religioso puede seguir existiendo. Supriman su hábito, el religioso también puede seguir existiendo. Suprímanle uno de los tres votos, especialmente su voto de obediencia; suprímanle la dependencia de un superior al que obedecen sus hermanos; suprímanle la regla común: ya no existe el hombre subordinado, ya no existe el religioso”</w:t>
      </w:r>
      <w:r>
        <w:rPr>
          <w:rStyle w:val="FootnoteCharacters"/>
          <w:rStyle w:val="FootnoteAnchor"/>
        </w:rPr>
        <w:footnoteReference w:id="260"/>
      </w:r>
      <w:r>
        <w:rPr/>
        <w:t>.</w:t>
      </w:r>
    </w:p>
    <w:p>
      <w:pPr>
        <w:pStyle w:val="Normal"/>
        <w:spacing w:before="0" w:after="0"/>
        <w:ind w:firstLine="708"/>
        <w:contextualSpacing/>
        <w:jc w:val="both"/>
        <w:rPr/>
      </w:pPr>
      <w:r>
        <w:rPr/>
        <w:t>Secularización pronta, válida, efectiva: las declaraciones del elocuente dignatario de la Iglesia de Francia no se prestaban a duda. Buen número de sus colegas siguieron sus mismas sendas, y tras ellos muchos jefes de parroquia, muchos católicos fundadores y protectores de escuelas, muchos juristas, defensores de las buenas causas. No cambiarían sus planes y sus perspectivas tras los acontecimientos de 1904 que, afectando principalmente al popular y poderoso Instituto de san Juan Bautista de La Salle, se arriesgaba a agravar hasta lo irreparable la transformación de las casas de educación cristiana.</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 xml:space="preserve">La Bula </w:t>
      </w:r>
      <w:r>
        <w:rPr>
          <w:i/>
        </w:rPr>
        <w:t>In Apostolicae dignitatis solio</w:t>
      </w:r>
      <w:r>
        <w:rPr/>
        <w:t xml:space="preserve"> del 26 de enero de 1725 reservaba expresamente “al Pontífice Romano reinante” el poder de desvincular a los Hermanos de sus votos “de castidad, de pobreza, de obediencia, de estabilidad en el Instituto” y de enseñanza gratuita de los pobres. No obstante, en ciertas circunstancias, algunas decisiones de la Santa Sede daban a tal o cual obispo delegación para las dispensas. Así fue como al principio de la Revolución Francesa, Pío VI, a petición del Hermano Superior General Agathon, había concedido a Mons. de Juigné, arzobispo de París, la autorización de desvincular de sus compromisos a los miembros de una congregación ya amenazada por el nuevo régimen político</w:t>
      </w:r>
      <w:r>
        <w:rPr>
          <w:rStyle w:val="FootnoteCharacters"/>
          <w:rStyle w:val="FootnoteAnchor"/>
        </w:rPr>
        <w:footnoteReference w:id="261"/>
      </w:r>
      <w:r>
        <w:rPr/>
        <w:t>. Un siglo después, el cardenal Richard, sucesor de Mons. de Juigné al frente de la archidiócesis, recibía poderes semejantes, al menos en un caso particular. Los archivos de la Casa Generalicia</w:t>
      </w:r>
      <w:r>
        <w:rPr>
          <w:rStyle w:val="FootnoteCharacters"/>
          <w:rStyle w:val="FootnoteAnchor"/>
        </w:rPr>
        <w:footnoteReference w:id="262"/>
      </w:r>
      <w:r>
        <w:rPr/>
        <w:t xml:space="preserve"> nos muestran, en efecto, un documento que no deja de atraer nuestra atención. Fechado el 12 de julio de 1901, anterior, por consiguiente, al periodo crítico, ofrece la prueba de una intervención directa del Ordinario en un proceso de dispensa. Muestra, además, en qué condiciones se realizaba una secularización real, total, no dejando ninguna duda sobre los derechos y deberes del secularizado.</w:t>
      </w:r>
    </w:p>
    <w:p>
      <w:pPr>
        <w:pStyle w:val="Normal"/>
        <w:spacing w:before="0" w:after="0"/>
        <w:ind w:firstLine="708"/>
        <w:contextualSpacing/>
        <w:jc w:val="both"/>
        <w:rPr/>
      </w:pPr>
      <w:r>
        <w:rPr/>
        <w:t>He aquí el texto: “François-Marie Benjamín Richard, por la gracia de Dios y de la Santa Sede Apostólica cardenal sacerdote de la Santa Iglesia Romana, titular de Santa María in Via, arzobispo de París,</w:t>
      </w:r>
    </w:p>
    <w:p>
      <w:pPr>
        <w:pStyle w:val="Normal"/>
        <w:spacing w:before="0" w:after="0"/>
        <w:ind w:firstLine="708"/>
        <w:contextualSpacing/>
        <w:jc w:val="both"/>
        <w:rPr/>
      </w:pPr>
      <w:r>
        <w:rPr/>
        <w:t>Vista la solicitud a nos dirigida por [X…]</w:t>
      </w:r>
      <w:r>
        <w:rPr>
          <w:rStyle w:val="FootnoteCharacters"/>
          <w:rStyle w:val="FootnoteAnchor"/>
        </w:rPr>
        <w:footnoteReference w:id="263"/>
      </w:r>
      <w:r>
        <w:rPr/>
        <w:t>, de la diócesis de París, para ser dispensado de su votos simples y perpetuos de pobreza, obediencia y de castidad, emitidos por él en el Instituto de los Hermanos de las Escuelas Cristianas; Visto el consentimiento del Superior General de dicho Instituto; En virtud del rescrito de la Sagrada Congregación de Obispos y Regulares, con fecha del 5 de junio de 1901;</w:t>
      </w:r>
    </w:p>
    <w:p>
      <w:pPr>
        <w:pStyle w:val="Normal"/>
        <w:spacing w:before="0" w:after="0"/>
        <w:ind w:firstLine="708"/>
        <w:contextualSpacing/>
        <w:jc w:val="both"/>
        <w:rPr/>
      </w:pPr>
      <w:r>
        <w:rPr/>
        <w:t xml:space="preserve">Por autoridad apostólica absolvemos a [X…], de las censuras en que haya podido incurrir, imponiéndole a título de penitencia el recitado de 3 rosarios; le dispensamos de los votos simples y perpetuos de pobreza y de obediencia; en virtud del mismo rescrito, dispensamos a [X…], de la diócesis de Paris, incluso del voto de castidad, únicamente con el fin de contraer matrimonio y le imponemos, a título de conmutación, el recitado de un </w:t>
      </w:r>
      <w:r>
        <w:rPr>
          <w:i/>
        </w:rPr>
        <w:t xml:space="preserve">Pater </w:t>
      </w:r>
      <w:r>
        <w:rPr/>
        <w:t xml:space="preserve">y de un </w:t>
      </w:r>
      <w:r>
        <w:rPr>
          <w:i/>
        </w:rPr>
        <w:t>Ave</w:t>
      </w:r>
      <w:r>
        <w:rPr/>
        <w:t xml:space="preserve"> cada día y la confesión mensual, siempre que pueda sin inconveniente grave, durante el resto de su vida, con el fin de que no olvide jamás los votos que había contraído.</w:t>
      </w:r>
    </w:p>
    <w:p>
      <w:pPr>
        <w:pStyle w:val="Normal"/>
        <w:spacing w:before="0" w:after="0"/>
        <w:ind w:firstLine="708"/>
        <w:contextualSpacing/>
        <w:jc w:val="both"/>
        <w:rPr/>
      </w:pPr>
      <w:r>
        <w:rPr/>
        <w:t>“</w:t>
      </w:r>
      <w:r>
        <w:rPr/>
        <w:t>Que sepa, no obstante, que si llegase a sobrevivir a la persona con quien se case, no podrá contraer nuevo matrimonio sin haber obtenido una nueva dispensa y que, si tuviera la desgracia de pecar contra el 6º mandamiento fuera del uso legítimo del matrimonio, pecaría al mismo tiempo contra su voto de castidad”.</w:t>
      </w:r>
    </w:p>
    <w:p>
      <w:pPr>
        <w:pStyle w:val="Normal"/>
        <w:spacing w:before="0" w:after="0"/>
        <w:ind w:firstLine="708"/>
        <w:contextualSpacing/>
        <w:jc w:val="both"/>
        <w:rPr/>
      </w:pPr>
      <w:r>
        <w:rPr/>
        <w:t>Por supuesto, tales fórmulas hacían referencia a una situación bien determinada. No podían aplicarse a una secularización generalizada, provocada no por motivos de indignidad personal o de graves conveniencias, sino a causa de la adversidad de la época, por razones de orden público. Los superiores necesitaban disponer de un formulario con la firma en blanco que les permitiese actuar sin demora y de forma masiva, respetando siempre la delicadeza de las conciencias individuales y que salvaguardase las opciones de futuro de la congregación.</w:t>
      </w:r>
    </w:p>
    <w:p>
      <w:pPr>
        <w:pStyle w:val="Normal"/>
        <w:spacing w:before="0" w:after="0"/>
        <w:ind w:firstLine="708"/>
        <w:contextualSpacing/>
        <w:jc w:val="both"/>
        <w:rPr/>
      </w:pPr>
      <w:r>
        <w:rPr/>
        <w:t>Tal fue el objeto de una larga súplica dirigida en 1902 a León XIII por el Rev. Hermano Gabriel-Marie. Deseaba para los jefes del Instituto, incluso sin tener en cuenta al episcopado, una excepcional libertad de apreciación y de decisión.</w:t>
      </w:r>
    </w:p>
    <w:p>
      <w:pPr>
        <w:pStyle w:val="Normal"/>
        <w:spacing w:before="0" w:after="0"/>
        <w:ind w:firstLine="708"/>
        <w:contextualSpacing/>
        <w:jc w:val="both"/>
        <w:rPr/>
      </w:pPr>
      <w:r>
        <w:rPr/>
        <w:t>El documento que parece haber sido redactado por el Hermano Louis-de-Poissy</w:t>
      </w:r>
      <w:r>
        <w:rPr>
          <w:rStyle w:val="FootnoteCharacters"/>
          <w:rStyle w:val="FootnoteAnchor"/>
        </w:rPr>
        <w:footnoteReference w:id="264"/>
      </w:r>
      <w:r>
        <w:rPr/>
        <w:t>, se expresa en estos términos:</w:t>
      </w:r>
    </w:p>
    <w:p>
      <w:pPr>
        <w:pStyle w:val="Normal"/>
        <w:spacing w:before="0" w:after="0"/>
        <w:ind w:firstLine="708"/>
        <w:contextualSpacing/>
        <w:jc w:val="both"/>
        <w:rPr/>
      </w:pPr>
      <w:r>
        <w:rPr/>
        <w:t>“</w:t>
      </w:r>
      <w:r>
        <w:rPr/>
        <w:t>Santísimo Padre: el Hermano Gabriel-Marie, Superior General del Instituto de los Hermanos de las Escuelas Cristianas, humildemente prosternado a sus pues, se atreve a exponer a Su Santidad su dolor y sus temores en razón de los acontecimientos que parecen prepararse, sobre todo en Francia, y que podrían, quizás en breve plazo, traer consigo por segunda vez</w:t>
      </w:r>
      <w:r>
        <w:rPr>
          <w:rStyle w:val="FootnoteCharacters"/>
          <w:rStyle w:val="FootnoteAnchor"/>
        </w:rPr>
        <w:footnoteReference w:id="265"/>
      </w:r>
      <w:r>
        <w:rPr/>
        <w:t xml:space="preserve"> la disolución y la dispersión del Instituto.</w:t>
      </w:r>
    </w:p>
    <w:p>
      <w:pPr>
        <w:pStyle w:val="Normal"/>
        <w:spacing w:before="0" w:after="0"/>
        <w:ind w:firstLine="708"/>
        <w:contextualSpacing/>
        <w:jc w:val="both"/>
        <w:rPr/>
      </w:pPr>
      <w:r>
        <w:rPr/>
        <w:t>“</w:t>
      </w:r>
      <w:r>
        <w:rPr/>
        <w:t>Ya, ciertamente, junto con su Consejo, él ha tomado medidas, con el fin de poder dar asilo al mayor número posible de sus religiosos, y particularmente a los profesos más antiguos. Pero además de que sería difícil imponer la expatriación de manera general, los recursos de los que su Instituto dispone son muy insuficientes para alojar y mantener a tantos Hermanos (solamente en Francia son 10.742); y además hay que tener en cuenta que otras naciones probablemente no tarden en seguir el ejemplo de Francia y negar, al menos, un asilo a los religiosos extranjeros”.</w:t>
      </w:r>
    </w:p>
    <w:p>
      <w:pPr>
        <w:pStyle w:val="Normal"/>
        <w:spacing w:before="0" w:after="0"/>
        <w:ind w:firstLine="708"/>
        <w:contextualSpacing/>
        <w:jc w:val="both"/>
        <w:rPr/>
      </w:pPr>
      <w:r>
        <w:rPr/>
        <w:t>Este preámbulo, de tono pesimista, introducía una serie de demandas en correlación con el aspecto temible de las eventualidades. El superior deseaba la concesión de cuatro autorizaciones:</w:t>
      </w:r>
    </w:p>
    <w:p>
      <w:pPr>
        <w:pStyle w:val="Normal"/>
        <w:spacing w:before="0" w:after="0"/>
        <w:ind w:firstLine="708"/>
        <w:contextualSpacing/>
        <w:jc w:val="both"/>
        <w:rPr/>
      </w:pPr>
      <w:r>
        <w:rPr/>
        <w:t>“</w:t>
      </w:r>
      <w:r>
        <w:rPr/>
        <w:t xml:space="preserve">1º Facultad de disponer de las fundaciones hechas para las obras del Instituto, con el fin de proveer a las necesidades de los Hermanos que se pudiesen conservar”. No se usaría de esa concesión más que una vez agotados los recursos propios de la congregación. Y, en la perspectiva de cambios providenciales, se formulaba la promesa de restituciones y reempleos. </w:t>
      </w:r>
    </w:p>
    <w:p>
      <w:pPr>
        <w:pStyle w:val="Normal"/>
        <w:spacing w:before="0" w:after="0"/>
        <w:ind w:firstLine="708"/>
        <w:contextualSpacing/>
        <w:jc w:val="both"/>
        <w:rPr/>
      </w:pPr>
      <w:r>
        <w:rPr/>
        <w:t>“</w:t>
      </w:r>
      <w:r>
        <w:rPr/>
        <w:t>2º Facultad de conceder la secularización a los Hermanos que quisiesen conservar sus votos en el foro interno, con la obligación de volver al Instituto una vez restablecida la calma.</w:t>
      </w:r>
    </w:p>
    <w:p>
      <w:pPr>
        <w:pStyle w:val="Normal"/>
        <w:spacing w:before="0" w:after="0"/>
        <w:ind w:firstLine="708"/>
        <w:contextualSpacing/>
        <w:jc w:val="both"/>
        <w:rPr/>
      </w:pPr>
      <w:r>
        <w:rPr/>
        <w:t>“</w:t>
      </w:r>
      <w:r>
        <w:rPr/>
        <w:t>3º Facultad de dispensar a los Hermanos de sus votos temporales o perpetuos.</w:t>
      </w:r>
    </w:p>
    <w:p>
      <w:pPr>
        <w:pStyle w:val="Normal"/>
        <w:spacing w:before="0" w:after="0"/>
        <w:ind w:firstLine="708"/>
        <w:contextualSpacing/>
        <w:jc w:val="both"/>
        <w:rPr/>
      </w:pPr>
      <w:r>
        <w:rPr/>
        <w:t>“</w:t>
      </w:r>
      <w:r>
        <w:rPr/>
        <w:t>4º Derecho de delegar los precedentes poderes en los Hermanos Asistentes o incluso, en caso de necesidad, en los Visitadores de los distritos”.</w:t>
      </w:r>
    </w:p>
    <w:p>
      <w:pPr>
        <w:pStyle w:val="Normal"/>
        <w:spacing w:before="0" w:after="0"/>
        <w:ind w:firstLine="708"/>
        <w:contextualSpacing/>
        <w:jc w:val="both"/>
        <w:rPr/>
      </w:pPr>
      <w:r>
        <w:rPr/>
        <w:t>El secreto sobre todos estos puntos se guardaría hasta el día en que fuese necesario pasar a la acción. Y los permisos concedidos “cesarían de pleno derecho tan pronto la perturbación llegase a su fin”.</w:t>
      </w:r>
    </w:p>
    <w:p>
      <w:pPr>
        <w:pStyle w:val="Normal"/>
        <w:spacing w:before="0" w:after="0"/>
        <w:ind w:firstLine="708"/>
        <w:contextualSpacing/>
        <w:jc w:val="both"/>
        <w:rPr/>
      </w:pPr>
      <w:r>
        <w:rPr/>
        <w:t>El Hermano Gabriel-Marie y sus consejeros no dudaban, como vemos, en pedir mucho, a propósito del empleo de los bienes así como en materia de dispensa de los votos. Por otra parte, esbozaban una idea interesante de la secularización limitada al foro externo.</w:t>
      </w:r>
    </w:p>
    <w:p>
      <w:pPr>
        <w:pStyle w:val="Normal"/>
        <w:spacing w:before="0" w:after="0"/>
        <w:ind w:firstLine="708"/>
        <w:contextualSpacing/>
        <w:jc w:val="both"/>
        <w:rPr/>
      </w:pPr>
      <w:r>
        <w:rPr/>
        <w:t>La Sagrada Congregación de los Obispos y Regulares les respondió el 7 de octubre de 1902</w:t>
      </w:r>
      <w:r>
        <w:rPr>
          <w:rStyle w:val="FootnoteCharacters"/>
          <w:rStyle w:val="FootnoteAnchor"/>
        </w:rPr>
        <w:footnoteReference w:id="266"/>
      </w:r>
      <w:r>
        <w:rPr/>
        <w:t>. Concedía la primera demanda, bajo reserva de un voto secreto del Régimen para cada utilización de los capitales confiados al Instituto.</w:t>
      </w:r>
    </w:p>
    <w:p>
      <w:pPr>
        <w:pStyle w:val="Normal"/>
        <w:spacing w:before="0" w:after="0"/>
        <w:ind w:firstLine="708"/>
        <w:contextualSpacing/>
        <w:jc w:val="both"/>
        <w:rPr/>
      </w:pPr>
      <w:r>
        <w:rPr/>
        <w:t>En lo que se refiere al segundo, limitaba el alcance de una secularización ficticia. Las instrucciones enviadas a ese respecto al superior de los Lasalianos no eran nada más que el contenido primitivo del este texto del 24 de marzo de 1903 que se dirigía a las religiosas y cuya esencia ya conocemos:</w:t>
      </w:r>
    </w:p>
    <w:p>
      <w:pPr>
        <w:pStyle w:val="Normal"/>
        <w:spacing w:before="0" w:after="0"/>
        <w:ind w:firstLine="708"/>
        <w:contextualSpacing/>
        <w:jc w:val="both"/>
        <w:rPr/>
      </w:pPr>
      <w:r>
        <w:rPr/>
        <w:t>“</w:t>
      </w:r>
      <w:r>
        <w:rPr/>
        <w:t>Se tendrá cuidado, en cuanto sea posible, de que los Hermanos obligados a abandonar sus casas se trasladen a otras casas del Instituto y se esfuercen por observar en ellas sus constituciones. Además, por concesión revocable a voluntad de la Santa Sede y de dicho Superior, si algunos de esos Hermanos, por motivos graves y justos y bajo la responsabilidad del Superior General, no pueden ser recibidos en las citadas casas”, el jefe del Instituto, con el consentimiento de su Consejo, tendrá derecho de autorizarlos a residir “con sus padres y en casa de otras personas honradas, con vestimentas convenientes, pero reteniendo interiormente algún signo del hábito religioso. El voto de castidad permanecerá firme”, y los Hermanos observarán al menos lo esencial de los demás votos, según sus medios. Además, “cumplirán cada día alguna obra de piedad”, dirán las oraciones que el superior, “con discreción”, les prescribirá. Estarán “sometidos al Visitador del distrito” y éste informará de su conducta al superior de la congregación.</w:t>
      </w:r>
    </w:p>
    <w:p>
      <w:pPr>
        <w:pStyle w:val="Normal"/>
        <w:spacing w:before="0" w:after="0"/>
        <w:ind w:firstLine="708"/>
        <w:contextualSpacing/>
        <w:jc w:val="both"/>
        <w:rPr/>
      </w:pPr>
      <w:r>
        <w:rPr/>
        <w:t>Por lo tanto, mantenimiento de la vida monástica, tan completa como sea posible. Vivir con la familia, o en casa de amigos. Nada que dé a entender la autorización de continuar enseñando de conformidad con las leyes. De todos modos, algunas directivas merecerán ser tenidas en cuenta por los reorganizadores de la secularización en Francia, a partir de 1907.</w:t>
      </w:r>
    </w:p>
    <w:p>
      <w:pPr>
        <w:pStyle w:val="Normal"/>
        <w:spacing w:before="0" w:after="0"/>
        <w:ind w:firstLine="708"/>
        <w:contextualSpacing/>
        <w:jc w:val="both"/>
        <w:rPr/>
      </w:pPr>
      <w:r>
        <w:rPr/>
        <w:t>En cuanto a una dispensa de los votos, concedida a juicio del la jerarquía lasaliana, los eminentísimos y reverendísimos cardenales se niegan a ello. La solicitud no les parece “oportuna”. – “Se podrá, declaran, recurrir a la Santa Sede en cada caso”. La disciplina antigua se mantiene, por consiguiente en todo su rigor.</w:t>
      </w:r>
    </w:p>
    <w:p>
      <w:pPr>
        <w:pStyle w:val="Normal"/>
        <w:spacing w:before="0" w:after="0"/>
        <w:ind w:firstLine="708"/>
        <w:contextualSpacing/>
        <w:jc w:val="both"/>
        <w:rPr/>
      </w:pPr>
      <w:r>
        <w:rPr/>
        <w:t>Las “facultades”, anteriormente concedidas no lo son más que por un año como máximo. Su retirada será inmediata si, antes de ese tiempo, las circunstancias mejoran</w:t>
      </w:r>
      <w:r>
        <w:rPr>
          <w:rStyle w:val="FootnoteCharacters"/>
          <w:rStyle w:val="FootnoteAnchor"/>
        </w:rPr>
        <w:footnoteReference w:id="267"/>
      </w:r>
      <w:r>
        <w:rPr/>
        <w:t>.</w:t>
      </w:r>
    </w:p>
    <w:p>
      <w:pPr>
        <w:pStyle w:val="Normal"/>
        <w:spacing w:before="0" w:after="0"/>
        <w:ind w:firstLine="708"/>
        <w:contextualSpacing/>
        <w:jc w:val="both"/>
        <w:rPr/>
      </w:pPr>
      <w:r>
        <w:rPr/>
        <w:t>Dócil a las órdenes de Roma, el Hermano Gabriel-Marie encargó al Hermano Louis-de-Poissy de preparar una fórmula de autorización que especificase en género de existencia que deberían llevar los Lasalianos devueltos al hogar familiar. El Hermano Asistente, en el mes de noviembre de 1902, sometió su trabajo al P. Pie de Langogne, consultor de la Sagrada Congregación: en él se decía que el Hermano que vivía en casa de sus padres, u “otras personas honradas”, llevaría un “traje modesto”; que, rigurosamente fiel al voto de castidad y “observando la esencia” de sus otros compromisos, “tanto como fuese posible en su nuevo estado”, “seguiría bajo la obediencia de sus superiores y estaría listo” a regresar a la comunidad en cuanto se lo mandasen.</w:t>
      </w:r>
    </w:p>
    <w:p>
      <w:pPr>
        <w:pStyle w:val="Normal"/>
        <w:spacing w:before="0" w:after="0"/>
        <w:ind w:firstLine="708"/>
        <w:contextualSpacing/>
        <w:jc w:val="both"/>
        <w:rPr/>
      </w:pPr>
      <w:r>
        <w:rPr/>
        <w:t>A continuación venían estas prescripciones: “Será fiel en llevar el crucifijo bajo su vestimenta, en recitar cada día una oración a san Juan Bautista de La Salle, y en acercarse regularmente a los sacramentos de la Penitencia y de la Eucaristía”. Se recomendaba encarecidamente a los eventuales secularizados de esta categoría “que se aplicasen en ser edificantes” en su entorno; que “evitasen cuidadosamente las fiestas y sociedades mundanas, las lecturas y las amistades peligrosas; que anotasen [sus] gastos y no hicieran ninguno superfluo; que mostrasen siempre una perfecta consideración hacia la autoridad eclesiástica; que mantuviesen una comunicación tan frecuente como fuese posible con [los] superiores religiosos”. Finalmente, se les exhortaba a “merecer, por su asiduidad a la oración y la meditación”, por la confesión y la comunión frecuentes, el “incremento de fuerza y generosidad” que les mantendría fieles a la gracia de su vocación”</w:t>
      </w:r>
      <w:r>
        <w:rPr>
          <w:rStyle w:val="FootnoteCharacters"/>
          <w:rStyle w:val="FootnoteAnchor"/>
        </w:rPr>
        <w:footnoteReference w:id="268"/>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El problema no quedaba más que muy parcialmente resuelto. Siempre preocupados por el destino de los Hermanos que el Instituto no podría conservar, aunque profesos, los altos responsables pensaron en retirar su recurso al Soberano Pontífice con miras a obtener total amplitud mediante la dispensa de los votos, incluido el voto de castidad. En noviembre de 1903, el Hermano Louis-de-Poissy se entrevisto sobre ese tema con el P. Pie. Éste se mostró favorable e incluso dio el consejo de añadir al proyecto de súplica este final: “Dígnese Su Santidad perdonar la insistencia del suplicante. En 1879</w:t>
      </w:r>
      <w:r>
        <w:rPr>
          <w:rStyle w:val="FootnoteCharacters"/>
          <w:rStyle w:val="FootnoteAnchor"/>
        </w:rPr>
        <w:footnoteReference w:id="269"/>
      </w:r>
      <w:r>
        <w:rPr/>
        <w:t>, las circunstancias eran mucho menos dolorosas y la sabia previsión de la Santa Sede concedió, entonces, una facultad semejante a ciertos Institutos docentes, especialmente al General de la Sociedad de María. Hoy las mismas causa, y aún más graves, hacen esperar que una petición que busca el bien de las almas no será rechazada”.</w:t>
      </w:r>
    </w:p>
    <w:p>
      <w:pPr>
        <w:pStyle w:val="Normal"/>
        <w:spacing w:before="0" w:after="0"/>
        <w:ind w:firstLine="708"/>
        <w:contextualSpacing/>
        <w:jc w:val="both"/>
        <w:rPr/>
      </w:pPr>
      <w:r>
        <w:rPr/>
        <w:t>El nuevo prefecto de la Sagrada Congregación, el cardenal Ferrata, al conceder audiencia a los Hermanos Perrin-Thomas y Alexis-François, apoderados del Procurador General Robustinien</w:t>
      </w:r>
      <w:r>
        <w:rPr>
          <w:rStyle w:val="FootnoteCharacters"/>
          <w:rStyle w:val="FootnoteAnchor"/>
        </w:rPr>
        <w:footnoteReference w:id="270"/>
      </w:r>
      <w:r>
        <w:rPr/>
        <w:t>, les expresó su desaprobación: “el Santo Padre, dijo, se verá muy negativamente impresionado. Se dará la impresión, en los medios romanos, que un gran número de Hermanos de las Escuelas Cristianas piensan en casarse. Las facilidades de dispensa se convertirán en un peligro para la perseverancia de los profesos”.</w:t>
      </w:r>
    </w:p>
    <w:p>
      <w:pPr>
        <w:pStyle w:val="Normal"/>
        <w:spacing w:before="0" w:after="0"/>
        <w:ind w:firstLine="708"/>
        <w:contextualSpacing/>
        <w:jc w:val="both"/>
        <w:rPr/>
      </w:pPr>
      <w:r>
        <w:rPr/>
        <w:t>Los dos interlocutores de Su Eminencia lo comunicaron a la Casa Madre. Y el Superior General ordenó al Hermano Alexis-François detener todas las gestiones susceptibles de una lamentable interpretación.</w:t>
      </w:r>
    </w:p>
    <w:p>
      <w:pPr>
        <w:pStyle w:val="Normal"/>
        <w:spacing w:before="0" w:after="0"/>
        <w:ind w:firstLine="708"/>
        <w:contextualSpacing/>
        <w:jc w:val="both"/>
        <w:rPr/>
      </w:pPr>
      <w:r>
        <w:rPr/>
        <w:t>Este intercambio de correspondencia se realizaba en los últimos días del año 1903. El 8 de enero de 1904, el Hermano Perrin-Thomas comunicaba al Rev. Hermano Gabriel-Marie que la Sagrada Congregación de los Obispos y Regulares pretendía delegar en el arzobispo de París los poderes que no concedería al jefe del Instituto, religioso laico</w:t>
      </w:r>
      <w:r>
        <w:rPr>
          <w:rStyle w:val="FootnoteCharacters"/>
          <w:rStyle w:val="FootnoteAnchor"/>
        </w:rPr>
        <w:footnoteReference w:id="271"/>
      </w:r>
      <w:r>
        <w:rPr/>
        <w:t>.</w:t>
      </w:r>
    </w:p>
    <w:p>
      <w:pPr>
        <w:pStyle w:val="Normal"/>
        <w:spacing w:before="0" w:after="0"/>
        <w:ind w:firstLine="708"/>
        <w:contextualSpacing/>
        <w:jc w:val="both"/>
        <w:rPr/>
      </w:pPr>
      <w:r>
        <w:rPr/>
        <w:t>En efecto, al día siguiente, el cardenal Ferrata escribía al cardenal Richard: “Su eminencia encontrará adjunto un decreto […] que le concede la facultad de desvincular verdadera y realmente a los Hermanos de las Escuelas Cristianas de todos los lazos que los vinculan a su Instituto, así como los votos emitidos [en esa sociedad religiosa], con excepción del voto de castidad, para cuya conmutación, si ha lugar, será preciso – en los casos particulares – recurrir a la Santa Sede”. Se estipulaba formalmente que esa derogación a las reglas canónicas cesaría con las circunstancias que la justificaban</w:t>
      </w:r>
      <w:r>
        <w:rPr>
          <w:rStyle w:val="FootnoteCharacters"/>
          <w:rStyle w:val="FootnoteAnchor"/>
        </w:rPr>
        <w:footnoteReference w:id="272"/>
      </w:r>
      <w:r>
        <w:rPr/>
        <w:t>.</w:t>
      </w:r>
    </w:p>
    <w:p>
      <w:pPr>
        <w:pStyle w:val="Normal"/>
        <w:spacing w:before="0" w:after="0"/>
        <w:ind w:firstLine="708"/>
        <w:contextualSpacing/>
        <w:jc w:val="both"/>
        <w:rPr/>
      </w:pPr>
      <w:r>
        <w:rPr/>
        <w:t>No obstante, el Hermano Superior General sentía ciertas inquietudes. Parecía temer que el recurso al arzobispo no se volviera demasiado frecuente entre sus inferiores y supusiera fatalmente su completa y definitiva secularización. ¿No se abrirían de par en par las puertas de salida, sobre todo si – como era probable – otros prelados conseguían las mismas prerrogativas que Mons. Richard? Para frenar la tendencia, para canalizar la corriente, ¿el medio más seguro no sería modificar los términos del decreto? El cardenal-arzobispo conservaría el derecho de desligar “los lazos” entre el Instituto y los Hermanos deseosos de secularizarse, pero no se hablaría más de las obligaciones votales: así las conciencias permanecerían comprometidas; la congregación estaría capacitada para cuidar de sus miembros aparentemente devueltos al siglo y conservaría la esperanza de su regreso al redil.</w:t>
      </w:r>
    </w:p>
    <w:p>
      <w:pPr>
        <w:pStyle w:val="Normal"/>
        <w:spacing w:before="0" w:after="0"/>
        <w:ind w:firstLine="708"/>
        <w:contextualSpacing/>
        <w:jc w:val="both"/>
        <w:rPr/>
      </w:pPr>
      <w:r>
        <w:rPr/>
        <w:t xml:space="preserve">El 20 de enero, el Hermano Louis-de-Poissy acudía de nuevo a Roma. El 22, entregaba al cardenal Ferrata un informe resumiendo sus puntos de vista. “El Instituto, declaraba dicha memoria, desea aplicar el rescrito del 7 de octubre de 1902 tanto a los Hermanos que volverán con sus padres como a aquellos que seguirán en la escuela”. El decreto del 9 de enero corre el riesgo de hacer perder a la congregación “2.000 de sus mejores elementos”. Se “atenuarán sus consecuencias”, por una parte no utilizándolo más que de forma excepcional, por otra parte elaborando una segunda fórmula, mucho menos precisa y categórica: los obispos de Francia podrían entregar cartas que manifestasen, sin más, que tal o cual Hermano estaba “liberado de sus vínculos” con su Instituto. La “sustancia de los votos” no sería destruida. Ante el poder civil, al menos, la secularización parecería válida: ¿acaso no había manifestado ya el Tribunal Supremo que los tribunales no debían escrutar el secreto de las almas? </w:t>
      </w:r>
    </w:p>
    <w:p>
      <w:pPr>
        <w:pStyle w:val="Normal"/>
        <w:spacing w:before="0" w:after="0"/>
        <w:ind w:firstLine="708"/>
        <w:contextualSpacing/>
        <w:jc w:val="both"/>
        <w:rPr/>
      </w:pPr>
      <w:r>
        <w:rPr/>
        <w:t xml:space="preserve">El cardenal prefecto se negó inicialmente a asumir estas consideraciones. El P. Pie de Langogne, fiel abogado de los Lasalianos, le ofreció aclaraciones y obtuvo su promesa de informar de ello a los miembros de la Sagrada Congregación, en su próximo </w:t>
      </w:r>
      <w:r>
        <w:rPr>
          <w:i/>
        </w:rPr>
        <w:t>congresso.</w:t>
      </w:r>
    </w:p>
    <w:p>
      <w:pPr>
        <w:pStyle w:val="Normal"/>
        <w:spacing w:before="0" w:after="0"/>
        <w:ind w:firstLine="708"/>
        <w:contextualSpacing/>
        <w:jc w:val="both"/>
        <w:rPr/>
      </w:pPr>
      <w:r>
        <w:rPr/>
        <w:t>El 28 de enero, el P. Pie comunicaba al Hermano Louis: “Mi manera de ver es acorde con la suya: estimo que el remedio de la ordenanza nº 1 es siempre aplicable a una categoría de enfermos</w:t>
      </w:r>
      <w:r>
        <w:rPr>
          <w:rStyle w:val="FootnoteCharacters"/>
          <w:rStyle w:val="FootnoteAnchor"/>
        </w:rPr>
        <w:footnoteReference w:id="273"/>
      </w:r>
      <w:r>
        <w:rPr/>
        <w:t>; y la ordenanza nº 2 a los demás”.</w:t>
      </w:r>
    </w:p>
    <w:p>
      <w:pPr>
        <w:pStyle w:val="Normal"/>
        <w:spacing w:before="0" w:after="0"/>
        <w:ind w:firstLine="708"/>
        <w:contextualSpacing/>
        <w:jc w:val="both"/>
        <w:rPr/>
      </w:pPr>
      <w:r>
        <w:rPr/>
        <w:t>“</w:t>
      </w:r>
      <w:r>
        <w:rPr/>
        <w:t>La ordenanza nº 2”, era el decreto que llevaba la fecha del 27 de enero: “La Sagrada Congregación, en virtud de sus facultades concedidas por Nuestro Santísimo Padre, el Papa Pío X</w:t>
      </w:r>
      <w:r>
        <w:rPr>
          <w:rStyle w:val="FootnoteCharacters"/>
          <w:rStyle w:val="FootnoteAnchor"/>
        </w:rPr>
        <w:footnoteReference w:id="274"/>
      </w:r>
      <w:r>
        <w:rPr/>
        <w:t xml:space="preserve">, vistas las circunstancias particulares, ha concedido al eminentísimo arzobispo de París, por un año, el poder de desligar a los Hermanos de las Escuelas Cristianas del vínculo que los ata a su Instituto… </w:t>
      </w:r>
      <w:r>
        <w:rPr>
          <w:i/>
          <w:lang w:val="en-GB"/>
        </w:rPr>
        <w:t>Facultatem benigne concedit, ad annum duraturam, ut absolvere possit ac valeat Fratres a Scholis Chistianis a vinculo quo respective tenentur erga proprium Institutum</w:t>
      </w:r>
      <w:r>
        <w:rPr>
          <w:rStyle w:val="FootnoteCharacters"/>
          <w:rStyle w:val="FootnoteAnchor"/>
          <w:i/>
          <w:lang w:val="en-GB"/>
        </w:rPr>
        <w:footnoteReference w:id="275"/>
      </w:r>
      <w:r>
        <w:rPr>
          <w:i/>
          <w:lang w:val="en-GB"/>
        </w:rPr>
        <w:t>.</w:t>
      </w:r>
    </w:p>
    <w:p>
      <w:pPr>
        <w:pStyle w:val="Normal"/>
        <w:spacing w:before="0" w:after="0"/>
        <w:ind w:firstLine="708"/>
        <w:contextualSpacing/>
        <w:jc w:val="both"/>
        <w:rPr>
          <w:i/>
          <w:i/>
          <w:lang w:val="en-GB"/>
        </w:rPr>
      </w:pPr>
      <w:r>
        <w:rPr>
          <w:i/>
          <w:lang w:val="en-GB"/>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El episcopado francés manifestaba claramente sus atenciones hacia los buenos educadores, discípulos de san Juan Bautista de La Salle. Cinco semanas después de la entrega del proyecto de ley del ministro Combes al despacho de la Cámara de Diputados, el cardenal Coullié, arzobispo de Lyón, escribía al presidente Loubet: “Para mí, que tuve el honor de suceder en Orleáns, al gran obispo que fue uno de los más intrépidos defensores de la libertad de enseñanza, Mons. Dupanloup, debo a tan ilustre memoria el no permitir que se cometa el atentado que se prepara sin lanzar, en nombre de la Iglesia, un grito de dolor. Lo debo también a la memoria de uno de mis predecesores en la sede arzobispal de Lyón, el cardenal Fesch. Fue a él, a su influencia sobre el Primer Cónsul, secundado por los sabios informes de Portales, a quien se debió el restablecimiento del Instituto de  los Hermanos de las Escuelas Cristianas… La ciudad de Lyón conserva ese recuerdo con honor. ¿Cómo podría asistir sin emoción a la ruina de la obra cuyo admirable desarrollo ha procurado a los niños de la clase popular un siglo de beneficios?”</w:t>
      </w:r>
      <w:r>
        <w:rPr>
          <w:rStyle w:val="FootnoteCharacters"/>
          <w:rStyle w:val="FootnoteAnchor"/>
        </w:rPr>
        <w:footnoteReference w:id="276"/>
      </w:r>
      <w:r>
        <w:rPr/>
        <w:t>.</w:t>
      </w:r>
    </w:p>
    <w:p>
      <w:pPr>
        <w:pStyle w:val="Normal"/>
        <w:spacing w:before="0" w:after="0"/>
        <w:ind w:firstLine="708"/>
        <w:contextualSpacing/>
        <w:jc w:val="both"/>
        <w:rPr/>
      </w:pPr>
      <w:r>
        <w:rPr/>
        <w:t>Una vez promulgada la ley, el cardenal Richard acudió a la calle Oudinot: “Mi primer saludo para ustedes, dijo a la comunidad de la Casa Madre; y después de ustedes, que reciban mi homenaje esas generaciones de padres cristianos cuyos hijos ustedes han educado… Por ese lado, no tienen que temer verse abandonados. La Francia cristiana les será siempre fiel. El mal sólo dura un tiempo. El bien acaba siempre triunfando”</w:t>
      </w:r>
      <w:r>
        <w:rPr>
          <w:rStyle w:val="FootnoteCharacters"/>
          <w:rStyle w:val="FootnoteAnchor"/>
        </w:rPr>
        <w:footnoteReference w:id="277"/>
      </w:r>
      <w:r>
        <w:rPr/>
        <w:t>.</w:t>
      </w:r>
    </w:p>
    <w:p>
      <w:pPr>
        <w:pStyle w:val="Normal"/>
        <w:spacing w:before="0" w:after="0"/>
        <w:ind w:firstLine="708"/>
        <w:contextualSpacing/>
        <w:jc w:val="both"/>
        <w:rPr/>
      </w:pPr>
      <w:r>
        <w:rPr/>
        <w:t>En Burdeos, el cardenal Lecot se mostró más explícito: alentó a los religiosos perseguidos a seguir sirviendo al país. Habló de lo que quedaba de la congregación, como de un precioso “resto del naufragio”. Según su parecer, era una obra a proseguir “sin salirse de la ley”</w:t>
      </w:r>
      <w:r>
        <w:rPr>
          <w:rStyle w:val="FootnoteCharacters"/>
          <w:rStyle w:val="FootnoteAnchor"/>
        </w:rPr>
        <w:footnoteReference w:id="278"/>
      </w:r>
      <w:r>
        <w:rPr/>
        <w:t>.</w:t>
      </w:r>
    </w:p>
    <w:p>
      <w:pPr>
        <w:pStyle w:val="Normal"/>
        <w:spacing w:before="0" w:after="0"/>
        <w:ind w:firstLine="708"/>
        <w:contextualSpacing/>
        <w:jc w:val="both"/>
        <w:rPr/>
      </w:pPr>
      <w:r>
        <w:rPr/>
        <w:t>La situación en su conjunto, fue objeto de la importante epístola que Mons. Édouard-Irénée Mignot, arzobispo de Albi, dirigió el 22 de julio de 1904, desde el Balliol College de Oxford, donde se encontraba acogido por sus amigos ingleses, a los directores de los centros escolares lasalianos de su diócesis. Las páginas de este prelado de elevada inteligencia y de gran cultura revelan todas sus tendencias.</w:t>
      </w:r>
    </w:p>
    <w:p>
      <w:pPr>
        <w:pStyle w:val="Normal"/>
        <w:spacing w:before="0" w:after="0"/>
        <w:ind w:firstLine="708"/>
        <w:contextualSpacing/>
        <w:jc w:val="both"/>
        <w:rPr/>
      </w:pPr>
      <w:r>
        <w:rPr/>
        <w:t>“</w:t>
      </w:r>
      <w:r>
        <w:rPr/>
        <w:t>Hasta el último momento, confiesa, había esperado que la ley fatal no les afectase. A ustedes, mis queridos Hermanos, la educación de los niños del pueblo le debe su primera organización; ustedes forman parte de la Universidad de Francia. Como tales, ¿no son ustedes la congregación autorizada por excelencia?</w:t>
      </w:r>
    </w:p>
    <w:p>
      <w:pPr>
        <w:pStyle w:val="Normal"/>
        <w:spacing w:before="0" w:after="0"/>
        <w:ind w:firstLine="708"/>
        <w:contextualSpacing/>
        <w:jc w:val="both"/>
        <w:rPr/>
      </w:pPr>
      <w:r>
        <w:rPr/>
        <w:t>“</w:t>
      </w:r>
      <w:r>
        <w:rPr/>
        <w:t>Todas nuestras gestiones, todas nuestras súplicas públicas y privadas han quedado sin efecto. Las recientes decisiones del parlamento les ponen en la cruel alternativa de abandonar Francia, si quieren continuar su misión, o de regresar a la vida secular, renunciando a su vocación”.</w:t>
      </w:r>
    </w:p>
    <w:p>
      <w:pPr>
        <w:pStyle w:val="Normal"/>
        <w:spacing w:before="0" w:after="0"/>
        <w:ind w:firstLine="708"/>
        <w:contextualSpacing/>
        <w:jc w:val="both"/>
        <w:rPr/>
      </w:pPr>
      <w:r>
        <w:rPr/>
        <w:t>Mons. Mignot esbozó a continuación el cuadro de las actividades del Instituto. “¿Eran ustedes malos maestros? – No; sus alumnos lograban una amplia parte de los éxitos en los concursos; sus métodos eran apreciados por sus mismos adversarios, que les imitaban en secreto y no pudieron, en diversas ocasiones, negarles el testimonio público de su admiración. Tenían ustedes la confianza de las familias que les confiaban libremente  sus hijos… Su dedicación, unida al celo de los padres cristianos, producía el feliz resultado de aligerar las cargas del estado y de mantener entre nosotros una noble emulación, de la que se aprovechaba la enseñanza pública en todos los grados. Finalmente, honraban ustedes a su país en el extranjero; llevaban hasta las confines del mundo el nombre de Francia. ¿Por qué, en adelante, las naciones se aprovecharán de sus beneficios al precio de un doloroso exilio y nosotros las enriqueceremos empobreciéndonos?”.</w:t>
      </w:r>
    </w:p>
    <w:p>
      <w:pPr>
        <w:pStyle w:val="Normal"/>
        <w:spacing w:before="0" w:after="0"/>
        <w:ind w:firstLine="708"/>
        <w:contextualSpacing/>
        <w:jc w:val="both"/>
        <w:rPr/>
      </w:pPr>
      <w:r>
        <w:rPr/>
        <w:t>Pero el pensamiento del obispo, moralista y teólogo, supera esas condiciones terrestres para ascender hacia la plena luz: “Por encima de todo, carísimos Hermanos, ustedes se han aplicado a mantener en el corazón y en el espíritu de la juventud el conocimiento y el amor de Jesucristo y de su Iglesia. Ésa ha sido, en el desconcierto actual de las ideas y de las costumbres, su principal tarea y su gran honor; ese ha sido también su crimen y la verdadera causa de las nuevas pruebas que comienzan para ustedes. Bajo el velo de fórmulas complacientes, es la fe lo que se persigue en ustedes, y contra lo que se atenta en los medios naturales de expansión y de propagación. La crisis presente, a la que están sometidos, no es más que un episodio de la lucha secular entablada entre el naturalismo y el Evangelio”.</w:t>
      </w:r>
    </w:p>
    <w:p>
      <w:pPr>
        <w:pStyle w:val="Normal"/>
        <w:spacing w:before="0" w:after="0"/>
        <w:ind w:firstLine="708"/>
        <w:contextualSpacing/>
        <w:jc w:val="both"/>
        <w:rPr/>
      </w:pPr>
      <w:r>
        <w:rPr/>
        <w:t>Después de haber expresado a los maestros religiosos su agradecimiento, de asegurarles sobre el recuerdo imborrable que los alumnos conservarían de sus ejemplos y de sus lecciones, el autor de la carta deslizaba un rayo de esperanza en esas horas sombrías: recurría al tema de su presencia en Oxford para recordar que Inglaterra, en otro tiempo tan cruel con los católicos, había cambiado de forma de pensar y se disponía a ofrecer hospitalidad a las víctimas del ostracismo sectario.</w:t>
      </w:r>
    </w:p>
    <w:p>
      <w:pPr>
        <w:pStyle w:val="Normal"/>
        <w:spacing w:before="0" w:after="0"/>
        <w:ind w:firstLine="708"/>
        <w:contextualSpacing/>
        <w:jc w:val="both"/>
        <w:rPr/>
      </w:pPr>
      <w:r>
        <w:rPr/>
        <w:t>La conclusión, plenamente impregnada de un sentimiento patriótico, volvía a aludir a la elección dolorosa que la persecución imponía a los Hermanos. No disimulaba los anhelos del pastor: “Que aquellos de entre ustedes que regresen a la vida secular para continuar libremente la obra de la educación cristiana, reciban todo mi apoyo”. Así, los Lasalianos eran invitados a sacrificar su vida de comunidad en bien de la diócesis de Albi. Para aquellos que optasen por la expatriación, su deber sería “no olvidarse de Francia”, “continuar amándola a pesar de todo”, “trabajar y rezar en su favor”</w:t>
      </w:r>
      <w:r>
        <w:rPr>
          <w:rStyle w:val="FootnoteCharacters"/>
          <w:rStyle w:val="FootnoteAnchor"/>
        </w:rPr>
        <w:footnoteReference w:id="279"/>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Para conservar a los Hermanos y a las Hermanas en las escuelas y los pensionados, muchas excelentes personas no veían otro medio más que la ruptura total entre los religiosos y su congregación. Cuanto más los corazones estaban apegados a la enseñanza cristiana, tanto más las mentes se persuadían de la necesidad de una secularización real. Algunos obispos se inclinaban y hasta opinaban, en tal sentido. En Cambrai, en julio de 1906, Mons. Sonnois “suplicará” a religiosos y religiosas expulsados por una reciente decisión ministerial “que acepten todos los sacrificios para continuar su gran misión” bajo una forma y un hábito nuevos</w:t>
      </w:r>
      <w:r>
        <w:rPr>
          <w:rStyle w:val="FootnoteCharacters"/>
          <w:rStyle w:val="FootnoteAnchor"/>
        </w:rPr>
        <w:footnoteReference w:id="280"/>
      </w:r>
      <w:r>
        <w:rPr/>
        <w:t>. Tres años antes, en Orleáns, Mons. Touchet usaba idéntico lenguaje.</w:t>
      </w:r>
    </w:p>
    <w:p>
      <w:pPr>
        <w:pStyle w:val="Normal"/>
        <w:spacing w:before="0" w:after="0"/>
        <w:ind w:firstLine="708"/>
        <w:contextualSpacing/>
        <w:jc w:val="both"/>
        <w:rPr/>
      </w:pPr>
      <w:r>
        <w:rPr/>
        <w:t xml:space="preserve">Justamente en vísperas de la ley de 1904, los militantes católicos de la archidiócesis de Lyón asumían una posición bien definida. Un “comité de defensa” formado en Saint-Étienne publicaba, el 26 de junio de 1904, en el </w:t>
      </w:r>
      <w:r>
        <w:rPr>
          <w:i/>
        </w:rPr>
        <w:t>Mémorial de la Loire</w:t>
      </w:r>
      <w:r>
        <w:rPr/>
        <w:t xml:space="preserve"> un artículo de gran repercusión; convidando a los maestros y maestras libres a agruparse en una asociación legal, cuyos estatutos se encontraban esbozados, el portavoz de los iniciadores declaraba: “Quizás los religiosos a quienes les exigimos una afirmación sobre su honor de que han abandonado la congregación y roto sus compromisos con sus superiores considerarán ofensivas para su dignidad y un tanto inquisitoriales las condiciones a las que subordinamos su entrada en esta asociación. Que reflexionen bien, antes de condenarnos, sobre la situación a la que se nos somete por la jurisprudencia del tribunal de apelación. No nos creemos con derecho a influir sobre la conciencia de un religioso para llevarlo a secularizarse. Pero tenemos el deber, si quiere enseñar en nuestras escuelas, de exigir que haya salido verdaderamente de la congregación a la que pertenecía y que viva de tal forma que la realidad de su entrada en el mundo no se pueda prestar a sospechas.</w:t>
      </w:r>
    </w:p>
    <w:p>
      <w:pPr>
        <w:pStyle w:val="Normal"/>
        <w:spacing w:before="0" w:after="0"/>
        <w:ind w:firstLine="708"/>
        <w:contextualSpacing/>
        <w:jc w:val="both"/>
        <w:rPr/>
      </w:pPr>
      <w:r>
        <w:rPr/>
        <w:t>“</w:t>
      </w:r>
      <w:r>
        <w:rPr/>
        <w:t>Es necesario que los antiguos religiosos tengan bien claro en su mente que hay que optar entre la calidad de maestros y la calidad de religioso, proclamadas incompatibles por una ley cuya iniquidad es manifiesta, pero que no por ello deja de imponer su obediencia. Si esta escisión en su vida moral les resulta inaceptable, que vayan a buscar lejos de Francia, atada de pies y manos y entregada a los francmasones, la libertad que se les niega en su patria”</w:t>
      </w:r>
      <w:r>
        <w:rPr>
          <w:rStyle w:val="FootnoteCharacters"/>
          <w:rStyle w:val="FootnoteAnchor"/>
        </w:rPr>
        <w:footnoteReference w:id="281"/>
      </w:r>
      <w:r>
        <w:rPr/>
        <w:t>.</w:t>
      </w:r>
    </w:p>
    <w:p>
      <w:pPr>
        <w:pStyle w:val="Normal"/>
        <w:spacing w:before="0" w:after="0"/>
        <w:ind w:firstLine="708"/>
        <w:contextualSpacing/>
        <w:jc w:val="both"/>
        <w:rPr/>
      </w:pPr>
      <w:r>
        <w:rPr/>
        <w:t>En la ciudad arzobispal, se notaban tensiones similares; se propagaban consejos del mismo tipo. Se prolongaban más allá del Rhône y de la Loire. Según expresiones del Hermano Asistente Réticius, algunos miembros del comité lionés vinieron a adoctrinar a sus colegas del comité de Dijon. Éstos, a su vez, influyeron sobre las decisiones de los Lasalianos burguiñones. Cuatro profesos pidieron dispensa de sus votos. El director del pensionado se casó, y se instaló en el centro educativo con su mujer. “El comité está contento con el resultado”, afirma el Hermano Réticius</w:t>
      </w:r>
      <w:r>
        <w:rPr>
          <w:rStyle w:val="FootnoteCharacters"/>
          <w:rStyle w:val="FootnoteAnchor"/>
        </w:rPr>
        <w:footnoteReference w:id="282"/>
      </w:r>
      <w:r>
        <w:rPr/>
        <w:t>.</w:t>
      </w:r>
    </w:p>
    <w:p>
      <w:pPr>
        <w:pStyle w:val="Normal"/>
        <w:spacing w:before="0" w:after="0"/>
        <w:ind w:firstLine="708"/>
        <w:contextualSpacing/>
        <w:jc w:val="both"/>
        <w:rPr/>
      </w:pPr>
      <w:r>
        <w:rPr/>
        <w:t>Según este miembro del Régimen, personaje activo y de mucha influencia en la Casa Madre, el cardenal Coullié compartía las ideas de sus diocesanos, si es que no era su inspirador. El sucesor de Joseph Fesch, sin negar nada de su afecto y del agradecimiento de Lyón hacia el Instituto, cedía a las circunstancias. Las oportunidades inmediatas estaban, en el entorno del arzobispo, en proceso de predominar sobre los principios inmutables y sobre las previsiones a largo plazo.</w:t>
      </w:r>
    </w:p>
    <w:p>
      <w:pPr>
        <w:pStyle w:val="Normal"/>
        <w:spacing w:before="0" w:after="0"/>
        <w:ind w:firstLine="708"/>
        <w:contextualSpacing/>
        <w:jc w:val="both"/>
        <w:rPr/>
      </w:pPr>
      <w:r>
        <w:rPr/>
        <w:t>Los dirigentes de la congregación optaron por una nueva gestión ante la Santa Sede. Pidieron que el decreto del 27 de enero de 1904, concedido en favor del arzobispo de París, se convirtiese en “la norma” para todas las diócesis. La solicitud fue presentada en los términos siguientes: “Santísimo Padre, el Hermano Gabriel-Marie… suplica muy humildemente, pero con insistencia a Su Santidad que se digne declarar si las disposiciones tomadas, en virtud del decreto de la Sagrada Congregación de los Obispos y Regulares, por el eminentísimo arzobispo de París con los Hermanos de las Escuelas Cristianas pueden servir también para todos los Hermanos, en cualquier otra diócesis”.</w:t>
      </w:r>
    </w:p>
    <w:p>
      <w:pPr>
        <w:pStyle w:val="Normal"/>
        <w:spacing w:before="0" w:after="0"/>
        <w:ind w:firstLine="708"/>
        <w:contextualSpacing/>
        <w:jc w:val="both"/>
        <w:rPr/>
      </w:pPr>
      <w:r>
        <w:rPr/>
        <w:t>El 15 de julio se recibía respuesta afirmativa, firmada por el cardenal Ferrata</w:t>
      </w:r>
      <w:r>
        <w:rPr>
          <w:rStyle w:val="FootnoteCharacters"/>
          <w:rStyle w:val="FootnoteAnchor"/>
        </w:rPr>
        <w:footnoteReference w:id="283"/>
      </w:r>
      <w:r>
        <w:rPr/>
        <w:t xml:space="preserve">. De hecho, Mons. Coullié se había adelantado al Hermano Superior General y obtenido, el 20 de abril, un rescripto que le concedía – “en calidad de delegado de la Santa Sede aunque con el consentimiento” de los jefes de las congregaciones religiosas en cuestión – “la facultad, válida por un año, de desligar a los Hermanos y Hermanas de las congregaciones de votos simples, residentes en su diócesis, del vínculo que los ligaba a su Instituto, de forma que pudiesen volver al estado laico”. </w:t>
      </w:r>
      <w:r>
        <w:rPr>
          <w:i/>
        </w:rPr>
        <w:t>In fine</w:t>
      </w:r>
      <w:r>
        <w:rPr/>
        <w:t>, se le invitaba a señalar el número de casos regulados gracias a sus solicitudes</w:t>
      </w:r>
      <w:r>
        <w:rPr>
          <w:rStyle w:val="FootnoteCharacters"/>
          <w:rStyle w:val="FootnoteAnchor"/>
        </w:rPr>
        <w:footnoteReference w:id="284"/>
      </w:r>
      <w:r>
        <w:rPr/>
        <w:t>.</w:t>
      </w:r>
    </w:p>
    <w:p>
      <w:pPr>
        <w:pStyle w:val="Normal"/>
        <w:spacing w:before="0" w:after="0"/>
        <w:ind w:firstLine="708"/>
        <w:contextualSpacing/>
        <w:jc w:val="both"/>
        <w:rPr/>
      </w:pPr>
      <w:r>
        <w:rPr/>
        <w:t>La fórmula no difería esencialmente de la que había sido adoptada el 27 de enero. No obstante, ofrecía algunos comentarios. La “respuesta” del 15 de julio, que el Hermano Gabriel-Marie tenía en sus manos, fijaba la interpretación ortodoxa.</w:t>
      </w:r>
    </w:p>
    <w:p>
      <w:pPr>
        <w:pStyle w:val="Normal"/>
        <w:spacing w:before="0" w:after="0"/>
        <w:ind w:firstLine="708"/>
        <w:contextualSpacing/>
        <w:jc w:val="both"/>
        <w:rPr/>
      </w:pPr>
      <w:r>
        <w:rPr/>
        <w:t>Para el Superior General era una victoria; y tanto más apreciable aún que, el 23 de agosto, Mons. Germain, arzobispo de Toulouse, se iba a beneficiar con un indulto enteramente conforme al que ya poseía su colega de Lyón</w:t>
      </w:r>
      <w:r>
        <w:rPr>
          <w:rStyle w:val="FootnoteCharacters"/>
          <w:rStyle w:val="FootnoteAnchor"/>
        </w:rPr>
        <w:footnoteReference w:id="285"/>
      </w:r>
      <w:r>
        <w:rPr/>
        <w:t>. En la controversia que contaremos enseguida y que provocará una cierta convulsión a orillas del Garona, los defensores de la Regla lasaliana podrán disponer de armas suficientes.</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En aquellos tristes años que precedieron la separación de la Iglesia y del Estado de Francia, los obispos, nombrados bajo el régimen concordatario, manifestaban su disgusto. No eran capaces de establecer entre ellos el más indispensable entendimiento. En verdad, no lo intentaban mucho, contentándose cada uno con administrar como dueño su diócesis, sin mirar más lejos. El despotismo de Napoleón I, codificado en cierto modo en los “artículos orgánicos”, y cuidadosamente imitado por los gobernantes franceses durante un siglo, continuaba pesando sobre los primeros pastores, a la vez que inspiraba la mayor parte de sus actos. Poderosos con respecto a su clero, tímidos, muy frecuentemente, ante el poder civil, o resistiendo solamente de vez en cuando, tenían pocas ocasiones, pocas posibilidades, poco gusto por actuar en conjunto. El recrudecimiento de la persecución religiosa, el conflicto abierto entre la República y la Santa Sede, la cercanía y la aprensión de un desenlace lleno de riesgos hacían subsistir, agravaban a veces, las causas de desunión, los hábitos de aislamiento.</w:t>
      </w:r>
    </w:p>
    <w:p>
      <w:pPr>
        <w:pStyle w:val="Normal"/>
        <w:spacing w:before="0" w:after="0"/>
        <w:ind w:firstLine="708"/>
        <w:contextualSpacing/>
        <w:jc w:val="both"/>
        <w:rPr/>
      </w:pPr>
      <w:r>
        <w:rPr/>
        <w:t>Tales divergencias se vuelven a encontrar en el campo de la secularización. A pesar de todas las gestiones del Hermano Gabriel-Marie en el Vaticano, las fórmulas episcopales, que tienden a poner a los ex religiosos docentes al abrigo de las persecuciones de la policía y de las condenas de la justicia, varían según las diócesis; y no siempre son sólo variaciones de pura forma.</w:t>
      </w:r>
    </w:p>
    <w:p>
      <w:pPr>
        <w:pStyle w:val="Normal"/>
        <w:spacing w:before="0" w:after="0"/>
        <w:ind w:firstLine="708"/>
        <w:contextualSpacing/>
        <w:jc w:val="both"/>
        <w:rPr/>
      </w:pPr>
      <w:r>
        <w:rPr/>
        <w:t>En París, la redacción adoptada es prudente y correcta. Se hace referencia a un indulto “del 13 de abril de 1904”, que no puede ser más que la confirmación del rescripto de enero</w:t>
      </w:r>
      <w:r>
        <w:rPr>
          <w:rStyle w:val="FootnoteCharacters"/>
          <w:rStyle w:val="FootnoteAnchor"/>
        </w:rPr>
        <w:footnoteReference w:id="286"/>
      </w:r>
      <w:r>
        <w:rPr/>
        <w:t>. Tras el visado de la petición del interesado, constatación de “la imposibilidad” en que éste se encuentra de “vivir su vida religiosa”, y “el consentimiento del Superior General” bien especificada, el arzobispo o su representante, declara al Sr… [aquí los apellidos y el nombre del demandante] “desligado del vínculo que le unía a la congregación y le devuelve a la vida secular”</w:t>
      </w:r>
      <w:r>
        <w:rPr>
          <w:rStyle w:val="FootnoteCharacters"/>
          <w:rStyle w:val="FootnoteAnchor"/>
        </w:rPr>
        <w:footnoteReference w:id="287"/>
      </w:r>
      <w:r>
        <w:rPr/>
        <w:t>.</w:t>
      </w:r>
    </w:p>
    <w:p>
      <w:pPr>
        <w:pStyle w:val="Normal"/>
        <w:spacing w:before="0" w:after="0"/>
        <w:ind w:firstLine="708"/>
        <w:contextualSpacing/>
        <w:jc w:val="both"/>
        <w:rPr/>
      </w:pPr>
      <w:r>
        <w:rPr/>
        <w:t>En nombre de los “Vicarios Capitulares que administran la diócesis de Versailles” como sede vacante</w:t>
      </w:r>
      <w:r>
        <w:rPr>
          <w:rStyle w:val="FootnoteCharacters"/>
          <w:rStyle w:val="FootnoteAnchor"/>
        </w:rPr>
        <w:footnoteReference w:id="288"/>
      </w:r>
      <w:r>
        <w:rPr/>
        <w:t>, Jules Mézard (Hermano Agulin-Jules), Pierre Martin (Hermano Adrias-Martin), son “liberados de todas las obligaciones que han contraído hacia la congregación de los Hermanos de las Escuelas Cristianas”.</w:t>
      </w:r>
    </w:p>
    <w:p>
      <w:pPr>
        <w:pStyle w:val="Normal"/>
        <w:spacing w:before="0" w:after="0"/>
        <w:ind w:firstLine="708"/>
        <w:contextualSpacing/>
        <w:jc w:val="both"/>
        <w:rPr/>
      </w:pPr>
      <w:r>
        <w:rPr/>
        <w:t>Estas cartas de secularización están firmadas por el Vicario Capitular Leblanc los días 20 de septiembre y 6 de octubre de 1904: mencionan los nombres de religión, el consentimiento  del Superior General, y citan los “poderes especiales concedidos al ordinario de la diócesis de Versailles el 27 de abril de 1904”. La expresión “obligaciones que han contraído” adquiere una mayor resonancia que la simple palabra “vínculo”. No obstante, y eso es lo esencial, los administradores de Versailles se cuidan de hablar de los votos.</w:t>
      </w:r>
    </w:p>
    <w:p>
      <w:pPr>
        <w:pStyle w:val="Normal"/>
        <w:spacing w:before="0" w:after="0"/>
        <w:ind w:firstLine="708"/>
        <w:contextualSpacing/>
        <w:jc w:val="both"/>
        <w:rPr/>
      </w:pPr>
      <w:r>
        <w:rPr/>
        <w:t>Mons. Alfred Villiez, obispo de Arras, constató el peligro a evitar. Y muy de acuerdo con el Hermano Louis-de-Poissy, solicitó el derecho a entregar “cartas de secularización que, a la vez que procuraban a los Hermanos una salvaguardia ante los tribunales, les dejaban el consuelo de permanecer, en su fuero interior, como miembros de su Instituto”. El rescripto del 17 de julio de 1904, redactado según el sentido del decreto del 27 de enero, le permite actuar en los límites que él mismo ha determinado</w:t>
      </w:r>
      <w:r>
        <w:rPr>
          <w:rStyle w:val="FootnoteCharacters"/>
          <w:rStyle w:val="FootnoteAnchor"/>
        </w:rPr>
        <w:footnoteReference w:id="289"/>
      </w:r>
      <w:r>
        <w:rPr/>
        <w:t>.</w:t>
      </w:r>
    </w:p>
    <w:p>
      <w:pPr>
        <w:pStyle w:val="Normal"/>
        <w:spacing w:before="0" w:after="0"/>
        <w:ind w:firstLine="708"/>
        <w:contextualSpacing/>
        <w:jc w:val="both"/>
        <w:rPr/>
      </w:pPr>
      <w:r>
        <w:rPr/>
        <w:t>Pero he aquí a Su Eminencia Victor-Lucien-Sulpice Lecot, cardenal-arzobispo de Burdeos, quien, sin valerse de una delegación romana ni de su propia autoridad, se contenta con declarar el 30 de julio, “bajo la firma de su Vicario General A. Desclaux, “que  Pierre</w:t>
      </w:r>
      <w:r>
        <w:rPr>
          <w:rStyle w:val="FootnoteCharacters"/>
          <w:rStyle w:val="FootnoteAnchor"/>
        </w:rPr>
        <w:footnoteReference w:id="290"/>
      </w:r>
      <w:r>
        <w:rPr/>
        <w:t xml:space="preserve"> Hostin queda desligado por sus superiores mayores de toda vinculación con su congregación y libre de reanudar la vida secular”.</w:t>
      </w:r>
    </w:p>
    <w:p>
      <w:pPr>
        <w:pStyle w:val="Normal"/>
        <w:spacing w:before="0" w:after="0"/>
        <w:ind w:firstLine="708"/>
        <w:contextualSpacing/>
        <w:jc w:val="both"/>
        <w:rPr/>
      </w:pPr>
      <w:r>
        <w:rPr/>
        <w:t>De igual modo, Mons. Fuste, arzobispo de Ruán, primado de Normandía, constatando que, el 16 de agosto, mediante un acta del Superior General, Armando Le Lièvre – Hermano Aucte – ha cesado de pertenecer al Instituto de los Hermanos de las Escuelas Cristianas, proclama, el 18, la secularización del susodicho, en adelante “libre de todo compromiso” con respecto a su antigua familia religiosa</w:t>
      </w:r>
      <w:r>
        <w:rPr>
          <w:rStyle w:val="FootnoteCharacters"/>
          <w:rStyle w:val="FootnoteAnchor"/>
        </w:rPr>
        <w:footnoteReference w:id="291"/>
      </w:r>
      <w:r>
        <w:rPr/>
        <w:t>.</w:t>
      </w:r>
    </w:p>
    <w:p>
      <w:pPr>
        <w:pStyle w:val="Normal"/>
        <w:spacing w:before="0" w:after="0"/>
        <w:ind w:firstLine="708"/>
        <w:contextualSpacing/>
        <w:jc w:val="both"/>
        <w:rPr/>
      </w:pPr>
      <w:r>
        <w:rPr/>
        <w:t>Charles Collier – Hermano Adolphe-Joseph – quien, como director del pensionado de Ruán, contará al Hermano Aucte entre sus más fieles auxiliares – se presenta, el 30 de agosto, en el obispado de Chartres. No se halla aún provisto con la carta de secularización que el Hermano Asistente Dosithée-Marie acaba de redactar, a toda prisa, en la calle Oudinot antes de que el Sr. Collier, con pesar y por muy meritoria obediencia, vaya a asumir en Normandía sus nuevas responsabilidades. En el acto, el vicario capitular, J. Fournier</w:t>
      </w:r>
      <w:r>
        <w:rPr>
          <w:rStyle w:val="FootnoteCharacters"/>
          <w:rStyle w:val="FootnoteAnchor"/>
        </w:rPr>
        <w:footnoteReference w:id="292"/>
      </w:r>
      <w:r>
        <w:rPr/>
        <w:t>, firma este papel: “En virtud de mis poderes de vicario capitular, vista la demanda escrita y motivada por el Sr. Charles Collier […], declaro que queda desligado del lazo que lo vinculaba a su congregación y que es devuelto a la vida secular”</w:t>
      </w:r>
      <w:r>
        <w:rPr>
          <w:rStyle w:val="FootnoteCharacters"/>
          <w:rStyle w:val="FootnoteAnchor"/>
        </w:rPr>
        <w:footnoteReference w:id="293"/>
      </w:r>
      <w:r>
        <w:rPr/>
        <w:t>.</w:t>
      </w:r>
    </w:p>
    <w:p>
      <w:pPr>
        <w:pStyle w:val="Normal"/>
        <w:spacing w:before="0" w:after="0"/>
        <w:ind w:firstLine="708"/>
        <w:contextualSpacing/>
        <w:jc w:val="both"/>
        <w:rPr/>
      </w:pPr>
      <w:r>
        <w:rPr/>
        <w:t>“</w:t>
      </w:r>
      <w:r>
        <w:rPr/>
        <w:t>Liberado de los lazos que lo unían al Instituto de los Hermanos de las Escuelas Cristianas, reintegrado en la vida secular”, dice, el mismo 30 de agosto, de Eugene-Paul Exertier, Mons. Louis-Joseph Luçon, obispo de Belley, en una hoja autógrafa.</w:t>
      </w:r>
    </w:p>
    <w:p>
      <w:pPr>
        <w:pStyle w:val="Normal"/>
        <w:spacing w:before="0" w:after="0"/>
        <w:ind w:firstLine="708"/>
        <w:contextualSpacing/>
        <w:jc w:val="both"/>
        <w:rPr/>
      </w:pPr>
      <w:r>
        <w:rPr/>
        <w:t>Todos estos documentos no tienen a la vista de sus redactores más que un valor mínimo. Certificados de condescendencia, útiles para sus fines. Pueden ser concedidos con total seguridad y tranquilidad de conciencia; ninguna necesidad de invocar los decretos pontificios. Puesto que, en el fondo, estos escritos de los prelados franceses dejan intacta la vocación religiosa de los demandantes; y éstos no los usarán, salvo lamentables excepciones, más que para conservar, por imperativo de una ley injusta, el honor y la posibilidad de enseñar.</w:t>
      </w:r>
    </w:p>
    <w:p>
      <w:pPr>
        <w:pStyle w:val="Normal"/>
        <w:spacing w:before="0" w:after="0"/>
        <w:ind w:firstLine="708"/>
        <w:contextualSpacing/>
        <w:jc w:val="both"/>
        <w:rPr/>
      </w:pPr>
      <w:r>
        <w:rPr/>
        <w:t xml:space="preserve">Por lo demás, varios Lasalianos no poseerán ni siquiera letras de atestación episcopal en su dossier. Así por ejemplo en Limoges, Mons. Renouard dará al Hermano Gervolt-Michel, verbalmente, el consejo de abandonar el hábito de su congregación. El hecho de ser tachado en los controles del secretariado general parecerá a los jueces benévolos una prueba más convincente que la carta entregada, sin muchas formalidades, por las cancillerías de las diócesis. Por su parte los jueces quisquillosos o sectarios, no atribuirán mayor importancia a la firma del obispo o del vicario capitular que a la del Superior General. Su opinión será basada sobre los hechos y gestos de los pseudo secularizados. </w:t>
      </w:r>
    </w:p>
    <w:p>
      <w:pPr>
        <w:pStyle w:val="Normal"/>
        <w:spacing w:before="0" w:after="0"/>
        <w:ind w:firstLine="708"/>
        <w:contextualSpacing/>
        <w:jc w:val="both"/>
        <w:rPr/>
      </w:pPr>
      <w:r>
        <w:rPr/>
        <w:t>No obstante, ciertos obispos, principalmente al principio de este desdichado periodo, se propondrán no ofrecer ninguna oportunidad a las acusaciones de los adversarios. Con tal fin y de muy buena fe, ultrapasarán sus poderes, ignorarán las reglas del derecho canónico, por parecerles la salvación de las escuelas las justificación suprema. Y Roma deberá discretamente llamarlos al orden.</w:t>
      </w:r>
    </w:p>
    <w:p>
      <w:pPr>
        <w:pStyle w:val="Normal"/>
        <w:spacing w:before="0" w:after="0"/>
        <w:ind w:firstLine="708"/>
        <w:contextualSpacing/>
        <w:jc w:val="both"/>
        <w:rPr/>
      </w:pPr>
      <w:r>
        <w:rPr/>
        <w:t xml:space="preserve">En esta categoría debemos incluir a Mons. </w:t>
      </w:r>
      <w:r>
        <w:rPr>
          <w:lang w:val="fr-FR"/>
        </w:rPr>
        <w:t xml:space="preserve">Rumeau, Mons. Dizien y Mons. </w:t>
      </w:r>
      <w:r>
        <w:rPr/>
        <w:t>Touchet. La “ordenanza de secularización” emanada, el 13 de agosto de 1904, del obispado de Angers, fue denunciada ante la Santa Sede por el Hermano Gabriel-Marie, por instigación del Hermano Aimarus. Pretendía, en términos prolijos y singularmente comprometedores, liberar a un excelente Hermano, aquel “señor Mélisson” cuya carrera hemos relatado y cuya constante fidelidad hemos subrayado”</w:t>
      </w:r>
      <w:r>
        <w:rPr>
          <w:rStyle w:val="FootnoteCharacters"/>
          <w:rStyle w:val="FootnoteAnchor"/>
        </w:rPr>
        <w:footnoteReference w:id="294"/>
      </w:r>
      <w:r>
        <w:rPr/>
        <w:t>.</w:t>
      </w:r>
    </w:p>
    <w:p>
      <w:pPr>
        <w:pStyle w:val="Normal"/>
        <w:spacing w:before="0" w:after="0"/>
        <w:ind w:firstLine="708"/>
        <w:contextualSpacing/>
        <w:jc w:val="both"/>
        <w:rPr/>
      </w:pPr>
      <w:r>
        <w:rPr/>
        <w:t xml:space="preserve">Es importante citar el texto </w:t>
      </w:r>
      <w:r>
        <w:rPr>
          <w:i/>
        </w:rPr>
        <w:t>in extenso.</w:t>
      </w:r>
    </w:p>
    <w:p>
      <w:pPr>
        <w:pStyle w:val="Normal"/>
        <w:spacing w:before="0" w:after="0"/>
        <w:ind w:firstLine="708"/>
        <w:contextualSpacing/>
        <w:jc w:val="both"/>
        <w:rPr/>
      </w:pPr>
      <w:r>
        <w:rPr/>
        <w:t>“</w:t>
      </w:r>
      <w:r>
        <w:rPr/>
        <w:t>Joseph Rumeau, por la misericordia divina y la autoridad de la Santa Sede Apostólica, obispo de Angers,</w:t>
      </w:r>
    </w:p>
    <w:p>
      <w:pPr>
        <w:pStyle w:val="Normal"/>
        <w:spacing w:before="0" w:after="0"/>
        <w:ind w:firstLine="708"/>
        <w:contextualSpacing/>
        <w:jc w:val="both"/>
        <w:rPr/>
      </w:pPr>
      <w:r>
        <w:rPr/>
        <w:t>“</w:t>
      </w:r>
      <w:r>
        <w:rPr/>
        <w:t>Vista la carta, con fecha del 13 de agosto de 1904, por la cual Jean-Marie Mélisson, en religión Hermano Dange-François, profeso del Instituto de los Hermanos de las Escuelas Crisitianas, nos solicita ser dispensado de sus votos de religión y desligado de sus compromisos hacia dicha congregación;</w:t>
      </w:r>
    </w:p>
    <w:p>
      <w:pPr>
        <w:pStyle w:val="Normal"/>
        <w:spacing w:before="0" w:after="0"/>
        <w:ind w:firstLine="708"/>
        <w:contextualSpacing/>
        <w:jc w:val="both"/>
        <w:rPr/>
      </w:pPr>
      <w:r>
        <w:rPr/>
        <w:t>“</w:t>
      </w:r>
      <w:r>
        <w:rPr/>
        <w:t>Considerando que la solicitud está basada en graves razones, que su finalidad, al resignarse a este extremo, es encontrar medios de existencia;</w:t>
      </w:r>
    </w:p>
    <w:p>
      <w:pPr>
        <w:pStyle w:val="Normal"/>
        <w:spacing w:before="0" w:after="0"/>
        <w:ind w:firstLine="708"/>
        <w:contextualSpacing/>
        <w:jc w:val="both"/>
        <w:rPr/>
      </w:pPr>
      <w:r>
        <w:rPr/>
        <w:t>“</w:t>
      </w:r>
      <w:r>
        <w:rPr/>
        <w:t>Teniendo en cuenta que no podemos desconocer la urgente necesidad de tan penosa resolución; hemos declarado y declaramos por las presentes dispensar, en virtud de los poderes otorgados por la Santa Sede, a Jean-Marie Mélisson, en religión Hermano Dange-François, de los votos que ha emitido en la congregación de los Hermanos de las Escuelas Cristianas; desligarlo de los compromisos que ha contraído con este Instituto y devolverlo a la vida secular.</w:t>
      </w:r>
    </w:p>
    <w:p>
      <w:pPr>
        <w:pStyle w:val="Normal"/>
        <w:spacing w:before="0" w:after="0"/>
        <w:ind w:firstLine="708"/>
        <w:contextualSpacing/>
        <w:jc w:val="both"/>
        <w:rPr/>
      </w:pPr>
      <w:r>
        <w:rPr/>
        <w:t>“</w:t>
      </w:r>
      <w:r>
        <w:rPr/>
        <w:t>Dado en Angers, en nuestro palacio episcopal, con nuestra firma, el sello de nuestras armas y la confirmación del Secretario General de nuestro obispado, el 13 de agosto de 1904.</w:t>
      </w:r>
    </w:p>
    <w:p>
      <w:pPr>
        <w:pStyle w:val="Normal"/>
        <w:spacing w:before="0" w:after="0"/>
        <w:ind w:firstLine="708"/>
        <w:contextualSpacing/>
        <w:jc w:val="both"/>
        <w:rPr/>
      </w:pPr>
      <w:r>
        <w:rPr/>
        <w:t>J. Baudriller, Vicario General</w:t>
      </w:r>
    </w:p>
    <w:p>
      <w:pPr>
        <w:pStyle w:val="Normal"/>
        <w:spacing w:before="0" w:after="0"/>
        <w:ind w:firstLine="708"/>
        <w:contextualSpacing/>
        <w:jc w:val="both"/>
        <w:rPr/>
      </w:pPr>
      <w:r>
        <w:rPr/>
        <w:t>Por mandato del señor obispo V. Jamin”</w:t>
      </w:r>
      <w:r>
        <w:rPr>
          <w:rStyle w:val="FootnoteCharacters"/>
          <w:rStyle w:val="FootnoteAnchor"/>
        </w:rPr>
        <w:footnoteReference w:id="295"/>
      </w:r>
      <w:r>
        <w:rPr/>
        <w:t>.</w:t>
      </w:r>
    </w:p>
    <w:p>
      <w:pPr>
        <w:pStyle w:val="Normal"/>
        <w:spacing w:before="0" w:after="0"/>
        <w:ind w:firstLine="708"/>
        <w:contextualSpacing/>
        <w:jc w:val="both"/>
        <w:rPr/>
      </w:pPr>
      <w:r>
        <w:rPr/>
        <w:t>Como vemos, era un documento de alta jurisdicción, y el prelado le atribuía, sin duda alguna, valor capital.</w:t>
      </w:r>
    </w:p>
    <w:p>
      <w:pPr>
        <w:pStyle w:val="Normal"/>
        <w:spacing w:before="0" w:after="0"/>
        <w:ind w:firstLine="708"/>
        <w:contextualSpacing/>
        <w:jc w:val="both"/>
        <w:rPr/>
      </w:pPr>
      <w:r>
        <w:rPr/>
        <w:t>El obispo de Amiens se equivocó de igual modo, apoyándose sobre una Constitución Apostólica de León XIII, con fecha del 14 de diciembre de 1900, y que no podía referirse a los beneficiarios de la Bula de 1725. Considerando que los Hermanos de su diócesis dependían enteramente de su autoridad, el 18 de octubre de 1904, dispensó de sus votos a un Lasaliano domiciliado en la capital de la Somme, llamado Fernand-Octave-Joseph Montagne y de 27 años de edad</w:t>
      </w:r>
      <w:r>
        <w:rPr>
          <w:rStyle w:val="FootnoteCharacters"/>
          <w:rStyle w:val="FootnoteAnchor"/>
        </w:rPr>
        <w:footnoteReference w:id="296"/>
      </w:r>
      <w:r>
        <w:rPr/>
        <w:t>.</w:t>
      </w:r>
    </w:p>
    <w:p>
      <w:pPr>
        <w:pStyle w:val="Normal"/>
        <w:spacing w:before="0" w:after="0"/>
        <w:ind w:firstLine="708"/>
        <w:contextualSpacing/>
        <w:jc w:val="both"/>
        <w:rPr/>
      </w:pPr>
      <w:r>
        <w:rPr/>
        <w:t>Por su parte el obispo de Orleáns, guardando silencio sobre la legislación eclesiástica y las constituciones romanas, el 24 de septiembre, “secularizaba y dispensaba de sus votos” a Jean-Joseph Cathala, en religión Hermano Bernier-Joseph, el director de la escuela Neuville-aux-Bois, que más tarde partiría para Egipto y a continuación regresaría al distrito de Rodez. El P. Bruant, vicario general, firmó la dispensa, “por Mons. imposibilitado”</w:t>
      </w:r>
      <w:r>
        <w:rPr>
          <w:rStyle w:val="FootnoteCharacters"/>
          <w:rStyle w:val="FootnoteAnchor"/>
        </w:rPr>
        <w:footnoteReference w:id="297"/>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 xml:space="preserve">En esos mismos momentos, los superiores del Instituto continuaban con sus consejeros romanos un delicado y paciente trabajo. </w:t>
      </w:r>
    </w:p>
    <w:p>
      <w:pPr>
        <w:pStyle w:val="Normal"/>
        <w:spacing w:before="0" w:after="0"/>
        <w:ind w:firstLine="708"/>
        <w:contextualSpacing/>
        <w:jc w:val="both"/>
        <w:rPr/>
      </w:pPr>
      <w:r>
        <w:rPr/>
        <w:t xml:space="preserve">Después de la audiencia del cardenal Vives y Tuto y las directivas del P. Pie de Langogne, ambos honrados con la confianza del nuevo Papa, el Hermano Louis-de-Poissy resumía en diez artículos las conclusiones de sus entrevistas. </w:t>
      </w:r>
    </w:p>
    <w:p>
      <w:pPr>
        <w:pStyle w:val="Normal"/>
        <w:spacing w:before="0" w:after="0"/>
        <w:ind w:firstLine="708"/>
        <w:contextualSpacing/>
        <w:jc w:val="both"/>
        <w:rPr/>
      </w:pPr>
      <w:r>
        <w:rPr/>
        <w:t>“</w:t>
      </w:r>
      <w:r>
        <w:rPr/>
        <w:t>1. No se puede imponer la secularización a ningún Hermano.</w:t>
      </w:r>
    </w:p>
    <w:p>
      <w:pPr>
        <w:pStyle w:val="Normal"/>
        <w:spacing w:before="0" w:after="0"/>
        <w:ind w:firstLine="708"/>
        <w:contextualSpacing/>
        <w:jc w:val="both"/>
        <w:rPr/>
      </w:pPr>
      <w:r>
        <w:rPr/>
        <w:t>“</w:t>
      </w:r>
      <w:r>
        <w:rPr/>
        <w:t xml:space="preserve">2. No se puede reglamentar la secularización por vía administrativa, sin el conocimiento de los interesados, porque eso equivale a hacer intervenir la obediencia. </w:t>
      </w:r>
    </w:p>
    <w:p>
      <w:pPr>
        <w:pStyle w:val="Normal"/>
        <w:spacing w:before="0" w:after="0"/>
        <w:ind w:firstLine="708"/>
        <w:contextualSpacing/>
        <w:jc w:val="both"/>
        <w:rPr/>
      </w:pPr>
      <w:r>
        <w:rPr/>
        <w:t>“</w:t>
      </w:r>
      <w:r>
        <w:rPr/>
        <w:t>3. No se puede aconsejar la secularización a un Hermano más que en la medida en que se trate de salvar una obra de cierta importancia y que no exista para ese Hermano peligro inmediato de perder su vocación.</w:t>
      </w:r>
    </w:p>
    <w:p>
      <w:pPr>
        <w:pStyle w:val="Normal"/>
        <w:spacing w:before="0" w:after="0"/>
        <w:ind w:firstLine="708"/>
        <w:contextualSpacing/>
        <w:jc w:val="both"/>
        <w:rPr/>
      </w:pPr>
      <w:r>
        <w:rPr/>
        <w:t>“</w:t>
      </w:r>
      <w:r>
        <w:rPr/>
        <w:t>4. Ningún Hermano tiene derecho a secularizarse por sí mismo o a exigir a sus superiores que le dejen secularizarse”.</w:t>
      </w:r>
    </w:p>
    <w:p>
      <w:pPr>
        <w:pStyle w:val="Normal"/>
        <w:spacing w:before="0" w:after="0"/>
        <w:ind w:firstLine="708"/>
        <w:contextualSpacing/>
        <w:jc w:val="both"/>
        <w:rPr/>
      </w:pPr>
      <w:r>
        <w:rPr/>
        <w:t>“</w:t>
      </w:r>
      <w:r>
        <w:rPr/>
        <w:t>5. Si un Hermano quisiera secularizarse a pesar de la intención de sus superiores, se le podría presentar la alternativa o de expatriarse o de retirarse completamente del Instituto.</w:t>
      </w:r>
    </w:p>
    <w:p>
      <w:pPr>
        <w:pStyle w:val="Normal"/>
        <w:spacing w:before="0" w:after="0"/>
        <w:ind w:firstLine="708"/>
        <w:contextualSpacing/>
        <w:jc w:val="both"/>
        <w:rPr/>
      </w:pPr>
      <w:r>
        <w:rPr/>
        <w:t>“</w:t>
      </w:r>
      <w:r>
        <w:rPr/>
        <w:t>6. No se debe en vistas al bien y el honor del Instituto, dejar renovar los votos temporales a un Hermano que, por apego al bienestar o a la independencia, manifiesta el deseo de secularizarse.</w:t>
      </w:r>
    </w:p>
    <w:p>
      <w:pPr>
        <w:pStyle w:val="Normal"/>
        <w:spacing w:before="0" w:after="0"/>
        <w:ind w:firstLine="708"/>
        <w:contextualSpacing/>
        <w:jc w:val="both"/>
        <w:rPr/>
      </w:pPr>
      <w:r>
        <w:rPr/>
        <w:t>“</w:t>
      </w:r>
      <w:r>
        <w:rPr/>
        <w:t>7. En principio, los superiores tienen derecho de ordenar la expatriación, en nombre de la obediencia…</w:t>
      </w:r>
    </w:p>
    <w:p>
      <w:pPr>
        <w:pStyle w:val="Normal"/>
        <w:spacing w:before="0" w:after="0"/>
        <w:ind w:firstLine="708"/>
        <w:contextualSpacing/>
        <w:jc w:val="both"/>
        <w:rPr/>
      </w:pPr>
      <w:r>
        <w:rPr/>
        <w:t>“</w:t>
      </w:r>
      <w:r>
        <w:rPr/>
        <w:t>8. Para la expatriación, preferentemente, se deben elegir personas selectas.</w:t>
      </w:r>
    </w:p>
    <w:p>
      <w:pPr>
        <w:pStyle w:val="Normal"/>
        <w:spacing w:before="0" w:after="0"/>
        <w:ind w:firstLine="708"/>
        <w:contextualSpacing/>
        <w:jc w:val="both"/>
        <w:rPr/>
      </w:pPr>
      <w:r>
        <w:rPr/>
        <w:t>“</w:t>
      </w:r>
      <w:r>
        <w:rPr/>
        <w:t>9. Para los sujetos de mediocre valor que deseen, por motivos más o menos loables, secularizarse, muchas veces será oportuno no oponerse a su secularización ni siquiera a su salida; pero el Instituto les declarará previamente que se considera, con respecto a ellos, libre de todo compromiso y de toda responsabilidad.</w:t>
      </w:r>
    </w:p>
    <w:p>
      <w:pPr>
        <w:pStyle w:val="Normal"/>
        <w:spacing w:before="0" w:after="0"/>
        <w:ind w:firstLine="708"/>
        <w:contextualSpacing/>
        <w:jc w:val="both"/>
        <w:rPr/>
      </w:pPr>
      <w:r>
        <w:rPr/>
        <w:t>“</w:t>
      </w:r>
      <w:r>
        <w:rPr/>
        <w:t>10. Las palabras de su Santidad Pío X recomendando insistentemente salvar las obras y recurrir, en caso de necesidad, a la secularización, no autorizan en modo alguno a las personas a tomar la iniciativa de dicha secularización y dejan intacto el deber, impuesto por derecho divino a los superiores, de salvaguardar la obra esencial y fundamental de las vocaciones”</w:t>
      </w:r>
      <w:r>
        <w:rPr>
          <w:rStyle w:val="FootnoteCharacters"/>
          <w:rStyle w:val="FootnoteAnchor"/>
        </w:rPr>
        <w:footnoteReference w:id="298"/>
      </w:r>
      <w:r>
        <w:rPr/>
        <w:t>.</w:t>
      </w:r>
    </w:p>
    <w:p>
      <w:pPr>
        <w:pStyle w:val="Normal"/>
        <w:spacing w:before="0" w:after="0"/>
        <w:ind w:firstLine="708"/>
        <w:contextualSpacing/>
        <w:jc w:val="both"/>
        <w:rPr/>
      </w:pPr>
      <w:r>
        <w:rPr/>
        <w:t>Principios severos, principios sólidos, que no van a cesar de orientar los pensamientos y la conducta de los grandes responsables. La secularización no es condenada, ni mucho menos: es necesario admitirla como un medio de limitar el desastre, como uno de esos remedios violentos, peligrosos, que son la última tentativa a la cabecera de un enfermo gravemente amenazado. Pero como el remedio puede convertirse en un veneno mortal, sólo los médicos deben tenerlo en sus manos; solamente a ellos les corresponde administrarlo.</w:t>
      </w:r>
    </w:p>
    <w:p>
      <w:pPr>
        <w:pStyle w:val="Normal"/>
        <w:spacing w:before="0" w:after="0"/>
        <w:ind w:firstLine="708"/>
        <w:contextualSpacing/>
        <w:jc w:val="both"/>
        <w:rPr/>
      </w:pPr>
      <w:r>
        <w:rPr/>
        <w:t>El cardenal Vives inspiró especialmente los artículos 7 y 10. El P. Pie redactó él mismo las líneas finales y releyó, corrigió, aprobó, el conjunto del texto. Los dos se reconocen en total concordancia con los sentimientos del Soberano Pontífice.</w:t>
      </w:r>
    </w:p>
    <w:p>
      <w:pPr>
        <w:pStyle w:val="Normal"/>
        <w:spacing w:before="0" w:after="0"/>
        <w:ind w:firstLine="708"/>
        <w:contextualSpacing/>
        <w:jc w:val="both"/>
        <w:rPr/>
      </w:pPr>
      <w:r>
        <w:rPr/>
        <w:t xml:space="preserve">Un segundo documento completa este compendio de doctrina y reglas prácticas. En el </w:t>
      </w:r>
      <w:r>
        <w:rPr>
          <w:i/>
        </w:rPr>
        <w:t xml:space="preserve">memorandum </w:t>
      </w:r>
      <w:r>
        <w:rPr/>
        <w:t>del que tratamos actualmente, hay que ubicarse en el punto de vista de las personas que viven bajo el hábito laico. En él encontrarán el código de sus deberes de religiosos fieles</w:t>
      </w:r>
      <w:r>
        <w:rPr>
          <w:rStyle w:val="FootnoteCharacters"/>
          <w:rStyle w:val="FootnoteAnchor"/>
        </w:rPr>
        <w:footnoteReference w:id="299"/>
      </w:r>
      <w:r>
        <w:rPr/>
        <w:t>.</w:t>
      </w:r>
    </w:p>
    <w:p>
      <w:pPr>
        <w:pStyle w:val="Normal"/>
        <w:spacing w:before="0" w:after="0"/>
        <w:ind w:firstLine="708"/>
        <w:contextualSpacing/>
        <w:jc w:val="both"/>
        <w:rPr/>
      </w:pPr>
      <w:r>
        <w:rPr/>
        <w:t xml:space="preserve">Primeramente, el autor anónimo – el Hermano Louis, probablemente – define en cuatro párrafos el estado de los secularizados </w:t>
      </w:r>
      <w:r>
        <w:rPr>
          <w:i/>
        </w:rPr>
        <w:t>pro forma:</w:t>
      </w:r>
    </w:p>
    <w:p>
      <w:pPr>
        <w:pStyle w:val="Normal"/>
        <w:spacing w:before="0" w:after="0"/>
        <w:ind w:firstLine="708"/>
        <w:contextualSpacing/>
        <w:jc w:val="both"/>
        <w:rPr/>
      </w:pPr>
      <w:r>
        <w:rPr/>
        <w:t>“</w:t>
      </w:r>
      <w:r>
        <w:rPr/>
        <w:t xml:space="preserve">1. El Papa permite la secularización </w:t>
      </w:r>
      <w:r>
        <w:rPr>
          <w:i/>
        </w:rPr>
        <w:t>parcial y temporal</w:t>
      </w:r>
      <w:r>
        <w:rPr>
          <w:rStyle w:val="FootnoteCharacters"/>
          <w:rStyle w:val="FootnoteAnchor"/>
          <w:i/>
        </w:rPr>
        <w:footnoteReference w:id="300"/>
      </w:r>
      <w:r>
        <w:rPr/>
        <w:t>. Según el decreto [del 7 de octubre de 1902], el superior puede dar a un religioso una autorización especial para seguir en el mundo conservando todo aquello que sea posible salvaguardar, de la vida religiosa y de la dependencia hacia la congregación.</w:t>
      </w:r>
    </w:p>
    <w:p>
      <w:pPr>
        <w:pStyle w:val="Normal"/>
        <w:spacing w:before="0" w:after="0"/>
        <w:ind w:firstLine="708"/>
        <w:contextualSpacing/>
        <w:jc w:val="both"/>
        <w:rPr/>
      </w:pPr>
      <w:r>
        <w:rPr/>
        <w:t>“</w:t>
      </w:r>
      <w:r>
        <w:rPr/>
        <w:t xml:space="preserve">2. El religioso secularizado no adquiere el derecho de permanecer perpetuamente fuera de una casa de la congregación. Está bajo la protección de un permiso </w:t>
      </w:r>
      <w:r>
        <w:rPr>
          <w:i/>
        </w:rPr>
        <w:t>temporal y revocable</w:t>
      </w:r>
      <w:r>
        <w:rPr/>
        <w:t>, pero no desligado de sus compromisos con relación a su Instituto.</w:t>
      </w:r>
    </w:p>
    <w:p>
      <w:pPr>
        <w:pStyle w:val="Normal"/>
        <w:spacing w:before="0" w:after="0"/>
        <w:ind w:firstLine="708"/>
        <w:contextualSpacing/>
        <w:jc w:val="both"/>
        <w:rPr/>
      </w:pPr>
      <w:r>
        <w:rPr/>
        <w:t>“</w:t>
      </w:r>
      <w:r>
        <w:rPr/>
        <w:t xml:space="preserve">3. Si, como consecuencia de una falsa interpretación, un religioso secularizado ha podido creerse, durante cierto tiempo, dispensado de sus votos, ese hecho no destruye el derecho </w:t>
      </w:r>
      <w:r>
        <w:rPr>
          <w:i/>
        </w:rPr>
        <w:t xml:space="preserve">que permanece totalmente activo en su conciencia, </w:t>
      </w:r>
      <w:r>
        <w:rPr/>
        <w:t xml:space="preserve"> tal como él mismo lo había establecido en el momento de la emisión de sus votos, tan pronto le sea indicado de nuevo.</w:t>
      </w:r>
    </w:p>
    <w:p>
      <w:pPr>
        <w:pStyle w:val="Normal"/>
        <w:spacing w:before="0" w:after="0"/>
        <w:ind w:firstLine="708"/>
        <w:contextualSpacing/>
        <w:jc w:val="both"/>
        <w:rPr/>
      </w:pPr>
      <w:r>
        <w:rPr/>
        <w:t>“</w:t>
      </w:r>
      <w:r>
        <w:rPr/>
        <w:t>4. Una supresión, injusta y violenta, de la congregación no cambia en nada, ante la Iglesia, la condición jurídica de los religiosos así afectados”.</w:t>
      </w:r>
    </w:p>
    <w:p>
      <w:pPr>
        <w:pStyle w:val="Normal"/>
        <w:spacing w:before="0" w:after="0"/>
        <w:ind w:firstLine="708"/>
        <w:contextualSpacing/>
        <w:jc w:val="both"/>
        <w:rPr/>
      </w:pPr>
      <w:r>
        <w:rPr/>
        <w:t>Como el voto de castidad, pase lo que pase, deberá ser íntegramente observado, los títulos II y III del manuscrito examinan el modo en que los votos de obediencia y de pobreza continuarán obligando al Lasaliano que, en territorio francés, ha sacrificado su hábito y, a menudo, la existencia comunitaria, para salvar la escuela cristiana.</w:t>
      </w:r>
    </w:p>
    <w:p>
      <w:pPr>
        <w:pStyle w:val="Normal"/>
        <w:spacing w:before="0" w:after="0"/>
        <w:ind w:firstLine="708"/>
        <w:contextualSpacing/>
        <w:jc w:val="both"/>
        <w:rPr/>
      </w:pPr>
      <w:r>
        <w:rPr/>
        <w:t xml:space="preserve">Los párrafos 5 a 8 se refieren a la obediencia. </w:t>
      </w:r>
    </w:p>
    <w:p>
      <w:pPr>
        <w:pStyle w:val="Normal"/>
        <w:spacing w:before="0" w:after="0"/>
        <w:ind w:firstLine="708"/>
        <w:contextualSpacing/>
        <w:jc w:val="both"/>
        <w:rPr/>
      </w:pPr>
      <w:r>
        <w:rPr/>
        <w:t>“</w:t>
      </w:r>
      <w:r>
        <w:rPr/>
        <w:t>5. Por el voto de obediencia, se ha consagrado a Dios la propia voluntad, con promesa de obedecer a los superiores en todo lo que manden según la Regla.</w:t>
      </w:r>
    </w:p>
    <w:p>
      <w:pPr>
        <w:pStyle w:val="Normal"/>
        <w:spacing w:before="0" w:after="0"/>
        <w:ind w:firstLine="708"/>
        <w:contextualSpacing/>
        <w:jc w:val="both"/>
        <w:rPr/>
      </w:pPr>
      <w:r>
        <w:rPr/>
        <w:t>“</w:t>
      </w:r>
      <w:r>
        <w:rPr/>
        <w:t>6. El secularizado sigue a disposición de sus superiores; debe aceptar todo empleo o todo cambio de empleo impuesto por el superior [general] conforme a las Constituciones. No debe abandonar su puesto, procurarse otro o aceptarlo como intercambio con otro.</w:t>
      </w:r>
    </w:p>
    <w:p>
      <w:pPr>
        <w:pStyle w:val="Normal"/>
        <w:spacing w:before="0" w:after="0"/>
        <w:ind w:firstLine="708"/>
        <w:contextualSpacing/>
        <w:jc w:val="both"/>
        <w:rPr/>
      </w:pPr>
      <w:r>
        <w:rPr/>
        <w:t>“</w:t>
      </w:r>
      <w:r>
        <w:rPr/>
        <w:t>7. La autoridad del superior no pasa a manos del confesor. No le toca a éste regular los punto de disciplina y de observancia…</w:t>
      </w:r>
    </w:p>
    <w:p>
      <w:pPr>
        <w:pStyle w:val="Normal"/>
        <w:spacing w:before="0" w:after="0"/>
        <w:ind w:firstLine="708"/>
        <w:contextualSpacing/>
        <w:jc w:val="both"/>
        <w:rPr/>
      </w:pPr>
      <w:r>
        <w:rPr/>
        <w:t>“</w:t>
      </w:r>
      <w:r>
        <w:rPr/>
        <w:t>8. El Superior General, por medio de sus delegados, debe recibir la rendición de cuentas de la conducta de sus subordinados”.</w:t>
      </w:r>
    </w:p>
    <w:p>
      <w:pPr>
        <w:pStyle w:val="Normal"/>
        <w:spacing w:before="0" w:after="0"/>
        <w:ind w:firstLine="708"/>
        <w:contextualSpacing/>
        <w:jc w:val="both"/>
        <w:rPr/>
      </w:pPr>
      <w:r>
        <w:rPr/>
        <w:t>Estas prescripciones parecen tanto más necesarias cuando, por una parte, el clero o incluso los comités de escuela se creían con derecho de conservar o despedir, o cambiar de puesto, a los maestros libres</w:t>
      </w:r>
      <w:r>
        <w:rPr>
          <w:rStyle w:val="FootnoteCharacters"/>
          <w:rStyle w:val="FootnoteAnchor"/>
        </w:rPr>
        <w:footnoteReference w:id="301"/>
      </w:r>
      <w:r>
        <w:rPr/>
        <w:t>; y, por otra parte, las tentaciones de independencia se presentaban numerosas a unos religiosos privados del ambiente conventual.</w:t>
      </w:r>
    </w:p>
    <w:p>
      <w:pPr>
        <w:pStyle w:val="Normal"/>
        <w:spacing w:before="0" w:after="0"/>
        <w:ind w:firstLine="708"/>
        <w:contextualSpacing/>
        <w:jc w:val="both"/>
        <w:rPr/>
      </w:pPr>
      <w:r>
        <w:rPr/>
        <w:t>En su anormal situación, las faltas contra el voto de pobreza seguían siendo el principal escollo. Resultaba evidente que este voto no podía observarse al pie de la letra. Pero era necesario conservar el espíritu. Las recomendaciones y las órdenes de los párrafos 9 a 12 pretenden mantener o devolver al buen camino a personas que no podrían renunciar al uso de los bienes terrestres y se arriesgaban a apegarse a ellos.</w:t>
      </w:r>
    </w:p>
    <w:p>
      <w:pPr>
        <w:pStyle w:val="Normal"/>
        <w:spacing w:before="0" w:after="0"/>
        <w:ind w:firstLine="708"/>
        <w:contextualSpacing/>
        <w:jc w:val="both"/>
        <w:rPr/>
      </w:pPr>
      <w:r>
        <w:rPr/>
        <w:t>“</w:t>
      </w:r>
      <w:r>
        <w:rPr/>
        <w:t>9. Se ha prometido a Dios prohibirse la disposición independiente y libre de un bien temporal apreciable en dinero.</w:t>
      </w:r>
    </w:p>
    <w:p>
      <w:pPr>
        <w:pStyle w:val="Normal"/>
        <w:spacing w:before="0" w:after="0"/>
        <w:ind w:firstLine="708"/>
        <w:contextualSpacing/>
        <w:jc w:val="both"/>
        <w:rPr/>
      </w:pPr>
      <w:r>
        <w:rPr/>
        <w:t>“</w:t>
      </w:r>
      <w:r>
        <w:rPr/>
        <w:t xml:space="preserve">10. El religioso secularizado debe guardar la pobreza </w:t>
      </w:r>
      <w:r>
        <w:rPr>
          <w:i/>
        </w:rPr>
        <w:t>afectiva</w:t>
      </w:r>
      <w:r>
        <w:rPr/>
        <w:t xml:space="preserve">; y la </w:t>
      </w:r>
      <w:r>
        <w:rPr>
          <w:i/>
        </w:rPr>
        <w:t>efectiva</w:t>
      </w:r>
      <w:r>
        <w:rPr/>
        <w:t xml:space="preserve"> en cuanto sea posible. No es totalmente libre de regular el empleo de su dinero.</w:t>
      </w:r>
    </w:p>
    <w:p>
      <w:pPr>
        <w:pStyle w:val="Normal"/>
        <w:spacing w:before="0" w:after="0"/>
        <w:ind w:firstLine="708"/>
        <w:contextualSpacing/>
        <w:jc w:val="both"/>
        <w:rPr/>
      </w:pPr>
      <w:r>
        <w:rPr/>
        <w:t>“</w:t>
      </w:r>
      <w:r>
        <w:rPr/>
        <w:t>11. Si la autoridad superior hace saber al secularizado que la congregación se encarga de proveer a sus necesidades en caso de necesidad, de enfermedad o de vejez, no podrá reservar de sus beneficios más que lo necesario para sus necesidades corrientes; y el excedente será entregado en manos del superior o del Visitador del que depende.</w:t>
      </w:r>
    </w:p>
    <w:p>
      <w:pPr>
        <w:pStyle w:val="Normal"/>
        <w:spacing w:before="0" w:after="0"/>
        <w:ind w:firstLine="708"/>
        <w:contextualSpacing/>
        <w:jc w:val="both"/>
        <w:rPr/>
      </w:pPr>
      <w:r>
        <w:rPr/>
        <w:t>“</w:t>
      </w:r>
      <w:r>
        <w:rPr/>
        <w:t>12. Además, para observar la pobreza de dependencia, el secularizado rendirá cuenta de sus ingresos y de sus gastos”.</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Así se formulaba, claramente y rigurosamente, gracias a plumas competentes, la ley del religioso lanzado a una peligrosa aventura. Pero, precisamente porque la realidad encubría muchas asechanzas, ofrecía zonas de tinieblas, el itinerario trazado en las altas instancias parecía a veces inaceptable. El cardenal Coullié creyó deber comunicarlo al cardenal Ferrata. Su carta, fechada en Lyón el 24 de septiembre de 1904, es una larga exposición del problema, tal como lo concebían los juristas del entorno del arzobispo</w:t>
      </w:r>
      <w:r>
        <w:rPr>
          <w:rStyle w:val="FootnoteCharacters"/>
          <w:rStyle w:val="FootnoteAnchor"/>
        </w:rPr>
        <w:footnoteReference w:id="302"/>
      </w:r>
      <w:r>
        <w:rPr/>
        <w:t>.</w:t>
      </w:r>
    </w:p>
    <w:p>
      <w:pPr>
        <w:pStyle w:val="Normal"/>
        <w:spacing w:before="0" w:after="0"/>
        <w:ind w:firstLine="708"/>
        <w:contextualSpacing/>
        <w:jc w:val="both"/>
        <w:rPr/>
      </w:pPr>
      <w:r>
        <w:rPr/>
        <w:t>El prelado, muy bueno y muy influenciable, se expresaba en estos términos: “No me corresponde a mí dar a conocer a Su Eminencia la profunda tristeza que oprime a los corazones en nuestra querida Francia. Acabo de someter a su juicio una seria dificultad. La misma paraliza los esfuerzo de los valientes católicos que sostienen la lucha por la libertad de la enseñanza cristiana.</w:t>
      </w:r>
    </w:p>
    <w:p>
      <w:pPr>
        <w:pStyle w:val="Normal"/>
        <w:spacing w:before="0" w:after="0"/>
        <w:ind w:firstLine="708"/>
        <w:contextualSpacing/>
        <w:jc w:val="both"/>
        <w:rPr/>
      </w:pPr>
      <w:r>
        <w:rPr/>
        <w:t>“</w:t>
      </w:r>
      <w:r>
        <w:rPr/>
        <w:t>Ya no hay religiosos, ni religiosas al frente de nuestras escuelas. ¿Por quien los remplazaremos? – Por religiosos secularizados.</w:t>
      </w:r>
    </w:p>
    <w:p>
      <w:pPr>
        <w:pStyle w:val="Normal"/>
        <w:spacing w:before="0" w:after="0"/>
        <w:ind w:firstLine="708"/>
        <w:contextualSpacing/>
        <w:jc w:val="both"/>
        <w:rPr/>
      </w:pPr>
      <w:r>
        <w:rPr/>
        <w:t>“</w:t>
      </w:r>
      <w:r>
        <w:rPr/>
        <w:t>Pero, ¿qué es un secularizado? – La ley no se ocupa de los votos de castidad y de pobreza; pero pretende que el secularizado no tenga relación alguna con sus antiguos superiores; en realidad se trata de la ruptura del voto de obediencia.</w:t>
      </w:r>
    </w:p>
    <w:p>
      <w:pPr>
        <w:pStyle w:val="Normal"/>
        <w:spacing w:before="0" w:after="0"/>
        <w:ind w:firstLine="708"/>
        <w:contextualSpacing/>
        <w:jc w:val="both"/>
        <w:rPr/>
      </w:pPr>
      <w:r>
        <w:rPr/>
        <w:t>“</w:t>
      </w:r>
      <w:r>
        <w:rPr/>
        <w:t>En virtud de un indulto del 20 de abril de 1904, damos a los Hermanos y Hermanas que lo solicitan el certificado aquí adjunto</w:t>
      </w:r>
      <w:r>
        <w:rPr>
          <w:rStyle w:val="FootnoteCharacters"/>
          <w:rStyle w:val="FootnoteAnchor"/>
        </w:rPr>
        <w:footnoteReference w:id="303"/>
      </w:r>
      <w:r>
        <w:rPr/>
        <w:t>. Pero el indulto conlleva esta restricción: “</w:t>
      </w:r>
      <w:r>
        <w:rPr>
          <w:i/>
        </w:rPr>
        <w:t>de consensu superiorum”.</w:t>
      </w:r>
      <w:r>
        <w:rPr/>
        <w:t xml:space="preserve"> Ahora bien, cuando un religioso ha recibido este certificado va a preguntar a su superior lo que significa en conciencia esa fórmula, el superior le responde que eso no significa nada y no modifica la situación religiosa del secularizado.</w:t>
      </w:r>
    </w:p>
    <w:p>
      <w:pPr>
        <w:pStyle w:val="Normal"/>
        <w:spacing w:before="0" w:after="0"/>
        <w:ind w:firstLine="708"/>
        <w:contextualSpacing/>
        <w:jc w:val="both"/>
        <w:rPr/>
      </w:pPr>
      <w:r>
        <w:rPr/>
        <w:t>“</w:t>
      </w:r>
      <w:r>
        <w:rPr/>
        <w:t>¿Qué sucede? La ficción del fuero interno y del fuero externo ha sido desvelada por los mismos religiosos; los tribunales la consideran como un fraude; nuestros abogados más católicos, que han mostrado una disposición admirable en defensa de las congregaciones, se han encontrado ante documentos que contradicen sus afirmaciones</w:t>
      </w:r>
      <w:r>
        <w:rPr>
          <w:rStyle w:val="FootnoteCharacters"/>
          <w:rStyle w:val="FootnoteAnchor"/>
        </w:rPr>
        <w:footnoteReference w:id="304"/>
      </w:r>
      <w:r>
        <w:rPr/>
        <w:t>…</w:t>
      </w:r>
    </w:p>
    <w:p>
      <w:pPr>
        <w:pStyle w:val="Normal"/>
        <w:spacing w:before="0" w:after="0"/>
        <w:ind w:firstLine="708"/>
        <w:contextualSpacing/>
        <w:jc w:val="both"/>
        <w:rPr/>
      </w:pPr>
      <w:r>
        <w:rPr/>
        <w:t>“</w:t>
      </w:r>
      <w:r>
        <w:rPr/>
        <w:t>Se trataba de los Hermanitos de María… La dificultad va a presentarse, igualmente seria, para los Hermanos de la Doctrina Cristiana”.</w:t>
      </w:r>
    </w:p>
    <w:p>
      <w:pPr>
        <w:pStyle w:val="Normal"/>
        <w:spacing w:before="0" w:after="0"/>
        <w:ind w:firstLine="708"/>
        <w:contextualSpacing/>
        <w:jc w:val="both"/>
        <w:rPr/>
      </w:pPr>
      <w:r>
        <w:rPr/>
        <w:t>“</w:t>
      </w:r>
      <w:r>
        <w:rPr/>
        <w:t>He recibido cartas y visitas en las cuales estos señores [del colegio de abogados] me han declarado que su honor estaba en juego y que, en estos casos, deberían renunciar a defender causas perdidas por adelantado.</w:t>
      </w:r>
    </w:p>
    <w:p>
      <w:pPr>
        <w:pStyle w:val="Normal"/>
        <w:spacing w:before="0" w:after="0"/>
        <w:ind w:firstLine="708"/>
        <w:contextualSpacing/>
        <w:jc w:val="both"/>
        <w:rPr/>
      </w:pPr>
      <w:r>
        <w:rPr/>
        <w:t>“</w:t>
      </w:r>
      <w:r>
        <w:rPr/>
        <w:t>Le confieso, señor Eminentísimo, que nosotros pensamos de igual modo: si la secularización no es cierta en el sentido indicado anteriormente, no podemos firmar las fórmulas sin comprometer el honor del episcopado: se dirá que somos unos falsificadores.</w:t>
      </w:r>
    </w:p>
    <w:p>
      <w:pPr>
        <w:pStyle w:val="Normal"/>
        <w:spacing w:before="0" w:after="0"/>
        <w:ind w:firstLine="708"/>
        <w:contextualSpacing/>
        <w:jc w:val="both"/>
        <w:rPr/>
      </w:pPr>
      <w:r>
        <w:rPr/>
        <w:t>“</w:t>
      </w:r>
      <w:r>
        <w:rPr/>
        <w:t>Hemos encontrado algunas religiosas inteligentes y valientes que aceptan lealmente la situación por un sentimiento de fe y de patriotismo. Comprenden la gran obra que Dios les pide. Si los superiores de los Hermanos no pueden encontrar la misma abnegación entre sus súbditos, temo por su perseverancia ante las pruebas del futuro.</w:t>
      </w:r>
    </w:p>
    <w:p>
      <w:pPr>
        <w:pStyle w:val="Normal"/>
        <w:spacing w:before="0" w:after="0"/>
        <w:ind w:firstLine="708"/>
        <w:contextualSpacing/>
        <w:jc w:val="both"/>
        <w:rPr/>
      </w:pPr>
      <w:r>
        <w:rPr/>
        <w:t>“</w:t>
      </w:r>
      <w:r>
        <w:rPr/>
        <w:t>En resumen, dada la dolorosa persecución del momento, el religioso que, permaneciendo casto y pobre, quiera consentir en romper los vínculos de la obediencia por un pensamiento superior – la educación cristiana de los niños – podrá continuar el ejercicio de su vocación y vivir honradamente. En caso contrario, debe verse condenado al exilio y a abandonar nuestra Francia con pena.</w:t>
      </w:r>
    </w:p>
    <w:p>
      <w:pPr>
        <w:pStyle w:val="Normal"/>
        <w:spacing w:before="0" w:after="0"/>
        <w:ind w:firstLine="708"/>
        <w:contextualSpacing/>
        <w:jc w:val="both"/>
        <w:rPr/>
      </w:pPr>
      <w:r>
        <w:rPr/>
        <w:t>“</w:t>
      </w:r>
      <w:r>
        <w:rPr/>
        <w:t>Señor Eminentísimo, he ahí la dificultad en toda su gravedad. Es una cuestión de conciencia: ¿Qué podemos contestar? Por favor, haga saber al Santo Padre nuestras dudas. Una vez conocida su voluntad, actuaremos con obediencia filial”.</w:t>
      </w:r>
    </w:p>
    <w:p>
      <w:pPr>
        <w:pStyle w:val="Normal"/>
        <w:spacing w:before="0" w:after="0"/>
        <w:ind w:firstLine="708"/>
        <w:contextualSpacing/>
        <w:jc w:val="both"/>
        <w:rPr/>
      </w:pPr>
      <w:r>
        <w:rPr/>
        <w:t xml:space="preserve">En esas páginas se volvían a encontrar, desarrolladas, las ideas del periódico </w:t>
      </w:r>
      <w:r>
        <w:rPr>
          <w:i/>
        </w:rPr>
        <w:t>Le Mémorial de la Loire</w:t>
      </w:r>
      <w:r>
        <w:rPr>
          <w:rStyle w:val="FootnoteCharacters"/>
          <w:rStyle w:val="FootnoteAnchor"/>
          <w:i/>
        </w:rPr>
        <w:footnoteReference w:id="305"/>
      </w:r>
      <w:r>
        <w:rPr/>
        <w:t>. Si llegaban a obtener audiencia definitiva, la secularización sería llevada hasta sus últimas consecuencias. Un religioso sin obediencia, ¿no era un extraño ente?</w:t>
      </w:r>
    </w:p>
    <w:p>
      <w:pPr>
        <w:pStyle w:val="Normal"/>
        <w:spacing w:before="0" w:after="0"/>
        <w:contextualSpacing/>
        <w:jc w:val="both"/>
        <w:rPr/>
      </w:pPr>
      <w:r>
        <w:rPr/>
        <w:t xml:space="preserve">El voto de pobreza – si no ya el de castidad – no se comprendía en absoluto fuera de un estado de dependencia espiritual y material; se estaba pidiendo implícitamente la secularización total. Las decisiones de la justicia, ¿la exigían? No estaba probado. El Tribunal Supremo parecía reconocer que el fuero interno escapaba al alcance de la ley. Admitiendo que un acusado fuera interrogado sobre sus votos, podía, sin doblez, guardar silencio sobre ese particular ante un tribunal que no debía entrometerse en el secreto de las conciencias. Por otra parte, era equivocado pretender que el consentimiento concedido por los superiores a la secularización </w:t>
      </w:r>
      <w:r>
        <w:rPr>
          <w:i/>
        </w:rPr>
        <w:t>pro forma</w:t>
      </w:r>
      <w:r>
        <w:rPr/>
        <w:t xml:space="preserve"> no era más que una palabra vana: el secularizado de esta categoría era tachado de los registros de la congregación, despojado de su hábito, privado del apoyo de las presencias fraternas, reducido a unas relaciones precarias y fugitivas con sus superiores; por lo tanto cambiaba verdaderamente de situación religiosa, lo cual motivaba el consentimiento de un jefe.</w:t>
      </w:r>
    </w:p>
    <w:p>
      <w:pPr>
        <w:pStyle w:val="Normal"/>
        <w:spacing w:before="0" w:after="0"/>
        <w:ind w:firstLine="720"/>
        <w:contextualSpacing/>
        <w:jc w:val="both"/>
        <w:rPr/>
      </w:pPr>
      <w:r>
        <w:rPr/>
        <w:t>Tal fue la réplica del Hermano Louis-de-Poissy, cuando recibió del tribunal romano comunicación de los argumentos lioneses. Se atrevió, no obstante, a una concesión que la actitud oficial del Rev. Hermano Gabriel-Marie hacia sus subordinados sin el cuello facilitaba enormemente: “A nuestros señores los obispos que lo exijan, o a los presidentes de los comités, los superiores podrán confirmar que, mientras duren las condiciones actuales, no se relacionarán con sus inferiores; éstos afirmarán, igualmente, que no se relacionarán con sus superiores”</w:t>
      </w:r>
      <w:r>
        <w:rPr>
          <w:rStyle w:val="FootnoteCharacters"/>
          <w:rStyle w:val="FootnoteAnchor"/>
        </w:rPr>
        <w:footnoteReference w:id="306"/>
      </w:r>
      <w:r>
        <w:rPr/>
        <w:t>.</w:t>
      </w:r>
    </w:p>
    <w:p>
      <w:pPr>
        <w:pStyle w:val="Normal"/>
        <w:spacing w:before="0" w:after="0"/>
        <w:ind w:firstLine="720"/>
        <w:contextualSpacing/>
        <w:jc w:val="both"/>
        <w:rPr/>
      </w:pPr>
      <w:r>
        <w:rPr/>
        <w:t>El Hermano Asistente concluía así: “Su Santidad ha dignado manifestarnos su voluntad de que los Hermanos secularizados conserven sus votos. Por lo tanto tenemos la firme confianza que la Sagrada Congregación se dignará mantener sus decisiones anteriores y acudir en ayuda de nuestro Instituto ya tan dolorosamente probado”.</w:t>
      </w:r>
    </w:p>
    <w:p>
      <w:pPr>
        <w:pStyle w:val="Normal"/>
        <w:spacing w:before="0" w:after="0"/>
        <w:ind w:firstLine="720"/>
        <w:contextualSpacing/>
        <w:jc w:val="both"/>
        <w:rPr/>
      </w:pPr>
      <w:r>
        <w:rPr/>
        <w:t>Pío X había recibido al Hermano Superior General con el Hermano Louis aquel mismo día 24 de septiembre en que el cardenal Coullié firmaba su carta en favor de la independencia de los ex religiosos. El Hermano Gabriel-Marie le había presentado el cuadro de la situación en Francia a lo largo del trimestre: centenares de escuelas cerradas, los Hermanos – en torno a unos 5.000 – sin empleo. Por no poder generalizarse la expatriación, la secularización pareció inevitable, no para devolver a los religiosos a sus familias, sino para permitirles continuar la enseñanza. En ciertas provincias, tal medida se imponía de modo particular: el superior afirmaba que en el Chablais, en las diócesis de Mende y del Puy, los maestros públicos eran con frecuencia elegidos entre los protestantes.</w:t>
      </w:r>
    </w:p>
    <w:p>
      <w:pPr>
        <w:pStyle w:val="Normal"/>
        <w:spacing w:before="0" w:after="0"/>
        <w:ind w:firstLine="720"/>
        <w:contextualSpacing/>
        <w:jc w:val="both"/>
        <w:rPr/>
      </w:pPr>
      <w:r>
        <w:rPr/>
        <w:t>En París, el cardenal Richard, acudió, el mismo día de la promulgación de la ley, a la calle Oudinot, e insistió para que los Hermanos permaneciesen en sus puestos bajo el hábito civil: recordó que su seminario menor se surtía sobre todo con las vocaciones de los centros escolares del Instituto.</w:t>
      </w:r>
    </w:p>
    <w:p>
      <w:pPr>
        <w:pStyle w:val="Normal"/>
        <w:spacing w:before="0" w:after="0"/>
        <w:ind w:firstLine="720"/>
        <w:contextualSpacing/>
        <w:jc w:val="both"/>
        <w:rPr/>
      </w:pPr>
      <w:r>
        <w:rPr/>
        <w:t>Por supuesto, se dio orden a los Asistentes y a los Visitadores de no influir sobre las conciencias para salvar las obras. Por otra parte, los secularizados no quedaban sin consejos.</w:t>
      </w:r>
    </w:p>
    <w:p>
      <w:pPr>
        <w:pStyle w:val="Normal"/>
        <w:spacing w:before="0" w:after="0"/>
        <w:ind w:firstLine="720"/>
        <w:contextualSpacing/>
        <w:jc w:val="both"/>
        <w:rPr/>
      </w:pPr>
      <w:r>
        <w:rPr/>
        <w:t>Durante esa exposición, el Papa, pronunció palabras de aprobación. Interrumpió más prolongadamente para decir: “Recomienden a sus subordinados secularizados que observen la Regla y que mantengan sus votos. Si los jueces los interrogan sobre ese particular, que sus Hermanos sepan que no tienen derechos a ser interrogados sobre ello. Y luego, inviten a sus Hermanos Provinciales a ocuparse de ellos”.</w:t>
      </w:r>
    </w:p>
    <w:p>
      <w:pPr>
        <w:pStyle w:val="Normal"/>
        <w:spacing w:before="0" w:after="0"/>
        <w:ind w:firstLine="720"/>
        <w:contextualSpacing/>
        <w:jc w:val="both"/>
        <w:rPr/>
      </w:pPr>
      <w:r>
        <w:rPr/>
        <w:t xml:space="preserve">Como los superiores aludieron a los peligros de la secularización para unos religiosos que no eran sacerdotes, el santo Pontífice respondió: “Que eso no les preocupe, no les detenga. Algunos se perderán, es de esperar. </w:t>
      </w:r>
      <w:r>
        <w:rPr>
          <w:i/>
        </w:rPr>
        <w:t>Dove c’è acqua, c’è qualque pesce</w:t>
      </w:r>
      <w:r>
        <w:rPr>
          <w:rStyle w:val="FootnoteCharacters"/>
          <w:rStyle w:val="FootnoteAnchor"/>
          <w:i/>
        </w:rPr>
        <w:footnoteReference w:id="307"/>
      </w:r>
      <w:r>
        <w:rPr>
          <w:i/>
        </w:rPr>
        <w:t>…</w:t>
      </w:r>
      <w:r>
        <w:rPr/>
        <w:t>Sus Hermanos no llevarán el hábito religioso, pero es el momento de decir que el hábito no hace al monje. No son sacerdotes, pero son religiosos. Que conserven la vida común mientras puedan y que los superiores se relacionen con ellos, en la medida de los posible”.</w:t>
      </w:r>
    </w:p>
    <w:p>
      <w:pPr>
        <w:pStyle w:val="Normal"/>
        <w:spacing w:before="0" w:after="0"/>
        <w:ind w:firstLine="720"/>
        <w:contextualSpacing/>
        <w:jc w:val="both"/>
        <w:rPr/>
      </w:pPr>
      <w:r>
        <w:rPr/>
        <w:t>Con una clara presciencia, el Papa añadió: “En este momento, esas relaciones quizás sean difíciles. Pero poco a poco se irá produciendo una cierta calma, la persecución disminuirá su violencia; los subordinados y sus jefes se verán con mayor facilidad”</w:t>
      </w:r>
      <w:r>
        <w:rPr>
          <w:rStyle w:val="FootnoteCharacters"/>
          <w:rStyle w:val="FootnoteAnchor"/>
        </w:rPr>
        <w:footnoteReference w:id="308"/>
      </w:r>
      <w:r>
        <w:rPr/>
        <w:t>.</w:t>
      </w:r>
    </w:p>
    <w:p>
      <w:pPr>
        <w:pStyle w:val="Normal"/>
        <w:spacing w:before="0" w:after="0"/>
        <w:ind w:firstLine="720"/>
        <w:contextualSpacing/>
        <w:jc w:val="both"/>
        <w:rPr/>
      </w:pPr>
      <w:r>
        <w:rPr/>
      </w:r>
    </w:p>
    <w:p>
      <w:pPr>
        <w:pStyle w:val="Normal"/>
        <w:spacing w:before="0" w:after="0"/>
        <w:ind w:firstLine="720"/>
        <w:contextualSpacing/>
        <w:jc w:val="center"/>
        <w:rPr/>
      </w:pPr>
      <w:r>
        <w:rPr/>
        <w:t>*</w:t>
      </w:r>
    </w:p>
    <w:p>
      <w:pPr>
        <w:pStyle w:val="Normal"/>
        <w:spacing w:before="0" w:after="0"/>
        <w:ind w:firstLine="720"/>
        <w:contextualSpacing/>
        <w:jc w:val="center"/>
        <w:rPr/>
      </w:pPr>
      <w:r>
        <w:rPr/>
        <w:t>*    *</w:t>
      </w:r>
    </w:p>
    <w:p>
      <w:pPr>
        <w:pStyle w:val="Normal"/>
        <w:spacing w:before="0" w:after="0"/>
        <w:ind w:firstLine="720"/>
        <w:contextualSpacing/>
        <w:jc w:val="center"/>
        <w:rPr/>
      </w:pPr>
      <w:r>
        <w:rPr/>
      </w:r>
    </w:p>
    <w:p>
      <w:pPr>
        <w:pStyle w:val="Normal"/>
        <w:spacing w:before="0" w:after="0"/>
        <w:ind w:firstLine="720"/>
        <w:contextualSpacing/>
        <w:jc w:val="both"/>
        <w:rPr/>
      </w:pPr>
      <w:r>
        <w:rPr/>
        <w:t>Sin embargo, en Francia la opinión seguía siendo muy incierta a propósito de los derechos y deberes de los secularizados. Varios obispos persistían en atribuirse el poder de dispensar de sus votos a los Lasalianos. Uno de ellos incluso habría declarado obtener directamente del Papa esa excepcional facultad. Eso es lo que el Hermano Louis-de-Poissy expuso a Su Santidad a finales de abril de 1905. Después de la audiencia – y de acuerdo con el Hermano Parrin-Thomas, que lo había acompañado al Vaticano, en calidad de Visitador Auxiliar del distrito de Roma – elaboró el siguiente “atestado”:</w:t>
      </w:r>
    </w:p>
    <w:p>
      <w:pPr>
        <w:pStyle w:val="Normal"/>
        <w:spacing w:before="0" w:after="0"/>
        <w:ind w:firstLine="720"/>
        <w:contextualSpacing/>
        <w:jc w:val="both"/>
        <w:rPr/>
      </w:pPr>
      <w:r>
        <w:rPr/>
        <w:t>“</w:t>
      </w:r>
      <w:r>
        <w:rPr/>
        <w:t>El Santo Padre ha repetido dos veces que ningún obispo tenía el poder de dispensa. Me dijo, acentuando sus palabras: “Diga eso al Superior General de parte del Papa”. Añadió que los votos de los Hermanos seguían reservados exclusivamente a la Santa Sede, que los secularizados conservaban sus votos, que dependían de sus superiores, que sólo el Papa, si existía motivo, podía dispensarlos, - que se estudiarían los medios de recordar estos principios a los obispos, según fuese necesario”</w:t>
      </w:r>
      <w:r>
        <w:rPr>
          <w:rStyle w:val="FootnoteCharacters"/>
          <w:rStyle w:val="FootnoteAnchor"/>
        </w:rPr>
        <w:footnoteReference w:id="309"/>
      </w:r>
      <w:r>
        <w:rPr/>
        <w:t>.</w:t>
      </w:r>
    </w:p>
    <w:p>
      <w:pPr>
        <w:pStyle w:val="Normal"/>
        <w:spacing w:before="0" w:after="0"/>
        <w:ind w:firstLine="720"/>
        <w:contextualSpacing/>
        <w:jc w:val="both"/>
        <w:rPr/>
      </w:pPr>
      <w:r>
        <w:rPr/>
        <w:t>El Soberano Pontífice estaba, en adelante, decidido a manifestar públicamente su pensamiento. Advertirá directamente al clero francés dirigiéndose al superior del Instituto. Su carta, fechada el 23 de abril, será conocida por el destinatario en los primeros días de mayo, unos quince días antes de la apertura del XXXI Capítulo General, convocado en Lembecq</w:t>
      </w:r>
      <w:r>
        <w:rPr>
          <w:rStyle w:val="FootnoteCharacters"/>
          <w:rStyle w:val="FootnoteAnchor"/>
        </w:rPr>
        <w:footnoteReference w:id="310"/>
      </w:r>
      <w:r>
        <w:rPr/>
        <w:t>.</w:t>
      </w:r>
    </w:p>
    <w:p>
      <w:pPr>
        <w:pStyle w:val="Normal"/>
        <w:spacing w:before="0" w:after="0"/>
        <w:ind w:firstLine="720"/>
        <w:contextualSpacing/>
        <w:jc w:val="both"/>
        <w:rPr/>
      </w:pPr>
      <w:r>
        <w:rPr/>
        <w:t>He aquí el contenido: “Hijo Carísimo, salud y bendición apostólica. Al tener conocimiento de que usted iba a reunir muy pronto un Capítulo solemne de su congregación, aprovechamos gustosamente dicha circunstancia para expresarle, a usted y a todos los suyos, nuestros paternales sentimientos, aunque, pensamos, que les son ya perfectamente conocidos. Estimamos, en efecto, que en estos desdichados tiempos en los que Francia soporta una guerra tan violenta</w:t>
      </w:r>
      <w:r>
        <w:rPr>
          <w:rStyle w:val="FootnoteCharacters"/>
          <w:rStyle w:val="FootnoteAnchor"/>
        </w:rPr>
        <w:footnoteReference w:id="311"/>
      </w:r>
      <w:r>
        <w:rPr/>
        <w:t xml:space="preserve"> contra la Iglesia, es necesario que la voz del jefe supremo resuene frecuentemente en los oídos de los buenos que combaten por la justicia y la verdad, con el fin de que, tanto por su aprobación, como por sus advertencias, estimule su esfuerzo”.</w:t>
      </w:r>
    </w:p>
    <w:p>
      <w:pPr>
        <w:pStyle w:val="Normal"/>
        <w:spacing w:before="0" w:after="0"/>
        <w:ind w:firstLine="720"/>
        <w:contextualSpacing/>
        <w:jc w:val="both"/>
        <w:rPr/>
      </w:pPr>
      <w:r>
        <w:rPr/>
        <w:t>“</w:t>
      </w:r>
      <w:r>
        <w:rPr/>
        <w:t>Ustedes pues, que se han hecho tan merecedores ante sus conciudadanos y que, desde hace ya tiempo, sufren de parte del enemigo asaltos particularmente feroces, Nos queremos que ustedes sean fuertes y valientes y que conserven las Reglas de su Instituto en la medida que lo permita el infortunio de la época presente.</w:t>
      </w:r>
    </w:p>
    <w:p>
      <w:pPr>
        <w:pStyle w:val="Normal"/>
        <w:spacing w:before="0" w:after="0"/>
        <w:ind w:firstLine="720"/>
        <w:contextualSpacing/>
        <w:jc w:val="both"/>
        <w:rPr/>
      </w:pPr>
      <w:r>
        <w:rPr/>
        <w:t>“</w:t>
      </w:r>
      <w:r>
        <w:rPr/>
        <w:t>Pero lo que no queremos en modo alguno, es que, entre ustedes y en los Institutos semejantes al suyo, que tienen como finalidad la educación de los niños, se introduzca la opinión que sabemos que se está extendiendo y según la cual ustedes deberían dar a la educación de los niños el primer lugar y a la profesión religiosa solamente el segundo, bajo pretexto de que el espíritu y las necesidades de este tiempo así lo quieren.</w:t>
      </w:r>
    </w:p>
    <w:p>
      <w:pPr>
        <w:pStyle w:val="Normal"/>
        <w:spacing w:before="0" w:after="0"/>
        <w:ind w:firstLine="720"/>
        <w:contextualSpacing/>
        <w:jc w:val="both"/>
        <w:rPr/>
      </w:pPr>
      <w:r>
        <w:rPr/>
        <w:t>“</w:t>
      </w:r>
      <w:r>
        <w:rPr/>
        <w:t>No cabe duda de que en cuanto sea posible, es necesario poner remedio a los males que sufre la sociedad y, en consecuencia, ceder en diversas cosas a las necesidades de las circunstancias actuales, pero sin descender, hasta atentar, en nada, a la dignidad de Institutos muy venerables, lo cual sería, al mismo tiempo, atentar contra el patrimonio sagrado de la misma doctrina.</w:t>
      </w:r>
    </w:p>
    <w:p>
      <w:pPr>
        <w:pStyle w:val="Normal"/>
        <w:spacing w:before="0" w:after="0"/>
        <w:ind w:firstLine="720"/>
        <w:contextualSpacing/>
        <w:jc w:val="both"/>
        <w:rPr/>
      </w:pPr>
      <w:r>
        <w:rPr/>
        <w:t>“</w:t>
      </w:r>
      <w:r>
        <w:rPr/>
        <w:t>Por lo cual, en lo que les concierne, que quede bien establecido que la vida religiosa es con mucho superior a la vida común de los fieles y que, si bien ustedes están generalmente obligados hacia el prójimo por el deber de enseñar, mucho más fuertes son los lazos que les ligan con Dios. Además, es un hecho evidente que, si hasta ahora ustedes han sido excelentes maestros y educadores de la juventud (tal y como lo demuestran los brillantes testimonios, incluso oficiales, con los que ustedes son honrados), son las Reglas de su Orden las que les han formado y modelado.</w:t>
      </w:r>
    </w:p>
    <w:p>
      <w:pPr>
        <w:pStyle w:val="Normal"/>
        <w:spacing w:before="0" w:after="0"/>
        <w:ind w:firstLine="720"/>
        <w:contextualSpacing/>
        <w:jc w:val="both"/>
        <w:rPr/>
      </w:pPr>
      <w:r>
        <w:rPr/>
        <w:t>“</w:t>
      </w:r>
      <w:r>
        <w:rPr/>
        <w:t>Continúen pues honrando y amando esa Orden como ya lo hacen, mediante una confianza absoluta y una afecto particular hacia sus superiores, así como por la unión entre todos ustedes. Una vez eso asegurado, con la ayuda de Dios, actuarán con la conciencia de su deber. Y como prenda de la protección divina, así como de nuestra particular benevolencia, a usted, carísimo hijo y a todos sus Hermanos, concedemos con mucho amor en el Señor, la bendición apostólica”</w:t>
      </w:r>
      <w:r>
        <w:rPr>
          <w:rStyle w:val="FootnoteCharacters"/>
          <w:rStyle w:val="FootnoteAnchor"/>
        </w:rPr>
        <w:footnoteReference w:id="312"/>
      </w:r>
      <w:r>
        <w:rPr/>
        <w:t>.</w:t>
      </w:r>
    </w:p>
    <w:p>
      <w:pPr>
        <w:pStyle w:val="Normal"/>
        <w:spacing w:before="0" w:after="0"/>
        <w:ind w:firstLine="720"/>
        <w:contextualSpacing/>
        <w:jc w:val="both"/>
        <w:rPr/>
      </w:pPr>
      <w:r>
        <w:rPr/>
        <w:t>Palabras tan firmes del Padre de los fieles iban todas contra las peticiones del arzobispo de Lyón y destruían los planes de un buen número de personas bien intencionadas, pero temerosas ante los perseguidores. El Hermano Gabriel-Marie, su Consejo, y los mejores entre los Lasalianos, comenzando por los capitulares de mayo de 1905, no podían sino alegrarse de ver proclamar la preeminencia de la vida religiosa, la importancia primordial de la Regla, la permanencia de los votos.</w:t>
      </w:r>
    </w:p>
    <w:p>
      <w:pPr>
        <w:pStyle w:val="Normal"/>
        <w:spacing w:before="0" w:after="0"/>
        <w:ind w:firstLine="720"/>
        <w:contextualSpacing/>
        <w:jc w:val="both"/>
        <w:rPr/>
      </w:pPr>
      <w:r>
        <w:rPr/>
        <w:t>El Soberano Pontífice, no obstante, se guardaba de condenar la secularización, tal como la consideraba durante su entrevista del 24 de septiembre con el Superior General. Por observancia de la Regla, pretendía tener en cuenta el “infortunio de la época presente”. Con el fin de “de aportar remedio a los males de la sociedad”, no dudaba en absoluto en  admitir ciertas adecuaciones que se imponían. La carta del 23 de abril, necesaria advertencia dirigida a los teóricos demasiado “modernos”, necesaria reorientación de diversas conciencias que se inclinaban hacia errores seductores, a falaces “heroísmos”, seguía en la línea de las instrucciones precedentes.</w:t>
      </w:r>
    </w:p>
    <w:p>
      <w:pPr>
        <w:pStyle w:val="Normal"/>
        <w:spacing w:before="0" w:after="0"/>
        <w:ind w:firstLine="720"/>
        <w:contextualSpacing/>
        <w:jc w:val="both"/>
        <w:rPr/>
      </w:pPr>
      <w:r>
        <w:rPr/>
        <w:t xml:space="preserve">La misma fue justamente celebrada, admirada, divulgada. El 6 de mayo, el Hermano Perrin-Thomas escribía al Hermano Louis-de-Poissy: “Según su deseo, fui esta mañana a ver a Su Eminencia el cardenal Vives y Tuto para presentarle copia de la carta del Santo Padre… “Es muy hermosa, me dijo, merece ser leída de rodillas; y, después de haberla leído, conviene renovar la profesión de fe. Seguirá siendo para su Instituto un monumento </w:t>
      </w:r>
      <w:r>
        <w:rPr>
          <w:i/>
        </w:rPr>
        <w:t>in aeternum”.</w:t>
      </w:r>
    </w:p>
    <w:p>
      <w:pPr>
        <w:pStyle w:val="Normal"/>
        <w:spacing w:before="0" w:after="0"/>
        <w:ind w:firstLine="720"/>
        <w:contextualSpacing/>
        <w:jc w:val="both"/>
        <w:rPr/>
      </w:pPr>
      <w:r>
        <w:rPr/>
        <w:t xml:space="preserve">En el texto latino, se encontraban las palabras </w:t>
      </w:r>
      <w:r>
        <w:rPr>
          <w:i/>
        </w:rPr>
        <w:t>summa erga antistites vestros confidentia</w:t>
      </w:r>
      <w:r>
        <w:rPr/>
        <w:t>; el cardenal no dejó de subrayar: “</w:t>
      </w:r>
      <w:r>
        <w:rPr>
          <w:i/>
        </w:rPr>
        <w:t>Antistites vestros,</w:t>
      </w:r>
      <w:r>
        <w:rPr/>
        <w:t xml:space="preserve"> no son aquí los obispos; son sus superiores”</w:t>
      </w:r>
      <w:r>
        <w:rPr>
          <w:rStyle w:val="FootnoteCharacters"/>
          <w:rStyle w:val="FootnoteAnchor"/>
        </w:rPr>
        <w:footnoteReference w:id="313"/>
      </w:r>
      <w:r>
        <w:rPr/>
        <w:t>. El Hermano comprendió sin dificultad por qué y en que dirección iba dirigida esta señalación.</w:t>
      </w:r>
    </w:p>
    <w:p>
      <w:pPr>
        <w:pStyle w:val="Normal"/>
        <w:spacing w:before="0" w:after="0"/>
        <w:ind w:firstLine="720"/>
        <w:contextualSpacing/>
        <w:jc w:val="both"/>
        <w:rPr/>
      </w:pPr>
      <w:r>
        <w:rPr/>
        <w:t xml:space="preserve">Una nota litografiada, para uso de lo secularizados </w:t>
      </w:r>
      <w:r>
        <w:rPr>
          <w:i/>
        </w:rPr>
        <w:t>pro forma</w:t>
      </w:r>
      <w:r>
        <w:rPr/>
        <w:t xml:space="preserve"> reprodujo, con las exhortaciones y la energía manifestada por Pío X, la carta por la cual León XIII, el 29 de junio de 1901, había prescrito a los superiores de las órdenes “defender la integridad del espíritu religioso. Se recordaba a continuación la enseñanza de san Alfonso de Ligorio sobre la vocación, elemento de capital importancia en la obra de la salvación individual. Se precisaba, finalmente, conforme a las directivas de la Santa Sede, las obligaciones de los Hermanos secularizados, y las responsabilidades en que incurrían al solicitar la dispensa de sus votos</w:t>
      </w:r>
      <w:r>
        <w:rPr>
          <w:rStyle w:val="FootnoteCharacters"/>
          <w:rStyle w:val="FootnoteAnchor"/>
        </w:rPr>
        <w:footnoteReference w:id="314"/>
      </w:r>
      <w:r>
        <w:rPr/>
        <w:t>.</w:t>
      </w:r>
    </w:p>
    <w:p>
      <w:pPr>
        <w:pStyle w:val="Normal"/>
        <w:spacing w:before="0" w:after="0"/>
        <w:ind w:firstLine="720"/>
        <w:contextualSpacing/>
        <w:jc w:val="both"/>
        <w:rPr/>
      </w:pPr>
      <w:r>
        <w:rPr/>
      </w:r>
    </w:p>
    <w:p>
      <w:pPr>
        <w:pStyle w:val="Normal"/>
        <w:spacing w:before="0" w:after="0"/>
        <w:ind w:firstLine="720"/>
        <w:contextualSpacing/>
        <w:jc w:val="center"/>
        <w:rPr/>
      </w:pPr>
      <w:r>
        <w:rPr/>
        <w:t>*</w:t>
      </w:r>
    </w:p>
    <w:p>
      <w:pPr>
        <w:pStyle w:val="Normal"/>
        <w:spacing w:before="0" w:after="0"/>
        <w:ind w:firstLine="720"/>
        <w:contextualSpacing/>
        <w:jc w:val="center"/>
        <w:rPr/>
      </w:pPr>
      <w:r>
        <w:rPr/>
        <w:t>*    *</w:t>
      </w:r>
    </w:p>
    <w:p>
      <w:pPr>
        <w:pStyle w:val="Normal"/>
        <w:spacing w:before="0" w:after="0"/>
        <w:ind w:firstLine="720"/>
        <w:contextualSpacing/>
        <w:jc w:val="center"/>
        <w:rPr/>
      </w:pPr>
      <w:r>
        <w:rPr/>
      </w:r>
    </w:p>
    <w:p>
      <w:pPr>
        <w:pStyle w:val="Normal"/>
        <w:spacing w:before="0" w:after="0"/>
        <w:ind w:firstLine="720"/>
        <w:contextualSpacing/>
        <w:jc w:val="both"/>
        <w:rPr/>
      </w:pPr>
      <w:r>
        <w:rPr/>
        <w:t xml:space="preserve">En 1906, todas las inquietudes provocadas por la entrada en vigor de la ley de Separación, el levantamiento de las multitudes católicas a propósito de los inventarios de las iglesias, las elecciones legislativas, las asambleas episcopales antes y después de la encíclica </w:t>
      </w:r>
      <w:r>
        <w:rPr>
          <w:i/>
        </w:rPr>
        <w:t>Gravísimo,</w:t>
      </w:r>
      <w:r>
        <w:rPr/>
        <w:t xml:space="preserve"> habían desviado la atención pública de las controversias y de las querellas en torno a la escuela. En los años siguientes, una vez que el Papa condenó la ley, se volvieron a plantear angustiosos problemas. Pero la obediencia de todos los creyentes ortodoxos, la actitud valiente de un clero de repente reducido a vivir de las limosnas de los fieles, los nombramientos eclesiásticos en adelante liberados de las exigencias de los políticos, los sentimientos de los obispos libremente elegidos por Pío X y consagrados por él en San Pedro, todo ello para la Santa Sede eran motivos numerosos para mostrarse comprensiva con la Francia cristiana.</w:t>
      </w:r>
    </w:p>
    <w:p>
      <w:pPr>
        <w:pStyle w:val="Normal"/>
        <w:spacing w:before="0" w:after="0"/>
        <w:ind w:firstLine="720"/>
        <w:contextualSpacing/>
        <w:jc w:val="both"/>
        <w:rPr/>
      </w:pPr>
      <w:r>
        <w:rPr/>
        <w:t>Por eso, en Roma se deseaba regular discretamente, paternalmente, las delicadas cuestiones relativas a los votos de los secularizados. Lo probó un incidente producido en 1907.</w:t>
      </w:r>
    </w:p>
    <w:p>
      <w:pPr>
        <w:pStyle w:val="Normal"/>
        <w:spacing w:before="0" w:after="0"/>
        <w:ind w:firstLine="720"/>
        <w:contextualSpacing/>
        <w:jc w:val="both"/>
        <w:rPr/>
      </w:pPr>
      <w:r>
        <w:rPr/>
        <w:t>El 7 de diciembre, desde Vimiera, el Hermano Imier enviaba a Lembecq copia de las cartas intercambiadas entre el Hermano Daniel-Martyr, director secularizado en Maine-et-Loire, y Mons. Rumeau. El maestro de escuela había preguntado al obispo si realmente éste lo había dispensado de sus votos perpetuos. Y recibió esta respuesta: “Con toda sinceridad y realmente, yo dispensé de los votos de pobreza y de obediencia en virtud de los poderes concedidos por la Santa Sede, no del voto de castidad”.</w:t>
      </w:r>
    </w:p>
    <w:p>
      <w:pPr>
        <w:pStyle w:val="Normal"/>
        <w:spacing w:before="0" w:after="0"/>
        <w:ind w:firstLine="720"/>
        <w:contextualSpacing/>
        <w:jc w:val="both"/>
        <w:rPr/>
      </w:pPr>
      <w:r>
        <w:rPr/>
        <w:t>El Hermano Louis-de-Poissy preparó enseguida una nota dirigida al cardenal Protector del Instituto. En ella deseaba que “la secularización de los Hermanos, allí donde podría ser necesario autorizarla, fuese enteramente dejada a la prudencia y a la sabiduría de los Superiores”.</w:t>
      </w:r>
    </w:p>
    <w:p>
      <w:pPr>
        <w:pStyle w:val="Normal"/>
        <w:spacing w:before="0" w:after="0"/>
        <w:ind w:firstLine="720"/>
        <w:contextualSpacing/>
        <w:jc w:val="both"/>
        <w:rPr/>
      </w:pPr>
      <w:r>
        <w:rPr/>
        <w:t>Pero esa nota se quedó en las carpetas del Procurador General, acompañada de una hojita explicativa: La Sagrada Congregación se negaba a intervenir; “los obispos debían conocer” las instrucciones ya suministradas. El prelado secretario del alto consejo romano añadía que pertenecía al Superior del Instituto escribir al obispo de Angers</w:t>
      </w:r>
      <w:r>
        <w:rPr>
          <w:rStyle w:val="FootnoteCharacters"/>
          <w:rStyle w:val="FootnoteAnchor"/>
        </w:rPr>
        <w:footnoteReference w:id="315"/>
      </w:r>
      <w:r>
        <w:rPr/>
        <w:t>.</w:t>
      </w:r>
    </w:p>
    <w:p>
      <w:pPr>
        <w:pStyle w:val="Normal"/>
        <w:spacing w:before="0" w:after="0"/>
        <w:ind w:firstLine="720"/>
        <w:contextualSpacing/>
        <w:jc w:val="both"/>
        <w:rPr/>
      </w:pPr>
      <w:r>
        <w:rPr/>
        <w:t xml:space="preserve">La tranquilidad se vio nuevamente comprometida algunas semanas después. Un </w:t>
      </w:r>
      <w:r>
        <w:rPr>
          <w:i/>
        </w:rPr>
        <w:t>memorandum</w:t>
      </w:r>
      <w:r>
        <w:rPr/>
        <w:t xml:space="preserve"> llegaba desde Francia al Vaticano, “llamando la atención de la Santa Sede sobre la situación extremadamente peligrosa que resultaba, para la enseñanza primaria y primaria superior libre, de la divergencia”, recientemente constatada, entre “los intereses de las congregaciones docentes y los de las escuelas”.</w:t>
      </w:r>
    </w:p>
    <w:p>
      <w:pPr>
        <w:pStyle w:val="Normal"/>
        <w:spacing w:before="0" w:after="0"/>
        <w:ind w:firstLine="720"/>
        <w:contextualSpacing/>
        <w:jc w:val="both"/>
        <w:rPr/>
      </w:pPr>
      <w:r>
        <w:rPr/>
        <w:t>Los autores de esa memoria esbozaban brevemente la evolución de las mentes y de las actitudes desde 1904: al principio, grandes facilidades concedidas a las secularizaciones; luego, algunas experiencias negativas condujeron a una viva reacción, reforzamiento de los lazos que vinculaban a su Instituto a los antiguos religiosos, aprovechando el relajamiento “provisional” de la vigilancia administrativa y policial: controles ejercidos por los Hermanos Visitadores; convocatorias de los secularizados a los retiros anuales; colocaciones y desplazamientos de los maestros, sin el consentimiento, incluso a escondidas de los curas y de los comités.</w:t>
      </w:r>
    </w:p>
    <w:p>
      <w:pPr>
        <w:pStyle w:val="Normal"/>
        <w:spacing w:before="0" w:after="0"/>
        <w:ind w:firstLine="720"/>
        <w:contextualSpacing/>
        <w:jc w:val="both"/>
        <w:rPr/>
      </w:pPr>
      <w:r>
        <w:rPr/>
        <w:t>Estas tentativas, “por lo demás muy respetables”, iban contra la seguridad de los centros escolares. La Unión de las Asociaciones Regionales de la enseñanza primaria libre estaban llevando a cabo una gran obra que requería tiempo, paciencia, prudencia, silencio: lentamente se formaría un personal de maestros cristianos seculares. Mientras tanto, era necesario no arriesgarse al cierre de escuelas ni retirar a los católicos la colaboración de los antiguos religiosos.</w:t>
      </w:r>
    </w:p>
    <w:p>
      <w:pPr>
        <w:pStyle w:val="Normal"/>
        <w:spacing w:before="0" w:after="0"/>
        <w:ind w:firstLine="720"/>
        <w:contextualSpacing/>
        <w:jc w:val="both"/>
        <w:rPr/>
      </w:pPr>
      <w:r>
        <w:rPr/>
        <w:t xml:space="preserve">Las congregaciones – y principalmente el Instituto de san Juan Bautista de La Salle – debían pues “aplicarse a encontrar un </w:t>
      </w:r>
      <w:r>
        <w:rPr>
          <w:i/>
        </w:rPr>
        <w:t>modus vivendi</w:t>
      </w:r>
      <w:r>
        <w:rPr/>
        <w:t xml:space="preserve"> para sus sujetos que habían permanecido en la enseñanza libre después de las exclusiones producidas por las leyes francesas.</w:t>
      </w:r>
    </w:p>
    <w:p>
      <w:pPr>
        <w:pStyle w:val="Normal"/>
        <w:spacing w:before="0" w:after="0"/>
        <w:ind w:firstLine="720"/>
        <w:contextualSpacing/>
        <w:jc w:val="both"/>
        <w:rPr/>
      </w:pPr>
      <w:r>
        <w:rPr/>
        <w:t>“</w:t>
      </w:r>
      <w:r>
        <w:rPr/>
        <w:t>No dejamos de compartir ni por un solo instante la esperanza de que los superiores vuelvan a retomar su autoridad, y se renueven las relaciones con los educadores en cuestión sin llamar la atención de los gobernantes: éstos, en tanto no se haya modificado profundamente la mentalidad pública, no harán la vista gorda sobre lo que las legislaciones, ¡lastimosamente!, les dan derecho a prohibir”.</w:t>
      </w:r>
    </w:p>
    <w:p>
      <w:pPr>
        <w:pStyle w:val="Normal"/>
        <w:spacing w:before="0" w:after="0"/>
        <w:ind w:firstLine="720"/>
        <w:contextualSpacing/>
        <w:jc w:val="both"/>
        <w:rPr/>
      </w:pPr>
      <w:r>
        <w:rPr/>
        <w:t>Tras estas afirmaciones de un negro pesimismo, venía este supremo grito de alarma: “¡Que los superiores eviten provocar una nueva fase de la persecución!”</w:t>
      </w:r>
    </w:p>
    <w:p>
      <w:pPr>
        <w:pStyle w:val="Normal"/>
        <w:spacing w:before="0" w:after="0"/>
        <w:ind w:firstLine="720"/>
        <w:contextualSpacing/>
        <w:jc w:val="both"/>
        <w:rPr/>
      </w:pPr>
      <w:r>
        <w:rPr/>
        <w:t xml:space="preserve">El cardenal Merry del Val, Secretario de Estado, transmite el memorandum al Hermano Gabriel-Marie el 17 de octubre de 1907. El Rev. Hermano, en su réplica, “vuelve a decir primeramente lo que verbalmente, en diversos encuentros desde hace dos años, ha expresado a la Sagrada Congregación”: “Desde la votación de la ley de 1904, desbordados bruscamente por el número de cierres, y también por las instancias de los señores obispos, hemos pagado un amplio tributo a la secularización”. </w:t>
      </w:r>
    </w:p>
    <w:p>
      <w:pPr>
        <w:pStyle w:val="Normal"/>
        <w:spacing w:before="0" w:after="0"/>
        <w:ind w:firstLine="720"/>
        <w:contextualSpacing/>
        <w:jc w:val="both"/>
        <w:rPr/>
      </w:pPr>
      <w:r>
        <w:rPr/>
        <w:t xml:space="preserve">Pero muchos de los 4.000 sujetos desprovistos entonces de un </w:t>
      </w:r>
      <w:r>
        <w:rPr>
          <w:i/>
        </w:rPr>
        <w:t>exeat</w:t>
      </w:r>
      <w:r>
        <w:rPr/>
        <w:t xml:space="preserve"> han decepcionado la confianza de sus jefes: las deserciones se han multiplicado; el debilitamiento del espíritu religioso se ha manifestado en muchos. El vestir de civil, la vida del mundo, la carencia de relaciones normales con los Visitadores, contribuían a dichos resultados. La autoridad eclesiástica carga al respecto con serias responsabilidades: “Un obispo ha estado siempre prohibiendo a los secularizados de su ciudad episcopal acudir a una entrevista con el Hermano Visitador del distrito y éste ha sido invitado a abstenerse de convocar o de ir a ver a sus inferiores destinados a las escuelas abiertas nuevamente”.</w:t>
      </w:r>
    </w:p>
    <w:p>
      <w:pPr>
        <w:pStyle w:val="Normal"/>
        <w:spacing w:before="0" w:after="0"/>
        <w:ind w:firstLine="720"/>
        <w:contextualSpacing/>
        <w:jc w:val="both"/>
        <w:rPr/>
      </w:pPr>
      <w:r>
        <w:rPr/>
        <w:t>Así, “varios de aquellos que dicen ser nuestros amigos y nuestros defensores” ¡quieren acabar de romper los lazos esenciales!</w:t>
      </w:r>
    </w:p>
    <w:p>
      <w:pPr>
        <w:pStyle w:val="Normal"/>
        <w:spacing w:before="0" w:after="0"/>
        <w:ind w:firstLine="720"/>
        <w:contextualSpacing/>
        <w:jc w:val="both"/>
        <w:rPr/>
      </w:pPr>
      <w:r>
        <w:rPr/>
        <w:t>El Superior General se explica a propósito de algunas de sus afirmaciones:</w:t>
      </w:r>
    </w:p>
    <w:p>
      <w:pPr>
        <w:pStyle w:val="Normal"/>
        <w:spacing w:before="0" w:after="0"/>
        <w:ind w:firstLine="720"/>
        <w:contextualSpacing/>
        <w:jc w:val="both"/>
        <w:rPr/>
      </w:pPr>
      <w:r>
        <w:rPr/>
        <w:t>1º Al ocuparse de los secularizados, organizando retiros en su provecho espiritual, el Instituto obedece a las recomendaciones del Soberano Pontífice, a las instrucciones de la Sagrada Congregación de los Religiosos.</w:t>
      </w:r>
    </w:p>
    <w:p>
      <w:pPr>
        <w:pStyle w:val="Normal"/>
        <w:spacing w:before="0" w:after="0"/>
        <w:ind w:firstLine="720"/>
        <w:contextualSpacing/>
        <w:jc w:val="both"/>
        <w:rPr/>
      </w:pPr>
      <w:r>
        <w:rPr/>
        <w:t>2º Realizando cambios sin consultar ni prevenir a los curas o a los administradores de escuela, se ha tratado de adaptarse al estricto deber que imponía una situación peligrosa o a una petición completamente confidencial del interesado.</w:t>
      </w:r>
    </w:p>
    <w:p>
      <w:pPr>
        <w:pStyle w:val="Normal"/>
        <w:spacing w:before="0" w:after="0"/>
        <w:ind w:firstLine="720"/>
        <w:contextualSpacing/>
        <w:jc w:val="both"/>
        <w:rPr/>
      </w:pPr>
      <w:r>
        <w:rPr/>
        <w:t>3º Cortar las relaciones con los secularizados, sería fallar a las promesas que el Instituto les ha hecho de recibirlos en una casa regular tan pronto formulen la demanda y, en caso de muerte, asegurarles los sufragios previstos por la Regla.</w:t>
      </w:r>
    </w:p>
    <w:p>
      <w:pPr>
        <w:pStyle w:val="Normal"/>
        <w:spacing w:before="0" w:after="0"/>
        <w:ind w:firstLine="720"/>
        <w:contextualSpacing/>
        <w:jc w:val="both"/>
        <w:rPr/>
      </w:pPr>
      <w:r>
        <w:rPr/>
        <w:t>4º Es desear una “singular colaboración” por parte de las congregaciones docentes el pretender arrebatarles a aquellos que el memorandum llama sus “sujetos más seguros”.</w:t>
      </w:r>
    </w:p>
    <w:p>
      <w:pPr>
        <w:pStyle w:val="Normal"/>
        <w:spacing w:before="0" w:after="0"/>
        <w:ind w:firstLine="720"/>
        <w:contextualSpacing/>
        <w:jc w:val="both"/>
        <w:rPr/>
      </w:pPr>
      <w:r>
        <w:rPr/>
        <w:t>5º Y ¿qué sería de los abandonados en la hipótesis de que el Estado monopolizara la enseñanza?</w:t>
      </w:r>
    </w:p>
    <w:p>
      <w:pPr>
        <w:pStyle w:val="Normal"/>
        <w:spacing w:before="0" w:after="0"/>
        <w:ind w:firstLine="720"/>
        <w:contextualSpacing/>
        <w:jc w:val="both"/>
        <w:rPr/>
      </w:pPr>
      <w:r>
        <w:rPr/>
        <w:t>Las conclusiones son claras:</w:t>
      </w:r>
    </w:p>
    <w:p>
      <w:pPr>
        <w:pStyle w:val="Normal"/>
        <w:spacing w:before="0" w:after="0"/>
        <w:ind w:firstLine="720"/>
        <w:contextualSpacing/>
        <w:jc w:val="both"/>
        <w:rPr/>
      </w:pPr>
      <w:r>
        <w:rPr/>
        <w:t>“</w:t>
      </w:r>
      <w:r>
        <w:rPr/>
        <w:t>Para mantener a los Hermanos secularizados en el espíritu de su vocación y en la observancia, al menos sustancial, de sus votos,</w:t>
      </w:r>
    </w:p>
    <w:p>
      <w:pPr>
        <w:pStyle w:val="Normal"/>
        <w:spacing w:before="0" w:after="0"/>
        <w:ind w:firstLine="720"/>
        <w:contextualSpacing/>
        <w:jc w:val="both"/>
        <w:rPr/>
      </w:pPr>
      <w:r>
        <w:rPr/>
        <w:t>“</w:t>
      </w:r>
      <w:r>
        <w:rPr/>
        <w:t>Para permanecer fieles a la palabra dada a esos Hermanos,</w:t>
      </w:r>
    </w:p>
    <w:p>
      <w:pPr>
        <w:pStyle w:val="Normal"/>
        <w:spacing w:before="0" w:after="0"/>
        <w:ind w:firstLine="720"/>
        <w:contextualSpacing/>
        <w:jc w:val="both"/>
        <w:rPr/>
      </w:pPr>
      <w:r>
        <w:rPr/>
        <w:t>“</w:t>
      </w:r>
      <w:r>
        <w:rPr/>
        <w:t>Para no terminar de destruir con nuestras propias manos lo que queda en Francia del Instituto de los Hermanos de las Escuelas Cristianas,</w:t>
      </w:r>
    </w:p>
    <w:p>
      <w:pPr>
        <w:pStyle w:val="Normal"/>
        <w:spacing w:before="0" w:after="0"/>
        <w:ind w:firstLine="720"/>
        <w:contextualSpacing/>
        <w:jc w:val="both"/>
        <w:rPr/>
      </w:pPr>
      <w:r>
        <w:rPr/>
        <w:t>“</w:t>
      </w:r>
      <w:r>
        <w:rPr/>
        <w:t xml:space="preserve">Suplicamos respetuosamente, pero con muy encarecidamente, que no se dé curso a la </w:t>
      </w:r>
      <w:r>
        <w:rPr>
          <w:i/>
        </w:rPr>
        <w:t xml:space="preserve">Nota </w:t>
      </w:r>
      <w:r>
        <w:rPr/>
        <w:t>presentada a la Santa Sede en vistas a sustraer completamente a los Hermanos secularizados de la autoridad de sus superiores”</w:t>
      </w:r>
      <w:r>
        <w:rPr>
          <w:rStyle w:val="FootnoteCharacters"/>
          <w:rStyle w:val="FootnoteAnchor"/>
        </w:rPr>
        <w:footnoteReference w:id="316"/>
      </w:r>
      <w:r>
        <w:rPr/>
        <w:t>.</w:t>
      </w:r>
    </w:p>
    <w:p>
      <w:pPr>
        <w:pStyle w:val="Normal"/>
        <w:spacing w:before="0" w:after="0"/>
        <w:ind w:firstLine="720"/>
        <w:contextualSpacing/>
        <w:jc w:val="both"/>
        <w:rPr/>
      </w:pPr>
      <w:r>
        <w:rPr/>
      </w:r>
    </w:p>
    <w:p>
      <w:pPr>
        <w:pStyle w:val="Normal"/>
        <w:spacing w:before="0" w:after="0"/>
        <w:ind w:firstLine="720"/>
        <w:contextualSpacing/>
        <w:jc w:val="center"/>
        <w:rPr/>
      </w:pPr>
      <w:r>
        <w:rPr/>
        <w:t>*</w:t>
      </w:r>
    </w:p>
    <w:p>
      <w:pPr>
        <w:pStyle w:val="Normal"/>
        <w:spacing w:before="0" w:after="0"/>
        <w:ind w:firstLine="720"/>
        <w:contextualSpacing/>
        <w:jc w:val="center"/>
        <w:rPr/>
      </w:pPr>
      <w:r>
        <w:rPr/>
        <w:t>*    *</w:t>
      </w:r>
    </w:p>
    <w:p>
      <w:pPr>
        <w:pStyle w:val="Normal"/>
        <w:spacing w:before="0" w:after="0"/>
        <w:ind w:firstLine="720"/>
        <w:contextualSpacing/>
        <w:jc w:val="center"/>
        <w:rPr/>
      </w:pPr>
      <w:r>
        <w:rPr/>
      </w:r>
    </w:p>
    <w:p>
      <w:pPr>
        <w:pStyle w:val="Normal"/>
        <w:spacing w:before="0" w:after="0"/>
        <w:ind w:firstLine="720"/>
        <w:contextualSpacing/>
        <w:jc w:val="both"/>
        <w:rPr/>
      </w:pPr>
      <w:r>
        <w:rPr/>
        <w:t>Los últimos ecos de estos prolongados debates resonaron en las arquidiócesis de Auch y de Toulouse. Esta vez también, el tribunal romano tomó las medidas necesarias para amortizar las repercusiones que no podían sino perjudicar a la unión de los fieles y al prestigio del episcopado.</w:t>
      </w:r>
    </w:p>
    <w:p>
      <w:pPr>
        <w:pStyle w:val="Normal"/>
        <w:spacing w:before="0" w:after="0"/>
        <w:ind w:firstLine="720"/>
        <w:contextualSpacing/>
        <w:jc w:val="both"/>
        <w:rPr/>
      </w:pPr>
      <w:r>
        <w:rPr/>
        <w:t>En 1906, Mons. Ricard, arzobispo de Auch, amenazaba con una apelación a Roma y un proceso ante los tribunales civiles al Hermano Léandris, aún Visitador del distrito en esa fecha, por haber trasladado, por propia iniciativa, de Lectoure a Montauban al Sr. Augé, director en la subprefectura del Gers</w:t>
      </w:r>
      <w:r>
        <w:rPr>
          <w:rStyle w:val="FootnoteCharacters"/>
          <w:rStyle w:val="FootnoteAnchor"/>
        </w:rPr>
        <w:footnoteReference w:id="317"/>
      </w:r>
      <w:r>
        <w:rPr/>
        <w:t>.</w:t>
      </w:r>
    </w:p>
    <w:p>
      <w:pPr>
        <w:pStyle w:val="Normal"/>
        <w:spacing w:before="0" w:after="0"/>
        <w:ind w:firstLine="720"/>
        <w:contextualSpacing/>
        <w:jc w:val="both"/>
        <w:rPr/>
      </w:pPr>
      <w:r>
        <w:rPr/>
        <w:t>El 18 de julio de 1908, el mismo prelado escribía al director de la escuela de Montesquiou, invitado por los superiores a embarcarse para Argentina: “Su partida será un peligro para nuestras otras escuelas. Usted comprende la razón sin que sea necesario insistir. Nadie querrá volver a tomar en serio la situación en la que se encuentran sus cohermanos”.</w:t>
      </w:r>
    </w:p>
    <w:p>
      <w:pPr>
        <w:pStyle w:val="Normal"/>
        <w:spacing w:before="0" w:after="0"/>
        <w:ind w:firstLine="720"/>
        <w:contextualSpacing/>
        <w:jc w:val="both"/>
        <w:rPr/>
      </w:pPr>
      <w:r>
        <w:rPr/>
        <w:t>Se trataba del Hermano Laman, buen religioso, pero que en Lembecq consideraban expuesto en Montesquiou a un aislamiento demasiado completo. Consultado por el Hermano Asistente – era el Hermano Léandris, elegido miembro del Régimen en 1907 – había respondido que iría donde quisieran, a España, a América… Y había pedido al arzobispo que se ocupara de su reemplazo</w:t>
      </w:r>
      <w:r>
        <w:rPr>
          <w:rStyle w:val="FootnoteCharacters"/>
          <w:rStyle w:val="FootnoteAnchor"/>
        </w:rPr>
        <w:footnoteReference w:id="318"/>
      </w:r>
      <w:r>
        <w:rPr/>
        <w:t>.</w:t>
      </w:r>
    </w:p>
    <w:p>
      <w:pPr>
        <w:pStyle w:val="Normal"/>
        <w:spacing w:before="0" w:after="0"/>
        <w:ind w:firstLine="720"/>
        <w:contextualSpacing/>
        <w:jc w:val="both"/>
        <w:rPr/>
      </w:pPr>
      <w:r>
        <w:rPr/>
        <w:t>Mons. Ricard se mostraba desolado por perder a un maestro muy apreciado, muy abnegado. Trataba de convencerlo de no exponerse, en plena edad madura, a los riesgos de la expatriación. Pero su argumento esencial se refería a la torpeza de desvelar ante la administración de la prefectura la fingida secularización. Evidentemente, abandonar, por obediencia, las orillas del Gers por las del Río de la Plata, era confesar que seguía siendo miembro de la congregación sometido a la obediencia.</w:t>
      </w:r>
    </w:p>
    <w:p>
      <w:pPr>
        <w:pStyle w:val="Normal"/>
        <w:spacing w:before="0" w:after="0"/>
        <w:ind w:firstLine="720"/>
        <w:contextualSpacing/>
        <w:jc w:val="both"/>
        <w:rPr/>
      </w:pPr>
      <w:r>
        <w:rPr/>
        <w:t xml:space="preserve">En definitiva, el Hermano se quedó en el lugar. El arzobispo de Auch, no obstante, seguía preocupado. Durante su viaje </w:t>
      </w:r>
      <w:r>
        <w:rPr>
          <w:i/>
        </w:rPr>
        <w:t>ad limina,</w:t>
      </w:r>
      <w:r>
        <w:rPr/>
        <w:t xml:space="preserve"> en abril de 1909, entregó al Cardenal Vives una carta recomendando el examen de una solicitud de los Hermanos secularizados de su diócesis. Éstos declaraban que los superiores del Instituto les ponían unas condiciones contrarias a las promesas de 1904.</w:t>
      </w:r>
    </w:p>
    <w:p>
      <w:pPr>
        <w:pStyle w:val="Normal"/>
        <w:spacing w:before="0" w:after="0"/>
        <w:ind w:firstLine="720"/>
        <w:contextualSpacing/>
        <w:jc w:val="both"/>
        <w:rPr/>
      </w:pPr>
      <w:r>
        <w:rPr/>
        <w:t>Ahora bien, inmediatamente después, Mons. Germain, arzobispo de Toulouse, renovaba el gesto de su colega. La “súplica” de sus administrados desarrollaba abundantemente los puntos abordados por los de Auch.</w:t>
      </w:r>
    </w:p>
    <w:p>
      <w:pPr>
        <w:pStyle w:val="Normal"/>
        <w:spacing w:before="0" w:after="0"/>
        <w:ind w:firstLine="720"/>
        <w:contextualSpacing/>
        <w:jc w:val="both"/>
        <w:rPr/>
      </w:pPr>
      <w:r>
        <w:rPr/>
        <w:t>Afirmaba que, en todo el distrito la secularización se había realizado bajo las bases siguientes:</w:t>
      </w:r>
    </w:p>
    <w:p>
      <w:pPr>
        <w:pStyle w:val="Normal"/>
        <w:spacing w:before="0" w:after="0"/>
        <w:ind w:firstLine="720"/>
        <w:contextualSpacing/>
        <w:jc w:val="both"/>
        <w:rPr/>
      </w:pPr>
      <w:r>
        <w:rPr/>
        <w:t>Mantenimiento únicamente del voto de castidad. Los demás votos “como suspendidos” mientras los interesados quedaran destinados a las obras de educación. Garantía de acogida en las casas de ancianos, al agotamiento de sus fuerzas, si el jubilado se había comportado siempre bien y si aportaba sus ahorros.</w:t>
      </w:r>
    </w:p>
    <w:p>
      <w:pPr>
        <w:pStyle w:val="Normal"/>
        <w:spacing w:before="0" w:after="0"/>
        <w:ind w:firstLine="720"/>
        <w:contextualSpacing/>
        <w:jc w:val="both"/>
        <w:rPr/>
      </w:pPr>
      <w:r>
        <w:rPr/>
        <w:t>Para justificar sus razones, los autores de la súplica exhibían sus cartas de secularización y especialmente las acreditaciones del arzobispo que los “devolvía a la vida secular”. A ello añadían algunas líneas dirigidas, el 14 de marzo de 1909, por Mons. François Touzet, obispo de Aire y de Dax, al Sr. Germain Delmas (Hermano Laurien-de-Jésus). En 1904, Mons. Touzet era vicario general de Toulouse. En calidad de tal, había firmado – por delegación del primer pastor de la diócesis -  diversas “dispensas” según su expresión, “que se referían a los dos votos de obediencia y de pobreza”. En su carta al Sr. Delmas añadía: “Considerábamos esas dispensas como definitivas y muy reales”. Fue lo que se decidió en el Consejo Arzobispal y lo que yo mismo, varias veces, he respondido a los jueces que me pedían razón de mi firma”.</w:t>
      </w:r>
    </w:p>
    <w:p>
      <w:pPr>
        <w:pStyle w:val="Normal"/>
        <w:spacing w:before="0" w:after="0"/>
        <w:ind w:firstLine="720"/>
        <w:contextualSpacing/>
        <w:jc w:val="both"/>
        <w:rPr/>
      </w:pPr>
      <w:r>
        <w:rPr/>
        <w:t>El Hermano Léandris, convertido en Asistente y de vuelta de Roma en septiembre de 1908 – así continuaba la memoria – nos ha puesto ante nuevas obligaciones y obligado a elegir entre tres soluciones: volver a tomar el hábito y partir hacia el extranjero; o seguir en nuestra situación presente, pero con todas las exigencias de la Regla, y hasta que la obediencia nos llame a otro lugar; o solicitar la dispensa total de nuestros votos, perdiendo las ventajas espirituales y temporales de la unión que nosotros pensábamos persistente, sino completa, con nuestros antiguos Hermanos.</w:t>
      </w:r>
    </w:p>
    <w:p>
      <w:pPr>
        <w:pStyle w:val="Normal"/>
        <w:spacing w:before="0" w:after="0"/>
        <w:ind w:firstLine="720"/>
        <w:contextualSpacing/>
        <w:jc w:val="both"/>
        <w:rPr/>
      </w:pPr>
      <w:r>
        <w:rPr/>
        <w:t>La primera solución, es la ruina de las escuelas de nuestras regiones; la tercera nos arranca la esperanza de vernos socorridos en nuestra vejez y después de la muerte corporal. Por su parte la segunda cambia la situación admitida hace cinco años; pone nuestras escuelas a la merced de cualquier denunciante, nos conduce a falsos juramentos ante los tribunales; finalmente, nos pone en un gran aprieto, dado nuestro tipo de vida.</w:t>
      </w:r>
    </w:p>
    <w:p>
      <w:pPr>
        <w:pStyle w:val="Normal"/>
        <w:spacing w:before="0" w:after="0"/>
        <w:ind w:firstLine="720"/>
        <w:contextualSpacing/>
        <w:jc w:val="both"/>
        <w:rPr/>
      </w:pPr>
      <w:r>
        <w:rPr/>
        <w:t>Por eso, de acuerdo con sus arzobispos, de Toulouse y de Auch consideraban lícito conservar sus puestos y su dinero, dando por supuesto exigir al Instituto un asilo para su ancianidad, oraciones por su alma.</w:t>
      </w:r>
    </w:p>
    <w:p>
      <w:pPr>
        <w:pStyle w:val="Normal"/>
        <w:spacing w:before="0" w:after="0"/>
        <w:ind w:firstLine="720"/>
        <w:contextualSpacing/>
        <w:jc w:val="both"/>
        <w:rPr/>
      </w:pPr>
      <w:r>
        <w:rPr/>
        <w:t xml:space="preserve">El 9 de mayo, el Hermano Alexis-François advertía al Superior General: “La cuestión se volvía seria… Los recursos presentados por Mons. Ricard y Mons. Germain acababan de ser comunicados al Hermano Robustinien por la Sagrada Congregación que invitaba al Procurador a dar sus </w:t>
      </w:r>
      <w:r>
        <w:rPr>
          <w:i/>
        </w:rPr>
        <w:t>votum</w:t>
      </w:r>
      <w:r>
        <w:rPr/>
        <w:t xml:space="preserve"> después de haber puesto al corriente al Hermano Superior General y a su Consejo.</w:t>
      </w:r>
    </w:p>
    <w:p>
      <w:pPr>
        <w:pStyle w:val="Normal"/>
        <w:spacing w:before="0" w:after="0"/>
        <w:ind w:firstLine="720"/>
        <w:contextualSpacing/>
        <w:jc w:val="both"/>
        <w:rPr/>
      </w:pPr>
      <w:r>
        <w:rPr/>
        <w:t>El Hermano Alexis, basado en una información suministrada por un eclesiástico, Mons. Carola, temía que el cardenal Vives se hubiese dejado “impresionar” por los argumentos de los dos prelados franceses. Naturalmente, la decisión de la Sagrada Congregación no dejaría de tener consecuencias para el conjunto de los secularizados. Por lo tanto convenía enviar a Roma al Hermano Louis-de-Poissy, personalidad conocida y competente</w:t>
      </w:r>
      <w:r>
        <w:rPr>
          <w:rStyle w:val="FootnoteCharacters"/>
          <w:rStyle w:val="FootnoteAnchor"/>
        </w:rPr>
        <w:footnoteReference w:id="319"/>
      </w:r>
      <w:r>
        <w:rPr/>
        <w:t>.</w:t>
      </w:r>
    </w:p>
    <w:p>
      <w:pPr>
        <w:pStyle w:val="Normal"/>
        <w:spacing w:before="0" w:after="0"/>
        <w:ind w:firstLine="720"/>
        <w:contextualSpacing/>
        <w:jc w:val="both"/>
        <w:rPr/>
      </w:pPr>
      <w:r>
        <w:rPr/>
        <w:t>El Hermano Léandris, especialmente cuestionado, ofrecía, por su parte, un informe</w:t>
      </w:r>
      <w:r>
        <w:rPr>
          <w:rStyle w:val="FootnoteCharacters"/>
          <w:rStyle w:val="FootnoteAnchor"/>
        </w:rPr>
        <w:footnoteReference w:id="320"/>
      </w:r>
      <w:r>
        <w:rPr/>
        <w:t>. Reconocía que con el fin de tranquilizar a los Hermanos, muy mal pagados en las escuelas parroquiales, les había dado “la seguridad formal de proveer a todas sus necesidades en caso de enfermedad, de vejez o de invalidez”. Pero a condición que mostrasen ser “verdaderos religiosos”. En efecto, algunos habían recibido ya atenciones en la casa de la calle Riquet, en Toulouse.</w:t>
      </w:r>
    </w:p>
    <w:p>
      <w:pPr>
        <w:pStyle w:val="Normal"/>
        <w:spacing w:before="0" w:after="0"/>
        <w:ind w:firstLine="720"/>
        <w:contextualSpacing/>
        <w:jc w:val="both"/>
        <w:rPr/>
      </w:pPr>
      <w:r>
        <w:rPr/>
        <w:t>Según el Hermano Asistente, los diversos artículos del programa de vida piadosa, recogida, prudente, en resumen digna de un educador cristiano y con un mínimo de dependencia hacia los superiores, habían sido sometidos a la atención de los maestros lasalianos, desde el principio. “La única modificación” (¡y no carecía de importancia!) se refería al remanente de los ingresos: en lugar de dejarlas en manos de los interesados, como “depósito”, hasta su “retorno al Instituto”, el Hermano Léandris había luego exigido que fuese anualmente entregado al Visitador.</w:t>
      </w:r>
    </w:p>
    <w:p>
      <w:pPr>
        <w:pStyle w:val="Normal"/>
        <w:spacing w:before="0" w:after="0"/>
        <w:ind w:firstLine="720"/>
        <w:contextualSpacing/>
        <w:jc w:val="both"/>
        <w:rPr/>
      </w:pPr>
      <w:r>
        <w:rPr/>
        <w:t>Él invocaba las decisiones tomadas y los progresos realizados en los distritos del Puy, de Clermont, de Nantes, de Quimper, de Reims, de Chambéry, de Aviñón, donde se vivía en comunidad, donde nadie recibía ya un sueldo individual.</w:t>
      </w:r>
    </w:p>
    <w:p>
      <w:pPr>
        <w:pStyle w:val="Normal"/>
        <w:spacing w:before="0" w:after="0"/>
        <w:ind w:firstLine="720"/>
        <w:contextualSpacing/>
        <w:jc w:val="both"/>
        <w:rPr/>
      </w:pPr>
      <w:r>
        <w:rPr/>
        <w:t>Y, firmemente, proclamaba: “Lo que el Instituto no podría admitir… es que los religiosos secularizados tengan la libertad de hacer lo que quieran e ir a donde quieran, y no quedar más que uno solo (de su clase) en una escuela, sobre todo en una gran ciudad; conservar junto con ellos a ex Hermanos casados, vivir con primas, tías o sobrinas; pasearse libremente en todo momento y en todos los barrios; usar su sueldo como les plazca; colocar sus fondos, invertir en la Bolsa, dar lecciones particulares pagadas fuera de las clases y en detrimento de los ejercicios de Regla, desconocer la autoridad de los superiores, olvidar la congregación hasta el día en que, llegados a la invalidez, pretendan tener derecho a los cuidados de su antigua familia espiritual”.</w:t>
      </w:r>
    </w:p>
    <w:p>
      <w:pPr>
        <w:pStyle w:val="Normal"/>
        <w:spacing w:before="0" w:after="0"/>
        <w:ind w:firstLine="720"/>
        <w:contextualSpacing/>
        <w:jc w:val="both"/>
        <w:rPr/>
      </w:pPr>
      <w:r>
        <w:rPr/>
        <w:t>Una nota inspirada en este informe era entregada, el 26 de mayo, a la Sagrada Congregación de los Obispos y Regulares. Recordaba las dificultades señaladas por demasiados eclesiásticos, los consejos temerarios demasiado a menudo dados por confesores insuficientemente instruidos sobre el derecho canónico, los obstáculos planteados en las relaciones de los secularizados con los Visitadores, las prohibiciones de participar en los retiros. Aseguraba que “casi ninguna escuela había sido cerrada” por las autoridades civiles, a consecuencia del cambio, o de la vuelta a la Casa Madre, de un maestros lasaliano.</w:t>
      </w:r>
    </w:p>
    <w:p>
      <w:pPr>
        <w:pStyle w:val="Normal"/>
        <w:spacing w:before="0" w:after="0"/>
        <w:ind w:firstLine="720"/>
        <w:contextualSpacing/>
        <w:jc w:val="both"/>
        <w:rPr/>
      </w:pPr>
      <w:r>
        <w:rPr/>
        <w:t>En consecuencia, se rogaba a los eminentísimos cardenales que “pusieran fin a un estado de cosas que, poco a poco, conduciría a la ruina total a los Hermanos secularizados de Francia”; parecía oportuno, después del rechazo de las súplicas de los dos arzobispos “dirigir al Superior General una declaración afín de confirmarlo, en la senda precedentemente seguida para mantener a sus subordinados fieles a sus compromisos”</w:t>
      </w:r>
      <w:r>
        <w:rPr>
          <w:rStyle w:val="FootnoteCharacters"/>
          <w:rStyle w:val="FootnoteAnchor"/>
        </w:rPr>
        <w:footnoteReference w:id="321"/>
      </w:r>
      <w:r>
        <w:rPr/>
        <w:t>.</w:t>
      </w:r>
    </w:p>
    <w:p>
      <w:pPr>
        <w:pStyle w:val="Normal"/>
        <w:spacing w:before="0" w:after="0"/>
        <w:ind w:firstLine="720"/>
        <w:contextualSpacing/>
        <w:jc w:val="both"/>
        <w:rPr/>
      </w:pPr>
      <w:r>
        <w:rPr/>
        <w:t xml:space="preserve">Esa “declaración”, fue la carta que el cardenal Vives, </w:t>
      </w:r>
      <w:r>
        <w:rPr>
          <w:i/>
        </w:rPr>
        <w:t>praefectus Sacrae Congregationis de Religiosi,</w:t>
      </w:r>
      <w:r>
        <w:rPr/>
        <w:t xml:space="preserve"> firmó el 30 de mayo sobre un texto preparado por el Hermano Louis-de-Poissy y revisado por el P. Pie de Langogne. En ella, el Reverendísimo Hermano era alabado por su celo en mantener a “los Hermanos llamados secularizados” en su vocación y, tanto como las circunstancias permitían, en la observancia. Igualmente era aprobado de modo particular por hacer que se sometieran a la visita regular y al retiro anual. Y con el fin de frenar todas las dificultades y disipar hasta la última duda, la Sagrada Congregación se ocupaba de volver a señalar que esos Hermanos seguían estando bajo la dependencia de sus jefes y ligados por sus votos, “salvo dispensa especial y personal obtenida de la Santa Sede”.</w:t>
      </w:r>
    </w:p>
    <w:p>
      <w:pPr>
        <w:pStyle w:val="Normal"/>
        <w:spacing w:before="0" w:after="0"/>
        <w:ind w:firstLine="720"/>
        <w:contextualSpacing/>
        <w:jc w:val="both"/>
        <w:rPr/>
      </w:pPr>
      <w:r>
        <w:rPr/>
        <w:t xml:space="preserve">Faltaba comunicar la decisión a los ordinarios de Auch y de Toulouse. Se elaboraron dos cartas, absolutamente idénticas: “Monseñor, la súplica de Su Ilustrísima, aunque inspirada por un celo loable en favor de las escuelas libres, no alega ningún motivo que sea capaz de hacer modificar las instrucciones dadas y los reglamentos establecidos con relación a los derechos ulteriores así como a los deberes actuales de los secularizados. En consecuencia, esta Sagrada Congregación no puede sino mantener lo que ya sabiamente ha sido decidido y que será oralmente confirmado a Su Ilustrísima, con todas las explicaciones útiles, por el delegado portador de la presente respuestas. Acepte, Monseñor, la expresión de mi elevada consideración en Nuestro Señor, </w:t>
      </w:r>
      <w:r>
        <w:rPr>
          <w:i/>
        </w:rPr>
        <w:t xml:space="preserve">Firmado </w:t>
      </w:r>
      <w:r>
        <w:rPr/>
        <w:t>Fr. J. C. Cardenal Vives, pref.”</w:t>
      </w:r>
      <w:r>
        <w:rPr>
          <w:rStyle w:val="FootnoteCharacters"/>
          <w:rStyle w:val="FootnoteAnchor"/>
        </w:rPr>
        <w:footnoteReference w:id="322"/>
      </w:r>
      <w:r>
        <w:rPr/>
        <w:t>.</w:t>
      </w:r>
    </w:p>
    <w:p>
      <w:pPr>
        <w:pStyle w:val="Normal"/>
        <w:spacing w:before="0" w:after="0"/>
        <w:ind w:firstLine="720"/>
        <w:contextualSpacing/>
        <w:jc w:val="both"/>
        <w:rPr/>
      </w:pPr>
      <w:r>
        <w:rPr/>
        <w:t>El “portador” será el Hermano Louis-de-Poissy. El cardenal le ordena no dejar la misiva a los arzobispos, ni siquiera consentir que tomen copia. Él deberá comentarla por medio de las instrucciones dirigidas, por otra parte, al Hermano Gabriel-Marie.</w:t>
      </w:r>
    </w:p>
    <w:p>
      <w:pPr>
        <w:pStyle w:val="Normal"/>
        <w:spacing w:before="0" w:after="0"/>
        <w:ind w:firstLine="720"/>
        <w:contextualSpacing/>
        <w:jc w:val="both"/>
        <w:rPr/>
      </w:pPr>
      <w:r>
        <w:rPr/>
        <w:t>Así se guardará el secreto; y los dos prelados se verán respetados.</w:t>
      </w:r>
    </w:p>
    <w:p>
      <w:pPr>
        <w:pStyle w:val="Normal"/>
        <w:spacing w:before="0" w:after="0"/>
        <w:ind w:firstLine="720"/>
        <w:contextualSpacing/>
        <w:jc w:val="both"/>
        <w:rPr/>
      </w:pPr>
      <w:r>
        <w:rPr/>
        <w:t>“</w:t>
      </w:r>
      <w:r>
        <w:rPr/>
        <w:t>Se mostraron llenos de cortesía”, escribe el Hermano Louis al Hermano Alexis-François, el 25 de junio, a su vuelta a Lembecq. “Devolvieron la carta inmediatamente… Se puede decir de este asunto, que tenía una real importancia, que todo se concluyó muy rápidamente, muy bien, y sin menoscabo alguno para los obispos interesados”</w:t>
      </w:r>
      <w:r>
        <w:rPr>
          <w:rStyle w:val="FootnoteCharacters"/>
          <w:rStyle w:val="FootnoteAnchor"/>
        </w:rPr>
        <w:footnoteReference w:id="323"/>
      </w:r>
      <w:r>
        <w:rPr/>
        <w:t xml:space="preserve">. </w:t>
      </w:r>
    </w:p>
    <w:p>
      <w:pPr>
        <w:pStyle w:val="Normal"/>
        <w:spacing w:before="0" w:after="0"/>
        <w:ind w:firstLine="720"/>
        <w:contextualSpacing/>
        <w:jc w:val="both"/>
        <w:rPr/>
      </w:pPr>
      <w:r>
        <w:rPr/>
        <w:t xml:space="preserve">En lo sucesivo, en lo que se refiere a la situación de los secularizados </w:t>
      </w:r>
      <w:r>
        <w:rPr>
          <w:i/>
        </w:rPr>
        <w:t>pro forma</w:t>
      </w:r>
      <w:r>
        <w:rPr/>
        <w:t>, se restableció la calma. El episcopado lucha, en 1908 y 1909, de forma unánime, en favor de la escuela cristiana y contra los peligros de un laicismo sectario, en las escuelas oficiales. Si Francia está aún lejos de la paz religiosa, el periodo más crítico ha finalizado.</w:t>
      </w:r>
    </w:p>
    <w:p>
      <w:pPr>
        <w:pStyle w:val="Normal"/>
        <w:spacing w:before="0" w:after="0"/>
        <w:ind w:firstLine="720"/>
        <w:contextualSpacing/>
        <w:jc w:val="both"/>
        <w:rPr/>
      </w:pPr>
      <w:r>
        <w:rPr/>
      </w:r>
      <w:r>
        <w:br w:type="page"/>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rPr/>
      </w:pPr>
      <w:r>
        <w:rPr/>
      </w:r>
    </w:p>
    <w:p>
      <w:pPr>
        <w:pStyle w:val="Normal"/>
        <w:spacing w:before="0" w:after="0"/>
        <w:contextualSpacing/>
        <w:jc w:val="center"/>
        <w:rPr>
          <w:sz w:val="28"/>
          <w:szCs w:val="28"/>
        </w:rPr>
      </w:pPr>
      <w:r>
        <w:rPr>
          <w:sz w:val="28"/>
          <w:szCs w:val="28"/>
        </w:rPr>
        <w:t>CAPÍTULO X</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LOS SECULARIZADOS</w:t>
      </w:r>
    </w:p>
    <w:p>
      <w:pPr>
        <w:pStyle w:val="Normal"/>
        <w:spacing w:before="0" w:after="0"/>
        <w:contextualSpacing/>
        <w:jc w:val="center"/>
        <w:rPr/>
      </w:pPr>
      <w:r>
        <w:rPr/>
        <w:t xml:space="preserve">ANTE LOS TRIBUNALES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ind w:left="720" w:hanging="720"/>
        <w:contextualSpacing/>
        <w:jc w:val="both"/>
        <w:rPr>
          <w:sz w:val="20"/>
          <w:szCs w:val="20"/>
        </w:rPr>
      </w:pPr>
      <w:r>
        <w:rPr>
          <w:sz w:val="20"/>
          <w:szCs w:val="20"/>
        </w:rPr>
        <w:t>Lo que debe entenderse aquí por “persecución”. – Jurisprudencia relativa a los secularizados. ¿Qué es una congregación? Decisión del Tribunal de Apelación de Orleáns, 27 de octubre de 1903. ¿</w:t>
      </w:r>
      <w:r>
        <w:rPr>
          <w:i/>
          <w:sz w:val="20"/>
          <w:szCs w:val="20"/>
        </w:rPr>
        <w:t>Quid</w:t>
      </w:r>
      <w:r>
        <w:rPr>
          <w:sz w:val="20"/>
          <w:szCs w:val="20"/>
        </w:rPr>
        <w:t xml:space="preserve"> de los votos con respeto al poder civil? Ruptura del </w:t>
      </w:r>
      <w:r>
        <w:rPr>
          <w:i/>
          <w:sz w:val="20"/>
          <w:szCs w:val="20"/>
        </w:rPr>
        <w:t>vinculum juris</w:t>
      </w:r>
      <w:r>
        <w:rPr>
          <w:sz w:val="20"/>
          <w:szCs w:val="20"/>
        </w:rPr>
        <w:t>. Doctrina primera del Tribunal Supremo, sus flexibilidades. ¿</w:t>
      </w:r>
      <w:r>
        <w:rPr>
          <w:i/>
          <w:sz w:val="20"/>
          <w:szCs w:val="20"/>
        </w:rPr>
        <w:t>Quid</w:t>
      </w:r>
      <w:r>
        <w:rPr>
          <w:sz w:val="20"/>
          <w:szCs w:val="20"/>
        </w:rPr>
        <w:t xml:space="preserve"> de la secularización en el propio lugar? Ventajas y riesgos; precauciones necesarias. Hechos y circunstancias que permiten suponer una situación real. El asunto de las “circulares de Saint-Amand”. – Encuesta policial en la Casa Madre de la calle Oudinot: declaración del Hermano Secretario General. Molestias y pesquisas: en París en los Francs-Bourgeois; en Bretaña, Anjou, Touraine, con muchos miramientos. Una escena un tanto vivaz en el pensionado San José de Caen. – Litigios de los Lasalianos con la policía y la justicia en Reims, en el distrito de Moulins, en el distrito de Clermont-Ferrand, en el distrito de Rodez, en Saint-Étienne, en Lyón. – Los grandes procesos y las dos leyes de amnistía. Bourg-en-Bresse, Moulins (pensionado San Egidio), Guéret; Ruán (pensionado San Juan Bautista de La Salle): Charles Collier ante el juez de instrucción, comparición en el tribunal correccional; la amnistía impide una condena segura. El juicio del tribunal de Saint-Affrique. En 1906, absolución de los secularizados de San Nicolás de Igny. – El asunto del pensionado de Burdeos y sus repercusiones, desde 1904 a 1907. Los “considerando” del tribunal correccional, que pronuncia la liberación de los acusados; confirmación del juicio en Apelación; rechazo, en el Supremo, de la apelación del ministerio público. – Tregua relativa después de 1907. El proceso de los maestros secularizados del pensionado Nuestra Señora de Francia: en el tribunal del Puy, en el tribunal de Riom. Los “considerando” del tribunal. Regreso triunfal de los acusados (22 de julio – 18 de diciembre de 1912). Despertar del anticlericalismo en 1914, antes de la guerra; preocupaciones en Nîmes, en Lille, en Moulins.</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r>
    </w:p>
    <w:p>
      <w:pPr>
        <w:pStyle w:val="Normal"/>
        <w:spacing w:before="0" w:after="0"/>
        <w:ind w:firstLine="708"/>
        <w:contextualSpacing/>
        <w:jc w:val="both"/>
        <w:rPr/>
      </w:pPr>
      <w:r>
        <w:rPr/>
        <w:t>Frente a la Iglesia, y en oposición a ella, se levantan los poderes públicos. No se trata, seguramente, de una persecución sangrienta. No existe ninguna medida común entre los prefectos, los comisarios de policía, los magistrados de la Tercera república francesa y los Nerón, los Diocleciano, o, en nuestra época, los revolucionarios de México, de España, de Rusia, de China. Un policía puede mostrarse brutal, un juez de instrucción llevar un interrogatorio hasta el extremo cansancio y desconcierto del acusado: la tortura física, en todo su horror, tal como la practicaron entre nosotros los secuaces de Adolfo Hitler, no tiene cabida en nuestro proceder jurídico. Las terribles invenciones que aniquilan la conciencia de los mártires no existen aún. Pero la palabra “persecución” es exacta, cuando un Estado niega sus derechos a algunos de sus súbditos, atenta contra su alma y su corazón, los acosa, los persigue, los obliga moralmente al exilio a separaciones crueles. Los religiosos, durante los años en que se aplicaron las leyes de 1901 y de 1904, tuvieron mil causas de sufrimiento: el gobierno los trató como sospechosos, como ciudadanos de segunda clase, y a pesar de ello, muy peligrosos. Las investigaciones, las pesquisas, las acusaciones, se multiplicaron. Tras el cierre de escuelas, la dislocación de las comunidades, la partida de apreciados compañeros de vida, hubo que tomar vestimentas prestadas, vigilar las propias palabras y gestos, aguantar molestias, preocupaciones, con frecuencia una miseria material efectiva, una apariencia de independencia que no se deseaba. No obstante, más o menos rápidamente, según las regiones, se fue produciendo la calma. La enseñanza libre continuó, en el conjunto del territorio. Sin cesar de conformarse a las leyes, funcionarios y jueces se despojaron generalmente de toda animosidad, de cualquier toma de posición. Así pues, al estudiar el dossier del proceso, es conveniente, igualmente, permanecer objetivo</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La secularización de las personas consagradas a Dios, antes del principio de nuestro siglo, no era un tema que ocupase para nada la atención de los magistrados civiles. Era un tema reservado a los tribunales eclesiásticos y a las facultades de teología. La legislación de Waldeck-Rousseau y de Combes obligó a los juristas laicos a examinar problemas que parecían fuera de sus preocupaciones habituales</w:t>
      </w:r>
      <w:r>
        <w:rPr>
          <w:rStyle w:val="FootnoteCharacters"/>
          <w:rStyle w:val="FootnoteAnchor"/>
        </w:rPr>
        <w:footnoteReference w:id="324"/>
      </w:r>
      <w:r>
        <w:rPr/>
        <w:t>.</w:t>
      </w:r>
    </w:p>
    <w:p>
      <w:pPr>
        <w:pStyle w:val="Normal"/>
        <w:spacing w:before="0" w:after="0"/>
        <w:ind w:firstLine="708"/>
        <w:contextualSpacing/>
        <w:jc w:val="both"/>
        <w:rPr/>
      </w:pPr>
      <w:r>
        <w:rPr/>
        <w:t>La ley del 1º de julio de 1901 y su corolario del 4 de diciembre de 1902 no definen la “Congregación”. El relator de la primera, el diputado Vallé, se remitió sobre este punto a la interpretación de los tribunales. El Presidente del Consejo opinó en el mismo sentido: “Nunca desde hace un siglo, declaró, ha sido definida la congregación, como tampoco la asociación; y nunca los tribunales han tenido dificultades para decir si tenían ante ellos una congregación o una asociación”</w:t>
      </w:r>
      <w:r>
        <w:rPr>
          <w:rStyle w:val="FootnoteCharacters"/>
          <w:rStyle w:val="FootnoteAnchor"/>
        </w:rPr>
        <w:footnoteReference w:id="325"/>
      </w:r>
      <w:r>
        <w:rPr/>
        <w:t>.</w:t>
      </w:r>
    </w:p>
    <w:p>
      <w:pPr>
        <w:pStyle w:val="Normal"/>
        <w:spacing w:before="0" w:after="0"/>
        <w:ind w:firstLine="708"/>
        <w:contextualSpacing/>
        <w:jc w:val="both"/>
        <w:rPr/>
      </w:pPr>
      <w:r>
        <w:rPr/>
        <w:t>No obstante, los magistrados quisieron aclararse. En una decisión del Tribunal de Apelación de Orleáns, fechada el 27 de octubre de 1903 y relativa a las religiosas secularizadas de la escuela San Lorenzo, el Presidente Noblet, se referirá a las explicaciones de los relatores de la ley de 1902</w:t>
      </w:r>
      <w:r>
        <w:rPr>
          <w:rStyle w:val="FootnoteCharacters"/>
          <w:rStyle w:val="FootnoteAnchor"/>
        </w:rPr>
        <w:footnoteReference w:id="326"/>
      </w:r>
      <w:r>
        <w:rPr/>
        <w:t xml:space="preserve"> que ellos mismos se apoyaban en su colega Trouillot, autor de un abundante comentario de la ley Waldeck-Rousseau. “Existe un establecimiento congregacional – se dice en la obra – siempre que uno o varios religiosos, vinculados por la disciplina y la regla de su orden, colocados bajo la acción de sus superiores, realizan actos que corresponden directamente a la misión para la cual se creó su congregación”</w:t>
      </w:r>
      <w:r>
        <w:rPr>
          <w:rStyle w:val="FootnoteCharacters"/>
          <w:rStyle w:val="FootnoteAnchor"/>
        </w:rPr>
        <w:footnoteReference w:id="327"/>
      </w:r>
      <w:r>
        <w:rPr/>
        <w:t>. Por lo tanto no es congregacional la maestra o el maestro desvinculado de sus lazos disciplinares, aunque conserve su misión docente.</w:t>
      </w:r>
    </w:p>
    <w:p>
      <w:pPr>
        <w:pStyle w:val="Normal"/>
        <w:spacing w:before="0" w:after="0"/>
        <w:ind w:firstLine="708"/>
        <w:contextualSpacing/>
        <w:jc w:val="both"/>
        <w:rPr/>
      </w:pPr>
      <w:r>
        <w:rPr/>
        <w:t>Pero la nueva situación del secularizado debe ser clara. El peso de la prueba corresponde, en derecho, al acusador, no al acusado. Ahora bien, en el caso presente, las circulares ministeriales pretenden dejarlo a cargo del antiguo religioso</w:t>
      </w:r>
      <w:r>
        <w:rPr>
          <w:rStyle w:val="FootnoteCharacters"/>
          <w:rStyle w:val="FootnoteAnchor"/>
        </w:rPr>
        <w:footnoteReference w:id="328"/>
      </w:r>
      <w:r>
        <w:rPr/>
        <w:t>. La “marca” es considerada como casi indeleble. Será muy difícil liberarse de ella.</w:t>
      </w:r>
    </w:p>
    <w:p>
      <w:pPr>
        <w:pStyle w:val="Normal"/>
        <w:spacing w:before="0" w:after="0"/>
        <w:ind w:firstLine="708"/>
        <w:contextualSpacing/>
        <w:jc w:val="both"/>
        <w:rPr/>
      </w:pPr>
      <w:r>
        <w:rPr/>
        <w:t>Un cierto número de tribunales tienen tendencia a no tener en cuenta las cartas de secularización. O bien no ven en ellas más que certificados de cumplimiento. O bien se niegan a penetrar en el terreno canónico: después de la Revolución, los votos de religión ya no son sancionados por las leyes francesas. No corresponden más que al fuero interno: “simples actos voluntarios, no obligatorios en legislación positiva”, señala Henry Taudière</w:t>
      </w:r>
      <w:r>
        <w:rPr>
          <w:rStyle w:val="FootnoteCharacters"/>
          <w:rStyle w:val="FootnoteAnchor"/>
        </w:rPr>
        <w:footnoteReference w:id="329"/>
      </w:r>
      <w:r>
        <w:rPr/>
        <w:t>. El juez civil, ¿no debe ignorarlos?</w:t>
      </w:r>
    </w:p>
    <w:p>
      <w:pPr>
        <w:pStyle w:val="Normal"/>
        <w:spacing w:before="0" w:after="0"/>
        <w:ind w:firstLine="708"/>
        <w:contextualSpacing/>
        <w:jc w:val="both"/>
        <w:rPr/>
      </w:pPr>
      <w:r>
        <w:rPr/>
        <w:t>Sin embargo, puesto que el legislador “levantó acta” en 1886, cuando excluyó a los religiosos de la enseñanza pública, en 1902 cuando les prohibió abrir sin autorización especial escuelas privadas, el documento firmado por el superior de la congregación – y, a fortiori proveniente de la autoridad eclesiástica – servirá como comienzo de prueba. El ministro de justicia incluso escribió, con fecha del 7 de febrero de 1902: “Si la congregación es exclusivamente francesa, si tiene su sede en Francia, si está ubicada bajo la jurisdicción del obispo de esa sede”, la carta episcopal podrá dar fe</w:t>
      </w:r>
      <w:r>
        <w:rPr>
          <w:rStyle w:val="FootnoteCharacters"/>
          <w:rStyle w:val="FootnoteAnchor"/>
        </w:rPr>
        <w:footnoteReference w:id="330"/>
      </w:r>
      <w:r>
        <w:rPr/>
        <w:t>.</w:t>
      </w:r>
    </w:p>
    <w:p>
      <w:pPr>
        <w:pStyle w:val="Normal"/>
        <w:spacing w:before="0" w:after="0"/>
        <w:ind w:firstLine="708"/>
        <w:contextualSpacing/>
        <w:jc w:val="both"/>
        <w:rPr/>
      </w:pPr>
      <w:r>
        <w:rPr/>
        <w:t>No por ello deja de ser cierto que, de ordinario, el juez no se preocupará para nada de la existencia o de la ausencia de votos. Según su parecer, no es “un elemento esencial” de la congregación</w:t>
      </w:r>
      <w:r>
        <w:rPr>
          <w:rStyle w:val="FootnoteCharacters"/>
          <w:rStyle w:val="FootnoteAnchor"/>
        </w:rPr>
        <w:footnoteReference w:id="331"/>
      </w:r>
      <w:r>
        <w:rPr/>
        <w:t>.</w:t>
      </w:r>
    </w:p>
    <w:p>
      <w:pPr>
        <w:pStyle w:val="Normal"/>
        <w:spacing w:before="0" w:after="0"/>
        <w:ind w:firstLine="708"/>
        <w:contextualSpacing/>
        <w:jc w:val="both"/>
        <w:rPr/>
      </w:pPr>
      <w:r>
        <w:rPr/>
        <w:t>En cambio, reclamará casi siempre el certificado de exclusión, previsto por el artículo 15 de la ley de 1901. Salvo motivo de grave sospecha</w:t>
      </w:r>
      <w:r>
        <w:rPr>
          <w:rStyle w:val="FootnoteCharacters"/>
          <w:rStyle w:val="FootnoteAnchor"/>
        </w:rPr>
        <w:footnoteReference w:id="332"/>
      </w:r>
      <w:r>
        <w:rPr/>
        <w:t>, no se discutirá el valor de este medio de defensa</w:t>
      </w:r>
      <w:r>
        <w:rPr>
          <w:rStyle w:val="FootnoteCharacters"/>
          <w:rStyle w:val="FootnoteAnchor"/>
        </w:rPr>
        <w:footnoteReference w:id="333"/>
      </w:r>
      <w:r>
        <w:rPr/>
        <w:t>.</w:t>
      </w:r>
    </w:p>
    <w:p>
      <w:pPr>
        <w:pStyle w:val="Normal"/>
        <w:spacing w:before="0" w:after="0"/>
        <w:ind w:firstLine="708"/>
        <w:contextualSpacing/>
        <w:jc w:val="both"/>
        <w:rPr/>
      </w:pPr>
      <w:r>
        <w:rPr/>
        <w:t xml:space="preserve">Lo que importa es la ruptura del </w:t>
      </w:r>
      <w:r>
        <w:rPr>
          <w:i/>
        </w:rPr>
        <w:t xml:space="preserve">vinculum juris, </w:t>
      </w:r>
      <w:r>
        <w:rPr/>
        <w:t>de la estrecha relación que vincula al religioso a su familia religiosa y que crea para la comunidad el deber de proveer a las necesidades de cada uno de sus miembros</w:t>
      </w:r>
      <w:r>
        <w:rPr>
          <w:rStyle w:val="FootnoteCharacters"/>
          <w:rStyle w:val="FootnoteAnchor"/>
        </w:rPr>
        <w:footnoteReference w:id="334"/>
      </w:r>
      <w:r>
        <w:rPr/>
        <w:t>. Ese vínculo se considerará como mantenido o disuelto siempre que la encuesta haya establecido la continuación de la obra antigua en el mismo local, con las mismas personas, con persistencia de vida común. Tal es la jurisprudencia establecida, inicialmente, por las cuatro decisiones de la Cámara Criminal del Tribunal Supremo, con fecha del 1º de mayo de 1903</w:t>
      </w:r>
      <w:r>
        <w:rPr>
          <w:rStyle w:val="FootnoteCharacters"/>
          <w:rStyle w:val="FootnoteAnchor"/>
        </w:rPr>
        <w:footnoteReference w:id="335"/>
      </w:r>
      <w:r>
        <w:rPr/>
        <w:t>.</w:t>
      </w:r>
    </w:p>
    <w:p>
      <w:pPr>
        <w:pStyle w:val="Normal"/>
        <w:spacing w:before="0" w:after="0"/>
        <w:ind w:firstLine="708"/>
        <w:contextualSpacing/>
        <w:jc w:val="both"/>
        <w:rPr/>
      </w:pPr>
      <w:r>
        <w:rPr/>
        <w:t>Según los magistrados del alto tribunal, las tres circunstancias enumeradas “contradicen” todas las apreciaciones que han podido determinar la exculpación de los acusados por las jurisdicciones inferiores.</w:t>
      </w:r>
    </w:p>
    <w:p>
      <w:pPr>
        <w:pStyle w:val="Normal"/>
        <w:spacing w:before="0" w:after="0"/>
        <w:ind w:firstLine="708"/>
        <w:contextualSpacing/>
        <w:jc w:val="both"/>
        <w:rPr/>
      </w:pPr>
      <w:r>
        <w:rPr/>
        <w:t>La rigidez de esta doctrina, felizmente, se irá flexibilizando. El 29 de abril de 1904, la misma Cámara de Justicia decide que aunque, teóricamente, la persistencia del estado congregacional resulta de la coyuntura indicada, la prueba contraria puede ser aportada por los acusados y admitida, en última instancia, por los jueces de primera instancia</w:t>
      </w:r>
      <w:r>
        <w:rPr>
          <w:rStyle w:val="FootnoteCharacters"/>
          <w:rStyle w:val="FootnoteAnchor"/>
        </w:rPr>
        <w:footnoteReference w:id="336"/>
      </w:r>
      <w:r>
        <w:rPr/>
        <w:t>.</w:t>
      </w:r>
    </w:p>
    <w:p>
      <w:pPr>
        <w:pStyle w:val="Normal"/>
        <w:spacing w:before="0" w:after="0"/>
        <w:ind w:firstLine="708"/>
        <w:contextualSpacing/>
        <w:jc w:val="both"/>
        <w:rPr/>
      </w:pPr>
      <w:r>
        <w:rPr/>
        <w:t>Atenuación capital, que facilitará las secularizaciones en el propio lugar. Éstas  presentan siempre algunos riesgos, se exponen a las persecuciones de unas autoridades judiciales malintencionadas. Por otro lado, las ventajas son indiscutibles. “Hasta la expiración de los plazos fijados por la sentencia de cierre, escribía M. Achard, no existe religioso inhabilitado; el titular de la escuela sigue siendo un ciudadano con derecho a dirigir un centro escolar e impartir en él la enseñanza. Si ese maestro libre se seculariza antes del fin de los plazos previstos, su secularización le permitirá librarse de la inhabilitación, que lo amenaza sin afectarlo aún. En consecuencia, conservará, sin interrupción, el derecho de enseñar. Por lo tanto, no es indispensable una nueva declaración de apertura de escuela, por cuanto el titular no ha cambiado y no ha estado nunca inhabilitado, ni siquiera por un momento”, y el cierre, careciendo de motivo, no tiene porqué producirse</w:t>
      </w:r>
      <w:r>
        <w:rPr>
          <w:rStyle w:val="FootnoteCharacters"/>
          <w:rStyle w:val="FootnoteAnchor"/>
        </w:rPr>
        <w:footnoteReference w:id="337"/>
      </w:r>
      <w:r>
        <w:rPr/>
        <w:t>.</w:t>
      </w:r>
    </w:p>
    <w:p>
      <w:pPr>
        <w:pStyle w:val="Normal"/>
        <w:spacing w:before="0" w:after="0"/>
        <w:ind w:firstLine="708"/>
        <w:contextualSpacing/>
        <w:jc w:val="both"/>
        <w:rPr/>
      </w:pPr>
      <w:r>
        <w:rPr/>
        <w:t>Abogados hábiles sostuvieron victoriosamente esta tesis. El Tribunal Supremo acabó por ratificarla</w:t>
      </w:r>
      <w:r>
        <w:rPr>
          <w:rStyle w:val="FootnoteCharacters"/>
          <w:rStyle w:val="FootnoteAnchor"/>
        </w:rPr>
        <w:footnoteReference w:id="338"/>
      </w:r>
      <w:r>
        <w:rPr/>
        <w:t>.</w:t>
      </w:r>
    </w:p>
    <w:p>
      <w:pPr>
        <w:pStyle w:val="Normal"/>
        <w:spacing w:before="0" w:after="0"/>
        <w:ind w:firstLine="708"/>
        <w:contextualSpacing/>
        <w:jc w:val="both"/>
        <w:rPr/>
      </w:pPr>
      <w:r>
        <w:rPr/>
        <w:t>El fracaso de la propuesta Massé puso en evidencia la libertad de acción de que los religiosos docentes podían disponer. Recordemos el intento de aquel francmasón</w:t>
      </w:r>
      <w:r>
        <w:rPr>
          <w:rStyle w:val="FootnoteCharacters"/>
          <w:rStyle w:val="FootnoteAnchor"/>
        </w:rPr>
        <w:footnoteReference w:id="339"/>
      </w:r>
      <w:r>
        <w:rPr/>
        <w:t>: al antiguo religioso debidamente secularizado, debería prohibírsele durante tres años la enseñanza en el municipio donde ejercía anteriormente, así como en los municipios limítrofes. Tres años de una especie de “purgatorio”; o, como decía otro afiliado a la masonería, Gustave-Adlophe Hublard, sensata “transición entre la vida religiosa y la vida civil”</w:t>
      </w:r>
      <w:r>
        <w:rPr>
          <w:rStyle w:val="FootnoteCharacters"/>
          <w:rStyle w:val="FootnoteAnchor"/>
        </w:rPr>
        <w:footnoteReference w:id="340"/>
      </w:r>
      <w:r>
        <w:rPr/>
        <w:t>.</w:t>
      </w:r>
    </w:p>
    <w:p>
      <w:pPr>
        <w:pStyle w:val="Normal"/>
        <w:spacing w:before="0" w:after="0"/>
        <w:ind w:firstLine="708"/>
        <w:contextualSpacing/>
        <w:jc w:val="both"/>
        <w:rPr/>
      </w:pPr>
      <w:r>
        <w:rPr/>
        <w:t xml:space="preserve">El golpe, gracias a Dios, pudo ser desviado. La secularización </w:t>
      </w:r>
      <w:r>
        <w:rPr>
          <w:i/>
        </w:rPr>
        <w:t>in situ</w:t>
      </w:r>
      <w:r>
        <w:rPr/>
        <w:t xml:space="preserve"> no es ilegal. Si se combina con la vida comunitaria, la jurisprudencia inicial del Tribunal Supremo vuelve la situación escabrosa, salvo en caso de funcionamiento regular de un pensionado. Varios tribunales de apelación legitimaron, debido a las necesidades de la vigilancia diurna y nocturna, la habitación bajo el mismo techo de todo un personal pedagógico</w:t>
      </w:r>
      <w:r>
        <w:rPr>
          <w:rStyle w:val="FootnoteCharacters"/>
          <w:rStyle w:val="FootnoteAnchor"/>
        </w:rPr>
        <w:footnoteReference w:id="341"/>
      </w:r>
      <w:r>
        <w:rPr/>
        <w:t>. La Corte Suprema se adhirió a esta tesis.</w:t>
      </w:r>
    </w:p>
    <w:p>
      <w:pPr>
        <w:pStyle w:val="Normal"/>
        <w:spacing w:before="0" w:after="0"/>
        <w:ind w:firstLine="708"/>
        <w:contextualSpacing/>
        <w:jc w:val="both"/>
        <w:rPr/>
      </w:pPr>
      <w:r>
        <w:rPr/>
        <w:t>¿Qué pensar de la secularización en un edificio perteneciente a la antigua congregación de los secularizados? La absolución es muy probable si faltan algunas de las condiciones que ocasionan la presunción jurídica: por ejemplo cuando no existe vida en común o cuando la secularización no se ha realizado en el propio lugar.</w:t>
      </w:r>
    </w:p>
    <w:p>
      <w:pPr>
        <w:pStyle w:val="Normal"/>
        <w:spacing w:before="0" w:after="0"/>
        <w:ind w:firstLine="708"/>
        <w:contextualSpacing/>
        <w:jc w:val="both"/>
        <w:rPr/>
      </w:pPr>
      <w:r>
        <w:rPr/>
        <w:t xml:space="preserve">Sino, la condena fue por mucho tiempo, casi inevitable. Pero finalmente, el 1º de abril de 1905, el Tribunal Supremo declarará “que un tribunal libere con todo derecho a secularizados </w:t>
      </w:r>
      <w:r>
        <w:rPr>
          <w:i/>
        </w:rPr>
        <w:t>in situ</w:t>
      </w:r>
      <w:r>
        <w:rPr/>
        <w:t xml:space="preserve"> que viven en común y continúan impartiendo la enseñanza en un edificio de la congregación, si otras circunstancias de la causa proporcionan la prueba de la sinceridad y de la lealtad de la secularización”</w:t>
      </w:r>
      <w:r>
        <w:rPr>
          <w:rStyle w:val="FootnoteCharacters"/>
          <w:rStyle w:val="FootnoteAnchor"/>
        </w:rPr>
        <w:footnoteReference w:id="342"/>
      </w:r>
      <w:r>
        <w:rPr/>
        <w:t>.</w:t>
      </w:r>
    </w:p>
    <w:p>
      <w:pPr>
        <w:pStyle w:val="Normal"/>
        <w:spacing w:before="0" w:after="0"/>
        <w:ind w:firstLine="708"/>
        <w:contextualSpacing/>
        <w:jc w:val="both"/>
        <w:rPr/>
      </w:pPr>
      <w:r>
        <w:rPr/>
        <w:t>De todos modos, sigue siendo de elemental prudencia no utilizar, o mantener en evidencia, objetos provenientes de la familia religiosa: vestimenta, ropa, libros, Reglas y circulares, imágenes o estatuas</w:t>
      </w:r>
      <w:r>
        <w:rPr>
          <w:rStyle w:val="FootnoteCharacters"/>
          <w:rStyle w:val="FootnoteAnchor"/>
        </w:rPr>
        <w:footnoteReference w:id="343"/>
      </w:r>
      <w:r>
        <w:rPr/>
        <w:t>. Incluso los registros de cuentas pueden provocar serios problemas.</w:t>
      </w:r>
    </w:p>
    <w:p>
      <w:pPr>
        <w:pStyle w:val="Normal"/>
        <w:spacing w:before="0" w:after="0"/>
        <w:ind w:firstLine="708"/>
        <w:contextualSpacing/>
        <w:jc w:val="both"/>
        <w:rPr/>
      </w:pPr>
      <w:r>
        <w:rPr/>
        <w:t>Y ahora, ¿sobre qué presunciones favorables el magistrado instructor pronunciará el no ha lugar, o el tribunal dictará la decisión de absolución? El cambio de hábito es tomado en consideración: “Les pido, dirá Ferdinand Buisson a sus colegas de la Cámara, me permitan defender que es el hábito el que hace al monje, porque el hábito es, para él y para los demás, el signo, el símbolo perpetuo de su segregación. Ese hábito, es una fuerza, es la fuerza del control del amo que no pierde nunca de vista a su esclavo. Y nuestro sueño es precisamente arrancarle su presa”</w:t>
      </w:r>
      <w:r>
        <w:rPr>
          <w:rStyle w:val="FootnoteCharacters"/>
          <w:rStyle w:val="FootnoteAnchor"/>
        </w:rPr>
        <w:footnoteReference w:id="344"/>
      </w:r>
      <w:r>
        <w:rPr/>
        <w:t>.</w:t>
      </w:r>
    </w:p>
    <w:p>
      <w:pPr>
        <w:pStyle w:val="Normal"/>
        <w:spacing w:before="0" w:after="0"/>
        <w:ind w:firstLine="708"/>
        <w:contextualSpacing/>
        <w:jc w:val="both"/>
        <w:rPr/>
      </w:pPr>
      <w:r>
        <w:rPr/>
        <w:t>Recibir un sueldo, disponer de capitales, poseer mobiliario, aceptar invitaciones en la ciudad, dejarse ver en el bar o en el teatro, pasearse y viajar a voluntad, son otras tantas pruebas a alegar sobre una modificación radical en las costumbres de vida. Se atraerá también la atención de los jueces sobre la nueva organización del centro escolar: contratos realizados entre el director y los profesores, entre el propietario del edificio y la asociación arrendataria; empleo de personas casadas, presencia de personal femenino…</w:t>
      </w:r>
    </w:p>
    <w:p>
      <w:pPr>
        <w:pStyle w:val="Normal"/>
        <w:spacing w:before="0" w:after="0"/>
        <w:ind w:firstLine="708"/>
        <w:contextualSpacing/>
        <w:jc w:val="both"/>
        <w:rPr/>
      </w:pPr>
      <w:r>
        <w:rPr/>
        <w:t>En realidad, todo eso no son, para los pesquisidores y para los árbitros soberanos, más que elementos de apreciación. Ninguna circunstancia, por sí sola, constituye una prueba concluyente. Hay que saber reunirlas todas en un haz para darles solidez y peso</w:t>
      </w:r>
      <w:r>
        <w:rPr>
          <w:rStyle w:val="FootnoteCharacters"/>
          <w:rStyle w:val="FootnoteAnchor"/>
        </w:rPr>
        <w:footnoteReference w:id="345"/>
      </w:r>
      <w:r>
        <w:rPr/>
        <w:t>.</w:t>
      </w:r>
    </w:p>
    <w:p>
      <w:pPr>
        <w:pStyle w:val="Normal"/>
        <w:spacing w:before="0" w:after="0"/>
        <w:ind w:firstLine="708"/>
        <w:contextualSpacing/>
        <w:jc w:val="both"/>
        <w:rPr/>
      </w:pPr>
      <w:r>
        <w:rPr/>
        <w:t>Los juristas, consejeros de los Hermanos y de las Hermanas, insisten mucho sobre las extremas precauciones a ser observadas en las relaciones con los superiores y los miembros no secularizados de los Institutos religiosos. No dejaron de recordar el asunto de las “circulares de Saint-Amand”.</w:t>
      </w:r>
    </w:p>
    <w:p>
      <w:pPr>
        <w:pStyle w:val="Normal"/>
        <w:spacing w:before="0" w:after="0"/>
        <w:ind w:firstLine="708"/>
        <w:contextualSpacing/>
        <w:jc w:val="both"/>
        <w:rPr/>
      </w:pPr>
      <w:r>
        <w:rPr/>
        <w:t>El 17 de mayo de 1903, durante una perquisición en la escuela de Torteron, dirigida por los Hermanitos de María en traje civil, el ministerio fiscal de Saint-Amand se incautó de una carta del Hermano Superior Théophane conteniendo instrucciones relativas a las consecuencias de la ley de 1901. Además, se descubrió una nota autógrafa, no firmada, pero que llevaba el sello del correo de Saint-Genis-Laval</w:t>
      </w:r>
      <w:r>
        <w:rPr>
          <w:rStyle w:val="FootnoteCharacters"/>
          <w:rStyle w:val="FootnoteAnchor"/>
        </w:rPr>
        <w:footnoteReference w:id="346"/>
      </w:r>
      <w:r>
        <w:rPr/>
        <w:t>. El autor de dicha nota ordenaba a los religiosos expulsados que acudiesen a una casa de la congregación; si, añadía, razones de fuerza mayor se oponían a la ejecución de esa orden, se podrán entregar cartas de secularización. A continuación venían algunos avisos referentes a los votos de castidad, de pobreza, de obediencia y finalmente algunas precisiones sobre el reglamento de los suministros escolares expedidos por la Procuraduría. Un poco después, la policía descubrió fórmulas de obediencias contemplando la permuta de algunos secularizados. El tribunal de Agen declaró, en su juicio del 13 de agosto de 1903, que se encontraba en presencia del “manual de la falsa secularización”. Y los Hermanos Maristas sufrieron las enojosas consecuencias de la torpeza cometida</w:t>
      </w:r>
      <w:r>
        <w:rPr>
          <w:rStyle w:val="FootnoteCharacters"/>
          <w:rStyle w:val="FootnoteAnchor"/>
        </w:rPr>
        <w:footnoteReference w:id="347"/>
      </w:r>
      <w:r>
        <w:rPr/>
        <w:t>.</w:t>
      </w:r>
    </w:p>
    <w:p>
      <w:pPr>
        <w:pStyle w:val="Normal"/>
        <w:spacing w:before="0" w:after="0"/>
        <w:ind w:firstLine="708"/>
        <w:contextualSpacing/>
        <w:jc w:val="both"/>
        <w:rPr/>
      </w:pPr>
      <w:r>
        <w:rPr/>
        <w:t>Por eso abogados, curas, administradores de escuelas, ordenan a los maestros que tendrán que defender o a los que dan empleo, abstenerse de toda correspondencia escrita con sus jefes o sus cohermanos de antaño. Las indiscreciones del “cabinet noir”</w:t>
      </w:r>
      <w:r>
        <w:rPr>
          <w:rStyle w:val="FootnoteCharacters"/>
          <w:rStyle w:val="FootnoteAnchor"/>
        </w:rPr>
        <w:footnoteReference w:id="348"/>
      </w:r>
      <w:r>
        <w:rPr/>
        <w:t xml:space="preserve"> no son una leyenda. En cuanto a las relaciones amistosas, no se podrían prohibir. Pero convendría desconfiar de las lenguas charlatanas y de los ojos malintencionados</w:t>
      </w:r>
      <w:r>
        <w:rPr>
          <w:rStyle w:val="FootnoteCharacters"/>
          <w:rStyle w:val="FootnoteAnchor"/>
        </w:rPr>
        <w:footnoteReference w:id="349"/>
      </w:r>
      <w:r>
        <w:rPr/>
        <w:t>.</w:t>
      </w:r>
    </w:p>
    <w:p>
      <w:pPr>
        <w:pStyle w:val="Normal"/>
        <w:spacing w:before="0" w:after="0"/>
        <w:ind w:firstLine="708"/>
        <w:contextualSpacing/>
        <w:jc w:val="both"/>
        <w:rPr/>
      </w:pPr>
      <w:r>
        <w:rPr/>
        <w:t>De todos modos, la preocupación por la imparcialidad en la magistratura francesa deriva de esta decisión del 3 de junio de 1904: “Ya no procede, proclama el Tribunal Supremo, tener en cuenta el hecho de que sea mediante la intervención de su antiguo Superior General como ha sido contratado el director de la escuela por el propietario, si esa intervención no aparece más que como la de un tercero que suministra una simple información”</w:t>
      </w:r>
      <w:r>
        <w:rPr>
          <w:rStyle w:val="FootnoteCharacters"/>
          <w:rStyle w:val="FootnoteAnchor"/>
        </w:rPr>
        <w:footnoteReference w:id="350"/>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Tales son los caminos oblicuos, llenos de obstáculos y de trampas, que los Lasalianos de Francia deben seguir, vigilándose en todo momento, privados de diversos apoyos.</w:t>
      </w:r>
    </w:p>
    <w:p>
      <w:pPr>
        <w:pStyle w:val="Normal"/>
        <w:spacing w:before="0" w:after="0"/>
        <w:ind w:firstLine="708"/>
        <w:contextualSpacing/>
        <w:jc w:val="both"/>
        <w:rPr/>
      </w:pPr>
      <w:r>
        <w:rPr/>
        <w:t>La policía no se hizo esperar para aparecer en la calle Oudinot. Acude allí para proveerse de informaciones que faciliten su vigilancia y motiven, si llega el caso, los seguimientos. Una nota policopiada al secretario general del Instituto, desgraciadamente sin fecha, pero que no puede ser anterior al cierre de la Casa Madre de París, nos presenta el balance de la operación</w:t>
      </w:r>
      <w:r>
        <w:rPr>
          <w:rStyle w:val="FootnoteCharacters"/>
          <w:rStyle w:val="FootnoteAnchor"/>
        </w:rPr>
        <w:footnoteReference w:id="351"/>
      </w:r>
      <w:r>
        <w:rPr/>
        <w:t>.</w:t>
      </w:r>
    </w:p>
    <w:p>
      <w:pPr>
        <w:pStyle w:val="Normal"/>
        <w:spacing w:before="0" w:after="0"/>
        <w:ind w:firstLine="708"/>
        <w:contextualSpacing/>
        <w:jc w:val="both"/>
        <w:rPr/>
      </w:pPr>
      <w:r>
        <w:rPr/>
        <w:t>“</w:t>
      </w:r>
      <w:r>
        <w:rPr/>
        <w:t>En virtud de una comisión rogatoria del ministerio fiscal, el comisario central, asistido por tres de sus auxiliares, solicitó: 1º la lista del personal con la mención de la secularización y supresión del nombre de los secularizados; 2º la correspondencia relativa a los secularizados o intercambiada con ellos, 3º cualquier otra escritura derivada del hecho de la secularización.</w:t>
      </w:r>
    </w:p>
    <w:p>
      <w:pPr>
        <w:pStyle w:val="Normal"/>
        <w:spacing w:before="0" w:after="0"/>
        <w:ind w:firstLine="708"/>
        <w:contextualSpacing/>
        <w:jc w:val="both"/>
        <w:rPr/>
      </w:pPr>
      <w:r>
        <w:rPr/>
        <w:t>“</w:t>
      </w:r>
      <w:r>
        <w:rPr/>
        <w:t>La lista fue elaborada y las menciones que contiene fueron reconocidas perfectamente concordantes con los informes  suministrados por otra parte a la administración;</w:t>
      </w:r>
    </w:p>
    <w:p>
      <w:pPr>
        <w:pStyle w:val="Normal"/>
        <w:spacing w:before="0" w:after="0"/>
        <w:ind w:firstLine="708"/>
        <w:contextualSpacing/>
        <w:jc w:val="both"/>
        <w:rPr/>
      </w:pPr>
      <w:r>
        <w:rPr/>
        <w:t>“</w:t>
      </w:r>
      <w:r>
        <w:rPr/>
        <w:t>La secularización no dio lugar, hemos explicado, a ninguna correspondencia, porque la aplicación de la ley del 7 de julio de 1904 correspondió con las vacaciones escolares y con las reuniones anuales de los Hermanos en la sede de cada distrito.</w:t>
      </w:r>
    </w:p>
    <w:p>
      <w:pPr>
        <w:pStyle w:val="Normal"/>
        <w:spacing w:before="0" w:after="0"/>
        <w:ind w:firstLine="708"/>
        <w:contextualSpacing/>
        <w:jc w:val="both"/>
        <w:rPr/>
      </w:pPr>
      <w:r>
        <w:rPr/>
        <w:t>“</w:t>
      </w:r>
      <w:r>
        <w:rPr/>
        <w:t>Esas reuniones, habitualmente retiros, fueron presididas según costumbre, por los Hermanos Visitadores y los Hermanos Asistentes habilitados, según sus funciones, para conceder la secularización en nombre del Superior General.</w:t>
      </w:r>
    </w:p>
    <w:p>
      <w:pPr>
        <w:pStyle w:val="Normal"/>
        <w:spacing w:before="0" w:after="0"/>
        <w:ind w:firstLine="708"/>
        <w:contextualSpacing/>
        <w:jc w:val="both"/>
        <w:rPr/>
      </w:pPr>
      <w:r>
        <w:rPr/>
        <w:t>“</w:t>
      </w:r>
      <w:r>
        <w:rPr/>
        <w:t xml:space="preserve">Mucho tiempo antes, los Hermanos fueron invitados a considerar el cierre de las escuelas y sus consecuencias. En el momento de los retiros, dieron a conocer </w:t>
      </w:r>
      <w:r>
        <w:rPr>
          <w:i/>
        </w:rPr>
        <w:t>verbalmente</w:t>
      </w:r>
      <w:r>
        <w:rPr/>
        <w:t xml:space="preserve"> al representante del Superior General, su libre determinación, y obtuvieron, cuando correspondía, sus cartas regulares de secularización.</w:t>
      </w:r>
    </w:p>
    <w:p>
      <w:pPr>
        <w:pStyle w:val="Normal"/>
        <w:spacing w:before="0" w:after="0"/>
        <w:ind w:firstLine="708"/>
        <w:contextualSpacing/>
        <w:jc w:val="both"/>
        <w:rPr/>
      </w:pPr>
      <w:r>
        <w:rPr/>
        <w:t>“</w:t>
      </w:r>
      <w:r>
        <w:rPr/>
        <w:t>La lista de los secularizados de cada región fue transmitida a continuación por los Hermanos Visitadores al Secretariado, que inmediatamente procedió a las supresiones correspondientes…</w:t>
      </w:r>
    </w:p>
    <w:p>
      <w:pPr>
        <w:pStyle w:val="Normal"/>
        <w:spacing w:before="0" w:after="0"/>
        <w:ind w:firstLine="708"/>
        <w:contextualSpacing/>
        <w:jc w:val="both"/>
        <w:rPr/>
      </w:pPr>
      <w:r>
        <w:rPr/>
        <w:t>“</w:t>
      </w:r>
      <w:r>
        <w:rPr/>
        <w:t>El Instituto no ha impuesto a ninguno de sus miembros ni la secularización, ni el mantenimiento del carácter religioso.</w:t>
      </w:r>
    </w:p>
    <w:p>
      <w:pPr>
        <w:pStyle w:val="Normal"/>
        <w:spacing w:before="0" w:after="0"/>
        <w:ind w:firstLine="708"/>
        <w:contextualSpacing/>
        <w:jc w:val="both"/>
        <w:rPr/>
      </w:pPr>
      <w:r>
        <w:rPr/>
        <w:t>“</w:t>
      </w:r>
      <w:r>
        <w:rPr/>
        <w:t>Aunque por derecho y a condición que no sea a título de miembro dependiente de la congregación, los secularizados puedan mantener correspondencia con sus antiguos superiores o sus antiguos colegas, de hecho y por simple discreción, no hacen uso de esta facultad legal”.</w:t>
      </w:r>
    </w:p>
    <w:p>
      <w:pPr>
        <w:pStyle w:val="Normal"/>
        <w:spacing w:before="0" w:after="0"/>
        <w:ind w:firstLine="708"/>
        <w:contextualSpacing/>
        <w:jc w:val="both"/>
        <w:rPr/>
      </w:pPr>
      <w:r>
        <w:rPr/>
        <w:t>En este caso, como en todas sus relaciones con los poderes civiles, con el liquidador, más tarde con la administración de los Dominios, el Hermano Justinus mostró una corrección y una lealtad que las partes adversas se complacieron en reconocer. Por su parte no se hacía ilusiones sobre el futuro inmediato. Se abría la era de las pesquisas y de los procesos.</w:t>
      </w:r>
    </w:p>
    <w:p>
      <w:pPr>
        <w:pStyle w:val="Normal"/>
        <w:spacing w:before="0" w:after="0"/>
        <w:ind w:firstLine="708"/>
        <w:contextualSpacing/>
        <w:jc w:val="both"/>
        <w:rPr/>
      </w:pPr>
      <w:r>
        <w:rPr/>
        <w:t>En París, los maestros de las escuelas cristianas fueron, todo sea dicho, poco hostigados. Un inspector de policía se presentó en los Francs-Bourgeois un día cualquiera de 1905. Se mostró muy benévolo. Las habitaciones, que recorrió, no tenían apariencia alguna de celdas; de todos modos en una de ellas, encontró hábitos de Hermano: “Son hábitos que deben ser devueltos a la congregación”, le declaró en encargado. Ahí terminó el incidente. De la biblioteca se habían quitado los libros comprometedores. En las obras que se habían conservado, el escrúpulo llegó hasta borrar o recubrir los sellos que llevaban estas palabras: “Comunidad de los Francs-Bourgeois”</w:t>
      </w:r>
      <w:r>
        <w:rPr>
          <w:rStyle w:val="FootnoteCharacters"/>
          <w:rStyle w:val="FootnoteAnchor"/>
        </w:rPr>
        <w:footnoteReference w:id="352"/>
      </w:r>
      <w:r>
        <w:rPr/>
        <w:t>. Después de la alerta, este lujo de precauciones pareció un poco risible.</w:t>
      </w:r>
    </w:p>
    <w:p>
      <w:pPr>
        <w:pStyle w:val="Normal"/>
        <w:spacing w:before="0" w:after="0"/>
        <w:ind w:firstLine="708"/>
        <w:contextualSpacing/>
        <w:jc w:val="both"/>
        <w:rPr/>
      </w:pPr>
      <w:r>
        <w:rPr/>
        <w:t>Los bretones recibieron también muchos miramientos. El Ille-et-Vilaine, el prefecto pidió al Hermano Visitador no secularizar a los Hermanos en el mismo lugar. “Una vez cumplida esa condición, nos dejaron en paz”, dice Jean Kernin (Hermano Clovis-de-Jésus), en 1904, joven religioso en Saint-Méloir-des-Ondes</w:t>
      </w:r>
      <w:r>
        <w:rPr>
          <w:rStyle w:val="FootnoteCharacters"/>
          <w:rStyle w:val="FootnoteAnchor"/>
        </w:rPr>
        <w:footnoteReference w:id="353"/>
      </w:r>
      <w:r>
        <w:rPr/>
        <w:t>. Cuando tardíamente, en 1911</w:t>
      </w:r>
      <w:r>
        <w:rPr>
          <w:rStyle w:val="FootnoteCharacters"/>
          <w:rStyle w:val="FootnoteAnchor"/>
        </w:rPr>
        <w:footnoteReference w:id="354"/>
      </w:r>
      <w:r>
        <w:rPr/>
        <w:t>, la escuela de Fougères fue secularizada, la antigua consigna de la prefectura se observó solamente a medias. La calma se iba extendiendo. El comisario de policía no se apresuró en convocar al personal docente. Los interesados esperaban su turno en una antecámara separada por una puerta poco espesa del despacho del funcionario; algunas palabras llegaron a sus oídos; se discutía su caso: “Siguen siendo Hermanos, es evidente; todas las mañanas, van a la misa juntos”. Uno a uno fueron pasando para responder a preguntas como éstas: “¿No es usted religioso? ¿Cuánto gana usted? ¿Por qué se les ve a todos juntos en la iglesia? Su director, el Sr. David (Hermano Damien-Georges</w:t>
      </w:r>
      <w:r>
        <w:rPr>
          <w:rStyle w:val="FootnoteCharacters"/>
          <w:rStyle w:val="FootnoteAnchor"/>
        </w:rPr>
        <w:footnoteReference w:id="355"/>
      </w:r>
      <w:r>
        <w:rPr/>
        <w:t>) no se dejó sorprender: sus auxiliares estaban provistos de un contrato de trabajo, poseían algún dinero personal</w:t>
      </w:r>
      <w:r>
        <w:rPr>
          <w:rStyle w:val="FootnoteCharacters"/>
          <w:rStyle w:val="FootnoteAnchor"/>
        </w:rPr>
        <w:footnoteReference w:id="356"/>
      </w:r>
      <w:r>
        <w:rPr/>
        <w:t>; se justificaron pues sin excesivos problemas. Y el asunto no tuvo consecuencia alguna</w:t>
      </w:r>
      <w:r>
        <w:rPr>
          <w:rStyle w:val="FootnoteCharacters"/>
          <w:rStyle w:val="FootnoteAnchor"/>
        </w:rPr>
        <w:footnoteReference w:id="357"/>
      </w:r>
      <w:r>
        <w:rPr/>
        <w:t>.</w:t>
      </w:r>
    </w:p>
    <w:p>
      <w:pPr>
        <w:pStyle w:val="Normal"/>
        <w:spacing w:before="0" w:after="0"/>
        <w:ind w:firstLine="708"/>
        <w:contextualSpacing/>
        <w:jc w:val="both"/>
        <w:rPr/>
      </w:pPr>
      <w:r>
        <w:rPr/>
        <w:t>“</w:t>
      </w:r>
      <w:r>
        <w:rPr/>
        <w:t>Ninguno fue molestado” en el departamento de Côtes-du-Nord, asegura el Hermano Clémentin-Albert. La advertencia de la prefectura, extraoficialmente transmitida a los directores de Saint-Brieuc, lo fue igualmente en Rennes; fue tenida en cuenta de modo semejante, con igual éxito.</w:t>
      </w:r>
    </w:p>
    <w:p>
      <w:pPr>
        <w:pStyle w:val="Normal"/>
        <w:spacing w:before="0" w:after="0"/>
        <w:ind w:firstLine="708"/>
        <w:contextualSpacing/>
        <w:jc w:val="both"/>
        <w:rPr/>
      </w:pPr>
      <w:r>
        <w:rPr/>
        <w:t>Sobre el Finistère, el Hermano Corèbe (Pierre Coëffic) nos ofrece este testimonio: “Fui convocado, en Brest, por el juez de instrucción, hacia 1905. Se mostró muy conciliador”. De todos modos la escuela de Lambézellec tuvo que soportar una perquisición que estuvo a punto de terminar mal: algunos libros descubiertos en la biblioteca de los profesores parecieron a los policías pruebas suficientes para convencer a los secularizados de relaciones con sus antiguos superiores: se inició un proceso, que terminó en absolución. Las dificultades no volvieron a renovarse en los años siguientes</w:t>
      </w:r>
      <w:r>
        <w:rPr>
          <w:rStyle w:val="FootnoteCharacters"/>
          <w:rStyle w:val="FootnoteAnchor"/>
        </w:rPr>
        <w:footnoteReference w:id="358"/>
      </w:r>
      <w:r>
        <w:rPr/>
        <w:t>.</w:t>
      </w:r>
    </w:p>
    <w:p>
      <w:pPr>
        <w:pStyle w:val="Normal"/>
        <w:spacing w:before="0" w:after="0"/>
        <w:ind w:firstLine="708"/>
        <w:contextualSpacing/>
        <w:jc w:val="both"/>
        <w:rPr/>
      </w:pPr>
      <w:r>
        <w:rPr/>
        <w:t xml:space="preserve">Duchaylard, prefecto del Morbihan, manifiesta una actividad combativa. Por instigación suya, el ministerio fiscal amenaza la existencia de las escuelas de Vannes, de Arradon, de Questembert, de La Roche. Estos centros escolares cuentan, entre los titulares de sus clases, varios secularizados </w:t>
      </w:r>
      <w:r>
        <w:rPr>
          <w:i/>
        </w:rPr>
        <w:t>in situ</w:t>
      </w:r>
      <w:r>
        <w:rPr/>
        <w:t>. Pero, con la asistencia del Dr. Huchet, decano del colegio de abogados en la capital, se producirá un epílogo favorable al intervenir la oficina del juez de instrucción</w:t>
      </w:r>
      <w:r>
        <w:rPr>
          <w:rStyle w:val="FootnoteCharacters"/>
          <w:rStyle w:val="FootnoteAnchor"/>
        </w:rPr>
        <w:footnoteReference w:id="359"/>
      </w:r>
      <w:r>
        <w:rPr/>
        <w:t>.</w:t>
      </w:r>
    </w:p>
    <w:p>
      <w:pPr>
        <w:pStyle w:val="Normal"/>
        <w:spacing w:before="0" w:after="0"/>
        <w:ind w:firstLine="708"/>
        <w:contextualSpacing/>
        <w:jc w:val="both"/>
        <w:rPr/>
      </w:pPr>
      <w:r>
        <w:rPr/>
        <w:t>En el Oeste, los magistrados instructores dan pruebas de independencia hacia el poder ejecutivo: tal es, en Angers, el caso del Sr. Chauveau, futuro presidente del Tribunal de Apelación; el cuerpo docente de la escuela San Mauricio le debe el haberse librado de un proceso. En la misma ciudad, el Hermano Charles-Marie y sus dos auxiliares escapan también de las mallas de la red policial</w:t>
      </w:r>
      <w:r>
        <w:rPr>
          <w:rStyle w:val="FootnoteCharacters"/>
          <w:rStyle w:val="FootnoteAnchor"/>
        </w:rPr>
        <w:footnoteReference w:id="360"/>
      </w:r>
      <w:r>
        <w:rPr/>
        <w:t>.</w:t>
      </w:r>
    </w:p>
    <w:p>
      <w:pPr>
        <w:pStyle w:val="Normal"/>
        <w:spacing w:before="0" w:after="0"/>
        <w:ind w:firstLine="708"/>
        <w:contextualSpacing/>
        <w:jc w:val="both"/>
        <w:rPr/>
      </w:pPr>
      <w:r>
        <w:rPr/>
        <w:t>Yves-Marie Kerleau (Hermano Bernardin-Aimé), por dos veces convocado al Palacio de Justicia, como consecuencia de una investigación de los gendarmes, volverá tranquilamente a su escuela San Martín de Châteaurenault.</w:t>
      </w:r>
    </w:p>
    <w:p>
      <w:pPr>
        <w:pStyle w:val="Normal"/>
        <w:spacing w:before="0" w:after="0"/>
        <w:ind w:firstLine="708"/>
        <w:contextualSpacing/>
        <w:jc w:val="both"/>
        <w:rPr/>
      </w:pPr>
      <w:r>
        <w:rPr/>
        <w:t>Los pensionados – como veremos – son generalmente objeto de asaltos más violentos. En el San José de Caen, la escena fue breve y sin consecuencias. El director, Édouard Decorde, y el presidente de la sociedad civil, Sr. de La Thuillerie, se enfrentaron a un comisario inicialmente altivo, casi insolente, luego ante la firmeza de sus interlocutores, mucho menos seguro de sí y que elaboró un atestado que concluía con estas palabras: “La perquisición no ha aportado ningún resultado”. El Hermano Albertis-de-Jésus mantendrá excelentes relaciones con la Justicia de su país.</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Antes de pasar a la serie de los principales procesos, echemos aún un vistazo sobre las pequeñas aventuras y contiendas judiciales de los Lasalianos secularizados, en diversas provincias.</w:t>
      </w:r>
    </w:p>
    <w:p>
      <w:pPr>
        <w:pStyle w:val="Normal"/>
        <w:spacing w:before="0" w:after="0"/>
        <w:ind w:firstLine="708"/>
        <w:contextualSpacing/>
        <w:jc w:val="both"/>
        <w:rPr/>
      </w:pPr>
      <w:r>
        <w:rPr/>
        <w:t>El cuerpo docente de la escuela de Artes y Oficios de Reims, en abril de 1905, es invitado a comparecer ante el juez de instrucción. Ya el conde Worlé, Presidente del Consejo de Administración, se ha asegurado la colaboración de un miembro del colegio de abogados. La potente dialéctica, el despliegue de elocuencia, resultarán inútiles. Después de haber desfilado por el despacho del juez, ya no existirán acusados</w:t>
      </w:r>
      <w:r>
        <w:rPr>
          <w:rStyle w:val="FootnoteCharacters"/>
          <w:rStyle w:val="FootnoteAnchor"/>
        </w:rPr>
        <w:footnoteReference w:id="361"/>
      </w:r>
      <w:r>
        <w:rPr/>
        <w:t>.</w:t>
      </w:r>
    </w:p>
    <w:p>
      <w:pPr>
        <w:pStyle w:val="Normal"/>
        <w:spacing w:before="0" w:after="0"/>
        <w:ind w:firstLine="708"/>
        <w:contextualSpacing/>
        <w:jc w:val="both"/>
        <w:rPr/>
      </w:pPr>
      <w:r>
        <w:rPr/>
        <w:t>En otro lugar hemos señalado las respuesta – divertida y concluyente – de un maestro borgoñón, el Hermano Rumasile, al interrogatorio que consideraba indiscreto</w:t>
      </w:r>
      <w:r>
        <w:rPr>
          <w:rStyle w:val="FootnoteCharacters"/>
          <w:rStyle w:val="FootnoteAnchor"/>
        </w:rPr>
        <w:footnoteReference w:id="362"/>
      </w:r>
      <w:r>
        <w:rPr/>
        <w:t>.</w:t>
      </w:r>
    </w:p>
    <w:p>
      <w:pPr>
        <w:pStyle w:val="Normal"/>
        <w:spacing w:before="0" w:after="0"/>
        <w:ind w:firstLine="708"/>
        <w:contextualSpacing/>
        <w:jc w:val="both"/>
        <w:rPr/>
      </w:pPr>
      <w:r>
        <w:rPr/>
        <w:t>En Bourges, desde la vuelta a las clases, el 1º de octubre de 1904, el ministerio fiscal, al completo, realizó una redada en la escuela de La Salle. El inspector de academia esperaba que el edificio fuera puesto en venta y allí, él podría instalar la Escuela Superior municipal. Tuvo que desengañarse. La sociedad propietaria ganó el pleito. Por su parte los profesores, defendidos con vehemencia por el Dr. de Verdon, reanudaron, a toda prisa, sus ocupaciones. El juez de instrucción, Lavalette-Simon, excelente católico, los gratificó con el sobreseimiento</w:t>
      </w:r>
      <w:r>
        <w:rPr>
          <w:rStyle w:val="FootnoteCharacters"/>
          <w:rStyle w:val="FootnoteAnchor"/>
        </w:rPr>
        <w:footnoteReference w:id="363"/>
      </w:r>
      <w:r>
        <w:rPr/>
        <w:t>.</w:t>
      </w:r>
    </w:p>
    <w:p>
      <w:pPr>
        <w:pStyle w:val="Normal"/>
        <w:spacing w:before="0" w:after="0"/>
        <w:ind w:firstLine="708"/>
        <w:contextualSpacing/>
        <w:jc w:val="both"/>
        <w:rPr/>
      </w:pPr>
      <w:r>
        <w:rPr/>
        <w:t>“</w:t>
      </w:r>
      <w:r>
        <w:rPr/>
        <w:t>Las perquisiciones fueron numerosas en nuestra casa de Marcillat d’Allier”, cuenta un octogenario, el Hermano Ismidon-Denis, que enseñó en la capital del cantón. “Fuimos convocados a Montluçon. El asunto se presentaba mal. Un lúgubre acontecimiento nos salvó: el suicidio del magistrado que se disponía a enviarnos ante los tribunales”.</w:t>
      </w:r>
    </w:p>
    <w:p>
      <w:pPr>
        <w:pStyle w:val="Normal"/>
        <w:spacing w:before="0" w:after="0"/>
        <w:ind w:firstLine="708"/>
        <w:contextualSpacing/>
        <w:jc w:val="both"/>
        <w:rPr/>
      </w:pPr>
      <w:r>
        <w:rPr/>
        <w:t>Mientras que en Pontgibaud, del Puy-de-Dôme, el director, Sr. Peyrac (Hermano Gamaliel-Paul) no sufre más sinsabores que una visita del comisario durante las clases y un interrogatorio en el recibidor, el Sr. Troulié (Hermano Hermel-Pierre), director de la casa del Dorat, es convocado 21 veces a Bellac por el juez de instrucción. Era espiado por enemigos que estaban interesados en su edificio. Una denuncia hizo venir a la escuela al Procurador de la República; los gendarmes ocuparon todas las salidas, registraron armarios y despachos; la ropa y los libros fueron cargados en un coche; varios alumnos tuvieron que responder al investigador. El tribunal correccional tomó cartas en el asunto, pero de moratoria en moratoria, se llegó a la época de la amnistía</w:t>
      </w:r>
      <w:r>
        <w:rPr>
          <w:rStyle w:val="FootnoteCharacters"/>
          <w:rStyle w:val="FootnoteAnchor"/>
        </w:rPr>
        <w:footnoteReference w:id="364"/>
      </w:r>
      <w:r>
        <w:rPr/>
        <w:t>.</w:t>
      </w:r>
    </w:p>
    <w:p>
      <w:pPr>
        <w:pStyle w:val="Normal"/>
        <w:spacing w:before="0" w:after="0"/>
        <w:ind w:firstLine="708"/>
        <w:contextualSpacing/>
        <w:jc w:val="both"/>
        <w:rPr/>
      </w:pPr>
      <w:r>
        <w:rPr/>
        <w:t>En el distrito de Rodez, los maestros de más de 20 centros escolares fueron objeto de procesos, bajo la acusación de secularización fingida. Las condenas no afectaron más que a los equipos de Saint-Affrique y de Saint-Salvadou</w:t>
      </w:r>
      <w:r>
        <w:rPr>
          <w:rStyle w:val="FootnoteCharacters"/>
          <w:rStyle w:val="FootnoteAnchor"/>
        </w:rPr>
        <w:footnoteReference w:id="365"/>
      </w:r>
      <w:r>
        <w:rPr/>
        <w:t>: volveremos a hablar del proceso intentado contra los de Saint-Affrique. En Gaillac, pesquisas e interrogatorios repetidos terminaron en sobreseimientos</w:t>
      </w:r>
      <w:r>
        <w:rPr>
          <w:rStyle w:val="FootnoteCharacters"/>
          <w:rStyle w:val="FootnoteAnchor"/>
        </w:rPr>
        <w:footnoteReference w:id="366"/>
      </w:r>
      <w:r>
        <w:rPr/>
        <w:t>.</w:t>
      </w:r>
    </w:p>
    <w:p>
      <w:pPr>
        <w:pStyle w:val="Normal"/>
        <w:spacing w:before="0" w:after="0"/>
        <w:ind w:firstLine="708"/>
        <w:contextualSpacing/>
        <w:jc w:val="both"/>
        <w:rPr/>
      </w:pPr>
      <w:r>
        <w:rPr/>
        <w:t>Los asaltos contra el gran pensionado de Rennes duraron desde febrero hasta mayo de 1905. El 15 de febrero, el Consejo de Administración de la Asociación de las Familias tenía su 8ª sesión: “El Doctor Louis Bennefous, Presidente – se lee en el acta de ese día – hace saber que ha sido interrogado por el señor juez de instrucción sobre la presunción de infracción a la ley del 7 de julio de 1904”. El administrador-delegado, el director, los profesores, tuvieron también que comparecer. Ocho abogados del colegio de abogados de Rodez, los Sres. Bastide, Bonnafé, Bouloc, Galy, Ginisty, Maisonabe, Raynaldy y Vigroux, tuvieron el honor de asistir a los acusados.</w:t>
      </w:r>
    </w:p>
    <w:p>
      <w:pPr>
        <w:pStyle w:val="Normal"/>
        <w:spacing w:before="0" w:after="0"/>
        <w:ind w:firstLine="708"/>
        <w:contextualSpacing/>
        <w:jc w:val="both"/>
        <w:rPr/>
      </w:pPr>
      <w:r>
        <w:rPr/>
        <w:t>Uno de estos últimos, Paul Biau (Hermano Ildefonse-Denis), comunica que ha suministrado todo un dossier de documentos justificativos: carta de secularización, autorización de enseñar en la diócesis, correspondencia con el Sr. de Montéty, el administrador, contrato de empleo como profesor de San José, recibo de pago del sueldo mensual, factura de compra de una bicicleta, cartilla de la caja de ahorros, pruebas de los honorarios directamente percibidos por lecciones particulares… El Sr. Biau conservó recuerdo de la manera muy correcta, incluso bondadosa, en que le habó el juez, “que decían ser francmasón”.</w:t>
      </w:r>
    </w:p>
    <w:p>
      <w:pPr>
        <w:pStyle w:val="Normal"/>
        <w:spacing w:before="0" w:after="0"/>
        <w:ind w:firstLine="708"/>
        <w:contextualSpacing/>
        <w:jc w:val="both"/>
        <w:rPr/>
      </w:pPr>
      <w:r>
        <w:rPr/>
        <w:t>Después de esa instrucción laboriosamente promovida, el desenlace fue feliz: el sobreseimiento confirmó la existencia legal de la Asociación de las Familias y los derechos del “ex Hermano” Idinaël-Marie y de los auxiliares</w:t>
      </w:r>
      <w:r>
        <w:rPr>
          <w:rStyle w:val="FootnoteCharacters"/>
          <w:rStyle w:val="FootnoteAnchor"/>
        </w:rPr>
        <w:footnoteReference w:id="367"/>
      </w:r>
      <w:r>
        <w:rPr/>
        <w:t>.</w:t>
      </w:r>
    </w:p>
    <w:p>
      <w:pPr>
        <w:pStyle w:val="Normal"/>
        <w:spacing w:before="0" w:after="0"/>
        <w:ind w:firstLine="708"/>
        <w:contextualSpacing/>
        <w:jc w:val="both"/>
        <w:rPr/>
      </w:pPr>
      <w:r>
        <w:rPr/>
        <w:t>Dos perquisiciones importantes se produjeron en Saint-Étienne: una en los locales de Santa Bárbara, la segunda en el domicilio personal de cada uno de los antiguos religiosos. El presidente de la asociación escolar profesional se declaró enteramente responsable de los profesores que había elegido y cuyos sueldos pagaba. La policía no encontró ningún papel capaz de comprometer el futuro de la hermosa obra de Saint-Étienne</w:t>
      </w:r>
      <w:r>
        <w:rPr>
          <w:rStyle w:val="FootnoteCharacters"/>
          <w:rStyle w:val="FootnoteAnchor"/>
        </w:rPr>
        <w:footnoteReference w:id="368"/>
      </w:r>
      <w:r>
        <w:rPr/>
        <w:t>.</w:t>
      </w:r>
    </w:p>
    <w:p>
      <w:pPr>
        <w:pStyle w:val="Normal"/>
        <w:spacing w:before="0" w:after="0"/>
        <w:ind w:firstLine="708"/>
        <w:contextualSpacing/>
        <w:jc w:val="both"/>
        <w:rPr/>
      </w:pPr>
      <w:r>
        <w:rPr/>
        <w:t>En Lyón una pequeña escena pinta al vivo el problema de ciertos funcionarios cuya conciencia aborrecía las tareas encomendadas por las leyes injustas. En julio de 1907, el Hermano Vivien, director académico de la escuela San Bernardo, recibe la visita del comisario del barrio de la Cruz Roja: “Viene usted, le dijo, a comunicarme el cierre de nuestra escuela”. – “Hermano, le agradezco ahorrarme la pena de anunciarle esa mala noticia. Me encuentro hoy obligado a cumplir mi triste misión no solamente con usted sino en la escuela de La Salle y con la de las Hermanas. ¿Qué harán ustedes? ¿Ponerse de civil y, en el próximo mes de octubre, recomenzar las clases?” – “No, cerramos la escuela y sus anexos” – “Creo que todo se arreglará. Mientras tanto, le ruego acepte mis sincero pesar”. El secretario, que acompaña a su jefe, quiere entonces presentar el acta para que la firme el Hermano Vivien. El comisario se interpone: “El señor director no firmará eso. Escriba que se negó”</w:t>
      </w:r>
      <w:r>
        <w:rPr>
          <w:rStyle w:val="FootnoteCharacters"/>
          <w:rStyle w:val="FootnoteAnchor"/>
        </w:rPr>
        <w:footnoteReference w:id="369"/>
      </w:r>
      <w:r>
        <w:rPr/>
        <w:t>.</w:t>
      </w:r>
    </w:p>
    <w:p>
      <w:pPr>
        <w:pStyle w:val="Normal"/>
        <w:spacing w:before="0" w:after="0"/>
        <w:ind w:firstLine="708"/>
        <w:contextualSpacing/>
        <w:jc w:val="both"/>
        <w:rPr/>
      </w:pPr>
      <w:r>
        <w:rPr/>
        <w:t>Cinco años más tarde, en la misma ciudad, los Hermanos de la escuela del Sagrado Corazón chocaron con procedimientos menos corteses. Contrariamente a los comportamientos hasta entonces seguidos en Lyón, se habían secularizado en el propio lugar. Al día siguiente de su “transformación”, el inspector primario se presenta: “¿Con qué derecho han reabierto ustedes la escuela con el mismo personal?, así le pregunta al director. – “Es un derecho que nos da la ley”. – “Se equivocan. Son ustedes reos de condena”. Algún tiempo después tres magistrados del ministerio fiscal entran en la casa sin previo aviso. Uno de ellos se instala en el pasillo que conduce a las habitaciones. Los otros registran minuciosamente los armarios, las maletas, hasta las mesillas de noche. A los maestros se les ha dado la orden de permanecer junto a sus alumnos, mientras se prolongue la perquisición. Se producirán varias reincidencias en estas visitas domiciliarias; la correspondencia postal siempre llegará abierta. “Abierto por orden de las autoridades judiciales” tal será la mención que figurará en los sobres. En diciembre de 1912, cada secularizado recibe una convocatoria del juez encargado de instruir el asunto. Informaciones sobre el estado civil, antecedentes penales, sucesivas residencias, son requeridas y proporcionadas inmediatamente. Pero nadie consiente en soportar un interrogatorio a propósito de la secularización, sin la presencia de un abogado. El Dr. Rivet aceptará defender a sus amigos Lasalianos. Luego, estallará la guerra de 1914 y las mezquindades del sectarismo desaparecerán en plena tempestad</w:t>
      </w:r>
      <w:r>
        <w:rPr>
          <w:rStyle w:val="FootnoteCharacters"/>
          <w:rStyle w:val="FootnoteAnchor"/>
        </w:rPr>
        <w:footnoteReference w:id="370"/>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En 1902, cuando Émile Combes decide aplicar la ley sobre las asociaciones, la acción pública se desencadena contra los secularizados que han pertenecido a las congregaciones docentes no autorizadas en Francia. El Instituto de los Hermanos de las Escuelas Cristianas, sometido bajo la injusticia común a partir de julio de 1904, soporta también las sospechas, las denuncias, las acusaciones, en aquellos de sus miembros a los cuales, oficialmente, ha devuelto la libertad para tratar de reducir el inmenso desastre. Los más rudos ataques se desencadenan en 1905 y 1906. En esos mismos años, sin embargo, se producen dos leyes de amnistía de las cuales se beneficiarán un buen número de antiguos religiosos. Ambas tienen por finalidad detener las persecuciones que no han concluido aún en un juicio definitivo o borrar las condenas ya pronunciadas por los tribunales. Los efectos de la amnistía del 3 de noviembre de 1905 no se extienden más allá del 27 de junio precedente, día en el que el proyecto de ley fue presentado. La amnistía del 14 de julio de 1906 fija el 10 de julio como último plazo</w:t>
      </w:r>
      <w:r>
        <w:rPr>
          <w:rStyle w:val="FootnoteCharacters"/>
          <w:rStyle w:val="FootnoteAnchor"/>
        </w:rPr>
        <w:footnoteReference w:id="371"/>
      </w:r>
      <w:r>
        <w:rPr/>
        <w:t>.</w:t>
      </w:r>
    </w:p>
    <w:p>
      <w:pPr>
        <w:pStyle w:val="Normal"/>
        <w:spacing w:before="0" w:after="0"/>
        <w:ind w:firstLine="708"/>
        <w:contextualSpacing/>
        <w:jc w:val="both"/>
        <w:rPr/>
      </w:pPr>
      <w:r>
        <w:rPr/>
        <w:t>No se trata más que de medidas provisionales de apaciguamiento. Los furores de Combes se apagan; la Cámara Criminal del Tribunal Supremo puede tachar de sus listas cientos de recursos. Pero, en el futuro, la dura legislación sigue en pie; el gobierno no renuncia ni a las decisiones ni a las sanciones rigurosas. De nuevo, el radicalismo triunfa ampliamente  en las elecciones de 1906.</w:t>
      </w:r>
    </w:p>
    <w:p>
      <w:pPr>
        <w:pStyle w:val="Normal"/>
        <w:spacing w:before="0" w:after="0"/>
        <w:ind w:firstLine="708"/>
        <w:contextualSpacing/>
        <w:jc w:val="both"/>
        <w:rPr/>
      </w:pPr>
      <w:r>
        <w:rPr/>
        <w:t>¿Se habrá apaciguado tanto por las satisfacciones de esta victoria como por el prolongado ejercicio de la autoridad? Rouvier, Briand, Clémenceau, el primero hombre de finanzas, los segundos, mentes lúcidas, aunque no desprovistas de prejuicios tenaces y de violentas obcecaciones, alimentan pensamientos muy diferentes de los de Combes, aquel teólogo a contrapelo</w:t>
      </w:r>
      <w:r>
        <w:rPr>
          <w:rStyle w:val="FootnoteCharacters"/>
          <w:rStyle w:val="FootnoteAnchor"/>
        </w:rPr>
        <w:footnoteReference w:id="372"/>
      </w:r>
      <w:r>
        <w:rPr/>
        <w:t>; las resistencias católicas, la reorganización de la Iglesia de Francia después del choque de 1905-1906 les hacen reflexionar; las preocupaciones de política extranjera les acometen: derrotas rusas en Extremo Oriente, reveses con Alemania a propósito de Marruecos, son acontecimientos bastante graves como para obcecarse sobre lo que Clémenceau llamaría gustosamente disputas de sacristía. Por otro lado, en el interior la masa obrera comienza a rugir: electora de Jaurès y de sus sostenedores, reclama, después de la “caza a los curas”, satisfacciones más sustanciales.</w:t>
      </w:r>
    </w:p>
    <w:p>
      <w:pPr>
        <w:pStyle w:val="Normal"/>
        <w:spacing w:before="0" w:after="0"/>
        <w:ind w:firstLine="708"/>
        <w:contextualSpacing/>
        <w:jc w:val="both"/>
        <w:rPr/>
      </w:pPr>
      <w:r>
        <w:rPr/>
        <w:t>Poco a poco se percibe que los vientos cambian de dirección, que se forma un ambiente nuevo. Tranquilidad incompleta, aún surcada de tormentas. Los sombríos nubarrones siguen en el horizonte. En 1913, estarán a punto de acumularse.</w:t>
      </w:r>
    </w:p>
    <w:p>
      <w:pPr>
        <w:pStyle w:val="Normal"/>
        <w:spacing w:before="0" w:after="0"/>
        <w:ind w:firstLine="708"/>
        <w:contextualSpacing/>
        <w:jc w:val="both"/>
        <w:rPr/>
      </w:pPr>
      <w:r>
        <w:rPr/>
        <w:t>Los procesos intentados contra los Lasalianos por falsa secularización se sitúan principalmente a lo largo del primer periodo: numerosos en 1905, y uno de ellos se extiende desde 1905 a 1907.</w:t>
      </w:r>
    </w:p>
    <w:p>
      <w:pPr>
        <w:pStyle w:val="Normal"/>
        <w:spacing w:before="0" w:after="0"/>
        <w:ind w:firstLine="708"/>
        <w:contextualSpacing/>
        <w:jc w:val="both"/>
        <w:rPr/>
      </w:pPr>
      <w:r>
        <w:rPr/>
        <w:t>Los maestros de escuela de Bourg-en-Bresse son citados, el 18 de marzo de 1905, ante el tribunal correccional. Bien defendidos por los abogados de esa ciudad, son absueltos en la capital del departamento. El procurador de la República presenta apelación. Pero llega la amnistía antes de que el Tribunal de Lyón haga efectiva su decisión</w:t>
      </w:r>
      <w:r>
        <w:rPr>
          <w:rStyle w:val="FootnoteCharacters"/>
          <w:rStyle w:val="FootnoteAnchor"/>
        </w:rPr>
        <w:footnoteReference w:id="373"/>
      </w:r>
      <w:r>
        <w:rPr/>
        <w:t>.</w:t>
      </w:r>
    </w:p>
    <w:p>
      <w:pPr>
        <w:pStyle w:val="Normal"/>
        <w:spacing w:before="0" w:after="0"/>
        <w:ind w:firstLine="708"/>
        <w:contextualSpacing/>
        <w:jc w:val="both"/>
        <w:rPr/>
      </w:pPr>
      <w:r>
        <w:rPr/>
        <w:t>En el mes de agosto, les toca el turno a los profesores del pensionado de Moulins; los secularizados de la calle del Oiseau son asociados con ellos en la acusación. La magistratura en sesión se muestra abiertamente favorable a esos antiguos religiosos: el Presidente, en primera instancia, no duda, para resaltar la función de los buenos pedagogos, en oponerla a la nefasta propaganda de un Gustave Hervé, que, en ese tiempo, “plantaba en el estiércol” la bandera tricolor. Una rápida absolución es la consecuencia. Por supuesto, el ministerio público, no acepta la derrota. No obstante, se confirma en Riom: el Tribunal estima que el pago, bien verificado, de los salarios convenidos ponía al cuerpo docente en regla con la ley</w:t>
      </w:r>
      <w:r>
        <w:rPr>
          <w:rStyle w:val="FootnoteCharacters"/>
          <w:rStyle w:val="FootnoteAnchor"/>
        </w:rPr>
        <w:footnoteReference w:id="374"/>
      </w:r>
      <w:r>
        <w:rPr/>
        <w:t>.</w:t>
      </w:r>
    </w:p>
    <w:p>
      <w:pPr>
        <w:pStyle w:val="Normal"/>
        <w:spacing w:before="0" w:after="0"/>
        <w:ind w:firstLine="708"/>
        <w:contextualSpacing/>
        <w:jc w:val="both"/>
        <w:rPr/>
      </w:pPr>
      <w:r>
        <w:rPr/>
        <w:t>Idénticos resultados en Ussel, luego, en apelación, en Limoges, para los sustentadores de la escuela cristiana, apoyados por los representantes de la sociedad civil de la enseñanza libre</w:t>
      </w:r>
      <w:r>
        <w:rPr>
          <w:rStyle w:val="FootnoteCharacters"/>
          <w:rStyle w:val="FootnoteAnchor"/>
        </w:rPr>
        <w:footnoteReference w:id="375"/>
      </w:r>
      <w:r>
        <w:rPr/>
        <w:t>. En Guéret, el ambiente es menos favorable: algunos Hermanos en hábito civil enseñan en la escuela de La Souterraine, el único centro escolar que el Instituto conserva, de hecho, en el departamento de la Creuse. El alcalde denuncia al director, Sr. Bousset, como siempre subordinado al Hermano Hilarion, Visitador del distrito. La denuncia, acompañada por una carta del ministro del Interior, cae, por procedimientos secretos, en el dossier del abogado. De todos modos, éste, no se atreve a mostrar tales documentos ante los jueces. Estos pronuncian una condena: multa de 50 francos a cargo del Sr. Bousset. El decano del colegio de abogados Dr. Clapier, reprocha a su colega demasiada timidez, sugiere una apelación en Limoges: él mismo habla del texto gubernamental al presidente del tribunal. “No haga uso de él”, se le responde. Más vale callarse sobre una molesta intrusión del poder ejecutivo, y absolver a aquellos que fueron las eventuales víctimas: así se piensa en el medio de las Togas Rojas. En definitiva, feliz solución, para el equipo de la Souterraine, que nadie volverá a molestar</w:t>
      </w:r>
      <w:r>
        <w:rPr>
          <w:rStyle w:val="FootnoteCharacters"/>
          <w:rStyle w:val="FootnoteAnchor"/>
        </w:rPr>
        <w:footnoteReference w:id="376"/>
      </w:r>
      <w:r>
        <w:rPr/>
        <w:t>.</w:t>
      </w:r>
    </w:p>
    <w:p>
      <w:pPr>
        <w:pStyle w:val="Normal"/>
        <w:spacing w:before="0" w:after="0"/>
        <w:ind w:firstLine="708"/>
        <w:contextualSpacing/>
        <w:jc w:val="both"/>
        <w:rPr/>
      </w:pPr>
      <w:r>
        <w:rPr/>
        <w:t>Paralelamente a estas operaciones de diversa importancia, se desarrolla el gran proceso de Ruán. Sabemos ya como el acuerdo de la Sociedad de Educación Cristiana de la calle San Gervasio y de los superiores, luego la excelente elección de un nuevo director en la persona de Charles Collier, salvaron una casa y una obra particularmente significativa para el Instituto</w:t>
      </w:r>
      <w:r>
        <w:rPr>
          <w:rStyle w:val="FootnoteCharacters"/>
          <w:rStyle w:val="FootnoteAnchor"/>
        </w:rPr>
        <w:footnoteReference w:id="377"/>
      </w:r>
      <w:r>
        <w:rPr/>
        <w:t>. En la primera quincena de julio de 1904, tan pronto se conoció la decisión del cierre, el presidente del consejo de administración, Sr. Paul Marc, anunciaba que el pensionado continuaría en vida; “un personal completamente laico” iba a sumir la responsabilidad de la enseñanza.</w:t>
      </w:r>
    </w:p>
    <w:p>
      <w:pPr>
        <w:pStyle w:val="Normal"/>
        <w:spacing w:before="0" w:after="0"/>
        <w:ind w:firstLine="708"/>
        <w:contextualSpacing/>
        <w:jc w:val="both"/>
        <w:rPr/>
      </w:pPr>
      <w:r>
        <w:rPr/>
        <w:t>Hacia el final del primer trimestre escolar, cuando ya las clases habían recuperado toda su actividad, el Comisario Central se dedicó, por orden del Prefecto a una investigación extraoficial. La misma fue seguida, el 3 de enero, por una perquisición en regla, con 30 agentes lanzados en todos los rincones y escondrijos del establecimiento. Y al día siguiente el Sr. Collier tuvo que presentarse ante el juez de instrucción. Se le indicó que los interrogatorios serían exhaustivos: “El asunto, dijo el juez con franqueza, es muy importante para mi ascenso”. El adversario mostraba francamente su juego: juego muy sobre seguro, muy hábil, al cual el director del pensionado respondió con una maestría y una serenidad magníficas. ¡Pero, lo que tuvo que aguantar! Él y sus colaboradores fueron acribillados a preguntas, durante sesiones interminables y, con mucha frecuencia, nocturnas. No todos los acusados tenían la memoria imperturbable, la flexibilidad mental, el tacto y la calma de su jefe: se cometieron algunas torpezas que el principal responsable se esforzaba en reparar. El encuestador ganaba puntos. Se habían descubierto algunas correspondencias imprudentes, que revelaban la mano de los superiores del Instituto en la reorganización del pensionado. “Exhortos rogatorios” enviados a París, a Le Mans, al Rancher, a Hérouville, aportaron pistas, a pesar de la diligencia desplegada para derivar sus investigaciones.</w:t>
      </w:r>
    </w:p>
    <w:p>
      <w:pPr>
        <w:pStyle w:val="Normal"/>
        <w:spacing w:before="0" w:after="0"/>
        <w:ind w:firstLine="708"/>
        <w:contextualSpacing/>
        <w:jc w:val="both"/>
        <w:rPr/>
      </w:pPr>
      <w:r>
        <w:rPr/>
        <w:t>La implacable “instrucción” duró hasta el mes de mayo. Y el personal docente reclutado por el Sr. Marc fue citado ante el tribunal correccional. Durante la primera comparecencia, el 6 de julio, se concedió una remisión de condena. El 3 de agosto, el Dr. Christophe Allard, abogado del Sr. Collier, y sus cohermanos, Sres. Blondel, Dieusy, de La Ferrière, pleiteando por los otros acusados, reclaman una nueva prórroga, con motivo del proyecto de amnistía, ya votado en el Senado y sobre el cual la Cámara debe pronunciarse a la vuelta de las vacaciones parlamentarias. Por más que el ministerio público se opone vivamente a las conclusiones de la defensa, el asunto es pospuesto al 7 de diciembre. En el intervalo se produce la amnistía.</w:t>
      </w:r>
    </w:p>
    <w:p>
      <w:pPr>
        <w:pStyle w:val="Normal"/>
        <w:spacing w:before="0" w:after="0"/>
        <w:ind w:firstLine="708"/>
        <w:contextualSpacing/>
        <w:jc w:val="both"/>
        <w:rPr/>
      </w:pPr>
      <w:r>
        <w:rPr/>
        <w:t>Suerte por la que nuestros maestros de Ruán agradecen a Dios. Se exponían a una condena segura. El dossier había informado abundante y exactamente a los magistrados del tribunal. “Bajo la apariencia de un cambio, se disponía a proclamar el acusador oficial, la escuela de la calle San Gervasio continúa la obra precedente; no ha dejado de depender de la congregación de los Hermanos…” Esa “dependencia” fiel, que, en 1905, hubiese dado lugar a una acusación abrumadora, se convierte en título de gloria del Hermano Adolphe-Joseph y de sus auxiliares</w:t>
      </w:r>
      <w:r>
        <w:rPr>
          <w:rStyle w:val="FootnoteCharacters"/>
          <w:rStyle w:val="FootnoteAnchor"/>
        </w:rPr>
        <w:footnoteReference w:id="378"/>
      </w:r>
      <w:r>
        <w:rPr/>
        <w:t>.</w:t>
      </w:r>
    </w:p>
    <w:p>
      <w:pPr>
        <w:pStyle w:val="Normal"/>
        <w:spacing w:before="0" w:after="0"/>
        <w:ind w:firstLine="708"/>
        <w:contextualSpacing/>
        <w:jc w:val="both"/>
        <w:rPr/>
      </w:pPr>
      <w:r>
        <w:rPr/>
        <w:t>Los maestros de la escuela de Saint-Affrique en el Aveyron se benefician, también ellos, de la amnistía del 3 de noviembre de 1905. Pero no tiene más efecto que dispensarlos de una apelación en el Tribunal de Montpellier. El tribunal de primera instancia les había impuesto multas – 50 francos a cada uno de los diez profesores, 100 francos al director, Bernard Alibert (Hermano Ildéphorien) – y había ordenado el cierre del centro “conocido bajo el nombre de Pensionado San Juan Bautista de La Salle”.</w:t>
      </w:r>
    </w:p>
    <w:p>
      <w:pPr>
        <w:pStyle w:val="Normal"/>
        <w:spacing w:before="0" w:after="0"/>
        <w:ind w:firstLine="708"/>
        <w:contextualSpacing/>
        <w:jc w:val="both"/>
        <w:rPr/>
      </w:pPr>
      <w:r>
        <w:rPr/>
        <w:t>La investigación inicial de la policía ascendía al comienzo de octubre de 1904. El comisario había interrogado al personal docente y al personal doméstico. En noviembre, cada uno  de los miembros de la comunidad secularizada era citado ante el tribunal: el suplente del juez de instrucción, un joven bien educado, tuvo que limitarse a registrar esta declaración: “No hablaremos más que en presencia de un abogado”.</w:t>
      </w:r>
    </w:p>
    <w:p>
      <w:pPr>
        <w:pStyle w:val="Normal"/>
        <w:spacing w:before="0" w:after="0"/>
        <w:ind w:firstLine="708"/>
        <w:contextualSpacing/>
        <w:jc w:val="both"/>
        <w:rPr/>
      </w:pPr>
      <w:r>
        <w:rPr/>
        <w:t>Un mes después, el juez de instrucción mismo tomaba el asunto en sus manos. Los acusados conservaron mal recuerdo de sus procedimientos y le llamaron “Poncio Pilatos”. Algunos interrogatorios terminaban en amargas discusiones, las respuestas transmitidas al secretario e inscritas en el acta no eran conformes a las verdaderas palabras de la persona ubicada en el banquillo de los acusados.</w:t>
      </w:r>
    </w:p>
    <w:p>
      <w:pPr>
        <w:pStyle w:val="Normal"/>
        <w:spacing w:before="0" w:after="0"/>
        <w:ind w:firstLine="708"/>
        <w:contextualSpacing/>
        <w:jc w:val="both"/>
        <w:rPr/>
      </w:pPr>
      <w:r>
        <w:rPr/>
        <w:t>Una indagación realizada por los agentes de la justicia sucede a las convocaciones individuales. La casa es visitada de la bodega al desván. Luego, un tiempo de tregua. “¿Qué hace usted con mis clientes?” pregunta uno de los abogados al juez; “¿encuentra usted el caso condenable?” – “No, ciertamente. Pero yo no cargaré con la responsabilidad de un sobreseimiento”.</w:t>
      </w:r>
    </w:p>
    <w:p>
      <w:pPr>
        <w:pStyle w:val="Normal"/>
        <w:spacing w:before="0" w:after="0"/>
        <w:ind w:firstLine="708"/>
        <w:contextualSpacing/>
        <w:jc w:val="both"/>
        <w:rPr/>
      </w:pPr>
      <w:r>
        <w:rPr/>
        <w:t>En consecuencia, el 10 de marzo de 1905, los once acusados van a juicio. Deben suspender las clases, dejar a los alumnos externos con sus padres, confiar los pensionistas al capellán y a otro sacerdote amigo suyo.</w:t>
      </w:r>
    </w:p>
    <w:p>
      <w:pPr>
        <w:pStyle w:val="Normal"/>
        <w:spacing w:before="0" w:after="0"/>
        <w:ind w:firstLine="708"/>
        <w:contextualSpacing/>
        <w:jc w:val="both"/>
        <w:rPr/>
      </w:pPr>
      <w:r>
        <w:rPr/>
        <w:t>La audiencia dura 9 horas desde las 9 de la mañana hasta las 6 de la tarde. El Sr. Alibert querría extenderse en sus explicaciones: “Hablará usted después de su abogado”, le dice el presidente. Una vez el alegato terminado, el director piensa llegado su turno. No se le permite continuar su discurso. “Se levanta la audiencia. El fallo dentro de ocho días”. Tras estas palabras, el público debe evacuar la sala.</w:t>
      </w:r>
    </w:p>
    <w:p>
      <w:pPr>
        <w:pStyle w:val="Normal"/>
        <w:spacing w:before="0" w:after="0"/>
        <w:ind w:firstLine="708"/>
        <w:contextualSpacing/>
        <w:jc w:val="both"/>
        <w:rPr/>
      </w:pPr>
      <w:r>
        <w:rPr/>
        <w:t>La condena formulada el 17 de marzo se sostenía en 13 “considerando”. Edificio cedido gratuitamente a los Hermanos por la sociedad propietaria y siempre ocupado por el grupo del Sr. Alibert; persistencia de la vida común bajo la autoridad del director, con las mismas “prácticas y ejercicios religiosos” que anteriormente; continuación de la obra de enseñanza confesional y casi gratuita: tales fueron los tres elementos esenciales de falsa secularización, señalados y subrayados por el tribunal de Saint-Affrique; conforme con la jurisprudencia establecida por el Tribunal Supremo. Los jueces estiman que los acusados no han aportado pruebas susceptibles de invalidar las presunciones de derecho: cartas de secularización entregadas por los superiores, alquiler establecido con la sociedad civil, contratos ente el director del centro y sus auxiliares, todos ellos “títulos vanos y sospechosos” según el parecer de los magistrados animados por un celo adusto por la extrema legalidad. “Fraude, disimulo”, voluntad “de esquivar cualquier investigación”, son los procedimientos que atribuyen y condenan con virulencia. “El mantenimiento del centro escolar será un desafío a la ley”. Después de hablar así, el tribunal debe castigar a los culpables. Y aunque las “circunstancias atenuantes” son admitidas, aunque el director, y sobre todo sus auxiliares, no se ven afectados más que moderadamente, queda la sanción rigurosa contra la cual una apelación en Montpellier parecía necesaria y cuya amnistía exonerará a la población cristiana de la ciudad del Aveyron de la muerte de una obra difícilmente reemplazable</w:t>
      </w:r>
      <w:r>
        <w:rPr>
          <w:rStyle w:val="FootnoteCharacters"/>
          <w:rStyle w:val="FootnoteAnchor"/>
        </w:rPr>
        <w:footnoteReference w:id="379"/>
      </w:r>
      <w:r>
        <w:rPr/>
        <w:t>.</w:t>
      </w:r>
    </w:p>
    <w:p>
      <w:pPr>
        <w:pStyle w:val="Normal"/>
        <w:spacing w:before="0" w:after="0"/>
        <w:ind w:firstLine="708"/>
        <w:contextualSpacing/>
        <w:jc w:val="both"/>
        <w:rPr/>
      </w:pPr>
      <w:r>
        <w:rPr/>
        <w:t>Pasados los efectos de las amnistías de 1905 y de 1906, ni los secularizados de Saint-Affrique ni los de Ruán volverán a ser molestados. En Ruán, el juez de instrucción tan hostigador y tan retorcido vive en el vecindario inmediato del pensionado Juan Bautista de La Salle: en adelante manifiesta “casi simpatía” hacia su conciudadano Sr. Collier, del cual, durante los interrogatorios, ha podido conocer el talento, y, en definitiva, admirar el carácter</w:t>
      </w:r>
      <w:r>
        <w:rPr>
          <w:rStyle w:val="FootnoteCharacters"/>
          <w:rStyle w:val="FootnoteAnchor"/>
        </w:rPr>
        <w:footnoteReference w:id="380"/>
      </w:r>
      <w:r>
        <w:rPr/>
        <w:t>.</w:t>
      </w:r>
    </w:p>
    <w:p>
      <w:pPr>
        <w:pStyle w:val="Normal"/>
        <w:spacing w:before="0" w:after="0"/>
        <w:ind w:firstLine="708"/>
        <w:contextualSpacing/>
        <w:jc w:val="both"/>
        <w:rPr/>
      </w:pPr>
      <w:r>
        <w:rPr/>
        <w:t>En otros lugares, no obstante, las persecuciones, después de la ley del 14 de julio de 1906, no van a cesar. La escuela San Nicolás de Igny se reorganiza, en agosto siguiente, con personal sin hábito religioso. Durante las vacaciones, no quedan en los edificios más que dos secularizados, Sres. Quet y Girard (Hermanos Adrias-Louis y Aggée). El comisario de policía no puede más que constatar la ausencia de los demás. Pero, en octubre, se reabren las clases. El Inspector de Academia de Versailles señala a la Justicia esta resurrección: 14 maestros lasalianos son considerados como en situación netamente ilegal. El tribunal del lugar también lo juzga así. Los condenados no se someten. Inspirados por sus superiores, el Hermano Allais-Charles y el Sr. Henri Lévesque, plantean una apelación. El tribunal de París les da la razón</w:t>
      </w:r>
      <w:r>
        <w:rPr>
          <w:rStyle w:val="FootnoteCharacters"/>
          <w:rStyle w:val="FootnoteAnchor"/>
        </w:rPr>
        <w:footnoteReference w:id="381"/>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Los profesores de Burdeos soportan peripecias más numerosas. Apenas se habían congregado en torno a Gabriel Rousseau – un antiguo universitario</w:t>
      </w:r>
      <w:r>
        <w:rPr>
          <w:rStyle w:val="FootnoteCharacters"/>
          <w:rStyle w:val="FootnoteAnchor"/>
        </w:rPr>
        <w:footnoteReference w:id="382"/>
      </w:r>
      <w:r>
        <w:rPr/>
        <w:t xml:space="preserve"> -  cuando se ven junto con éste y el administrador de San Ginés, Sr. Jurie, acusados “de infracción a las leyes del 1º de julio de 1901, 4 de diciembre de 1902, 7 de julio de 1904”.</w:t>
      </w:r>
    </w:p>
    <w:p>
      <w:pPr>
        <w:pStyle w:val="Normal"/>
        <w:spacing w:before="0" w:after="0"/>
        <w:ind w:firstLine="708"/>
        <w:contextualSpacing/>
        <w:jc w:val="both"/>
        <w:rPr/>
      </w:pPr>
      <w:r>
        <w:rPr/>
        <w:t>El expediente judicial, abierto el 18 de noviembre de 1904, concluyó, el 5 de septiembre de 1905, con una ordenanza de reenvío ante el tribunal correccional. La amnistía, dos meses más tarde, suspendía la actuación pública.</w:t>
      </w:r>
    </w:p>
    <w:p>
      <w:pPr>
        <w:pStyle w:val="Normal"/>
        <w:spacing w:before="0" w:after="0"/>
        <w:ind w:firstLine="708"/>
        <w:contextualSpacing/>
        <w:jc w:val="both"/>
        <w:rPr/>
      </w:pPr>
      <w:r>
        <w:rPr/>
        <w:t>Los adversarios del pensionado no se dieron por vencidos. El 21 de diciembre, una segunda instrucción hacía referencia “a hechos posteriores al 27 de junio de 1905”, fecha fijada – recordémoslo – para la anulación de los procedimientos en curso. El 12 de abril de 1906, el juez de instrucción concluía de nuevo que procedía acudir al tribunal. Pero la lentitud judicial acabó chocando ante una segunda barrera: la amnistía del 14 de julio.</w:t>
      </w:r>
    </w:p>
    <w:p>
      <w:pPr>
        <w:pStyle w:val="Normal"/>
        <w:spacing w:before="0" w:after="0"/>
        <w:ind w:firstLine="708"/>
        <w:contextualSpacing/>
        <w:jc w:val="both"/>
        <w:rPr/>
      </w:pPr>
      <w:r>
        <w:rPr/>
        <w:t>¿Sería la garantía de una completa seguridad para nuestros bordeleses? – No. Cada uno de ellos, en abril de 1907, recibió de Louis Simon, alguacil judicial, una citación ante la justicia: eran acusados de “complicidad, mediante colaboración” en el delito “cometido por los señores Rousseau y Jurie”, los cuales eran culpables de haber abierto “desde hace menos de tres años y, especialmente después del 10 de julio de 1906, una escuela perteneciente a una congregación”. ¡Los amnistiados persistían en el “desprecio” de las leyes! Debían comparecer el 3 de mayo de 1907, para ser juzgados.</w:t>
      </w:r>
    </w:p>
    <w:p>
      <w:pPr>
        <w:pStyle w:val="Normal"/>
        <w:spacing w:before="0" w:after="0"/>
        <w:ind w:firstLine="708"/>
        <w:contextualSpacing/>
        <w:jc w:val="both"/>
        <w:rPr/>
      </w:pPr>
      <w:r>
        <w:rPr/>
        <w:t>De los 31 afectados por las acusaciones de 1904-1905, y que un ujier de París afirmaba entonces “tachados con tinta roja” sobre los registros de la calle Oudinot</w:t>
      </w:r>
      <w:r>
        <w:rPr>
          <w:rStyle w:val="FootnoteCharacters"/>
          <w:rStyle w:val="FootnoteAnchor"/>
        </w:rPr>
        <w:footnoteReference w:id="383"/>
      </w:r>
      <w:r>
        <w:rPr/>
        <w:t>, 14 seguían presentes en San Ginés, cuando el proceso, tan perentoriamente deseado por el Procurador de la República, se inició en el Palacio de Justicia de la plaza Magenta. Sus compañeros, también 14 en total, se unieron posteriormente al grupo primitivo</w:t>
      </w:r>
      <w:r>
        <w:rPr>
          <w:rStyle w:val="FootnoteCharacters"/>
          <w:rStyle w:val="FootnoteAnchor"/>
        </w:rPr>
        <w:footnoteReference w:id="384"/>
      </w:r>
      <w:r>
        <w:rPr/>
        <w:t>.</w:t>
      </w:r>
    </w:p>
    <w:p>
      <w:pPr>
        <w:pStyle w:val="Normal"/>
        <w:spacing w:before="0" w:after="0"/>
        <w:ind w:firstLine="708"/>
        <w:contextualSpacing/>
        <w:jc w:val="both"/>
        <w:rPr/>
      </w:pPr>
      <w:r>
        <w:rPr/>
        <w:t>El sectarismo y la ambición motivaban el ensañamiento de una fracción de la fiscalía. No obstante, el resultado de otro asunto de secularización, que también interesaba a los medios judiciales de la Gironde, habría debido bastar para frenar ese ensañamiento. El Hermano Lurech-Honoré, y su auxiliar habían sido remitidos al tribunal de Burdeos durante el primer trimestre de 1905. El 15 de abril, un juicio los absolvió. “El ministerio público, decían los ‘considerandos’, no pudo establecer que estuviesen sometidos a una regla conventual… Los gastos de la escuela no están a cargo del Instituto de los Hermanos, sino que se encuentran solventados por las generosidades locales, una pensión en especies y los productos de un huerto… Si Coulès y Vinel comen y viven en el mismo edificio (que la sociedad civil de San Ginés ha alquilado, mediante contrato regular del señor Coulès), las razones económicas son suficientes para explicar dicha vida en común”.</w:t>
      </w:r>
    </w:p>
    <w:p>
      <w:pPr>
        <w:pStyle w:val="Normal"/>
        <w:spacing w:before="0" w:after="0"/>
        <w:ind w:firstLine="708"/>
        <w:contextualSpacing/>
        <w:jc w:val="both"/>
        <w:rPr/>
      </w:pPr>
      <w:r>
        <w:rPr/>
        <w:t>Inútilmente, el Procurador había solicitado la apelación. El mismo tribunal de Burdeos, el 29 de junio, emitía una decisión de absolución. Consideraba que la prueba de la falsa secularización no era concluyente; que la prueba contraria parecía dada por hechos concretos: era el cura de Cadillac quien pagaba a los maestros; y Coulès, en dificultades, había tenido que solicitar a la sociedad propietaria una reducción del alquiler.</w:t>
      </w:r>
    </w:p>
    <w:p>
      <w:pPr>
        <w:pStyle w:val="Normal"/>
        <w:spacing w:before="0" w:after="0"/>
        <w:ind w:firstLine="708"/>
        <w:contextualSpacing/>
        <w:jc w:val="both"/>
        <w:rPr/>
      </w:pPr>
      <w:r>
        <w:rPr/>
        <w:t>“</w:t>
      </w:r>
      <w:r>
        <w:rPr/>
        <w:t xml:space="preserve">Sabré recordar a los magistrados su deber”, había declarado al Hermano Lurech su abogado, Dr. Roy de Clotte. Ese elocuente y sabio defensor defendía también la causa de los oprimidos en esa primavera de 1907, cuando las amenazas de acusación sobresaltaban el pensionado de Burdeos. </w:t>
      </w:r>
    </w:p>
    <w:p>
      <w:pPr>
        <w:pStyle w:val="Normal"/>
        <w:spacing w:before="0" w:after="0"/>
        <w:ind w:firstLine="708"/>
        <w:contextualSpacing/>
        <w:jc w:val="both"/>
        <w:rPr/>
      </w:pPr>
      <w:r>
        <w:rPr/>
        <w:t>Para convencer mejor, el Dr. de Clotte se ubicaba en la perspectiva de los enemigos de las congregaciones: “Puesto que – señalaba – el legislador de 1904 no tenía más objetivo que emancipar a los ciudadanos comprometidos por los vínculos religiosos; puesto que previó  que su inteligencia podría emplearse en la enseñanza libre; puesto que la enseñanza libre no ha sido destruida… yo me pregunto, en verdad, si se podría tener en cuenta contra unos secularizados el  hecho de que colaboran, en su nueva situación, con una obra de enseñanza”. Del fracaso del asunto Massé, el orador extraía un poderoso argumento: algunos hombres políticos pertenecientes a la mayoría de la izquierda se habían alzado contra  las prohibiciones que su colega pretendía utilizar con respecto a los antiguos miembros de las congregaciones y que ellos consideraban como un atentado a los derechos esenciales del individuo.</w:t>
      </w:r>
    </w:p>
    <w:p>
      <w:pPr>
        <w:pStyle w:val="Normal"/>
        <w:spacing w:before="0" w:after="0"/>
        <w:ind w:firstLine="708"/>
        <w:contextualSpacing/>
        <w:jc w:val="both"/>
        <w:rPr/>
      </w:pPr>
      <w:r>
        <w:rPr/>
        <w:t>El juicio se celebró el 18 de mayo. En uno de los “considerando”, el presidente Chavoix pensó ponerse a cubierto de los reproches de parcialidad favorable: “Siempre son de temer los fraudes a la ley sobre las congregaciones”, proclamó ese honrado servidor de la Tercera República; “a veces, la habilidad de los culpables hará incapaz a la justicia para castigarlos; pero, salvo raras excepciones, incluso aquellos que se hayan beneficiado de una secularización fraudulenta, serán conducidos insensiblemente, por la fuerza de las cosas, por su contacto permanente con la vida social y por las satisfacciones que les procure ese comienzo de libertad, a una secularización seria y definitiva, según el deseo de la ley”.</w:t>
      </w:r>
    </w:p>
    <w:p>
      <w:pPr>
        <w:pStyle w:val="Normal"/>
        <w:spacing w:before="0" w:after="0"/>
        <w:ind w:firstLine="708"/>
        <w:contextualSpacing/>
        <w:jc w:val="both"/>
        <w:rPr/>
      </w:pPr>
      <w:r>
        <w:rPr/>
        <w:t>Una vez enunciadas estas previsiones – no exentas, hay que reconocerlo, de experiencia sicológica – el Tribunal se sentía más capacitado para considerar con serenidad las consecuencias de su veredicto. Apoyándose en la jurisprudencia consagrada desde hacía tres años, registraba las presunciones de secularización real: director evidentemente laico; presencia en San Ginés, de personal civil cuyo comportamiento no parece diferir del de los antiguos Hermanos. Éstos, retirados con sus familias en agosto de 1904, parecían haber buscado ocupaciones diversas antes de aceptar un puesto en el pensionado; además, incluso la secularización en el propio lugar no ha sido prohibida formalmente. “El comisario de policía, especialmente encargado de la investigación, pudo afirmar bajo juramento” que el funcionamiento de la escuela no se prestaba a sospecha, así como tampoco el tipo de existencia de los profesores que anteriormente eran miembros de una congregación: han puesto fin a toda relación con los superiores del Instituto; cobran sus salarios y utilizan a su antojo sus recursos.</w:t>
      </w:r>
    </w:p>
    <w:p>
      <w:pPr>
        <w:pStyle w:val="Normal"/>
        <w:spacing w:before="0" w:after="0"/>
        <w:ind w:firstLine="708"/>
        <w:contextualSpacing/>
        <w:jc w:val="both"/>
        <w:rPr/>
      </w:pPr>
      <w:r>
        <w:rPr/>
        <w:t>De ello se derivaba esta disposición: “La acusación es no fundada”.</w:t>
      </w:r>
    </w:p>
    <w:p>
      <w:pPr>
        <w:pStyle w:val="Normal"/>
        <w:spacing w:before="0" w:after="0"/>
        <w:ind w:firstLine="708"/>
        <w:contextualSpacing/>
        <w:jc w:val="both"/>
        <w:rPr/>
      </w:pPr>
      <w:r>
        <w:rPr/>
        <w:t>El ministerio público se negó a someterse. Alegó presunciones supuestamente “legales”: continuación de la misma obra en el mismo local con el mismo personal.</w:t>
      </w:r>
    </w:p>
    <w:p>
      <w:pPr>
        <w:pStyle w:val="Normal"/>
        <w:spacing w:before="0" w:after="0"/>
        <w:ind w:firstLine="708"/>
        <w:contextualSpacing/>
        <w:jc w:val="both"/>
        <w:rPr/>
      </w:pPr>
      <w:r>
        <w:rPr/>
        <w:t>Ante el tribunal de apelación, el 26 de julio, Roy de Clotte mostró el escaso fundamento jurídico de esa tesis; repitió además y probó que la sociedad presidida por Jurie dirigía y controlaba efectivamente la organización administrativa y pedagógica del centro escolar.</w:t>
      </w:r>
    </w:p>
    <w:p>
      <w:pPr>
        <w:pStyle w:val="Normal"/>
        <w:spacing w:before="0" w:after="0"/>
        <w:ind w:firstLine="708"/>
        <w:contextualSpacing/>
        <w:jc w:val="both"/>
        <w:rPr/>
      </w:pPr>
      <w:r>
        <w:rPr/>
        <w:t>La decisión del 9 de agosto de 1907 confirmó el juicio decretado en primera instancia. El tribunal, sin querer tener en cuenta el abandono del hábito religioso ni las cartas de secularización, consideraba “como más probatorios los actos de manifestación exterior”, realizados libremente por los profesores</w:t>
      </w:r>
      <w:r>
        <w:rPr>
          <w:rStyle w:val="FootnoteCharacters"/>
          <w:rStyle w:val="FootnoteAnchor"/>
        </w:rPr>
        <w:footnoteReference w:id="385"/>
      </w:r>
      <w:r>
        <w:rPr/>
        <w:t>, ausencia de ejercicios de Regla, contabilidad, no ficticia, de los sueldos percibidos, gastos individuales. No dejaba de añadir que en razón de los muy grandes intereses financieros emprendidos por la empresa, la sociedad inmobiliaria de San Ginés no podía arriesgarse a infringir las leyes.</w:t>
      </w:r>
    </w:p>
    <w:p>
      <w:pPr>
        <w:pStyle w:val="Normal"/>
        <w:spacing w:before="0" w:after="0"/>
        <w:ind w:firstLine="708"/>
        <w:contextualSpacing/>
        <w:jc w:val="both"/>
        <w:rPr/>
      </w:pPr>
      <w:r>
        <w:rPr/>
        <w:t>Última escena de esta representación fastidiosa y pasablemente ridícula: el 20 de diciembre, la cámara criminal del Tribunal de Apelación rechazaba el procedimiento presentado por los tenaces portavoces del gobierno. El motivo del rechazo se formulaba en términos claros y breves: “Deduciendo del conjunto de los hechos relatados que la escuela San Ginés no es un establecimiento congregacional y absolviendo, en consecuencia, a los acusados, el Tribunal de Apelación ha hecho uso de los poderes de apreciación que le correspondían…”</w:t>
      </w:r>
      <w:r>
        <w:rPr>
          <w:rStyle w:val="FootnoteCharacters"/>
          <w:rStyle w:val="FootnoteAnchor"/>
        </w:rPr>
        <w:footnoteReference w:id="386"/>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A partir de entonces, la doctrina jurídica queda bien establecida. Por eso, durante varios años, reina una especie de tregua, de la que se benefician los educadores secularizados. De todos modos, no se trata, de adormecerse sobre una seguridad engañosa. La francmasonería no se da por vencida. En febrero de 1911, Jean Louis Malvy, entonces especializado en las tareas del sectarismo, interpeló a Briand, Presidente del Consejo, sobre “los tejemanejes de las congregaciones”. Un funcionario de la antigua Dirección de Cultos suministró al joven  diputado toda una documentación: religiosos que predicaban cuaresmas y advientos en las parroquias, Jesuitas que conservan gran influencia en varios colegios anteriormente dependientes de la Compañía; y Hermanos que reabren sus escuelas. Este brusco ataque hace tambalearse el ministerio que no obtiene más que una débil mayoría en la Cámara y prefiere presentar su dimisión</w:t>
      </w:r>
      <w:r>
        <w:rPr>
          <w:rStyle w:val="FootnoteCharacters"/>
          <w:rStyle w:val="FootnoteAnchor"/>
        </w:rPr>
        <w:footnoteReference w:id="387"/>
      </w:r>
      <w:r>
        <w:rPr/>
        <w:t>.</w:t>
      </w:r>
    </w:p>
    <w:p>
      <w:pPr>
        <w:pStyle w:val="Normal"/>
        <w:spacing w:before="0" w:after="0"/>
        <w:ind w:firstLine="708"/>
        <w:contextualSpacing/>
        <w:jc w:val="both"/>
        <w:rPr/>
      </w:pPr>
      <w:r>
        <w:rPr/>
        <w:t>Un año después, la llegada de Poincaré al gobierno, en momentos cruciales en los que la unión de los franceses se presenta más urgente que nunca, parece yugular las pasiones mezquinas. No obstante, Poincaré no olvida que es un “laico”. A Charles Benoist, que no ve “diferencia” entre ellos dos “desde el punto de vista republicano, le replica: “Le pido perdón, estimado amigo, existe entre nosotros todo el alcance de la cuestión religiosa”. Y permite al ministro del Interior aplicar la ley del 7 de julio de 1904 a las casas lasalianas que han sobrevivido a las precedentes hecatombes.</w:t>
      </w:r>
    </w:p>
    <w:p>
      <w:pPr>
        <w:pStyle w:val="Normal"/>
        <w:spacing w:before="0" w:after="0"/>
        <w:ind w:firstLine="708"/>
        <w:contextualSpacing/>
        <w:jc w:val="both"/>
        <w:rPr/>
      </w:pPr>
      <w:r>
        <w:rPr/>
        <w:t>Los representantes del ministerio de Justicia pretenden también ellos obligar a los católicos a respetar la legislación de Émile Combes. Después de la decisión de cierre del 14 de junio de 1910, los 40 profesores del pensionado de Puy en Velay se secularizaron</w:t>
      </w:r>
      <w:r>
        <w:rPr>
          <w:rStyle w:val="FootnoteCharacters"/>
          <w:rStyle w:val="FootnoteAnchor"/>
        </w:rPr>
        <w:footnoteReference w:id="388"/>
      </w:r>
      <w:r>
        <w:rPr/>
        <w:t>. Cambió su forma de vestir; también su apariencia; pero no su alma, la orientación de su vida, los gestos y el comportamiento cotidiano. Nadie, en su entorno, en su ciudad, puede tener dudas sobre el particular. Y la policía no dejó de informarse.</w:t>
      </w:r>
    </w:p>
    <w:p>
      <w:pPr>
        <w:pStyle w:val="Normal"/>
        <w:spacing w:before="0" w:after="0"/>
        <w:ind w:firstLine="708"/>
        <w:contextualSpacing/>
        <w:jc w:val="both"/>
        <w:rPr/>
      </w:pPr>
      <w:r>
        <w:rPr/>
        <w:t>Al cabo de dos años, un Procurador de la República toma la iniciativa – o recibe la orden – de acosarlos. Los 40</w:t>
      </w:r>
      <w:r>
        <w:rPr>
          <w:rStyle w:val="FootnoteCharacters"/>
          <w:rStyle w:val="FootnoteAnchor"/>
        </w:rPr>
        <w:footnoteReference w:id="389"/>
      </w:r>
      <w:r>
        <w:rPr/>
        <w:t xml:space="preserve"> son llamados a comparecer, el 22 de julio de 1912, ante el tribunal correccional, al mismo tiempo que la propietaria del pensionado de Nuestra Señora de Francia, Sra. Fay-Fonlupt, su “cómplice”.</w:t>
      </w:r>
    </w:p>
    <w:p>
      <w:pPr>
        <w:pStyle w:val="Normal"/>
        <w:spacing w:before="0" w:after="0"/>
        <w:ind w:firstLine="708"/>
        <w:contextualSpacing/>
        <w:jc w:val="both"/>
        <w:rPr/>
      </w:pPr>
      <w:r>
        <w:rPr/>
        <w:t>El colegio de abogados del Puy, casi sin excepción, con su presidente al frente, se presenta en defensa de la libertad de conciencia y de enseñanza. El Dr. Auguste Rivet, el abogado lionés, gran amigo de los Hermanos, se une a los Dres. Joseph Antier, Gabriel Cros, Paul Ribeyre y otros seis. Insertó en su alegato, un elogio de san Juan Bautista de La Salle: la numerosa asistencia que se introdujo en el pretorio aplaudirá, rápidamente llamada al orden por el Presidente. Por lo demás, este último emite una exculpación.</w:t>
      </w:r>
    </w:p>
    <w:p>
      <w:pPr>
        <w:pStyle w:val="Normal"/>
        <w:spacing w:before="0" w:after="0"/>
        <w:ind w:firstLine="708"/>
        <w:contextualSpacing/>
        <w:jc w:val="both"/>
        <w:rPr/>
      </w:pPr>
      <w:r>
        <w:rPr/>
        <w:t>El ministerio público intentará la apelación. Un religioso no secularizado – un enfermo, inválido - ¿no es atendido en el pensionado? Por otra parte, hay un problema nada claro: ¿Cómo el nuevo director del centro, ha asumido los derechos del Sr. Martin (el Hermano Nicet-Ernest)? El Tribunal de Riom es invitado a dirigir sus miradas hacia aspectos sospechosos.</w:t>
      </w:r>
    </w:p>
    <w:p>
      <w:pPr>
        <w:pStyle w:val="Normal"/>
        <w:spacing w:before="0" w:after="0"/>
        <w:ind w:firstLine="708"/>
        <w:contextualSpacing/>
        <w:jc w:val="both"/>
        <w:rPr/>
      </w:pPr>
      <w:r>
        <w:rPr/>
        <w:t xml:space="preserve">Ahora bien, el 18 de diciembre, declara que en primera instancia “ya ha sido correctamente juzgado” Y todos los “considerando” de su decisión manifiestan una inteligente simpatía hacia los acusados. Retoman las tesis de los abogados a propósito de la legitimidad de la secularización </w:t>
      </w:r>
      <w:r>
        <w:rPr>
          <w:i/>
        </w:rPr>
        <w:t>in situ</w:t>
      </w:r>
      <w:r>
        <w:rPr/>
        <w:t>, así como del mantenimiento de los métodos pedagógicos lasalianos y del empleo de los libros publicados por la casa de la calle de Sèvres. El alto tribunal no duda en justificar la “practica religiosa de los retiros, común a todos los católicos”; no quiere mostrarse sorprendido por la “regulación de ciertas cuentas” realizada, el 5 de octubre de 1910, entre el pensionado y el Instituto.</w:t>
      </w:r>
    </w:p>
    <w:p>
      <w:pPr>
        <w:pStyle w:val="Normal"/>
        <w:spacing w:before="0" w:after="0"/>
        <w:ind w:firstLine="708"/>
        <w:contextualSpacing/>
        <w:jc w:val="both"/>
        <w:rPr/>
      </w:pPr>
      <w:r>
        <w:rPr/>
        <w:t>“</w:t>
      </w:r>
      <w:r>
        <w:rPr/>
        <w:t>Considerando – se lee a continuación – que para neutralizar esos medios de defensa que, de hecho, no parecen seriamente contestables, …uno se ve expuesto a entregarse a una argumentación tendenciosa…</w:t>
      </w:r>
    </w:p>
    <w:p>
      <w:pPr>
        <w:pStyle w:val="Normal"/>
        <w:spacing w:before="0" w:after="0"/>
        <w:ind w:firstLine="708"/>
        <w:contextualSpacing/>
        <w:jc w:val="both"/>
        <w:rPr/>
      </w:pPr>
      <w:r>
        <w:rPr/>
        <w:t>“</w:t>
      </w:r>
      <w:r>
        <w:rPr/>
        <w:t>Considerando que, aunque está permitido pensar que con profunda pena, que no ocultan en modo alguno, los profesores y empleados del pensionado se han separado de un Instituto en el cual un gran número de ellos, ya de edad, vieron transcurrir la mayor parte de su existencia; que, aunque hasta es probable que deseen el regreso de días más propicios, de ello no se podría deducir, a falta de actos exteriores, que establezcan perentoriamente su sumisión actual a la autoridad de sus antiguos superiores, que hayan cometido el delito reprochado;</w:t>
      </w:r>
    </w:p>
    <w:p>
      <w:pPr>
        <w:pStyle w:val="Normal"/>
        <w:spacing w:before="0" w:after="0"/>
        <w:ind w:firstLine="708"/>
        <w:contextualSpacing/>
        <w:jc w:val="both"/>
        <w:rPr/>
      </w:pPr>
      <w:r>
        <w:rPr/>
        <w:t>“</w:t>
      </w:r>
      <w:r>
        <w:rPr/>
        <w:t>Considerando que la determinación tomada por el personal del pensionado del Puy puede explicarse por consideraciones muy humanas; que unos maestros acostumbrados a la enseñanza, incapaces, en su mayoría, de ejercer otra profesión, …se veían fatalmente llevados a aceptar en su país una posición… conforme a sus aptitudes y suficientes para sus necesidades […]</w:t>
      </w:r>
    </w:p>
    <w:p>
      <w:pPr>
        <w:pStyle w:val="Normal"/>
        <w:spacing w:before="0" w:after="0"/>
        <w:ind w:firstLine="708"/>
        <w:contextualSpacing/>
        <w:jc w:val="both"/>
        <w:rPr/>
      </w:pPr>
      <w:r>
        <w:rPr/>
        <w:t>Semejante estilo, en el palacio de Justicia, una manera tan conciliadora y tan generosa de captar los sentimientos – lamentos, resoluciones, esperanzas – de un grupo religioso, ¿no era el síntoma de una clara evolución de los medios oficiales, de un verdadero deseo de apaciguamiento expresado por boca de hombres políticos?</w:t>
      </w:r>
    </w:p>
    <w:p>
      <w:pPr>
        <w:pStyle w:val="Normal"/>
        <w:spacing w:before="0" w:after="0"/>
        <w:ind w:firstLine="708"/>
        <w:contextualSpacing/>
        <w:jc w:val="both"/>
        <w:rPr/>
      </w:pPr>
      <w:r>
        <w:rPr/>
        <w:t>El Tribunal se negaba a “otorgar derecho a las conclusiones subsidiarias del ministerio público tendientes a un suplemento de información”. Estimaba esa demanda imprecisa, tardía, inútil y todas las investigaciones nuevas, después de dos años de procedimientos vanos, como que no ofrecían ninguna posibilidad de éxito.</w:t>
      </w:r>
    </w:p>
    <w:p>
      <w:pPr>
        <w:pStyle w:val="Normal"/>
        <w:spacing w:before="0" w:after="0"/>
        <w:ind w:firstLine="708"/>
        <w:contextualSpacing/>
        <w:jc w:val="both"/>
        <w:rPr/>
      </w:pPr>
      <w:r>
        <w:rPr/>
        <w:t>El regreso desde Riom al Puy fue, para el personal de Nuestra Señora de Francia, un triunfo. Los habitantes del Puy echaron flores al paso de los excelentes maestros de sus hijos</w:t>
      </w:r>
      <w:r>
        <w:rPr>
          <w:rStyle w:val="FootnoteCharacters"/>
          <w:rStyle w:val="FootnoteAnchor"/>
        </w:rPr>
        <w:footnoteReference w:id="390"/>
      </w:r>
      <w:r>
        <w:rPr/>
        <w:t>. No se presentó ninguna apelación. La casa, siempre dirigida por el Sr. Bénier</w:t>
      </w:r>
      <w:r>
        <w:rPr>
          <w:rStyle w:val="FootnoteCharacters"/>
          <w:rStyle w:val="FootnoteAnchor"/>
        </w:rPr>
        <w:footnoteReference w:id="391"/>
      </w:r>
      <w:r>
        <w:rPr/>
        <w:t>, no sufrió ninguna alerta más hasta el toque a rebato de 1914.</w:t>
      </w:r>
    </w:p>
    <w:p>
      <w:pPr>
        <w:pStyle w:val="Normal"/>
        <w:spacing w:before="0" w:after="0"/>
        <w:ind w:firstLine="708"/>
        <w:contextualSpacing/>
        <w:jc w:val="both"/>
        <w:rPr/>
      </w:pPr>
      <w:r>
        <w:rPr/>
        <w:t>En otras provincias, surgieron algunas dificultades el mismo año de la Guerra Grande. El radical Gaston Doumergue había asumido el poder al final de 1913; su actitud y sus palabras eran combativas. Las elecciones de junio de 1914 acentuaron la inclinación hacia la izquierda, por cuanto demasiados franceses no comprendieron la necesidad del esfuerzo militar preconizado por los republicanos moderados y la derecha</w:t>
      </w:r>
      <w:r>
        <w:rPr>
          <w:rStyle w:val="FootnoteCharacters"/>
          <w:rStyle w:val="FootnoteAnchor"/>
        </w:rPr>
        <w:footnoteReference w:id="392"/>
      </w:r>
      <w:r>
        <w:rPr/>
        <w:t xml:space="preserve">. El anticlericalismo mostró sus garras. Varios Hermanos, no secularizados, estuvieron a punto de encontrarse entre sus víctimas. </w:t>
      </w:r>
    </w:p>
    <w:p>
      <w:pPr>
        <w:pStyle w:val="Normal"/>
        <w:spacing w:before="0" w:after="0"/>
        <w:ind w:firstLine="708"/>
        <w:contextualSpacing/>
        <w:jc w:val="both"/>
        <w:rPr/>
      </w:pPr>
      <w:r>
        <w:rPr/>
        <w:t>En Nîmes, diversas amenazas de entablar diligencias judiciales perturbaron a la comunidad instalada, bajo la dirección del Hermano Théomède-Jean, en el nº 15 de la calle de San Egidio, después de la evicción de su vivienda precedente, en la calle de la Poudrière. Esos Lasalianos, que no enseñaban, habían conservado su hábito y llevaban ostensiblemente vida conforme a la Regla. Recurrieron al Hermano Justinus que, el 17 de julio de 1914, les suministraba buenos argumentos para su defensa</w:t>
      </w:r>
      <w:r>
        <w:rPr>
          <w:rStyle w:val="FootnoteCharacters"/>
          <w:rStyle w:val="FootnoteAnchor"/>
        </w:rPr>
        <w:footnoteReference w:id="393"/>
      </w:r>
      <w:r>
        <w:rPr/>
        <w:t>.</w:t>
      </w:r>
    </w:p>
    <w:p>
      <w:pPr>
        <w:pStyle w:val="Normal"/>
        <w:spacing w:before="0" w:after="0"/>
        <w:ind w:firstLine="708"/>
        <w:contextualSpacing/>
        <w:jc w:val="both"/>
        <w:rPr/>
      </w:pPr>
      <w:r>
        <w:rPr/>
        <w:t>Precisamente, el 11 de junio, el tribunal correccional de Lille se había pronunciado a favor de los acusados en un proceso entablado en condiciones análogas. El Hermano Fidentien-Paul (Anatole-Paul Léger)</w:t>
      </w:r>
      <w:r>
        <w:rPr>
          <w:rStyle w:val="FootnoteCharacters"/>
          <w:rStyle w:val="FootnoteAnchor"/>
        </w:rPr>
        <w:footnoteReference w:id="394"/>
      </w:r>
      <w:r>
        <w:rPr/>
        <w:t>, después del cierre de su escuela San Miguel, en Lille, había recibido del Hermano Maurice-Lucien la orden de permanecer en la ciudad con el fin de ocuparse de las asociaciones de antiguos alumnos y de la obras de perseverancia. El Hermano Paul se alojó en la calle de la Barre, nº 35, en noviembre de 1912. Conservaba el hábito religioso, así como uno de sus compañeros, el Hermano Falmidien-Éloi. Tan sólo el tercer compañero, Hermano Félix-Laurent, encargado de la cocina, estaba aparentemente, secularizado; lo llamaban Sr. Joseph Boy.</w:t>
      </w:r>
    </w:p>
    <w:p>
      <w:pPr>
        <w:pStyle w:val="Normal"/>
        <w:spacing w:before="0" w:after="0"/>
        <w:ind w:firstLine="708"/>
        <w:contextualSpacing/>
        <w:jc w:val="both"/>
        <w:rPr/>
      </w:pPr>
      <w:r>
        <w:rPr/>
        <w:t>La prensa de izquierdas emprendió una campaña contra esos ¡despreciadores de las leyes! Siguiendo la opinión del Dr. Chesnelong, que se ocupaba muy activamente de los intereses de los Lasalianos en el distrito, el Hermano Flamidien-Éloi fue retirado del grupo. Aún así, perseguido, debió a su brillante abogado librarse de la acusación.</w:t>
      </w:r>
    </w:p>
    <w:p>
      <w:pPr>
        <w:pStyle w:val="Normal"/>
        <w:spacing w:before="0" w:after="0"/>
        <w:ind w:firstLine="708"/>
        <w:contextualSpacing/>
        <w:jc w:val="both"/>
        <w:rPr/>
      </w:pPr>
      <w:r>
        <w:rPr/>
        <w:t>“</w:t>
      </w:r>
      <w:r>
        <w:rPr/>
        <w:t>Léger, Anatole-Paul y Boy, Joseph” seguían siendo acusados de haber abierto un centro escolar congregacional”. El asunto resultaba sobre todo escabroso para el Hermano Paul que, además de su función en la calle de la Barre, daba clase en la escuela de Wattrelos, favorecida por un aplazamiento de cierre.</w:t>
      </w:r>
    </w:p>
    <w:p>
      <w:pPr>
        <w:pStyle w:val="Normal"/>
        <w:spacing w:before="0" w:after="0"/>
        <w:ind w:firstLine="708"/>
        <w:contextualSpacing/>
        <w:jc w:val="both"/>
        <w:rPr/>
      </w:pPr>
      <w:r>
        <w:rPr/>
        <w:t>Los jueces de Lille resolvieron elegantemente el problema. Refiriéndose, como antiguamente el Presidente Noblet en Orleáns, al libro del Sr. Trouillot y a la definición que se encuentra en él del “establecimiento congregacional”</w:t>
      </w:r>
      <w:r>
        <w:rPr>
          <w:rStyle w:val="FootnoteCharacters"/>
          <w:rStyle w:val="FootnoteAnchor"/>
        </w:rPr>
        <w:footnoteReference w:id="395"/>
      </w:r>
      <w:r>
        <w:rPr/>
        <w:t xml:space="preserve"> formularon este primer “considerando”: “No resulta probado que, tanto al ocuparse de la colocación de los antiguos alumnos, como al transmitir a sus superiores las informaciones que le eran solicitadas sobre Lille o la región del Norte, el acusado haya cumplido actos que correspondan directamente a la misión educativa en función de la cual se fundó su congregación”.</w:t>
      </w:r>
    </w:p>
    <w:p>
      <w:pPr>
        <w:pStyle w:val="Normal"/>
        <w:spacing w:before="0" w:after="0"/>
        <w:ind w:firstLine="708"/>
        <w:contextualSpacing/>
        <w:jc w:val="both"/>
        <w:rPr/>
      </w:pPr>
      <w:r>
        <w:rPr/>
        <w:t>El segundo “considerando” se refería a la presencia del Hermano Paul en Wattrelos: “En vano se objetará que fuera de sus ocupaciones en Lille, el acusado dedicaba una parte de su tiempo en dar enseñanza en una escuela… La cooperación de una misma persona en obras diversas no implica necesariamente la existencia de una conexión entre esas mismas obras y no basta para crearla. Mientras continuaba cooperando, en Wattrelos, en la obra de su congregación, el acusado podía pues interesarse en Lille, en una obra esencialmente distinta e independiente de aquella, o incluso crearla, sin que dicha creación constituyese la apertura de una obra escolar de la congregación…”.</w:t>
      </w:r>
    </w:p>
    <w:p>
      <w:pPr>
        <w:pStyle w:val="Normal"/>
        <w:spacing w:before="0" w:after="0"/>
        <w:ind w:firstLine="708"/>
        <w:contextualSpacing/>
        <w:jc w:val="both"/>
        <w:rPr/>
      </w:pPr>
      <w:r>
        <w:rPr/>
        <w:t>En cuanto a Joseph Boy, “nada demostraba que su secularización” – mencionada en los registros del Instituto en la fecha del 30 de septiembre de 1912 – “fuese ficticia”. Además, no podía señalar en su contra “ningún acto correspondiente a la misión de la congregación a la cual pertenecía”</w:t>
      </w:r>
      <w:r>
        <w:rPr>
          <w:rStyle w:val="FootnoteCharacters"/>
          <w:rStyle w:val="FootnoteAnchor"/>
        </w:rPr>
        <w:footnoteReference w:id="396"/>
      </w:r>
      <w:r>
        <w:rPr/>
        <w:t>.</w:t>
      </w:r>
    </w:p>
    <w:p>
      <w:pPr>
        <w:pStyle w:val="Normal"/>
        <w:spacing w:before="0" w:after="0"/>
        <w:ind w:firstLine="708"/>
        <w:contextualSpacing/>
        <w:jc w:val="both"/>
        <w:rPr/>
      </w:pPr>
      <w:r>
        <w:rPr/>
        <w:t>Esta significativa sentencia, una vez transmitida por el Hermano Secretario General, iba a tranquilizar, en Nîmes, al Hermano Théomède. Apenas habían pasado quince días de la comunicación, cuando estallaba la guerra.</w:t>
      </w:r>
    </w:p>
    <w:p>
      <w:pPr>
        <w:pStyle w:val="Normal"/>
        <w:spacing w:before="0" w:after="0"/>
        <w:ind w:firstLine="708"/>
        <w:contextualSpacing/>
        <w:jc w:val="both"/>
        <w:rPr/>
      </w:pPr>
      <w:r>
        <w:rPr/>
        <w:t>Ella disiparía también las amenazas de expulsión que planeaban sobre los ancianos de Moulins. La municipalidad pretendía ampararse de la casa de la calle París, con el fin de organizar en ella un nuevo hospital. Algunos Hermanos ancianos, los más inválidos, habrían sido recogidos entre los hospitalizados civiles; los demás se verían obligados a solicitar refugio en las casas de ancianos aún subsistentes. ¡Qué doloroso cambio para los primeros! ¡Qué desconcierto para los segundos! ¡Qué congoja para todos! El Hermano Justinus estaba preocupado. Los interesados rezaban fervientemente. La irrupción de la guerra los salvó</w:t>
      </w:r>
      <w:r>
        <w:rPr>
          <w:rStyle w:val="FootnoteCharacters"/>
          <w:rStyle w:val="FootnoteAnchor"/>
        </w:rPr>
        <w:footnoteReference w:id="397"/>
      </w:r>
      <w:r>
        <w:rPr/>
        <w:t>.</w:t>
      </w:r>
      <w:r>
        <w:br w:type="page"/>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rPr/>
      </w:pPr>
      <w:r>
        <w:rPr/>
      </w:r>
    </w:p>
    <w:p>
      <w:pPr>
        <w:pStyle w:val="Normal"/>
        <w:spacing w:before="0" w:after="0"/>
        <w:contextualSpacing/>
        <w:jc w:val="center"/>
        <w:rPr>
          <w:sz w:val="28"/>
          <w:szCs w:val="28"/>
        </w:rPr>
      </w:pPr>
      <w:r>
        <w:rPr>
          <w:sz w:val="28"/>
          <w:szCs w:val="28"/>
        </w:rPr>
        <w:t>CAPÍTULO XI</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LA VIDA DE LOS “SECULARIZADOS”</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ind w:left="720" w:hanging="720"/>
        <w:contextualSpacing/>
        <w:jc w:val="both"/>
        <w:rPr/>
      </w:pPr>
      <w:r>
        <w:rPr>
          <w:sz w:val="20"/>
          <w:szCs w:val="20"/>
        </w:rPr>
        <w:t>Peligrosa posición de los secularizados. – La secularización ante el Capítulo General de 1905; notas y memorias analizadas por los miembros de la 10ª comisión. – Informe y deseos de la comisión, adoptados por el Capítulo. – La situación en 1906 y durante el Capítulo General de 1907. Admisión de los jóvenes secularizados a la profesión religiosa. Comienzo de un periodo nuevo. – Vida del Sr. Biron en Cambrai. Los secularizados del distrito de Saint-Omer; del distrito de París; el sindicato de los maestros libres. Relatos de secularizados del distrito del Mans. La vida en el pensionado de Ruán, según Charles Collier, director, y según Louis Leter. – Las recuperaciones de los Hermanos de Quimper y de Nantes. El desasosiego en San Mauricio de Angers. La vida en San Ginés de Burdeos. Informe del Hermano Visitador Namasius a propósito del Rouergue y de Albi. Papel del administrador diocesano en Rodez y en el Aveyron. – Estadísticas de Clermont. Informe del Hermano Visitador Hilarion-Martyr en 1907. Sindicato y retiros para los secularizados de Moulins. Los Hermanos del distrito del Puy en los bosques del Meygal. – Los inventarios del Sr. Barlet en el distrito de Saint-Étienne. Un cuadro de la situación en el pensionado San Luis, por el Sr. Guillaumin. Visión general sobre Lyón, Grenoble, Chambéry, el distrito de Aviñón.</w:t>
      </w:r>
    </w:p>
    <w:p>
      <w:pPr>
        <w:pStyle w:val="Normal"/>
        <w:spacing w:before="0" w:after="0"/>
        <w:ind w:left="720" w:hanging="72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r>
    </w:p>
    <w:p>
      <w:pPr>
        <w:pStyle w:val="Normal"/>
        <w:spacing w:before="0" w:after="0"/>
        <w:ind w:firstLine="708"/>
        <w:contextualSpacing/>
        <w:jc w:val="both"/>
        <w:rPr/>
      </w:pPr>
      <w:r>
        <w:rPr/>
        <w:t>Permanecer fieles a la vocación religiosa, mientras se defendían contra las acusaciones de resistencia a las leyes, era para los “secularizados” la cuestión vital. Muchos no supieron resolverla y, habiendo chocado contra los obstáculos, abandonaron la senda difícil para transitar por los caminos de la humanidad común. Nadie, en este mundo, es quien para condenarlos. En efecto, la mayoría se sometieron a opiniones que pudieron creer muy juiciosas; y, salvo excepciones, esos “cesantes” no se condujeron ni como desertores, ni como tránsfugas; siguieron siendo buenos cristianos, sirviendo a la Iglesia y a la patria, continuando las tareas educativas de incontestable eficacia.</w:t>
      </w:r>
    </w:p>
    <w:p>
      <w:pPr>
        <w:pStyle w:val="Normal"/>
        <w:spacing w:before="0" w:after="0"/>
        <w:ind w:firstLine="708"/>
        <w:contextualSpacing/>
        <w:jc w:val="both"/>
        <w:rPr/>
      </w:pPr>
      <w:r>
        <w:rPr/>
        <w:t>Por su parte, a los perseverantes, a veces les sucedió tener que elevarse hasta el heroísmo, cuando la indiferencia y los abandonos se multiplicaban en torno suyo. Y cuando apoyos exteriores sostuvieron su valor, el combate íntimo continuó siendo aún bastante duro como para que la victoria careciese de mérito.</w:t>
      </w:r>
    </w:p>
    <w:p>
      <w:pPr>
        <w:pStyle w:val="Normal"/>
        <w:spacing w:before="0" w:after="0"/>
        <w:ind w:firstLine="708"/>
        <w:contextualSpacing/>
        <w:jc w:val="both"/>
        <w:rPr/>
      </w:pPr>
      <w:r>
        <w:rPr/>
        <w:t xml:space="preserve">Un escrúpulo de legalidad – muy fuerte en la conciencia de los franceses del último siglo – contribuyó a las defecciones de algunos, a los profundos sufrimientos de otros, orientó la actitud de algún consejero jurídico, incluso de algún director espiritual, paralizó la acción de algunos de los superiores. Un </w:t>
      </w:r>
      <w:r>
        <w:rPr>
          <w:i/>
        </w:rPr>
        <w:t>modus vivendi</w:t>
      </w:r>
      <w:r>
        <w:rPr/>
        <w:t xml:space="preserve"> soportable no acabó por imponerse hasta que el ardor persecutorio disminuyó, hasta que la legislación sectaria fue libremente interpretada por los tribunales.</w:t>
      </w:r>
    </w:p>
    <w:p>
      <w:pPr>
        <w:pStyle w:val="Normal"/>
        <w:spacing w:before="0" w:after="0"/>
        <w:ind w:firstLine="708"/>
        <w:contextualSpacing/>
        <w:jc w:val="both"/>
        <w:rPr/>
      </w:pPr>
      <w:r>
        <w:rPr/>
        <w:t>Pero durante el periodo de inquietantes inseguridades, de desalientos momentáneos o duraderos, de inevitables relajaciones, se crearon contra los Hermanos en traje laico desconfianzas, prejuicios – justificados o no – en el espíritu de los religiosos que habían optado por la salvación de su vocación por medio del exilio</w:t>
      </w:r>
      <w:r>
        <w:rPr>
          <w:rStyle w:val="FootnoteCharacters"/>
          <w:rStyle w:val="FootnoteAnchor"/>
        </w:rPr>
        <w:footnoteReference w:id="398"/>
      </w:r>
      <w:r>
        <w:rPr/>
        <w:t>. Varios de los mismos secularizados se vieron conducidos a denunciar los peligros a los que se consideraban expuestos. El Capítulo General de 1905, reunido en Lembecq, escuchó las críticas y los gritos de alarma y debió entregarse a un serio examen de la situación.</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La “segunda comisión” de dicha asamblea fue encargada de revisar las memorias enviadas desde diferentes partes a propósito de la secularización, de analizarlas y de presentar, en sesión plenaria, resoluciones o, al menos, sugerencias útiles.</w:t>
      </w:r>
    </w:p>
    <w:p>
      <w:pPr>
        <w:pStyle w:val="Normal"/>
        <w:spacing w:before="0" w:after="0"/>
        <w:ind w:firstLine="708"/>
        <w:contextualSpacing/>
        <w:jc w:val="both"/>
        <w:rPr/>
      </w:pPr>
      <w:r>
        <w:rPr/>
        <w:t>Ninguno de los 9 miembros del areópago en cuestión ignoraba la complejidad del problema. No todos lo enfocaban desde el mismo ángulo, el Hermano Altigien-Louis había controlado bien su distrito del Puy, los Hermanos Célien-Marie, Carolius y Rainfoy se habían prestado, aún con mayor éxito, a la salvaguardia de la vida religiosa entre sus subordinados, maestros de las escuelas francesas; el Hermano Baudelin, se veía superado por los acontecimientos, afligido por la catástrofe. Carecemos de informaciones sobre el papel del Hermano Anaclétis. El Hermano Allais-Charles debería ejercer la presidencia: no es necesario volver a señalar su prudencia clarividente y la seguridad de sus decisiones. Pero, elegido Asistente cinco días después de la apertura del Capítulo, cedió su puesto al Hermano Just-Joseph, Visitador de Burdeos, naturalmente de menor relevancia. El Hermano Pompée-Joseph fue encargado de elaborar el informe: en aquella época dirigía la escuela de La Salle, en Lyón, a la cual las decisiones de cierre no afectarán hasta 1907; no se secularizará y se retirará a la casa de Caluire, pero sin perder enteramente el contacto con sus sucesores sin hábito.</w:t>
      </w:r>
    </w:p>
    <w:p>
      <w:pPr>
        <w:pStyle w:val="Normal"/>
        <w:spacing w:before="0" w:after="0"/>
        <w:ind w:firstLine="708"/>
        <w:contextualSpacing/>
        <w:jc w:val="both"/>
        <w:rPr/>
      </w:pPr>
      <w:r>
        <w:rPr/>
        <w:t>Su trabajo nos permite conocer el pensamiento de la mayoría de sus colegas y las preocupaciones reinantes, en 1905, en el Instituto. Desgraciadamente, las memorias de las que habla, de manera más o menos precisa, no se han conservado</w:t>
      </w:r>
      <w:r>
        <w:rPr>
          <w:rStyle w:val="FootnoteCharacters"/>
          <w:rStyle w:val="FootnoteAnchor"/>
        </w:rPr>
        <w:footnoteReference w:id="399"/>
      </w:r>
      <w:r>
        <w:rPr/>
        <w:t>.</w:t>
      </w:r>
    </w:p>
    <w:p>
      <w:pPr>
        <w:pStyle w:val="Normal"/>
        <w:spacing w:before="0" w:after="0"/>
        <w:ind w:firstLine="708"/>
        <w:contextualSpacing/>
        <w:jc w:val="both"/>
        <w:rPr/>
      </w:pPr>
      <w:r>
        <w:rPr/>
        <w:t>En primer lugar, nos dice que cinco de esos documentos presentan una utilidad particular “para la claridad de las discusiones”. El número 1 “muestra la desorientación de las almas”, el número 13 “plantea interrogantes que exigen una respuesta urgente; los número 2 y 22 son “monografías de la vida de los secularizados”, los testimonios de una experiencia dolorosa. Finalmente, el autor del número 16 afirma que la secularización contribuirá poco al mantenimiento de las obras y suscitará obstáculos a la futura restauración del Instituto en Francia.</w:t>
      </w:r>
    </w:p>
    <w:p>
      <w:pPr>
        <w:pStyle w:val="Normal"/>
        <w:spacing w:before="0" w:after="0"/>
        <w:ind w:firstLine="708"/>
        <w:contextualSpacing/>
        <w:jc w:val="both"/>
        <w:rPr/>
      </w:pPr>
      <w:r>
        <w:rPr/>
        <w:t>La elección de esos informes indica ya el sentido que tomarán  las reflexiones de los capitulares. Las “notas” que el Hermano Pompée pone a continuación a la vista de los miembros de la comisión son de inspiraciones más diversas. Se expresan con franqueza, y a veces no sin rudeza.</w:t>
      </w:r>
    </w:p>
    <w:p>
      <w:pPr>
        <w:pStyle w:val="Normal"/>
        <w:spacing w:before="0" w:after="0"/>
        <w:ind w:firstLine="708"/>
        <w:contextualSpacing/>
        <w:jc w:val="both"/>
        <w:rPr/>
      </w:pPr>
      <w:r>
        <w:rPr/>
        <w:t>Así, el autor de la nota nº 3 no disimula “el escándalo” que le ha dado “la falta de uniformidad administrativa”. Según él, “los secularizados han sido abandonados al arbitrio de los directores locales”. Es el mismo que, en la nota nº 14, se atreve a declarar que el envejecimiento de numerosos directores de comunidad, que han permanecido demasiado tiempo en sus puestos, propensos a la rutina, habituados a no recibir consejo más que de ellos mismos, ha provocado la partida de inferiores cansados y amargados.</w:t>
      </w:r>
    </w:p>
    <w:p>
      <w:pPr>
        <w:pStyle w:val="Normal"/>
        <w:spacing w:before="0" w:after="0"/>
        <w:ind w:firstLine="708"/>
        <w:contextualSpacing/>
        <w:jc w:val="both"/>
        <w:rPr/>
      </w:pPr>
      <w:r>
        <w:rPr/>
        <w:t>Veamos ahora otro cuadro: somos introducidos “en el interior” de una casa secularizada. Es una “amalgama” de religiosos y de laicos o “peor aún”,  de miembros de congregaciones provenientes de diversas familias espirituales. Y “casi en todas partes” nos encontramos, en la cocina, “una criada” (Nota nº 4).</w:t>
      </w:r>
    </w:p>
    <w:p>
      <w:pPr>
        <w:pStyle w:val="Normal"/>
        <w:spacing w:before="0" w:after="0"/>
        <w:ind w:firstLine="708"/>
        <w:contextualSpacing/>
        <w:jc w:val="both"/>
        <w:rPr/>
      </w:pPr>
      <w:r>
        <w:rPr/>
        <w:t>La nota nº 11 reclama “una dirección única, clara y precisa”. “Entre los secularizados, los hay que se consideran desligados de sus votos o que ignoran lo qué resta de sus obligaciones votales. Hay también quienes se imaginan estar rechazados para siempre del Instituto”. La obediencia y la pobreza son frecuentemente desconocidas. ¡Qué deseable sería organizar las visitas regulares y los retiros de vacaciones!</w:t>
      </w:r>
    </w:p>
    <w:p>
      <w:pPr>
        <w:pStyle w:val="Normal"/>
        <w:spacing w:before="0" w:after="0"/>
        <w:ind w:firstLine="708"/>
        <w:contextualSpacing/>
        <w:jc w:val="both"/>
        <w:rPr/>
      </w:pPr>
      <w:r>
        <w:rPr/>
        <w:t>Sugerencias del mismo tipo se encuentran en las notas nº 6 y nº 17. Las mismas manifiestan el buen espíritu que conservan los Hermanos de Francia, en medio de sus inquietudes. La fe alimenta sus almas: de ello nos persuaden la nota nº 5, que pide “un manual de piedad y un calendario religioso para uso de los secularizados”, y la nota nº 8 que suplica que no se prive a los secularizados difuntos de los sufragios prescritos por la Regla.</w:t>
      </w:r>
    </w:p>
    <w:p>
      <w:pPr>
        <w:pStyle w:val="Normal"/>
        <w:spacing w:before="0" w:after="0"/>
        <w:ind w:firstLine="708"/>
        <w:contextualSpacing/>
        <w:jc w:val="both"/>
        <w:rPr/>
      </w:pPr>
      <w:r>
        <w:rPr/>
        <w:t>Dos propuestas chocan con la denegación de demanda de los comisarios: “representación” especial de los secularizados en los futuros Capítulos Generales, quedando sus diputados a elección del Régimen (plan “cuando menos prematuro”, es la anotación del relator – Nota nº 15); reagrupamiento de los secularizados en asociación conforme a la ley del 1º de julio. Dicha asociación nutriría su caja mediante las cotizaciones de sus miembros activos y honorarios. Podría crear escuelas normales, hospicios y casas de jubilados. Proporcionaría maestros a las escuelas católicas, cuyos directores pertenecerían al número de sus asociados (nota nº 19). “La comisión juzga este proyecto no práctico y lleno de peligros”.</w:t>
      </w:r>
    </w:p>
    <w:p>
      <w:pPr>
        <w:pStyle w:val="Normal"/>
        <w:spacing w:before="0" w:after="0"/>
        <w:ind w:firstLine="708"/>
        <w:contextualSpacing/>
        <w:jc w:val="both"/>
        <w:rPr/>
      </w:pPr>
      <w:r>
        <w:rPr/>
        <w:t>En cambio, concede gran atención y parece aprobar (salvo en su primera conclusión) la “memoria nº 20”, pensada en estos términos: “Hubiera sido necesario no secularizar más que a sujetos dignos, capaces de honrar su antiguo estado, hombres bien sensatos, y no hambrientos de ventajas. Los sujetos que, en comunidad, dejaban que desear, no merecían la secularización. Si insistían, había que haberlos abandonado a sus recursos. No habríamos tenido entonces más que religiosos bajo el traje secular…</w:t>
      </w:r>
    </w:p>
    <w:p>
      <w:pPr>
        <w:pStyle w:val="Normal"/>
        <w:spacing w:before="0" w:after="0"/>
        <w:ind w:firstLine="708"/>
        <w:contextualSpacing/>
        <w:jc w:val="both"/>
        <w:rPr/>
      </w:pPr>
      <w:r>
        <w:rPr/>
        <w:t>“</w:t>
      </w:r>
      <w:r>
        <w:rPr/>
        <w:t>La segunda causa de nuestra mala secularización se debe a la falta de dirección inicial. Parece que cada sujeto habría debido recibir instrucciones particulares, personales, y sobre todo las mismas en boca de cualquier superior. Debería haberse asegurado que al continuar la obra de la educación, no perdía nunca la total protección del Instituto”.</w:t>
      </w:r>
    </w:p>
    <w:p>
      <w:pPr>
        <w:pStyle w:val="Normal"/>
        <w:spacing w:before="0" w:after="0"/>
        <w:ind w:firstLine="708"/>
        <w:contextualSpacing/>
        <w:jc w:val="both"/>
        <w:rPr/>
      </w:pPr>
      <w:r>
        <w:rPr/>
        <w:t>Las demandas finales de esta memoria se formulaban del modo siguiente:</w:t>
      </w:r>
    </w:p>
    <w:p>
      <w:pPr>
        <w:pStyle w:val="Normal"/>
        <w:spacing w:before="0" w:after="0"/>
        <w:ind w:firstLine="708"/>
        <w:contextualSpacing/>
        <w:jc w:val="both"/>
        <w:rPr/>
      </w:pPr>
      <w:r>
        <w:rPr/>
        <w:t>“</w:t>
      </w:r>
      <w:r>
        <w:rPr/>
        <w:t>1º Entregar a una asociación el dinero de los secularizados. Esa asociación se encargaría de todos los gastos”. El remanente constituiría un capital reservado, del cual se beneficiaría el conjunto de los adherentes (La comisión pretexta la imposibilidad de generalizar semejante sistema);</w:t>
      </w:r>
    </w:p>
    <w:p>
      <w:pPr>
        <w:pStyle w:val="Normal"/>
        <w:spacing w:before="0" w:after="0"/>
        <w:ind w:firstLine="708"/>
        <w:contextualSpacing/>
        <w:jc w:val="both"/>
        <w:rPr/>
      </w:pPr>
      <w:r>
        <w:rPr/>
        <w:t>“</w:t>
      </w:r>
      <w:r>
        <w:rPr/>
        <w:t>2º Permitir la renovación de los votos de los secularizados y ofrecerles el alivio de los retiros;</w:t>
      </w:r>
    </w:p>
    <w:p>
      <w:pPr>
        <w:pStyle w:val="Normal"/>
        <w:spacing w:before="0" w:after="0"/>
        <w:ind w:firstLine="708"/>
        <w:contextualSpacing/>
        <w:jc w:val="both"/>
        <w:rPr/>
      </w:pPr>
      <w:r>
        <w:rPr/>
        <w:t>“</w:t>
      </w:r>
      <w:r>
        <w:rPr/>
        <w:t>3º Imponerles aportaciones análogas a las que se imponían a las comunidades para los servicios generales;</w:t>
      </w:r>
    </w:p>
    <w:p>
      <w:pPr>
        <w:pStyle w:val="Normal"/>
        <w:spacing w:before="0" w:after="0"/>
        <w:ind w:firstLine="708"/>
        <w:contextualSpacing/>
        <w:jc w:val="both"/>
        <w:rPr/>
      </w:pPr>
      <w:r>
        <w:rPr/>
        <w:t>“</w:t>
      </w:r>
      <w:r>
        <w:rPr/>
        <w:t>4º Obtener de los superiores firmes directivas a propósito de los sindicatos y de las sociedades de ayuda mutua o aseguraciones para la vejez”.</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Después de haber oído a tres miembros del Régimen y varios Visitadores de distrito, los debates dieron comienzo y tendieron a fijar las convicciones sobre esos puntos esenciales.</w:t>
      </w:r>
    </w:p>
    <w:p>
      <w:pPr>
        <w:pStyle w:val="Normal"/>
        <w:spacing w:before="0" w:after="0"/>
        <w:ind w:firstLine="708"/>
        <w:contextualSpacing/>
        <w:jc w:val="both"/>
        <w:rPr/>
      </w:pPr>
      <w:r>
        <w:rPr/>
        <w:t>Preeminencia de la vida religiosa sobre la obra escolar; fuerza del voto de obediencia convirtiendo en obligatoria, por orden de los superiores, la expatriación; facilitar la secularización [real, sin duda] para los sujetos de valor muy mediocre; empleo de los laicos en las escuelas, con el fin de limitar el número de Hermanos a ser secularizados, urgencia de conservar en el Instituto los mejores individuos o los que ofrecían más esperanza, enviándoles al extranjero; creación, más allá de las fronteras francesas, de casas de formación y de centros de estudio para las lenguas; inspección de los secularizados. En su conjunto, se ponía el acento en la expatriación, salvaguardia de las almas. Cualquier otro medio parecía poco seguro, casi ilusorio, e incluso, muy a menudo, temible. Las últimas páginas del informe presentaban, al respecto, consideraciones suficientemente explícitas:</w:t>
      </w:r>
    </w:p>
    <w:p>
      <w:pPr>
        <w:pStyle w:val="Normal"/>
        <w:spacing w:before="0" w:after="0"/>
        <w:ind w:firstLine="708"/>
        <w:contextualSpacing/>
        <w:jc w:val="both"/>
        <w:rPr/>
      </w:pPr>
      <w:r>
        <w:rPr/>
        <w:t>“</w:t>
      </w:r>
      <w:r>
        <w:rPr/>
        <w:t>La secularización es un inmenso peligro”, escribía el Hermano Pompée-Joseph en nombre de la comisión competente. “Ese peligro no puede ser negado, aun cuando la vida común y la pobreza siguan siendo posibles y más o menos practicadas. Se vuelve acuciante, irresistible, con el aislamiento, la independencia, y el manejo del dinero. Se acaba por interpretar la carta de secularización como una dispensa de los votos. Para falsear más las conciencias, algunos sacerdotes, en confesión, opinan en ese sentido. Lo que se ejerce ya no es un apostolado sino un oficio, y todos sus gestos tienen su tarifa…”</w:t>
      </w:r>
    </w:p>
    <w:p>
      <w:pPr>
        <w:pStyle w:val="Normal"/>
        <w:spacing w:before="0" w:after="0"/>
        <w:ind w:firstLine="708"/>
        <w:contextualSpacing/>
        <w:jc w:val="both"/>
        <w:rPr/>
      </w:pPr>
      <w:r>
        <w:rPr/>
        <w:t>Había que aceptar que “los modos tan diferentes de la secularización” según los distritos habían dado “una apariencia de desorden” muy capaz “de desorientar las mentes”. El relator se esforzaba por encontrar, en esas formas de actuar, motivos válidos. “En las regiones donde los Visitadores han tenido que contar con las asociaciones escolares, la organización no podía ser identificada con la que han adoptado sus colegas gozando de mayor libertad. Por otra parte, las condiciones de un pensionado en una gran ciudad no son las condiciones de una escuela rural…” De todas formas no había que sorprenderse de que la “variedad de procedimientos” suscitase protestas y murmuraciones. Tan sólo con pensar en las distribuciones de trajes, de ropa y de subsidios, se habían constatado “diferencias” chocantes, en un mismo distrito.</w:t>
      </w:r>
    </w:p>
    <w:p>
      <w:pPr>
        <w:pStyle w:val="Normal"/>
        <w:spacing w:before="0" w:after="0"/>
        <w:ind w:firstLine="708"/>
        <w:contextualSpacing/>
        <w:jc w:val="both"/>
        <w:rPr/>
      </w:pPr>
      <w:r>
        <w:rPr/>
        <w:t>Se anunciaba un futuro muy sombrío: la comisión no consideraba “exagerado” prever  que quedaría “poca cosa del estado religioso y del celo apostólico”, al cabo de algunos años: “Las obras que se pensaba conservar vivas perderán su carácter moralizador y cristiano que es su única razón de ser”.</w:t>
      </w:r>
    </w:p>
    <w:p>
      <w:pPr>
        <w:pStyle w:val="Normal"/>
        <w:spacing w:before="0" w:after="0"/>
        <w:ind w:firstLine="708"/>
        <w:contextualSpacing/>
        <w:jc w:val="both"/>
        <w:rPr/>
      </w:pPr>
      <w:r>
        <w:rPr/>
        <w:t>¿Semejante pesimismo era la actitud de unos creyentes, de unos religiosos? Las líneas siguientes se apresuraban a atenuarlo: “Dios tiene reservas de gracias que nosotros ignoramos y su bondad querrá, sin duda, que existan siempre algunos Hermanos como Gerbaud, François-de-Jésus, Pigménion, Bernardin, para mantener la enseñanza cristiana y entregarse, incluso en la pobreza, a la santificación de la juventud”. Así, del pasado de la congregación, tal como se la vio desarrollarse en los tiempos trágicos del Terror, en las horas oscuras y difíciles del comienzo del siglo XIX, los Lasalianos podían obtener esperanza de nuevas resurrecciones.</w:t>
      </w:r>
    </w:p>
    <w:p>
      <w:pPr>
        <w:pStyle w:val="Normal"/>
        <w:spacing w:before="0" w:after="0"/>
        <w:ind w:firstLine="708"/>
        <w:contextualSpacing/>
        <w:jc w:val="both"/>
        <w:rPr/>
      </w:pPr>
      <w:r>
        <w:rPr/>
        <w:t>Sus delegados pretendían librarse de asumir una posición extrema. Pero, visiblemente, se negaban a prolongar la experiencia de 1904. Las opiniones a las que se enfrentaban no se diferencian más que en algunos matices de las soluciones propuestas: proscribir de ahí en adelante toda secularización, tal es la demanda de aquellos que se sienten angustiados por la pérdida de vocaciones y la desaparición de las obras verdaderamente cristianas; querrían conseguir “la vuelta al Instituto” de los Hermanos que, el año precedente, optaron por una existencia bajo el traje civil. A su parecer, la mayoría de los secularizados no dispone de ningún medio para observar las condiciones prescritas por la Santa Sede para una verdadera unión de un religioso con su familia espiritual.</w:t>
      </w:r>
    </w:p>
    <w:p>
      <w:pPr>
        <w:pStyle w:val="Normal"/>
        <w:spacing w:before="0" w:after="0"/>
        <w:ind w:firstLine="708"/>
        <w:contextualSpacing/>
        <w:jc w:val="both"/>
        <w:rPr/>
      </w:pPr>
      <w:r>
        <w:rPr/>
        <w:t>Otros, sin mostrarse tan categóricos, sostienen preocupaciones semejantes. “Son del parecer de restringir la secularización” a las obras realmente indispensables “y a las personas suficientemente apostólicas para ofrecer gratuitamente su celo, suficientemente religiosas para guardar sus votos y su Regla”.</w:t>
      </w:r>
    </w:p>
    <w:p>
      <w:pPr>
        <w:pStyle w:val="Normal"/>
        <w:spacing w:before="0" w:after="0"/>
        <w:ind w:firstLine="708"/>
        <w:contextualSpacing/>
        <w:jc w:val="both"/>
        <w:rPr/>
      </w:pPr>
      <w:r>
        <w:rPr/>
        <w:t>En definitiva, la comisión confiesa que se encuentra en un aprieto: “Busca en vano un sistema práctico… Se presenta ante los venerables Hermanos capitulares sin haber podido resolver completamente la cuestión” ni en su conjunto, ni para los casos particulares. Se limita a someter a la asamblea “un cierto número de aspiraciones” que responderán “a las demandas más urgentes y más graves” y permitirán “brindar una relativa uniformidad”.</w:t>
      </w:r>
    </w:p>
    <w:p>
      <w:pPr>
        <w:pStyle w:val="Normal"/>
        <w:spacing w:before="0" w:after="0"/>
        <w:ind w:firstLine="708"/>
        <w:contextualSpacing/>
        <w:jc w:val="both"/>
        <w:rPr/>
      </w:pPr>
      <w:r>
        <w:rPr/>
        <w:t xml:space="preserve">He aquí el texto de esas catorce aspiraciones, ratificadas por el Capítulo: </w:t>
      </w:r>
    </w:p>
    <w:p>
      <w:pPr>
        <w:pStyle w:val="Normal"/>
        <w:spacing w:before="0" w:after="0"/>
        <w:ind w:firstLine="708"/>
        <w:contextualSpacing/>
        <w:jc w:val="both"/>
        <w:rPr/>
      </w:pPr>
      <w:r>
        <w:rPr/>
        <w:t>“</w:t>
      </w:r>
      <w:r>
        <w:rPr/>
        <w:t>I. Que en el futuro, la secularización sea restringida a los casos de necesidad grave, reconocida como tal por el Régimen.</w:t>
      </w:r>
    </w:p>
    <w:p>
      <w:pPr>
        <w:pStyle w:val="Normal"/>
        <w:spacing w:before="0" w:after="0"/>
        <w:ind w:firstLine="708"/>
        <w:contextualSpacing/>
        <w:jc w:val="both"/>
        <w:rPr/>
      </w:pPr>
      <w:r>
        <w:rPr/>
        <w:t>“</w:t>
      </w:r>
      <w:r>
        <w:rPr/>
        <w:t>II. Que la administración superior del Instituto favorezca, cada vez más, la vuelta a las casas de la congregación ubicadas fuera de Francia, de los secularizados que se han mantenido fieles.</w:t>
      </w:r>
    </w:p>
    <w:p>
      <w:pPr>
        <w:pStyle w:val="Normal"/>
        <w:spacing w:before="0" w:after="0"/>
        <w:ind w:firstLine="708"/>
        <w:contextualSpacing/>
        <w:jc w:val="both"/>
        <w:rPr/>
      </w:pPr>
      <w:r>
        <w:rPr/>
        <w:t>“</w:t>
      </w:r>
      <w:r>
        <w:rPr/>
        <w:t>III. Que esta misma administración abra en Francia, con la misma finalidad, los noviciados para el extranjero previstos por la ley del 7 de julio de 1904.</w:t>
      </w:r>
    </w:p>
    <w:p>
      <w:pPr>
        <w:pStyle w:val="Normal"/>
        <w:spacing w:before="0" w:after="0"/>
        <w:ind w:firstLine="708"/>
        <w:contextualSpacing/>
        <w:jc w:val="both"/>
        <w:rPr/>
      </w:pPr>
      <w:r>
        <w:rPr/>
        <w:t>“</w:t>
      </w:r>
      <w:r>
        <w:rPr/>
        <w:t>IV. Que exista uniformidad, al menos en un mismo distrito, con relación a la ropa y al dinero suministrado a cada categoría de personas, en el momento de la secularización.</w:t>
      </w:r>
    </w:p>
    <w:p>
      <w:pPr>
        <w:pStyle w:val="Normal"/>
        <w:spacing w:before="0" w:after="0"/>
        <w:ind w:firstLine="708"/>
        <w:contextualSpacing/>
        <w:jc w:val="both"/>
        <w:rPr/>
      </w:pPr>
      <w:r>
        <w:rPr/>
        <w:t>“</w:t>
      </w:r>
      <w:r>
        <w:rPr/>
        <w:t>V. Que los secularizados no profesos puedan ser admitidos a renovar sus votos anuales y trienales únicamente.</w:t>
      </w:r>
    </w:p>
    <w:p>
      <w:pPr>
        <w:pStyle w:val="Normal"/>
        <w:spacing w:before="0" w:after="0"/>
        <w:ind w:firstLine="708"/>
        <w:contextualSpacing/>
        <w:jc w:val="both"/>
        <w:rPr/>
      </w:pPr>
      <w:r>
        <w:rPr/>
        <w:t>“</w:t>
      </w:r>
      <w:r>
        <w:rPr/>
        <w:t>VI. Que los secularizados no dispongan independientemente de su salario: 1º que no hagan ningún gasto de cierta importancia sin permiso de su director, 2º que lleven un registro exacto de sus ingresos y sus gastos, para dar cuenta al inspector.</w:t>
      </w:r>
    </w:p>
    <w:p>
      <w:pPr>
        <w:pStyle w:val="Normal"/>
        <w:spacing w:before="0" w:after="0"/>
        <w:ind w:firstLine="708"/>
        <w:contextualSpacing/>
        <w:jc w:val="both"/>
        <w:rPr/>
      </w:pPr>
      <w:r>
        <w:rPr/>
        <w:t>“</w:t>
      </w:r>
      <w:r>
        <w:rPr/>
        <w:t>VII. Que los directores de los secularizados, además de su cuenta personal, presenten la situación financiera anual de su casa, si disponen de la libre gestión, y confíen al Instituto sus fondos disponibles.</w:t>
      </w:r>
    </w:p>
    <w:p>
      <w:pPr>
        <w:pStyle w:val="Normal"/>
        <w:spacing w:before="0" w:after="0"/>
        <w:ind w:firstLine="708"/>
        <w:contextualSpacing/>
        <w:jc w:val="both"/>
        <w:rPr/>
      </w:pPr>
      <w:r>
        <w:rPr/>
        <w:t>“</w:t>
      </w:r>
      <w:r>
        <w:rPr/>
        <w:t>VIII. Que los secularizados se mantengan bajo la dependencia de sus superiores, principalmente en cuanto a los empleos a ejercer, al alojamiento, a los viajes a efectuar, a sus relaciones con el exterior.</w:t>
      </w:r>
    </w:p>
    <w:p>
      <w:pPr>
        <w:pStyle w:val="Normal"/>
        <w:spacing w:before="0" w:after="0"/>
        <w:ind w:firstLine="708"/>
        <w:contextualSpacing/>
        <w:jc w:val="both"/>
        <w:rPr/>
      </w:pPr>
      <w:r>
        <w:rPr/>
        <w:t>“</w:t>
      </w:r>
      <w:r>
        <w:rPr/>
        <w:t>IX. Que los secularizados tengan, cuanto sea posible, vida comunitaria, haciendo juntos sus ejercicios de piedad, principalmente el estudio del catecismo y la oración mental.</w:t>
      </w:r>
    </w:p>
    <w:p>
      <w:pPr>
        <w:pStyle w:val="Normal"/>
        <w:spacing w:before="0" w:after="0"/>
        <w:ind w:firstLine="708"/>
        <w:contextualSpacing/>
        <w:jc w:val="both"/>
        <w:rPr/>
      </w:pPr>
      <w:r>
        <w:rPr/>
        <w:t>“</w:t>
      </w:r>
      <w:r>
        <w:rPr/>
        <w:t>X. Que, en la medida de lo posible, se organicen retiros anuales en favor de los secularizados.</w:t>
      </w:r>
    </w:p>
    <w:p>
      <w:pPr>
        <w:pStyle w:val="Normal"/>
        <w:spacing w:before="0" w:after="0"/>
        <w:ind w:firstLine="708"/>
        <w:contextualSpacing/>
        <w:jc w:val="both"/>
        <w:rPr/>
      </w:pPr>
      <w:r>
        <w:rPr/>
        <w:t>“</w:t>
      </w:r>
      <w:r>
        <w:rPr/>
        <w:t>XI. Que el personal de las casas secularizadas esté compuesto sobre todo por Hermanos de nuestra congregación, con exclusión de antiguos religiosos infieles a su vocación; que, sobre todo, el director sea siempre uno de los nuestros.</w:t>
      </w:r>
    </w:p>
    <w:p>
      <w:pPr>
        <w:pStyle w:val="Normal"/>
        <w:spacing w:before="0" w:after="0"/>
        <w:ind w:firstLine="708"/>
        <w:contextualSpacing/>
        <w:jc w:val="both"/>
        <w:rPr/>
      </w:pPr>
      <w:r>
        <w:rPr/>
        <w:t>“</w:t>
      </w:r>
      <w:r>
        <w:rPr/>
        <w:t>XII. “Que se estimule y aliente la creación de cursos normales, con el fin de formar maestros para la enseñanza cristiana.</w:t>
      </w:r>
    </w:p>
    <w:p>
      <w:pPr>
        <w:pStyle w:val="Normal"/>
        <w:spacing w:before="0" w:after="0"/>
        <w:ind w:firstLine="708"/>
        <w:contextualSpacing/>
        <w:jc w:val="both"/>
        <w:rPr/>
      </w:pPr>
      <w:r>
        <w:rPr/>
        <w:t>“</w:t>
      </w:r>
      <w:r>
        <w:rPr/>
        <w:t>XIII. Con el objetivo de mantener entre nuestros Hermanos secularizados el espíritu de pobreza religiosa, que se les haga participar, en la medida y siguiendo la modalidad determinadas por el Régimen, en la creación de recursos destinados a acudir en su ayuda en los casos de enfermedad y de invalidez.</w:t>
      </w:r>
    </w:p>
    <w:p>
      <w:pPr>
        <w:pStyle w:val="Normal"/>
        <w:spacing w:before="0" w:after="0"/>
        <w:ind w:firstLine="708"/>
        <w:contextualSpacing/>
        <w:jc w:val="both"/>
        <w:rPr/>
      </w:pPr>
      <w:r>
        <w:rPr/>
        <w:t>“</w:t>
      </w:r>
      <w:r>
        <w:rPr/>
        <w:t>XIV. Motivos de exclusión. Además de los que se indican en la Regla Común y la Bula de 1725, se añaden los siguientes:</w:t>
      </w:r>
    </w:p>
    <w:p>
      <w:pPr>
        <w:pStyle w:val="Normal"/>
        <w:spacing w:before="0" w:after="0"/>
        <w:ind w:firstLine="708"/>
        <w:contextualSpacing/>
        <w:jc w:val="both"/>
        <w:rPr/>
      </w:pPr>
      <w:r>
        <w:rPr/>
        <w:t>“</w:t>
      </w:r>
      <w:r>
        <w:rPr/>
        <w:t>1. Disposición independiente de la persona con relación a los empleos”. (Rechazo de empleo o de cambio; abandono espontáneo de un puesto; ocupaciones ajenas al Instituto; aceptación de lecciones particulares; negativa a acudir a una convocatoria proveniente de un superior).</w:t>
      </w:r>
    </w:p>
    <w:p>
      <w:pPr>
        <w:pStyle w:val="Normal"/>
        <w:spacing w:before="0" w:after="0"/>
        <w:ind w:firstLine="708"/>
        <w:contextualSpacing/>
        <w:jc w:val="both"/>
        <w:rPr/>
      </w:pPr>
      <w:r>
        <w:rPr/>
        <w:t>“</w:t>
      </w:r>
      <w:r>
        <w:rPr/>
        <w:t>2. Disposición independiente del dinero”. (Negarse a dar cuenta – Gastos excesivos).</w:t>
      </w:r>
    </w:p>
    <w:p>
      <w:pPr>
        <w:pStyle w:val="Normal"/>
        <w:spacing w:before="0" w:after="0"/>
        <w:ind w:firstLine="708"/>
        <w:contextualSpacing/>
        <w:jc w:val="both"/>
        <w:rPr/>
      </w:pPr>
      <w:r>
        <w:rPr/>
        <w:t>“</w:t>
      </w:r>
      <w:r>
        <w:rPr/>
        <w:t>3. Vida demasiado mundana”. (Frecuentación de bares, teatros, viajes frecuentes o prolongados; abuso de entretenimientos durante las vacaciones).</w:t>
      </w:r>
    </w:p>
    <w:p>
      <w:pPr>
        <w:pStyle w:val="Normal"/>
        <w:spacing w:before="0" w:after="0"/>
        <w:ind w:firstLine="708"/>
        <w:contextualSpacing/>
        <w:jc w:val="both"/>
        <w:rPr/>
      </w:pPr>
      <w:r>
        <w:rPr/>
        <w:t>“</w:t>
      </w:r>
      <w:r>
        <w:rPr/>
        <w:t>4. Negligencia grave y habitual de los deberes de estado”. (Omisión frecuente de los ejercicios de piedad, sobre todo de la Santa Misa y de la recepción de los sacramentos; omisión de los recitados y explicaciones catequísticos en clase).</w:t>
      </w:r>
    </w:p>
    <w:p>
      <w:pPr>
        <w:pStyle w:val="Normal"/>
        <w:spacing w:before="0" w:after="0"/>
        <w:ind w:firstLine="708"/>
        <w:contextualSpacing/>
        <w:jc w:val="both"/>
        <w:rPr/>
      </w:pPr>
      <w:r>
        <w:rPr/>
        <w:t>Así pues, a la vez que se mostraba desfavorable a la secularización, el Capítulo se negaba formalmente a cortar los puentes entre el Instituto y los secularizados. Por el contrario, sus recomendaciones tendían a definir, lo más claramente posible y en el marco trazado por la Santa Sede, el estatuto religioso de esos equipos que, diez meses antes, se lanzaban a la aventura, sin consignas bien definidas, sin suficiente viático espiritual.</w:t>
      </w:r>
    </w:p>
    <w:p>
      <w:pPr>
        <w:pStyle w:val="Normal"/>
        <w:spacing w:before="0" w:after="0"/>
        <w:ind w:firstLine="708"/>
        <w:contextualSpacing/>
        <w:jc w:val="both"/>
        <w:rPr/>
      </w:pPr>
      <w:r>
        <w:rPr/>
        <w:t xml:space="preserve">Dos observaciones, añadidas al informe de la 10ª comisión mostraban a los secularizados </w:t>
      </w:r>
      <w:r>
        <w:rPr>
          <w:i/>
        </w:rPr>
        <w:t>pro forma</w:t>
      </w:r>
      <w:r>
        <w:rPr/>
        <w:t xml:space="preserve"> la atención paternal y el afecto sobrenatural de las altas personalidades lasalianas con respecto a ellos: “Los Hermanos Visitadores o sus delegados” tenían la estricta obligación de ir a verlos. Por otra parte, “los sufragios que el Instituto reserva a sus miembros vivos o difuntos” y las indulgencias concedidas por la Iglesia a la congregación de los Hermanos de las Escuelas Cristianas no cesaban de ser adjudicados a los fieles privados del honor del hábito.</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Para aquellos de entre ellos que, en 1904, se contaban entre los profesos perpetuos, era un gran alivio recibir la seguridad de su innegable pertenencia al Instituto de san Juan Bautista de La Salle. Pero a los jóvenes, no se les concedía más que el permiso de emitir votos temporales. Su perseverancia era puesta en duda; el problema de su futuro no encontraba solución. Varios sufrieron esa incertidumbre. Varios, quizás, negándose a prolongarla, regresaron a la vida secular.</w:t>
      </w:r>
    </w:p>
    <w:p>
      <w:pPr>
        <w:pStyle w:val="Normal"/>
        <w:spacing w:before="0" w:after="0"/>
        <w:ind w:firstLine="708"/>
        <w:contextualSpacing/>
        <w:jc w:val="both"/>
        <w:rPr/>
      </w:pPr>
      <w:r>
        <w:rPr/>
        <w:t>Mediante una circular del 17 de julio de 1906, el Rev. Hermano Gabriel-Marie dio orden a los Visitadores “y demás presidentes de los retiros en Francia” de introducir en una de sus conferencias la lectura de la carta, con fecha del 23 de abril de 1905, en la que el Soberano Pontífice precisaba a los religiosos docentes la jerarquía de sus deberes</w:t>
      </w:r>
      <w:r>
        <w:rPr>
          <w:rStyle w:val="FootnoteCharacters"/>
          <w:rStyle w:val="FootnoteAnchor"/>
        </w:rPr>
        <w:footnoteReference w:id="400"/>
      </w:r>
      <w:r>
        <w:rPr/>
        <w:t>. Se trataba de detener las secularizaciones abusivas. En realidad, el Superior General deseaba más: impedir, o, al menos, frenar muy fuertemente todo tipo de secularización.</w:t>
      </w:r>
    </w:p>
    <w:p>
      <w:pPr>
        <w:pStyle w:val="Normal"/>
        <w:spacing w:before="0" w:after="0"/>
        <w:ind w:firstLine="708"/>
        <w:contextualSpacing/>
        <w:jc w:val="both"/>
        <w:rPr/>
      </w:pPr>
      <w:r>
        <w:rPr/>
        <w:t>Era de esperar encontrarse semejantes ideas en el espíritu de los capitulares de 1907. Fue precisamente para estudiar la situación creada por las leyes francesas por lo que se reunía un capítulo general por segunda vez, en Lembecq. Ahora bien, el Régimen consideró que unas elecciones normales se enfrentaban a insuperables dificultades: el Hermano Procurador General ante la Santa Sede fue encargado de solicitar a la Sagrada Congregación de los Regulares un rescrito que autorizase a convocar de nuevo a los diputados que habían sido delegados en 1905. Se suplieron sencillamente los vacíos provocados por la muerte: tres miembros fallecidos fueron remplazados por los suplentes designados dos años antes.</w:t>
      </w:r>
    </w:p>
    <w:p>
      <w:pPr>
        <w:pStyle w:val="Normal"/>
        <w:spacing w:before="0" w:after="0"/>
        <w:ind w:firstLine="708"/>
        <w:contextualSpacing/>
        <w:jc w:val="both"/>
        <w:rPr/>
      </w:pPr>
      <w:r>
        <w:rPr/>
        <w:t>En consecuencia, los secularizados no pudieron delegar a ninguno de los suyos. No obstante, no fueron reducidos a silencio. Sus desiderata se expresaron por escrito. Durante las sesiones, que tuvieron lugar desde el 25 de abril al 4 de mayo, notas e informes merecieron atraer la atención de la asamblea: y a petición de Charles Collier, director del pensionado de Ruán, el capítulo accedió, al admitir que, en adelante, los secularizados pudiesen convertirse en profesos. Por eso, a partir de esa época, en la mañana de la fiesta de la Santísima Trinidad, ante el Santísimo Sacramento expuesto, se volvió a ver, en algunas capillas, la renovación de esas ceremonias tan significativas para los Hermanos de las Escuelas Cristianas</w:t>
      </w:r>
      <w:r>
        <w:rPr>
          <w:rStyle w:val="FootnoteCharacters"/>
          <w:rStyle w:val="FootnoteAnchor"/>
        </w:rPr>
        <w:footnoteReference w:id="401"/>
      </w:r>
      <w:r>
        <w:rPr/>
        <w:t>.</w:t>
      </w:r>
    </w:p>
    <w:p>
      <w:pPr>
        <w:pStyle w:val="Normal"/>
        <w:spacing w:before="0" w:after="0"/>
        <w:ind w:firstLine="708"/>
        <w:contextualSpacing/>
        <w:jc w:val="both"/>
        <w:rPr/>
      </w:pPr>
      <w:r>
        <w:rPr/>
        <w:t>Esta feliz regulación de una cuestión esencial marcó el inicio de un tiempo nuevo: particularmente en los distritos de Quimper y de Nantes, se asegura la “recuperación”. El Hermano Asistente Imier-de-Jésus acude a presidir, después del capítulo, los retiros de los maestros bretones: “Nada ha cambiado, mis carísimos Hermanos, declara. Sólo, el hábito ha desaparecido. Por lo tanto, ¡la Regla, toda la Regla, en toda su extensión! Aquellos de entre ustedes que se encuentran sin votos pedirán, este mismo año, la autorización de emitirlos. Sino, deberán considerarse fuera del Instituto”. Las decisiones fueron rápidamente asumidas, para la mayoría tal y como el superior, llegado de Bélgica las deseaba: las peticiones de votos se formularon, entregando cada uno la suya en manos del Hermano Visitador, con las precauciones que exigían las circunstancias. Valientemente, se renunció a las libertades incompatibles con el estado religioso; las bicicletas y los cigarrillos desaparecieron (en 1907, no estaba permitido a un Hermano pedalear por las carreteras ni fumar); las pequeñas compras personales cesaron; el antiguo desprendimiento se practicó en las comunidades del Finistère, de Côtes-du-Nord, del Morbihan, de Ille-et-Vilaine</w:t>
      </w:r>
      <w:r>
        <w:rPr>
          <w:rStyle w:val="FootnoteCharacters"/>
          <w:rStyle w:val="FootnoteAnchor"/>
        </w:rPr>
        <w:footnoteReference w:id="402"/>
      </w:r>
      <w:r>
        <w:rPr/>
        <w:t>. Casi por todas partes, semejantes obediencias iban a renacer o a persistir, rodeadas por una penumbra iluminada progresivamente por discretas claridades.</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 xml:space="preserve">En el distrito de Cambrai, la secularización </w:t>
      </w:r>
      <w:r>
        <w:rPr>
          <w:i/>
        </w:rPr>
        <w:t>pro forma</w:t>
      </w:r>
      <w:r>
        <w:rPr/>
        <w:t xml:space="preserve"> sigue siendo una excepción casi única en la persona de Laurent-Cyprien Biron, el Hermano Fulbert-Benoît. Mientras sus colegas o abandonan el Instituto para ejercer funciones pedagógicas bajo el control de la autoridad diocesana, o bien, tarde o temprano, y al menos provisionalmente, se expatrían, Biron, aceptando a la vez las órdenes de sus superiores lasalianos y las voluntades de su arzobispo, va a dirigir, en traje civil, durante treinta años, la escuela cristiana de la ciudad arzobispal. Es un religioso de sólido temple; durante las vacaciones, se une en Malonne, a los Hermanos belgas y franceses, para el retiro. Vuelve reconfortado con los consejos y apoyos, provisto de nuevas gracias, como un eremita en su soledad. No será antes de 1992 cuando pueda reconstituir un grupo de religiosos docentes bajo su dirección</w:t>
      </w:r>
      <w:r>
        <w:rPr>
          <w:rStyle w:val="FootnoteCharacters"/>
          <w:rStyle w:val="FootnoteAnchor"/>
        </w:rPr>
        <w:footnoteReference w:id="403"/>
      </w:r>
      <w:r>
        <w:rPr/>
        <w:t>.</w:t>
      </w:r>
    </w:p>
    <w:p>
      <w:pPr>
        <w:pStyle w:val="Normal"/>
        <w:spacing w:before="0" w:after="0"/>
        <w:ind w:firstLine="708"/>
        <w:contextualSpacing/>
        <w:jc w:val="both"/>
        <w:rPr/>
      </w:pPr>
      <w:r>
        <w:rPr/>
        <w:t>“</w:t>
      </w:r>
      <w:r>
        <w:rPr/>
        <w:t>En conjunto, los Hermanos secularizados del distrito de Saint-Omer perseveran”, dice un informe del 1º de marzo de 1906 que figura en los archivos romanos</w:t>
      </w:r>
      <w:r>
        <w:rPr>
          <w:rStyle w:val="FootnoteCharacters"/>
          <w:rStyle w:val="FootnoteAnchor"/>
        </w:rPr>
        <w:footnoteReference w:id="404"/>
      </w:r>
      <w:r>
        <w:rPr/>
        <w:t>. El Hermano Éon-Augustin sirve de agente de enlace entre el Hermano Visitador Évariste-Abel, aún residente en el pensionado de Saint-Omer, y los maestros de escuela obligados a disimular su calidad de miembros de una congregación. El Hermano Augustin posee, plenamente, la estima y el afecto de sus “visitados”; se presenta en sus casas en traje civil, los vuelve a ubicar en el ambiente de su familia espiritual, los relaciona unos con otros, les proporciona momentos de oración y de reflexión en algún piadoso albergue de Picardie o del Artois. Su desaparición demasiado temprana suscitará vivo pesar; su reemplazante, el Hermano Eugénien-Paul, no logra ganarse sus corazones</w:t>
      </w:r>
      <w:r>
        <w:rPr>
          <w:rStyle w:val="FootnoteCharacters"/>
          <w:rStyle w:val="FootnoteAnchor"/>
        </w:rPr>
        <w:footnoteReference w:id="405"/>
      </w:r>
      <w:r>
        <w:rPr/>
        <w:t xml:space="preserve">. De todos modos, la situación se mantiene relativamente aceptable. El </w:t>
      </w:r>
      <w:r>
        <w:rPr>
          <w:i/>
        </w:rPr>
        <w:t>Histórico</w:t>
      </w:r>
      <w:r>
        <w:rPr/>
        <w:t xml:space="preserve"> de Saint-Omer la resume así:</w:t>
      </w:r>
    </w:p>
    <w:p>
      <w:pPr>
        <w:pStyle w:val="Normal"/>
        <w:spacing w:before="0" w:after="0"/>
        <w:ind w:firstLine="708"/>
        <w:contextualSpacing/>
        <w:jc w:val="both"/>
        <w:rPr/>
      </w:pPr>
      <w:r>
        <w:rPr/>
        <w:t>“</w:t>
      </w:r>
      <w:r>
        <w:rPr/>
        <w:t>1º Allí donde un modesto internado acoplado a la escuela asegura algunos recursos y una cierta independencia, con la posibilidad para el personal de una vida familiar a falta de comunidad, la obra prospera y los maestros siguen adheridos a ella. Ejemplos: Hesdin, Abbeville.</w:t>
      </w:r>
    </w:p>
    <w:p>
      <w:pPr>
        <w:pStyle w:val="Normal"/>
        <w:spacing w:before="0" w:after="0"/>
        <w:ind w:firstLine="708"/>
        <w:contextualSpacing/>
        <w:jc w:val="both"/>
        <w:rPr/>
      </w:pPr>
      <w:r>
        <w:rPr/>
        <w:t>“</w:t>
      </w:r>
      <w:r>
        <w:rPr/>
        <w:t>2º Allí donde la población es más simpática, donde se tiene el apoyo de un clero celoso y sobrenatural, la obra permanece. Ejemplos: Hazebrouck, Dunkerque</w:t>
      </w:r>
      <w:r>
        <w:rPr>
          <w:rStyle w:val="FootnoteCharacters"/>
          <w:rStyle w:val="FootnoteAnchor"/>
        </w:rPr>
        <w:footnoteReference w:id="406"/>
      </w:r>
      <w:r>
        <w:rPr/>
        <w:t>;</w:t>
      </w:r>
    </w:p>
    <w:p>
      <w:pPr>
        <w:pStyle w:val="Normal"/>
        <w:spacing w:before="0" w:after="0"/>
        <w:ind w:firstLine="708"/>
        <w:contextualSpacing/>
        <w:jc w:val="both"/>
        <w:rPr/>
      </w:pPr>
      <w:r>
        <w:rPr/>
        <w:t>“</w:t>
      </w:r>
      <w:r>
        <w:rPr/>
        <w:t>3ª Una mención especial debe concederse a los maestros de la calle de Louez-Dieu, en la ciudad de Arras. Son “unos religiosos y unos maestros que superan la medida común”, sobre todo esa “personalidad de primer plano” que es el Hermano Éloi-Ernest”</w:t>
      </w:r>
      <w:r>
        <w:rPr>
          <w:rStyle w:val="FootnoteCharacters"/>
          <w:rStyle w:val="FootnoteAnchor"/>
        </w:rPr>
        <w:footnoteReference w:id="407"/>
      </w:r>
      <w:r>
        <w:rPr/>
        <w:t>.</w:t>
      </w:r>
    </w:p>
    <w:p>
      <w:pPr>
        <w:pStyle w:val="Normal"/>
        <w:spacing w:before="0" w:after="0"/>
        <w:ind w:firstLine="708"/>
        <w:contextualSpacing/>
        <w:jc w:val="both"/>
        <w:rPr/>
      </w:pPr>
      <w:r>
        <w:rPr/>
        <w:t>En Champagne y en Lorena, se ha producido un buen número de abandonos, de ex religiosos que se casan o que vuelven a su país natal, uno de ellos llegando a ser alcalde de su municipio a la vez que chantre y sacristán de la iglesia parroquial, otros, directores de escuela, o profesores, en Nancy, en Luneville, incluso fuera de la provincia, en Dijon</w:t>
      </w:r>
      <w:r>
        <w:rPr>
          <w:rStyle w:val="FootnoteCharacters"/>
          <w:rStyle w:val="FootnoteAnchor"/>
        </w:rPr>
        <w:footnoteReference w:id="408"/>
      </w:r>
      <w:r>
        <w:rPr/>
        <w:t>. Una vez terminada esa segregación, la tropa fiel ha apretado filas, continuado su camino, sin apartarse de la vigilancia de sus jefes. En agosto de 1907, se contaba una treintena de secularizados entre los 150 Hermanos que participaban en el retiro de Momignies</w:t>
      </w:r>
      <w:r>
        <w:rPr>
          <w:rStyle w:val="FootnoteCharacters"/>
          <w:rStyle w:val="FootnoteAnchor"/>
        </w:rPr>
        <w:footnoteReference w:id="409"/>
      </w:r>
      <w:r>
        <w:rPr/>
        <w:t>. Vueltos a sus puestos, esos maestros cristianos se esforzaron por observar “casi totalmente” su Regla y rindieron periódicamente cuenta de su conducta al Hermano Visitador</w:t>
      </w:r>
      <w:r>
        <w:rPr>
          <w:rStyle w:val="FootnoteCharacters"/>
          <w:rStyle w:val="FootnoteAnchor"/>
        </w:rPr>
        <w:footnoteReference w:id="410"/>
      </w:r>
      <w:r>
        <w:rPr/>
        <w:t>.</w:t>
      </w:r>
    </w:p>
    <w:p>
      <w:pPr>
        <w:pStyle w:val="Normal"/>
        <w:spacing w:before="0" w:after="0"/>
        <w:ind w:firstLine="708"/>
        <w:contextualSpacing/>
        <w:jc w:val="both"/>
        <w:rPr/>
      </w:pPr>
      <w:r>
        <w:rPr/>
        <w:t>En París se constata cierta vacilación inicial; e, igualmente, en algunas personas selectas, la búsqueda de los medios de escapar a las tristes consecuencias del aislamiento, de la irregularidad, del contacto con el mundo y con el dinero.</w:t>
      </w:r>
    </w:p>
    <w:p>
      <w:pPr>
        <w:pStyle w:val="Normal"/>
        <w:spacing w:before="0" w:after="0"/>
        <w:ind w:firstLine="708"/>
        <w:contextualSpacing/>
        <w:jc w:val="both"/>
        <w:rPr/>
      </w:pPr>
      <w:r>
        <w:rPr/>
        <w:t>En ese aspecto, la historia del cuerpo docente de los Francs-Bourgeois es sugestiva. Durante varios años, los secularizados se alojaron fuera de la casa de la calle San Antonio; dispusieron libremente de sus fondos, parar comprarse ropa y libros, para viajar, para pasar sus vacaciones en familia. Varios, en ese relajamiento de los vínculos religiosos, perdieron el sentido de su vocación; “laicizados”, si se puede decir, y muy bruscos a la hora de defender sus intereses pecuniarios, causaron vivos sufrimientos a su director, Paul Martin.</w:t>
      </w:r>
    </w:p>
    <w:p>
      <w:pPr>
        <w:pStyle w:val="Normal"/>
        <w:spacing w:before="0" w:after="0"/>
        <w:ind w:firstLine="708"/>
        <w:contextualSpacing/>
        <w:jc w:val="both"/>
        <w:rPr/>
      </w:pPr>
      <w:r>
        <w:rPr/>
        <w:t>El ejemplo y las diligencias de ese hombre de Dios no obstante no se quedaron sin excelentes efectos. Desde el principio de su misión, organizaba un retiro en el propio lugar. Luego, cada año, los retiros regulares reunieron a los profesores de la Escuela Comercial con sus colegas de las demás escuelas de París; el Hermano Asistente Allais-Charles acudió, de civil, a escucharlos en rendición.</w:t>
      </w:r>
    </w:p>
    <w:p>
      <w:pPr>
        <w:pStyle w:val="Normal"/>
        <w:spacing w:before="0" w:after="0"/>
        <w:ind w:firstLine="708"/>
        <w:contextualSpacing/>
        <w:jc w:val="both"/>
        <w:rPr/>
      </w:pPr>
      <w:r>
        <w:rPr/>
        <w:t>“</w:t>
      </w:r>
      <w:r>
        <w:rPr/>
        <w:t>Conferencias pedagógicas”, ideadas por el Sr. Martin de acuerdo con el director general de las casas de San Nicolás, Henri Lévesque, permitieron no solamente el intercambio de ideas, sino el apoyo y la edificación mutuas. Esas conferencias no eran, además, más que una de las principales manifestaciones del “Sindicato de los Maestros Libres”, cuya sede se encontraba en el nº 3 de la plaza de la Escuela, en el primer distrito.</w:t>
      </w:r>
    </w:p>
    <w:p>
      <w:pPr>
        <w:pStyle w:val="Normal"/>
        <w:spacing w:before="0" w:after="0"/>
        <w:ind w:firstLine="708"/>
        <w:contextualSpacing/>
        <w:jc w:val="both"/>
        <w:rPr/>
      </w:pPr>
      <w:r>
        <w:rPr/>
        <w:t>El Sr. Martin repetía gustosamente estas palabras de Mons. Gibier, obispo de Versailles: “La fórmula sindical quizás llegue a ser la salvación final de la enseñanza libre en Francia”. Ciertamente, la puesta a punto no llegó a realizarse perfectamente. Al menos, ciertos resultados dieron satisfacción a los animadores, Sres. Martin, Lévesque y Boulet. Este último, director de la escuela Saint-Germain l’Auxerrois, centralizaba la correspondencia y los informes. Martin y Lévesque convocaban a los miembros del sindicato durante las vacaciones de verano en el colegio de Juilly para un Congreso, cuyo carácter religioso se acentuaba tanto por las charlas espirituales del director de los Francs-Bourgeois, como por alguna discreta visita de los superiores mayores.</w:t>
      </w:r>
    </w:p>
    <w:p>
      <w:pPr>
        <w:pStyle w:val="Normal"/>
        <w:spacing w:before="0" w:after="0"/>
        <w:ind w:firstLine="708"/>
        <w:contextualSpacing/>
        <w:jc w:val="both"/>
        <w:rPr/>
      </w:pPr>
      <w:r>
        <w:rPr/>
        <w:t>En calidad de presidente de los maestros libres de la región parisina, Paul Martin reservaba la semana de Pascua para el “Congreso de la Federación de los Sindicatos de los Maestros Libres”. Las sesiones se celebraban tanto en la capital, o en Saint-Étienne, como en Burdeos. En ellas cabe señalar los informes del “Hermano Amédée” sobre “la vocación docente”, sobre “la disciplina, la felicidad en clase y la inspiración cristiana”. El activo lasaliano contribuyó además, y muy ampliamente, a la elaboración de los estatutos. Al final de su vida, lanzará un “boletín profesional”, destinado a extender la irradiación de las amistades y de la obras apostólicas.</w:t>
      </w:r>
    </w:p>
    <w:p>
      <w:pPr>
        <w:pStyle w:val="Normal"/>
        <w:spacing w:before="0" w:after="0"/>
        <w:ind w:firstLine="708"/>
        <w:contextualSpacing/>
        <w:jc w:val="both"/>
        <w:rPr/>
      </w:pPr>
      <w:r>
        <w:rPr/>
        <w:t>Pero él mismo, durante doce años, habrá iluminado y avivado el calor de las almas. Un grupo fiel comprendió sus lecciones sobre la obediencia y el espíritu de pobreza. La regularidad se restablecerá paulatinamente en los horarios cotidianos. Los nuevos comienzos del Instituto en la calle San Antonio y más allá, en las casas de París y de los departamentos de Seine y de Seine-et-Oise habrán sido preparados, iniciados, garantizados, por el Hermano Amédée, así como por el Hermano Basile-Joseph</w:t>
      </w:r>
      <w:r>
        <w:rPr>
          <w:rStyle w:val="FootnoteCharacters"/>
          <w:rStyle w:val="FootnoteAnchor"/>
        </w:rPr>
        <w:footnoteReference w:id="411"/>
      </w:r>
      <w:r>
        <w:rPr/>
        <w:t>.</w:t>
      </w:r>
    </w:p>
    <w:p>
      <w:pPr>
        <w:pStyle w:val="Normal"/>
        <w:spacing w:before="0" w:after="0"/>
        <w:ind w:firstLine="708"/>
        <w:contextualSpacing/>
        <w:jc w:val="both"/>
        <w:rPr/>
      </w:pPr>
      <w:r>
        <w:rPr/>
        <w:t>Más lentas y difíciles resultarán las restauraciones en el distrito de Le Mans que sufrió verdaderos desastres.</w:t>
      </w:r>
    </w:p>
    <w:p>
      <w:pPr>
        <w:pStyle w:val="Normal"/>
        <w:spacing w:before="0" w:after="0"/>
        <w:ind w:firstLine="708"/>
        <w:contextualSpacing/>
        <w:jc w:val="both"/>
        <w:rPr/>
      </w:pPr>
      <w:r>
        <w:rPr/>
        <w:t>Maestros de Laval, de Château-Gontier, de Mamers, de Cossé, de Sillé-le-Guillaume, de la Ferté-Bernard, de Alençon, nos fueron señalados entre los secularizados a título definitivo. Gracias a los relatos de dos Lasalianos fieles tenemos una visión general de los tiempos posteriores a 1904, especialmente en Indre-et-Loire: el Sr. Kerlan (Hermano Bernardin-Aimé), maestro en Cháteaurenault, tuvo que esperar el retiro de 1908 para emitir sus votos perpetuos, que quedaron aplazados desde 1902; y fue en el Rancher, en 1911, por invitación del Hermano Asistente Anthime-Louis, cuando pudo volver a la integridad de su vida religiosa.</w:t>
      </w:r>
    </w:p>
    <w:p>
      <w:pPr>
        <w:pStyle w:val="Normal"/>
        <w:spacing w:before="0" w:after="0"/>
        <w:ind w:firstLine="708"/>
        <w:contextualSpacing/>
        <w:jc w:val="both"/>
        <w:rPr/>
      </w:pPr>
      <w:r>
        <w:rPr/>
        <w:t xml:space="preserve">El Sr. Bion (Hermano Alaman-Félix) nos dice: “Me entregaron una carta de secularización firmada por el arzobispo de Tours, Mons. Renou, quien pensaba estar calificado para dispensar de sus votos a los Hermanos de las Escuelas Cristianas. El Director de la escuela San Gatien y yo mismo, secularizados </w:t>
      </w:r>
      <w:r>
        <w:rPr>
          <w:i/>
        </w:rPr>
        <w:t>in situ</w:t>
      </w:r>
      <w:r>
        <w:rPr/>
        <w:t>, no teníamos entre nosotros más relación que la de empleador y empleado. El director se empeñaba en mantener para su establecimiento el nombre de “escuela de los Hermanos”, por la buena reputación que ello le daba; pero se negaba al control de los superiores; no se lo veía nunca en los retiros. Por mi parte, yo respondía a las llamadas del Hermano Visitador, que me fijaba un lugar de encuentro, como la catedral o la estación. Las oraciones de la comunidad, la santa misa con la comunión, la confesión al menos cada quince días, algunas páginas de lectura espiritual, el rosario, ésas eran mis prácticas de Regla. Desde 1906 a 1914, participé en el retiro anual del Rancher. Me sentía feliz de regularizar mi pequeña gestión en una entrevista con el Hermano Asistente. En 1913, el Hermano Anthime-Louis vino a verme a Tours, donde me encontraba gravemente enfermo; me concedió un prolongado permiso de convalecencia. Luego, llegó la Guerra Grande, durante la cual, desde diversos puntos del frente, escribí al Hermano Asistente numerosas páginas; me respondía con la misma abundancia. En 1919, un retiro de 30 días, en Nuestra Señora del Rancher, me unió a los desmovilizados de los tres distritos de Le Mans, de Nantes y de Quimper; entonces emití mis votos perpetuos. A continuación regresé a Tours, único religioso en la escuela. En 1920, los superiores me llamaron a Lembecq para el segundo noviciado”.</w:t>
      </w:r>
    </w:p>
    <w:p>
      <w:pPr>
        <w:pStyle w:val="Normal"/>
        <w:spacing w:before="0" w:after="0"/>
        <w:ind w:firstLine="708"/>
        <w:contextualSpacing/>
        <w:jc w:val="both"/>
        <w:rPr/>
      </w:pPr>
      <w:r>
        <w:rPr/>
        <w:t xml:space="preserve">Instructivo </w:t>
      </w:r>
      <w:r>
        <w:rPr>
          <w:i/>
        </w:rPr>
        <w:t>currículum vitae,</w:t>
      </w:r>
      <w:r>
        <w:rPr/>
        <w:t xml:space="preserve"> que resume de forma sorprendente la historia de los secularizados más valientes, resueltos a vencer todos los obstáculos que les bloquean las rutas del Instituto.</w:t>
      </w:r>
    </w:p>
    <w:p>
      <w:pPr>
        <w:pStyle w:val="Normal"/>
        <w:spacing w:before="0" w:after="0"/>
        <w:ind w:firstLine="708"/>
        <w:contextualSpacing/>
        <w:jc w:val="both"/>
        <w:rPr/>
      </w:pPr>
      <w:r>
        <w:rPr/>
        <w:t>Para Ruán en Normandía, disponemos de un testigo de categoría: el Hermano Adolphe-Joseph. En los folletos que muy expresamente destinó a los archivos de la congregación</w:t>
      </w:r>
      <w:r>
        <w:rPr>
          <w:rStyle w:val="FootnoteCharacters"/>
          <w:rStyle w:val="FootnoteAnchor"/>
        </w:rPr>
        <w:footnoteReference w:id="412"/>
      </w:r>
      <w:r>
        <w:rPr/>
        <w:t xml:space="preserve">, describe de la siguiente manera la existencia que se vivía en el pensionado de la calle San Gervasio: </w:t>
      </w:r>
    </w:p>
    <w:p>
      <w:pPr>
        <w:pStyle w:val="Normal"/>
        <w:spacing w:before="0" w:after="0"/>
        <w:ind w:firstLine="708"/>
        <w:contextualSpacing/>
        <w:jc w:val="both"/>
        <w:rPr/>
      </w:pPr>
      <w:r>
        <w:rPr/>
        <w:t>“</w:t>
      </w:r>
      <w:r>
        <w:rPr/>
        <w:t>Los secularizados se encontraban en la capilla por la mañana y por la tarde. Asistían a la misa. No obstante, las oraciones no se hacían en voz alta. La “sala común” estaba abierta para todos, secularizados y laicos, para trabajar allí (?)</w:t>
      </w:r>
      <w:r>
        <w:rPr>
          <w:rStyle w:val="FootnoteCharacters"/>
          <w:rStyle w:val="FootnoteAnchor"/>
        </w:rPr>
        <w:footnoteReference w:id="413"/>
      </w:r>
      <w:r>
        <w:rPr/>
        <w:t>.</w:t>
      </w:r>
    </w:p>
    <w:p>
      <w:pPr>
        <w:pStyle w:val="Normal"/>
        <w:spacing w:before="0" w:after="0"/>
        <w:ind w:firstLine="708"/>
        <w:contextualSpacing/>
        <w:jc w:val="both"/>
        <w:rPr/>
      </w:pPr>
      <w:r>
        <w:rPr/>
        <w:t>“</w:t>
      </w:r>
      <w:r>
        <w:rPr/>
        <w:t>Nada de vida comunitaria… Al menos para algunos secularizados del distrito de Caen</w:t>
      </w:r>
      <w:r>
        <w:rPr>
          <w:rStyle w:val="FootnoteCharacters"/>
          <w:rStyle w:val="FootnoteAnchor"/>
        </w:rPr>
        <w:footnoteReference w:id="414"/>
      </w:r>
      <w:r>
        <w:rPr/>
        <w:t>, ningún control sobre los gastos personales, ninguna dirección oficial. Reinaba la libertad individual, limitada únicamente por el orden general de la casa y el servicio. Pero hasta ese orden y el servicio no tardarían en sufrir por ello.</w:t>
      </w:r>
    </w:p>
    <w:p>
      <w:pPr>
        <w:pStyle w:val="Normal"/>
        <w:spacing w:before="0" w:after="0"/>
        <w:ind w:firstLine="708"/>
        <w:contextualSpacing/>
        <w:jc w:val="both"/>
        <w:rPr/>
      </w:pPr>
      <w:r>
        <w:rPr/>
        <w:t>“</w:t>
      </w:r>
      <w:r>
        <w:rPr/>
        <w:t>Una causa exterior contribuiría a acelerar la desbandada: las investigaciones judiciales… Las mismas estrecharon los lazos de simpatía, de “camaradería”. Pero aflojaron completamente, en algunos, los resortes de la vida religiosa y de la disciplina regular. Porque había que dar pruebas [a la justicia] de que la “comunidad” ya no existía.</w:t>
      </w:r>
    </w:p>
    <w:p>
      <w:pPr>
        <w:pStyle w:val="Normal"/>
        <w:spacing w:before="0" w:after="0"/>
        <w:ind w:firstLine="708"/>
        <w:contextualSpacing/>
        <w:jc w:val="both"/>
        <w:rPr/>
      </w:pPr>
      <w:r>
        <w:rPr/>
        <w:t>“</w:t>
      </w:r>
      <w:r>
        <w:rPr/>
        <w:t>Durante las vacaciones de 1905, muchos de los secularizados viajaron, varios sin permiso. Ésos fueron vigorosamente llamados al orden por el Hermano Visitador Adolphe-Marie. La casa de Saint-Acheul, cerca de Amiens, agrupó a una quincena de profesores de Ruán para un retiro.</w:t>
      </w:r>
    </w:p>
    <w:p>
      <w:pPr>
        <w:pStyle w:val="Normal"/>
        <w:spacing w:before="0" w:after="0"/>
        <w:ind w:firstLine="708"/>
        <w:contextualSpacing/>
        <w:jc w:val="both"/>
        <w:rPr/>
      </w:pPr>
      <w:r>
        <w:rPr/>
        <w:t>“</w:t>
      </w:r>
      <w:r>
        <w:rPr/>
        <w:t>El abandono se acentuó en el momento de la vuelta a las clases. Algunos Hermanos, cuyos votos no fueron renovados, abandonaron el pensionado para encontrar empleos más lucrativos. Otros se mantuvieron cada vez más alejados.</w:t>
      </w:r>
    </w:p>
    <w:p>
      <w:pPr>
        <w:pStyle w:val="Normal"/>
        <w:spacing w:before="0" w:after="0"/>
        <w:ind w:firstLine="708"/>
        <w:contextualSpacing/>
        <w:jc w:val="both"/>
        <w:rPr/>
      </w:pPr>
      <w:r>
        <w:rPr/>
        <w:t>“</w:t>
      </w:r>
      <w:r>
        <w:rPr/>
        <w:t>En septiembre de 1906, nuevo retiro en Saint-Acheul. El Hermano Adolphe-Marie acudió a él, habló y actuó como superior.</w:t>
      </w:r>
    </w:p>
    <w:p>
      <w:pPr>
        <w:pStyle w:val="Normal"/>
        <w:spacing w:before="0" w:after="0"/>
        <w:ind w:firstLine="708"/>
        <w:contextualSpacing/>
        <w:jc w:val="both"/>
        <w:rPr/>
      </w:pPr>
      <w:r>
        <w:rPr/>
        <w:t>“</w:t>
      </w:r>
      <w:r>
        <w:rPr/>
        <w:t>En esa época, retuvo con nosotros al Hermano Amédée-Denis (Sr. Grandjean) y al Hermano Albert-Gabriel (Sr. Vinson) que manifestaban su cansancio ante una situación engañosa. Ningún Asistente se ocupaba de la casa de Ruán; no se realizaban ni emisión ni renovación de votos (y, los dos interesados aspiraban a los votos perpetuos). La propuesta tomada por el Capítulo General frente a los secularizados parecía una reprobación sin matices”.</w:t>
      </w:r>
    </w:p>
    <w:p>
      <w:pPr>
        <w:pStyle w:val="Normal"/>
        <w:spacing w:before="0" w:after="0"/>
        <w:ind w:firstLine="708"/>
        <w:contextualSpacing/>
        <w:jc w:val="both"/>
        <w:rPr/>
      </w:pPr>
      <w:r>
        <w:rPr/>
        <w:t>Algunas líneas del Hermano Albert-Valentin (Sr. Louis Leter) completarán la franca y severa deposición del memorialista. Sabemos la importante función que desempeñó el Hermano Albert en la reapertura del pensionado Juan Bautista de La Salle y qué ejemplos de conciencia profesional, de virtud religiosa, de entrega a la obra y al dueño de la obra, a los alumnos y antiguos alumnos, no cesó de dar durante medio siglo. “Después de la famosa carta de Pío X, escribe, y sobre el deseo expresado por los superiores, la Regla recuperó enteramente su lugar para el grupo fiel. Pero ninguno tuvo claramente definidas sus obligaciones votales. Ello dio lugar a fluctuaciones, interpretaciones muy diversas, según los consejos de confesores mal informados. Alguno pretendía seguir perteneciendo a la congregación, pero conservaba la libre disposición de sus fondos y no daba cuenta a nadie; otros se negaban a seguir los retiros regulares y se iba a un monasterio de su elección. Alguno continuaba soltero pero se sentía desligado de sus votos. Otro vivía a su antojo y, pasados los sesenta años, pidió una dispensa de la cual no informó ni al director ni a ninguno de sus colegas”.</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No necesitamos volver a comentar las “recuperaciones” de Quimper y de Nantes. Señalemos, no obstante, que si, al principio, se produjeron frecuentes deserciones, los responsables fueron, muy a menudo, los reorganizadores eclesiásticos de las escuelas libres. Mediante cartas personales, inserciones en los periódicos, ofrecimiento de dinero, se practicó “la caza al profesor”. Así fue como algunos bretones se contrataron en la diócesis de Cambrai</w:t>
      </w:r>
      <w:r>
        <w:rPr>
          <w:rStyle w:val="FootnoteCharacters"/>
          <w:rStyle w:val="FootnoteAnchor"/>
        </w:rPr>
        <w:footnoteReference w:id="415"/>
      </w:r>
      <w:r>
        <w:rPr/>
        <w:t>. También existieron éxodos hacia París, porque el colegio diocesano de la calle Raynouard, por una parte, y por otra los centros de San Nicolás, pagaban mejor a sus profesores que las escuelas del distrito de Quimper, donde el salario medio no superaba, mensualmente, los 33 francos con 33 céntimos</w:t>
      </w:r>
      <w:r>
        <w:rPr>
          <w:rStyle w:val="FootnoteCharacters"/>
          <w:rStyle w:val="FootnoteAnchor"/>
        </w:rPr>
        <w:footnoteReference w:id="416"/>
      </w:r>
      <w:r>
        <w:rPr/>
        <w:t>.</w:t>
      </w:r>
    </w:p>
    <w:p>
      <w:pPr>
        <w:pStyle w:val="Normal"/>
        <w:spacing w:before="0" w:after="0"/>
        <w:ind w:firstLine="708"/>
        <w:contextualSpacing/>
        <w:jc w:val="both"/>
        <w:rPr/>
      </w:pPr>
      <w:r>
        <w:rPr/>
        <w:t>La emigración, a pesar de todo, dejó una cantidad de perseverancias en la tierra de Armor. Incluso antes de las intervenciones del Hermano Imier-de-Jésus, algunas reacciones, aún tímidas y raras, se esbozaron entre el Hermano Visitador Carolius y los secularizados. Los retiros reunieron rápidamente a los hombres de buena voluntad. En 1905, se los podía ver acudir a Faouët. La institución se volverá perfectamente conforme a las Reglas de la congregación lasaliana; funcionará en diversos centros, en Pontchâteau, en Redon, en Vannes, con el fin de despistar a la policía. El Hermano Anthime-Louis presidirá el retiro de Redon en 1913. A los religiosos se les dio la orden de dispersarse ante la menor alerta. Esa orden fue siempre superflua, pues la paz no se vio nunca perturbada</w:t>
      </w:r>
      <w:r>
        <w:rPr>
          <w:rStyle w:val="FootnoteCharacters"/>
          <w:rStyle w:val="FootnoteAnchor"/>
        </w:rPr>
        <w:footnoteReference w:id="417"/>
      </w:r>
      <w:r>
        <w:rPr/>
        <w:t>.</w:t>
      </w:r>
    </w:p>
    <w:p>
      <w:pPr>
        <w:pStyle w:val="Normal"/>
        <w:spacing w:before="0" w:after="0"/>
        <w:ind w:firstLine="708"/>
        <w:contextualSpacing/>
        <w:jc w:val="both"/>
        <w:rPr/>
      </w:pPr>
      <w:r>
        <w:rPr/>
        <w:t>Lo  mismo sucede en el distrito de Nantes: retiros anuales, restablecimiento progresivo de las relaciones normales con los superiores, regreso a las obligaciones esenciales de la vida monástica. No obstante, muchas almas tuvieron que sufrir en esos días llenos de confusión y de equívocos. Según algunos jóvenes, la independencia de los secularizados efectivos podía convertirse en motivo de tentación: ¡Cuántos buenos maestros, libres en sus movimientos y en su dinero, gozaban de la estima, incluso de la veneración de sus conciudadanos! Algunos permanecían tan edificantes que resultaba difícil distinguirlos de los Lasalianos fieles a todas las observancias.</w:t>
      </w:r>
    </w:p>
    <w:p>
      <w:pPr>
        <w:pStyle w:val="Normal"/>
        <w:spacing w:before="0" w:after="0"/>
        <w:ind w:firstLine="708"/>
        <w:contextualSpacing/>
        <w:jc w:val="both"/>
        <w:rPr/>
      </w:pPr>
      <w:r>
        <w:rPr/>
        <w:t>En cambio, éstos no gozaban únicamente de satisfacciones en los centros escolares que seguían vinculados al Instituto. El Hermano Denis-Germain habla del prolongado desconcierto que reinó en la escuela San Mauricio de Angers que, más tarde, bajo su dirección, recuperará las sendas antiguas. Sin duda, las declaraciones del Hermano Imier-de-Jésus, en 1907, durante un retiro en el colegio de Combrée, provocaron serias reformas. Al menos en San Mauricio la Regla no era cumplida más que “de manera moderada”, porque el director “quería conservar ciertas libertades”. Estaba rodeado por demasiados laicos; y dificultades financieras le habían obligado a abrir un pequeño internado cuyo funcionamiento dejaba que desear. “Los superiores no se preocupaban para nada en introducir Hermanos en ese ambiente”. El Hermano Denis-Germain sacó la conclusión de que los religiosos “que permanecieron fieles a su ideal, en ese periodo desastroso de la secularización, deben dar a Dios grandes acciones de gracias”</w:t>
      </w:r>
      <w:r>
        <w:rPr>
          <w:rStyle w:val="FootnoteCharacters"/>
          <w:rStyle w:val="FootnoteAnchor"/>
        </w:rPr>
        <w:footnoteReference w:id="418"/>
      </w:r>
      <w:r>
        <w:rPr/>
        <w:t>.</w:t>
      </w:r>
    </w:p>
    <w:p>
      <w:pPr>
        <w:pStyle w:val="Normal"/>
        <w:spacing w:before="0" w:after="0"/>
        <w:ind w:firstLine="708"/>
        <w:contextualSpacing/>
        <w:jc w:val="both"/>
        <w:rPr/>
      </w:pPr>
      <w:r>
        <w:rPr/>
        <w:t>A pesar de todo, las regiones del Oeste se beneficiaban, en conjunto, de condiciones claramente favorables. No sucedía lo mismo en el distrito de Burdeos; uno se imagina los hábitos que se crean en un gran pensionado como San Ginés, que no deja de ser objeto de las investigaciones policiales y judiciales. “Nada de horarios de Regla, observa el Sr. Hostin; nada de campana, ningún ejercicio en común; salidas prolongadas, los domingos; reuniones en viviendas de amigos; visitas y viajes a la familia”. Y añade, “El catecismo con explicaciones, ese principal deber del Hermano de las Escuelas Cristianas, era, desde octubre de 1904, únicamente competencia de los capellanes”</w:t>
      </w:r>
      <w:r>
        <w:rPr>
          <w:rStyle w:val="FootnoteCharacters"/>
          <w:rStyle w:val="FootnoteAnchor"/>
        </w:rPr>
        <w:footnoteReference w:id="419"/>
      </w:r>
      <w:r>
        <w:rPr/>
        <w:t>.</w:t>
      </w:r>
    </w:p>
    <w:p>
      <w:pPr>
        <w:pStyle w:val="Normal"/>
        <w:spacing w:before="0" w:after="0"/>
        <w:ind w:firstLine="708"/>
        <w:contextualSpacing/>
        <w:jc w:val="both"/>
        <w:rPr/>
      </w:pPr>
      <w:r>
        <w:rPr/>
        <w:t>Miserias de la época, que acrecientan la debilidad de los hombres… Se siente uno un poco reconfortado al contemplar, a 35 leguas más al sur, a los secularizados de Dax agrupándose, en torno a su Hermano Visitador, en los Lazaristas de Pouy, en el pueblo natal de san Vicente de Paúl</w:t>
      </w:r>
      <w:r>
        <w:rPr>
          <w:rStyle w:val="FootnoteCharacters"/>
          <w:rStyle w:val="FootnoteAnchor"/>
        </w:rPr>
        <w:footnoteReference w:id="420"/>
      </w:r>
      <w:r>
        <w:rPr/>
        <w:t>.</w:t>
      </w:r>
    </w:p>
    <w:p>
      <w:pPr>
        <w:pStyle w:val="Normal"/>
        <w:spacing w:before="0" w:after="0"/>
        <w:ind w:firstLine="708"/>
        <w:contextualSpacing/>
        <w:jc w:val="both"/>
        <w:rPr/>
      </w:pPr>
      <w:r>
        <w:rPr/>
        <w:t>Las constataciones de Paul Biau en Rodez son tan melancólicas, dentro de su brevedad, como las de Hostin en Burdeos: “Ejercicios de la mañana y de la tarde abreviados, y seguidos por un número reducido; nada de toques de campana, ni de vida común, nada de rendición propiamente hablando, nada de acusación ni de advertencia”.</w:t>
      </w:r>
    </w:p>
    <w:p>
      <w:pPr>
        <w:pStyle w:val="Normal"/>
        <w:spacing w:before="0" w:after="0"/>
        <w:ind w:firstLine="708"/>
        <w:contextualSpacing/>
        <w:jc w:val="both"/>
        <w:rPr/>
      </w:pPr>
      <w:r>
        <w:rPr/>
        <w:t>Es cierto que, en el Rouergue, una voluntad de progreso espiritual acabó por predominar. Son los años 1905 a 1907 lo que conocieron los tanteos, las reticencias, las torpezas. Un informe del futuro Hermano Visitador Namasius no oculta en absoluto palabras y gestos que evidentemente lo apenaron, en aquellos momentos</w:t>
      </w:r>
      <w:r>
        <w:rPr>
          <w:rStyle w:val="FootnoteCharacters"/>
          <w:rStyle w:val="FootnoteAnchor"/>
        </w:rPr>
        <w:footnoteReference w:id="421"/>
      </w:r>
      <w:r>
        <w:rPr/>
        <w:t>.</w:t>
      </w:r>
    </w:p>
    <w:p>
      <w:pPr>
        <w:pStyle w:val="Normal"/>
        <w:spacing w:before="0" w:after="0"/>
        <w:ind w:firstLine="708"/>
        <w:contextualSpacing/>
        <w:jc w:val="both"/>
        <w:rPr/>
      </w:pPr>
      <w:r>
        <w:rPr/>
        <w:t>“</w:t>
      </w:r>
      <w:r>
        <w:rPr/>
        <w:t xml:space="preserve">El  </w:t>
      </w:r>
      <w:r>
        <w:rPr>
          <w:i/>
        </w:rPr>
        <w:t>Congreso-Retiro</w:t>
      </w:r>
      <w:r>
        <w:rPr/>
        <w:t>, leemos en ese documento, tuvo lugar en Rodez del 22 al 27 de septiembre [1906] bajo la presidencia del Sr. Segonzac. El predicador fue un Redentorista. Algo más de cien secularizados lo siguieron (incluidos una veintena de antiguos Clérigos de San Viator). Mons. de Ligonnès les dio una conferencia, luego acudió a clausurar los ejercicios.</w:t>
      </w:r>
    </w:p>
    <w:p>
      <w:pPr>
        <w:pStyle w:val="Normal"/>
        <w:spacing w:before="0" w:after="0"/>
        <w:ind w:firstLine="708"/>
        <w:contextualSpacing/>
        <w:jc w:val="both"/>
        <w:rPr/>
      </w:pPr>
      <w:r>
        <w:rPr/>
        <w:t>“</w:t>
      </w:r>
      <w:r>
        <w:rPr/>
        <w:t>El Hermano Visitador no fue admitido a presentarse, ni siquiera de civil. Se le comunicó que el retiro se había desarrollado con recogimiento y que hubiera dado resultados bastante buenos si el último día no se hubiera visto perturbado por una votación capaz de causar un cisma a propósito de la interpretación de los votos de obediencia y de pobreza. El Sr. Segonzac se vio desbordado…</w:t>
      </w:r>
    </w:p>
    <w:p>
      <w:pPr>
        <w:pStyle w:val="Normal"/>
        <w:spacing w:before="0" w:after="0"/>
        <w:ind w:firstLine="708"/>
        <w:contextualSpacing/>
        <w:jc w:val="both"/>
        <w:rPr/>
      </w:pPr>
      <w:r>
        <w:rPr/>
        <w:t>“</w:t>
      </w:r>
      <w:r>
        <w:rPr/>
        <w:t>En Castres, del 26 al 30 de septiembre de 1905, una treintena de secularizados del Tarn siguieron un retiro bajo la dirección de un Padre Jesuita. Emitieron un voto análogo al de Rodez. El Hermano Visitador no pudo acercarse a ellos.</w:t>
      </w:r>
    </w:p>
    <w:p>
      <w:pPr>
        <w:pStyle w:val="Normal"/>
        <w:spacing w:before="0" w:after="0"/>
        <w:ind w:firstLine="708"/>
        <w:contextualSpacing/>
        <w:jc w:val="both"/>
        <w:rPr/>
      </w:pPr>
      <w:r>
        <w:rPr/>
        <w:t>“</w:t>
      </w:r>
      <w:r>
        <w:rPr/>
        <w:t>En algunas localidades, los curas o los presidentes de comités, asustados por una reciente circular ministerial, se han opuesto a la presencia de sus maestros en esas reuniones”.</w:t>
      </w:r>
    </w:p>
    <w:p>
      <w:pPr>
        <w:pStyle w:val="Normal"/>
        <w:spacing w:before="0" w:after="0"/>
        <w:ind w:firstLine="708"/>
        <w:contextualSpacing/>
        <w:jc w:val="both"/>
        <w:rPr/>
      </w:pPr>
      <w:r>
        <w:rPr/>
        <w:t>Si, en el Aveyron, la situación tomó pronto un mejor aspecto, Biau atribuye el mérito a la administración diocesana. “Religiosos y religiosas, escribe, estaban dispuestos a continuar su vida de sacrificio, pero resultaban extraños entre sí, dispersados, desamparados. Se trataba de congregarlos, de aconsejarlos, de animarlos”. Fue la tarea del Comité de Enseñanza Libre, organizado en 1904 por Mons. Francqueville</w:t>
      </w:r>
      <w:r>
        <w:rPr>
          <w:rStyle w:val="FootnoteCharacters"/>
          <w:rStyle w:val="FootnoteAnchor"/>
        </w:rPr>
        <w:footnoteReference w:id="422"/>
      </w:r>
      <w:r>
        <w:rPr/>
        <w:t xml:space="preserve">, y cuya verdadera alma fue el canónigo Pouget. “La más estrecha unión reinó entre los miembros del personal docente… La solidaridad profesional, fortalecida en la lucha contra la persecución, mantenida mediante frecuentes intercambios de pareceres, hizo desaparecer las pequeñas rivalidades de antaño”. El P. Pouget fundó el </w:t>
      </w:r>
      <w:r>
        <w:rPr>
          <w:i/>
        </w:rPr>
        <w:t>Boletín de la Enseñanza Libre</w:t>
      </w:r>
      <w:r>
        <w:rPr/>
        <w:t xml:space="preserve"> con artículos útiles y precisos. En colaboración con el director del comité, Mons. Pailhot, creó, para los maestros y maestras, una sociedad de ayuda mutua y un sindicato cristiano en el marco del departamento del Aveyron.</w:t>
      </w:r>
    </w:p>
    <w:p>
      <w:pPr>
        <w:pStyle w:val="Normal"/>
        <w:spacing w:before="0" w:after="0"/>
        <w:ind w:firstLine="708"/>
        <w:contextualSpacing/>
        <w:jc w:val="both"/>
        <w:rPr/>
      </w:pPr>
      <w:r>
        <w:rPr/>
        <w:t>Así se explica que, en el Rouergue y las comarcas vecinas, la mayor parte de la escuela libre, de los profesores de pensionados – secularizados aparentes o reales – hayan mantenido relaciones fraternas, hayan trabajado, con frecuencia, en equipo, y se hayan apoyado para el bien de sus alumnos y la defensa de sus centros educativos</w:t>
      </w:r>
      <w:r>
        <w:rPr>
          <w:rStyle w:val="FootnoteCharacters"/>
          <w:rStyle w:val="FootnoteAnchor"/>
        </w:rPr>
        <w:footnoteReference w:id="423"/>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44 secularizados del distrito de Clermont-Ferrand – 10 de los cuales profesos perpetuos – salieron de la congregación entre 1905 y 1914. Aquellos que no renunciaron a la vida religiosa siguen siendo objeto de las solicitudes del Visitador del distrito. 11 están recogidos, enfermos, en la propiedad de los Recoletos y allí mueren entre 1907 y 1913; otros 11 mueren, en esos mismos años, en actividad de servicio: sus nombres  - de estado civil y de toma de hábito – figuran en la lista mortuoria de los Lasalianos de Auvernia: 10 eran profesos, sólo uno no había emitido más que votos trienales. El necrologio se mantiene sin omisiones, desde 19014 a 1923: en esa década, incluye 51 nombres de secularizados, 13 de los cuales perecieron en la guerra. Entre estos últimos se encuentran algunos “novicios empleados”; la mayoría de los 51 está compuesta por profesos. Una hoja con fecha de 1920 declara que “para cada uno de los secularizados se conserva en los archivos un manuscrito de notas biográficas”; el distrito quiere conservar piadosamente el recuerdo de todos sus difuntos, sin exceptuar a aquellos que, en razón de la clandestinidad del Instituto en las escuelas francesas, no pudieron ser honrados con una noticia oficial</w:t>
      </w:r>
      <w:r>
        <w:rPr>
          <w:rStyle w:val="FootnoteCharacters"/>
          <w:rStyle w:val="FootnoteAnchor"/>
        </w:rPr>
        <w:footnoteReference w:id="424"/>
      </w:r>
      <w:r>
        <w:rPr/>
        <w:t>.</w:t>
      </w:r>
    </w:p>
    <w:p>
      <w:pPr>
        <w:pStyle w:val="Normal"/>
        <w:spacing w:before="0" w:after="0"/>
        <w:ind w:firstLine="708"/>
        <w:contextualSpacing/>
        <w:jc w:val="both"/>
        <w:rPr/>
      </w:pPr>
      <w:r>
        <w:rPr/>
        <w:t>La familia religiosa del Santo Fundador no ha pues renegado de los suyos que, en el Puy-de-Dôme, en el Cantal, Creuse, Haute-Vienne, debieron cambiar de hábito. Y el Hermano Hilarion-Martyr, en 1907, elaboró un informe que nos suministra interesantes apreciaciones sobre sus subordinados</w:t>
      </w:r>
      <w:r>
        <w:rPr>
          <w:rStyle w:val="FootnoteCharacters"/>
          <w:rStyle w:val="FootnoteAnchor"/>
        </w:rPr>
        <w:footnoteReference w:id="425"/>
      </w:r>
      <w:r>
        <w:rPr/>
        <w:t>.</w:t>
      </w:r>
    </w:p>
    <w:p>
      <w:pPr>
        <w:pStyle w:val="Normal"/>
        <w:spacing w:before="0" w:after="0"/>
        <w:ind w:firstLine="708"/>
        <w:contextualSpacing/>
        <w:jc w:val="both"/>
        <w:rPr/>
      </w:pPr>
      <w:r>
        <w:rPr/>
        <w:t>Veamos en primer lugar lo que se refiere al pensionado Godefroy-de-Bouillon: “Su director, el Hermano Hélie-Adolphe, está muy vinculado al Instituto. El conjunto del personal (31 Hermanos) es regular. Se levantan a las 4 y media; a las 5 menos cuarto, se va a la capilla para la oración y la meditación… Santa Misa, confesión y comunión, en este aspecto todo está conforme a la Regla. Las rendiciones y las advertencias se hacen, pero no con mucha exactitud. Los alumnos – unos 300 más o menos – son educados como en el pasado, muy cristianamente. Los retiros, las confesiones, las comuniones, las congregaciones tienen gran aceptación”. La vigilancia se ejerce con toda diligencia, siendo “considerada como de capital importancia”.</w:t>
      </w:r>
    </w:p>
    <w:p>
      <w:pPr>
        <w:pStyle w:val="Normal"/>
        <w:spacing w:before="0" w:after="0"/>
        <w:ind w:firstLine="708"/>
        <w:contextualSpacing/>
        <w:jc w:val="both"/>
        <w:rPr/>
      </w:pPr>
      <w:r>
        <w:rPr/>
        <w:t>Dirigiéndose al Superior General que parece muy preocupado por reducir el número de los secularizados, el Visitador de Clermont presenta los resultados de su encuesta en el sentido de las cuestiones planteadas y de los deseos expresados: “Ha podido ver (dice hablando de sí mismo en tercera persona) y charlar, en particular y en conferencia, con casi todos esos grupos de personas. Creyó, sin embargo, prudente, delegar al Hermano Hermand-Marie para las comunidades de Bellac, del Dorat y de Souterraine… En todas partes – se constató con gozo – la presencia del delegado del Hermano Superior causó satisfacción. Las disposiciones generales son buenas, se cumple con el propio deber, se guarda una cierta dignidad religiosa, hay muy buena dedicación, se sienten felices de pertenecer aún al Instituto. Pero el deseo de volver a tomar, junto con el hábito, la verdadera senda del Hermano de san Juan Bautista de La Salle, sólo rara y débilmente es expresado. Se hace el bien, querrían seguir dedicándose a esta obra [de la educación de la juventud]. Pero hay que constatarlo, con verdadera pena: el Hermano Visitador temería quebrar los ánimos dando la orden de regresar [a la comunidad normal], sin verse obligado por el cierre de una casa u otro acontecimiento de ese tipo. Cuando la persona responde gustosamente a las propuestas o cuando pide espontáneamente recuperar su forma primera, la cuestión queda rápidamente solucionada: pero ese caso no se ha presentado más que una sola vez durante las recientes visitas”.</w:t>
      </w:r>
    </w:p>
    <w:p>
      <w:pPr>
        <w:pStyle w:val="Normal"/>
        <w:spacing w:before="0" w:after="0"/>
        <w:ind w:firstLine="708"/>
        <w:contextualSpacing/>
        <w:jc w:val="both"/>
        <w:rPr/>
      </w:pPr>
      <w:r>
        <w:rPr/>
        <w:t>En definitiva, ¿qué conviene retener de estas observaciones? – Que los Hermanos de Auvernia siguieron siendo leales subordinados, atentos pedagogos, valientes apóstoles en la escuela, verdaderos hijos de san Juan Bautista de La Salle. Secularizados con la aprobación de los superiores, estaban poco inclinados a abandonar a sus alumnos, después de tres años de readaptación muy meritoria y de dedicación coronada por los éxitos. Los testimonios recogidos no permiten ninguna duda sobre su voluntad de obedecer a la Regla, mientras continúan enseñando a los hijos de sus conciudadanos</w:t>
      </w:r>
      <w:r>
        <w:rPr>
          <w:rStyle w:val="FootnoteCharacters"/>
          <w:rStyle w:val="FootnoteAnchor"/>
        </w:rPr>
        <w:footnoteReference w:id="426"/>
      </w:r>
      <w:r>
        <w:rPr/>
        <w:t>.</w:t>
      </w:r>
    </w:p>
    <w:p>
      <w:pPr>
        <w:pStyle w:val="Normal"/>
        <w:spacing w:before="0" w:after="0"/>
        <w:ind w:firstLine="708"/>
        <w:contextualSpacing/>
        <w:jc w:val="both"/>
        <w:rPr/>
      </w:pPr>
      <w:r>
        <w:rPr/>
        <w:t>Las generosas intenciones no escasean en el distrito vecino. Pero parece que los maestros y profesores del Allier, del Cher, de la Nièvre, del Yonne, de Saône-et-Loire, debieron apoyarse sobre sus colegas más autorizados, secularizados como ellos. Ya hemos relatado</w:t>
      </w:r>
      <w:r>
        <w:rPr>
          <w:rStyle w:val="FootnoteCharacters"/>
          <w:rStyle w:val="FootnoteAnchor"/>
        </w:rPr>
        <w:footnoteReference w:id="427"/>
      </w:r>
      <w:r>
        <w:rPr/>
        <w:t xml:space="preserve"> el papel del Sr. Espinas, director de San Egidio de Moulins, y el de Mosnier, director de las escuelas de Bourges. Las relaciones con los superiores en ejercicio fueron raras, o incluso nulas, “durante 3 ó 4 años”. El sindicato creado por Espinas para mantener la fraternidad religiosa y profesional funcionó sin intervención del Hermano Asistente y del Hermano Visitador, hasta el día en que, al cesar su utilidad, los capitales paulatinamente constituidos volvieron a la caja general del Instituto. Algunos secularizados no pudieron, durante 7 u 8 años, renovar sus votos. Los restos mortales de varios fueron enterrados fuera de la sepultura de los Hermanos. En el pensionado de San Egidio, los profesores, abrumados de trabajo, durante mucho tiempo tuvieron que limitar sus ejercicios comunitarios a la asistencia a la santa misa, oída con los internos.</w:t>
      </w:r>
    </w:p>
    <w:p>
      <w:pPr>
        <w:pStyle w:val="Normal"/>
        <w:spacing w:before="0" w:after="0"/>
        <w:ind w:firstLine="708"/>
        <w:contextualSpacing/>
        <w:jc w:val="both"/>
        <w:rPr/>
      </w:pPr>
      <w:r>
        <w:rPr/>
        <w:t>No obstante, en la época habitual, los retiros renovaron las almas. En muchas casas, la Regla – principalmente en la observancia del voto de pobreza – recobró pronto vigor. Una persona decidida, como lo era el Hermano Honorius-Michel, secularizado casi a la fuerza, encontró el medio de dirigirse a Saint-Maurice-l’Exil en 1910 y allí seguir, con el hábito religioso, un retiro de 30 días. Dos años después, ese mismo “señor Ratel” era segundo-novicio en Lembecq. Emitió sus votos perpetuos el 12 de noviembre de 1912, luego volvía a enseñar en la escuela La Salle de Bourges</w:t>
      </w:r>
      <w:r>
        <w:rPr>
          <w:rStyle w:val="FootnoteCharacters"/>
          <w:rStyle w:val="FootnoteAnchor"/>
        </w:rPr>
        <w:footnoteReference w:id="428"/>
      </w:r>
      <w:r>
        <w:rPr/>
        <w:t>.</w:t>
      </w:r>
    </w:p>
    <w:p>
      <w:pPr>
        <w:pStyle w:val="Normal"/>
        <w:spacing w:before="0" w:after="0"/>
        <w:ind w:firstLine="708"/>
        <w:contextualSpacing/>
        <w:jc w:val="both"/>
        <w:rPr/>
      </w:pPr>
      <w:r>
        <w:rPr/>
        <w:t>No será necesario insistir más sobre el comportamiento religioso de los Hermanos de Haute-Loire y de la Lozère. Bastará, para acabar de conocerlos, este pequeño retrato esbozado por uno de ellos, el Hermano Nessan: “Los maestros de Yssingeaux, de Araules, de Lapte, de Rosières, se reunían en los bosques del Meygal, cerca de la fuente ‘La Bourboute’; allí, antes de la comida en común, nuestro Hermano Visitador Altigien-Louis, sentado sobre un montículo, nos exhortaba a mantenernos firmes en la fe y a perseverar en nuestra santa vocación”.</w:t>
      </w:r>
    </w:p>
    <w:p>
      <w:pPr>
        <w:pStyle w:val="Normal"/>
        <w:spacing w:before="0" w:after="0"/>
        <w:ind w:firstLine="708"/>
        <w:contextualSpacing/>
        <w:jc w:val="both"/>
        <w:rPr/>
      </w:pPr>
      <w:r>
        <w:rPr/>
        <w:t>El Hermano Nesan añade que en 1906 acudió Saint-Maurice-l’Exil, para participar en un retiro de 30 días, en compañía de Lasalianos secularizados del Puy, de Saint-Étienne, de Lyón y de Grenoble</w:t>
      </w:r>
      <w:r>
        <w:rPr>
          <w:rStyle w:val="FootnoteCharacters"/>
          <w:rStyle w:val="FootnoteAnchor"/>
        </w:rPr>
        <w:footnoteReference w:id="429"/>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El celo ardiente y diligente del Sr. Barlet – Hermano Paramon-Cyprien – mantuvo la llama en el distrito de Saint-Étienne. Cierta vez, obtuvo del Reverendísimo Hermano Gabriel-Marie un gesto significativo: el Superior General, durante una estadía en la casa de los sordo-mudos (centro educativo no secularizado), consintió en recibir a los directores de las escuelas de la Loire</w:t>
      </w:r>
      <w:r>
        <w:rPr>
          <w:rStyle w:val="FootnoteCharacters"/>
          <w:rStyle w:val="FootnoteAnchor"/>
        </w:rPr>
        <w:footnoteReference w:id="430"/>
      </w:r>
      <w:r>
        <w:rPr/>
        <w:t>.</w:t>
      </w:r>
    </w:p>
    <w:p>
      <w:pPr>
        <w:pStyle w:val="Normal"/>
        <w:spacing w:before="0" w:after="0"/>
        <w:ind w:firstLine="708"/>
        <w:contextualSpacing/>
        <w:jc w:val="both"/>
        <w:rPr/>
      </w:pPr>
      <w:r>
        <w:rPr/>
        <w:t>Es el batallón que se aferra al terruño. Pero las libretas del Visitador oficioso nos revelan que en torno al puñado de intrépidos, muchos han reculado. Una “recapitulación”, enviada a la Casa Madre de Lembecq en febrero de 1909, acusa 172 “salidas”; 23 son de hecho religiosos que han mantenido las obligaciones de sus votos. Barlet espera “recuperar” algunos de ellos. Al fin de septiembre, establece una lista, escuela por escuela, de los secularizados que se podría denominar “de su obediencia”; 50 son considerados como fieles al Instituto: 45 profesos, 5 cuyos votos temporales no han sido renovados. El encuestador inscribe como “dudosos” a 7 profesos y 11 sin votos. Además, unos cincuenta secularizados efectivos continúan enseñando en las escuelas de los Hermanos.</w:t>
      </w:r>
    </w:p>
    <w:p>
      <w:pPr>
        <w:pStyle w:val="Normal"/>
        <w:spacing w:before="0" w:after="0"/>
        <w:ind w:firstLine="708"/>
        <w:contextualSpacing/>
        <w:jc w:val="both"/>
        <w:rPr/>
      </w:pPr>
      <w:r>
        <w:rPr/>
        <w:t>Un informe, dos meses más reciente, da cuenta de una especie de plebiscito que parece referirse a las resoluciones de vida religiosa: 97 maestros fueron interrogados, en 18 centros educativos; se recogieron 60 “sí”  y 37 “no”</w:t>
      </w:r>
      <w:r>
        <w:rPr>
          <w:rStyle w:val="FootnoteCharacters"/>
          <w:rStyle w:val="FootnoteAnchor"/>
        </w:rPr>
        <w:footnoteReference w:id="431"/>
      </w:r>
      <w:r>
        <w:rPr/>
        <w:t>.</w:t>
      </w:r>
    </w:p>
    <w:p>
      <w:pPr>
        <w:pStyle w:val="Normal"/>
        <w:spacing w:before="0" w:after="0"/>
        <w:ind w:firstLine="708"/>
        <w:contextualSpacing/>
        <w:jc w:val="both"/>
        <w:rPr/>
      </w:pPr>
      <w:r>
        <w:rPr/>
        <w:t>Probablemente, esos 60 hombres de buena voluntad no se atienen todos a la Regla integral. En la interpretación y en la práctica del voto de pobreza se constatan algo más que matices. Antes de regresar a la bolsa común, la costumbre de los gastos individuales subsistió, atenuada por la de la presentación de las cuentas</w:t>
      </w:r>
      <w:r>
        <w:rPr>
          <w:rStyle w:val="FootnoteCharacters"/>
          <w:rStyle w:val="FootnoteAnchor"/>
        </w:rPr>
        <w:footnoteReference w:id="432"/>
      </w:r>
      <w:r>
        <w:rPr/>
        <w:t>.</w:t>
      </w:r>
    </w:p>
    <w:p>
      <w:pPr>
        <w:pStyle w:val="Normal"/>
        <w:spacing w:before="0" w:after="0"/>
        <w:ind w:firstLine="708"/>
        <w:contextualSpacing/>
        <w:jc w:val="both"/>
        <w:rPr/>
      </w:pPr>
      <w:r>
        <w:rPr/>
        <w:t>El Sr. Guillaumin, futuro director del San Luis, en Saint-Étienne, y joven Hermano misionero en 1904, fue repatriado de Turquía en septiembre de 1915, después de la entrada en guerra del Imperio Otomano al lado de Alemania y de Austria. No ocultó que su “primer contacto con la secularización” fue particularmente penoso. En un pensionado “en ruinas” se congregaba un personal heterogéneo e “insuficiente desde muchos puntos de vista”. Podría ser clasificado en 8 categorías:</w:t>
      </w:r>
    </w:p>
    <w:p>
      <w:pPr>
        <w:pStyle w:val="Normal"/>
        <w:spacing w:before="0" w:after="0"/>
        <w:ind w:firstLine="708"/>
        <w:contextualSpacing/>
        <w:jc w:val="both"/>
        <w:rPr/>
      </w:pPr>
      <w:r>
        <w:rPr/>
        <w:t>1º los antiguos Hermanos, siempre vinculados a la congregación;</w:t>
      </w:r>
    </w:p>
    <w:p>
      <w:pPr>
        <w:pStyle w:val="Normal"/>
        <w:spacing w:before="0" w:after="0"/>
        <w:ind w:firstLine="708"/>
        <w:contextualSpacing/>
        <w:jc w:val="both"/>
        <w:rPr/>
      </w:pPr>
      <w:r>
        <w:rPr/>
        <w:t>2º los antiguos profesos que habían obtenido la dispensa de sus votos pero que seguían solteros y vivían, internos, en la casa:</w:t>
      </w:r>
    </w:p>
    <w:p>
      <w:pPr>
        <w:pStyle w:val="Normal"/>
        <w:spacing w:before="0" w:after="0"/>
        <w:ind w:firstLine="708"/>
        <w:contextualSpacing/>
        <w:jc w:val="both"/>
        <w:rPr/>
      </w:pPr>
      <w:r>
        <w:rPr/>
        <w:t>3º los antiguos profesos casados;</w:t>
      </w:r>
    </w:p>
    <w:p>
      <w:pPr>
        <w:pStyle w:val="Normal"/>
        <w:spacing w:before="0" w:after="0"/>
        <w:ind w:firstLine="708"/>
        <w:contextualSpacing/>
        <w:jc w:val="both"/>
        <w:rPr/>
      </w:pPr>
      <w:r>
        <w:rPr/>
        <w:t>4º los religiosos en situación indecisa, que no habían renovado sus votos temporales a lo largo de los diez años precedentes;</w:t>
      </w:r>
    </w:p>
    <w:p>
      <w:pPr>
        <w:pStyle w:val="Normal"/>
        <w:spacing w:before="0" w:after="0"/>
        <w:ind w:firstLine="708"/>
        <w:contextualSpacing/>
        <w:jc w:val="both"/>
        <w:rPr/>
      </w:pPr>
      <w:r>
        <w:rPr/>
        <w:t>5º los ex religiosos que habían pertenecido a diversas congregaciones y los ex seminaristas:</w:t>
      </w:r>
    </w:p>
    <w:p>
      <w:pPr>
        <w:pStyle w:val="Normal"/>
        <w:spacing w:before="0" w:after="0"/>
        <w:ind w:firstLine="708"/>
        <w:contextualSpacing/>
        <w:jc w:val="both"/>
        <w:rPr/>
      </w:pPr>
      <w:r>
        <w:rPr/>
        <w:t>6º los maestros laicos, que comían y se alojaban en el centro educativo;</w:t>
      </w:r>
    </w:p>
    <w:p>
      <w:pPr>
        <w:pStyle w:val="Normal"/>
        <w:spacing w:before="0" w:after="0"/>
        <w:ind w:firstLine="708"/>
        <w:contextualSpacing/>
        <w:jc w:val="both"/>
        <w:rPr/>
      </w:pPr>
      <w:r>
        <w:rPr/>
        <w:t>7º los estudiantes provisionalmente empleados, antes de su llamada bajo bandera, o en situación de obtener puestos mejor retribuidos;</w:t>
      </w:r>
    </w:p>
    <w:p>
      <w:pPr>
        <w:pStyle w:val="Normal"/>
        <w:spacing w:before="0" w:after="0"/>
        <w:ind w:firstLine="708"/>
        <w:contextualSpacing/>
        <w:jc w:val="both"/>
        <w:rPr/>
      </w:pPr>
      <w:r>
        <w:rPr/>
        <w:t>8º las maestras de las clases de los más pequeños.</w:t>
      </w:r>
    </w:p>
    <w:p>
      <w:pPr>
        <w:pStyle w:val="Normal"/>
        <w:spacing w:before="0" w:after="0"/>
        <w:ind w:firstLine="708"/>
        <w:contextualSpacing/>
        <w:jc w:val="both"/>
        <w:rPr/>
      </w:pPr>
      <w:r>
        <w:rPr/>
        <w:t>“</w:t>
      </w:r>
      <w:r>
        <w:rPr/>
        <w:t>Un ambiguo reglamento interno regulaba a toda esa gente. Un pequeño retiro de tres días al final de las vacaciones, retiro seguido únicamente por los voluntarios; entrevistas más o menos cada trimestre con el director: se las llamaba “pequeñas charlas”, por estar prohibida la palabra “rendición”; exactitud a la hora de las comidas, conservando cada uno a su conveniencia la libertad de ausentarse; reparto de las vigilancias en los dormitorios, comedores, recreos, paseos…” Dos horas y media de catecismo por semana, a razón de dos horas y media por cada uno de los dos profesores, colegas de clase, reservando la última media hora para el capellán que reunía a los alumnos de varias clases. “Sistema evidentemente irreconciliable con una enseñanza seria”, opina nuestro testigo.</w:t>
      </w:r>
    </w:p>
    <w:p>
      <w:pPr>
        <w:pStyle w:val="Normal"/>
        <w:spacing w:before="0" w:after="0"/>
        <w:ind w:firstLine="708"/>
        <w:contextualSpacing/>
        <w:jc w:val="both"/>
        <w:rPr/>
      </w:pPr>
      <w:r>
        <w:rPr/>
        <w:t>Los alumnos internos asistían a la misa todos los días; los profesores de servicio debían acompañarlos. Un grupito de los demás daba el ejemplo de una piedad regular y de la comunión frecuente</w:t>
      </w:r>
      <w:r>
        <w:rPr>
          <w:rStyle w:val="FootnoteCharacters"/>
          <w:rStyle w:val="FootnoteAnchor"/>
        </w:rPr>
        <w:footnoteReference w:id="433"/>
      </w:r>
      <w:r>
        <w:rPr/>
        <w:t>.</w:t>
      </w:r>
    </w:p>
    <w:p>
      <w:pPr>
        <w:pStyle w:val="Normal"/>
        <w:spacing w:before="0" w:after="0"/>
        <w:ind w:firstLine="708"/>
        <w:contextualSpacing/>
        <w:jc w:val="both"/>
        <w:rPr/>
      </w:pPr>
      <w:r>
        <w:rPr/>
        <w:t>El pensionado de los Lazaristas, en Lyón, el pensionado de Aigle, en Grenoble, pasan, después de 1904, por las mismas vicisitudes, quizás, más inquietantes, y en todo caso, más prolongadas en el primero de esos dos centros educativos. La escuela lionesa de La Salle parece haber padecido una crisis de tipo espiritual entre 1908 y 1912; la pudo superar con la ayuda del Hermano Prudente-Robert, Sr. Mezin, Lasaliano repatriado de Italia</w:t>
      </w:r>
      <w:r>
        <w:rPr>
          <w:rStyle w:val="FootnoteCharacters"/>
          <w:rStyle w:val="FootnoteAnchor"/>
        </w:rPr>
        <w:footnoteReference w:id="434"/>
      </w:r>
      <w:r>
        <w:rPr/>
        <w:t>. En Bourg-en-Bresse, en Limonest, en Tournon, en Annonay, se manifiestan análogas energías, más o menos pronto, más o menos completas, para volver a hacer honor y poner en vigor el espíritu de pobreza, el reglamento cotidiano.</w:t>
      </w:r>
    </w:p>
    <w:p>
      <w:pPr>
        <w:pStyle w:val="Normal"/>
        <w:spacing w:before="0" w:after="0"/>
        <w:ind w:firstLine="708"/>
        <w:contextualSpacing/>
        <w:jc w:val="both"/>
        <w:rPr/>
      </w:pPr>
      <w:r>
        <w:rPr/>
        <w:t>La firmeza de los saboyanos no se vio conmovida por las solicitudes mundanas: “En cuanto se dio la orden de hacer bolsa común, escribe el Sr. Favre, cada uno se inclinó sin recriminación. Esa vuelta a las prescripciones de la Regla no presentó ninguna dificultad para aquellos que habían tomado ya la costumbre de entregar su dinero personal en manos del director”. Favre constata con alegría que todos los secularizados que formaron comunidad con él en la escuela del Bocage (4 en 1905, un quinto en 1908) dieron pruebas de una perseverancia invencible</w:t>
      </w:r>
      <w:r>
        <w:rPr>
          <w:rStyle w:val="FootnoteCharacters"/>
          <w:rStyle w:val="FootnoteAnchor"/>
        </w:rPr>
        <w:footnoteReference w:id="435"/>
      </w:r>
      <w:r>
        <w:rPr/>
        <w:t>.</w:t>
      </w:r>
    </w:p>
    <w:p>
      <w:pPr>
        <w:pStyle w:val="Normal"/>
        <w:spacing w:before="0" w:after="0"/>
        <w:ind w:firstLine="708"/>
        <w:contextualSpacing/>
        <w:jc w:val="both"/>
        <w:rPr/>
      </w:pPr>
      <w:r>
        <w:rPr/>
        <w:t>Finalmente, en el distrito de Aviñón, un puñado de fieles parece inspirarse en los ejemplos dados, durante la revolución de 1789-1799, por los Hermanos Florence y Maurille: los retiros se siguen en Mónaco, en Saint-Maurice-en-Valais; a partir de 1909 recomenzarán en el mismo Aviñón. Aunque la mezcal de los Hermanos con civiles o con antiguos miembros de otras congregaciones perjudica la observancia integral de las Reglas, por ejemplo, en Alès, en La Grand-Combe, en otros lugares subsisten comunidades homogéneas, principalmente en Bourg-Saint-Andéol</w:t>
      </w:r>
      <w:r>
        <w:rPr>
          <w:rStyle w:val="FootnoteCharacters"/>
          <w:rStyle w:val="FootnoteAnchor"/>
        </w:rPr>
        <w:footnoteReference w:id="436"/>
      </w:r>
      <w:r>
        <w:rPr/>
        <w:t>.</w:t>
      </w:r>
      <w:r>
        <w:br w:type="page"/>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rPr/>
      </w:pPr>
      <w:r>
        <w:rPr/>
      </w:r>
    </w:p>
    <w:p>
      <w:pPr>
        <w:pStyle w:val="Normal"/>
        <w:spacing w:before="0" w:after="0"/>
        <w:contextualSpacing/>
        <w:jc w:val="center"/>
        <w:rPr>
          <w:sz w:val="28"/>
          <w:szCs w:val="28"/>
        </w:rPr>
      </w:pPr>
      <w:r>
        <w:rPr>
          <w:sz w:val="28"/>
          <w:szCs w:val="28"/>
        </w:rPr>
        <w:t>CAPÍTULO XII</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LA SITUACIÓN EN VÍSPERAS</w:t>
      </w:r>
    </w:p>
    <w:p>
      <w:pPr>
        <w:pStyle w:val="Normal"/>
        <w:spacing w:before="0" w:after="0"/>
        <w:contextualSpacing/>
        <w:jc w:val="center"/>
        <w:rPr/>
      </w:pPr>
      <w:r>
        <w:rPr/>
        <w:t>DE LA GUERRA DE 1914</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ind w:left="720" w:hanging="720"/>
        <w:contextualSpacing/>
        <w:jc w:val="both"/>
        <w:rPr/>
      </w:pPr>
      <w:r>
        <w:rPr>
          <w:sz w:val="20"/>
          <w:szCs w:val="20"/>
        </w:rPr>
        <w:t>Incertidumbres y aprensiones. Intransigencias persistentes: rechazo opuesto al arzobispo-coadjutor de Cambrai, Mons. Delamaire, que pedía la secularización de las escuelas de San Miguel, en Lille. – Incidente a propósito de un retiro en Montferrand. Preparación del Capítulo General de 1913. Súplica a Roma para obtener que los “secularizados” no sean elegibles; rescrito de diciembre de 1912. Repercusiones de esa decisión; en Clermont, en Saint-Étienne. – 33º Capítulo General; dimisiones de los Asistentes, luego del Rev. Hermano Gabriel-Marie; elección del Hermano Imier-de-Jésus. Informe de la comisión de los “Hermanos secularizados”; nuevo espíritu; examen de las notas y los informes: posición de los secularizados en el Instituto; sus relaciones con los superiores mayores; deseo de una verdadera vida de comunidad; el retorno a la práctica integral de la Regla; el reclutamiento del personal de las escuelas secularizadas: importante informe del director del pensionado de Ruán; los noviciados menores en Francia; la llamada de los expatriados. Peticiones relativas a las noticias de los secularizados difuntos, a la elegibilidad, a los documentos oficiales. – Hechos y gestiones significativos: solicitud del arzobispo de Lyón, Mons. Kevin, respecto a las repatriaciones; súplica del Rev. Hermano Imier a propósito de las reintegraciones en el Instituto; rescripto del 25 de agosto de 1913; la Regla en el pensionado de Ruán; las medidas de secularización en el distrito de Cambrai.</w:t>
      </w:r>
    </w:p>
    <w:p>
      <w:pPr>
        <w:pStyle w:val="Normal"/>
        <w:spacing w:before="0" w:after="0"/>
        <w:ind w:left="720" w:hanging="72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r>
    </w:p>
    <w:p>
      <w:pPr>
        <w:pStyle w:val="Normal"/>
        <w:spacing w:before="0" w:after="0"/>
        <w:ind w:firstLine="708"/>
        <w:contextualSpacing/>
        <w:jc w:val="both"/>
        <w:rPr/>
      </w:pPr>
      <w:r>
        <w:rPr/>
        <w:t xml:space="preserve">Hasta la Guerra de 1914, los religiosos se encuentran en Francia en situación de </w:t>
      </w:r>
      <w:r>
        <w:rPr>
          <w:i/>
        </w:rPr>
        <w:t>outlaws.</w:t>
      </w:r>
      <w:r>
        <w:rPr/>
        <w:t xml:space="preserve"> A pesar de tácitas acomodaciones, la incertidumbre sobre el futuro, la amenaza de un regreso de fanatismo, pesan sobre las mentes y sobre las decisiones de sus jefes. Nuevas secularizaciones, tras el cierre de centros escolares perdonados durante varios años, regresos clandestinos, bajo el hábito civil, de jóvenes maestros formados en el exilio, parece que esos gestos exigen mucha audacia… En el Instituto lasaliano, eminentes y muy influyentes personalidades continúan oponiendo el veto más inflexible, hasta a la apariencia de una sumisión a las leyes.</w:t>
      </w:r>
    </w:p>
    <w:p>
      <w:pPr>
        <w:pStyle w:val="Normal"/>
        <w:spacing w:before="0" w:after="0"/>
        <w:ind w:firstLine="708"/>
        <w:contextualSpacing/>
        <w:jc w:val="both"/>
        <w:rPr/>
      </w:pPr>
      <w:r>
        <w:rPr/>
        <w:t>En 1912, en Lille, se tuvo la prueba más manifiesta de esa intransigencia. Cuando las escuelas de San Miguel y de San Vicente cayeron bajo el golpe de una decisión ministerial, Mons. Delamaire, arzobispo-coadjutor de Cambrai, solicitó al Reverendísimo Hermano Gabriel-Marie suministrar a los curas de las dos parroquias “algunos Hermanos secularizados”. En su carta del 12 de julio, manifestó una muy viva insistencia.</w:t>
      </w:r>
    </w:p>
    <w:p>
      <w:pPr>
        <w:pStyle w:val="Normal"/>
        <w:spacing w:before="0" w:after="0"/>
        <w:ind w:firstLine="708"/>
        <w:contextualSpacing/>
        <w:jc w:val="both"/>
        <w:rPr/>
      </w:pPr>
      <w:r>
        <w:rPr/>
        <w:t>“</w:t>
      </w:r>
      <w:r>
        <w:rPr/>
        <w:t>Conozco a fondo, escribía, este delicado tema de la secularización y sé que no puede ser resuelto más que eligiendo bien a los hombres que serán sometidos a la prueba. Pero sé también que esos religiosos, una vez seleccionados cuidadosamente, luego colocados en grupos de tres o cuatro en cada casa, y finalmente viviendo en proximidad a sus Hermanos de Bélgica, no se hallan verdaderamente expuestos como lo fueron muchos otros al principio de la reciente persecución de Francia. Le ruego hacer una excepción, Reverendísimo superior, porque creo que mi diócesis lo merece, dada la gran simpatía que su congregación encuentra en ella, dado también el apego profundo de los habitantes de Lille a sus Hermanos y la confianza que nuestros curas manifiestan a esos educadores”.</w:t>
      </w:r>
    </w:p>
    <w:p>
      <w:pPr>
        <w:pStyle w:val="Normal"/>
        <w:spacing w:before="0" w:after="0"/>
        <w:ind w:firstLine="708"/>
        <w:contextualSpacing/>
        <w:jc w:val="both"/>
        <w:rPr/>
      </w:pPr>
      <w:r>
        <w:rPr/>
        <w:t>El prelado no dudaba en cuestionar aquí al gran adversario de toda secularización: el Hermano Asistente Maurice-Lucien. Pero, añadía, “el buen Hermano Maurice recibe de usted su misión: en cuanto usted hable, él se someterá”.</w:t>
      </w:r>
    </w:p>
    <w:p>
      <w:pPr>
        <w:pStyle w:val="Normal"/>
        <w:spacing w:before="0" w:after="0"/>
        <w:ind w:firstLine="708"/>
        <w:contextualSpacing/>
        <w:jc w:val="both"/>
        <w:rPr/>
      </w:pPr>
      <w:r>
        <w:rPr/>
        <w:t xml:space="preserve">Ahora bien, fue a ése mismo a quien el Superior General confió la tarea de responder “como le pareciese”. El Hermano Maurice-Lucién escribió el documento. Su firma hubiera sido particularmente inoportuna. A falta de la del Hermano Superior – entonces “en gira de retiro en las casas de Francia y en el extranjero” – el Hermano Imier-de-Jésus consintió en autenticar la expedición, con fecha del 17 de julio. </w:t>
      </w:r>
    </w:p>
    <w:p>
      <w:pPr>
        <w:pStyle w:val="Normal"/>
        <w:spacing w:before="0" w:after="0"/>
        <w:ind w:firstLine="708"/>
        <w:contextualSpacing/>
        <w:jc w:val="both"/>
        <w:rPr/>
      </w:pPr>
      <w:r>
        <w:rPr/>
        <w:t>El redactor expresaba su “muy viva pena” por no poder acceder a los deseos de Mons. Delamaire. Se abstenía de “recurrir a ninguna de las objeciones serias” que planteaba la secularización, contentándose con declarar que las casas “tanto de la frontera como de los países lejanos” agotaban – y superaban – los recurso en personal. Se permitía señalar, además, que “desde hacía diez años, la diócesis de Cambrai, región considerada sin embargo muy católica, no había suministrado al Instituto ni una sola vocación”.</w:t>
      </w:r>
    </w:p>
    <w:p>
      <w:pPr>
        <w:pStyle w:val="Normal"/>
        <w:spacing w:before="0" w:after="0"/>
        <w:ind w:firstLine="708"/>
        <w:contextualSpacing/>
        <w:jc w:val="both"/>
        <w:rPr/>
      </w:pPr>
      <w:r>
        <w:rPr/>
        <w:t>El decidido rechazo se apoyaba en la autoridad de la Santa Sede: Nuestro deber está definitivamente señalado en el breve confidencial que, en 1902, nos dirigía el Soberano Pontífice: Se prestará atención para que los Hermanos obligados a abandonar sus casas se dirijan a otros establecimientos del Instituto y se esfuercen por observar en ellos sus constituciones”.</w:t>
      </w:r>
    </w:p>
    <w:p>
      <w:pPr>
        <w:pStyle w:val="Normal"/>
        <w:spacing w:before="0" w:after="0"/>
        <w:ind w:firstLine="708"/>
        <w:contextualSpacing/>
        <w:jc w:val="both"/>
        <w:rPr/>
      </w:pPr>
      <w:r>
        <w:rPr/>
        <w:t>En compensación, el Hermano Asistente se comprometía “a resarcir a Su Ilustrísima” orientando el celo y la dedicación de sus subordinados hacia los “antiguos alumnos” a quienes había que mantener en las sendas de “la perseverancia cristiana”</w:t>
      </w:r>
      <w:r>
        <w:rPr>
          <w:rStyle w:val="FootnoteCharacters"/>
          <w:rStyle w:val="FootnoteAnchor"/>
        </w:rPr>
        <w:footnoteReference w:id="437"/>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A veces, los más religiosos de los seudo-secularizados parecían ellos mismos proclamar la necesidad de ciertas separaciones entre sus agrupaciones y las comunidades oficialmente lasalianas. Así fue como, el 20 de agosto de 1912, una carta colectiva, firmada por Cohade (Hermano Antonin-Gabriel) y diecisiete de sus colegas del distrito de Clermont, solicitaba del Superior General el permiso de tener el retiro en cualquier otro lugar que no fuese Montferrand, con el fin de no verse mezclados a los Hermanos con tricornio y cuello blanco. Un motivo de prudencia justificaba la demanda: el juicio de los profesores de Nuestra Señora de Francia estaba en proceso ante el tribunal de Riom. La atención pública se hallaba orientada hacia esos antiguos miembros de la congregación, la sociedad civil que presidía los destinos del pensionado Godefroy-de-Bouillon se preocupaba por evitar los riesgos capaces  de comprometer la existencia de la obra</w:t>
      </w:r>
      <w:r>
        <w:rPr>
          <w:rStyle w:val="FootnoteCharacters"/>
          <w:rStyle w:val="FootnoteAnchor"/>
        </w:rPr>
        <w:footnoteReference w:id="438"/>
      </w:r>
      <w:r>
        <w:rPr/>
        <w:t>. De ahí la solicitud sugerida al jefe del centro educativo.</w:t>
      </w:r>
    </w:p>
    <w:p>
      <w:pPr>
        <w:pStyle w:val="Normal"/>
        <w:spacing w:before="0" w:after="0"/>
        <w:ind w:firstLine="708"/>
        <w:contextualSpacing/>
        <w:jc w:val="both"/>
        <w:rPr/>
      </w:pPr>
      <w:r>
        <w:rPr/>
        <w:t>De todos modos, el Hermano Antonin-Gabriel figuró en el número de los buenos servidores del Instituto y de la enseñanza libre que se vieron afectados dolorosamente por las medidas tomadas con ocasión del Capítulo General de 1913.</w:t>
      </w:r>
    </w:p>
    <w:p>
      <w:pPr>
        <w:pStyle w:val="Normal"/>
        <w:spacing w:before="0" w:after="0"/>
        <w:ind w:firstLine="708"/>
        <w:contextualSpacing/>
        <w:jc w:val="both"/>
        <w:rPr/>
      </w:pPr>
      <w:r>
        <w:rPr/>
        <w:t xml:space="preserve">Sin echar a las tinieblas exteriores a los secularizados </w:t>
      </w:r>
      <w:r>
        <w:rPr>
          <w:i/>
        </w:rPr>
        <w:t>pro forma</w:t>
      </w:r>
      <w:r>
        <w:rPr/>
        <w:t>, era evidente que las autoridades más representativas les manifestaban poco favor. Eran “catalogados” a parte, según la expresión empleada en las listas cuyas fechas se escalonan entre 1909 y 1912</w:t>
      </w:r>
      <w:r>
        <w:rPr>
          <w:rStyle w:val="FootnoteCharacters"/>
          <w:rStyle w:val="FootnoteAnchor"/>
        </w:rPr>
        <w:footnoteReference w:id="439"/>
      </w:r>
      <w:r>
        <w:rPr/>
        <w:t>. Esas listas, que se refieren a todos los distritos de Francia (menos uno, el de Marsella), dan una cantidad aproximativa de 1.400 “catalogados”</w:t>
      </w:r>
      <w:r>
        <w:rPr>
          <w:rStyle w:val="FootnoteCharacters"/>
          <w:rStyle w:val="FootnoteAnchor"/>
        </w:rPr>
        <w:footnoteReference w:id="440"/>
      </w:r>
      <w:r>
        <w:rPr/>
        <w:t>. Según el parecer de la administración lasaliana, forman una masa un tanto fluctuante, aunque vinculada al Instituto sin contestación posible.</w:t>
      </w:r>
    </w:p>
    <w:p>
      <w:pPr>
        <w:pStyle w:val="Normal"/>
        <w:spacing w:before="0" w:after="0"/>
        <w:ind w:firstLine="708"/>
        <w:contextualSpacing/>
        <w:jc w:val="both"/>
        <w:rPr/>
      </w:pPr>
      <w:r>
        <w:rPr/>
        <w:t>La misma debe ser objeto de una discriminación vigilante. La correspondencia del Hermano Louis-de-Poissy con el Hermano Alexis-François, el auxiliar del Procurador General ante la Santa Sede, suministra las precisiones necesarias</w:t>
      </w:r>
      <w:r>
        <w:rPr>
          <w:rStyle w:val="FootnoteCharacters"/>
          <w:rStyle w:val="FootnoteAnchor"/>
        </w:rPr>
        <w:footnoteReference w:id="441"/>
      </w:r>
      <w:r>
        <w:rPr/>
        <w:t>.</w:t>
      </w:r>
    </w:p>
    <w:p>
      <w:pPr>
        <w:pStyle w:val="Normal"/>
        <w:spacing w:before="0" w:after="0"/>
        <w:ind w:firstLine="708"/>
        <w:contextualSpacing/>
        <w:jc w:val="both"/>
        <w:rPr/>
      </w:pPr>
      <w:r>
        <w:rPr/>
        <w:t>“</w:t>
      </w:r>
      <w:r>
        <w:rPr/>
        <w:t>Para el próximo Capítulo, dice una carta del 17 de noviembre de 1912, todos los Hermanos profesos deberán votar, incluidos aquellos que, en Francia se encuentran en condiciones particulares; únicamente, para estos últimos, pedimos que no puedan ser elegibles”.</w:t>
      </w:r>
    </w:p>
    <w:p>
      <w:pPr>
        <w:pStyle w:val="Normal"/>
        <w:spacing w:before="0" w:after="0"/>
        <w:ind w:firstLine="708"/>
        <w:contextualSpacing/>
        <w:jc w:val="both"/>
        <w:rPr/>
      </w:pPr>
      <w:r>
        <w:rPr/>
        <w:t xml:space="preserve">Con el fin de legitimar esta </w:t>
      </w:r>
      <w:r>
        <w:rPr>
          <w:i/>
        </w:rPr>
        <w:t xml:space="preserve">deminutio capitis, </w:t>
      </w:r>
      <w:r>
        <w:rPr/>
        <w:t>el Hermano Asistente hablaba de las “consecuencias graves” que la presencia de un secularizado en la asamblea capitular podría suponer: citaba el caso de un Capuchino francés condenado por falsa secularización después de haber tomado parte en las sesiones de un capítulo de su orden, en Bélgica. “Si 4 ó 5 secularizados forman parte del capítulo, comunica al Hermano Alexis el 2 de diciembre, será imposible que ello no se sepa. Y entonces, ahí tenemos la situación de 1.200 secularizados notablemente comprometida, sobre todo con el incremento de violencia que adquiere en este momento la cuestión de la escuela laica”</w:t>
      </w:r>
      <w:r>
        <w:rPr>
          <w:rStyle w:val="FootnoteCharacters"/>
          <w:rStyle w:val="FootnoteAnchor"/>
        </w:rPr>
        <w:footnoteReference w:id="442"/>
      </w:r>
      <w:r>
        <w:rPr/>
        <w:t>.</w:t>
      </w:r>
    </w:p>
    <w:p>
      <w:pPr>
        <w:pStyle w:val="Normal"/>
        <w:spacing w:before="0" w:after="0"/>
        <w:ind w:firstLine="708"/>
        <w:contextualSpacing/>
        <w:jc w:val="both"/>
        <w:rPr/>
      </w:pPr>
      <w:r>
        <w:rPr/>
        <w:t>El Hermano Louis no disimulaba sus desconfianzas: “Entre tantos secularizados habrá más de uno que, descontento por una cosa o por otra, se convertirá en denunciante… Además, hasta entre los muy buenos, los habrá imprudentes, indiscretos. Estas previsiones severas no impedían al autor vanagloriarse de que “los secularizados encontrarían la decisión justa y no se ofenderían por ello…”</w:t>
      </w:r>
    </w:p>
    <w:p>
      <w:pPr>
        <w:pStyle w:val="Normal"/>
        <w:spacing w:before="0" w:after="0"/>
        <w:ind w:firstLine="708"/>
        <w:contextualSpacing/>
        <w:jc w:val="both"/>
        <w:rPr/>
      </w:pPr>
      <w:r>
        <w:rPr/>
        <w:t>El proyecto de súplica había llegado algunos días antes  a la Procuraduría General: el Hermano Superior exponía al Santo Padre que “viéndose obligado a reunir un capítulo, le parecía necesario – a él, así como a sus Asistentes – tener en cuenta algunas circunstancias en las instrucciones relativas a la elección de los capitulares”.</w:t>
      </w:r>
    </w:p>
    <w:p>
      <w:pPr>
        <w:pStyle w:val="Normal"/>
        <w:spacing w:before="0" w:after="0"/>
        <w:ind w:firstLine="708"/>
        <w:contextualSpacing/>
        <w:jc w:val="both"/>
        <w:rPr/>
      </w:pPr>
      <w:r>
        <w:rPr/>
        <w:t>“</w:t>
      </w:r>
      <w:r>
        <w:rPr/>
        <w:t>Por lo cual el suplicante, deseoso de alejar toda incertidumbre y toda imprudencia por parte de los Hermanos electores, se atrevía a rogar a Su Santidad que se dignase declarar que… los votos no podrían recaer más que sobre religiosos que vivían la vida ordinaria y tradicional del Instituto, en una comunidad propiamente dicha, y que cumpliesen además con las otras condiciones de elegibilidad prescritas por la Santa Sede”.</w:t>
      </w:r>
    </w:p>
    <w:p>
      <w:pPr>
        <w:pStyle w:val="Normal"/>
        <w:spacing w:before="0" w:after="0"/>
        <w:ind w:firstLine="708"/>
        <w:contextualSpacing/>
        <w:jc w:val="both"/>
        <w:rPr/>
      </w:pPr>
      <w:r>
        <w:rPr/>
        <w:t>El texto, según confesaba su autor, era “alambicado”. Pero “¿era conveniente decir claramente” que los secularizados quedaban excluidos del capítulo? El Hermano Asistente deseaba que se procediese sin ruido, mediante una maniobra casi subterránea: “El rescripto no sería publicado. Se daría a conocer verbalmente su contenido a los interesados”</w:t>
      </w:r>
      <w:r>
        <w:rPr>
          <w:rStyle w:val="FootnoteCharacters"/>
          <w:rStyle w:val="FootnoteAnchor"/>
        </w:rPr>
        <w:footnoteReference w:id="443"/>
      </w:r>
      <w:r>
        <w:rPr/>
        <w:t>.</w:t>
      </w:r>
    </w:p>
    <w:p>
      <w:pPr>
        <w:pStyle w:val="Normal"/>
        <w:spacing w:before="0" w:after="0"/>
        <w:ind w:firstLine="708"/>
        <w:contextualSpacing/>
        <w:jc w:val="both"/>
        <w:rPr/>
      </w:pPr>
      <w:r>
        <w:rPr/>
        <w:t>“</w:t>
      </w:r>
      <w:r>
        <w:rPr/>
        <w:t>Si la súplica no era atendida, la responsabilidad de las consecuencias no sería nuestra”, declaraba francamente la carta del 2 de diciembre. Esta especie de advertencia era superflua. Todo quedó regulado antes de que la misma llegase a Roma.</w:t>
      </w:r>
    </w:p>
    <w:p>
      <w:pPr>
        <w:pStyle w:val="Normal"/>
        <w:spacing w:before="0" w:after="0"/>
        <w:ind w:firstLine="708"/>
        <w:contextualSpacing/>
        <w:jc w:val="both"/>
        <w:rPr/>
      </w:pPr>
      <w:r>
        <w:rPr/>
        <w:t>En efecto, el 3 de diciembre, el Hermano Alexis-François se entrevistaba con el cardenal Vives y éste, espontáneamente, afirmaba que “los secularizados no debían asistir al capítulo”. Después de la lectura de la súplica, y como el Hermano Alexis explicase por qué se había empleado un lenguaje lleno de circunlocuciones, el Prefecto de la Sagrada Congregación de los Religiosos añadió: “Nadie se engaña sobre el sentido”. Enseguida entregó sus instrucciones sobre el papel que su interlocutor le presentaba. Ese mismo día, el rescrito quedaba elaborado y firmado: “En virtud de las facultades especiales concedidas por Nuestro Santo Padre el Papa Pío X, la Sagrada Congregación… entrega la súplica antes mencionada a la prudencia del eminentísimo cardenal protector, con las facultades oportunas y necesarias”. Al día siguiente, dos líneas del cardenal Ferrata, protector del Instituto de los Hermanos de las Escuelas Cristianas, completaban el documento: “En virtud del presente rescripto, concedemos gustoso la facultad o declaración solicitada, conforme a la súplica”.</w:t>
      </w:r>
    </w:p>
    <w:p>
      <w:pPr>
        <w:pStyle w:val="Normal"/>
        <w:spacing w:before="0" w:after="0"/>
        <w:ind w:firstLine="708"/>
        <w:contextualSpacing/>
        <w:jc w:val="both"/>
        <w:rPr/>
      </w:pPr>
      <w:r>
        <w:rPr/>
        <w:t>Procedimientos simplificados, decisiones elípticas, y casi secretas, el hombre de confianza de los superiores mayores había obtenido exactamente lo que deseaban sus mandantes.</w:t>
      </w:r>
    </w:p>
    <w:p>
      <w:pPr>
        <w:pStyle w:val="Normal"/>
        <w:spacing w:before="0" w:after="0"/>
        <w:ind w:firstLine="708"/>
        <w:contextualSpacing/>
        <w:jc w:val="both"/>
        <w:rPr/>
      </w:pPr>
      <w:r>
        <w:rPr/>
        <w:t>Y, según el testimonio del Hermano Antonin-Gabriel, he aquí de que manera el Hermano Asistente Viventien utilizó los poderes que Roma ponía en su mano: una vez reunidos en una sala del pensionado Godefroy-de-Bouillon sus subordinados del distrito de Clermont-Ferrand y habiéndoles informado de la próxima convocatoria del capítulo, proclamó: “No se debe votar por los secularizados”. El Sr. Cohade intervino: ¿No sería posible ver ese rescripto que priva a los Hermanos secularizados de la elección?”. La respuesta manifestó un vivo descontento: “No quedan ustedes apartados, puesto que conservan sus derechos de electores”, replicó al principio y muy secamente, el interpelado. Luego, lanzó una flecha punzante a ese director que, algunos meses antes, se había permitido oponerse a él ante el Hermano Superior General a propósito del retiro de Montferrand</w:t>
      </w:r>
      <w:r>
        <w:rPr>
          <w:rStyle w:val="FootnoteCharacters"/>
          <w:rStyle w:val="FootnoteAnchor"/>
        </w:rPr>
        <w:footnoteReference w:id="444"/>
      </w:r>
      <w:r>
        <w:rPr/>
        <w:t>. Entonces, en el silencio del auditorio, fue propuesta la candidatura del Hermano Adolphe-Alfred, casi desconocido en el distrito.</w:t>
      </w:r>
    </w:p>
    <w:p>
      <w:pPr>
        <w:pStyle w:val="Normal"/>
        <w:spacing w:before="0" w:after="0"/>
        <w:ind w:firstLine="708"/>
        <w:contextualSpacing/>
        <w:jc w:val="both"/>
        <w:rPr/>
      </w:pPr>
      <w:r>
        <w:rPr/>
        <w:t>Al salir de la conferencia, el Hermano Asistente, por tres veces, reprochó al Hermano Antonin-Gabriel lo que consideraba una irrespetuosa osadía. Pero el de Clermont no se dejó desconcertar. Teniendo pruebas de la presión ejercida por el Hermano Viventien sobre todos los electores en las casas del Puy-de-Dôme y del Cantal, elaboró un informe detallado y, después haberlo comunicado al Hermano Adolphe-Alfred, lo envió al capítulo. El informe, leído públicamente por el Hermano Secretario General Justinus, causó revuelo. En definitiva, la elección fue declarada nula y el Hermano Adolphe no pudo ocupar su escaño</w:t>
      </w:r>
      <w:r>
        <w:rPr>
          <w:rStyle w:val="FootnoteCharacters"/>
          <w:rStyle w:val="FootnoteAnchor"/>
        </w:rPr>
        <w:footnoteReference w:id="445"/>
      </w:r>
      <w:r>
        <w:rPr/>
        <w:t>.</w:t>
      </w:r>
    </w:p>
    <w:p>
      <w:pPr>
        <w:pStyle w:val="Normal"/>
        <w:spacing w:before="0" w:after="0"/>
        <w:ind w:firstLine="708"/>
        <w:contextualSpacing/>
        <w:jc w:val="both"/>
        <w:rPr/>
      </w:pPr>
      <w:r>
        <w:rPr/>
        <w:t>En el distrito de Saint-Étienne, los incidentes que se produjeron de forma análoga, produjeron resultados diferentes. El Sr. Barlet, Visitador secularizado, obtuvo la mayoría de los sufragios. De la Casa Madre, se le indicó que no sería admitido a las sesiones. Tuvo que someterse, no sin haber formulado una protesta de la que los capitulares debieron dejar constancia. El diputado suplente era el Hermano Papinien-Clotaire, director del centro educativo de sordomudos: esta casa perdonada por el poder civil, constituía una comunidad regular. La asamblea de Lembecq, teniendo en cuenta los “motivos de ausencia del Hermano Paramon-Cyprien”, acogió al remplazante entre sus miembros</w:t>
      </w:r>
      <w:r>
        <w:rPr>
          <w:rStyle w:val="FootnoteCharacters"/>
          <w:rStyle w:val="FootnoteAnchor"/>
        </w:rPr>
        <w:footnoteReference w:id="446"/>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Este 33º Capítulo General, marca, como ya sabemos</w:t>
      </w:r>
      <w:r>
        <w:rPr>
          <w:rStyle w:val="FootnoteCharacters"/>
          <w:rStyle w:val="FootnoteAnchor"/>
        </w:rPr>
        <w:footnoteReference w:id="447"/>
      </w:r>
      <w:r>
        <w:rPr/>
        <w:t>, un giro en la historia del Instituto. Desde su apertura, los doce Asistentes presentan su dimisión. Los Hermanos Louis-de-Poissy, Apronien-Marie, Réticius, Pamphile y Maurice-Lucien declaran que no desearían aceptar la renovación de su mandato. De acuerdo con las voluntades de la Santa Sede, los Lasalianos de diversas nacionalidades serán, en adelante, más ampliamente representados en el Régimen. A los Hermanos franceses Viventien-Aimé, Périal-Étienne, Allais-Charles, Léandris, Godefroy-des-Anges, Séridon-Isidore, Anthime-Louis, se suman los Hermanos Bénézet-Thomas, Petronius, Macaire-Joseph, Candido, cuya designación resulta satisfactoria para los distritos anglo-sajones, germánicos, belga e italiano.</w:t>
      </w:r>
    </w:p>
    <w:p>
      <w:pPr>
        <w:pStyle w:val="Normal"/>
        <w:spacing w:before="0" w:after="0"/>
        <w:ind w:firstLine="708"/>
        <w:contextualSpacing/>
        <w:jc w:val="both"/>
        <w:rPr/>
      </w:pPr>
      <w:r>
        <w:rPr/>
        <w:t>Esta transformación del consejo supremo se realiza el 11 de mayo; la sigue un golpe de efecto: el Reverendísimo Hermano Gabriel-Marie anuncia, el 13, que pretende renunciar a sus funciones. El 17, abandona Lembecq, después de haber recibido del capítulo manifestaciones de pesar y de afectuoso agradecimiento. Su sucesor es el Hermano Imier-de-Jésus, a quien el Hermano Adrien remplaza numéricamente entre los Doce</w:t>
      </w:r>
      <w:r>
        <w:rPr>
          <w:rStyle w:val="FootnoteCharacters"/>
          <w:rStyle w:val="FootnoteAnchor"/>
        </w:rPr>
        <w:footnoteReference w:id="448"/>
      </w:r>
      <w:r>
        <w:rPr/>
        <w:t>.</w:t>
      </w:r>
    </w:p>
    <w:p>
      <w:pPr>
        <w:pStyle w:val="Normal"/>
        <w:spacing w:before="0" w:after="0"/>
        <w:ind w:firstLine="708"/>
        <w:contextualSpacing/>
        <w:jc w:val="both"/>
        <w:rPr/>
      </w:pPr>
      <w:r>
        <w:rPr/>
        <w:t>Las ideas han evolucionado desde 1905 y 1907. La situación se presenta menos confusa; el futuro está en manos de algunos hombres clarividentes, vigorosos, intrépidos.</w:t>
      </w:r>
    </w:p>
    <w:p>
      <w:pPr>
        <w:pStyle w:val="Normal"/>
        <w:spacing w:before="0" w:after="0"/>
        <w:ind w:firstLine="708"/>
        <w:contextualSpacing/>
        <w:jc w:val="both"/>
        <w:rPr/>
      </w:pPr>
      <w:r>
        <w:rPr/>
        <w:t>Se siente el espíritu nuevo en el informe de la “6ª comisión” llamada “Comisión de los Hermanos Secularizados”</w:t>
      </w:r>
      <w:r>
        <w:rPr>
          <w:rStyle w:val="FootnoteCharacters"/>
          <w:rStyle w:val="FootnoteAnchor"/>
        </w:rPr>
        <w:footnoteReference w:id="449"/>
      </w:r>
      <w:r>
        <w:rPr/>
        <w:t>. La misma examina 21 notas “provenientes, es su mayoría, de profesos secularizados desde hace varios años”: se subraya su importancia y la cordura de sus autores</w:t>
      </w:r>
      <w:r>
        <w:rPr>
          <w:rStyle w:val="FootnoteCharacters"/>
          <w:rStyle w:val="FootnoteAnchor"/>
        </w:rPr>
        <w:footnoteReference w:id="450"/>
      </w:r>
      <w:r>
        <w:rPr/>
        <w:t>.</w:t>
      </w:r>
    </w:p>
    <w:p>
      <w:pPr>
        <w:pStyle w:val="Normal"/>
        <w:spacing w:before="0" w:after="0"/>
        <w:ind w:firstLine="708"/>
        <w:contextualSpacing/>
        <w:jc w:val="both"/>
        <w:rPr/>
      </w:pPr>
      <w:r>
        <w:rPr/>
        <w:t>Para un análisis detallado, el relator adopta ocho subdivisiones. Comienza por poner de relieve las quejas que le parecen evidentemente justificadas: los maestros en hábito laico – y al frente de ellos, “dos directores de grandes centros escolares” – constatan con pena que a veces, en su familia religiosa, son vistos “como disminuidos, sacrificados, hijos pródigos” – “¿Por qué, dicen, esa desconfianza, cuando nosotros hemos aceptado semejante situación para prestar servicio? ¿Por qué atribuirnos una “mentalidad perniciosa”? Si, antaño, algunos secularizados merecieron reprobación, “hoy, no quedan en pie más que los verdaderos hijos” de san Juan Bautista de La Salle, “aquellos que nunca regatearon en su donación a Dios, aquellos que no han actuado más que bajo la inspiración de sus superiores y cuya sumisión sigue siendo total”. Es duro para ellos sentirse llamados “hijos pródigos”, admitir que se dude de sus sentimientos fieles. Creen ser dignos de estima y de afecto, “por lo menos tanto como los demás miembros de la Congregación”.</w:t>
      </w:r>
    </w:p>
    <w:p>
      <w:pPr>
        <w:pStyle w:val="Normal"/>
        <w:spacing w:before="0" w:after="0"/>
        <w:ind w:firstLine="708"/>
        <w:contextualSpacing/>
        <w:jc w:val="both"/>
        <w:rPr/>
      </w:pPr>
      <w:r>
        <w:rPr/>
        <w:t>“</w:t>
      </w:r>
      <w:r>
        <w:rPr/>
        <w:t>Muchos lamentan la escasez de sus relaciones con los superiores mayores”. Tal es el objeto del segundo párrafo del informe. Sin oponerse absolutamente al restablecimiento de la correspondencia regular, la comisión señala su peligro; “preferiría que los venerados Hermanos Asistentes encargados de los distritos de Francia pudiesen ver en particular, al menos dos veces al año”, a cada uno de sus subordinados secularizados: una vez en las casas y la otra durante el retiro, “tal y como es costumbre casi en todas partes”.</w:t>
      </w:r>
    </w:p>
    <w:p>
      <w:pPr>
        <w:pStyle w:val="Normal"/>
        <w:spacing w:before="0" w:after="0"/>
        <w:ind w:firstLine="708"/>
        <w:contextualSpacing/>
        <w:jc w:val="both"/>
        <w:rPr/>
      </w:pPr>
      <w:r>
        <w:rPr/>
        <w:t>En tercer lugar, se suspiraba por una verdadera vida de comunidad. “Dos Hermanos, ambos forzados al aislamiento total, piden con insistencia que se les dé un compañero perteneciente al Instituto”, o que se les envíe a un centro donde encuentren la compañía de sus Hermanos en religión. En otro lugar se expresa el deseo de un cuerpo docente compuesto únicamente por “verdaderos Hermanos”, con exclusión de los seglares al igual que de los exreligiosos que ya no observan la Regla. “Ideal difícil, hasta imposible de realizar”, considera con razón la comisión. Propone “dos medios” susceptibles de atenuar los inconvenientes de la amalgama: elegir como auxiliar a un hombre casado que no aparezca por la escuela más que durante el tiempo de las clases, o a un joven que viva con su familia. Se fuere necesario resignarse a la cohabitación con un seglar, mantenerlo alejado de la sala de comunidad, aunque haya que procurarle la luz y calefacción en su habitación; y que su presencia en el comedor no suponga la supresión de la lectura.</w:t>
      </w:r>
    </w:p>
    <w:p>
      <w:pPr>
        <w:pStyle w:val="Normal"/>
        <w:spacing w:before="0" w:after="0"/>
        <w:ind w:firstLine="708"/>
        <w:contextualSpacing/>
        <w:jc w:val="both"/>
        <w:rPr/>
      </w:pPr>
      <w:r>
        <w:rPr/>
        <w:t>4º Se reclama, de forma muy generalizada, el retorno a la práctica de la Regla, sin mitigación. “La comisión constata con gozo tan excelentes disposiciones”. Ve en ello la prenda de una completa y necesaria “uniformidad”. Sobre el particular, tiene poco temor al resultado de eventuales pesquisas de la policía. Invita a los Hermanos secularizados a comportarse como religiosos a los cuales solo les falta el hábito de su congregación.</w:t>
      </w:r>
    </w:p>
    <w:p>
      <w:pPr>
        <w:pStyle w:val="Normal"/>
        <w:spacing w:before="0" w:after="0"/>
        <w:ind w:firstLine="708"/>
        <w:contextualSpacing/>
        <w:jc w:val="both"/>
        <w:rPr/>
      </w:pPr>
      <w:r>
        <w:rPr/>
        <w:t>Con el fin de ilustrar las conciencias sobre el voto de pobreza, fija en un máximo de 250 francos el gasto anual para el mantenimiento de un secularizado en vestimenta, ropa y calzado</w:t>
      </w:r>
      <w:r>
        <w:rPr>
          <w:rStyle w:val="FootnoteCharacters"/>
          <w:rStyle w:val="FootnoteAnchor"/>
        </w:rPr>
        <w:footnoteReference w:id="451"/>
      </w:r>
      <w:r>
        <w:rPr/>
        <w:t>. Se autoriza a que cada uno disponga de pequeñas cantidades que sirven para pagar el tranvía, dar limosna en la colecta y alquilar sillas en la iglesia… Los viajes necesitarán el consentimiento del Hermano Asistente o, al menos, del Hermano Visitador, los gastos serán cubiertos por la caja de la comunidad. La colocación de los ahorros disponibles (una vez deducida la tasa impuesta en beneficio del Instituto) no corresponde más que al Hermano Visitador.</w:t>
      </w:r>
    </w:p>
    <w:p>
      <w:pPr>
        <w:pStyle w:val="Normal"/>
        <w:spacing w:before="0" w:after="0"/>
        <w:ind w:firstLine="708"/>
        <w:contextualSpacing/>
        <w:jc w:val="both"/>
        <w:rPr/>
      </w:pPr>
      <w:r>
        <w:rPr/>
        <w:t>“</w:t>
      </w:r>
      <w:r>
        <w:rPr/>
        <w:t>En cuanto al sueldo, como medida de prudencia, continuará siendo inscrito en los registros de cuentas… Pero los Hermanos no tomarán nunca nada. Aún así, conocerán el montante, con el fin de poder declararlo, en caso de interrogatorio judicial”.</w:t>
      </w:r>
    </w:p>
    <w:p>
      <w:pPr>
        <w:pStyle w:val="Normal"/>
        <w:spacing w:before="0" w:after="0"/>
        <w:ind w:firstLine="708"/>
        <w:contextualSpacing/>
        <w:jc w:val="both"/>
        <w:rPr/>
      </w:pPr>
      <w:r>
        <w:rPr/>
        <w:t>El quinto apartado aborda el grave problema del “reclutamiento del personal de las escuelas secularizadas”. Casi de la “desesperación” es de donde brotan llamadas dirigidas al capítulo por voces “vehementes”. Se escucha con especial atención la lectura del informe de Charles Collier.</w:t>
      </w:r>
    </w:p>
    <w:p>
      <w:pPr>
        <w:pStyle w:val="Normal"/>
        <w:spacing w:before="0" w:after="0"/>
        <w:ind w:firstLine="708"/>
        <w:contextualSpacing/>
        <w:jc w:val="both"/>
        <w:rPr/>
      </w:pPr>
      <w:r>
        <w:rPr/>
        <w:t>El director del pensionado de Ruán, después de felicitarse por la decisión del Capítulo de 1907 que devuelve a los secularizados el derecho a emitir votos, incluso perpetuos, continúa en estos términos: “¿Qué se ha realizado desde hace seis años? Se nos han prodigado buenas palabras; a veces nos han cubierto de flores. Nuestros superiores mayores, en las circunstancias en las que hemos podido encontrarnos con ellos, nos han manifestado mucha benevolencia, simpatía y confianza. Individualmente, nos hemos sentido apoyados. Pero nuestras obras, las obras en cuyo provecho se nos pidió, y se nos sigue pidiendo, sacrificar tantas cosas que eran importantes para nosotros, ¿qué se ha hecho por ellas? En las regiones pobres en personal, las obras están abocadas a la ruina, si no se toma la decisión de tomar prestados de las regiones más ricas los obreros necesarios. Esos obreros existen; van a poblar los países de ultramar. El límite de un departamento establece a veces diferencias demasiado marcadas: aquí, personal para la exportación; allí, campos que permanecen sin cultivar</w:t>
      </w:r>
      <w:r>
        <w:rPr>
          <w:rStyle w:val="FootnoteCharacters"/>
          <w:rStyle w:val="FootnoteAnchor"/>
        </w:rPr>
        <w:footnoteReference w:id="452"/>
      </w:r>
      <w:r>
        <w:rPr/>
        <w:t>. Esta penuria, desastrosa para las obras que no obstante se consideran dignas de vida, hasta necesarias, esta penuria se convierte en una causa de desaliento, de depresión moral, entre los obreros más valientes. Se dan cuenta que, prácticamente, son sacrificados. Poco a poco se ven invadidos por el sopor: “¿Para qué molestarse? ¡Hagamos como los demás!”. Se resignan a ver morir lentamente la obra que se les había pedido salvar. Francamente la situación se está volviendo insostenible”.</w:t>
      </w:r>
    </w:p>
    <w:p>
      <w:pPr>
        <w:pStyle w:val="Normal"/>
        <w:spacing w:before="0" w:after="0"/>
        <w:ind w:firstLine="708"/>
        <w:contextualSpacing/>
        <w:jc w:val="both"/>
        <w:rPr/>
      </w:pPr>
      <w:r>
        <w:rPr/>
        <w:t>Quien habla es un irreprochable religioso, es también un francés apegado a su patria y que no la separa ni de la Iglesia ni del Instituto. Sus líneas finales son muy significativas: “En el momento en que nuestra sociedad religiosa, extendiéndose por el extranjero, corre el riesgo de perder su carácter primitivo, hago oír el lamento de aquellos que creyeron que Francia no debía ser abandonada y que buscaron reconciliar los diversos deberes que se les presentaban”.</w:t>
      </w:r>
    </w:p>
    <w:p>
      <w:pPr>
        <w:pStyle w:val="Normal"/>
        <w:spacing w:before="0" w:after="0"/>
        <w:ind w:firstLine="708"/>
        <w:contextualSpacing/>
        <w:jc w:val="both"/>
        <w:rPr/>
      </w:pPr>
      <w:r>
        <w:rPr/>
        <w:t>Idénticos acentos de patriotismo cristiano en otro manuscrito, expedido por el director de la escuela parroquial de Millau: “Una de las grandes preocupaciones del clero y del episcopado francés es el mantenimiento de la enseñanza católica en las escuelas libres. Pero, todos dicen que esa enseñanza no se salvará si no es por medio de las congregaciones. El clero se complace en citar escuelas donde se encuentran jóvenes religiosos en traje laico, que hacen votos y que dan clase. Ésas son las escuelas que piden. Entonces, la enseñanza cristiana queda asegurada, y como consecuencia el reclutamiento de las órdenes religiosas que se encargan de esas escuelas. Si ese reclutamiento sigue siendo seguro, el Instituto vivirá, en Francia y en el extranjero. ¿No sería posible encontrar el medio de suministrar a las escuelas secularizadas el personal adecuado? De esa forma, el futuro de nuestra congregación quedaría garantizado”.</w:t>
      </w:r>
    </w:p>
    <w:p>
      <w:pPr>
        <w:pStyle w:val="Normal"/>
        <w:spacing w:before="0" w:after="0"/>
        <w:ind w:firstLine="708"/>
        <w:contextualSpacing/>
        <w:jc w:val="both"/>
        <w:rPr/>
      </w:pPr>
      <w:r>
        <w:rPr/>
        <w:t>La solución que aglutina, en la comisión, todos los sufragios, ya ha tomado forma y figura en varios distritos. Está claramente enunciada en esta nota del director de la escuela de Annonay: “¿Por qué no crear noviciados menores bajo el nombre de pensionados? Los alumnos de esas casas, después de haber recibido una formación particular, irían a los noviciados instalados fuera de las fronteras, luego, una vez terminado su escolasticado, colmarían los vacíos en nuestros centros educativos”. Merece la pena retener una segunda sugerencia de la misma fuente: hacer volver a Francia Hermanos de edad madura y remplazarlos en el extranjero por jóvenes, para los cuales la atmósfera de la secularización sería perjudicial.</w:t>
      </w:r>
    </w:p>
    <w:p>
      <w:pPr>
        <w:pStyle w:val="Normal"/>
        <w:spacing w:before="0" w:after="0"/>
        <w:ind w:firstLine="708"/>
        <w:contextualSpacing/>
        <w:jc w:val="both"/>
        <w:rPr/>
      </w:pPr>
      <w:r>
        <w:rPr/>
        <w:t>Convendría que la mayoría de los sujetos en formación se viesen provistos con los títulos de la enseñanza primaria entregados en Francia. La comisión se felicita por las iniciativas tomadas al respecto en los noviciados menores de Vimiera, de Favria y de Frassineto.</w:t>
      </w:r>
    </w:p>
    <w:p>
      <w:pPr>
        <w:pStyle w:val="Normal"/>
        <w:spacing w:before="0" w:after="0"/>
        <w:ind w:firstLine="708"/>
        <w:contextualSpacing/>
        <w:jc w:val="both"/>
        <w:rPr/>
      </w:pPr>
      <w:r>
        <w:rPr/>
        <w:t>Su conclusión no admite equívoco: que el capítulo general se digne declarar que “las escuelas de los Hermanos secularizados” deberán ser “sostenidas y hasta desarrolladas mediante la creación de noviciados menores, de noviciados y de escolasticados”; además “mediante la recuperación de algunos Hermanos expatriados, ya sea por el intercambio con jóvenes escolásticos, o incluso sin compensación cuando la buena marcha de una obra importante parezca exigirlo”.</w:t>
      </w:r>
    </w:p>
    <w:p>
      <w:pPr>
        <w:pStyle w:val="Normal"/>
        <w:spacing w:before="0" w:after="0"/>
        <w:ind w:firstLine="708"/>
        <w:contextualSpacing/>
        <w:jc w:val="both"/>
        <w:rPr/>
      </w:pPr>
      <w:r>
        <w:rPr/>
        <w:t>Como contrapartida, el informe se muestra desfavorable a las escuelas normales destinadas a constituir un cuerpo de maestros cristianos laicos. Los intentos esbozados inmediatamente después de la ley de 1904 han desembocado en resultados más que mediocres: muy pocos verdaderos educadores religiosos entre los jóvenes salidos de esas instituciones. Y la mayor parte no han tardado en evadirse hacia empleos más lucrativos. En consecuencia, obispos y curas se desinteresan de semejante obra. “Toda su esperanza reposa sobre los Hermanos en hábito secular”, hasta el momento en que se “vuelva a llamar a las congregaciones docentes”.</w:t>
      </w:r>
    </w:p>
    <w:p>
      <w:pPr>
        <w:pStyle w:val="Normal"/>
        <w:spacing w:before="0" w:after="0"/>
        <w:ind w:firstLine="708"/>
        <w:contextualSpacing/>
        <w:jc w:val="both"/>
        <w:rPr/>
      </w:pPr>
      <w:r>
        <w:rPr/>
        <w:t>Hay que hacer frente a la realidad: esas congregaciones que, tan valientemente, luchan en las antiguas posiciones, no son más que un puñado. Querer, como algunos lo proponen, confiarles la totalidad de la reorganización de la enseñanza libre en Francia – no solamente dirección de escuelas normales, sino inspección de todos los centros escolares, fundación de sindicatos de maestros, sociedades de ayuda mutua, cajas de desempleo y de jubilación – no es más que sueño y quimera. La comisión descarta, después de haber trazado un interesante esbozo, un plan de excesiva envergadura.</w:t>
      </w:r>
    </w:p>
    <w:p>
      <w:pPr>
        <w:pStyle w:val="Normal"/>
        <w:spacing w:before="0" w:after="0"/>
        <w:ind w:firstLine="708"/>
        <w:contextualSpacing/>
        <w:jc w:val="both"/>
        <w:rPr/>
      </w:pPr>
      <w:r>
        <w:rPr/>
        <w:t>Le quedan por señalar algunas peticiones que juzga dignas de atención pero que presentan dificultades.</w:t>
      </w:r>
    </w:p>
    <w:p>
      <w:pPr>
        <w:pStyle w:val="Normal"/>
        <w:spacing w:before="0" w:after="0"/>
        <w:ind w:firstLine="708"/>
        <w:contextualSpacing/>
        <w:jc w:val="both"/>
        <w:rPr/>
      </w:pPr>
      <w:r>
        <w:rPr/>
        <w:t xml:space="preserve">La primera (objeto del sexto párrafo del informe) se refiere a “los secularizados difuntos”. – “Ya han pasado casi 9 años – escribe un Hermano de la casa de Hermanos mayores de Quimper -  desde que la terrible ley de 1904 obligó a un buen número de los nuestros a ponerse la vestimenta secular. Entre aquellos que permanecieron fieles a sus obligaciones, los hay que ya han recibido su recompensa y seguramente nuestro Padre y Fundador los ha reconocido como sus hijos verdaderos. ¿No sería deseable que los difuntos de esta categoría fuesen señalados al Instituto bajo el nombre de </w:t>
      </w:r>
      <w:r>
        <w:rPr>
          <w:i/>
        </w:rPr>
        <w:t xml:space="preserve">antiguo Hermano tal, </w:t>
      </w:r>
      <w:r>
        <w:rPr/>
        <w:t xml:space="preserve">seguido o precedido por su nombre de familia? En las noticias necrológicas, se recomienda a amigos que son desconocidos para la mayoría de los Hermanos. Con mayor razón, aquellos que sucumben en la tarea, no teniendo de la secularización más que el aspecto externo, merecen ser recordados en todas las memorias… Así se podría rezar nominalmente por esos cohermanos nuestros con los cuales vivimos en comunidad, en los ejercicios de treinta días, incluso en el Segundo Noviciado. Sé que en ciertos institutos franceses se procede de ese modo; la mención </w:t>
      </w:r>
      <w:r>
        <w:rPr>
          <w:i/>
        </w:rPr>
        <w:t>el señor tal, antiguo Hermano tal</w:t>
      </w:r>
      <w:r>
        <w:rPr/>
        <w:t xml:space="preserve"> va seguido algunas veces por un artículo más o menos largo”.</w:t>
      </w:r>
    </w:p>
    <w:p>
      <w:pPr>
        <w:pStyle w:val="Normal"/>
        <w:spacing w:before="0" w:after="0"/>
        <w:ind w:firstLine="708"/>
        <w:contextualSpacing/>
        <w:jc w:val="both"/>
        <w:rPr/>
      </w:pPr>
      <w:r>
        <w:rPr/>
        <w:t>La comisión no se atreve a pronunciarse; confiesa que teme las investigaciones policiales. Y el capítulo creerá que, hasta nueva orden, el silencio se impone.</w:t>
      </w:r>
    </w:p>
    <w:p>
      <w:pPr>
        <w:pStyle w:val="Normal"/>
        <w:spacing w:before="0" w:after="0"/>
        <w:ind w:firstLine="708"/>
        <w:contextualSpacing/>
        <w:jc w:val="both"/>
        <w:rPr/>
      </w:pPr>
      <w:r>
        <w:rPr/>
        <w:t xml:space="preserve">Idénticos motivos de prudencia se invocan con respecto a las reivindicaciones relativas a la “elegibilidad” de los secularizados </w:t>
      </w:r>
      <w:r>
        <w:rPr>
          <w:i/>
        </w:rPr>
        <w:t>pro forma.</w:t>
      </w:r>
      <w:r>
        <w:rPr/>
        <w:t xml:space="preserve"> “Nadie – según el parecer del relator – se opone a que los Hermanos de esa categoría tengan derecho a ser elegidos y ocupar un puesto en las asambleas capitulares. Que no puedan participar en el presente capítulo, es un hecho provocado por sabias decisiones”.</w:t>
      </w:r>
    </w:p>
    <w:p>
      <w:pPr>
        <w:pStyle w:val="Normal"/>
        <w:spacing w:before="0" w:after="0"/>
        <w:ind w:firstLine="708"/>
        <w:contextualSpacing/>
        <w:jc w:val="both"/>
        <w:rPr/>
      </w:pPr>
      <w:r>
        <w:rPr/>
        <w:t>Una última nota pedía que no se descuidase transmitir a los secularizados los documentos oficiales provenientes de la Casa Generalicia. Sería arriesgado introducir en masa copias de dichos documentos en territorio francés: esa es la opinión de los miembros de la comisión. Sería preferible que los Hermano Visitadores, haciendo uso de su memoria como crean conveniente, comuniquen los avisos y las instrucciones útiles ya sea a los individuos, o bien a las colectividades, según las circunstancias.</w:t>
      </w:r>
    </w:p>
    <w:p>
      <w:pPr>
        <w:pStyle w:val="Normal"/>
        <w:spacing w:before="0" w:after="0"/>
        <w:ind w:firstLine="708"/>
        <w:contextualSpacing/>
        <w:jc w:val="both"/>
        <w:rPr/>
      </w:pPr>
      <w:r>
        <w:rPr/>
        <w:t>Las conclusiones de la 6ª comisión, reiteradas al final del informe, son ratificadas por los capitulares. Dan luz sobre los progresos realizados desde la época del gran desbarajuste. Sirven de preludio a una nueva fase de la historia de los Lasalianos franceses.</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Dos documentos del año 1913 se anexan, en cierto modo, a las resoluciones del capítulo. El primero, con fecha del 6 de junio, se refiere a una gestión de Mons. Kevin, arzobispo de Lyón: ese eminente prelado, en nombre de todos los obispos de se su provincia  eclesiástica, ha suplicado a la Santa Sede ordenar a los superiores generales de los Hermanos de las Escuelas Cristianas y de los Hermanitos de María enviar a las diócesis de la provincia lionesa un cierto número de sus súbditos expatriados después de la supresión de las congregaciones en Francia. Esos Hermanos, dijo el arzobispo, enseñarían bajo el hábito secular sin ningún prejuicio para sus deberes religiosos</w:t>
      </w:r>
      <w:r>
        <w:rPr>
          <w:rStyle w:val="FootnoteCharacters"/>
          <w:rStyle w:val="FootnoteAnchor"/>
        </w:rPr>
        <w:footnoteReference w:id="453"/>
      </w:r>
      <w:r>
        <w:rPr/>
        <w:t>.</w:t>
      </w:r>
    </w:p>
    <w:p>
      <w:pPr>
        <w:pStyle w:val="Normal"/>
        <w:spacing w:before="0" w:after="0"/>
        <w:ind w:firstLine="708"/>
        <w:contextualSpacing/>
        <w:jc w:val="both"/>
        <w:rPr/>
      </w:pPr>
      <w:r>
        <w:rPr/>
        <w:t>Al parecer, no se trata aquí más que de un inicio de negociaciones. La respuesta del Vaticano es desconocida. Pero al precipitarse los acontecimientos políticos, se romperán los obstáculos que podían subsistir. En 1914, la movilización, en 1915 la entrada en guerra de Turquía, decidirán la repatriación de los Lasalianos originarios de los distritos de Lyón, Saint-Étienne, Grenoble.</w:t>
      </w:r>
    </w:p>
    <w:p>
      <w:pPr>
        <w:pStyle w:val="Normal"/>
        <w:spacing w:before="0" w:after="0"/>
        <w:ind w:firstLine="708"/>
        <w:contextualSpacing/>
        <w:jc w:val="both"/>
        <w:rPr/>
      </w:pPr>
      <w:r>
        <w:rPr/>
        <w:t>Detengámonos ahora en el otro documento de los archivos: es una súplica, acompañada por un rescripto</w:t>
      </w:r>
      <w:r>
        <w:rPr>
          <w:rStyle w:val="FootnoteCharacters"/>
          <w:rStyle w:val="FootnoteAnchor"/>
        </w:rPr>
        <w:footnoteReference w:id="454"/>
      </w:r>
      <w:r>
        <w:rPr/>
        <w:t>. He aquí los textos:</w:t>
      </w:r>
    </w:p>
    <w:p>
      <w:pPr>
        <w:pStyle w:val="Normal"/>
        <w:spacing w:before="0" w:after="0"/>
        <w:ind w:firstLine="708"/>
        <w:contextualSpacing/>
        <w:jc w:val="both"/>
        <w:rPr/>
      </w:pPr>
      <w:r>
        <w:rPr/>
        <w:t>“</w:t>
      </w:r>
      <w:r>
        <w:rPr/>
        <w:t>Santísimo Padre: El Hermano Imier-de-Jésus, Superior General del Instituto de los Hermanos de las Escuelas Cristianas, postrado a los pies de Su Santidad, le expone muy humildemente cuanto sigue:</w:t>
      </w:r>
    </w:p>
    <w:p>
      <w:pPr>
        <w:pStyle w:val="Normal"/>
        <w:spacing w:before="0" w:after="0"/>
        <w:ind w:firstLine="708"/>
        <w:contextualSpacing/>
        <w:jc w:val="both"/>
        <w:rPr/>
      </w:pPr>
      <w:r>
        <w:rPr/>
        <w:t>“</w:t>
      </w:r>
      <w:r>
        <w:rPr/>
        <w:t>En 1904, un gran número de nuestros Hermanos de Francia debieron secularizarse para conservar las escuelas. Después de algún tiempo, algunos pidieron la dispensa de sus votos perpetuos, sea porque fueron mal aconsejados o porque se dejaron influenciar por los acontecimientos, o bien por el temor de no poder observar fácilmente sus votos y, para algunos, quizás, porque cedieron a la atracción de una vida más libre. Ahora bien, en este momento, un cierto número solicitan con insistencia volver al Instituto y desearían vivamente ser readmitidos a los votos sin recomenzar su noviciado. Constatamos además que los secularizados que formulan esta petición han continuado viviendo como buenos cristianos y varios incluso bajo la práctica de las observancias regulares, que han dado a conciencia sus clases y han mantenido su relación con el Instituto. Otros sujetos, en condiciones análogas, probablemente no tarden en realizar las mismas gestiones. Por lo cual el suplicante se atreve a rogar a Su Santidad se digne concederle, como favor especial y en razón de los acontecimientos excepcionales, la facultad de poder readmitir en el Instituto a los secularizados que se encuentren en las condiciones anteriormente señaladas y ofrezcan garantías apropiadas, y permitirles, tras un cierto tiempo de prueba, emitir nuevamente sus votos perpetuos. Lo cual, por lo demás, resultará no sólo sin perjuicio, sino por el contrario, de total beneficio para las escuelas cristianas dirigidas por los Hermanos secularizados”.</w:t>
      </w:r>
    </w:p>
    <w:p>
      <w:pPr>
        <w:pStyle w:val="Normal"/>
        <w:spacing w:before="0" w:after="0"/>
        <w:ind w:firstLine="708"/>
        <w:contextualSpacing/>
        <w:jc w:val="both"/>
        <w:rPr/>
      </w:pPr>
      <w:r>
        <w:rPr/>
        <w:t>El 25 de agosto de 1913, el cardenal Tagiano, Pro-prefecto de la Sagrada Congregación de los Religiosos, firma, y el secretario Vicente La Puma ratifica, el rescripto solicitado. “El tiempo de prueba” queda fijado en 6 meses; el “favor” es concedido exclusivamente para los “Hermanos de Francia”.</w:t>
      </w:r>
    </w:p>
    <w:p>
      <w:pPr>
        <w:pStyle w:val="Normal"/>
        <w:spacing w:before="0" w:after="0"/>
        <w:ind w:firstLine="708"/>
        <w:contextualSpacing/>
        <w:jc w:val="both"/>
        <w:rPr/>
      </w:pPr>
      <w:r>
        <w:rPr/>
        <w:t>La benignidad de la Santa Sede se muestra muy amplia. Y el Reverendísimo Hermano Imier, padre de familia de gran corazón y de alma comprensiva, va a abrir los brazos a sus hijos que han errado, sin duda, pero que no podrían ser considerados como grandes culpables. Los secularizados, víctimas de ilusiones o de debilidades podrán agregarse, en los centros escolares franceses, a los secularizados fieles. La readmisión, iniciada antes de la guerra de 1914, continuará muchos años después.</w:t>
      </w:r>
    </w:p>
    <w:p>
      <w:pPr>
        <w:pStyle w:val="Normal"/>
        <w:spacing w:before="0" w:after="0"/>
        <w:ind w:firstLine="708"/>
        <w:contextualSpacing/>
        <w:jc w:val="both"/>
        <w:rPr/>
      </w:pPr>
      <w:r>
        <w:rPr/>
        <w:t>No abarcará a la multitud de los ex religiosos de la congregación; semejante hecho resulta inconcebible. No sólo aquellos que se han casado, sino aquellos que ocupan puestos en la industria, el comercio, la banca, las administraciones públicas, están prácticamente alejados de los caminos de retorno. Entre los maestros de la enseñanza libre que han permanecido solteros y que viven más o menos en contacto con colegas de obediencia lasaliana, la cuestión del dinero resulta ser el principal impedimento.</w:t>
      </w:r>
    </w:p>
    <w:p>
      <w:pPr>
        <w:pStyle w:val="Normal"/>
        <w:spacing w:before="0" w:after="0"/>
        <w:ind w:firstLine="708"/>
        <w:contextualSpacing/>
        <w:jc w:val="both"/>
        <w:rPr/>
      </w:pPr>
      <w:r>
        <w:rPr/>
        <w:t>El Hermano Adolphe-Joseph, en sus recuerdos como director del pensionado de Ruán, nos dice que puede volver a poner en vigor la acusación, la advertencia de defectos, la rendición, en 1908 ó 1909: tropieza, para la rendición con algunos recalcitrantes; pero “la resistencia más tenaz” se produce en el campo financiero. Solamente algunos profesores se ubican en total dependencia del jefe de la casa, administrador de la bolsa común. Los otros gestionan sus fondos personales, más o menos sin control; al producirse algunos fallecimientos, se descubría el dinero en efectivo y títulos de renta en los muebles de los difuntos.</w:t>
      </w:r>
    </w:p>
    <w:p>
      <w:pPr>
        <w:pStyle w:val="Normal"/>
        <w:spacing w:before="0" w:after="0"/>
        <w:ind w:firstLine="708"/>
        <w:contextualSpacing/>
        <w:jc w:val="both"/>
        <w:rPr/>
      </w:pPr>
      <w:r>
        <w:rPr/>
        <w:t>No obstante, la comunidad fue realizando constantes progresos. El Sr. Collier se alegró de verse fuertemente apoyado, a partir de 1913, por el Hermano Asistente Allais-Charles. “Ya no era el aislamiento o el semi-desconocimiento de antaño”. El superior mayor cruzaba, en traje civil, la puerta del pensionado, daba conferencias a los Hermanos, charlas a los alumnos. En cuanto recibió el control sobre el distrito, decidió que únicamente el director cobraría los salarios, llevaría las cuentas, autorizaría las compras, regularía los gastos. El Hermano Visitador fue encargado de las verificaciones y de recibir los saldos. Durante la guerra, un nuevo incremento de la regularidad será el resultado de la presencia de varios Hermanos del distrito de Arras, provenientes del pensionado de Écluse y ubicados como permanentes en Ruán por el Reverendísimo Hermano Imier</w:t>
      </w:r>
      <w:r>
        <w:rPr>
          <w:rStyle w:val="FootnoteCharacters"/>
          <w:rStyle w:val="FootnoteAnchor"/>
        </w:rPr>
        <w:footnoteReference w:id="455"/>
      </w:r>
      <w:r>
        <w:rPr/>
        <w:t>.</w:t>
      </w:r>
    </w:p>
    <w:p>
      <w:pPr>
        <w:pStyle w:val="Normal"/>
        <w:spacing w:before="0" w:after="0"/>
        <w:ind w:firstLine="708"/>
        <w:contextualSpacing/>
        <w:jc w:val="both"/>
        <w:rPr/>
      </w:pPr>
      <w:r>
        <w:rPr/>
        <w:t>La normalización – si se puede llamar así – de la secularización ficticia supone en el distrito de Cambrai interesantes cambios de actitud. Se renuncia decididamente a la rigidez del Hermano Maurice-Lucien. Un acta del consejo de distrito, con fecha del 1º de julio de 1914, muestra al Hermano Visitador Forentin-de-Jésus dispuesto a dar respuesta “a los deseos de los superiores mayores” recurriendo a la secularización para mantener o restaurar las obras del Instituto en el departamento del Norte.</w:t>
      </w:r>
    </w:p>
    <w:p>
      <w:pPr>
        <w:pStyle w:val="Normal"/>
        <w:spacing w:before="0" w:after="0"/>
        <w:ind w:firstLine="708"/>
        <w:contextualSpacing/>
        <w:jc w:val="both"/>
        <w:rPr/>
      </w:pPr>
      <w:r>
        <w:rPr/>
        <w:t>Como se cree cercano el cierre de la escuela de la congregación en Wattrelos, se toman todas las medidas con vistas a una aparente transformación del personal. Simultáneamente, se inician las conversaciones con el cura de Wattrelos-Beaulieu que desea abril clases con Lasalianos sin hábito.</w:t>
      </w:r>
    </w:p>
    <w:p>
      <w:pPr>
        <w:pStyle w:val="Normal"/>
        <w:spacing w:before="0" w:after="0"/>
        <w:ind w:firstLine="708"/>
        <w:contextualSpacing/>
        <w:jc w:val="both"/>
        <w:rPr/>
      </w:pPr>
      <w:r>
        <w:rPr/>
        <w:t>Cuando llegue la circular Malvy, los cuellos blancos no desaparecerán en absoluto de Wattrelos. Por su parte el proyecto de Beaulieu no se llevará a cabo. Pero en Lille, los Hermanos Flour-Victor Dercherf y Fulbert-Émile Caron se instalarán en los locales de la calle de la Barre, que el Hermano Fidentien-Paul abandonó en el momento de la movilización</w:t>
      </w:r>
      <w:r>
        <w:rPr>
          <w:rStyle w:val="FootnoteCharacters"/>
          <w:rStyle w:val="FootnoteAnchor"/>
        </w:rPr>
        <w:footnoteReference w:id="456"/>
      </w:r>
      <w:r>
        <w:rPr/>
        <w:t>. No tardarán  en ponerse de acuerdo con el canónigo Bernot, inspector de la enseñanza libre, y con el canónigo Dauchy, cura párroco de la parroquia Santa Catalina, para volver a asumir la dirección de la escuela Charlemagne</w:t>
      </w:r>
      <w:r>
        <w:rPr>
          <w:rStyle w:val="FootnoteCharacters"/>
          <w:rStyle w:val="FootnoteAnchor"/>
        </w:rPr>
        <w:footnoteReference w:id="457"/>
      </w:r>
      <w:r>
        <w:rPr/>
        <w:t>.</w:t>
      </w:r>
    </w:p>
    <w:p>
      <w:pPr>
        <w:pStyle w:val="Normal"/>
        <w:spacing w:before="0" w:after="0"/>
        <w:ind w:firstLine="708"/>
        <w:contextualSpacing/>
        <w:jc w:val="both"/>
        <w:rPr/>
      </w:pPr>
      <w:r>
        <w:rPr/>
      </w:r>
    </w:p>
    <w:p>
      <w:pPr>
        <w:pStyle w:val="Normal"/>
        <w:spacing w:before="0" w:after="0"/>
        <w:ind w:firstLine="708"/>
        <w:contextualSpacing/>
        <w:jc w:val="center"/>
        <w:rPr/>
      </w:pPr>
      <w:r>
        <w:rPr/>
      </w:r>
      <w:r>
        <w:br w:type="page"/>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rPr/>
      </w:pPr>
      <w:r>
        <w:rPr/>
      </w:r>
    </w:p>
    <w:p>
      <w:pPr>
        <w:pStyle w:val="Normal"/>
        <w:spacing w:before="0" w:after="0"/>
        <w:contextualSpacing/>
        <w:jc w:val="center"/>
        <w:rPr>
          <w:sz w:val="28"/>
          <w:szCs w:val="28"/>
        </w:rPr>
      </w:pPr>
      <w:r>
        <w:rPr>
          <w:sz w:val="28"/>
          <w:szCs w:val="28"/>
        </w:rPr>
        <w:t>EPÍLOGO</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ind w:left="720" w:hanging="720"/>
        <w:contextualSpacing/>
        <w:jc w:val="both"/>
        <w:rPr>
          <w:sz w:val="20"/>
          <w:szCs w:val="20"/>
        </w:rPr>
      </w:pPr>
      <w:r>
        <w:rPr>
          <w:sz w:val="20"/>
          <w:szCs w:val="20"/>
        </w:rPr>
        <w:t>Los “secularizados” después de 1914. Efectos de la unión nacional y de la fraternidad de los combatientes. El clima político en Francia después de 1919. – Centros educativos recuperados por el Instituto en los distritos del territorio francés. Estadísticas de 1928. – Las dificultades “internas” a ser superadas; testimonios de Normandía, de la región lionesa. Felices resultados obtenidos. Reintegración de los secularizados salidos de la Congregación. – Reaparece el hábito religioso: en Verdun en 1928, en Lozère, en la misma época, en Lille en 1930, en Dijon en 1931. Total de las casas donde los Hermanos enseñan abiertamente, en 1932. La propuesta de ley Pébellier en 1939. Una circular del Hermano Asistente Nivard-Joseph, febrero de 1940. El decreto-ley del 3 de septiembre de 1940.</w:t>
      </w:r>
    </w:p>
    <w:p>
      <w:pPr>
        <w:pStyle w:val="Normal"/>
        <w:spacing w:before="0" w:after="0"/>
        <w:ind w:left="720" w:hanging="720"/>
        <w:contextualSpacing/>
        <w:jc w:val="both"/>
        <w:rPr>
          <w:sz w:val="20"/>
          <w:szCs w:val="20"/>
        </w:rPr>
      </w:pPr>
      <w:r>
        <w:rPr>
          <w:sz w:val="20"/>
          <w:szCs w:val="20"/>
        </w:rPr>
      </w:r>
    </w:p>
    <w:p>
      <w:pPr>
        <w:pStyle w:val="Normal"/>
        <w:spacing w:before="0" w:after="0"/>
        <w:ind w:left="720" w:hanging="72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r>
    </w:p>
    <w:p>
      <w:pPr>
        <w:pStyle w:val="Normal"/>
        <w:spacing w:before="0" w:after="0"/>
        <w:ind w:firstLine="708"/>
        <w:contextualSpacing/>
        <w:jc w:val="both"/>
        <w:rPr/>
      </w:pPr>
      <w:r>
        <w:rPr/>
        <w:t>En apariencia, la secularización de los religiosos docentes continúa, desde una guerra mundial a la otra. Pero los problemas que planteó entre 1901 y 1914 ya no son preocupantes, o son parcialmente resueltos. Los secularizados efectivos se encuentran desde hace tiempo reintegrados en la sociedad civil. Pueden producirse aún algunos casos de conciencia, a propósito de la validez de las dispensas, principalmente cuando algunos interesados desean contraer matrimonio; Roma considera sin efecto las cartas de secularización, incluso ratificadas por la autoridad diocesana</w:t>
      </w:r>
      <w:r>
        <w:rPr>
          <w:rStyle w:val="FootnoteCharacters"/>
          <w:rStyle w:val="FootnoteAnchor"/>
        </w:rPr>
        <w:footnoteReference w:id="458"/>
      </w:r>
      <w:r>
        <w:rPr/>
        <w:t>. En conjunto las situaciones son claras: el ex Lasaliano, ex Marista, ex Gabrielista, con mucha frecuencia maestro libre, desarrolla animosamente su deber de estado, conoce las alegrías y las preocupaciones del hogar, merece estima y afecto, incluso respeto, veneración de los alumnos, de los padres, de los pastores.</w:t>
      </w:r>
    </w:p>
    <w:p>
      <w:pPr>
        <w:pStyle w:val="Normal"/>
        <w:spacing w:before="0" w:after="0"/>
        <w:ind w:firstLine="708"/>
        <w:contextualSpacing/>
        <w:jc w:val="both"/>
        <w:rPr/>
      </w:pPr>
      <w:r>
        <w:rPr/>
        <w:t xml:space="preserve">En lo que se refiere a los secularizados </w:t>
      </w:r>
      <w:r>
        <w:rPr>
          <w:i/>
        </w:rPr>
        <w:t>pro forma,</w:t>
      </w:r>
      <w:r>
        <w:rPr/>
        <w:t xml:space="preserve"> apenas si se puede dar tal nombre a los más jóvenes de esta categoría. Generalmente, los mismos no poseen ningún documento justificativo de su pseudo-cambio de existencia. Están a total disposición de sus jefes religiosos. No están exentos de ninguna de sus obligaciones conventuales. Como mucho se benefician, en materia de salidas o en algunos gastos de escasa importancia, de facilidades legitimadas por las circunstancias exteriores y sancionadas por las más regulares autorizaciones. No se diferencian de sus colegas de Bélgica o de España más que en la forma de vestir – que ni siquiera es de clergyman, como en Inglaterra o en Estados Unidos, sino la levita o traje común de los laicos.</w:t>
      </w:r>
    </w:p>
    <w:p>
      <w:pPr>
        <w:pStyle w:val="Normal"/>
        <w:spacing w:before="0" w:after="0"/>
        <w:ind w:firstLine="708"/>
        <w:contextualSpacing/>
        <w:jc w:val="both"/>
        <w:rPr/>
      </w:pPr>
      <w:r>
        <w:rPr/>
        <w:t xml:space="preserve">Ya vimos cómo se llegó a ese </w:t>
      </w:r>
      <w:r>
        <w:rPr>
          <w:i/>
        </w:rPr>
        <w:t>modus vivendi.</w:t>
      </w:r>
      <w:r>
        <w:rPr/>
        <w:t xml:space="preserve"> Los acontecimientos de 1914 a 1919 lo estabilizaron, le dieron, a la vista de la mayoría de los franceses, sino valor legal, al menos consagración de costumbre admitida. Los efectos de la legislación sectaria encontraron el obstáculo de la unión nacional, de la fraternidad de los combatientes. Con el fin de colmar los vacíos producidos por la movilización, por la muerte, en las filas de los maestros cristianos, los Institutos religiosos utilizaron a aquellos sujetos que, vueltos del extranjero, se encontraban en situación de baja militar. El gobierno habría manifestado demasiada mala voluntad en poner dificultades</w:t>
      </w:r>
      <w:r>
        <w:rPr>
          <w:rStyle w:val="FootnoteCharacters"/>
          <w:rStyle w:val="FootnoteAnchor"/>
        </w:rPr>
        <w:footnoteReference w:id="459"/>
      </w:r>
      <w:r>
        <w:rPr/>
        <w:t>. Al prolongarse la guerra, aceptó admitir “en remisión condicional” para el servicio de las escuelas, a los secularizados pertenecientes a la reserva territorial.</w:t>
      </w:r>
    </w:p>
    <w:p>
      <w:pPr>
        <w:pStyle w:val="Normal"/>
        <w:spacing w:before="0" w:after="0"/>
        <w:ind w:firstLine="708"/>
        <w:contextualSpacing/>
        <w:jc w:val="both"/>
        <w:rPr/>
      </w:pPr>
      <w:r>
        <w:rPr/>
        <w:t>Al regreso de la paz, los ciudadanos que habían respondido a la llamada de las armas y derramado su sangre en los campos de batalla pretendieron no dejar prescribir los derechos adquiridos sobre la nación. Y cuando, en 1924, el “Cartel de Izquierdas” esbozó su ofensiva anticlerical, los católicos federados bajo el mando de Castelnau, y muy especialmente la liga para la defensa de los religiosos antiguos combatientes – la célebre DRAC – le cerraron el paso.</w:t>
      </w:r>
    </w:p>
    <w:p>
      <w:pPr>
        <w:pStyle w:val="Normal"/>
        <w:spacing w:before="0" w:after="0"/>
        <w:ind w:firstLine="708"/>
        <w:contextualSpacing/>
        <w:jc w:val="both"/>
        <w:rPr/>
      </w:pPr>
      <w:r>
        <w:rPr/>
        <w:t xml:space="preserve">En Francia, el clima político había cambiado. A partir de 1920, se reanudaron las relaciones oficiales con la Santa Sede; el régimen de separación de la Iglesia y del Estado se flexibilizó, como consecuencia de un acuerdo relativo a las asociaciones diocesanas. Aunque Maurice Barrès, que generosamente había asumido la causa de los Hermanos de las Escuelas Cristianas, había muerto sin haber asegurado el éxito del proyecto de ley sobre el </w:t>
      </w:r>
      <w:r>
        <w:rPr>
          <w:i/>
        </w:rPr>
        <w:t>Instituto misionero</w:t>
      </w:r>
      <w:r>
        <w:rPr/>
        <w:t>, aunque, entre 1916 y 1928, ese proyecto, votado por la Cámara, debía esperar sin esperanza la ratificación del Senado, al menos ya era imposible desconocer y perseguir a los hijos de San Juan Bautista de La Salle, buenos servidores de la patria, portadores de una luz espiritual cuya irradiación contribuía al prestigio de la lengua, de la ciencia y de las letras francesas.</w:t>
      </w:r>
    </w:p>
    <w:p>
      <w:pPr>
        <w:pStyle w:val="Normal"/>
        <w:spacing w:before="0" w:after="0"/>
        <w:ind w:firstLine="708"/>
        <w:contextualSpacing/>
        <w:jc w:val="both"/>
        <w:rPr/>
      </w:pPr>
      <w:r>
        <w:rPr/>
        <w:t>El ministerio del Interior, en 1920, aseguraba que “nada se oponía a que los Hermanos viviesen en común y con hábito religioso, para seguir cursos de enseñanza superior”. Y el escolasticado universitario de Lille no tardó en abrirse, según el deseo del Capítulo General de 1913 y tal como lo quería el Reverendísimo Hermano Imier-de-Jésus</w:t>
      </w:r>
      <w:r>
        <w:rPr>
          <w:rStyle w:val="FootnoteCharacters"/>
          <w:rStyle w:val="FootnoteAnchor"/>
        </w:rPr>
        <w:footnoteReference w:id="460"/>
      </w:r>
      <w:r>
        <w:rPr/>
        <w:t>.</w:t>
      </w:r>
    </w:p>
    <w:p>
      <w:pPr>
        <w:pStyle w:val="Normal"/>
        <w:spacing w:before="0" w:after="0"/>
        <w:ind w:firstLine="708"/>
        <w:contextualSpacing/>
        <w:jc w:val="both"/>
        <w:rPr/>
      </w:pPr>
      <w:r>
        <w:rPr/>
        <w:t>En otros lugares, seguía pareciendo imposible exhibir el cuello blanco. Pero los noviciados menores, bajo el nombre de escuelas primarias especiales, funcionaban… El del distrito de Clermont, en 1927, emigrará de los “Jacobinos” a los “Recoletos”, con el consentimiento de la dirección de Dominios, depositario judicial de la propiedad</w:t>
      </w:r>
      <w:r>
        <w:rPr>
          <w:rStyle w:val="FootnoteCharacters"/>
          <w:rStyle w:val="FootnoteAnchor"/>
        </w:rPr>
        <w:footnoteReference w:id="461"/>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A pesar de las dificultades del reclutamiento, a pesar de las pérdidas sufridas durante la guerra, el Instituto no se cansa de reasumir la responsabilidad de un cierto número de establecimientos escolares. En el Norte, vemos a los Hermanos regresar, en 1928, a su casa de la calle Jean de Gouy en Douai. En el distrito de Reims, los volvemos a encontrar en Metz-San Agustín, Verdun, Reims-San Andrés, entre 1919 y 1930, abren uno de sus pensionados en Nancy; se reinstalan en la calle de Contrai. Los Lasalianos de Besançon, regresados poco a poco del Canadá, resucitan verdaderamente la provincia del Franco Condado y Borgoña: de 1919 a 1933 se escalonan las fundaciones de Maîche, Lons-le-Saunier, Besançon (Hogar familiar), Foncine-le-Haut, Dole, Remiremont, Vesoul, Dijon (pensionado), Pontarlier, Besançon-San Claudio. El noviciado menor vuelve de Suiza: después de haber pedido refugio al pensionado de Levier, elige domicilio en Courtefontaine, en una propiedad comprada a los Marianistas.</w:t>
      </w:r>
    </w:p>
    <w:p>
      <w:pPr>
        <w:pStyle w:val="Normal"/>
        <w:spacing w:before="0" w:after="0"/>
        <w:ind w:firstLine="708"/>
        <w:contextualSpacing/>
        <w:jc w:val="both"/>
        <w:rPr/>
      </w:pPr>
      <w:r>
        <w:rPr/>
        <w:t>El distrito del Puy cuenta con 29 centros educativos en 1922: Langeac y Brives-Charensac se han añadido a las escuelas de antes de la guerra. El incremento continúa desde 1926 a 1939: es el momento de las reaperturas de Craponne, Brioude, Aurec, Bains, Grazac, Meyrueis, Saint-Front, Saint-Germain, Le Puy-San Norberto, Le Puy-San José</w:t>
      </w:r>
      <w:r>
        <w:rPr>
          <w:rStyle w:val="FootnoteCharacters"/>
          <w:rStyle w:val="FootnoteAnchor"/>
        </w:rPr>
        <w:footnoteReference w:id="462"/>
      </w:r>
      <w:r>
        <w:rPr/>
        <w:t>… desde 1935 a 1938, 174 novicios menores están presentes en Vals.</w:t>
      </w:r>
    </w:p>
    <w:p>
      <w:pPr>
        <w:pStyle w:val="Normal"/>
        <w:spacing w:before="0" w:after="0"/>
        <w:ind w:firstLine="708"/>
        <w:contextualSpacing/>
        <w:jc w:val="both"/>
        <w:rPr/>
      </w:pPr>
      <w:r>
        <w:rPr/>
        <w:t>El Hermano Xavier-Florent, regresado de Madagascar y nombrado Visitador en Rodez en 1913, durante doce años, logra encaminar rectamente el distrito, con plena observancia de las Reglas; devuelve los Lasalianos a Cahors y a Mazamet. Después de él, el Hermano Innocen-Victor no muestra menor sabiduría, dedicación, espíritu sobrenatural. Pero debe enfrentarse a una terrible crisis de personal; 54 fallecimientos se suceden entre los Hermanos del Rouergue durante los 13 años de su administración; los Hermanos jóvenes son poco numerosos, se producen varios abandonos. Con el fin de mantener las escuelas, el Hermano Visitador recurrirá, muy eficazmente, a la ayuda de antiguos alumnos, buenos cristianos dispuestos a enseñar bajo el control del Instituto. De esa forma, salvará la mayor parte de las fundaciones del Aveyron y del Tarn</w:t>
      </w:r>
      <w:r>
        <w:rPr>
          <w:rStyle w:val="FootnoteCharacters"/>
          <w:rStyle w:val="FootnoteAnchor"/>
        </w:rPr>
        <w:footnoteReference w:id="463"/>
      </w:r>
      <w:r>
        <w:rPr/>
        <w:t>.</w:t>
      </w:r>
    </w:p>
    <w:p>
      <w:pPr>
        <w:pStyle w:val="Normal"/>
        <w:spacing w:before="0" w:after="0"/>
        <w:ind w:firstLine="708"/>
        <w:contextualSpacing/>
        <w:jc w:val="both"/>
        <w:rPr/>
      </w:pPr>
      <w:r>
        <w:rPr/>
        <w:t>El distrito de Marsella, tan desmantelado, tanto por las numerosas expatriaciones como por los abandonos de 1904, no solamente mantiene sus escuelas de la calle Nau, en Marsella, y de San Pablo en Niza, sino que se implanta, en 1919, en un rincón de Basses-Alpes, en Mées. El Hermano Visitador Virgile-Michel instala a 7 Hermanos (entre los cuales se cuentan 5 soldados recientemente desmovilizados) en la casa donde el obispo de Digne congregaba anteriormente a los seminaristas. La nueva fundación lasaliana no parecía carecer de futuro; 73 alumnos acudían a las clases hacia finales de 1920. Una enseñanza agrícola e industrial tenía oportunidad de ser bien acogida y fijar una población con demasiada tendencia a emigrar. Se trataba en esa “montaña” provenzal, de una población cristiana, capaz de suministrar vocaciones tanto al Instituto como al clero. En algún momento el alumnado ascendió a 200 niños. Desgraciadamente, llegó la decadencia. Insuficiencias en la dirección; ciertas nostalgias en el personal, Hermanos que añoraban el hábito religioso y las comodidades que les ofrecían Bordighera o Mónaco; prolongada enfermedad y muerte del último director del centro… En 1939 se decidió el cierre. Falta deplorable, según expresión del sacerdote que dedicaba su ministerio a los alumnos y a los maestros: “¡Querría negarme a absolverla!”, añadía en su aflicción</w:t>
      </w:r>
      <w:r>
        <w:rPr>
          <w:rStyle w:val="FootnoteCharacters"/>
          <w:rStyle w:val="FootnoteAnchor"/>
        </w:rPr>
        <w:footnoteReference w:id="464"/>
      </w:r>
      <w:r>
        <w:rPr/>
        <w:t>.</w:t>
      </w:r>
    </w:p>
    <w:p>
      <w:pPr>
        <w:pStyle w:val="Normal"/>
        <w:spacing w:before="0" w:after="0"/>
        <w:ind w:firstLine="708"/>
        <w:contextualSpacing/>
        <w:jc w:val="both"/>
        <w:rPr/>
      </w:pPr>
      <w:r>
        <w:rPr/>
        <w:t>Retroceso en este punto… Pero en Saboya, se ocupan con fuerza las posiciones conservadas en tiempos del Hermano Urbain-Joseph. En Bretaña, y en las regiones adyacentes, la prosperidad de las escuelas no cesa, gracias a la magnífica perseverancia de los antiguos profesos, gracias a la constante aportación de la juventud formada en Vauxbelets y en Vimiera.</w:t>
      </w:r>
    </w:p>
    <w:p>
      <w:pPr>
        <w:pStyle w:val="Normal"/>
        <w:spacing w:before="0" w:after="0"/>
        <w:ind w:firstLine="708"/>
        <w:contextualSpacing/>
        <w:jc w:val="both"/>
        <w:rPr/>
      </w:pPr>
      <w:r>
        <w:rPr/>
        <w:t>Y casi por todas partes, en el territorio nacional, los pensionados de la congregación, abandonados durante el periodo crítico o trasladados más allá de las fronteras, recomienzan una vida fecunda, para satisfacción de las familias cristianas. El Likès de Quimper, el Loquidy de Nantes, San José de Dijon; y Bayona, y Béziers, y Toulouse y Aviñón; y San Pedro de Dreux y San Pedro de Lille; en espera quedan Metz-Queuleu, La Malassise de Saint-Omer, el Sagrado Corazón de la calle de Courlancy, en Reims.</w:t>
      </w:r>
    </w:p>
    <w:p>
      <w:pPr>
        <w:pStyle w:val="Normal"/>
        <w:spacing w:before="0" w:after="0"/>
        <w:ind w:firstLine="708"/>
        <w:contextualSpacing/>
        <w:jc w:val="both"/>
        <w:rPr/>
      </w:pPr>
      <w:r>
        <w:rPr/>
        <w:t>Al final de 1928, 497 casa francesas dependían efectivamente del Instituto. Un cuerpo docente de unos 4.000 Hermanos educaba a más de 66.000 alumnos, un tercio de forma gratuita; 2.000 jóvenes se formaban en los noviciados menores y noviciados de los distritos de Francia</w:t>
      </w:r>
      <w:r>
        <w:rPr>
          <w:rStyle w:val="FootnoteCharacters"/>
          <w:rStyle w:val="FootnoteAnchor"/>
        </w:rPr>
        <w:footnoteReference w:id="465"/>
      </w:r>
      <w:r>
        <w:rPr/>
        <w:t>.</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La tarea de los Hermanos Visitadores fue a veces muy ardua. Cuando, en 1921, el Hermano Frion-Auguste fue puesto al frente del distrito normando, la media de edad de sus subordinados superaba los sesenta años. El distrito no poseía ni escolasticado ni noviciado. Toda su esperanza residía en 4 novicios menores que recibían su formación en Guernesey</w:t>
      </w:r>
      <w:r>
        <w:rPr>
          <w:rStyle w:val="FootnoteCharacters"/>
          <w:rStyle w:val="FootnoteAnchor"/>
        </w:rPr>
        <w:footnoteReference w:id="466"/>
      </w:r>
      <w:r>
        <w:rPr/>
        <w:t>. El regreso a la Regla integral, la práctica de la pobreza en toda su amplitud – dócilmente acogidos por las almas más generosas – alteraron algunas rutinas, ocasionaron algunas escisiones. En la provincia, el hábito lasaliano ya no era conocido; algunos jóvenes de Ruán, al verlo por la primera vez, se sorprendieron: “Una especie de abogados, dijeron, se pasean en el patio del pensionado San Gervasio”. El Hermano reclutador, aunque amablemente recibido en las casas parroquiales, no encontraba ninguna ayuda para el cultivo de las vocaciones. Podía suceder que una alusión demasiado directa a las actividades del Instituto en la provincia molestase a ciertos responsables de las obras católicas. En cambio, el Hermano Auguste pudo contar con el sólido apoyo, con la inteligente y religiosa obediencia de hombres como los señores Collier, Decorde. Con ellos, se alegró de la entrada simultánea al noviciado, en 1924, de cuatro alumnos notables del pensionado de Ruán; un quinto imitaba a sus predecesores, dos años más tarde. Al abandonar su cargo en 1943, el bueno y valiente Visitador dejaba un personal aún poco numeroso, pero fuertemente comprometido, y cuyos elementos jóvenes aseguraban a la renovación espiritual y pedagógica las mejores oportunidades de futuro</w:t>
      </w:r>
      <w:r>
        <w:rPr>
          <w:rStyle w:val="FootnoteCharacters"/>
          <w:rStyle w:val="FootnoteAnchor"/>
        </w:rPr>
        <w:footnoteReference w:id="467"/>
      </w:r>
      <w:r>
        <w:rPr/>
        <w:t>.</w:t>
      </w:r>
    </w:p>
    <w:p>
      <w:pPr>
        <w:pStyle w:val="Normal"/>
        <w:spacing w:before="0" w:after="0"/>
        <w:ind w:firstLine="708"/>
        <w:contextualSpacing/>
        <w:jc w:val="both"/>
        <w:rPr/>
      </w:pPr>
      <w:r>
        <w:rPr/>
        <w:t>Para los distritos de Lyón y de Saint-Étienne, el Hermano René Guillaumin nos aporta su testimonio de observador de aguda mirada. De 1917 a 1922 residió en la comunidad de la Escuela de los Ingleses, regular bajo la dirección – y la autoridad un tanto lejana – del Sr. Sogno (Hermano Rodolfo), y que incluía una galería bastante variada de Hermanos de civil: el práctico Sr. Cavard, el místico Sr. Buivoz, el tímido Sr. Son, el rígido Sr. Matrod; secundados, unos y otros, por “profesores externos” entre los cuales aparecía, muy en relieve, la fisonomía del Sr. Maltête, ex Hermano Henri, distinguido matemático, muy vinculado con el Hermano Gabriel-Marie, literato y filósofo en ocasiones, muy bien relacionado con el Hermano Paul-Joseph; por lo demás carácter muy independiente y capaz de decisiones inesperadas.</w:t>
      </w:r>
    </w:p>
    <w:p>
      <w:pPr>
        <w:pStyle w:val="Normal"/>
        <w:spacing w:before="0" w:after="0"/>
        <w:ind w:firstLine="708"/>
        <w:contextualSpacing/>
        <w:jc w:val="both"/>
        <w:rPr/>
      </w:pPr>
      <w:r>
        <w:rPr/>
        <w:t>Se siente por todas partes el vigoroso impulso del Hermano Superior General. El “espíritu de fe” y el “espíritu de celo” se reaniman allí donde se habían debilitado. Una juventud decidida toma ejemplo de la dedicación abnegada de los veteranos y se propone sumarle una ciencia más profunda, una competencia adaptada a los tiempos nuevos. Pero los esfuerzos no cesan de orientarse en el sentido de las tradiciones lasalianas.</w:t>
      </w:r>
    </w:p>
    <w:p>
      <w:pPr>
        <w:pStyle w:val="Normal"/>
        <w:spacing w:before="0" w:after="0"/>
        <w:ind w:firstLine="708"/>
        <w:contextualSpacing/>
        <w:jc w:val="both"/>
        <w:rPr/>
      </w:pPr>
      <w:r>
        <w:rPr/>
        <w:t>Los retiros, que precedentemente eran llamados “congresos” y cuya celebración, en efecto, tomaba prestados muchos elementos de ese tipo de reuniones, volvían a ser completamente como en otro tiempo. Los preside un Asistente. Un año, en Saint-Étienne será el Hermano Anaclétus. Su serena sabiduría, su valiente clarividencia, impresionan a los religiosos del distrito; lamentan que ese jefe no pueda conservarlos por mucho tiempo bajo sus órdenes. Como él, su sucesor, el Hermano Arèse-Casimir, se ocupará de cerca de las casas secularizadas; lo verán pasar, en traje civil, por Lyón, Saint-Étienne y Grenoble, al quedar los tres distritos bajo sus órdenes.</w:t>
      </w:r>
    </w:p>
    <w:p>
      <w:pPr>
        <w:pStyle w:val="Normal"/>
        <w:spacing w:before="0" w:after="0"/>
        <w:ind w:firstLine="708"/>
        <w:contextualSpacing/>
        <w:jc w:val="both"/>
        <w:rPr/>
      </w:pPr>
      <w:r>
        <w:rPr/>
        <w:t>En 1925, el Hermano René remplazaba, en el pensionado de Saint-Étienne, al venerable director, Sr. Suchel. Entonces, “la secularización ya no era más que un mito”; los comisarios de policía no daban ninguna importancia al formulario en el que un director de centro debía declarar que no pertenecía a una congregación disuelta.</w:t>
      </w:r>
    </w:p>
    <w:p>
      <w:pPr>
        <w:pStyle w:val="Normal"/>
        <w:spacing w:before="0" w:after="0"/>
        <w:ind w:firstLine="708"/>
        <w:contextualSpacing/>
        <w:jc w:val="both"/>
        <w:rPr/>
      </w:pPr>
      <w:r>
        <w:rPr/>
        <w:t>Lo que podía entorpecer las voluntades de perfecta reforma al interior de un gran pensionado dependía de las exigencias escolares, mucho más que a las resistencias del personal. El horario de los ejercicios cotidianos se acomodaba con dificultad al ritmo acelerado de las clases y de las vigilancias.</w:t>
      </w:r>
    </w:p>
    <w:p>
      <w:pPr>
        <w:pStyle w:val="Normal"/>
        <w:spacing w:before="0" w:after="0"/>
        <w:ind w:firstLine="708"/>
        <w:contextualSpacing/>
        <w:jc w:val="both"/>
        <w:rPr/>
      </w:pPr>
      <w:r>
        <w:rPr/>
        <w:t>De todos modos, los marcos de referencia esenciales de la vida religiosa, quedaban restaurados. Algunos secularizados, sin votos desde hacía muchos años, pero que no habían cesado de enseñar, solicitaron su reintegración en el Instituto: el Visitador de Saint-Étienne la facilitó; en ese tiempo, el titular del puesto se llamaba Sr. Favre, Hermano Uldaric-Bernard. Sabemos con que heroísmo, él mismo se había comportado antaño en Saboya, bajo el traje laico.</w:t>
      </w:r>
    </w:p>
    <w:p>
      <w:pPr>
        <w:pStyle w:val="Normal"/>
        <w:spacing w:before="0" w:after="0"/>
        <w:ind w:firstLine="708"/>
        <w:contextualSpacing/>
        <w:jc w:val="both"/>
        <w:rPr/>
      </w:pPr>
      <w:r>
        <w:rPr/>
        <w:t>Un Lasaliano de la región lionesa, que no había renovado sus votos debido a los acontecimientos, había entrado en la enseñanza pública, luego partió para Rusia, como profesor de lenguas. Buscando la paz de su alma, regresó a Francia y aceptó repetir su noviciado… Después de haber colaborado con el Sr. Brelat en el pensionado de los Lazaristas, murió siendo director de la escuela de Ainay</w:t>
      </w:r>
      <w:r>
        <w:rPr>
          <w:rStyle w:val="FootnoteCharacters"/>
          <w:rStyle w:val="FootnoteAnchor"/>
        </w:rPr>
        <w:footnoteReference w:id="468"/>
      </w:r>
      <w:r>
        <w:rPr/>
        <w:t>.</w:t>
      </w:r>
    </w:p>
    <w:p>
      <w:pPr>
        <w:pStyle w:val="Normal"/>
        <w:spacing w:before="0" w:after="0"/>
        <w:ind w:firstLine="708"/>
        <w:contextualSpacing/>
        <w:jc w:val="both"/>
        <w:rPr/>
      </w:pPr>
      <w:r>
        <w:rPr/>
        <w:t>El rescripto de 1913 no intervino en su caso. Sin más condiciones que un retiro y las pruebas ordinarias antes de la profesión perpetua, permitirá varios regresos de piadosos solteros, maestros de escuela, miembros de la enseñanza secundaria libre, que habían permanecido “en relación amistosa” con sus cohermanos y sus superiores de otro tiempo. De norte a sur de Francia, nos encontramos con estos expertos de la pedagogía, que consumieron su existencia al servicio de los jóvenes y que, sintiéndose hijos de san Juan Bautista de La Salle, dieron al Instituto sus últimas fuerzas, antes de ser acogidos en una de las casas de ancianos.</w:t>
      </w:r>
    </w:p>
    <w:p>
      <w:pPr>
        <w:pStyle w:val="Normal"/>
        <w:spacing w:before="0" w:after="0"/>
        <w:ind w:firstLine="708"/>
        <w:contextualSpacing/>
        <w:jc w:val="both"/>
        <w:rPr/>
      </w:pPr>
      <w:r>
        <w:rPr/>
        <w:t>Sus nombres, así como todos los nombres de los secularizados ficticios, aparecerán en las noticias necrológicas posteriores a 1925</w:t>
      </w:r>
      <w:r>
        <w:rPr>
          <w:rStyle w:val="FootnoteCharacters"/>
          <w:rStyle w:val="FootnoteAnchor"/>
        </w:rPr>
        <w:footnoteReference w:id="469"/>
      </w:r>
      <w:r>
        <w:rPr/>
        <w:t>. A partir del año siguiente, la Casa Madre no considera indispensable guardar silencio sobre los difuntos de los centros educativos franceses de apariencia secular. De todos modos, por mucho tiempo aún, se evitarán las precisiones a propósito de su carrera y de sus empleos.</w:t>
      </w:r>
    </w:p>
    <w:p>
      <w:pPr>
        <w:pStyle w:val="Normal"/>
        <w:spacing w:before="0" w:after="0"/>
        <w:ind w:firstLine="708"/>
        <w:contextualSpacing/>
        <w:jc w:val="both"/>
        <w:rPr/>
      </w:pPr>
      <w:r>
        <w:rPr/>
      </w:r>
    </w:p>
    <w:p>
      <w:pPr>
        <w:pStyle w:val="Normal"/>
        <w:spacing w:before="0" w:after="0"/>
        <w:ind w:firstLine="708"/>
        <w:contextualSpacing/>
        <w:jc w:val="center"/>
        <w:rPr/>
      </w:pPr>
      <w:r>
        <w:rPr/>
        <w:t>*</w:t>
      </w:r>
    </w:p>
    <w:p>
      <w:pPr>
        <w:pStyle w:val="Normal"/>
        <w:spacing w:before="0" w:after="0"/>
        <w:ind w:firstLine="708"/>
        <w:contextualSpacing/>
        <w:jc w:val="center"/>
        <w:rPr/>
      </w:pPr>
      <w:r>
        <w:rPr/>
        <w:t>*    *</w:t>
      </w:r>
    </w:p>
    <w:p>
      <w:pPr>
        <w:pStyle w:val="Normal"/>
        <w:spacing w:before="0" w:after="0"/>
        <w:ind w:firstLine="708"/>
        <w:contextualSpacing/>
        <w:jc w:val="center"/>
        <w:rPr/>
      </w:pPr>
      <w:r>
        <w:rPr/>
      </w:r>
    </w:p>
    <w:p>
      <w:pPr>
        <w:pStyle w:val="Normal"/>
        <w:spacing w:before="0" w:after="0"/>
        <w:ind w:firstLine="708"/>
        <w:contextualSpacing/>
        <w:jc w:val="both"/>
        <w:rPr/>
      </w:pPr>
      <w:r>
        <w:rPr/>
        <w:t>Llegamos al momento de las iniciativas más audaces. Los dirigentes de la DRAC exhortan a los Hermanos docentes a retomar su hábito religioso. Aquellos que llevaron el uniforme de soldado durante la “Guerra Grande”, y que lucen las condecoraciones obtenidas a precio de sangre, deberán ser los primeros en realizar el gesto liberador.</w:t>
      </w:r>
    </w:p>
    <w:p>
      <w:pPr>
        <w:pStyle w:val="Normal"/>
        <w:spacing w:before="0" w:after="0"/>
        <w:ind w:firstLine="708"/>
        <w:contextualSpacing/>
        <w:jc w:val="both"/>
        <w:rPr/>
      </w:pPr>
      <w:r>
        <w:rPr/>
        <w:t>“</w:t>
      </w:r>
      <w:r>
        <w:rPr/>
        <w:t>Al fin de septiembre de 1928, cuenta el Hermano Pierre Lefèvre, estaba, de religioso, en la casa luxemburguesa de Bettange. El Hermano Asistente y el Visitador me ordenaron acudir a Verdun, a la escuela San Victor, junto al Sr. Thomas (Hermano Aristobule-Norbert) y al Sr. Dupont (Hermano Armel-Norbert). “El día del inicio de las clases, los tres nos presentamos en clase con sotana y cuello. Mons. Ginisty nos había aprobado y el diputado de la circunscripción, Sr. Schleiter, nos había prometido su apoyo. El inspector de Academia no se atreve a reaccionar: ¡se hallaba ante antiguos combatientes, que habían recibido la Legión de Honor, Cruz de Guerra, medalla de Verdun!”.</w:t>
      </w:r>
    </w:p>
    <w:p>
      <w:pPr>
        <w:pStyle w:val="Normal"/>
        <w:spacing w:before="0" w:after="0"/>
        <w:ind w:firstLine="708"/>
        <w:contextualSpacing/>
        <w:jc w:val="both"/>
        <w:rPr/>
      </w:pPr>
      <w:r>
        <w:rPr/>
        <w:t>Por esos mismos días, el director de la escuela de La Canourgue en Lozère, un mutilado de guerra, el Sr. Garnier, conformándose a las órdenes de sus superiores, se arriesgaba en una empresa semejante. El prefecto, el inspector de Academia le envían al inspector primario: “Señor, ¿por qué se pone usted ese hábito?” – “Lo llevé antiguamente, y constato que me merece mayor respeto por parte de los alumnos”. “¿Puede usted quitárselo fuera de las clases? – “Ayer, jueves, me habría podido ver usted con ropa de jardinero”. El pesquisidor se declaró satisfecho. “Los maestros de la escuela privada de la Canourgue se ponen de hábito durante las clases y, fuera de ellas son libres de vestirse como quieran”; así se expresó el informe oficial</w:t>
      </w:r>
      <w:r>
        <w:rPr>
          <w:rStyle w:val="FootnoteCharacters"/>
          <w:rStyle w:val="FootnoteAnchor"/>
        </w:rPr>
        <w:footnoteReference w:id="470"/>
      </w:r>
      <w:r>
        <w:rPr/>
        <w:t>.</w:t>
      </w:r>
    </w:p>
    <w:p>
      <w:pPr>
        <w:pStyle w:val="Normal"/>
        <w:spacing w:before="0" w:after="0"/>
        <w:ind w:firstLine="708"/>
        <w:contextualSpacing/>
        <w:jc w:val="both"/>
        <w:rPr/>
      </w:pPr>
      <w:r>
        <w:rPr/>
        <w:t>En el distrito de Cambrai-Lille, son los maestros de la escuela Charlemagne quienes dan la tan deseada señal. La comunidad se compone únicamente de antiguos combatientes, cuando se abre el año escolar de 1930. El Hermano Xavier-Germain (Sr. Bru), director, sigue los cosejos del P. Doncoeur y aprovecha la ocasión. Los Hermanos se presentan, con su manteo tradicional a los oficios de la iglesia Santa Catalina: muy feliz, el cura de la parroquia los lleva a las sillas del coro. Durante la semana, el inspector primario exige explicaciones: el Hermano Xavier le opone una sonriente desestimación</w:t>
      </w:r>
      <w:r>
        <w:rPr>
          <w:rStyle w:val="FootnoteCharacters"/>
          <w:rStyle w:val="FootnoteAnchor"/>
        </w:rPr>
        <w:footnoteReference w:id="471"/>
      </w:r>
      <w:r>
        <w:rPr/>
        <w:t>.</w:t>
      </w:r>
    </w:p>
    <w:p>
      <w:pPr>
        <w:pStyle w:val="Normal"/>
        <w:spacing w:before="0" w:after="0"/>
        <w:ind w:firstLine="708"/>
        <w:contextualSpacing/>
        <w:jc w:val="both"/>
        <w:rPr/>
      </w:pPr>
      <w:r>
        <w:rPr/>
        <w:t>1931: el pensionado San José de Dijon vuelve a pasar de manos del clero a manos de los Lasalianos. La carga es pesada. El Instituto, no obstante, se alegra; se ha convenido con el obispo, Mons. Petit de Julleville, que el cuerpo docente llevaría el hábito religioso. Los católicos aplauden. Los adversarios se callan</w:t>
      </w:r>
      <w:r>
        <w:rPr>
          <w:rStyle w:val="FootnoteCharacters"/>
          <w:rStyle w:val="FootnoteAnchor"/>
        </w:rPr>
        <w:footnoteReference w:id="472"/>
      </w:r>
      <w:r>
        <w:rPr/>
        <w:t>.</w:t>
      </w:r>
    </w:p>
    <w:p>
      <w:pPr>
        <w:pStyle w:val="Normal"/>
        <w:spacing w:before="0" w:after="0"/>
        <w:ind w:firstLine="708"/>
        <w:contextualSpacing/>
        <w:jc w:val="both"/>
        <w:rPr/>
      </w:pPr>
      <w:r>
        <w:rPr/>
        <w:t>Los archivos de la Casa Generalicia</w:t>
      </w:r>
      <w:r>
        <w:rPr>
          <w:rStyle w:val="FootnoteCharacters"/>
          <w:rStyle w:val="FootnoteAnchor"/>
        </w:rPr>
        <w:footnoteReference w:id="473"/>
      </w:r>
      <w:r>
        <w:rPr/>
        <w:t xml:space="preserve"> nos entregan una estadística de las “casas con hábito religioso” en 1932; se cuentan 19: 2 en el distrito de Cambrai (Roubaix, en la calle Rollin; Lille, en la calle de la Barre); 3 en el distrito de Reims (Verdun-Nuestra Señora, Verdun-San Víctor, Bar-le-Duc); una en el distrito de Besançon (el pensionado de Dijon); una en el distrito de Lyon (Marboz); 8 en el distrito del Puy (Araules, Lapte, Saint-Didier-en-Velay, Saint-Front, Saugues, la Canourgue, Nabinals, Saint-Germain du Teil); 4 en el distrito de Quimper (Ploudalmézeau, Plouay, Nivillac, Saint-Brieuc-rue du Parc). Los nombres civiles de los 19 directores figuran en el documento: Artemir Brou, Auguste Dupuis, Jacques Basset, Jean Peyrard, Jean Garnier, Jean Roudaut, Guillaume Le Madec, Reinart, Weingartner, y sus colegas, que no podemos citarlos a todos; he ahí una elite de jefes en los puestos de vanguardia, en cada una de las regiones donde los Hermanos se defendieron de forma particularmente apropiada.</w:t>
      </w:r>
    </w:p>
    <w:p>
      <w:pPr>
        <w:pStyle w:val="Normal"/>
        <w:spacing w:before="0" w:after="0"/>
        <w:ind w:firstLine="708"/>
        <w:contextualSpacing/>
        <w:jc w:val="both"/>
        <w:rPr/>
      </w:pPr>
      <w:r>
        <w:rPr/>
        <w:t>¿La evolución de la opinión pública será lo suficientemente completa como para pensar en el final de las leyes de excepción? Una firme esperanza estaba expuesta a verse decepcionada. Sin embargo, el 12 de mayo de 1939, el Sr. Pébellier, diputado de Haute-Loire, deposita en el palacio Bourbon una propuesta “tendiente a plasmar la igualdad de derechos de todos los ciudadanos franceses mediante la modificación de las leyes de 1901 y de 1904” en lo que se refiere a la libertad de asociación y de enseñanza para los religiosos. El texto es breve y categórico:</w:t>
      </w:r>
    </w:p>
    <w:p>
      <w:pPr>
        <w:pStyle w:val="Normal"/>
        <w:spacing w:before="0" w:after="0"/>
        <w:ind w:firstLine="708"/>
        <w:contextualSpacing/>
        <w:jc w:val="both"/>
        <w:rPr/>
      </w:pPr>
      <w:r>
        <w:rPr/>
        <w:t>“</w:t>
      </w:r>
      <w:r>
        <w:rPr/>
        <w:t>Artículo primero. El artículo 6 de la ley del 1º de julio de 1901 es remplazado por la disposición siguiente: las asociaciones declaradas gozan de la personalidad civil; tienen derecho de promover acciones en justicia, de recibir todas las aportaciones y adquirir sin autorización, a título gratuito o a título oneroso, bienes muebles o inmuebles.</w:t>
      </w:r>
    </w:p>
    <w:p>
      <w:pPr>
        <w:pStyle w:val="Normal"/>
        <w:spacing w:before="0" w:after="0"/>
        <w:ind w:firstLine="708"/>
        <w:contextualSpacing/>
        <w:jc w:val="both"/>
        <w:rPr/>
      </w:pPr>
      <w:r>
        <w:rPr/>
        <w:t>“</w:t>
      </w:r>
      <w:r>
        <w:rPr/>
        <w:t>Artículo 2. Los artículos 13 a 18 de la ley del 1º de julio de 1901 y la ley del 7 de julio de 1904 quedan abrogadas”</w:t>
      </w:r>
      <w:r>
        <w:rPr>
          <w:rStyle w:val="FootnoteCharacters"/>
          <w:rStyle w:val="FootnoteAnchor"/>
        </w:rPr>
        <w:footnoteReference w:id="474"/>
      </w:r>
      <w:r>
        <w:rPr/>
        <w:t>.</w:t>
      </w:r>
    </w:p>
    <w:p>
      <w:pPr>
        <w:pStyle w:val="Normal"/>
        <w:spacing w:before="0" w:after="0"/>
        <w:ind w:firstLine="708"/>
        <w:contextualSpacing/>
        <w:jc w:val="both"/>
        <w:rPr/>
      </w:pPr>
      <w:r>
        <w:rPr/>
        <w:t>El objetivo perseguido sigue estando lejano. La reconquista más inmediata sigue siendo la del hábito. No representa ninguna dificultad. El 7 de febrero de 1940, el Hermano Asistente Nivard-Joseph dirigía a los religiosos de su obediencia esta circular: “Nuestro Reverendísimo Hermano Superior nos advierte hoy que las razones que motivaron el uso del traje civil desde hace años dejan de ser graves y que ha llegado el momento de conformarnos, de nuevo, a las leyes de la Santa Iglesia… Puesto que la autoridad suprema de nuestro Instituto desea la recuperación del hábito religioso, ustedes volverán a tomar esas santas libreas con alegría y orgullo; son el signo de nuestra pertenencia a Cristo y a las almas, fueron  santificadas por nuestro Padre y por nuestros santos Hermanos; son amadas, veneradas por todos los cristianos y en particular por nuestros antiguos alumnos. Con el santo hábito viviremos; con él, espero, todos seremos enterrados…” Se daba la orden a los Hermanos Directores de determinar, de acuerdo con los Hermanos Visitadores, el momento de la transformación</w:t>
      </w:r>
      <w:r>
        <w:rPr>
          <w:rStyle w:val="FootnoteCharacters"/>
          <w:rStyle w:val="FootnoteAnchor"/>
        </w:rPr>
        <w:footnoteReference w:id="475"/>
      </w:r>
      <w:r>
        <w:rPr/>
        <w:t>.</w:t>
      </w:r>
    </w:p>
    <w:p>
      <w:pPr>
        <w:pStyle w:val="Normal"/>
        <w:spacing w:before="0" w:after="0"/>
        <w:ind w:firstLine="708"/>
        <w:contextualSpacing/>
        <w:jc w:val="both"/>
        <w:rPr/>
      </w:pPr>
      <w:r>
        <w:rPr/>
        <w:t>Francia se encontraba entonces involucrada en la guerra. Algunas semanas después de los terribles desastres de mayo de 1940, el mariscal Petain firmaba este decreto:</w:t>
      </w:r>
    </w:p>
    <w:p>
      <w:pPr>
        <w:pStyle w:val="Normal"/>
        <w:spacing w:before="0" w:after="0"/>
        <w:ind w:firstLine="708"/>
        <w:contextualSpacing/>
        <w:jc w:val="both"/>
        <w:rPr/>
      </w:pPr>
      <w:r>
        <w:rPr/>
        <w:t>“</w:t>
      </w:r>
      <w:r>
        <w:rPr/>
        <w:t xml:space="preserve">Artículo único. Quedan abrogados: la ley del 7 de julio de 1904 y el artículo 14 de la ley del 1º de julio de 1901. El presente decreto será publicado en el </w:t>
      </w:r>
      <w:r>
        <w:rPr>
          <w:i/>
        </w:rPr>
        <w:t>Diario Oficial</w:t>
      </w:r>
      <w:r>
        <w:rPr/>
        <w:t xml:space="preserve"> y ejecutado como ley del Estado”</w:t>
      </w:r>
      <w:r>
        <w:rPr>
          <w:rStyle w:val="FootnoteCharacters"/>
          <w:rStyle w:val="FootnoteAnchor"/>
        </w:rPr>
        <w:footnoteReference w:id="476"/>
      </w:r>
      <w:r>
        <w:rPr/>
        <w:t>.</w:t>
      </w:r>
    </w:p>
    <w:p>
      <w:pPr>
        <w:pStyle w:val="Normal"/>
        <w:spacing w:before="0" w:after="0"/>
        <w:ind w:firstLine="708"/>
        <w:contextualSpacing/>
        <w:jc w:val="both"/>
        <w:rPr/>
      </w:pPr>
      <w:r>
        <w:rPr/>
        <w:t>El regreso a las instituciones republicanas, después de la liberación del territorio, dejó subsistir esa sabia decisión del gobierno de Vichy. La “secularización” pertenece en adelante, por completo, a la historia. Nada impide a los Hermanos de las Escuelas Cristianas y a los miembros de las demás congregaciones similares ser – individualmente – a la vez religiosos y maestros. Pero el Instituto de san Juan Bautista de La Salle, hasta el momento presente, no ha recuperado en Francia la personalidad legal que los reyes, antes de la Revolución, y el emperador Napoleón I, al crear la Universidad, le habían reconocido incontestablemente.</w:t>
      </w:r>
      <w:r>
        <w:br w:type="page"/>
      </w:r>
    </w:p>
    <w:p>
      <w:pPr>
        <w:pStyle w:val="Normal"/>
        <w:spacing w:before="0" w:after="0"/>
        <w:ind w:firstLine="708"/>
        <w:contextualSpacing/>
        <w:jc w:val="center"/>
        <w:rPr>
          <w:sz w:val="28"/>
          <w:szCs w:val="28"/>
        </w:rPr>
      </w:pPr>
      <w:r>
        <w:rPr>
          <w:b/>
          <w:sz w:val="28"/>
          <w:szCs w:val="28"/>
        </w:rPr>
        <w:t>ANEXO</w:t>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both"/>
        <w:rPr/>
      </w:pPr>
      <w:r>
        <w:rPr/>
        <w:t>Gracias a las noticias necrológicas publicadas hasta la fecha en que finalizamos nuestra obra (nº 113 al nº 220, años 1926 a 1948 incluido) hemos podido establecer las estadísticas siguientes:</w:t>
      </w:r>
    </w:p>
    <w:p>
      <w:pPr>
        <w:pStyle w:val="Normal"/>
        <w:spacing w:before="0" w:after="0"/>
        <w:ind w:firstLine="708"/>
        <w:contextualSpacing/>
        <w:jc w:val="both"/>
        <w:rPr/>
      </w:pPr>
      <w:r>
        <w:rPr/>
      </w:r>
    </w:p>
    <w:p>
      <w:pPr>
        <w:pStyle w:val="Normal"/>
        <w:spacing w:before="0" w:after="0"/>
        <w:ind w:firstLine="708"/>
        <w:contextualSpacing/>
        <w:jc w:val="both"/>
        <w:rPr/>
      </w:pPr>
      <w:r>
        <w:rPr/>
        <w:t>Hermanos de los distritos franceses fallecidos desde el momento en que los secularizados de fuero externo recibieron su notificación oficial:</w:t>
      </w:r>
    </w:p>
    <w:p>
      <w:pPr>
        <w:pStyle w:val="Normal"/>
        <w:spacing w:before="0" w:after="0"/>
        <w:contextualSpacing/>
        <w:jc w:val="both"/>
        <w:rPr/>
      </w:pPr>
      <w:r>
        <w:rPr/>
        <w:t>Secularizados ………………………………………………………………………</w:t>
        <w:tab/>
        <w:t>750</w:t>
      </w:r>
    </w:p>
    <w:p>
      <w:pPr>
        <w:pStyle w:val="Normal"/>
        <w:spacing w:before="0" w:after="0"/>
        <w:contextualSpacing/>
        <w:jc w:val="both"/>
        <w:rPr/>
      </w:pPr>
      <w:r>
        <w:rPr/>
        <w:t>Que conservaron el hábito religioso en Francia</w:t>
      </w:r>
      <w:r>
        <w:rPr>
          <w:rStyle w:val="FootnoteCharacters"/>
          <w:rStyle w:val="FootnoteAnchor"/>
        </w:rPr>
        <w:footnoteReference w:id="477"/>
      </w:r>
      <w:r>
        <w:rPr/>
        <w:t xml:space="preserve"> …………………………………..</w:t>
        <w:tab/>
        <w:t>364</w:t>
      </w:r>
    </w:p>
    <w:p>
      <w:pPr>
        <w:pStyle w:val="Normal"/>
        <w:spacing w:before="0" w:after="0"/>
        <w:contextualSpacing/>
        <w:jc w:val="both"/>
        <w:rPr/>
      </w:pPr>
      <w:r>
        <w:rPr/>
        <w:t>Empleados en los centros escolares franceses fuera de las fronteras………………</w:t>
        <w:tab/>
        <w:t>335</w:t>
      </w:r>
    </w:p>
    <w:p>
      <w:pPr>
        <w:pStyle w:val="Normal"/>
        <w:spacing w:before="0" w:after="0"/>
        <w:contextualSpacing/>
        <w:jc w:val="both"/>
        <w:rPr/>
      </w:pPr>
      <w:r>
        <w:rPr/>
        <w:t>Empleados en Europa ………………………………………………………………</w:t>
        <w:tab/>
        <w:t>397</w:t>
      </w:r>
    </w:p>
    <w:p>
      <w:pPr>
        <w:pStyle w:val="Normal"/>
        <w:spacing w:before="0" w:after="0"/>
        <w:contextualSpacing/>
        <w:jc w:val="both"/>
        <w:rPr/>
      </w:pPr>
      <w:r>
        <w:rPr/>
        <w:t>Empleados en ambas Américas …………………………………………………….</w:t>
        <w:tab/>
        <w:t>259</w:t>
      </w:r>
    </w:p>
    <w:p>
      <w:pPr>
        <w:pStyle w:val="Normal"/>
        <w:spacing w:before="0" w:after="0"/>
        <w:contextualSpacing/>
        <w:jc w:val="both"/>
        <w:rPr/>
      </w:pPr>
      <w:r>
        <w:rPr/>
        <w:t>Empleados en Próximo o Extremo Oriente</w:t>
      </w:r>
      <w:r>
        <w:rPr>
          <w:rStyle w:val="FootnoteCharacters"/>
          <w:rStyle w:val="FootnoteAnchor"/>
        </w:rPr>
        <w:footnoteReference w:id="478"/>
      </w:r>
      <w:r>
        <w:rPr/>
        <w:t xml:space="preserve"> o en África……………………………</w:t>
        <w:tab/>
        <w:t>358</w:t>
      </w:r>
    </w:p>
    <w:p>
      <w:pPr>
        <w:pStyle w:val="Normal"/>
        <w:spacing w:before="0" w:after="0"/>
        <w:contextualSpacing/>
        <w:jc w:val="both"/>
        <w:rPr>
          <w:i/>
          <w:i/>
        </w:rPr>
      </w:pPr>
      <w:r>
        <w:rPr>
          <w:i/>
        </w:rPr>
        <w:t>_____________</w:t>
      </w:r>
    </w:p>
    <w:p>
      <w:pPr>
        <w:pStyle w:val="Normal"/>
        <w:spacing w:before="0" w:after="0"/>
        <w:contextualSpacing/>
        <w:jc w:val="both"/>
        <w:rPr/>
      </w:pPr>
      <w:r>
        <w:rPr>
          <w:i/>
        </w:rPr>
        <w:tab/>
        <w:tab/>
        <w:tab/>
        <w:tab/>
        <w:tab/>
        <w:tab/>
        <w:tab/>
        <w:tab/>
        <w:tab/>
        <w:tab/>
        <w:tab/>
        <w:t>Total</w:t>
      </w:r>
      <w:r>
        <w:rPr/>
        <w:tab/>
        <w:t>2.433</w:t>
      </w:r>
    </w:p>
    <w:p>
      <w:pPr>
        <w:pStyle w:val="Normal"/>
        <w:spacing w:before="0" w:after="0"/>
        <w:contextualSpacing/>
        <w:jc w:val="both"/>
        <w:rPr/>
      </w:pPr>
      <w:r>
        <w:rPr/>
      </w:r>
    </w:p>
    <w:p>
      <w:pPr>
        <w:pStyle w:val="Normal"/>
        <w:spacing w:before="0" w:after="0"/>
        <w:contextualSpacing/>
        <w:jc w:val="both"/>
        <w:rPr/>
      </w:pPr>
      <w:r>
        <w:rPr/>
        <w:tab/>
        <w:t>Las situaciones son indicadas según las opciones que siguieron los cierres de los centros escolares. Conviene recordar:</w:t>
      </w:r>
    </w:p>
    <w:p>
      <w:pPr>
        <w:pStyle w:val="Normal"/>
        <w:spacing w:before="0" w:after="0"/>
        <w:contextualSpacing/>
        <w:jc w:val="both"/>
        <w:rPr/>
      </w:pPr>
      <w:r>
        <w:rPr/>
        <w:t>1º que varios “secularizados” posteriormente se expatriaron;</w:t>
      </w:r>
    </w:p>
    <w:p>
      <w:pPr>
        <w:pStyle w:val="Normal"/>
        <w:spacing w:before="0" w:after="0"/>
        <w:contextualSpacing/>
        <w:jc w:val="both"/>
        <w:rPr/>
      </w:pPr>
      <w:r>
        <w:rPr/>
        <w:t>2º que varios expatriados regresaron a Francia antes de 1914;</w:t>
      </w:r>
    </w:p>
    <w:p>
      <w:pPr>
        <w:pStyle w:val="Normal"/>
        <w:spacing w:before="0" w:after="0"/>
        <w:contextualSpacing/>
        <w:jc w:val="both"/>
        <w:rPr/>
      </w:pPr>
      <w:r>
        <w:rPr/>
        <w:t>3º que muchos Hermanos empleados fuera de las fronteras antes de 1914 fueron llamados, durante o después de la guerra, a los distritos franceses y tuvieron que ponerse el traje civil.</w:t>
      </w:r>
    </w:p>
    <w:p>
      <w:pPr>
        <w:pStyle w:val="Normal"/>
        <w:spacing w:before="0" w:after="0"/>
        <w:contextualSpacing/>
        <w:jc w:val="both"/>
        <w:rPr/>
      </w:pPr>
      <w:r>
        <w:rPr/>
      </w:r>
    </w:p>
    <w:p>
      <w:pPr>
        <w:pStyle w:val="Normal"/>
        <w:spacing w:before="0" w:after="0"/>
        <w:contextualSpacing/>
        <w:jc w:val="both"/>
        <w:rPr/>
      </w:pPr>
      <w:r>
        <w:rPr/>
        <w:tab/>
        <w:t>Señalemos finalmente, que un cierto número de Lasalianos franceses se encontraban ya fuera del territorio de Francia metropolitana antes de 1904; figuran aquí entre los demás.</w:t>
      </w:r>
    </w:p>
    <w:p>
      <w:pPr>
        <w:pStyle w:val="Normal"/>
        <w:spacing w:before="0" w:after="0"/>
        <w:contextualSpacing/>
        <w:jc w:val="both"/>
        <w:rPr/>
      </w:pPr>
      <w:r>
        <w:rPr/>
        <w:tab/>
        <w:t>Teniendo en cuenta estas explicaciones, podemos dar los siguientes porcentajes</w:t>
      </w:r>
      <w:r>
        <w:rPr>
          <w:rStyle w:val="FootnoteCharacters"/>
          <w:rStyle w:val="FootnoteAnchor"/>
        </w:rPr>
        <w:footnoteReference w:id="479"/>
      </w:r>
      <w:r>
        <w:rPr/>
        <w:t>:</w:t>
      </w:r>
    </w:p>
    <w:p>
      <w:pPr>
        <w:pStyle w:val="Normal"/>
        <w:spacing w:before="0" w:after="0"/>
        <w:contextualSpacing/>
        <w:jc w:val="both"/>
        <w:rPr/>
      </w:pPr>
      <w:r>
        <w:rPr/>
        <w:t>Fallecidos en el Instituto entre 1926 y fin de diciembre de 1948:</w:t>
      </w:r>
    </w:p>
    <w:p>
      <w:pPr>
        <w:pStyle w:val="Normal"/>
        <w:spacing w:before="0" w:after="0"/>
        <w:contextualSpacing/>
        <w:jc w:val="both"/>
        <w:rPr/>
      </w:pPr>
      <w:r>
        <w:rPr/>
        <w:t>Hermanos que permanecieron en Francia (incluidos los de hábito religioso)……</w:t>
        <w:tab/>
        <w:t>45,78%</w:t>
      </w:r>
    </w:p>
    <w:p>
      <w:pPr>
        <w:pStyle w:val="Normal"/>
        <w:spacing w:before="0" w:after="0"/>
        <w:contextualSpacing/>
        <w:jc w:val="both"/>
        <w:rPr/>
      </w:pPr>
      <w:r>
        <w:rPr/>
        <w:t>Hermanos “secularizados (los precedentes, menos los del hábito religioso)…….</w:t>
        <w:tab/>
        <w:t>30,82%</w:t>
      </w:r>
    </w:p>
    <w:p>
      <w:pPr>
        <w:pStyle w:val="Normal"/>
        <w:spacing w:before="0" w:after="0"/>
        <w:contextualSpacing/>
        <w:jc w:val="both"/>
        <w:rPr/>
      </w:pPr>
      <w:r>
        <w:rPr/>
        <w:t>Hermanos expatriados……………………………………………………………</w:t>
        <w:tab/>
        <w:t>54,21%</w:t>
      </w:r>
    </w:p>
    <w:p>
      <w:pPr>
        <w:pStyle w:val="Normal"/>
        <w:spacing w:before="0" w:after="0"/>
        <w:contextualSpacing/>
        <w:rPr/>
      </w:pPr>
      <w:r>
        <w:rPr/>
      </w:r>
    </w:p>
    <w:sectPr>
      <w:headerReference w:type="default" r:id="rId2"/>
      <w:headerReference w:type="first" r:id="rId3"/>
      <w:footnotePr>
        <w:numFmt w:val="decimal"/>
        <w:numRestart w:val="eachPage"/>
      </w:footnotePr>
      <w:type w:val="nextPage"/>
      <w:pgSz w:w="11906" w:h="16838"/>
      <w:pgMar w:left="1418"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lang w:val="fr-FR"/>
        </w:rPr>
        <w:t xml:space="preserve"> </w:t>
      </w:r>
      <w:r>
        <w:rPr>
          <w:smallCaps/>
          <w:sz w:val="20"/>
          <w:szCs w:val="20"/>
          <w:lang w:val="fr-FR"/>
        </w:rPr>
        <w:t>Bruguerette,</w:t>
      </w:r>
      <w:r>
        <w:rPr>
          <w:i/>
          <w:sz w:val="20"/>
          <w:szCs w:val="20"/>
          <w:lang w:val="fr-FR"/>
        </w:rPr>
        <w:t xml:space="preserve"> Le prêtre français et la société contemporaine, </w:t>
      </w:r>
      <w:r>
        <w:rPr>
          <w:sz w:val="20"/>
          <w:szCs w:val="20"/>
          <w:lang w:val="fr-FR"/>
        </w:rPr>
        <w:t xml:space="preserve">tomo II: </w:t>
      </w:r>
      <w:r>
        <w:rPr>
          <w:i/>
          <w:sz w:val="20"/>
          <w:szCs w:val="20"/>
          <w:lang w:val="fr-FR"/>
        </w:rPr>
        <w:t xml:space="preserve">Vers la Séparation, 1871-1908, </w:t>
      </w:r>
      <w:r>
        <w:rPr>
          <w:sz w:val="20"/>
          <w:szCs w:val="20"/>
          <w:lang w:val="fr-FR"/>
        </w:rPr>
        <w:t>París, 1935, pp. 497-499.</w:t>
      </w:r>
    </w:p>
  </w:footnote>
  <w:footnote w:id="3">
    <w:p>
      <w:pPr>
        <w:pStyle w:val="Footnote"/>
        <w:rPr/>
      </w:pPr>
      <w:r>
        <w:rPr>
          <w:rStyle w:val="FootnoteCharacters"/>
        </w:rPr>
        <w:footnoteRef/>
      </w:r>
      <w:r>
        <w:rPr>
          <w:sz w:val="20"/>
          <w:szCs w:val="20"/>
        </w:rPr>
        <w:t xml:space="preserve"> </w:t>
      </w:r>
      <w:r>
        <w:rPr>
          <w:smallCaps/>
          <w:sz w:val="20"/>
          <w:szCs w:val="20"/>
          <w:lang w:val="fr-FR"/>
        </w:rPr>
        <w:t>Bruguerette,</w:t>
      </w:r>
      <w:r>
        <w:rPr>
          <w:i/>
          <w:sz w:val="20"/>
          <w:szCs w:val="20"/>
          <w:lang w:val="fr-FR"/>
        </w:rPr>
        <w:t xml:space="preserve"> op. cit., </w:t>
      </w:r>
      <w:r>
        <w:rPr>
          <w:sz w:val="20"/>
          <w:szCs w:val="20"/>
          <w:lang w:val="fr-FR"/>
        </w:rPr>
        <w:t>pp. 505 y 512</w:t>
      </w:r>
      <w:r>
        <w:rPr>
          <w:i/>
          <w:sz w:val="20"/>
          <w:szCs w:val="20"/>
          <w:lang w:val="fr-FR"/>
        </w:rPr>
        <w:t>.</w:t>
      </w:r>
    </w:p>
  </w:footnote>
  <w:footnote w:id="4">
    <w:p>
      <w:pPr>
        <w:pStyle w:val="Normal"/>
        <w:jc w:val="both"/>
        <w:rPr/>
      </w:pPr>
      <w:r>
        <w:rPr>
          <w:rStyle w:val="FootnoteCharacters"/>
        </w:rPr>
        <w:footnoteRef/>
      </w:r>
      <w:r>
        <w:rPr>
          <w:sz w:val="20"/>
          <w:szCs w:val="20"/>
          <w:lang w:val="fr-FR"/>
        </w:rPr>
        <w:t xml:space="preserve"> </w:t>
      </w:r>
      <w:r>
        <w:rPr>
          <w:smallCaps/>
          <w:sz w:val="20"/>
          <w:szCs w:val="20"/>
          <w:lang w:val="fr-FR"/>
        </w:rPr>
        <w:t>Bruguerette,</w:t>
      </w:r>
      <w:r>
        <w:rPr>
          <w:i/>
          <w:sz w:val="20"/>
          <w:szCs w:val="20"/>
          <w:lang w:val="fr-FR"/>
        </w:rPr>
        <w:t xml:space="preserve"> op. cit.,</w:t>
      </w:r>
      <w:r>
        <w:rPr>
          <w:sz w:val="20"/>
          <w:szCs w:val="20"/>
          <w:lang w:val="fr-FR"/>
        </w:rPr>
        <w:t xml:space="preserve"> pp. 510-511 y Adrien </w:t>
      </w:r>
      <w:r>
        <w:rPr>
          <w:smallCaps/>
          <w:sz w:val="20"/>
          <w:szCs w:val="20"/>
          <w:lang w:val="fr-FR"/>
        </w:rPr>
        <w:t>Dansette,</w:t>
      </w:r>
      <w:r>
        <w:rPr>
          <w:sz w:val="20"/>
          <w:szCs w:val="20"/>
          <w:lang w:val="fr-FR"/>
        </w:rPr>
        <w:t xml:space="preserve"> </w:t>
      </w:r>
      <w:r>
        <w:rPr>
          <w:i/>
          <w:sz w:val="20"/>
          <w:szCs w:val="20"/>
          <w:lang w:val="fr-FR"/>
        </w:rPr>
        <w:t>Histoire religieuse de la France Contemporaine sous la III</w:t>
      </w:r>
      <w:r>
        <w:rPr>
          <w:i/>
          <w:sz w:val="20"/>
          <w:szCs w:val="20"/>
          <w:vertAlign w:val="superscript"/>
          <w:lang w:val="fr-FR"/>
        </w:rPr>
        <w:t>ème</w:t>
      </w:r>
      <w:r>
        <w:rPr>
          <w:i/>
          <w:sz w:val="20"/>
          <w:szCs w:val="20"/>
          <w:lang w:val="fr-FR"/>
        </w:rPr>
        <w:t xml:space="preserve"> Republique, </w:t>
      </w:r>
      <w:r>
        <w:rPr>
          <w:sz w:val="20"/>
          <w:szCs w:val="20"/>
          <w:lang w:val="fr-FR"/>
        </w:rPr>
        <w:t>1951, p. 311.</w:t>
      </w:r>
    </w:p>
  </w:footnote>
  <w:footnote w:id="5">
    <w:p>
      <w:pPr>
        <w:pStyle w:val="Normal"/>
        <w:jc w:val="both"/>
        <w:rPr/>
      </w:pPr>
      <w:r>
        <w:rPr>
          <w:rStyle w:val="FootnoteCharacters"/>
        </w:rPr>
        <w:footnoteRef/>
      </w:r>
      <w:r>
        <w:rPr>
          <w:sz w:val="20"/>
          <w:lang w:val="fr-FR"/>
        </w:rPr>
        <w:t xml:space="preserve"> </w:t>
      </w:r>
      <w:r>
        <w:rPr>
          <w:sz w:val="20"/>
          <w:lang w:val="fr-FR"/>
        </w:rPr>
        <w:t xml:space="preserve">Ver G. </w:t>
      </w:r>
      <w:r>
        <w:rPr>
          <w:smallCaps/>
          <w:sz w:val="20"/>
          <w:lang w:val="fr-FR"/>
        </w:rPr>
        <w:t>Rigault,</w:t>
      </w:r>
      <w:r>
        <w:rPr>
          <w:i/>
          <w:sz w:val="20"/>
          <w:lang w:val="fr-FR"/>
        </w:rPr>
        <w:t xml:space="preserve"> </w:t>
      </w:r>
      <w:r>
        <w:rPr>
          <w:i/>
          <w:color w:val="FF0000"/>
          <w:sz w:val="20"/>
          <w:lang w:val="fr-FR"/>
        </w:rPr>
        <w:t xml:space="preserve">Histoire générale de l’Institut des Frères des Écoles chrétiennes, </w:t>
      </w:r>
      <w:r>
        <w:rPr>
          <w:color w:val="FF0000"/>
          <w:sz w:val="20"/>
          <w:lang w:val="fr-FR"/>
        </w:rPr>
        <w:t>tomo VII, 1949, pp.498-499.</w:t>
      </w:r>
    </w:p>
  </w:footnote>
  <w:footnote w:id="6">
    <w:p>
      <w:pPr>
        <w:pStyle w:val="Normal"/>
        <w:jc w:val="both"/>
        <w:rPr/>
      </w:pPr>
      <w:r>
        <w:rPr>
          <w:rStyle w:val="FootnoteCharacters"/>
        </w:rPr>
        <w:footnoteRef/>
      </w:r>
      <w:r>
        <w:rPr>
          <w:sz w:val="20"/>
        </w:rPr>
        <w:t xml:space="preserve"> </w:t>
      </w:r>
      <w:r>
        <w:rPr>
          <w:sz w:val="20"/>
        </w:rPr>
        <w:t xml:space="preserve">Deposición del Hermano </w:t>
      </w:r>
      <w:r>
        <w:rPr>
          <w:smallCaps/>
          <w:sz w:val="20"/>
        </w:rPr>
        <w:t xml:space="preserve">Paul-Josephl </w:t>
      </w:r>
      <w:r>
        <w:rPr>
          <w:sz w:val="20"/>
        </w:rPr>
        <w:t xml:space="preserve">y del Hermano </w:t>
      </w:r>
      <w:r>
        <w:rPr>
          <w:smallCaps/>
          <w:sz w:val="20"/>
        </w:rPr>
        <w:t>Almer-Bernard</w:t>
      </w:r>
      <w:r>
        <w:rPr>
          <w:sz w:val="20"/>
        </w:rPr>
        <w:t xml:space="preserve"> en el proceso diocesano con vistas al la beatificación del Hermano Exupérien.</w:t>
      </w:r>
    </w:p>
  </w:footnote>
  <w:footnote w:id="7">
    <w:p>
      <w:pPr>
        <w:pStyle w:val="Normal"/>
        <w:jc w:val="both"/>
        <w:rPr/>
      </w:pPr>
      <w:r>
        <w:rPr>
          <w:rStyle w:val="FootnoteCharacters"/>
        </w:rPr>
        <w:footnoteRef/>
      </w:r>
      <w:r>
        <w:rPr>
          <w:sz w:val="20"/>
        </w:rPr>
        <w:t xml:space="preserve"> </w:t>
      </w:r>
      <w:r>
        <w:rPr>
          <w:sz w:val="20"/>
        </w:rPr>
        <w:t>Había sido arrollado por un coche en el boulevard de los Invalides.</w:t>
      </w:r>
    </w:p>
  </w:footnote>
  <w:footnote w:id="8">
    <w:p>
      <w:pPr>
        <w:pStyle w:val="Normal"/>
        <w:jc w:val="both"/>
        <w:rPr/>
      </w:pPr>
      <w:r>
        <w:rPr>
          <w:rStyle w:val="FootnoteCharacters"/>
        </w:rPr>
        <w:footnoteRef/>
      </w:r>
      <w:r>
        <w:rPr>
          <w:sz w:val="20"/>
          <w:lang w:val="fr-FR"/>
        </w:rPr>
        <w:t xml:space="preserve"> </w:t>
      </w:r>
      <w:r>
        <w:rPr>
          <w:sz w:val="20"/>
          <w:lang w:val="fr-FR"/>
        </w:rPr>
        <w:t>Deposiciones citadas.</w:t>
      </w:r>
    </w:p>
  </w:footnote>
  <w:footnote w:id="9">
    <w:p>
      <w:pPr>
        <w:pStyle w:val="Normal"/>
        <w:jc w:val="both"/>
        <w:rPr/>
      </w:pPr>
      <w:r>
        <w:rPr>
          <w:rStyle w:val="FootnoteCharacters"/>
        </w:rPr>
        <w:footnoteRef/>
      </w:r>
      <w:r>
        <w:rPr>
          <w:sz w:val="20"/>
        </w:rPr>
        <w:t xml:space="preserve"> </w:t>
      </w:r>
      <w:r>
        <w:rPr>
          <w:sz w:val="20"/>
        </w:rPr>
        <w:t xml:space="preserve">Encuesta del autor: testimonio del Hermano </w:t>
      </w:r>
      <w:r>
        <w:rPr>
          <w:smallCaps/>
          <w:sz w:val="20"/>
        </w:rPr>
        <w:t xml:space="preserve">Agée </w:t>
      </w:r>
      <w:r>
        <w:rPr>
          <w:sz w:val="20"/>
        </w:rPr>
        <w:t xml:space="preserve">(Sr. </w:t>
      </w:r>
      <w:r>
        <w:rPr>
          <w:smallCaps/>
          <w:sz w:val="20"/>
        </w:rPr>
        <w:t>Descours).</w:t>
      </w:r>
    </w:p>
  </w:footnote>
  <w:footnote w:id="10">
    <w:p>
      <w:pPr>
        <w:pStyle w:val="Normal"/>
        <w:jc w:val="both"/>
        <w:rPr/>
      </w:pPr>
      <w:r>
        <w:rPr>
          <w:rStyle w:val="FootnoteCharacters"/>
        </w:rPr>
        <w:footnoteRef/>
      </w:r>
      <w:r>
        <w:rPr>
          <w:sz w:val="20"/>
        </w:rPr>
        <w:t xml:space="preserve"> </w:t>
      </w:r>
      <w:r>
        <w:rPr>
          <w:sz w:val="20"/>
        </w:rPr>
        <w:t xml:space="preserve">Proceso apostólico con vistas al la beatificación del Hermano Exupérien, deposición de los Hermanos </w:t>
      </w:r>
      <w:r>
        <w:rPr>
          <w:smallCaps/>
          <w:sz w:val="20"/>
        </w:rPr>
        <w:t xml:space="preserve">Amabile-Joseph </w:t>
      </w:r>
      <w:r>
        <w:rPr>
          <w:sz w:val="20"/>
        </w:rPr>
        <w:t xml:space="preserve">y </w:t>
      </w:r>
      <w:r>
        <w:rPr>
          <w:smallCaps/>
          <w:sz w:val="20"/>
        </w:rPr>
        <w:t>Vincent.</w:t>
      </w:r>
    </w:p>
  </w:footnote>
  <w:footnote w:id="11">
    <w:p>
      <w:pPr>
        <w:pStyle w:val="Normal"/>
        <w:jc w:val="both"/>
        <w:rPr/>
      </w:pPr>
      <w:r>
        <w:rPr>
          <w:rStyle w:val="FootnoteCharacters"/>
        </w:rPr>
        <w:footnoteRef/>
      </w:r>
      <w:r>
        <w:rPr>
          <w:sz w:val="20"/>
          <w:lang w:val="fr-FR"/>
        </w:rPr>
        <w:t xml:space="preserve"> </w:t>
      </w:r>
      <w:r>
        <w:rPr>
          <w:sz w:val="20"/>
          <w:lang w:val="fr-FR"/>
        </w:rPr>
        <w:t>Proceso diocesano.</w:t>
      </w:r>
    </w:p>
  </w:footnote>
  <w:footnote w:id="12">
    <w:p>
      <w:pPr>
        <w:pStyle w:val="Normal"/>
        <w:jc w:val="both"/>
        <w:rPr/>
      </w:pPr>
      <w:r>
        <w:rPr>
          <w:rStyle w:val="FootnoteCharacters"/>
        </w:rPr>
        <w:footnoteRef/>
      </w:r>
      <w:r>
        <w:rPr>
          <w:sz w:val="20"/>
        </w:rPr>
        <w:t xml:space="preserve"> </w:t>
      </w:r>
      <w:r>
        <w:rPr>
          <w:sz w:val="20"/>
        </w:rPr>
        <w:t xml:space="preserve">Proceso diocesano, deposición del Hermano </w:t>
      </w:r>
      <w:r>
        <w:rPr>
          <w:smallCaps/>
          <w:sz w:val="20"/>
        </w:rPr>
        <w:t>Baptiste-Albert.</w:t>
      </w:r>
    </w:p>
  </w:footnote>
  <w:footnote w:id="13">
    <w:p>
      <w:pPr>
        <w:pStyle w:val="Normal"/>
        <w:jc w:val="both"/>
        <w:rPr/>
      </w:pPr>
      <w:r>
        <w:rPr>
          <w:rStyle w:val="FootnoteCharacters"/>
        </w:rPr>
        <w:footnoteRef/>
      </w:r>
      <w:r>
        <w:rPr>
          <w:sz w:val="20"/>
        </w:rPr>
        <w:t xml:space="preserve"> </w:t>
      </w:r>
      <w:r>
        <w:rPr>
          <w:sz w:val="20"/>
        </w:rPr>
        <w:t xml:space="preserve">Proceso diocesano, deposición del Hermano </w:t>
      </w:r>
      <w:r>
        <w:rPr>
          <w:smallCaps/>
          <w:sz w:val="20"/>
        </w:rPr>
        <w:t xml:space="preserve">Alexandre-Abel </w:t>
      </w:r>
      <w:r>
        <w:rPr>
          <w:sz w:val="20"/>
        </w:rPr>
        <w:t xml:space="preserve">y del Padre </w:t>
      </w:r>
      <w:r>
        <w:rPr>
          <w:smallCaps/>
          <w:sz w:val="20"/>
        </w:rPr>
        <w:t>Hamez.</w:t>
      </w:r>
    </w:p>
  </w:footnote>
  <w:footnote w:id="14">
    <w:p>
      <w:pPr>
        <w:pStyle w:val="Normal"/>
        <w:jc w:val="both"/>
        <w:rPr/>
      </w:pPr>
      <w:r>
        <w:rPr>
          <w:rStyle w:val="FootnoteCharacters"/>
        </w:rPr>
        <w:footnoteRef/>
      </w:r>
      <w:r>
        <w:rPr>
          <w:sz w:val="20"/>
          <w:lang w:val="fr-FR"/>
        </w:rPr>
        <w:t xml:space="preserve"> </w:t>
      </w:r>
      <w:r>
        <w:rPr>
          <w:sz w:val="20"/>
          <w:lang w:val="fr-FR"/>
        </w:rPr>
        <w:t>Noticia Nº 61, p. 104.</w:t>
      </w:r>
    </w:p>
  </w:footnote>
  <w:footnote w:id="15">
    <w:p>
      <w:pPr>
        <w:pStyle w:val="Normal"/>
        <w:jc w:val="both"/>
        <w:rPr/>
      </w:pPr>
      <w:r>
        <w:rPr>
          <w:rStyle w:val="FootnoteCharacters"/>
        </w:rPr>
        <w:footnoteRef/>
      </w:r>
      <w:r>
        <w:rPr>
          <w:sz w:val="20"/>
        </w:rPr>
        <w:t xml:space="preserve"> </w:t>
      </w:r>
      <w:r>
        <w:rPr>
          <w:sz w:val="20"/>
        </w:rPr>
        <w:t>Histórico de los distritos – Biografías del Hermano Évariste-Abel, del Hermano Didyme, del Hermano Isidorus-Marie – Recuerdos personales de diversos Hermanos.</w:t>
      </w:r>
    </w:p>
  </w:footnote>
  <w:footnote w:id="16">
    <w:p>
      <w:pPr>
        <w:pStyle w:val="Normal"/>
        <w:jc w:val="both"/>
        <w:rPr/>
      </w:pPr>
      <w:r>
        <w:rPr>
          <w:rStyle w:val="FootnoteCharacters"/>
        </w:rPr>
        <w:footnoteRef/>
      </w:r>
      <w:r>
        <w:rPr>
          <w:sz w:val="20"/>
        </w:rPr>
        <w:t xml:space="preserve"> </w:t>
      </w:r>
      <w:r>
        <w:rPr>
          <w:sz w:val="20"/>
        </w:rPr>
        <w:t xml:space="preserve">Archivos de la Casa Generalicia (A.M.G.), nota, con fecha del 4 de mayo de 1922, del Hermano </w:t>
      </w:r>
      <w:r>
        <w:rPr>
          <w:smallCaps/>
          <w:sz w:val="20"/>
        </w:rPr>
        <w:t>Paul-Joseph,</w:t>
      </w:r>
      <w:r>
        <w:rPr>
          <w:sz w:val="20"/>
        </w:rPr>
        <w:t xml:space="preserve"> testigo ocular en 1904 – Proceso diocesano, deposición del Hermano </w:t>
      </w:r>
      <w:r>
        <w:rPr>
          <w:smallCaps/>
          <w:sz w:val="20"/>
        </w:rPr>
        <w:t>Almer-Bernard.</w:t>
      </w:r>
    </w:p>
  </w:footnote>
  <w:footnote w:id="17">
    <w:p>
      <w:pPr>
        <w:pStyle w:val="Normal"/>
        <w:jc w:val="both"/>
        <w:rPr/>
      </w:pPr>
      <w:r>
        <w:rPr>
          <w:rStyle w:val="FootnoteCharacters"/>
        </w:rPr>
        <w:footnoteRef/>
      </w:r>
      <w:r>
        <w:rPr>
          <w:sz w:val="20"/>
        </w:rPr>
        <w:t xml:space="preserve"> </w:t>
      </w:r>
      <w:r>
        <w:rPr>
          <w:sz w:val="20"/>
        </w:rPr>
        <w:t>Histórico del distrito de Clermont-Ferrand.</w:t>
      </w:r>
    </w:p>
  </w:footnote>
  <w:footnote w:id="18">
    <w:p>
      <w:pPr>
        <w:pStyle w:val="Normal"/>
        <w:jc w:val="both"/>
        <w:rPr/>
      </w:pPr>
      <w:r>
        <w:rPr>
          <w:rStyle w:val="FootnoteCharacters"/>
        </w:rPr>
        <w:footnoteRef/>
      </w:r>
      <w:r>
        <w:rPr>
          <w:sz w:val="20"/>
        </w:rPr>
        <w:t xml:space="preserve"> </w:t>
      </w:r>
      <w:r>
        <w:rPr>
          <w:sz w:val="20"/>
        </w:rPr>
        <w:t>Histórico de Reims.</w:t>
      </w:r>
    </w:p>
  </w:footnote>
  <w:footnote w:id="19">
    <w:p>
      <w:pPr>
        <w:pStyle w:val="Normal"/>
        <w:jc w:val="both"/>
        <w:rPr/>
      </w:pPr>
      <w:r>
        <w:rPr>
          <w:rStyle w:val="FootnoteCharacters"/>
        </w:rPr>
        <w:footnoteRef/>
      </w:r>
      <w:r>
        <w:rPr>
          <w:sz w:val="20"/>
        </w:rPr>
        <w:t xml:space="preserve"> </w:t>
      </w:r>
      <w:r>
        <w:rPr>
          <w:sz w:val="20"/>
        </w:rPr>
        <w:t>También ellos secularizados, a partir de Pascua de 1904.</w:t>
      </w:r>
    </w:p>
  </w:footnote>
  <w:footnote w:id="20">
    <w:p>
      <w:pPr>
        <w:pStyle w:val="Normal"/>
        <w:jc w:val="both"/>
        <w:rPr/>
      </w:pPr>
      <w:r>
        <w:rPr>
          <w:rStyle w:val="FootnoteCharacters"/>
        </w:rPr>
        <w:footnoteRef/>
      </w:r>
      <w:r>
        <w:rPr>
          <w:sz w:val="20"/>
        </w:rPr>
        <w:t xml:space="preserve"> </w:t>
      </w:r>
      <w:r>
        <w:rPr>
          <w:sz w:val="20"/>
        </w:rPr>
        <w:t>Un decreto del 30 de abril de 1909 excluirá expresamente las propiedades de Caluire y de Talence de las operaciones de la liquidación (Dossier del Secretariado General).</w:t>
      </w:r>
    </w:p>
  </w:footnote>
  <w:footnote w:id="21">
    <w:p>
      <w:pPr>
        <w:pStyle w:val="Normal"/>
        <w:jc w:val="both"/>
        <w:rPr/>
      </w:pPr>
      <w:r>
        <w:rPr>
          <w:rStyle w:val="FootnoteCharacters"/>
        </w:rPr>
        <w:footnoteRef/>
      </w:r>
      <w:r>
        <w:rPr>
          <w:sz w:val="20"/>
        </w:rPr>
        <w:t xml:space="preserve"> </w:t>
      </w:r>
      <w:r>
        <w:rPr>
          <w:sz w:val="20"/>
        </w:rPr>
        <w:t xml:space="preserve">Ver </w:t>
      </w:r>
      <w:r>
        <w:rPr>
          <w:color w:val="FF0000"/>
          <w:sz w:val="20"/>
        </w:rPr>
        <w:t xml:space="preserve">G. </w:t>
      </w:r>
      <w:r>
        <w:rPr>
          <w:smallCaps/>
          <w:color w:val="FF0000"/>
          <w:sz w:val="20"/>
        </w:rPr>
        <w:t xml:space="preserve">Rigault, </w:t>
      </w:r>
      <w:r>
        <w:rPr>
          <w:i/>
          <w:color w:val="FF0000"/>
          <w:sz w:val="20"/>
        </w:rPr>
        <w:t xml:space="preserve">op. cit., </w:t>
      </w:r>
      <w:r>
        <w:rPr>
          <w:color w:val="FF0000"/>
          <w:sz w:val="20"/>
        </w:rPr>
        <w:t>tomo VII, p. 198 y siguientes, 223, 513-514.</w:t>
      </w:r>
    </w:p>
  </w:footnote>
  <w:footnote w:id="22">
    <w:p>
      <w:pPr>
        <w:pStyle w:val="Normal"/>
        <w:jc w:val="both"/>
        <w:rPr/>
      </w:pPr>
      <w:r>
        <w:rPr>
          <w:rStyle w:val="FootnoteCharacters"/>
        </w:rPr>
        <w:footnoteRef/>
      </w:r>
      <w:r>
        <w:rPr>
          <w:sz w:val="20"/>
        </w:rPr>
        <w:t xml:space="preserve"> </w:t>
      </w:r>
      <w:r>
        <w:rPr>
          <w:sz w:val="20"/>
        </w:rPr>
        <w:t>Audiencia provincial de la Seine, audiencia del 21 de junio de 1911. Duez condenado a 12 años de trabajos forzados; veredicto afirmativo del jurado sobre todas las cuestiones (</w:t>
      </w:r>
      <w:r>
        <w:rPr>
          <w:i/>
          <w:sz w:val="20"/>
        </w:rPr>
        <w:t xml:space="preserve">Gazette des Tribunaux, </w:t>
      </w:r>
      <w:r>
        <w:rPr>
          <w:sz w:val="20"/>
        </w:rPr>
        <w:t>nº del 22 de junio de 1911).</w:t>
      </w:r>
    </w:p>
  </w:footnote>
  <w:footnote w:id="23">
    <w:p>
      <w:pPr>
        <w:pStyle w:val="Normal"/>
        <w:jc w:val="both"/>
        <w:rPr/>
      </w:pPr>
      <w:r>
        <w:rPr>
          <w:rStyle w:val="FootnoteCharacters"/>
        </w:rPr>
        <w:footnoteRef/>
      </w:r>
      <w:r>
        <w:rPr>
          <w:sz w:val="20"/>
        </w:rPr>
        <w:t xml:space="preserve"> </w:t>
      </w:r>
      <w:r>
        <w:rPr>
          <w:sz w:val="20"/>
        </w:rPr>
        <w:t>Noticia necrológica del Hermano Justinus, 1923, pp. 50 a 52.</w:t>
      </w:r>
    </w:p>
  </w:footnote>
  <w:footnote w:id="24">
    <w:p>
      <w:pPr>
        <w:pStyle w:val="Normal"/>
        <w:jc w:val="both"/>
        <w:rPr/>
      </w:pPr>
      <w:r>
        <w:rPr>
          <w:rStyle w:val="FootnoteCharacters"/>
        </w:rPr>
        <w:footnoteRef/>
      </w:r>
      <w:r>
        <w:rPr>
          <w:sz w:val="20"/>
        </w:rPr>
        <w:t xml:space="preserve"> </w:t>
      </w:r>
      <w:r>
        <w:rPr>
          <w:sz w:val="20"/>
        </w:rPr>
        <w:t>Las casas de los departamentos de los Vosgos estaban vinculadas al distrito borgoñocontés, mientras que la Saône-et-Loire, con Autun y Paray-le-Monial, dependían de Moulins.</w:t>
      </w:r>
    </w:p>
  </w:footnote>
  <w:footnote w:id="25">
    <w:p>
      <w:pPr>
        <w:pStyle w:val="Normal"/>
        <w:jc w:val="both"/>
        <w:rPr/>
      </w:pPr>
      <w:r>
        <w:rPr>
          <w:rStyle w:val="FootnoteCharacters"/>
        </w:rPr>
        <w:footnoteRef/>
      </w:r>
      <w:r>
        <w:rPr>
          <w:sz w:val="20"/>
        </w:rPr>
        <w:t xml:space="preserve"> </w:t>
      </w:r>
      <w:r>
        <w:rPr>
          <w:sz w:val="20"/>
        </w:rPr>
        <w:t xml:space="preserve">Charles </w:t>
      </w:r>
      <w:r>
        <w:rPr>
          <w:smallCaps/>
          <w:sz w:val="20"/>
        </w:rPr>
        <w:t>Gaunet</w:t>
      </w:r>
      <w:r>
        <w:rPr>
          <w:sz w:val="20"/>
        </w:rPr>
        <w:t>, su obra fue publicada en Autun en 1924.</w:t>
      </w:r>
    </w:p>
  </w:footnote>
  <w:footnote w:id="26">
    <w:p>
      <w:pPr>
        <w:pStyle w:val="Normal"/>
        <w:jc w:val="both"/>
        <w:rPr/>
      </w:pPr>
      <w:r>
        <w:rPr>
          <w:rStyle w:val="FootnoteCharacters"/>
        </w:rPr>
        <w:footnoteRef/>
      </w:r>
      <w:r>
        <w:rPr>
          <w:sz w:val="20"/>
        </w:rPr>
        <w:t xml:space="preserve"> </w:t>
      </w:r>
      <w:r>
        <w:rPr>
          <w:sz w:val="20"/>
        </w:rPr>
        <w:t>Rennes y Fougères pertenecían al distrito de Nantes. Fougères conservará a sus Hermanos con el hábito religioso hasta 1911, bajo la dirección del Hermano Charlemagne-Léon.</w:t>
      </w:r>
    </w:p>
  </w:footnote>
  <w:footnote w:id="27">
    <w:p>
      <w:pPr>
        <w:pStyle w:val="Normal"/>
        <w:jc w:val="both"/>
        <w:rPr/>
      </w:pPr>
      <w:r>
        <w:rPr>
          <w:rStyle w:val="FootnoteCharacters"/>
        </w:rPr>
        <w:footnoteRef/>
      </w:r>
      <w:r>
        <w:rPr>
          <w:sz w:val="20"/>
        </w:rPr>
        <w:t xml:space="preserve"> </w:t>
      </w:r>
      <w:r>
        <w:rPr>
          <w:sz w:val="20"/>
        </w:rPr>
        <w:t>Dossier del Secretariado General, 78 rue de Sèvres. Archivos de la Casa Generalicia de Roma. – Históricos de los distritos. – Comunicaciones escritas o verbales de los Hermanos Visitadores, Hermanos Archiveros de los distritos franceses, de varios Hermanos ancianos. – Noticias necrológicas de los Hermanos Gabriel-Marie, Imier de Jésus, Justinus, Ibartinien.</w:t>
      </w:r>
    </w:p>
  </w:footnote>
  <w:footnote w:id="28">
    <w:p>
      <w:pPr>
        <w:pStyle w:val="Normal"/>
        <w:jc w:val="both"/>
        <w:rPr/>
      </w:pPr>
      <w:r>
        <w:rPr>
          <w:rStyle w:val="FootnoteCharacters"/>
        </w:rPr>
        <w:footnoteRef/>
      </w:r>
      <w:r>
        <w:rPr>
          <w:sz w:val="20"/>
        </w:rPr>
        <w:t xml:space="preserve"> </w:t>
      </w:r>
      <w:r>
        <w:rPr>
          <w:sz w:val="20"/>
        </w:rPr>
        <w:t>Archivos de la Procuraduría General, Via Aurelia, dossier nº 318.</w:t>
      </w:r>
    </w:p>
  </w:footnote>
  <w:footnote w:id="29">
    <w:p>
      <w:pPr>
        <w:pStyle w:val="Normal"/>
        <w:jc w:val="both"/>
        <w:rPr/>
      </w:pPr>
      <w:r>
        <w:rPr>
          <w:rStyle w:val="FootnoteCharacters"/>
        </w:rPr>
        <w:footnoteRef/>
      </w:r>
      <w:r>
        <w:rPr>
          <w:sz w:val="20"/>
        </w:rPr>
        <w:t xml:space="preserve"> </w:t>
      </w:r>
      <w:r>
        <w:rPr>
          <w:sz w:val="20"/>
        </w:rPr>
        <w:t>En París, oficinas de la Sociedad General de Educación, 35 calle de Grenelle, 1904.</w:t>
      </w:r>
    </w:p>
  </w:footnote>
  <w:footnote w:id="30">
    <w:p>
      <w:pPr>
        <w:pStyle w:val="Normal"/>
        <w:jc w:val="both"/>
        <w:rPr/>
      </w:pPr>
      <w:r>
        <w:rPr>
          <w:rStyle w:val="FootnoteCharacters"/>
        </w:rPr>
        <w:footnoteRef/>
      </w:r>
      <w:r>
        <w:rPr>
          <w:sz w:val="20"/>
        </w:rPr>
        <w:t xml:space="preserve"> </w:t>
      </w:r>
      <w:r>
        <w:rPr>
          <w:sz w:val="20"/>
        </w:rPr>
        <w:t>Histórico del distrito de Cambrai.</w:t>
      </w:r>
    </w:p>
  </w:footnote>
  <w:footnote w:id="31">
    <w:p>
      <w:pPr>
        <w:pStyle w:val="Normal"/>
        <w:jc w:val="both"/>
        <w:rPr/>
      </w:pPr>
      <w:r>
        <w:rPr>
          <w:rStyle w:val="FootnoteCharacters"/>
        </w:rPr>
        <w:footnoteRef/>
      </w:r>
      <w:r>
        <w:rPr>
          <w:sz w:val="20"/>
        </w:rPr>
        <w:t xml:space="preserve"> </w:t>
      </w:r>
      <w:r>
        <w:rPr>
          <w:sz w:val="20"/>
        </w:rPr>
        <w:t xml:space="preserve">Recuerdos del Sr. </w:t>
      </w:r>
      <w:r>
        <w:rPr>
          <w:smallCaps/>
          <w:sz w:val="20"/>
        </w:rPr>
        <w:t xml:space="preserve">Grousset, </w:t>
      </w:r>
      <w:r>
        <w:rPr>
          <w:sz w:val="20"/>
        </w:rPr>
        <w:t xml:space="preserve">Hermano </w:t>
      </w:r>
      <w:r>
        <w:rPr>
          <w:smallCaps/>
          <w:sz w:val="20"/>
        </w:rPr>
        <w:t>Bassin-Pierre,</w:t>
      </w:r>
      <w:r>
        <w:rPr>
          <w:sz w:val="20"/>
        </w:rPr>
        <w:t xml:space="preserve"> antiguo profesor en las escuelas de San Germain l’Auxerrois y de Santo Tomás de Aquino.</w:t>
      </w:r>
    </w:p>
  </w:footnote>
  <w:footnote w:id="32">
    <w:p>
      <w:pPr>
        <w:pStyle w:val="Normal"/>
        <w:jc w:val="both"/>
        <w:rPr/>
      </w:pPr>
      <w:r>
        <w:rPr>
          <w:rStyle w:val="FootnoteCharacters"/>
        </w:rPr>
        <w:footnoteRef/>
      </w:r>
      <w:r>
        <w:rPr>
          <w:sz w:val="20"/>
        </w:rPr>
        <w:t xml:space="preserve"> </w:t>
      </w:r>
      <w:r>
        <w:rPr>
          <w:sz w:val="20"/>
        </w:rPr>
        <w:t xml:space="preserve">Noticia necrológica del Rev. Hermano Allais-Charles (por el Hermano </w:t>
      </w:r>
      <w:r>
        <w:rPr>
          <w:smallCaps/>
          <w:sz w:val="20"/>
        </w:rPr>
        <w:t>Adolphe-Joseph</w:t>
      </w:r>
      <w:r>
        <w:rPr>
          <w:sz w:val="20"/>
        </w:rPr>
        <w:t>) pp. 130-133.</w:t>
      </w:r>
    </w:p>
  </w:footnote>
  <w:footnote w:id="33">
    <w:p>
      <w:pPr>
        <w:pStyle w:val="Normal"/>
        <w:jc w:val="both"/>
        <w:rPr/>
      </w:pPr>
      <w:r>
        <w:rPr>
          <w:rStyle w:val="FootnoteCharacters"/>
        </w:rPr>
        <w:footnoteRef/>
      </w:r>
      <w:r>
        <w:rPr>
          <w:sz w:val="20"/>
        </w:rPr>
        <w:t xml:space="preserve"> </w:t>
      </w:r>
      <w:r>
        <w:rPr>
          <w:sz w:val="20"/>
        </w:rPr>
        <w:t>Archivos del distrito del Puy, noticia manuscrita sobre el Hermano Altigien-Louis.</w:t>
      </w:r>
    </w:p>
  </w:footnote>
  <w:footnote w:id="34">
    <w:p>
      <w:pPr>
        <w:pStyle w:val="Normal"/>
        <w:jc w:val="both"/>
        <w:rPr/>
      </w:pPr>
      <w:r>
        <w:rPr>
          <w:rStyle w:val="FootnoteCharacters"/>
        </w:rPr>
        <w:footnoteRef/>
      </w:r>
      <w:r>
        <w:rPr>
          <w:sz w:val="20"/>
        </w:rPr>
        <w:t xml:space="preserve"> </w:t>
      </w:r>
      <w:r>
        <w:rPr>
          <w:sz w:val="20"/>
        </w:rPr>
        <w:t xml:space="preserve">Hermano </w:t>
      </w:r>
      <w:r>
        <w:rPr>
          <w:smallCaps/>
          <w:sz w:val="20"/>
        </w:rPr>
        <w:t>Adolphe-Joseph</w:t>
      </w:r>
      <w:r>
        <w:rPr>
          <w:sz w:val="20"/>
        </w:rPr>
        <w:t xml:space="preserve">, </w:t>
      </w:r>
      <w:r>
        <w:rPr>
          <w:i/>
          <w:sz w:val="20"/>
        </w:rPr>
        <w:t>op. cit</w:t>
      </w:r>
      <w:r>
        <w:rPr>
          <w:sz w:val="20"/>
        </w:rPr>
        <w:t xml:space="preserve">., p. 141. Y recuerdos del Hermano </w:t>
      </w:r>
      <w:r>
        <w:rPr>
          <w:smallCaps/>
          <w:sz w:val="20"/>
        </w:rPr>
        <w:t xml:space="preserve">Numat-Bernard, </w:t>
      </w:r>
      <w:r>
        <w:rPr>
          <w:sz w:val="20"/>
        </w:rPr>
        <w:t>de Langeac.</w:t>
      </w:r>
    </w:p>
  </w:footnote>
  <w:footnote w:id="35">
    <w:p>
      <w:pPr>
        <w:pStyle w:val="Normal"/>
        <w:jc w:val="both"/>
        <w:rPr/>
      </w:pPr>
      <w:r>
        <w:rPr>
          <w:rStyle w:val="FootnoteCharacters"/>
        </w:rPr>
        <w:footnoteRef/>
      </w:r>
      <w:r>
        <w:rPr>
          <w:sz w:val="20"/>
        </w:rPr>
        <w:t xml:space="preserve"> </w:t>
      </w:r>
      <w:r>
        <w:rPr>
          <w:sz w:val="20"/>
        </w:rPr>
        <w:t xml:space="preserve">Histórico del distrito de Saint-Omer – Libreta del Hermano </w:t>
      </w:r>
      <w:r>
        <w:rPr>
          <w:smallCaps/>
          <w:sz w:val="20"/>
        </w:rPr>
        <w:t>Énée-Joseph</w:t>
      </w:r>
      <w:r>
        <w:rPr>
          <w:sz w:val="20"/>
        </w:rPr>
        <w:t xml:space="preserve"> (Futuro Visitador)</w:t>
      </w:r>
    </w:p>
  </w:footnote>
  <w:footnote w:id="36">
    <w:p>
      <w:pPr>
        <w:pStyle w:val="Normal"/>
        <w:jc w:val="both"/>
        <w:rPr/>
      </w:pPr>
      <w:r>
        <w:rPr>
          <w:rStyle w:val="FootnoteCharacters"/>
        </w:rPr>
        <w:footnoteRef/>
      </w:r>
      <w:r>
        <w:rPr>
          <w:sz w:val="20"/>
        </w:rPr>
        <w:t xml:space="preserve"> </w:t>
      </w:r>
      <w:r>
        <w:rPr>
          <w:sz w:val="20"/>
        </w:rPr>
        <w:t>Recuerdos del Sr. Victor É</w:t>
      </w:r>
      <w:r>
        <w:rPr>
          <w:smallCaps/>
          <w:sz w:val="20"/>
        </w:rPr>
        <w:t xml:space="preserve">vanno, </w:t>
      </w:r>
      <w:r>
        <w:rPr>
          <w:sz w:val="20"/>
        </w:rPr>
        <w:t xml:space="preserve">Hermano </w:t>
      </w:r>
      <w:r>
        <w:rPr>
          <w:smallCaps/>
          <w:sz w:val="20"/>
        </w:rPr>
        <w:t xml:space="preserve">André-Émilien, </w:t>
      </w:r>
      <w:r>
        <w:rPr>
          <w:sz w:val="20"/>
        </w:rPr>
        <w:t>antiguo director de Mans.</w:t>
      </w:r>
    </w:p>
  </w:footnote>
  <w:footnote w:id="37">
    <w:p>
      <w:pPr>
        <w:pStyle w:val="Normal"/>
        <w:jc w:val="both"/>
        <w:rPr/>
      </w:pPr>
      <w:r>
        <w:rPr>
          <w:rStyle w:val="FootnoteCharacters"/>
        </w:rPr>
        <w:footnoteRef/>
      </w:r>
      <w:r>
        <w:rPr>
          <w:sz w:val="20"/>
        </w:rPr>
        <w:t xml:space="preserve"> </w:t>
      </w:r>
      <w:r>
        <w:rPr>
          <w:sz w:val="20"/>
        </w:rPr>
        <w:t xml:space="preserve">Archivos de la Casa Generalicia, DD 284, dossier 18. </w:t>
      </w:r>
      <w:r>
        <w:rPr>
          <w:i/>
          <w:sz w:val="20"/>
        </w:rPr>
        <w:t xml:space="preserve">Secularizaciones, notas y recuerdos, </w:t>
      </w:r>
      <w:r>
        <w:rPr>
          <w:sz w:val="20"/>
        </w:rPr>
        <w:t xml:space="preserve">cuaderno manuscrito del Sr. Charles </w:t>
      </w:r>
      <w:r>
        <w:rPr>
          <w:smallCaps/>
          <w:sz w:val="20"/>
        </w:rPr>
        <w:t xml:space="preserve">Collier, </w:t>
      </w:r>
      <w:r>
        <w:rPr>
          <w:sz w:val="20"/>
        </w:rPr>
        <w:t xml:space="preserve">Hermano </w:t>
      </w:r>
      <w:r>
        <w:rPr>
          <w:smallCaps/>
          <w:sz w:val="20"/>
        </w:rPr>
        <w:t xml:space="preserve">Adolphe-Joseph. </w:t>
      </w:r>
      <w:r>
        <w:rPr>
          <w:sz w:val="20"/>
        </w:rPr>
        <w:t>El subtítulo indica “</w:t>
      </w:r>
      <w:r>
        <w:rPr>
          <w:i/>
          <w:sz w:val="20"/>
        </w:rPr>
        <w:t xml:space="preserve">Le Pensionnat J.B. de la Salle, de Rouen”, 1924-1926. </w:t>
      </w:r>
      <w:r>
        <w:rPr>
          <w:sz w:val="20"/>
        </w:rPr>
        <w:t xml:space="preserve"> Y la obra está dedicada al “carísimo Hermano Donat-Charles, archivero del Instituto.</w:t>
      </w:r>
    </w:p>
  </w:footnote>
  <w:footnote w:id="38">
    <w:p>
      <w:pPr>
        <w:pStyle w:val="Normal"/>
        <w:jc w:val="both"/>
        <w:rPr/>
      </w:pPr>
      <w:r>
        <w:rPr>
          <w:rStyle w:val="FootnoteCharacters"/>
        </w:rPr>
        <w:footnoteRef/>
      </w:r>
      <w:r>
        <w:rPr>
          <w:sz w:val="20"/>
        </w:rPr>
        <w:t xml:space="preserve"> </w:t>
      </w:r>
      <w:r>
        <w:rPr>
          <w:sz w:val="20"/>
        </w:rPr>
        <w:t xml:space="preserve">Arch. de la Casa Generalicia, DD 284, dossier 18, del Hermano Adolphe-Joseph. Louis </w:t>
      </w:r>
      <w:r>
        <w:rPr>
          <w:smallCaps/>
          <w:sz w:val="20"/>
        </w:rPr>
        <w:t>Leter,</w:t>
      </w:r>
      <w:r>
        <w:rPr>
          <w:sz w:val="20"/>
        </w:rPr>
        <w:t xml:space="preserve"> biografía del Hermano Adolphe-Joseph y recuerdos personales.</w:t>
      </w:r>
    </w:p>
  </w:footnote>
  <w:footnote w:id="39">
    <w:p>
      <w:pPr>
        <w:pStyle w:val="Normal"/>
        <w:jc w:val="both"/>
        <w:rPr/>
      </w:pPr>
      <w:r>
        <w:rPr>
          <w:rStyle w:val="FootnoteCharacters"/>
        </w:rPr>
        <w:footnoteRef/>
      </w:r>
      <w:r>
        <w:rPr>
          <w:sz w:val="20"/>
        </w:rPr>
        <w:t xml:space="preserve"> </w:t>
      </w:r>
      <w:r>
        <w:rPr>
          <w:sz w:val="20"/>
        </w:rPr>
        <w:t xml:space="preserve">Libreta y recuerdos del Hermano </w:t>
      </w:r>
      <w:r>
        <w:rPr>
          <w:smallCaps/>
          <w:sz w:val="20"/>
        </w:rPr>
        <w:t xml:space="preserve">Énée-Joseph </w:t>
      </w:r>
      <w:r>
        <w:rPr>
          <w:sz w:val="20"/>
        </w:rPr>
        <w:t>– Histórico del distrito de Saint-Omer.</w:t>
      </w:r>
    </w:p>
  </w:footnote>
  <w:footnote w:id="40">
    <w:p>
      <w:pPr>
        <w:pStyle w:val="Normal"/>
        <w:jc w:val="both"/>
        <w:rPr/>
      </w:pPr>
      <w:r>
        <w:rPr>
          <w:rStyle w:val="FootnoteCharacters"/>
        </w:rPr>
        <w:footnoteRef/>
      </w:r>
      <w:r>
        <w:rPr>
          <w:sz w:val="20"/>
        </w:rPr>
        <w:t xml:space="preserve"> </w:t>
      </w:r>
      <w:r>
        <w:rPr>
          <w:sz w:val="20"/>
        </w:rPr>
        <w:t xml:space="preserve">Cuaderno del Hermano </w:t>
      </w:r>
      <w:r>
        <w:rPr>
          <w:smallCaps/>
          <w:sz w:val="20"/>
        </w:rPr>
        <w:t>Adolphe-Joseph.</w:t>
      </w:r>
      <w:r>
        <w:rPr>
          <w:sz w:val="20"/>
        </w:rPr>
        <w:t xml:space="preserve"> Un antiguo alumno del pensionado de Ruán cuando entró al noviciado en 1911, el Hermano Maurice-Lucién lo destinó al distrito de Cambrai (Archivos de la Casa Generalicia, DD 284, dossier 18).</w:t>
      </w:r>
    </w:p>
  </w:footnote>
  <w:footnote w:id="41">
    <w:p>
      <w:pPr>
        <w:pStyle w:val="Normal"/>
        <w:jc w:val="both"/>
        <w:rPr/>
      </w:pPr>
      <w:r>
        <w:rPr>
          <w:rStyle w:val="FootnoteCharacters"/>
        </w:rPr>
        <w:footnoteRef/>
      </w:r>
      <w:r>
        <w:rPr>
          <w:sz w:val="20"/>
        </w:rPr>
        <w:t xml:space="preserve"> </w:t>
      </w:r>
      <w:r>
        <w:rPr>
          <w:i/>
          <w:sz w:val="20"/>
        </w:rPr>
        <w:t>Ibid.</w:t>
      </w:r>
    </w:p>
  </w:footnote>
  <w:footnote w:id="42">
    <w:p>
      <w:pPr>
        <w:pStyle w:val="Normal"/>
        <w:jc w:val="both"/>
        <w:rPr/>
      </w:pPr>
      <w:r>
        <w:rPr>
          <w:rStyle w:val="FootnoteCharacters"/>
        </w:rPr>
        <w:footnoteRef/>
      </w:r>
      <w:r>
        <w:rPr>
          <w:sz w:val="20"/>
        </w:rPr>
        <w:t xml:space="preserve"> </w:t>
      </w:r>
      <w:r>
        <w:rPr>
          <w:sz w:val="20"/>
        </w:rPr>
        <w:t xml:space="preserve">Hermano </w:t>
      </w:r>
      <w:r>
        <w:rPr>
          <w:smallCaps/>
          <w:sz w:val="20"/>
        </w:rPr>
        <w:t>Adolphe-Joseph,</w:t>
      </w:r>
      <w:r>
        <w:rPr>
          <w:sz w:val="20"/>
        </w:rPr>
        <w:t xml:space="preserve"> noticia necrológica del Rev. Hno. Allais-Charles pp. 165-166.</w:t>
      </w:r>
    </w:p>
  </w:footnote>
  <w:footnote w:id="43">
    <w:p>
      <w:pPr>
        <w:pStyle w:val="Normal"/>
        <w:jc w:val="both"/>
        <w:rPr/>
      </w:pPr>
      <w:r>
        <w:rPr>
          <w:rStyle w:val="FootnoteCharacters"/>
        </w:rPr>
        <w:footnoteRef/>
      </w:r>
      <w:r>
        <w:rPr>
          <w:sz w:val="20"/>
        </w:rPr>
        <w:t xml:space="preserve"> </w:t>
      </w:r>
      <w:r>
        <w:rPr>
          <w:sz w:val="20"/>
        </w:rPr>
        <w:t>Noticia necrológica del Rev. Hermano Imier-de-Jésus, p. 137.</w:t>
      </w:r>
    </w:p>
  </w:footnote>
  <w:footnote w:id="44">
    <w:p>
      <w:pPr>
        <w:pStyle w:val="Normal"/>
        <w:jc w:val="both"/>
        <w:rPr/>
      </w:pPr>
      <w:r>
        <w:rPr>
          <w:rStyle w:val="FootnoteCharacters"/>
        </w:rPr>
        <w:footnoteRef/>
      </w:r>
      <w:r>
        <w:rPr>
          <w:sz w:val="20"/>
        </w:rPr>
        <w:t xml:space="preserve"> </w:t>
      </w:r>
      <w:r>
        <w:rPr>
          <w:sz w:val="20"/>
        </w:rPr>
        <w:t>Noticia citada, pp. 145-146.</w:t>
      </w:r>
    </w:p>
  </w:footnote>
  <w:footnote w:id="45">
    <w:p>
      <w:pPr>
        <w:pStyle w:val="Normal"/>
        <w:jc w:val="both"/>
        <w:rPr/>
      </w:pPr>
      <w:r>
        <w:rPr>
          <w:rStyle w:val="FootnoteCharacters"/>
        </w:rPr>
        <w:footnoteRef/>
      </w:r>
      <w:r>
        <w:rPr>
          <w:sz w:val="20"/>
        </w:rPr>
        <w:t xml:space="preserve"> </w:t>
      </w:r>
      <w:r>
        <w:rPr>
          <w:sz w:val="20"/>
        </w:rPr>
        <w:t>Noticia necrológica del Hermano Célien-Marie, pp. 305-306.</w:t>
      </w:r>
    </w:p>
  </w:footnote>
  <w:footnote w:id="46">
    <w:p>
      <w:pPr>
        <w:pStyle w:val="Normal"/>
        <w:jc w:val="both"/>
        <w:rPr/>
      </w:pPr>
      <w:r>
        <w:rPr>
          <w:rStyle w:val="FootnoteCharacters"/>
        </w:rPr>
        <w:footnoteRef/>
      </w:r>
      <w:r>
        <w:rPr>
          <w:sz w:val="20"/>
        </w:rPr>
        <w:t xml:space="preserve"> </w:t>
      </w:r>
      <w:r>
        <w:rPr>
          <w:sz w:val="20"/>
        </w:rPr>
        <w:t>Histórico del distrito de Moulins y recuerdos del Hermano Gilmer.</w:t>
      </w:r>
    </w:p>
  </w:footnote>
  <w:footnote w:id="47">
    <w:p>
      <w:pPr>
        <w:pStyle w:val="Normal"/>
        <w:jc w:val="both"/>
        <w:rPr/>
      </w:pPr>
      <w:r>
        <w:rPr>
          <w:rStyle w:val="FootnoteCharacters"/>
        </w:rPr>
        <w:footnoteRef/>
      </w:r>
      <w:r>
        <w:rPr>
          <w:sz w:val="20"/>
        </w:rPr>
        <w:t xml:space="preserve"> </w:t>
      </w:r>
      <w:r>
        <w:rPr>
          <w:sz w:val="20"/>
        </w:rPr>
        <w:t xml:space="preserve">Recuerdos del Sr. Paul Biau (Hermano </w:t>
      </w:r>
      <w:r>
        <w:rPr>
          <w:smallCaps/>
          <w:sz w:val="20"/>
        </w:rPr>
        <w:t>Ildefonse-Denis</w:t>
      </w:r>
      <w:r>
        <w:rPr>
          <w:sz w:val="20"/>
        </w:rPr>
        <w:t>).</w:t>
      </w:r>
    </w:p>
  </w:footnote>
  <w:footnote w:id="48">
    <w:p>
      <w:pPr>
        <w:pStyle w:val="Normal"/>
        <w:jc w:val="both"/>
        <w:rPr/>
      </w:pPr>
      <w:r>
        <w:rPr>
          <w:rStyle w:val="FootnoteCharacters"/>
        </w:rPr>
        <w:footnoteRef/>
      </w:r>
      <w:r>
        <w:rPr>
          <w:sz w:val="20"/>
        </w:rPr>
        <w:t xml:space="preserve"> </w:t>
      </w:r>
      <w:r>
        <w:rPr>
          <w:sz w:val="20"/>
        </w:rPr>
        <w:t xml:space="preserve">Padre J. M. </w:t>
      </w:r>
      <w:r>
        <w:rPr>
          <w:smallCaps/>
          <w:sz w:val="20"/>
        </w:rPr>
        <w:t xml:space="preserve">George, </w:t>
      </w:r>
      <w:r>
        <w:rPr>
          <w:i/>
          <w:sz w:val="20"/>
        </w:rPr>
        <w:t>Achille Sogno, en religión Hermano Rodolfo (1840-1920),</w:t>
      </w:r>
      <w:r>
        <w:rPr>
          <w:sz w:val="20"/>
        </w:rPr>
        <w:t xml:space="preserve"> Lyón, 1925.</w:t>
      </w:r>
    </w:p>
  </w:footnote>
  <w:footnote w:id="49">
    <w:p>
      <w:pPr>
        <w:pStyle w:val="Normal"/>
        <w:jc w:val="both"/>
        <w:rPr/>
      </w:pPr>
      <w:r>
        <w:rPr>
          <w:rStyle w:val="FootnoteCharacters"/>
        </w:rPr>
        <w:footnoteRef/>
      </w:r>
      <w:r>
        <w:rPr>
          <w:sz w:val="20"/>
        </w:rPr>
        <w:t xml:space="preserve"> </w:t>
      </w:r>
      <w:r>
        <w:rPr>
          <w:sz w:val="20"/>
        </w:rPr>
        <w:t xml:space="preserve">Recuerdos del Sr. </w:t>
      </w:r>
      <w:r>
        <w:rPr>
          <w:smallCaps/>
          <w:sz w:val="20"/>
        </w:rPr>
        <w:t>Maras</w:t>
      </w:r>
      <w:r>
        <w:rPr>
          <w:sz w:val="20"/>
        </w:rPr>
        <w:t xml:space="preserve"> (Hermano </w:t>
      </w:r>
      <w:r>
        <w:rPr>
          <w:smallCaps/>
          <w:sz w:val="20"/>
        </w:rPr>
        <w:t>Pontien).</w:t>
      </w:r>
    </w:p>
  </w:footnote>
  <w:footnote w:id="50">
    <w:p>
      <w:pPr>
        <w:pStyle w:val="Normal"/>
        <w:jc w:val="both"/>
        <w:rPr/>
      </w:pPr>
      <w:r>
        <w:rPr>
          <w:rStyle w:val="FootnoteCharacters"/>
        </w:rPr>
        <w:footnoteRef/>
      </w:r>
      <w:r>
        <w:rPr>
          <w:sz w:val="20"/>
        </w:rPr>
        <w:t xml:space="preserve"> </w:t>
      </w:r>
      <w:r>
        <w:rPr>
          <w:sz w:val="20"/>
        </w:rPr>
        <w:t xml:space="preserve">Recuerdos del Sr. </w:t>
      </w:r>
      <w:r>
        <w:rPr>
          <w:smallCaps/>
          <w:sz w:val="20"/>
        </w:rPr>
        <w:t xml:space="preserve">Boichut </w:t>
      </w:r>
      <w:r>
        <w:rPr>
          <w:sz w:val="20"/>
        </w:rPr>
        <w:t xml:space="preserve">(Hermano </w:t>
      </w:r>
      <w:r>
        <w:rPr>
          <w:smallCaps/>
          <w:sz w:val="20"/>
        </w:rPr>
        <w:t>pantalus-Alexandre).</w:t>
      </w:r>
    </w:p>
  </w:footnote>
  <w:footnote w:id="51">
    <w:p>
      <w:pPr>
        <w:pStyle w:val="Normal"/>
        <w:jc w:val="both"/>
        <w:rPr/>
      </w:pPr>
      <w:r>
        <w:rPr>
          <w:rStyle w:val="FootnoteCharacters"/>
        </w:rPr>
        <w:footnoteRef/>
      </w:r>
      <w:r>
        <w:rPr>
          <w:sz w:val="20"/>
        </w:rPr>
        <w:t xml:space="preserve"> </w:t>
      </w:r>
      <w:r>
        <w:rPr>
          <w:sz w:val="20"/>
        </w:rPr>
        <w:t xml:space="preserve">Observaciones hechas por el Sr. </w:t>
      </w:r>
      <w:r>
        <w:rPr>
          <w:smallCaps/>
          <w:sz w:val="20"/>
        </w:rPr>
        <w:t xml:space="preserve">Guillaume </w:t>
      </w:r>
      <w:r>
        <w:rPr>
          <w:sz w:val="20"/>
        </w:rPr>
        <w:t xml:space="preserve">(Hermano </w:t>
      </w:r>
      <w:r>
        <w:rPr>
          <w:smallCaps/>
          <w:sz w:val="20"/>
        </w:rPr>
        <w:t>René</w:t>
      </w:r>
      <w:r>
        <w:rPr>
          <w:sz w:val="20"/>
        </w:rPr>
        <w:t>) a su vuelta de Oriente, con motivo de la guerra de 1914.</w:t>
      </w:r>
    </w:p>
  </w:footnote>
  <w:footnote w:id="52">
    <w:p>
      <w:pPr>
        <w:pStyle w:val="Normal"/>
        <w:jc w:val="both"/>
        <w:rPr/>
      </w:pPr>
      <w:r>
        <w:rPr>
          <w:rStyle w:val="FootnoteCharacters"/>
        </w:rPr>
        <w:footnoteRef/>
      </w:r>
      <w:r>
        <w:rPr>
          <w:sz w:val="20"/>
        </w:rPr>
        <w:t xml:space="preserve"> </w:t>
      </w:r>
      <w:r>
        <w:rPr>
          <w:sz w:val="20"/>
        </w:rPr>
        <w:t xml:space="preserve">Recuerdos del Hno. </w:t>
      </w:r>
      <w:r>
        <w:rPr>
          <w:smallCaps/>
          <w:sz w:val="20"/>
        </w:rPr>
        <w:t>Jules</w:t>
      </w:r>
      <w:r>
        <w:rPr>
          <w:sz w:val="20"/>
        </w:rPr>
        <w:t>, jardinero de la casa de la Calade-Saint-Louis, en Marsella.</w:t>
      </w:r>
    </w:p>
  </w:footnote>
  <w:footnote w:id="53">
    <w:p>
      <w:pPr>
        <w:pStyle w:val="Normal"/>
        <w:jc w:val="both"/>
        <w:rPr/>
      </w:pPr>
      <w:r>
        <w:rPr>
          <w:rStyle w:val="FootnoteCharacters"/>
        </w:rPr>
        <w:footnoteRef/>
      </w:r>
      <w:r>
        <w:rPr>
          <w:sz w:val="20"/>
        </w:rPr>
        <w:t xml:space="preserve"> </w:t>
      </w:r>
      <w:r>
        <w:rPr>
          <w:sz w:val="20"/>
        </w:rPr>
        <w:t xml:space="preserve">Recuerdos del Sr. Léon </w:t>
      </w:r>
      <w:r>
        <w:rPr>
          <w:smallCaps/>
          <w:sz w:val="20"/>
        </w:rPr>
        <w:t xml:space="preserve">Barbier </w:t>
      </w:r>
      <w:r>
        <w:rPr>
          <w:sz w:val="20"/>
        </w:rPr>
        <w:t xml:space="preserve">(Hermano </w:t>
      </w:r>
      <w:r>
        <w:rPr>
          <w:smallCaps/>
          <w:sz w:val="20"/>
        </w:rPr>
        <w:t>Victorin-Léon</w:t>
      </w:r>
      <w:r>
        <w:rPr>
          <w:sz w:val="20"/>
        </w:rPr>
        <w:t>).</w:t>
      </w:r>
    </w:p>
  </w:footnote>
  <w:footnote w:id="54">
    <w:p>
      <w:pPr>
        <w:pStyle w:val="Normal"/>
        <w:jc w:val="both"/>
        <w:rPr/>
      </w:pPr>
      <w:r>
        <w:rPr>
          <w:rStyle w:val="FootnoteCharacters"/>
        </w:rPr>
        <w:footnoteRef/>
      </w:r>
      <w:r>
        <w:rPr>
          <w:sz w:val="20"/>
        </w:rPr>
        <w:t xml:space="preserve"> </w:t>
      </w:r>
      <w:r>
        <w:rPr>
          <w:sz w:val="20"/>
        </w:rPr>
        <w:t xml:space="preserve">Recuerdos del Sr. </w:t>
      </w:r>
      <w:r>
        <w:rPr>
          <w:smallCaps/>
          <w:sz w:val="20"/>
        </w:rPr>
        <w:t xml:space="preserve">Razon </w:t>
      </w:r>
      <w:r>
        <w:rPr>
          <w:sz w:val="20"/>
        </w:rPr>
        <w:t xml:space="preserve">(Hermano </w:t>
      </w:r>
      <w:r>
        <w:rPr>
          <w:smallCaps/>
          <w:sz w:val="20"/>
        </w:rPr>
        <w:t>Théodoras-Pierre)</w:t>
      </w:r>
      <w:r>
        <w:rPr>
          <w:sz w:val="20"/>
        </w:rPr>
        <w:t>.</w:t>
      </w:r>
    </w:p>
  </w:footnote>
  <w:footnote w:id="55">
    <w:p>
      <w:pPr>
        <w:pStyle w:val="Normal"/>
        <w:jc w:val="both"/>
        <w:rPr/>
      </w:pPr>
      <w:r>
        <w:rPr>
          <w:rStyle w:val="FootnoteCharacters"/>
        </w:rPr>
        <w:footnoteRef/>
      </w:r>
      <w:r>
        <w:rPr>
          <w:sz w:val="20"/>
        </w:rPr>
        <w:t xml:space="preserve"> </w:t>
      </w:r>
      <w:r>
        <w:rPr>
          <w:sz w:val="20"/>
        </w:rPr>
        <w:t>Se recuperará, escribirá la historia de su distrito, y no morirá hasta enero de 1914.</w:t>
      </w:r>
    </w:p>
  </w:footnote>
  <w:footnote w:id="56">
    <w:p>
      <w:pPr>
        <w:pStyle w:val="Normal"/>
        <w:jc w:val="both"/>
        <w:rPr/>
      </w:pPr>
      <w:r>
        <w:rPr>
          <w:rStyle w:val="FootnoteCharacters"/>
        </w:rPr>
        <w:footnoteRef/>
      </w:r>
      <w:r>
        <w:rPr>
          <w:sz w:val="20"/>
        </w:rPr>
        <w:t xml:space="preserve"> </w:t>
      </w:r>
      <w:r>
        <w:rPr>
          <w:sz w:val="20"/>
        </w:rPr>
        <w:t xml:space="preserve">Recuerdos del Hermano </w:t>
      </w:r>
      <w:r>
        <w:rPr>
          <w:smallCaps/>
          <w:sz w:val="20"/>
        </w:rPr>
        <w:t>Athanase-de-Jésus.</w:t>
      </w:r>
    </w:p>
  </w:footnote>
  <w:footnote w:id="57">
    <w:p>
      <w:pPr>
        <w:pStyle w:val="Normal"/>
        <w:jc w:val="both"/>
        <w:rPr/>
      </w:pPr>
      <w:r>
        <w:rPr>
          <w:rStyle w:val="FootnoteCharacters"/>
        </w:rPr>
        <w:footnoteRef/>
      </w:r>
      <w:r>
        <w:rPr>
          <w:sz w:val="20"/>
        </w:rPr>
        <w:t xml:space="preserve"> </w:t>
      </w:r>
      <w:r>
        <w:rPr>
          <w:sz w:val="20"/>
        </w:rPr>
        <w:t xml:space="preserve">Históricos de los distritos de Reims y de Clermont-Ferrand. Recuerdos del Sr. </w:t>
      </w:r>
      <w:r>
        <w:rPr>
          <w:smallCaps/>
          <w:sz w:val="20"/>
        </w:rPr>
        <w:t xml:space="preserve">Batifouiller </w:t>
      </w:r>
      <w:r>
        <w:rPr>
          <w:sz w:val="20"/>
        </w:rPr>
        <w:t>(Hermano</w:t>
      </w:r>
      <w:r>
        <w:rPr>
          <w:smallCaps/>
          <w:sz w:val="20"/>
        </w:rPr>
        <w:t xml:space="preserve"> Guillaume-Prosper</w:t>
      </w:r>
      <w:r>
        <w:rPr>
          <w:sz w:val="20"/>
        </w:rPr>
        <w:t xml:space="preserve">). Conversación del Sr. </w:t>
      </w:r>
      <w:r>
        <w:rPr>
          <w:smallCaps/>
          <w:sz w:val="20"/>
        </w:rPr>
        <w:t xml:space="preserve">Cohade </w:t>
      </w:r>
      <w:r>
        <w:rPr>
          <w:sz w:val="20"/>
        </w:rPr>
        <w:t xml:space="preserve">(Hermano </w:t>
      </w:r>
      <w:r>
        <w:rPr>
          <w:smallCaps/>
          <w:sz w:val="20"/>
        </w:rPr>
        <w:t>Antonin-Gabriel</w:t>
      </w:r>
      <w:r>
        <w:rPr>
          <w:sz w:val="20"/>
        </w:rPr>
        <w:t>) con el autor, en 1940.</w:t>
      </w:r>
    </w:p>
  </w:footnote>
  <w:footnote w:id="58">
    <w:p>
      <w:pPr>
        <w:pStyle w:val="Normal"/>
        <w:jc w:val="both"/>
        <w:rPr/>
      </w:pPr>
      <w:r>
        <w:rPr>
          <w:rStyle w:val="FootnoteCharacters"/>
        </w:rPr>
        <w:footnoteRef/>
      </w:r>
      <w:r>
        <w:rPr>
          <w:sz w:val="20"/>
        </w:rPr>
        <w:t xml:space="preserve"> </w:t>
      </w:r>
      <w:r>
        <w:rPr>
          <w:sz w:val="20"/>
        </w:rPr>
        <w:t xml:space="preserve">Histórico de la casa de Vimiera. Noticia necrológica del Rev. Hermano Imier-de-Jésus. Biografía del Hermano Didyme, por I. </w:t>
      </w:r>
      <w:r>
        <w:rPr>
          <w:smallCaps/>
          <w:sz w:val="20"/>
        </w:rPr>
        <w:t>de Cicé</w:t>
      </w:r>
      <w:r>
        <w:rPr>
          <w:sz w:val="20"/>
        </w:rPr>
        <w:t>.</w:t>
      </w:r>
    </w:p>
  </w:footnote>
  <w:footnote w:id="59">
    <w:p>
      <w:pPr>
        <w:pStyle w:val="Normal"/>
        <w:jc w:val="both"/>
        <w:rPr/>
      </w:pPr>
      <w:r>
        <w:rPr>
          <w:rStyle w:val="FootnoteCharacters"/>
        </w:rPr>
        <w:footnoteRef/>
      </w:r>
      <w:r>
        <w:rPr>
          <w:sz w:val="20"/>
        </w:rPr>
        <w:t xml:space="preserve"> </w:t>
      </w:r>
      <w:r>
        <w:rPr>
          <w:sz w:val="20"/>
        </w:rPr>
        <w:t>Histórico de distrito de Reims.</w:t>
      </w:r>
    </w:p>
  </w:footnote>
  <w:footnote w:id="60">
    <w:p>
      <w:pPr>
        <w:pStyle w:val="Normal"/>
        <w:jc w:val="both"/>
        <w:rPr/>
      </w:pPr>
      <w:r>
        <w:rPr>
          <w:rStyle w:val="FootnoteCharacters"/>
        </w:rPr>
        <w:footnoteRef/>
      </w:r>
      <w:r>
        <w:rPr>
          <w:sz w:val="20"/>
        </w:rPr>
        <w:t xml:space="preserve"> </w:t>
      </w:r>
      <w:r>
        <w:rPr>
          <w:sz w:val="20"/>
        </w:rPr>
        <w:t>Noticia necrológica del Rev. Hermano Gabriel-Marie.</w:t>
      </w:r>
    </w:p>
  </w:footnote>
  <w:footnote w:id="61">
    <w:p>
      <w:pPr>
        <w:pStyle w:val="Normal"/>
        <w:jc w:val="both"/>
        <w:rPr/>
      </w:pPr>
      <w:r>
        <w:rPr>
          <w:rStyle w:val="FootnoteCharacters"/>
        </w:rPr>
        <w:footnoteRef/>
      </w:r>
      <w:r>
        <w:rPr>
          <w:sz w:val="20"/>
          <w:lang w:val="fr-FR"/>
        </w:rPr>
        <w:t xml:space="preserve"> </w:t>
      </w:r>
      <w:r>
        <w:rPr>
          <w:sz w:val="20"/>
          <w:lang w:val="fr-FR"/>
        </w:rPr>
        <w:t xml:space="preserve">Bernard </w:t>
      </w:r>
      <w:r>
        <w:rPr>
          <w:smallCaps/>
          <w:sz w:val="20"/>
          <w:lang w:val="fr-FR"/>
        </w:rPr>
        <w:t xml:space="preserve">Secret, </w:t>
      </w:r>
      <w:r>
        <w:rPr>
          <w:i/>
          <w:sz w:val="20"/>
          <w:lang w:val="fr-FR"/>
        </w:rPr>
        <w:t>les Frères des Écoles chrétiennes en Savoie.</w:t>
      </w:r>
    </w:p>
  </w:footnote>
  <w:footnote w:id="62">
    <w:p>
      <w:pPr>
        <w:pStyle w:val="Normal"/>
        <w:jc w:val="both"/>
        <w:rPr/>
      </w:pPr>
      <w:r>
        <w:rPr>
          <w:rStyle w:val="FootnoteCharacters"/>
        </w:rPr>
        <w:footnoteRef/>
      </w:r>
      <w:r>
        <w:rPr>
          <w:sz w:val="20"/>
        </w:rPr>
        <w:t xml:space="preserve"> </w:t>
      </w:r>
      <w:r>
        <w:rPr>
          <w:sz w:val="20"/>
        </w:rPr>
        <w:t>Histórico del distrito de Marsella.</w:t>
      </w:r>
    </w:p>
  </w:footnote>
  <w:footnote w:id="63">
    <w:p>
      <w:pPr>
        <w:pStyle w:val="Normal"/>
        <w:jc w:val="both"/>
        <w:rPr/>
      </w:pPr>
      <w:r>
        <w:rPr>
          <w:rStyle w:val="FootnoteCharacters"/>
        </w:rPr>
        <w:footnoteRef/>
      </w:r>
      <w:r>
        <w:rPr>
          <w:sz w:val="20"/>
        </w:rPr>
        <w:t xml:space="preserve"> </w:t>
      </w:r>
      <w:r>
        <w:rPr>
          <w:sz w:val="20"/>
        </w:rPr>
        <w:t xml:space="preserve">Biografía del Hermano Isidorus-Marie, por el Hermano </w:t>
      </w:r>
      <w:r>
        <w:rPr>
          <w:smallCaps/>
          <w:sz w:val="20"/>
        </w:rPr>
        <w:t>Ildefonse-Gabriel.</w:t>
      </w:r>
    </w:p>
  </w:footnote>
  <w:footnote w:id="64">
    <w:p>
      <w:pPr>
        <w:pStyle w:val="Normal"/>
        <w:jc w:val="both"/>
        <w:rPr/>
      </w:pPr>
      <w:r>
        <w:rPr>
          <w:rStyle w:val="FootnoteCharacters"/>
        </w:rPr>
        <w:footnoteRef/>
      </w:r>
      <w:r>
        <w:rPr>
          <w:sz w:val="20"/>
        </w:rPr>
        <w:t xml:space="preserve"> </w:t>
      </w:r>
      <w:r>
        <w:rPr>
          <w:sz w:val="20"/>
        </w:rPr>
        <w:t xml:space="preserve">Noticias de los Rev. Hermanos Gabriel-Marie y Junien-Victor. Además, debemos mucho a la documentación pacientemente reunida por el Hermano </w:t>
      </w:r>
      <w:r>
        <w:rPr>
          <w:smallCaps/>
          <w:sz w:val="20"/>
        </w:rPr>
        <w:t>Almer-Joseph.</w:t>
      </w:r>
    </w:p>
  </w:footnote>
  <w:footnote w:id="65">
    <w:p>
      <w:pPr>
        <w:pStyle w:val="Normal"/>
        <w:jc w:val="both"/>
        <w:rPr/>
      </w:pPr>
      <w:r>
        <w:rPr>
          <w:rStyle w:val="FootnoteCharacters"/>
        </w:rPr>
        <w:footnoteRef/>
      </w:r>
      <w:r>
        <w:rPr>
          <w:sz w:val="20"/>
        </w:rPr>
        <w:t xml:space="preserve"> </w:t>
      </w:r>
      <w:r>
        <w:rPr>
          <w:sz w:val="20"/>
        </w:rPr>
        <w:t>Algunos Hermanos del pensionado de Beauvais, cerrado en 1905, se unieron a ellos, con unos cuarenta alumnos.</w:t>
      </w:r>
    </w:p>
  </w:footnote>
  <w:footnote w:id="66">
    <w:p>
      <w:pPr>
        <w:pStyle w:val="Normal"/>
        <w:jc w:val="both"/>
        <w:rPr/>
      </w:pPr>
      <w:r>
        <w:rPr>
          <w:rStyle w:val="FootnoteCharacters"/>
        </w:rPr>
        <w:footnoteRef/>
      </w:r>
      <w:r>
        <w:rPr>
          <w:sz w:val="20"/>
        </w:rPr>
        <w:t xml:space="preserve"> </w:t>
      </w:r>
      <w:r>
        <w:rPr>
          <w:sz w:val="20"/>
        </w:rPr>
        <w:t xml:space="preserve">Biografía del Hermano Auguste-Hubert por el Hermano </w:t>
      </w:r>
      <w:r>
        <w:rPr>
          <w:smallCaps/>
          <w:sz w:val="20"/>
        </w:rPr>
        <w:t>Paul-Joseph</w:t>
      </w:r>
      <w:r>
        <w:rPr>
          <w:sz w:val="20"/>
        </w:rPr>
        <w:t>; dossiers del secretariado general del 78 de la calle de Sèvres. La propiedad fue cedida en 1906 a la Sociedad “La Mosellane”. Desde 1910 a 1920, funcionó una tontina compuesta por algunos miembros de la Congregación.</w:t>
      </w:r>
    </w:p>
  </w:footnote>
  <w:footnote w:id="67">
    <w:p>
      <w:pPr>
        <w:pStyle w:val="Normal"/>
        <w:jc w:val="both"/>
        <w:rPr/>
      </w:pPr>
      <w:r>
        <w:rPr>
          <w:rStyle w:val="FootnoteCharacters"/>
        </w:rPr>
        <w:footnoteRef/>
      </w:r>
      <w:r>
        <w:rPr>
          <w:sz w:val="20"/>
        </w:rPr>
        <w:t xml:space="preserve"> </w:t>
      </w:r>
      <w:r>
        <w:rPr>
          <w:sz w:val="20"/>
        </w:rPr>
        <w:t>Histórico del distrito de Cambrai.</w:t>
      </w:r>
    </w:p>
  </w:footnote>
  <w:footnote w:id="68">
    <w:p>
      <w:pPr>
        <w:pStyle w:val="Normal"/>
        <w:jc w:val="both"/>
        <w:rPr/>
      </w:pPr>
      <w:r>
        <w:rPr>
          <w:rStyle w:val="FootnoteCharacters"/>
        </w:rPr>
        <w:footnoteRef/>
      </w:r>
      <w:r>
        <w:rPr>
          <w:sz w:val="20"/>
        </w:rPr>
        <w:t xml:space="preserve"> </w:t>
      </w:r>
      <w:r>
        <w:rPr>
          <w:sz w:val="20"/>
        </w:rPr>
        <w:t xml:space="preserve">Histórico del distrito de Reims y biografía del Hno. Asistente Ariste-Léonce por el Hermano </w:t>
      </w:r>
      <w:r>
        <w:rPr>
          <w:smallCaps/>
          <w:sz w:val="20"/>
        </w:rPr>
        <w:t>Arthème-Léonce.</w:t>
      </w:r>
    </w:p>
  </w:footnote>
  <w:footnote w:id="69">
    <w:p>
      <w:pPr>
        <w:pStyle w:val="Normal"/>
        <w:jc w:val="both"/>
        <w:rPr/>
      </w:pPr>
      <w:r>
        <w:rPr>
          <w:rStyle w:val="FootnoteCharacters"/>
        </w:rPr>
        <w:footnoteRef/>
      </w:r>
      <w:r>
        <w:rPr>
          <w:sz w:val="20"/>
        </w:rPr>
        <w:t xml:space="preserve"> </w:t>
      </w:r>
      <w:r>
        <w:rPr>
          <w:sz w:val="20"/>
        </w:rPr>
        <w:t>Biografía del Hermano Évariste-Abel, Saint-Omer, 1942.</w:t>
      </w:r>
    </w:p>
  </w:footnote>
  <w:footnote w:id="70">
    <w:p>
      <w:pPr>
        <w:pStyle w:val="Normal"/>
        <w:jc w:val="both"/>
        <w:rPr/>
      </w:pPr>
      <w:r>
        <w:rPr>
          <w:rStyle w:val="FootnoteCharacters"/>
        </w:rPr>
        <w:footnoteRef/>
      </w:r>
      <w:r>
        <w:rPr>
          <w:sz w:val="20"/>
          <w:lang w:val="en-GB"/>
        </w:rPr>
        <w:t xml:space="preserve"> </w:t>
      </w:r>
      <w:r>
        <w:rPr>
          <w:smallCaps/>
          <w:sz w:val="20"/>
          <w:lang w:val="en-GB"/>
        </w:rPr>
        <w:t>B. Secret,</w:t>
      </w:r>
      <w:r>
        <w:rPr>
          <w:i/>
          <w:sz w:val="20"/>
          <w:lang w:val="en-GB"/>
        </w:rPr>
        <w:t xml:space="preserve"> op. cit.,</w:t>
      </w:r>
      <w:r>
        <w:rPr>
          <w:sz w:val="20"/>
          <w:lang w:val="en-GB"/>
        </w:rPr>
        <w:t xml:space="preserve"> p. 121.</w:t>
      </w:r>
    </w:p>
  </w:footnote>
  <w:footnote w:id="71">
    <w:p>
      <w:pPr>
        <w:pStyle w:val="Normal"/>
        <w:jc w:val="both"/>
        <w:rPr/>
      </w:pPr>
      <w:r>
        <w:rPr>
          <w:rStyle w:val="FootnoteCharacters"/>
        </w:rPr>
        <w:footnoteRef/>
      </w:r>
      <w:r>
        <w:rPr>
          <w:sz w:val="20"/>
        </w:rPr>
        <w:t xml:space="preserve"> </w:t>
      </w:r>
      <w:r>
        <w:rPr>
          <w:sz w:val="20"/>
        </w:rPr>
        <w:t>Histórico del distrito de Marsella. La primera instalación se hizo en un hotel. El nuevo colegio, construido en la propiedad Moreno, fue solemnemente bendecido el 5 de junio de 1910 por Mons. Daffra, obispo de Vintimille. Se contaban unos 200 alumnos en 1911.</w:t>
      </w:r>
    </w:p>
  </w:footnote>
  <w:footnote w:id="72">
    <w:p>
      <w:pPr>
        <w:pStyle w:val="Normal"/>
        <w:jc w:val="both"/>
        <w:rPr/>
      </w:pPr>
      <w:r>
        <w:rPr>
          <w:rStyle w:val="FootnoteCharacters"/>
        </w:rPr>
        <w:footnoteRef/>
      </w:r>
      <w:r>
        <w:rPr>
          <w:sz w:val="20"/>
        </w:rPr>
        <w:t xml:space="preserve"> </w:t>
      </w:r>
      <w:r>
        <w:rPr>
          <w:sz w:val="20"/>
        </w:rPr>
        <w:t>Los trabajos de acondicionamiento comenzaron en mayo de 1904 en la “Villa Dolores”. Se terminaron en las vacaciones de 1905. “El colegio San Bernardo” contaba entonces con un personal religioso de 31 Hermanos. El retorno – progresivo – a Bayona se realizará a partir de 1919 (Archivos del pensionado).</w:t>
      </w:r>
    </w:p>
  </w:footnote>
  <w:footnote w:id="73">
    <w:p>
      <w:pPr>
        <w:pStyle w:val="Normal"/>
        <w:jc w:val="both"/>
        <w:rPr/>
      </w:pPr>
      <w:r>
        <w:rPr>
          <w:rStyle w:val="FootnoteCharacters"/>
        </w:rPr>
        <w:footnoteRef/>
      </w:r>
      <w:r>
        <w:rPr>
          <w:sz w:val="20"/>
        </w:rPr>
        <w:t xml:space="preserve"> </w:t>
      </w:r>
      <w:r>
        <w:rPr>
          <w:sz w:val="20"/>
        </w:rPr>
        <w:t>Archivos de la Casa Generalicia, DD 285. – Histórico del distrito de Saboya.</w:t>
      </w:r>
    </w:p>
  </w:footnote>
  <w:footnote w:id="74">
    <w:p>
      <w:pPr>
        <w:pStyle w:val="Normal"/>
        <w:jc w:val="both"/>
        <w:rPr/>
      </w:pPr>
      <w:r>
        <w:rPr>
          <w:rStyle w:val="FootnoteCharacters"/>
        </w:rPr>
        <w:footnoteRef/>
      </w:r>
      <w:r>
        <w:rPr>
          <w:sz w:val="20"/>
        </w:rPr>
        <w:t xml:space="preserve"> </w:t>
      </w:r>
      <w:r>
        <w:rPr>
          <w:sz w:val="20"/>
        </w:rPr>
        <w:t xml:space="preserve">Estas investigaciones en las listas anteriormente citadas – así como en las que se refieren a los exámenes de catecismo que se usaban entre los Lasalianos – son obra del Hermano </w:t>
      </w:r>
      <w:r>
        <w:rPr>
          <w:smallCaps/>
          <w:sz w:val="20"/>
        </w:rPr>
        <w:t>Almer-Joseph.</w:t>
      </w:r>
      <w:r>
        <w:rPr>
          <w:sz w:val="20"/>
        </w:rPr>
        <w:t xml:space="preserve"> Las utilizamos a lo largo del presente capítulo. Conviene especificar que no dan información sobre los profesos perpetuos.</w:t>
      </w:r>
    </w:p>
  </w:footnote>
  <w:footnote w:id="75">
    <w:p>
      <w:pPr>
        <w:pStyle w:val="Normal"/>
        <w:jc w:val="both"/>
        <w:rPr/>
      </w:pPr>
      <w:r>
        <w:rPr>
          <w:rStyle w:val="FootnoteCharacters"/>
        </w:rPr>
        <w:footnoteRef/>
      </w:r>
      <w:r>
        <w:rPr>
          <w:sz w:val="20"/>
        </w:rPr>
        <w:t xml:space="preserve"> </w:t>
      </w:r>
      <w:r>
        <w:rPr>
          <w:sz w:val="20"/>
        </w:rPr>
        <w:t xml:space="preserve">Noticia del Rev. Hno. Imier; y recuerdos del Hno. </w:t>
      </w:r>
      <w:r>
        <w:rPr>
          <w:smallCaps/>
          <w:sz w:val="20"/>
        </w:rPr>
        <w:t>Dieudonné-Jules.</w:t>
      </w:r>
    </w:p>
  </w:footnote>
  <w:footnote w:id="76">
    <w:p>
      <w:pPr>
        <w:pStyle w:val="Normal"/>
        <w:jc w:val="both"/>
        <w:rPr/>
      </w:pPr>
      <w:r>
        <w:rPr>
          <w:rStyle w:val="FootnoteCharacters"/>
        </w:rPr>
        <w:footnoteRef/>
      </w:r>
      <w:r>
        <w:rPr>
          <w:sz w:val="20"/>
          <w:lang w:val="en-GB"/>
        </w:rPr>
        <w:t xml:space="preserve"> </w:t>
      </w:r>
      <w:r>
        <w:rPr>
          <w:smallCaps/>
          <w:sz w:val="20"/>
          <w:lang w:val="en-GB"/>
        </w:rPr>
        <w:t>B. Secret.</w:t>
      </w:r>
      <w:r>
        <w:rPr>
          <w:sz w:val="20"/>
          <w:lang w:val="en-GB"/>
        </w:rPr>
        <w:t xml:space="preserve"> </w:t>
      </w:r>
      <w:r>
        <w:rPr>
          <w:i/>
          <w:sz w:val="20"/>
          <w:lang w:val="en-GB"/>
        </w:rPr>
        <w:t xml:space="preserve">op. cit., </w:t>
      </w:r>
      <w:r>
        <w:rPr>
          <w:sz w:val="20"/>
          <w:lang w:val="en-GB"/>
        </w:rPr>
        <w:t>p. 121.</w:t>
      </w:r>
    </w:p>
  </w:footnote>
  <w:footnote w:id="77">
    <w:p>
      <w:pPr>
        <w:pStyle w:val="Normal"/>
        <w:jc w:val="both"/>
        <w:rPr/>
      </w:pPr>
      <w:r>
        <w:rPr>
          <w:rStyle w:val="FootnoteCharacters"/>
        </w:rPr>
        <w:footnoteRef/>
      </w:r>
      <w:r>
        <w:rPr>
          <w:sz w:val="20"/>
        </w:rPr>
        <w:t xml:space="preserve"> </w:t>
      </w:r>
      <w:r>
        <w:rPr>
          <w:sz w:val="20"/>
        </w:rPr>
        <w:t>Al frente de los cuales el Hermano Aaron-Julien, director del noviciado de París, y dos profesores del escolasticado.</w:t>
      </w:r>
    </w:p>
  </w:footnote>
  <w:footnote w:id="78">
    <w:p>
      <w:pPr>
        <w:pStyle w:val="Normal"/>
        <w:jc w:val="both"/>
        <w:rPr/>
      </w:pPr>
      <w:r>
        <w:rPr>
          <w:rStyle w:val="FootnoteCharacters"/>
        </w:rPr>
        <w:footnoteRef/>
      </w:r>
      <w:r>
        <w:rPr>
          <w:sz w:val="20"/>
        </w:rPr>
        <w:t xml:space="preserve"> </w:t>
      </w:r>
      <w:r>
        <w:rPr>
          <w:sz w:val="20"/>
        </w:rPr>
        <w:t>Histórico del distrito de Bayona.</w:t>
      </w:r>
    </w:p>
  </w:footnote>
  <w:footnote w:id="79">
    <w:p>
      <w:pPr>
        <w:pStyle w:val="Normal"/>
        <w:jc w:val="both"/>
        <w:rPr/>
      </w:pPr>
      <w:r>
        <w:rPr>
          <w:rStyle w:val="FootnoteCharacters"/>
        </w:rPr>
        <w:footnoteRef/>
      </w:r>
      <w:r>
        <w:rPr>
          <w:sz w:val="20"/>
        </w:rPr>
        <w:t xml:space="preserve"> </w:t>
      </w:r>
      <w:r>
        <w:rPr>
          <w:sz w:val="20"/>
        </w:rPr>
        <w:t xml:space="preserve">Registrados por el Hermano </w:t>
      </w:r>
      <w:r>
        <w:rPr>
          <w:smallCaps/>
          <w:sz w:val="20"/>
        </w:rPr>
        <w:t>Almer-Joseph.</w:t>
      </w:r>
    </w:p>
  </w:footnote>
  <w:footnote w:id="80">
    <w:p>
      <w:pPr>
        <w:pStyle w:val="Normal"/>
        <w:jc w:val="both"/>
        <w:rPr/>
      </w:pPr>
      <w:r>
        <w:rPr>
          <w:rStyle w:val="FootnoteCharacters"/>
        </w:rPr>
        <w:footnoteRef/>
      </w:r>
      <w:r>
        <w:rPr>
          <w:sz w:val="20"/>
        </w:rPr>
        <w:t xml:space="preserve"> </w:t>
      </w:r>
      <w:r>
        <w:rPr>
          <w:sz w:val="20"/>
        </w:rPr>
        <w:t xml:space="preserve">Ver </w:t>
      </w:r>
      <w:r>
        <w:rPr>
          <w:color w:val="FF0000"/>
          <w:sz w:val="20"/>
        </w:rPr>
        <w:t>anteriormente p. 66</w:t>
      </w:r>
      <w:r>
        <w:rPr>
          <w:sz w:val="20"/>
        </w:rPr>
        <w:t>.</w:t>
      </w:r>
    </w:p>
  </w:footnote>
  <w:footnote w:id="81">
    <w:p>
      <w:pPr>
        <w:pStyle w:val="Normal"/>
        <w:jc w:val="both"/>
        <w:rPr/>
      </w:pPr>
      <w:r>
        <w:rPr>
          <w:rStyle w:val="FootnoteCharacters"/>
        </w:rPr>
        <w:footnoteRef/>
      </w:r>
      <w:r>
        <w:rPr>
          <w:sz w:val="20"/>
        </w:rPr>
        <w:t xml:space="preserve"> </w:t>
      </w:r>
      <w:r>
        <w:rPr>
          <w:sz w:val="20"/>
        </w:rPr>
        <w:t>Entre los cuales el Hermano Malon-Raphaël, futuro Visitador de Besançon, y el Hermano Marcellin-Victor, que se quedó en Canadá.</w:t>
      </w:r>
    </w:p>
  </w:footnote>
  <w:footnote w:id="82">
    <w:p>
      <w:pPr>
        <w:pStyle w:val="Normal"/>
        <w:jc w:val="both"/>
        <w:rPr/>
      </w:pPr>
      <w:r>
        <w:rPr>
          <w:rStyle w:val="FootnoteCharacters"/>
        </w:rPr>
        <w:footnoteRef/>
      </w:r>
      <w:r>
        <w:rPr>
          <w:sz w:val="20"/>
          <w:lang w:val="fr-FR"/>
        </w:rPr>
        <w:t xml:space="preserve"> </w:t>
      </w:r>
      <w:r>
        <w:rPr>
          <w:sz w:val="20"/>
          <w:lang w:val="fr-FR"/>
        </w:rPr>
        <w:t xml:space="preserve">Anotaciones del Hermano </w:t>
      </w:r>
      <w:r>
        <w:rPr>
          <w:smallCaps/>
          <w:sz w:val="20"/>
          <w:lang w:val="fr-FR"/>
        </w:rPr>
        <w:t>Almer-Joseph –</w:t>
      </w:r>
      <w:r>
        <w:rPr>
          <w:sz w:val="20"/>
          <w:lang w:val="fr-FR"/>
        </w:rPr>
        <w:t xml:space="preserve"> </w:t>
      </w:r>
      <w:r>
        <w:rPr>
          <w:i/>
          <w:sz w:val="20"/>
          <w:lang w:val="fr-FR"/>
        </w:rPr>
        <w:t>L’oeuvre d’un siècle (Les Frères des Écoles chrétiennes au Canada 1837-1937)</w:t>
      </w:r>
      <w:r>
        <w:rPr>
          <w:sz w:val="20"/>
          <w:lang w:val="fr-FR"/>
        </w:rPr>
        <w:t>, pp. 175-176.</w:t>
      </w:r>
    </w:p>
  </w:footnote>
  <w:footnote w:id="83">
    <w:p>
      <w:pPr>
        <w:pStyle w:val="Normal"/>
        <w:jc w:val="both"/>
        <w:rPr/>
      </w:pPr>
      <w:r>
        <w:rPr>
          <w:rStyle w:val="FootnoteCharacters"/>
        </w:rPr>
        <w:footnoteRef/>
      </w:r>
      <w:r>
        <w:rPr>
          <w:sz w:val="20"/>
        </w:rPr>
        <w:t xml:space="preserve"> </w:t>
      </w:r>
      <w:r>
        <w:rPr>
          <w:sz w:val="20"/>
        </w:rPr>
        <w:t>En Talence, 4 personas formaron, bajo la dirección del Hermano Judore, futuro Asistente, el embrión del noviciado colonial autorizado por la ley. El 1º de junio de 1914, Talence contaba aún con 26 novicios. A continuación de los éxodos hacia Argentina, y Chile, las mejores unidades fueron enviadas a España para allí perfeccionarse en la lengua castellana. El Noviciado de Talence no dejó de existir hasta después de la guerra. (Noticia necrológica del Hermano Judore, 1946, y dossier Talence, en el Secretariado General).</w:t>
      </w:r>
    </w:p>
  </w:footnote>
  <w:footnote w:id="84">
    <w:p>
      <w:pPr>
        <w:pStyle w:val="Normal"/>
        <w:jc w:val="both"/>
        <w:rPr/>
      </w:pPr>
      <w:r>
        <w:rPr>
          <w:rStyle w:val="FootnoteCharacters"/>
        </w:rPr>
        <w:footnoteRef/>
      </w:r>
      <w:r>
        <w:rPr>
          <w:sz w:val="20"/>
        </w:rPr>
        <w:t xml:space="preserve"> </w:t>
      </w:r>
      <w:r>
        <w:rPr>
          <w:sz w:val="20"/>
        </w:rPr>
        <w:t>Éstos destinados a las Islas Canarias.</w:t>
      </w:r>
    </w:p>
  </w:footnote>
  <w:footnote w:id="85">
    <w:p>
      <w:pPr>
        <w:pStyle w:val="Normal"/>
        <w:jc w:val="both"/>
        <w:rPr/>
      </w:pPr>
      <w:r>
        <w:rPr>
          <w:rStyle w:val="FootnoteCharacters"/>
        </w:rPr>
        <w:footnoteRef/>
      </w:r>
      <w:r>
        <w:rPr>
          <w:sz w:val="20"/>
        </w:rPr>
        <w:t xml:space="preserve"> “</w:t>
      </w:r>
      <w:r>
        <w:rPr>
          <w:sz w:val="20"/>
        </w:rPr>
        <w:t>Antes de dispersarse por el globo para conquistar las almas – dice el Histórico de Clermont – nuestros Hermanos se han reunido en el corazón de Francia, en Auvernia, como los caballeros de la Edad Media se reunían en Clermont a la voz de Urbano II antes de emprender la Cruzada”.</w:t>
      </w:r>
    </w:p>
    <w:p>
      <w:pPr>
        <w:pStyle w:val="Normal"/>
        <w:jc w:val="both"/>
        <w:rPr>
          <w:sz w:val="20"/>
        </w:rPr>
      </w:pPr>
      <w:r>
        <w:rPr>
          <w:sz w:val="20"/>
        </w:rPr>
        <w:t>El edificio de los Jacobinos era propiedad de la Oficina de Beneficencia. El Hermano Visitador Hilarion y 5 ó 6 Hermanos del distrito que continuaban viviendo en él recibieron, en enero de 1911, la orden de abandonar el lugar. El 3 de julio siguiente, el Sr. René Coquery se hacía propietario del conjunto. El 28 de agosto de 1917, lo entregará a la Sociedad Anónima Inmobiliaria Godefroy de Bouillon.</w:t>
      </w:r>
    </w:p>
  </w:footnote>
  <w:footnote w:id="86">
    <w:p>
      <w:pPr>
        <w:pStyle w:val="Normal"/>
        <w:jc w:val="both"/>
        <w:rPr/>
      </w:pPr>
      <w:r>
        <w:rPr>
          <w:rStyle w:val="FootnoteCharacters"/>
        </w:rPr>
        <w:footnoteRef/>
      </w:r>
      <w:r>
        <w:rPr>
          <w:sz w:val="20"/>
        </w:rPr>
        <w:t xml:space="preserve"> </w:t>
      </w:r>
      <w:r>
        <w:rPr>
          <w:sz w:val="20"/>
        </w:rPr>
        <w:t>Entre otros 27 de Clermont.</w:t>
      </w:r>
    </w:p>
  </w:footnote>
  <w:footnote w:id="87">
    <w:p>
      <w:pPr>
        <w:pStyle w:val="Normal"/>
        <w:jc w:val="both"/>
        <w:rPr/>
      </w:pPr>
      <w:r>
        <w:rPr>
          <w:rStyle w:val="FootnoteCharacters"/>
        </w:rPr>
        <w:footnoteRef/>
      </w:r>
      <w:r>
        <w:rPr>
          <w:sz w:val="20"/>
        </w:rPr>
        <w:t xml:space="preserve"> </w:t>
      </w:r>
      <w:r>
        <w:rPr>
          <w:sz w:val="20"/>
        </w:rPr>
        <w:t>Entre el número de los parisinos expatriados en Colombia figuran los profesores del noviciado menor de Buzenval, con su director, el Hermano Antoine-Denis, y dos o tres de sus discípulos.</w:t>
      </w:r>
    </w:p>
    <w:p>
      <w:pPr>
        <w:pStyle w:val="Normal"/>
        <w:jc w:val="both"/>
        <w:rPr>
          <w:sz w:val="20"/>
        </w:rPr>
      </w:pPr>
      <w:r>
        <w:rPr>
          <w:sz w:val="20"/>
        </w:rPr>
        <w:t>El Hermano Hatemer-Julien (Pierre Armand) del distrito de Clermont, secularizado en 1904, partió hacia Ecuador en 1909, con 60 años de edad. Murió nonagenario en Quito el 27 de noviembre de 1941.</w:t>
      </w:r>
    </w:p>
  </w:footnote>
  <w:footnote w:id="88">
    <w:p>
      <w:pPr>
        <w:pStyle w:val="Normal"/>
        <w:jc w:val="both"/>
        <w:rPr/>
      </w:pPr>
      <w:r>
        <w:rPr>
          <w:rStyle w:val="FootnoteCharacters"/>
        </w:rPr>
        <w:footnoteRef/>
      </w:r>
      <w:r>
        <w:rPr>
          <w:sz w:val="20"/>
        </w:rPr>
        <w:t xml:space="preserve"> </w:t>
      </w:r>
      <w:r>
        <w:rPr>
          <w:sz w:val="20"/>
        </w:rPr>
        <w:t xml:space="preserve">Históricos de los distritos de Clermont-Ferrand, Cambrai, Saint-Omer. Noticias necrológicas del Rev. Hermnao Allais-Charles, del Hermano Florentin-de-Jésus, del Hermano Fabien-Clément. -  Dossier del Secretariado General 78, calle de Sèvres. – Anotaciones del Hermano </w:t>
      </w:r>
      <w:r>
        <w:rPr>
          <w:smallCaps/>
          <w:sz w:val="20"/>
        </w:rPr>
        <w:t>Almer-Joseph.</w:t>
      </w:r>
    </w:p>
  </w:footnote>
  <w:footnote w:id="89">
    <w:p>
      <w:pPr>
        <w:pStyle w:val="Normal"/>
        <w:jc w:val="both"/>
        <w:rPr/>
      </w:pPr>
      <w:r>
        <w:rPr>
          <w:rStyle w:val="FootnoteCharacters"/>
        </w:rPr>
        <w:footnoteRef/>
      </w:r>
      <w:r>
        <w:rPr>
          <w:sz w:val="20"/>
        </w:rPr>
        <w:t xml:space="preserve"> </w:t>
      </w:r>
      <w:r>
        <w:rPr>
          <w:sz w:val="20"/>
        </w:rPr>
        <w:t xml:space="preserve">Anotaciones del Hermano </w:t>
      </w:r>
      <w:r>
        <w:rPr>
          <w:smallCaps/>
          <w:sz w:val="20"/>
        </w:rPr>
        <w:t xml:space="preserve">Almer-Joseph – </w:t>
      </w:r>
      <w:r>
        <w:rPr>
          <w:sz w:val="20"/>
        </w:rPr>
        <w:t xml:space="preserve">Noticia del Rev. Hermano Imier-de-Jésus. Biografía del Hermano Didyme, por </w:t>
      </w:r>
      <w:r>
        <w:rPr>
          <w:smallCaps/>
          <w:sz w:val="20"/>
        </w:rPr>
        <w:t xml:space="preserve">I. de Cicé – </w:t>
      </w:r>
      <w:r>
        <w:rPr>
          <w:sz w:val="20"/>
        </w:rPr>
        <w:t xml:space="preserve">Recuerdos del Hermano Asistente </w:t>
      </w:r>
      <w:r>
        <w:rPr>
          <w:smallCaps/>
          <w:sz w:val="20"/>
        </w:rPr>
        <w:t>Philothée-Jean.</w:t>
      </w:r>
    </w:p>
  </w:footnote>
  <w:footnote w:id="90">
    <w:p>
      <w:pPr>
        <w:pStyle w:val="Normal"/>
        <w:jc w:val="both"/>
        <w:rPr/>
      </w:pPr>
      <w:r>
        <w:rPr>
          <w:rStyle w:val="FootnoteCharacters"/>
        </w:rPr>
        <w:footnoteRef/>
      </w:r>
      <w:r>
        <w:rPr>
          <w:sz w:val="20"/>
        </w:rPr>
        <w:t xml:space="preserve"> </w:t>
      </w:r>
      <w:r>
        <w:rPr>
          <w:sz w:val="20"/>
        </w:rPr>
        <w:t>Archivos del Secretariado General, 78 de la calle Sèvres.</w:t>
      </w:r>
    </w:p>
  </w:footnote>
  <w:footnote w:id="91">
    <w:p>
      <w:pPr>
        <w:pStyle w:val="Normal"/>
        <w:jc w:val="both"/>
        <w:rPr/>
      </w:pPr>
      <w:r>
        <w:rPr>
          <w:rStyle w:val="FootnoteCharacters"/>
        </w:rPr>
        <w:footnoteRef/>
      </w:r>
      <w:r>
        <w:rPr>
          <w:sz w:val="20"/>
        </w:rPr>
        <w:t xml:space="preserve"> </w:t>
      </w:r>
      <w:r>
        <w:rPr>
          <w:sz w:val="20"/>
        </w:rPr>
        <w:t>Con algunas excepciones más o menos, como las de los “soldados no regresados” (el distrito de Reims declara 3) y otros 14 Hermanos que “se han retirado” (13 del distrito de Aviñón, 1 del distrito de Saint-Étienne).</w:t>
      </w:r>
    </w:p>
  </w:footnote>
  <w:footnote w:id="92">
    <w:p>
      <w:pPr>
        <w:pStyle w:val="Normal"/>
        <w:jc w:val="both"/>
        <w:rPr/>
      </w:pPr>
      <w:r>
        <w:rPr>
          <w:rStyle w:val="FootnoteCharacters"/>
        </w:rPr>
        <w:footnoteRef/>
      </w:r>
      <w:r>
        <w:rPr>
          <w:sz w:val="20"/>
        </w:rPr>
        <w:t xml:space="preserve"> </w:t>
      </w:r>
      <w:r>
        <w:rPr>
          <w:sz w:val="20"/>
        </w:rPr>
        <w:t>Dossier del Secretariado General. Situación de los veteranos indicada en una carta del Hermano Justinus al Ministro de la Justicia y de Culto, 5 de julio de 1909.</w:t>
      </w:r>
    </w:p>
  </w:footnote>
  <w:footnote w:id="93">
    <w:p>
      <w:pPr>
        <w:pStyle w:val="Normal"/>
        <w:jc w:val="both"/>
        <w:rPr/>
      </w:pPr>
      <w:r>
        <w:rPr>
          <w:rStyle w:val="FootnoteCharacters"/>
        </w:rPr>
        <w:footnoteRef/>
      </w:r>
      <w:r>
        <w:rPr>
          <w:sz w:val="20"/>
        </w:rPr>
        <w:t xml:space="preserve"> </w:t>
      </w:r>
      <w:r>
        <w:rPr>
          <w:sz w:val="20"/>
        </w:rPr>
        <w:t>Calle Nuestra Señora de los Siete Dolores.</w:t>
      </w:r>
    </w:p>
  </w:footnote>
  <w:footnote w:id="94">
    <w:p>
      <w:pPr>
        <w:pStyle w:val="Normal"/>
        <w:jc w:val="both"/>
        <w:rPr/>
      </w:pPr>
      <w:r>
        <w:rPr>
          <w:rStyle w:val="FootnoteCharacters"/>
        </w:rPr>
        <w:footnoteRef/>
      </w:r>
      <w:r>
        <w:rPr>
          <w:sz w:val="20"/>
        </w:rPr>
        <w:t xml:space="preserve"> </w:t>
      </w:r>
      <w:r>
        <w:rPr>
          <w:sz w:val="20"/>
        </w:rPr>
        <w:t>Besançon-Saint-Claude.</w:t>
      </w:r>
    </w:p>
  </w:footnote>
  <w:footnote w:id="95">
    <w:p>
      <w:pPr>
        <w:pStyle w:val="Normal"/>
        <w:jc w:val="both"/>
        <w:rPr/>
      </w:pPr>
      <w:r>
        <w:rPr>
          <w:rStyle w:val="FootnoteCharacters"/>
        </w:rPr>
        <w:footnoteRef/>
      </w:r>
      <w:r>
        <w:rPr>
          <w:sz w:val="20"/>
        </w:rPr>
        <w:t xml:space="preserve"> </w:t>
      </w:r>
      <w:r>
        <w:rPr>
          <w:sz w:val="20"/>
        </w:rPr>
        <w:t>Plaza Saint-Aphrodise.</w:t>
      </w:r>
    </w:p>
  </w:footnote>
  <w:footnote w:id="96">
    <w:p>
      <w:pPr>
        <w:pStyle w:val="Normal"/>
        <w:jc w:val="both"/>
        <w:rPr/>
      </w:pPr>
      <w:r>
        <w:rPr>
          <w:rStyle w:val="FootnoteCharacters"/>
        </w:rPr>
        <w:footnoteRef/>
      </w:r>
      <w:r>
        <w:rPr>
          <w:sz w:val="20"/>
        </w:rPr>
        <w:t xml:space="preserve"> </w:t>
      </w:r>
      <w:r>
        <w:rPr>
          <w:sz w:val="20"/>
        </w:rPr>
        <w:t>Recinto de los Recoletos.</w:t>
      </w:r>
    </w:p>
  </w:footnote>
  <w:footnote w:id="97">
    <w:p>
      <w:pPr>
        <w:pStyle w:val="Normal"/>
        <w:jc w:val="both"/>
        <w:rPr/>
      </w:pPr>
      <w:r>
        <w:rPr>
          <w:rStyle w:val="FootnoteCharacters"/>
        </w:rPr>
        <w:footnoteRef/>
      </w:r>
      <w:r>
        <w:rPr>
          <w:sz w:val="20"/>
        </w:rPr>
        <w:t xml:space="preserve"> </w:t>
      </w:r>
      <w:r>
        <w:rPr>
          <w:sz w:val="20"/>
        </w:rPr>
        <w:t>Calle París.</w:t>
      </w:r>
    </w:p>
  </w:footnote>
  <w:footnote w:id="98">
    <w:p>
      <w:pPr>
        <w:pStyle w:val="Normal"/>
        <w:jc w:val="both"/>
        <w:rPr/>
      </w:pPr>
      <w:r>
        <w:rPr>
          <w:rStyle w:val="FootnoteCharacters"/>
        </w:rPr>
        <w:footnoteRef/>
      </w:r>
      <w:r>
        <w:rPr>
          <w:sz w:val="20"/>
        </w:rPr>
        <w:t xml:space="preserve"> </w:t>
      </w:r>
      <w:r>
        <w:rPr>
          <w:sz w:val="20"/>
        </w:rPr>
        <w:t>Plaza del Croisic.</w:t>
      </w:r>
    </w:p>
  </w:footnote>
  <w:footnote w:id="99">
    <w:p>
      <w:pPr>
        <w:pStyle w:val="Normal"/>
        <w:jc w:val="both"/>
        <w:rPr/>
      </w:pPr>
      <w:r>
        <w:rPr>
          <w:rStyle w:val="FootnoteCharacters"/>
        </w:rPr>
        <w:footnoteRef/>
      </w:r>
      <w:r>
        <w:rPr>
          <w:sz w:val="20"/>
        </w:rPr>
        <w:t xml:space="preserve"> </w:t>
      </w:r>
      <w:r>
        <w:rPr>
          <w:sz w:val="20"/>
        </w:rPr>
        <w:t>Recinto de los Carmelitas.</w:t>
      </w:r>
    </w:p>
  </w:footnote>
  <w:footnote w:id="100">
    <w:p>
      <w:pPr>
        <w:pStyle w:val="Normal"/>
        <w:jc w:val="both"/>
        <w:rPr/>
      </w:pPr>
      <w:r>
        <w:rPr>
          <w:rStyle w:val="FootnoteCharacters"/>
        </w:rPr>
        <w:footnoteRef/>
      </w:r>
      <w:r>
        <w:rPr>
          <w:sz w:val="20"/>
        </w:rPr>
        <w:t xml:space="preserve"> </w:t>
      </w:r>
      <w:r>
        <w:rPr>
          <w:sz w:val="20"/>
        </w:rPr>
        <w:t>Calle Kerfeunteun.</w:t>
      </w:r>
    </w:p>
  </w:footnote>
  <w:footnote w:id="101">
    <w:p>
      <w:pPr>
        <w:pStyle w:val="Normal"/>
        <w:jc w:val="both"/>
        <w:rPr/>
      </w:pPr>
      <w:r>
        <w:rPr>
          <w:rStyle w:val="FootnoteCharacters"/>
        </w:rPr>
        <w:footnoteRef/>
      </w:r>
      <w:r>
        <w:rPr>
          <w:sz w:val="20"/>
        </w:rPr>
        <w:t xml:space="preserve"> </w:t>
      </w:r>
      <w:r>
        <w:rPr>
          <w:sz w:val="20"/>
        </w:rPr>
        <w:t>Calle Sarrus.</w:t>
      </w:r>
    </w:p>
  </w:footnote>
  <w:footnote w:id="102">
    <w:p>
      <w:pPr>
        <w:pStyle w:val="Normal"/>
        <w:jc w:val="both"/>
        <w:rPr/>
      </w:pPr>
      <w:r>
        <w:rPr>
          <w:rStyle w:val="FootnoteCharacters"/>
        </w:rPr>
        <w:footnoteRef/>
      </w:r>
      <w:r>
        <w:rPr>
          <w:sz w:val="20"/>
        </w:rPr>
        <w:t xml:space="preserve"> </w:t>
      </w:r>
      <w:r>
        <w:rPr>
          <w:sz w:val="20"/>
        </w:rPr>
        <w:t>Calle del Sol.</w:t>
      </w:r>
    </w:p>
  </w:footnote>
  <w:footnote w:id="103">
    <w:p>
      <w:pPr>
        <w:pStyle w:val="Normal"/>
        <w:jc w:val="both"/>
        <w:rPr/>
      </w:pPr>
      <w:r>
        <w:rPr>
          <w:rStyle w:val="FootnoteCharacters"/>
        </w:rPr>
        <w:footnoteRef/>
      </w:r>
      <w:r>
        <w:rPr>
          <w:sz w:val="20"/>
        </w:rPr>
        <w:t xml:space="preserve"> </w:t>
      </w:r>
      <w:r>
        <w:rPr>
          <w:sz w:val="20"/>
        </w:rPr>
        <w:t xml:space="preserve">Calle Riquet. </w:t>
      </w:r>
    </w:p>
  </w:footnote>
  <w:footnote w:id="104">
    <w:p>
      <w:pPr>
        <w:pStyle w:val="Normal"/>
        <w:jc w:val="both"/>
        <w:rPr/>
      </w:pPr>
      <w:r>
        <w:rPr>
          <w:rStyle w:val="FootnoteCharacters"/>
        </w:rPr>
        <w:footnoteRef/>
      </w:r>
      <w:r>
        <w:rPr>
          <w:sz w:val="20"/>
        </w:rPr>
        <w:t xml:space="preserve"> </w:t>
      </w:r>
      <w:r>
        <w:rPr>
          <w:sz w:val="20"/>
        </w:rPr>
        <w:t xml:space="preserve">Dossiers del Secretariado General – Histórico de Chambéry y de Reims – Biografía del Hermano Isidorus, por el Hermano </w:t>
      </w:r>
      <w:r>
        <w:rPr>
          <w:smallCaps/>
          <w:sz w:val="20"/>
        </w:rPr>
        <w:t xml:space="preserve">Ildefonse-Gabriel, </w:t>
      </w:r>
      <w:r>
        <w:rPr>
          <w:sz w:val="20"/>
        </w:rPr>
        <w:t>pp. 90-91.</w:t>
      </w:r>
    </w:p>
  </w:footnote>
  <w:footnote w:id="105">
    <w:p>
      <w:pPr>
        <w:pStyle w:val="Normal"/>
        <w:jc w:val="both"/>
        <w:rPr/>
      </w:pPr>
      <w:r>
        <w:rPr>
          <w:rStyle w:val="FootnoteCharacters"/>
        </w:rPr>
        <w:footnoteRef/>
      </w:r>
      <w:r>
        <w:rPr>
          <w:sz w:val="20"/>
        </w:rPr>
        <w:t xml:space="preserve"> </w:t>
      </w:r>
      <w:r>
        <w:rPr>
          <w:sz w:val="20"/>
        </w:rPr>
        <w:t>Algunos Hermanos se encuentran en situaciones particulares. En Bayeux, el Hermano Aimable-Ernest, encargado de los monaguillos en la catedral, es huésped del Mons. Amette y vive con el hábito eclesiástico durante muchos años. Situación análoga, la del Hermano Théophane-Louis, en el obispado de Ajaccio, desde 1904 a 1946.</w:t>
      </w:r>
    </w:p>
  </w:footnote>
  <w:footnote w:id="106">
    <w:p>
      <w:pPr>
        <w:pStyle w:val="Normal"/>
        <w:jc w:val="both"/>
        <w:rPr/>
      </w:pPr>
      <w:r>
        <w:rPr>
          <w:rStyle w:val="FootnoteCharacters"/>
        </w:rPr>
        <w:footnoteRef/>
      </w:r>
      <w:r>
        <w:rPr>
          <w:sz w:val="20"/>
          <w:lang w:val="fr-FR"/>
        </w:rPr>
        <w:t xml:space="preserve"> </w:t>
      </w:r>
      <w:r>
        <w:rPr>
          <w:sz w:val="20"/>
          <w:lang w:val="fr-FR"/>
        </w:rPr>
        <w:t xml:space="preserve">Ver la obra del Hermano </w:t>
      </w:r>
      <w:r>
        <w:rPr>
          <w:smallCaps/>
          <w:sz w:val="20"/>
          <w:lang w:val="fr-FR"/>
        </w:rPr>
        <w:t xml:space="preserve">Albert-Valentin </w:t>
      </w:r>
      <w:r>
        <w:rPr>
          <w:sz w:val="20"/>
          <w:lang w:val="fr-FR"/>
        </w:rPr>
        <w:t xml:space="preserve">(Louis </w:t>
      </w:r>
      <w:r>
        <w:rPr>
          <w:smallCaps/>
          <w:sz w:val="20"/>
          <w:lang w:val="fr-FR"/>
        </w:rPr>
        <w:t>Leter)</w:t>
      </w:r>
      <w:r>
        <w:rPr>
          <w:sz w:val="20"/>
          <w:lang w:val="fr-FR"/>
        </w:rPr>
        <w:t xml:space="preserve">, </w:t>
      </w:r>
      <w:r>
        <w:rPr>
          <w:i/>
          <w:sz w:val="20"/>
          <w:lang w:val="fr-FR"/>
        </w:rPr>
        <w:t xml:space="preserve">Le Pensionnat Saint-Pierre de Dreux. </w:t>
      </w:r>
      <w:r>
        <w:rPr>
          <w:sz w:val="20"/>
        </w:rPr>
        <w:t>(Publicada en 1914).</w:t>
      </w:r>
    </w:p>
  </w:footnote>
  <w:footnote w:id="107">
    <w:p>
      <w:pPr>
        <w:pStyle w:val="Normal"/>
        <w:jc w:val="both"/>
        <w:rPr/>
      </w:pPr>
      <w:r>
        <w:rPr>
          <w:rStyle w:val="FootnoteCharacters"/>
        </w:rPr>
        <w:footnoteRef/>
      </w:r>
      <w:r>
        <w:rPr>
          <w:sz w:val="20"/>
        </w:rPr>
        <w:t xml:space="preserve"> </w:t>
      </w:r>
      <w:r>
        <w:rPr>
          <w:sz w:val="20"/>
        </w:rPr>
        <w:t xml:space="preserve">Recuerdos del Hermano Visitador </w:t>
      </w:r>
      <w:r>
        <w:rPr>
          <w:smallCaps/>
          <w:sz w:val="20"/>
        </w:rPr>
        <w:t>Dieudonné-Jules.</w:t>
      </w:r>
    </w:p>
  </w:footnote>
  <w:footnote w:id="108">
    <w:p>
      <w:pPr>
        <w:pStyle w:val="Normal"/>
        <w:jc w:val="both"/>
        <w:rPr/>
      </w:pPr>
      <w:r>
        <w:rPr>
          <w:rStyle w:val="FootnoteCharacters"/>
        </w:rPr>
        <w:footnoteRef/>
      </w:r>
      <w:r>
        <w:rPr>
          <w:sz w:val="20"/>
        </w:rPr>
        <w:t xml:space="preserve"> </w:t>
      </w:r>
      <w:r>
        <w:rPr>
          <w:sz w:val="20"/>
        </w:rPr>
        <w:t xml:space="preserve">Recuerdos del Hermano </w:t>
      </w:r>
      <w:r>
        <w:rPr>
          <w:smallCaps/>
          <w:sz w:val="20"/>
        </w:rPr>
        <w:t>Dieudonné-Jules.</w:t>
      </w:r>
    </w:p>
  </w:footnote>
  <w:footnote w:id="109">
    <w:p>
      <w:pPr>
        <w:pStyle w:val="Normal"/>
        <w:jc w:val="both"/>
        <w:rPr/>
      </w:pPr>
      <w:r>
        <w:rPr>
          <w:rStyle w:val="FootnoteCharacters"/>
        </w:rPr>
        <w:footnoteRef/>
      </w:r>
      <w:r>
        <w:rPr>
          <w:sz w:val="20"/>
        </w:rPr>
        <w:t xml:space="preserve"> </w:t>
      </w:r>
      <w:r>
        <w:rPr>
          <w:sz w:val="20"/>
        </w:rPr>
        <w:t>Archivos del distrito de Quimper.</w:t>
      </w:r>
    </w:p>
  </w:footnote>
  <w:footnote w:id="110">
    <w:p>
      <w:pPr>
        <w:pStyle w:val="Normal"/>
        <w:jc w:val="both"/>
        <w:rPr/>
      </w:pPr>
      <w:r>
        <w:rPr>
          <w:rStyle w:val="FootnoteCharacters"/>
        </w:rPr>
        <w:footnoteRef/>
      </w:r>
      <w:r>
        <w:rPr>
          <w:sz w:val="20"/>
        </w:rPr>
        <w:t xml:space="preserve"> </w:t>
      </w:r>
      <w:r>
        <w:rPr>
          <w:sz w:val="20"/>
        </w:rPr>
        <w:t xml:space="preserve">Biografía manuscrita del Hermano Amédée-Joseph, por el Hermano </w:t>
      </w:r>
      <w:r>
        <w:rPr>
          <w:smallCaps/>
          <w:sz w:val="20"/>
        </w:rPr>
        <w:t>Frédebert-Marie.</w:t>
      </w:r>
    </w:p>
  </w:footnote>
  <w:footnote w:id="111">
    <w:p>
      <w:pPr>
        <w:pStyle w:val="Normal"/>
        <w:jc w:val="both"/>
        <w:rPr/>
      </w:pPr>
      <w:r>
        <w:rPr>
          <w:rStyle w:val="FootnoteCharacters"/>
        </w:rPr>
        <w:footnoteRef/>
      </w:r>
      <w:r>
        <w:rPr>
          <w:sz w:val="20"/>
        </w:rPr>
        <w:t xml:space="preserve"> </w:t>
      </w:r>
      <w:r>
        <w:rPr>
          <w:sz w:val="20"/>
        </w:rPr>
        <w:t xml:space="preserve">Biografía del Hermano Basile-Joseph, por el Hermano </w:t>
      </w:r>
      <w:r>
        <w:rPr>
          <w:smallCaps/>
          <w:sz w:val="20"/>
        </w:rPr>
        <w:t xml:space="preserve">Albert-Valentin, </w:t>
      </w:r>
      <w:r>
        <w:rPr>
          <w:sz w:val="20"/>
        </w:rPr>
        <w:t>1933.</w:t>
      </w:r>
    </w:p>
  </w:footnote>
  <w:footnote w:id="112">
    <w:p>
      <w:pPr>
        <w:pStyle w:val="Normal"/>
        <w:jc w:val="both"/>
        <w:rPr/>
      </w:pPr>
      <w:r>
        <w:rPr>
          <w:rStyle w:val="FootnoteCharacters"/>
        </w:rPr>
        <w:footnoteRef/>
      </w:r>
      <w:r>
        <w:rPr>
          <w:sz w:val="20"/>
        </w:rPr>
        <w:t xml:space="preserve"> </w:t>
      </w:r>
      <w:r>
        <w:rPr>
          <w:sz w:val="20"/>
        </w:rPr>
        <w:t>Además de la alimentación, alojamiento, calefacción, etc… los secularizados de la institución de la calle San Gervasio recibían sueldos de 600 francos o de 800 francos por año, según sus funciones. El sueldo del director fue establecido en 1.200 francos.</w:t>
      </w:r>
    </w:p>
  </w:footnote>
  <w:footnote w:id="113">
    <w:p>
      <w:pPr>
        <w:pStyle w:val="Normal"/>
        <w:jc w:val="both"/>
        <w:rPr/>
      </w:pPr>
      <w:r>
        <w:rPr>
          <w:rStyle w:val="FootnoteCharacters"/>
        </w:rPr>
        <w:footnoteRef/>
      </w:r>
      <w:r>
        <w:rPr>
          <w:sz w:val="20"/>
        </w:rPr>
        <w:t xml:space="preserve"> </w:t>
      </w:r>
      <w:r>
        <w:rPr>
          <w:sz w:val="20"/>
        </w:rPr>
        <w:t xml:space="preserve">Archivos de la Casa Generalicia, DD 284, dossier 18, cuaderno del Hermano </w:t>
      </w:r>
      <w:r>
        <w:rPr>
          <w:smallCaps/>
          <w:sz w:val="20"/>
        </w:rPr>
        <w:t>Adolphe-Joseph.</w:t>
      </w:r>
      <w:r>
        <w:rPr>
          <w:sz w:val="20"/>
        </w:rPr>
        <w:t xml:space="preserve"> Y biografía del Hermano Adolphe-Joseph y del Hermano Aucte, por el Hermano </w:t>
      </w:r>
      <w:r>
        <w:rPr>
          <w:smallCaps/>
          <w:sz w:val="20"/>
        </w:rPr>
        <w:t>Albert-Valentin.</w:t>
      </w:r>
    </w:p>
  </w:footnote>
  <w:footnote w:id="114">
    <w:p>
      <w:pPr>
        <w:pStyle w:val="Normal"/>
        <w:jc w:val="both"/>
        <w:rPr/>
      </w:pPr>
      <w:r>
        <w:rPr>
          <w:rStyle w:val="FootnoteCharacters"/>
        </w:rPr>
        <w:footnoteRef/>
      </w:r>
      <w:r>
        <w:rPr>
          <w:sz w:val="20"/>
        </w:rPr>
        <w:t xml:space="preserve"> </w:t>
      </w:r>
      <w:r>
        <w:rPr>
          <w:sz w:val="20"/>
        </w:rPr>
        <w:t xml:space="preserve">Noticia necrológica del Hermano Albertis-de-Jésus. – Biografía de Édouard Decorde, Hermano Albertis-de-Jésus (1851-1940) por el Hermano </w:t>
      </w:r>
      <w:r>
        <w:rPr>
          <w:smallCaps/>
          <w:sz w:val="20"/>
        </w:rPr>
        <w:t>Albert-Valentin, 1948.</w:t>
      </w:r>
    </w:p>
  </w:footnote>
  <w:footnote w:id="115">
    <w:p>
      <w:pPr>
        <w:pStyle w:val="Normal"/>
        <w:jc w:val="both"/>
        <w:rPr/>
      </w:pPr>
      <w:r>
        <w:rPr>
          <w:rStyle w:val="FootnoteCharacters"/>
        </w:rPr>
        <w:footnoteRef/>
      </w:r>
      <w:r>
        <w:rPr>
          <w:sz w:val="20"/>
        </w:rPr>
        <w:t xml:space="preserve"> </w:t>
      </w:r>
      <w:r>
        <w:rPr>
          <w:sz w:val="20"/>
        </w:rPr>
        <w:t>Archivos de San Ginés. – Noticias de los Hermanos Lifard, Juino, Jumahel. Folleto que relata la vida y el papel del Sr. Gabriel Rousseau.</w:t>
      </w:r>
    </w:p>
  </w:footnote>
  <w:footnote w:id="116">
    <w:p>
      <w:pPr>
        <w:pStyle w:val="Normal"/>
        <w:jc w:val="both"/>
        <w:rPr/>
      </w:pPr>
      <w:r>
        <w:rPr>
          <w:rStyle w:val="FootnoteCharacters"/>
        </w:rPr>
        <w:footnoteRef/>
      </w:r>
      <w:r>
        <w:rPr>
          <w:sz w:val="20"/>
        </w:rPr>
        <w:t xml:space="preserve"> </w:t>
      </w:r>
      <w:r>
        <w:rPr>
          <w:sz w:val="20"/>
        </w:rPr>
        <w:t xml:space="preserve">Noticia necrológica del Hno. Hippolyte-de-Jésus, 1933. – Recuerdos del Sr. </w:t>
      </w:r>
      <w:r>
        <w:rPr>
          <w:smallCaps/>
          <w:sz w:val="20"/>
        </w:rPr>
        <w:t xml:space="preserve">Gozy </w:t>
      </w:r>
      <w:r>
        <w:rPr>
          <w:sz w:val="20"/>
        </w:rPr>
        <w:t xml:space="preserve">(Hermano </w:t>
      </w:r>
      <w:r>
        <w:rPr>
          <w:smallCaps/>
          <w:sz w:val="20"/>
        </w:rPr>
        <w:t>Cancé)</w:t>
      </w:r>
      <w:r>
        <w:rPr>
          <w:sz w:val="20"/>
        </w:rPr>
        <w:t xml:space="preserve">, del Sr. </w:t>
      </w:r>
      <w:r>
        <w:rPr>
          <w:smallCaps/>
          <w:sz w:val="20"/>
        </w:rPr>
        <w:t xml:space="preserve">Grand, </w:t>
      </w:r>
      <w:r>
        <w:rPr>
          <w:sz w:val="20"/>
        </w:rPr>
        <w:t xml:space="preserve">Hermano </w:t>
      </w:r>
      <w:r>
        <w:rPr>
          <w:smallCaps/>
          <w:sz w:val="20"/>
        </w:rPr>
        <w:t>Hubert-de-Jésus.</w:t>
      </w:r>
    </w:p>
  </w:footnote>
  <w:footnote w:id="117">
    <w:p>
      <w:pPr>
        <w:pStyle w:val="Normal"/>
        <w:jc w:val="both"/>
        <w:rPr/>
      </w:pPr>
      <w:r>
        <w:rPr>
          <w:rStyle w:val="FootnoteCharacters"/>
        </w:rPr>
        <w:footnoteRef/>
      </w:r>
      <w:r>
        <w:rPr>
          <w:sz w:val="20"/>
        </w:rPr>
        <w:t xml:space="preserve"> </w:t>
      </w:r>
      <w:r>
        <w:rPr>
          <w:sz w:val="20"/>
        </w:rPr>
        <w:t xml:space="preserve">Recuerdos del Sr. </w:t>
      </w:r>
      <w:r>
        <w:rPr>
          <w:smallCaps/>
          <w:sz w:val="20"/>
        </w:rPr>
        <w:t xml:space="preserve">Grand, </w:t>
      </w:r>
      <w:r>
        <w:rPr>
          <w:sz w:val="20"/>
        </w:rPr>
        <w:t>uno de los fieles.</w:t>
      </w:r>
    </w:p>
  </w:footnote>
  <w:footnote w:id="118">
    <w:p>
      <w:pPr>
        <w:pStyle w:val="Normal"/>
        <w:jc w:val="both"/>
        <w:rPr/>
      </w:pPr>
      <w:r>
        <w:rPr>
          <w:rStyle w:val="FootnoteCharacters"/>
        </w:rPr>
        <w:footnoteRef/>
      </w:r>
      <w:r>
        <w:rPr>
          <w:sz w:val="20"/>
        </w:rPr>
        <w:t xml:space="preserve"> </w:t>
      </w:r>
      <w:r>
        <w:rPr>
          <w:sz w:val="20"/>
        </w:rPr>
        <w:t>Uno de ellos, profesor de 3º, el Hermano Gertrand-Marie, partió en 1906 para Ecuador, donde residiría durante 30 años.</w:t>
      </w:r>
    </w:p>
  </w:footnote>
  <w:footnote w:id="119">
    <w:p>
      <w:pPr>
        <w:pStyle w:val="Normal"/>
        <w:jc w:val="both"/>
        <w:rPr/>
      </w:pPr>
      <w:r>
        <w:rPr>
          <w:rStyle w:val="FootnoteCharacters"/>
        </w:rPr>
        <w:footnoteRef/>
      </w:r>
      <w:r>
        <w:rPr>
          <w:sz w:val="20"/>
        </w:rPr>
        <w:t xml:space="preserve"> </w:t>
      </w:r>
      <w:r>
        <w:rPr>
          <w:i/>
          <w:sz w:val="20"/>
        </w:rPr>
        <w:t xml:space="preserve">Bulletin de l’Association amicale des Anciens Élèves de Godefroy-de-Bouillon, </w:t>
      </w:r>
      <w:r>
        <w:rPr>
          <w:sz w:val="20"/>
        </w:rPr>
        <w:t xml:space="preserve">nº de julio de 1924 y de julio de 1930. – Noticias necrológicas del Hermano Géry-Xavier (1935) y del Hermano Antonin-Gabriel (1940). Léon </w:t>
      </w:r>
      <w:r>
        <w:rPr>
          <w:smallCaps/>
          <w:sz w:val="20"/>
        </w:rPr>
        <w:t xml:space="preserve">Prugnard, </w:t>
      </w:r>
      <w:r>
        <w:rPr>
          <w:i/>
          <w:sz w:val="20"/>
        </w:rPr>
        <w:t>Historique du Pensionnat Godefroy-de-Bouillon.</w:t>
      </w:r>
    </w:p>
  </w:footnote>
  <w:footnote w:id="120">
    <w:p>
      <w:pPr>
        <w:pStyle w:val="Normal"/>
        <w:jc w:val="both"/>
        <w:rPr/>
      </w:pPr>
      <w:r>
        <w:rPr>
          <w:rStyle w:val="FootnoteCharacters"/>
        </w:rPr>
        <w:footnoteRef/>
      </w:r>
      <w:r>
        <w:rPr>
          <w:sz w:val="20"/>
        </w:rPr>
        <w:t xml:space="preserve"> </w:t>
      </w:r>
      <w:r>
        <w:rPr>
          <w:sz w:val="20"/>
        </w:rPr>
        <w:t>Presidente: doctor Louis Bonnefous; vicepresidentes: Henri Bonnafé y Louis de Valady; secretarios: Édouard Maisonabe, abogado y Émile Carriere, impresor (Archivos del Pensionado de Rodez).</w:t>
      </w:r>
    </w:p>
  </w:footnote>
  <w:footnote w:id="121">
    <w:p>
      <w:pPr>
        <w:pStyle w:val="Normal"/>
        <w:jc w:val="both"/>
        <w:rPr/>
      </w:pPr>
      <w:r>
        <w:rPr>
          <w:rStyle w:val="FootnoteCharacters"/>
        </w:rPr>
        <w:footnoteRef/>
      </w:r>
      <w:r>
        <w:rPr>
          <w:sz w:val="20"/>
          <w:lang w:val="fr-FR"/>
        </w:rPr>
        <w:t xml:space="preserve"> </w:t>
      </w:r>
      <w:r>
        <w:rPr>
          <w:i/>
          <w:sz w:val="20"/>
          <w:lang w:val="fr-FR"/>
        </w:rPr>
        <w:t xml:space="preserve">Le vol de l’Institution Saint-Joseph, </w:t>
      </w:r>
      <w:r>
        <w:rPr>
          <w:sz w:val="20"/>
          <w:lang w:val="fr-FR"/>
        </w:rPr>
        <w:t>Rodez, Imprimerie Colomb, 1909.</w:t>
      </w:r>
    </w:p>
  </w:footnote>
  <w:footnote w:id="122">
    <w:p>
      <w:pPr>
        <w:pStyle w:val="Normal"/>
        <w:jc w:val="both"/>
        <w:rPr/>
      </w:pPr>
      <w:r>
        <w:rPr>
          <w:rStyle w:val="FootnoteCharacters"/>
        </w:rPr>
        <w:footnoteRef/>
      </w:r>
      <w:r>
        <w:rPr>
          <w:sz w:val="20"/>
        </w:rPr>
        <w:t xml:space="preserve"> </w:t>
      </w:r>
      <w:r>
        <w:rPr>
          <w:sz w:val="20"/>
        </w:rPr>
        <w:t xml:space="preserve">Notas y recuerdos del Sr. Paul </w:t>
      </w:r>
      <w:r>
        <w:rPr>
          <w:smallCaps/>
          <w:sz w:val="20"/>
        </w:rPr>
        <w:t>Biau</w:t>
      </w:r>
      <w:r>
        <w:rPr>
          <w:sz w:val="20"/>
        </w:rPr>
        <w:t xml:space="preserve">, Hermano </w:t>
      </w:r>
      <w:r>
        <w:rPr>
          <w:smallCaps/>
          <w:sz w:val="20"/>
        </w:rPr>
        <w:t>Ildefonse-Denis</w:t>
      </w:r>
      <w:r>
        <w:rPr>
          <w:sz w:val="20"/>
        </w:rPr>
        <w:t xml:space="preserve">. – Noticias necrológicas de los Hermanos Idinaël-Marie (1927) e Irlide-Bernard (1941). Biografía del Hermano Isidorus por el Hermano </w:t>
      </w:r>
      <w:r>
        <w:rPr>
          <w:smallCaps/>
          <w:sz w:val="20"/>
        </w:rPr>
        <w:t>Ildefonse-Gabriel.</w:t>
      </w:r>
      <w:r>
        <w:rPr>
          <w:sz w:val="20"/>
        </w:rPr>
        <w:t xml:space="preserve"> (Histórico manuscrito del pensionado).</w:t>
      </w:r>
    </w:p>
  </w:footnote>
  <w:footnote w:id="123">
    <w:p>
      <w:pPr>
        <w:pStyle w:val="Normal"/>
        <w:jc w:val="both"/>
        <w:rPr/>
      </w:pPr>
      <w:r>
        <w:rPr>
          <w:rStyle w:val="FootnoteCharacters"/>
        </w:rPr>
        <w:footnoteRef/>
      </w:r>
      <w:r>
        <w:rPr>
          <w:sz w:val="20"/>
        </w:rPr>
        <w:t xml:space="preserve"> </w:t>
      </w:r>
      <w:r>
        <w:rPr>
          <w:sz w:val="20"/>
        </w:rPr>
        <w:t xml:space="preserve">Monografía del Pensionado de N. S. de Francia, en el </w:t>
      </w:r>
      <w:r>
        <w:rPr>
          <w:i/>
          <w:sz w:val="20"/>
        </w:rPr>
        <w:t>Libro de Oro</w:t>
      </w:r>
      <w:r>
        <w:rPr>
          <w:sz w:val="20"/>
        </w:rPr>
        <w:t xml:space="preserve"> 1914-1918. Noticia manuscrita del Hermano Nicet-Ernest, en los archivos del distrito del Puy. Notas y recuerdos de los Hermanos </w:t>
      </w:r>
      <w:r>
        <w:rPr>
          <w:smallCaps/>
          <w:sz w:val="20"/>
        </w:rPr>
        <w:t xml:space="preserve">Néopole-Bernard, (Malescot), Nathanaël-Paul (Santenac), Namase-Marie (Oudin) </w:t>
      </w:r>
      <w:r>
        <w:rPr>
          <w:sz w:val="20"/>
        </w:rPr>
        <w:t xml:space="preserve">e Hippolyte </w:t>
      </w:r>
      <w:r>
        <w:rPr>
          <w:smallCaps/>
          <w:sz w:val="20"/>
        </w:rPr>
        <w:t>Garnier.</w:t>
      </w:r>
      <w:r>
        <w:rPr>
          <w:sz w:val="20"/>
        </w:rPr>
        <w:t xml:space="preserve"> </w:t>
      </w:r>
      <w:r>
        <w:rPr>
          <w:i/>
          <w:sz w:val="20"/>
        </w:rPr>
        <w:t>Archivos del Pensionado.</w:t>
      </w:r>
    </w:p>
  </w:footnote>
  <w:footnote w:id="124">
    <w:p>
      <w:pPr>
        <w:pStyle w:val="Normal"/>
        <w:jc w:val="both"/>
        <w:rPr/>
      </w:pPr>
      <w:r>
        <w:rPr>
          <w:rStyle w:val="FootnoteCharacters"/>
        </w:rPr>
        <w:footnoteRef/>
      </w:r>
      <w:r>
        <w:rPr>
          <w:sz w:val="20"/>
        </w:rPr>
        <w:t xml:space="preserve"> </w:t>
      </w:r>
      <w:r>
        <w:rPr>
          <w:sz w:val="20"/>
        </w:rPr>
        <w:t xml:space="preserve">Noticia necrológica del Hno. Phorbin-Alexis, 1937. – Recuerdos del Sr. René </w:t>
      </w:r>
      <w:r>
        <w:rPr>
          <w:smallCaps/>
          <w:sz w:val="20"/>
        </w:rPr>
        <w:t>Guillaumin</w:t>
      </w:r>
      <w:r>
        <w:rPr>
          <w:sz w:val="20"/>
        </w:rPr>
        <w:t xml:space="preserve">. – Recuerdos del Sr. </w:t>
      </w:r>
      <w:r>
        <w:rPr>
          <w:smallCaps/>
          <w:sz w:val="20"/>
        </w:rPr>
        <w:t xml:space="preserve">Péaloux </w:t>
      </w:r>
      <w:r>
        <w:rPr>
          <w:sz w:val="20"/>
        </w:rPr>
        <w:t xml:space="preserve">(Hermano </w:t>
      </w:r>
      <w:r>
        <w:rPr>
          <w:smallCaps/>
          <w:sz w:val="20"/>
        </w:rPr>
        <w:t>Philibert-Jean).</w:t>
      </w:r>
      <w:r>
        <w:rPr>
          <w:sz w:val="20"/>
        </w:rPr>
        <w:t xml:space="preserve"> Biografía del Hermano Rodolfo, por el Padre </w:t>
      </w:r>
      <w:r>
        <w:rPr>
          <w:smallCaps/>
          <w:sz w:val="20"/>
        </w:rPr>
        <w:t>George.</w:t>
      </w:r>
    </w:p>
  </w:footnote>
  <w:footnote w:id="125">
    <w:p>
      <w:pPr>
        <w:pStyle w:val="Normal"/>
        <w:jc w:val="both"/>
        <w:rPr/>
      </w:pPr>
      <w:r>
        <w:rPr>
          <w:rStyle w:val="FootnoteCharacters"/>
        </w:rPr>
        <w:footnoteRef/>
      </w:r>
      <w:r>
        <w:rPr>
          <w:sz w:val="20"/>
        </w:rPr>
        <w:t xml:space="preserve"> </w:t>
      </w:r>
      <w:r>
        <w:rPr>
          <w:sz w:val="20"/>
        </w:rPr>
        <w:t xml:space="preserve">Notas y recuerdos del Sr. </w:t>
      </w:r>
      <w:r>
        <w:rPr>
          <w:smallCaps/>
          <w:sz w:val="20"/>
        </w:rPr>
        <w:t>Boichut</w:t>
      </w:r>
      <w:r>
        <w:rPr>
          <w:sz w:val="20"/>
        </w:rPr>
        <w:t xml:space="preserve"> (Hermano </w:t>
      </w:r>
      <w:r>
        <w:rPr>
          <w:smallCaps/>
          <w:sz w:val="20"/>
        </w:rPr>
        <w:t>Pantalus).</w:t>
      </w:r>
    </w:p>
  </w:footnote>
  <w:footnote w:id="126">
    <w:p>
      <w:pPr>
        <w:pStyle w:val="Normal"/>
        <w:jc w:val="both"/>
        <w:rPr/>
      </w:pPr>
      <w:r>
        <w:rPr>
          <w:rStyle w:val="FootnoteCharacters"/>
        </w:rPr>
        <w:footnoteRef/>
      </w:r>
      <w:r>
        <w:rPr>
          <w:sz w:val="20"/>
        </w:rPr>
        <w:t xml:space="preserve"> </w:t>
      </w:r>
      <w:r>
        <w:rPr>
          <w:sz w:val="20"/>
        </w:rPr>
        <w:t xml:space="preserve">Noticia necrológica del Hno. </w:t>
      </w:r>
      <w:r>
        <w:rPr>
          <w:sz w:val="20"/>
          <w:lang w:val="fr-FR"/>
        </w:rPr>
        <w:t>Vivald-Bruno, 1947. – B.</w:t>
      </w:r>
      <w:r>
        <w:rPr>
          <w:smallCaps/>
          <w:sz w:val="20"/>
          <w:lang w:val="fr-FR"/>
        </w:rPr>
        <w:t xml:space="preserve"> Secret, </w:t>
      </w:r>
      <w:r>
        <w:rPr>
          <w:i/>
          <w:sz w:val="20"/>
          <w:lang w:val="fr-FR"/>
        </w:rPr>
        <w:t>Les Frères des Écoles chrétiennes en Savoie.</w:t>
      </w:r>
    </w:p>
  </w:footnote>
  <w:footnote w:id="127">
    <w:p>
      <w:pPr>
        <w:pStyle w:val="Normal"/>
        <w:jc w:val="both"/>
        <w:rPr/>
      </w:pPr>
      <w:r>
        <w:rPr>
          <w:rStyle w:val="FootnoteCharacters"/>
        </w:rPr>
        <w:footnoteRef/>
      </w:r>
      <w:r>
        <w:rPr>
          <w:sz w:val="20"/>
        </w:rPr>
        <w:t xml:space="preserve"> </w:t>
      </w:r>
      <w:r>
        <w:rPr>
          <w:sz w:val="20"/>
        </w:rPr>
        <w:t>Histórico del distrito de Cambrai.</w:t>
      </w:r>
    </w:p>
  </w:footnote>
  <w:footnote w:id="128">
    <w:p>
      <w:pPr>
        <w:pStyle w:val="Normal"/>
        <w:jc w:val="both"/>
        <w:rPr/>
      </w:pPr>
      <w:r>
        <w:rPr>
          <w:rStyle w:val="FootnoteCharacters"/>
        </w:rPr>
        <w:footnoteRef/>
      </w:r>
      <w:r>
        <w:rPr>
          <w:sz w:val="20"/>
        </w:rPr>
        <w:t xml:space="preserve"> </w:t>
      </w:r>
      <w:r>
        <w:rPr>
          <w:sz w:val="20"/>
        </w:rPr>
        <w:t>Dossier DD 285, cuaderno 53.</w:t>
      </w:r>
    </w:p>
  </w:footnote>
  <w:footnote w:id="129">
    <w:p>
      <w:pPr>
        <w:pStyle w:val="Normal"/>
        <w:jc w:val="both"/>
        <w:rPr/>
      </w:pPr>
      <w:r>
        <w:rPr>
          <w:rStyle w:val="FootnoteCharacters"/>
        </w:rPr>
        <w:footnoteRef/>
      </w:r>
      <w:r>
        <w:rPr>
          <w:sz w:val="20"/>
        </w:rPr>
        <w:t xml:space="preserve"> </w:t>
      </w:r>
      <w:r>
        <w:rPr>
          <w:sz w:val="20"/>
        </w:rPr>
        <w:t>Archivos de la Casa Generalicia, dossier DD 285.</w:t>
      </w:r>
    </w:p>
  </w:footnote>
  <w:footnote w:id="130">
    <w:p>
      <w:pPr>
        <w:pStyle w:val="Normal"/>
        <w:jc w:val="both"/>
        <w:rPr/>
      </w:pPr>
      <w:r>
        <w:rPr>
          <w:rStyle w:val="FootnoteCharacters"/>
        </w:rPr>
        <w:footnoteRef/>
      </w:r>
      <w:r>
        <w:rPr>
          <w:sz w:val="20"/>
        </w:rPr>
        <w:t xml:space="preserve"> </w:t>
      </w:r>
      <w:r>
        <w:rPr>
          <w:sz w:val="20"/>
        </w:rPr>
        <w:t>Chauny pertenece al distrito de Reims. La indicación de esta localidad parece ser aquí el resultado de un error.</w:t>
      </w:r>
    </w:p>
  </w:footnote>
  <w:footnote w:id="131">
    <w:p>
      <w:pPr>
        <w:pStyle w:val="Normal"/>
        <w:jc w:val="both"/>
        <w:rPr/>
      </w:pPr>
      <w:r>
        <w:rPr>
          <w:rStyle w:val="FootnoteCharacters"/>
        </w:rPr>
        <w:footnoteRef/>
      </w:r>
      <w:r>
        <w:rPr>
          <w:sz w:val="20"/>
        </w:rPr>
        <w:t xml:space="preserve"> </w:t>
      </w:r>
      <w:r>
        <w:rPr>
          <w:sz w:val="20"/>
        </w:rPr>
        <w:t>Los nombres civiles de los dos primeros (Derchef y Caron) non son mencionados aquí. Vimos en el capítulo precedente, que 13 secularizados de Cambrai estaban inscritos en los registros del Hermano Secretario General Justinus.</w:t>
      </w:r>
    </w:p>
  </w:footnote>
  <w:footnote w:id="132">
    <w:p>
      <w:pPr>
        <w:pStyle w:val="Normal"/>
        <w:jc w:val="both"/>
        <w:rPr/>
      </w:pPr>
      <w:r>
        <w:rPr>
          <w:rStyle w:val="FootnoteCharacters"/>
        </w:rPr>
        <w:footnoteRef/>
      </w:r>
      <w:r>
        <w:rPr>
          <w:sz w:val="20"/>
        </w:rPr>
        <w:t xml:space="preserve"> </w:t>
      </w:r>
      <w:r>
        <w:rPr>
          <w:sz w:val="20"/>
        </w:rPr>
        <w:t>Archivos de la Casa Generalicia, dossier DD 285, cuaderno 53.</w:t>
      </w:r>
    </w:p>
  </w:footnote>
  <w:footnote w:id="133">
    <w:p>
      <w:pPr>
        <w:pStyle w:val="Normal"/>
        <w:jc w:val="both"/>
        <w:rPr/>
      </w:pPr>
      <w:r>
        <w:rPr>
          <w:rStyle w:val="FootnoteCharacters"/>
        </w:rPr>
        <w:footnoteRef/>
      </w:r>
      <w:r>
        <w:rPr>
          <w:sz w:val="20"/>
        </w:rPr>
        <w:t xml:space="preserve"> </w:t>
      </w:r>
      <w:r>
        <w:rPr>
          <w:sz w:val="20"/>
        </w:rPr>
        <w:t xml:space="preserve">Histórico de Saint-Omer. – Y recuerdos del Hno. </w:t>
      </w:r>
      <w:r>
        <w:rPr>
          <w:smallCaps/>
          <w:sz w:val="20"/>
        </w:rPr>
        <w:t xml:space="preserve">Néon-Martin, </w:t>
      </w:r>
      <w:r>
        <w:rPr>
          <w:sz w:val="20"/>
        </w:rPr>
        <w:t>con 94 años en 1953, decano del Instituto.</w:t>
      </w:r>
    </w:p>
  </w:footnote>
  <w:footnote w:id="134">
    <w:p>
      <w:pPr>
        <w:pStyle w:val="Normal"/>
        <w:jc w:val="both"/>
        <w:rPr/>
      </w:pPr>
      <w:r>
        <w:rPr>
          <w:rStyle w:val="FootnoteCharacters"/>
        </w:rPr>
        <w:footnoteRef/>
      </w:r>
      <w:r>
        <w:rPr>
          <w:sz w:val="20"/>
        </w:rPr>
        <w:t xml:space="preserve"> </w:t>
      </w:r>
      <w:r>
        <w:rPr>
          <w:sz w:val="20"/>
        </w:rPr>
        <w:t xml:space="preserve">Histórico de Saint-Omer; recuerdos del Hno. Visitador </w:t>
      </w:r>
      <w:r>
        <w:rPr>
          <w:smallCaps/>
          <w:sz w:val="20"/>
        </w:rPr>
        <w:t>Énée-Joseph.</w:t>
      </w:r>
    </w:p>
  </w:footnote>
  <w:footnote w:id="135">
    <w:p>
      <w:pPr>
        <w:pStyle w:val="Normal"/>
        <w:jc w:val="both"/>
        <w:rPr/>
      </w:pPr>
      <w:r>
        <w:rPr>
          <w:rStyle w:val="FootnoteCharacters"/>
        </w:rPr>
        <w:footnoteRef/>
      </w:r>
      <w:r>
        <w:rPr>
          <w:sz w:val="20"/>
        </w:rPr>
        <w:t xml:space="preserve"> </w:t>
      </w:r>
      <w:r>
        <w:rPr>
          <w:sz w:val="20"/>
        </w:rPr>
        <w:t xml:space="preserve">Ver </w:t>
      </w:r>
      <w:r>
        <w:rPr>
          <w:color w:val="FF0000"/>
          <w:sz w:val="20"/>
        </w:rPr>
        <w:t>anteriormente, capítulo III, p. 45.</w:t>
      </w:r>
    </w:p>
  </w:footnote>
  <w:footnote w:id="136">
    <w:p>
      <w:pPr>
        <w:pStyle w:val="Normal"/>
        <w:jc w:val="both"/>
        <w:rPr/>
      </w:pPr>
      <w:r>
        <w:rPr>
          <w:rStyle w:val="FootnoteCharacters"/>
        </w:rPr>
        <w:footnoteRef/>
      </w:r>
      <w:r>
        <w:rPr>
          <w:sz w:val="20"/>
        </w:rPr>
        <w:t xml:space="preserve"> </w:t>
      </w:r>
      <w:r>
        <w:rPr>
          <w:sz w:val="20"/>
        </w:rPr>
        <w:t xml:space="preserve">Histórico del distrito de Saint-Omer. – Recuersos del Hno. </w:t>
      </w:r>
      <w:r>
        <w:rPr>
          <w:smallCaps/>
          <w:sz w:val="20"/>
        </w:rPr>
        <w:t>Énée-Joseph.</w:t>
      </w:r>
      <w:r>
        <w:rPr>
          <w:sz w:val="20"/>
        </w:rPr>
        <w:t xml:space="preserve"> Biografía del Hermano Éloi-Ernest, por </w:t>
      </w:r>
      <w:r>
        <w:rPr>
          <w:smallCaps/>
          <w:sz w:val="20"/>
        </w:rPr>
        <w:t>I. de Cicé.</w:t>
      </w:r>
    </w:p>
  </w:footnote>
  <w:footnote w:id="137">
    <w:p>
      <w:pPr>
        <w:pStyle w:val="Normal"/>
        <w:jc w:val="both"/>
        <w:rPr/>
      </w:pPr>
      <w:r>
        <w:rPr>
          <w:rStyle w:val="FootnoteCharacters"/>
        </w:rPr>
        <w:footnoteRef/>
      </w:r>
      <w:r>
        <w:rPr>
          <w:sz w:val="20"/>
        </w:rPr>
        <w:t xml:space="preserve"> </w:t>
      </w:r>
      <w:r>
        <w:rPr>
          <w:sz w:val="20"/>
        </w:rPr>
        <w:t xml:space="preserve">Biografía del Hno. Ariste-Léon, por el Hermano </w:t>
      </w:r>
      <w:r>
        <w:rPr>
          <w:smallCaps/>
          <w:sz w:val="20"/>
        </w:rPr>
        <w:t>Arthème-Léonce.</w:t>
      </w:r>
    </w:p>
  </w:footnote>
  <w:footnote w:id="138">
    <w:p>
      <w:pPr>
        <w:pStyle w:val="Normal"/>
        <w:jc w:val="both"/>
        <w:rPr/>
      </w:pPr>
      <w:r>
        <w:rPr>
          <w:rStyle w:val="FootnoteCharacters"/>
        </w:rPr>
        <w:footnoteRef/>
      </w:r>
      <w:r>
        <w:rPr>
          <w:sz w:val="20"/>
        </w:rPr>
        <w:t xml:space="preserve"> </w:t>
      </w:r>
      <w:r>
        <w:rPr>
          <w:sz w:val="20"/>
        </w:rPr>
        <w:t xml:space="preserve">Recuerdos del Hermano </w:t>
      </w:r>
      <w:r>
        <w:rPr>
          <w:smallCaps/>
          <w:sz w:val="20"/>
        </w:rPr>
        <w:t>Athanase-de Jésus.</w:t>
      </w:r>
    </w:p>
  </w:footnote>
  <w:footnote w:id="139">
    <w:p>
      <w:pPr>
        <w:pStyle w:val="Normal"/>
        <w:jc w:val="both"/>
        <w:rPr/>
      </w:pPr>
      <w:r>
        <w:rPr>
          <w:rStyle w:val="FootnoteCharacters"/>
        </w:rPr>
        <w:footnoteRef/>
      </w:r>
      <w:r>
        <w:rPr>
          <w:sz w:val="20"/>
        </w:rPr>
        <w:t xml:space="preserve"> </w:t>
      </w:r>
      <w:r>
        <w:rPr>
          <w:sz w:val="20"/>
        </w:rPr>
        <w:t xml:space="preserve">Histórico del distrito de Reims. – Y recuerdos del Hno. </w:t>
      </w:r>
      <w:r>
        <w:rPr>
          <w:smallCaps/>
          <w:sz w:val="20"/>
        </w:rPr>
        <w:t>Athanase-de-Jésus.</w:t>
      </w:r>
    </w:p>
  </w:footnote>
  <w:footnote w:id="140">
    <w:p>
      <w:pPr>
        <w:pStyle w:val="Normal"/>
        <w:jc w:val="both"/>
        <w:rPr/>
      </w:pPr>
      <w:r>
        <w:rPr>
          <w:rStyle w:val="FootnoteCharacters"/>
        </w:rPr>
        <w:footnoteRef/>
      </w:r>
      <w:r>
        <w:rPr>
          <w:sz w:val="20"/>
        </w:rPr>
        <w:t xml:space="preserve"> </w:t>
      </w:r>
      <w:r>
        <w:rPr>
          <w:sz w:val="20"/>
        </w:rPr>
        <w:t xml:space="preserve">Recuerdos del Hermano Pierre </w:t>
      </w:r>
      <w:r>
        <w:rPr>
          <w:smallCaps/>
          <w:sz w:val="20"/>
        </w:rPr>
        <w:t>Lefèvre.</w:t>
      </w:r>
    </w:p>
  </w:footnote>
  <w:footnote w:id="141">
    <w:p>
      <w:pPr>
        <w:pStyle w:val="Normal"/>
        <w:jc w:val="both"/>
        <w:rPr/>
      </w:pPr>
      <w:r>
        <w:rPr>
          <w:rStyle w:val="FootnoteCharacters"/>
        </w:rPr>
        <w:footnoteRef/>
      </w:r>
      <w:r>
        <w:rPr>
          <w:sz w:val="20"/>
        </w:rPr>
        <w:t xml:space="preserve"> </w:t>
      </w:r>
      <w:r>
        <w:rPr>
          <w:sz w:val="20"/>
        </w:rPr>
        <w:t>Histórico del distrito de Reims. – Archivos de la Casa Generalicia, DD 285, cuaderno 53. –</w:t>
      </w:r>
      <w:r>
        <w:rPr/>
        <w:t xml:space="preserve"> </w:t>
      </w:r>
      <w:r>
        <w:rPr>
          <w:sz w:val="20"/>
          <w:szCs w:val="20"/>
        </w:rPr>
        <w:t>Noticia</w:t>
      </w:r>
      <w:r>
        <w:rPr/>
        <w:t xml:space="preserve"> </w:t>
      </w:r>
      <w:r>
        <w:rPr>
          <w:sz w:val="20"/>
        </w:rPr>
        <w:t>necrológica del Hermano Blaise-de-Jésus, 1936.</w:t>
      </w:r>
    </w:p>
  </w:footnote>
  <w:footnote w:id="142">
    <w:p>
      <w:pPr>
        <w:pStyle w:val="Normal"/>
        <w:jc w:val="both"/>
        <w:rPr/>
      </w:pPr>
      <w:r>
        <w:rPr>
          <w:rStyle w:val="FootnoteCharacters"/>
        </w:rPr>
        <w:footnoteRef/>
      </w:r>
      <w:r>
        <w:rPr/>
        <w:t xml:space="preserve"> </w:t>
      </w:r>
      <w:r>
        <w:rPr>
          <w:sz w:val="20"/>
        </w:rPr>
        <w:t xml:space="preserve">Archivos de la Casa Generalicia, DD 285. – Notas proporcionadas por el Hermano </w:t>
      </w:r>
      <w:r>
        <w:rPr>
          <w:smallCaps/>
          <w:sz w:val="20"/>
        </w:rPr>
        <w:t xml:space="preserve">Romain Marius, </w:t>
      </w:r>
      <w:r>
        <w:rPr>
          <w:sz w:val="20"/>
        </w:rPr>
        <w:t>archivero del distrito de Besançon. – Noticia necrológica del Hermano Rumasile-André, 1941.</w:t>
      </w:r>
    </w:p>
  </w:footnote>
  <w:footnote w:id="143">
    <w:p>
      <w:pPr>
        <w:pStyle w:val="Normal"/>
        <w:jc w:val="both"/>
        <w:rPr/>
      </w:pPr>
      <w:r>
        <w:rPr>
          <w:rStyle w:val="FootnoteCharacters"/>
        </w:rPr>
        <w:footnoteRef/>
      </w:r>
      <w:r>
        <w:rPr>
          <w:sz w:val="20"/>
        </w:rPr>
        <w:t xml:space="preserve"> </w:t>
      </w:r>
      <w:r>
        <w:rPr>
          <w:sz w:val="20"/>
        </w:rPr>
        <w:t>Noticias necrológicas y anotaciones personales.</w:t>
      </w:r>
    </w:p>
  </w:footnote>
  <w:footnote w:id="144">
    <w:p>
      <w:pPr>
        <w:pStyle w:val="Normal"/>
        <w:jc w:val="both"/>
        <w:rPr/>
      </w:pPr>
      <w:r>
        <w:rPr>
          <w:rStyle w:val="FootnoteCharacters"/>
        </w:rPr>
        <w:footnoteRef/>
      </w:r>
      <w:r>
        <w:rPr>
          <w:sz w:val="20"/>
          <w:lang w:val="fr-FR"/>
        </w:rPr>
        <w:t xml:space="preserve"> </w:t>
      </w:r>
      <w:r>
        <w:rPr>
          <w:sz w:val="20"/>
          <w:lang w:val="fr-FR"/>
        </w:rPr>
        <w:t>Salvo Saint-Germain-des-Près, San Francisco Javier, Ménilmontant y Meaux.</w:t>
      </w:r>
    </w:p>
  </w:footnote>
  <w:footnote w:id="145">
    <w:p>
      <w:pPr>
        <w:pStyle w:val="Normal"/>
        <w:jc w:val="both"/>
        <w:rPr/>
      </w:pPr>
      <w:r>
        <w:rPr>
          <w:rStyle w:val="FootnoteCharacters"/>
        </w:rPr>
        <w:footnoteRef/>
      </w:r>
      <w:r>
        <w:rPr>
          <w:sz w:val="20"/>
        </w:rPr>
        <w:t xml:space="preserve"> </w:t>
      </w:r>
      <w:r>
        <w:rPr>
          <w:sz w:val="20"/>
        </w:rPr>
        <w:t>Archivos de la Casa Generalicia, dossier DD 285.</w:t>
      </w:r>
    </w:p>
  </w:footnote>
  <w:footnote w:id="146">
    <w:p>
      <w:pPr>
        <w:pStyle w:val="Normal"/>
        <w:jc w:val="both"/>
        <w:rPr/>
      </w:pPr>
      <w:r>
        <w:rPr>
          <w:rStyle w:val="FootnoteCharacters"/>
        </w:rPr>
        <w:footnoteRef/>
      </w:r>
      <w:r>
        <w:rPr>
          <w:sz w:val="20"/>
        </w:rPr>
        <w:t xml:space="preserve"> </w:t>
      </w:r>
      <w:r>
        <w:rPr>
          <w:sz w:val="20"/>
        </w:rPr>
        <w:t>Noticias necrológicas; anotaciones recogidas con los supervivientes.</w:t>
      </w:r>
    </w:p>
  </w:footnote>
  <w:footnote w:id="147">
    <w:p>
      <w:pPr>
        <w:pStyle w:val="Normal"/>
        <w:jc w:val="both"/>
        <w:rPr/>
      </w:pPr>
      <w:r>
        <w:rPr>
          <w:rStyle w:val="FootnoteCharacters"/>
        </w:rPr>
        <w:footnoteRef/>
      </w:r>
      <w:r>
        <w:rPr>
          <w:sz w:val="20"/>
        </w:rPr>
        <w:t xml:space="preserve"> </w:t>
      </w:r>
      <w:r>
        <w:rPr>
          <w:sz w:val="20"/>
        </w:rPr>
        <w:t>Archivos de la Casa Generalicia, DD 285. El pensionado de Ruán, la escuela de Chartres y</w:t>
      </w:r>
      <w:r>
        <w:rPr/>
        <w:t xml:space="preserve"> </w:t>
      </w:r>
      <w:r>
        <w:rPr>
          <w:sz w:val="20"/>
        </w:rPr>
        <w:t>la escuela de Perrou (Orne) figuran a continuación de las otras 16 casas.</w:t>
      </w:r>
    </w:p>
  </w:footnote>
  <w:footnote w:id="148">
    <w:p>
      <w:pPr>
        <w:pStyle w:val="Normal"/>
        <w:jc w:val="both"/>
        <w:rPr/>
      </w:pPr>
      <w:r>
        <w:rPr>
          <w:rStyle w:val="FootnoteCharacters"/>
        </w:rPr>
        <w:footnoteRef/>
      </w:r>
      <w:r>
        <w:rPr>
          <w:sz w:val="20"/>
        </w:rPr>
        <w:t xml:space="preserve"> </w:t>
      </w:r>
      <w:r>
        <w:rPr>
          <w:sz w:val="20"/>
        </w:rPr>
        <w:t>Noticia necrológica, 1941.</w:t>
      </w:r>
    </w:p>
  </w:footnote>
  <w:footnote w:id="149">
    <w:p>
      <w:pPr>
        <w:pStyle w:val="Normal"/>
        <w:jc w:val="both"/>
        <w:rPr/>
      </w:pPr>
      <w:r>
        <w:rPr>
          <w:rStyle w:val="FootnoteCharacters"/>
        </w:rPr>
        <w:footnoteRef/>
      </w:r>
      <w:r>
        <w:rPr>
          <w:sz w:val="20"/>
        </w:rPr>
        <w:t xml:space="preserve"> </w:t>
      </w:r>
      <w:r>
        <w:rPr>
          <w:sz w:val="20"/>
        </w:rPr>
        <w:t xml:space="preserve">En el </w:t>
      </w:r>
      <w:r>
        <w:rPr>
          <w:color w:val="FF0000"/>
          <w:sz w:val="20"/>
        </w:rPr>
        <w:t>capítulo XI, pp. 218-219</w:t>
      </w:r>
      <w:r>
        <w:rPr>
          <w:sz w:val="20"/>
        </w:rPr>
        <w:t xml:space="preserve">, daremos el testimonio completo del Hermano </w:t>
      </w:r>
      <w:r>
        <w:rPr>
          <w:smallCaps/>
          <w:sz w:val="20"/>
        </w:rPr>
        <w:t>Alaman-Félix.</w:t>
      </w:r>
    </w:p>
  </w:footnote>
  <w:footnote w:id="150">
    <w:p>
      <w:pPr>
        <w:pStyle w:val="Normal"/>
        <w:jc w:val="both"/>
        <w:rPr/>
      </w:pPr>
      <w:r>
        <w:rPr>
          <w:rStyle w:val="FootnoteCharacters"/>
        </w:rPr>
        <w:footnoteRef/>
      </w:r>
      <w:r>
        <w:rPr>
          <w:sz w:val="20"/>
        </w:rPr>
        <w:t xml:space="preserve"> </w:t>
      </w:r>
      <w:r>
        <w:rPr>
          <w:sz w:val="20"/>
        </w:rPr>
        <w:t xml:space="preserve">Recuersos de los Sres. </w:t>
      </w:r>
      <w:r>
        <w:rPr>
          <w:smallCaps/>
          <w:sz w:val="20"/>
        </w:rPr>
        <w:t xml:space="preserve">Bion, Evanno, Kerleau, Fouqueray, Lesage. </w:t>
      </w:r>
      <w:r>
        <w:rPr>
          <w:sz w:val="20"/>
        </w:rPr>
        <w:t>– Noticia necrológica del Hermano Achillas, 1943.</w:t>
      </w:r>
    </w:p>
  </w:footnote>
  <w:footnote w:id="151">
    <w:p>
      <w:pPr>
        <w:pStyle w:val="Normal"/>
        <w:jc w:val="both"/>
        <w:rPr/>
      </w:pPr>
      <w:r>
        <w:rPr>
          <w:rStyle w:val="FootnoteCharacters"/>
        </w:rPr>
        <w:footnoteRef/>
      </w:r>
      <w:r>
        <w:rPr>
          <w:sz w:val="20"/>
        </w:rPr>
        <w:t xml:space="preserve"> </w:t>
      </w:r>
      <w:r>
        <w:rPr>
          <w:sz w:val="20"/>
        </w:rPr>
        <w:t>Archivos de la Casa Generalicia, DD 285, cuaderno 53. – Archivos del distrito; histórico manuscrito, tomo II.</w:t>
      </w:r>
    </w:p>
    <w:p>
      <w:pPr>
        <w:pStyle w:val="Normal"/>
        <w:jc w:val="both"/>
        <w:rPr/>
      </w:pPr>
      <w:r>
        <w:rPr>
          <w:sz w:val="20"/>
        </w:rPr>
        <w:t>En Lisieux, el comité protector decidió de secularizar la escuela antes de la promulgación de la ley. Como los superiores, tardaron en pronunciarse, un auxiliar, laico y casado, fue promovido a director académico, el 30 de mayo de 1904. Los Hermanos tuvieron que vivir con el matrimonio hasta las vacaciones. En septiembre, Blaise Monier (Hermano Baumérus) fue llamado a ejercer las “funciones morales” de director, velando sobre el personal, al mismo tiempo que era encargado de la primera clase. Dos Hermanos secularizados lo secundaban. Los tres estaban obligados a tomar sus comidas en el restaurante y alojarse en la ciudad. En 1905, Monier se convirtió oficialmente en director y reunió a sus auxiliares a su mesa. Hubo frecuentes cambios de personal y abandonos bastante numerosos. Monier manifestó un gran valor para mantener el orden y la concordia. No se retiró hasta 1929, después de haber empleado sus últimas fuerzas (Histórico de la escuela de Lisieux).</w:t>
      </w:r>
    </w:p>
  </w:footnote>
  <w:footnote w:id="152">
    <w:p>
      <w:pPr>
        <w:pStyle w:val="Normal"/>
        <w:jc w:val="both"/>
        <w:rPr/>
      </w:pPr>
      <w:r>
        <w:rPr>
          <w:rStyle w:val="FootnoteCharacters"/>
        </w:rPr>
        <w:footnoteRef/>
      </w:r>
      <w:r>
        <w:rPr>
          <w:sz w:val="20"/>
        </w:rPr>
        <w:t xml:space="preserve"> </w:t>
      </w:r>
      <w:r>
        <w:rPr>
          <w:sz w:val="20"/>
        </w:rPr>
        <w:t xml:space="preserve">Recuerdos del Hermano </w:t>
      </w:r>
      <w:r>
        <w:rPr>
          <w:smallCaps/>
          <w:sz w:val="20"/>
        </w:rPr>
        <w:t xml:space="preserve">Brice-Martin, </w:t>
      </w:r>
      <w:r>
        <w:rPr>
          <w:sz w:val="20"/>
        </w:rPr>
        <w:t xml:space="preserve">del Hermano </w:t>
      </w:r>
      <w:r>
        <w:rPr>
          <w:smallCaps/>
          <w:sz w:val="20"/>
        </w:rPr>
        <w:t>Augustien-Marie. (S</w:t>
      </w:r>
      <w:r>
        <w:rPr>
          <w:sz w:val="20"/>
        </w:rPr>
        <w:t>r.</w:t>
      </w:r>
      <w:r>
        <w:rPr>
          <w:smallCaps/>
          <w:sz w:val="20"/>
        </w:rPr>
        <w:t xml:space="preserve"> Geniés).</w:t>
      </w:r>
    </w:p>
  </w:footnote>
  <w:footnote w:id="153">
    <w:p>
      <w:pPr>
        <w:pStyle w:val="Normal"/>
        <w:jc w:val="both"/>
        <w:rPr/>
      </w:pPr>
      <w:r>
        <w:rPr>
          <w:rStyle w:val="FootnoteCharacters"/>
        </w:rPr>
        <w:footnoteRef/>
      </w:r>
      <w:r>
        <w:rPr>
          <w:sz w:val="20"/>
        </w:rPr>
        <w:t xml:space="preserve"> </w:t>
      </w:r>
      <w:r>
        <w:rPr>
          <w:sz w:val="20"/>
        </w:rPr>
        <w:t>Noticia necrológica, 1934.</w:t>
      </w:r>
    </w:p>
  </w:footnote>
  <w:footnote w:id="154">
    <w:p>
      <w:pPr>
        <w:pStyle w:val="Normal"/>
        <w:jc w:val="both"/>
        <w:rPr/>
      </w:pPr>
      <w:r>
        <w:rPr>
          <w:rStyle w:val="FootnoteCharacters"/>
        </w:rPr>
        <w:footnoteRef/>
      </w:r>
      <w:r>
        <w:rPr>
          <w:sz w:val="20"/>
        </w:rPr>
        <w:t xml:space="preserve"> </w:t>
      </w:r>
      <w:r>
        <w:rPr>
          <w:sz w:val="20"/>
        </w:rPr>
        <w:t>Noticia necrológica, 1942.</w:t>
      </w:r>
    </w:p>
  </w:footnote>
  <w:footnote w:id="155">
    <w:p>
      <w:pPr>
        <w:pStyle w:val="Normal"/>
        <w:jc w:val="both"/>
        <w:rPr/>
      </w:pPr>
      <w:r>
        <w:rPr>
          <w:rStyle w:val="FootnoteCharacters"/>
        </w:rPr>
        <w:footnoteRef/>
      </w:r>
      <w:r>
        <w:rPr>
          <w:sz w:val="20"/>
        </w:rPr>
        <w:t xml:space="preserve"> </w:t>
      </w:r>
      <w:r>
        <w:rPr>
          <w:sz w:val="20"/>
        </w:rPr>
        <w:t xml:space="preserve">Abbé </w:t>
      </w:r>
      <w:r>
        <w:rPr>
          <w:smallCaps/>
          <w:sz w:val="20"/>
        </w:rPr>
        <w:t xml:space="preserve">Renault, </w:t>
      </w:r>
      <w:r>
        <w:rPr>
          <w:i/>
          <w:sz w:val="20"/>
        </w:rPr>
        <w:t>Bellefonds, le monastère, l’école,</w:t>
      </w:r>
      <w:r>
        <w:rPr>
          <w:sz w:val="20"/>
        </w:rPr>
        <w:t xml:space="preserve"> Ruán 1935. -  Y recuerdos del Hermano </w:t>
      </w:r>
      <w:r>
        <w:rPr>
          <w:smallCaps/>
          <w:sz w:val="20"/>
        </w:rPr>
        <w:t>Augustien-Marie.</w:t>
      </w:r>
    </w:p>
  </w:footnote>
  <w:footnote w:id="156">
    <w:p>
      <w:pPr>
        <w:pStyle w:val="Normal"/>
        <w:jc w:val="both"/>
        <w:rPr/>
      </w:pPr>
      <w:r>
        <w:rPr>
          <w:rStyle w:val="FootnoteCharacters"/>
        </w:rPr>
        <w:footnoteRef/>
      </w:r>
      <w:r>
        <w:rPr>
          <w:sz w:val="20"/>
        </w:rPr>
        <w:t xml:space="preserve"> </w:t>
      </w:r>
      <w:r>
        <w:rPr>
          <w:sz w:val="20"/>
        </w:rPr>
        <w:t xml:space="preserve">Según los cuadros y estadísticas elaborados por el Hermano </w:t>
      </w:r>
      <w:r>
        <w:rPr>
          <w:smallCaps/>
          <w:sz w:val="20"/>
        </w:rPr>
        <w:t>Couronné-Vital (</w:t>
      </w:r>
      <w:r>
        <w:rPr>
          <w:sz w:val="20"/>
        </w:rPr>
        <w:t xml:space="preserve">Sr. Jean </w:t>
      </w:r>
      <w:r>
        <w:rPr>
          <w:smallCaps/>
          <w:sz w:val="20"/>
        </w:rPr>
        <w:t>Ruaud</w:t>
      </w:r>
      <w:r>
        <w:rPr>
          <w:sz w:val="20"/>
        </w:rPr>
        <w:t>), archivero del distrito.</w:t>
      </w:r>
    </w:p>
  </w:footnote>
  <w:footnote w:id="157">
    <w:p>
      <w:pPr>
        <w:pStyle w:val="Normal"/>
        <w:jc w:val="both"/>
        <w:rPr/>
      </w:pPr>
      <w:r>
        <w:rPr>
          <w:rStyle w:val="FootnoteCharacters"/>
        </w:rPr>
        <w:footnoteRef/>
      </w:r>
      <w:r>
        <w:rPr>
          <w:sz w:val="20"/>
        </w:rPr>
        <w:t xml:space="preserve"> </w:t>
      </w:r>
      <w:r>
        <w:rPr>
          <w:sz w:val="20"/>
        </w:rPr>
        <w:t>Histórico del distrito de Quimper y noticias necrológicas.</w:t>
      </w:r>
    </w:p>
  </w:footnote>
  <w:footnote w:id="158">
    <w:p>
      <w:pPr>
        <w:pStyle w:val="Normal"/>
        <w:jc w:val="both"/>
        <w:rPr/>
      </w:pPr>
      <w:r>
        <w:rPr>
          <w:rStyle w:val="FootnoteCharacters"/>
        </w:rPr>
        <w:footnoteRef/>
      </w:r>
      <w:r>
        <w:rPr>
          <w:sz w:val="20"/>
        </w:rPr>
        <w:t xml:space="preserve"> </w:t>
      </w:r>
      <w:r>
        <w:rPr>
          <w:sz w:val="20"/>
        </w:rPr>
        <w:t>Archivos del distrito de Nantes sobre las casas en el momento de su cierre por aplicación de la ley del 7 de julio de 1904.</w:t>
      </w:r>
    </w:p>
  </w:footnote>
  <w:footnote w:id="159">
    <w:p>
      <w:pPr>
        <w:pStyle w:val="Normal"/>
        <w:jc w:val="both"/>
        <w:rPr/>
      </w:pPr>
      <w:r>
        <w:rPr>
          <w:rStyle w:val="FootnoteCharacters"/>
        </w:rPr>
        <w:footnoteRef/>
      </w:r>
      <w:r>
        <w:rPr>
          <w:sz w:val="20"/>
        </w:rPr>
        <w:t xml:space="preserve"> </w:t>
      </w:r>
      <w:r>
        <w:rPr>
          <w:sz w:val="20"/>
        </w:rPr>
        <w:t>Escuelas de Rennes; la de Fougères fue secularizada poco después.</w:t>
      </w:r>
    </w:p>
  </w:footnote>
  <w:footnote w:id="160">
    <w:p>
      <w:pPr>
        <w:pStyle w:val="Normal"/>
        <w:jc w:val="both"/>
        <w:rPr/>
      </w:pPr>
      <w:r>
        <w:rPr>
          <w:rStyle w:val="FootnoteCharacters"/>
        </w:rPr>
        <w:footnoteRef/>
      </w:r>
      <w:r>
        <w:rPr>
          <w:sz w:val="20"/>
        </w:rPr>
        <w:t xml:space="preserve"> </w:t>
      </w:r>
      <w:r>
        <w:rPr>
          <w:sz w:val="20"/>
        </w:rPr>
        <w:t>Dossier DD 285.</w:t>
      </w:r>
    </w:p>
  </w:footnote>
  <w:footnote w:id="161">
    <w:p>
      <w:pPr>
        <w:pStyle w:val="Normal"/>
        <w:jc w:val="both"/>
        <w:rPr/>
      </w:pPr>
      <w:r>
        <w:rPr>
          <w:rStyle w:val="FootnoteCharacters"/>
        </w:rPr>
        <w:footnoteRef/>
      </w:r>
      <w:r>
        <w:rPr>
          <w:sz w:val="20"/>
        </w:rPr>
        <w:t xml:space="preserve"> </w:t>
      </w:r>
      <w:r>
        <w:rPr>
          <w:sz w:val="20"/>
        </w:rPr>
        <w:t xml:space="preserve">Discurso del Hermano </w:t>
      </w:r>
      <w:r>
        <w:rPr>
          <w:smallCaps/>
          <w:sz w:val="20"/>
        </w:rPr>
        <w:t>Damien-Georges</w:t>
      </w:r>
      <w:r>
        <w:rPr>
          <w:sz w:val="20"/>
        </w:rPr>
        <w:t xml:space="preserve">, Visitador General, con motivo de las bodas de diamante de la escuela San Yves, 4 de noviembre de 1945. – Carta del Hermano Director </w:t>
      </w:r>
      <w:r>
        <w:rPr>
          <w:smallCaps/>
          <w:sz w:val="20"/>
        </w:rPr>
        <w:t>Alphonse</w:t>
      </w:r>
      <w:r>
        <w:rPr>
          <w:sz w:val="20"/>
        </w:rPr>
        <w:t xml:space="preserve"> al Hermano Damien-Georges, 26 de febrero de 1953. – </w:t>
      </w:r>
      <w:r>
        <w:rPr>
          <w:i/>
          <w:sz w:val="20"/>
        </w:rPr>
        <w:t xml:space="preserve">Le Frère, </w:t>
      </w:r>
      <w:r>
        <w:rPr>
          <w:sz w:val="20"/>
        </w:rPr>
        <w:t xml:space="preserve">opúsculo de </w:t>
      </w:r>
      <w:r>
        <w:rPr>
          <w:smallCaps/>
          <w:sz w:val="20"/>
        </w:rPr>
        <w:t>I. de Cicé.</w:t>
      </w:r>
    </w:p>
  </w:footnote>
  <w:footnote w:id="162">
    <w:p>
      <w:pPr>
        <w:pStyle w:val="Normal"/>
        <w:jc w:val="both"/>
        <w:rPr/>
      </w:pPr>
      <w:r>
        <w:rPr>
          <w:rStyle w:val="FootnoteCharacters"/>
        </w:rPr>
        <w:footnoteRef/>
      </w:r>
      <w:r>
        <w:rPr>
          <w:sz w:val="20"/>
        </w:rPr>
        <w:t xml:space="preserve"> </w:t>
      </w:r>
      <w:r>
        <w:rPr>
          <w:sz w:val="20"/>
        </w:rPr>
        <w:t xml:space="preserve">Biografía del Hermano Charles-Marie por su sobrino, el Hermano </w:t>
      </w:r>
      <w:r>
        <w:rPr>
          <w:smallCaps/>
          <w:sz w:val="20"/>
        </w:rPr>
        <w:t>Charles-Edmond.</w:t>
      </w:r>
    </w:p>
  </w:footnote>
  <w:footnote w:id="163">
    <w:p>
      <w:pPr>
        <w:pStyle w:val="Normal"/>
        <w:jc w:val="both"/>
        <w:rPr/>
      </w:pPr>
      <w:r>
        <w:rPr>
          <w:rStyle w:val="FootnoteCharacters"/>
        </w:rPr>
        <w:footnoteRef/>
      </w:r>
      <w:r>
        <w:rPr>
          <w:sz w:val="20"/>
        </w:rPr>
        <w:t xml:space="preserve"> </w:t>
      </w:r>
      <w:r>
        <w:rPr>
          <w:sz w:val="20"/>
        </w:rPr>
        <w:t xml:space="preserve">Recuerdos del Hermano </w:t>
      </w:r>
      <w:r>
        <w:rPr>
          <w:smallCaps/>
          <w:sz w:val="20"/>
        </w:rPr>
        <w:t>Célestin-Léonce,</w:t>
      </w:r>
      <w:r>
        <w:rPr>
          <w:sz w:val="20"/>
        </w:rPr>
        <w:t xml:space="preserve"> que les debió su vocación.</w:t>
      </w:r>
    </w:p>
  </w:footnote>
  <w:footnote w:id="164">
    <w:p>
      <w:pPr>
        <w:pStyle w:val="Normal"/>
        <w:jc w:val="both"/>
        <w:rPr/>
      </w:pPr>
      <w:r>
        <w:rPr>
          <w:rStyle w:val="FootnoteCharacters"/>
        </w:rPr>
        <w:footnoteRef/>
      </w:r>
      <w:r>
        <w:rPr>
          <w:sz w:val="20"/>
        </w:rPr>
        <w:t xml:space="preserve"> </w:t>
      </w:r>
      <w:r>
        <w:rPr>
          <w:sz w:val="20"/>
        </w:rPr>
        <w:t>Noticias necrológicas, 1942, 1940, 1935, 1950.</w:t>
      </w:r>
    </w:p>
  </w:footnote>
  <w:footnote w:id="165">
    <w:p>
      <w:pPr>
        <w:pStyle w:val="Normal"/>
        <w:jc w:val="both"/>
        <w:rPr/>
      </w:pPr>
      <w:r>
        <w:rPr>
          <w:rStyle w:val="FootnoteCharacters"/>
        </w:rPr>
        <w:footnoteRef/>
      </w:r>
      <w:r>
        <w:rPr>
          <w:sz w:val="20"/>
        </w:rPr>
        <w:t xml:space="preserve"> </w:t>
      </w:r>
      <w:r>
        <w:rPr>
          <w:sz w:val="20"/>
        </w:rPr>
        <w:t>Histórico del distrito de Moulins. – Archivos de la Casa Generalicia, DD 285, cuaderno 53.</w:t>
      </w:r>
    </w:p>
  </w:footnote>
  <w:footnote w:id="166">
    <w:p>
      <w:pPr>
        <w:pStyle w:val="Normal"/>
        <w:jc w:val="both"/>
        <w:rPr/>
      </w:pPr>
      <w:r>
        <w:rPr>
          <w:rStyle w:val="FootnoteCharacters"/>
        </w:rPr>
        <w:footnoteRef/>
      </w:r>
      <w:r>
        <w:rPr>
          <w:sz w:val="20"/>
        </w:rPr>
        <w:t xml:space="preserve"> </w:t>
      </w:r>
      <w:r>
        <w:rPr>
          <w:sz w:val="20"/>
        </w:rPr>
        <w:t xml:space="preserve">Recuerdos del Hermano </w:t>
      </w:r>
      <w:r>
        <w:rPr>
          <w:smallCaps/>
          <w:sz w:val="20"/>
        </w:rPr>
        <w:t>Bernier</w:t>
      </w:r>
      <w:r>
        <w:rPr>
          <w:sz w:val="20"/>
        </w:rPr>
        <w:t>. El director de Châteauneuf-sur-Loire, Hermano Achillée-Remi, se va a continuar su labor en la escuela San Pablo de Montluçon. Lo encontramos a continuación en la escuela profesional La Salle, de Bourges, luego en la dirección del colegio de Paray-le-Monial. Muere en 1940 en la casa de ancianos de Moulins.</w:t>
      </w:r>
    </w:p>
  </w:footnote>
  <w:footnote w:id="167">
    <w:p>
      <w:pPr>
        <w:pStyle w:val="Normal"/>
        <w:jc w:val="both"/>
        <w:rPr/>
      </w:pPr>
      <w:r>
        <w:rPr>
          <w:rStyle w:val="FootnoteCharacters"/>
        </w:rPr>
        <w:footnoteRef/>
      </w:r>
      <w:r>
        <w:rPr>
          <w:sz w:val="20"/>
        </w:rPr>
        <w:t xml:space="preserve"> </w:t>
      </w:r>
      <w:r>
        <w:rPr>
          <w:sz w:val="20"/>
        </w:rPr>
        <w:t>Archivos de la Casa Generalicia, DD 285.</w:t>
      </w:r>
    </w:p>
  </w:footnote>
  <w:footnote w:id="168">
    <w:p>
      <w:pPr>
        <w:pStyle w:val="Normal"/>
        <w:jc w:val="both"/>
        <w:rPr/>
      </w:pPr>
      <w:r>
        <w:rPr>
          <w:rStyle w:val="FootnoteCharacters"/>
        </w:rPr>
        <w:footnoteRef/>
      </w:r>
      <w:r>
        <w:rPr>
          <w:sz w:val="20"/>
          <w:lang w:val="fr-FR"/>
        </w:rPr>
        <w:t xml:space="preserve"> </w:t>
      </w:r>
      <w:r>
        <w:rPr>
          <w:sz w:val="20"/>
          <w:lang w:val="fr-FR"/>
        </w:rPr>
        <w:t xml:space="preserve">Charles </w:t>
      </w:r>
      <w:r>
        <w:rPr>
          <w:smallCaps/>
          <w:sz w:val="20"/>
          <w:lang w:val="fr-FR"/>
        </w:rPr>
        <w:t xml:space="preserve">Gaunet, </w:t>
      </w:r>
      <w:r>
        <w:rPr>
          <w:i/>
          <w:sz w:val="20"/>
          <w:lang w:val="fr-FR"/>
        </w:rPr>
        <w:t>Les Écoles chrétiennes de garçons à Autun.</w:t>
      </w:r>
    </w:p>
  </w:footnote>
  <w:footnote w:id="169">
    <w:p>
      <w:pPr>
        <w:pStyle w:val="Normal"/>
        <w:jc w:val="both"/>
        <w:rPr/>
      </w:pPr>
      <w:r>
        <w:rPr>
          <w:rStyle w:val="FootnoteCharacters"/>
        </w:rPr>
        <w:footnoteRef/>
      </w:r>
      <w:r>
        <w:rPr>
          <w:sz w:val="20"/>
        </w:rPr>
        <w:t xml:space="preserve"> </w:t>
      </w:r>
      <w:r>
        <w:rPr>
          <w:sz w:val="20"/>
        </w:rPr>
        <w:t xml:space="preserve">Recuerdos del Hno. </w:t>
      </w:r>
      <w:r>
        <w:rPr>
          <w:smallCaps/>
          <w:sz w:val="20"/>
        </w:rPr>
        <w:t>Ismidon-Denis.</w:t>
      </w:r>
    </w:p>
  </w:footnote>
  <w:footnote w:id="170">
    <w:p>
      <w:pPr>
        <w:pStyle w:val="Normal"/>
        <w:jc w:val="both"/>
        <w:rPr/>
      </w:pPr>
      <w:r>
        <w:rPr>
          <w:rStyle w:val="FootnoteCharacters"/>
        </w:rPr>
        <w:footnoteRef/>
      </w:r>
      <w:r>
        <w:rPr>
          <w:sz w:val="20"/>
        </w:rPr>
        <w:t xml:space="preserve"> </w:t>
      </w:r>
      <w:r>
        <w:rPr>
          <w:sz w:val="20"/>
        </w:rPr>
        <w:t>Noticia necrológica del Hermano Honorius-Sylvain, 1936.</w:t>
      </w:r>
    </w:p>
  </w:footnote>
  <w:footnote w:id="171">
    <w:p>
      <w:pPr>
        <w:pStyle w:val="Normal"/>
        <w:jc w:val="both"/>
        <w:rPr/>
      </w:pPr>
      <w:r>
        <w:rPr>
          <w:rStyle w:val="FootnoteCharacters"/>
        </w:rPr>
        <w:footnoteRef/>
      </w:r>
      <w:r>
        <w:rPr>
          <w:sz w:val="20"/>
        </w:rPr>
        <w:t xml:space="preserve"> </w:t>
      </w:r>
      <w:r>
        <w:rPr>
          <w:sz w:val="20"/>
        </w:rPr>
        <w:t>Noticia necrológica del Hermano Gilles-Clément, 1940.</w:t>
      </w:r>
    </w:p>
  </w:footnote>
  <w:footnote w:id="172">
    <w:p>
      <w:pPr>
        <w:pStyle w:val="Normal"/>
        <w:jc w:val="both"/>
        <w:rPr/>
      </w:pPr>
      <w:r>
        <w:rPr>
          <w:rStyle w:val="FootnoteCharacters"/>
        </w:rPr>
        <w:footnoteRef/>
      </w:r>
      <w:r>
        <w:rPr>
          <w:sz w:val="20"/>
        </w:rPr>
        <w:t xml:space="preserve"> </w:t>
      </w:r>
      <w:r>
        <w:rPr>
          <w:sz w:val="20"/>
        </w:rPr>
        <w:t xml:space="preserve">Recuerdos del Hermano </w:t>
      </w:r>
      <w:r>
        <w:rPr>
          <w:smallCaps/>
          <w:sz w:val="20"/>
        </w:rPr>
        <w:t>Honorius-Michel (S</w:t>
      </w:r>
      <w:r>
        <w:rPr>
          <w:sz w:val="20"/>
        </w:rPr>
        <w:t>r</w:t>
      </w:r>
      <w:r>
        <w:rPr>
          <w:smallCaps/>
          <w:sz w:val="20"/>
        </w:rPr>
        <w:t>. Ratel)</w:t>
      </w:r>
    </w:p>
  </w:footnote>
  <w:footnote w:id="173">
    <w:p>
      <w:pPr>
        <w:pStyle w:val="Normal"/>
        <w:jc w:val="both"/>
        <w:rPr/>
      </w:pPr>
      <w:r>
        <w:rPr>
          <w:rStyle w:val="FootnoteCharacters"/>
        </w:rPr>
        <w:footnoteRef/>
      </w:r>
      <w:r>
        <w:rPr>
          <w:sz w:val="20"/>
        </w:rPr>
        <w:t xml:space="preserve"> </w:t>
      </w:r>
      <w:r>
        <w:rPr>
          <w:sz w:val="20"/>
        </w:rPr>
        <w:t>Noticia necrológica del Hermano Humat-Paul, 1934.</w:t>
      </w:r>
    </w:p>
  </w:footnote>
  <w:footnote w:id="174">
    <w:p>
      <w:pPr>
        <w:pStyle w:val="Normal"/>
        <w:jc w:val="both"/>
        <w:rPr/>
      </w:pPr>
      <w:r>
        <w:rPr>
          <w:rStyle w:val="FootnoteCharacters"/>
        </w:rPr>
        <w:footnoteRef/>
      </w:r>
      <w:r>
        <w:rPr>
          <w:sz w:val="20"/>
        </w:rPr>
        <w:t xml:space="preserve"> </w:t>
      </w:r>
      <w:r>
        <w:rPr>
          <w:sz w:val="20"/>
        </w:rPr>
        <w:t>Noticia necrológica del Hermano Gordien, 1945. – Se podría citar también al Hermano Gilbert-de-Jesús que pasó muchos años en Bourges y murió en su escuela transformada en hospital militar durante la guerra de 1914-1918; y también, al Hermano Isaac-Antoine (Sr. Darasse) animador, en Dun-sur-Auron, de una Asociación juvenil de antiguos alumnos.</w:t>
      </w:r>
    </w:p>
  </w:footnote>
  <w:footnote w:id="175">
    <w:p>
      <w:pPr>
        <w:pStyle w:val="Normal"/>
        <w:jc w:val="both"/>
        <w:rPr/>
      </w:pPr>
      <w:r>
        <w:rPr>
          <w:rStyle w:val="FootnoteCharacters"/>
        </w:rPr>
        <w:footnoteRef/>
      </w:r>
      <w:r>
        <w:rPr>
          <w:sz w:val="20"/>
        </w:rPr>
        <w:t xml:space="preserve"> </w:t>
      </w:r>
      <w:r>
        <w:rPr>
          <w:sz w:val="20"/>
        </w:rPr>
        <w:t>Histórico del distrito de Clermont, cuaderno nº 1.</w:t>
      </w:r>
    </w:p>
  </w:footnote>
  <w:footnote w:id="176">
    <w:p>
      <w:pPr>
        <w:pStyle w:val="Normal"/>
        <w:jc w:val="both"/>
        <w:rPr/>
      </w:pPr>
      <w:r>
        <w:rPr>
          <w:rStyle w:val="FootnoteCharacters"/>
        </w:rPr>
        <w:footnoteRef/>
      </w:r>
      <w:r>
        <w:rPr>
          <w:sz w:val="20"/>
        </w:rPr>
        <w:t xml:space="preserve"> </w:t>
      </w:r>
      <w:r>
        <w:rPr>
          <w:sz w:val="20"/>
        </w:rPr>
        <w:t>Histórico del distrito, cuaderno nº 1. – Archivos de la Casa Generalicia, DD 285.</w:t>
      </w:r>
    </w:p>
  </w:footnote>
  <w:footnote w:id="177">
    <w:p>
      <w:pPr>
        <w:pStyle w:val="Normal"/>
        <w:jc w:val="both"/>
        <w:rPr/>
      </w:pPr>
      <w:r>
        <w:rPr>
          <w:rStyle w:val="FootnoteCharacters"/>
        </w:rPr>
        <w:footnoteRef/>
      </w:r>
      <w:r>
        <w:rPr>
          <w:sz w:val="20"/>
        </w:rPr>
        <w:t xml:space="preserve"> </w:t>
      </w:r>
      <w:r>
        <w:rPr>
          <w:sz w:val="20"/>
        </w:rPr>
        <w:t>Más dos, empleados en la Procuraduría de Clermont: total de los “secularizados” que siguen perteneciendo a la congregación en 1913 = 140; 22 han fallecido desde 1904; 92 han “desaparecido” (abandonos o despidos).</w:t>
      </w:r>
    </w:p>
  </w:footnote>
  <w:footnote w:id="178">
    <w:p>
      <w:pPr>
        <w:pStyle w:val="Normal"/>
        <w:jc w:val="both"/>
        <w:rPr/>
      </w:pPr>
      <w:r>
        <w:rPr>
          <w:rStyle w:val="FootnoteCharacters"/>
        </w:rPr>
        <w:footnoteRef/>
      </w:r>
      <w:r>
        <w:rPr>
          <w:sz w:val="20"/>
        </w:rPr>
        <w:t xml:space="preserve"> </w:t>
      </w:r>
      <w:r>
        <w:rPr>
          <w:sz w:val="20"/>
        </w:rPr>
        <w:t>Histórico citado, cuaderno nº 1.</w:t>
      </w:r>
    </w:p>
  </w:footnote>
  <w:footnote w:id="179">
    <w:p>
      <w:pPr>
        <w:pStyle w:val="Normal"/>
        <w:jc w:val="both"/>
        <w:rPr/>
      </w:pPr>
      <w:r>
        <w:rPr>
          <w:rStyle w:val="FootnoteCharacters"/>
        </w:rPr>
        <w:footnoteRef/>
      </w:r>
      <w:r>
        <w:rPr>
          <w:sz w:val="20"/>
        </w:rPr>
        <w:t xml:space="preserve"> </w:t>
      </w:r>
      <w:r>
        <w:rPr>
          <w:sz w:val="20"/>
        </w:rPr>
        <w:t>Archivos  del distrito de Clermont, noticia manuscrita sobre el Hermano Hélain-Amos (1845-1907).</w:t>
      </w:r>
    </w:p>
  </w:footnote>
  <w:footnote w:id="180">
    <w:p>
      <w:pPr>
        <w:pStyle w:val="Normal"/>
        <w:jc w:val="both"/>
        <w:rPr/>
      </w:pPr>
      <w:r>
        <w:rPr>
          <w:rStyle w:val="FootnoteCharacters"/>
        </w:rPr>
        <w:footnoteRef/>
      </w:r>
      <w:r>
        <w:rPr>
          <w:sz w:val="20"/>
        </w:rPr>
        <w:t xml:space="preserve"> </w:t>
      </w:r>
      <w:r>
        <w:rPr>
          <w:sz w:val="20"/>
        </w:rPr>
        <w:t>Informaciones obtenidas, en 1952, de los mismos interesados.</w:t>
      </w:r>
    </w:p>
  </w:footnote>
  <w:footnote w:id="181">
    <w:p>
      <w:pPr>
        <w:pStyle w:val="Normal"/>
        <w:jc w:val="both"/>
        <w:rPr/>
      </w:pPr>
      <w:r>
        <w:rPr>
          <w:rStyle w:val="FootnoteCharacters"/>
        </w:rPr>
        <w:footnoteRef/>
      </w:r>
      <w:r>
        <w:rPr>
          <w:sz w:val="20"/>
        </w:rPr>
        <w:t xml:space="preserve"> </w:t>
      </w:r>
      <w:r>
        <w:rPr>
          <w:sz w:val="20"/>
        </w:rPr>
        <w:t>Archivos del distrito. Noticia manuscrita; y artículos necrológicos publicados en los diarios de la región.</w:t>
      </w:r>
    </w:p>
  </w:footnote>
  <w:footnote w:id="182">
    <w:p>
      <w:pPr>
        <w:pStyle w:val="Normal"/>
        <w:jc w:val="both"/>
        <w:rPr/>
      </w:pPr>
      <w:r>
        <w:rPr>
          <w:rStyle w:val="FootnoteCharacters"/>
        </w:rPr>
        <w:footnoteRef/>
      </w:r>
      <w:r>
        <w:rPr>
          <w:sz w:val="20"/>
        </w:rPr>
        <w:t xml:space="preserve"> </w:t>
      </w:r>
      <w:r>
        <w:rPr>
          <w:sz w:val="20"/>
        </w:rPr>
        <w:t xml:space="preserve">Recuerdos del Hermano </w:t>
      </w:r>
      <w:r>
        <w:rPr>
          <w:smallCaps/>
          <w:sz w:val="20"/>
        </w:rPr>
        <w:t>Gervault</w:t>
      </w:r>
      <w:r>
        <w:rPr>
          <w:sz w:val="20"/>
        </w:rPr>
        <w:t xml:space="preserve"> y del Hermano </w:t>
      </w:r>
      <w:r>
        <w:rPr>
          <w:smallCaps/>
          <w:sz w:val="20"/>
        </w:rPr>
        <w:t>Gervolt-Michel</w:t>
      </w:r>
      <w:r>
        <w:rPr>
          <w:sz w:val="20"/>
        </w:rPr>
        <w:t>. El Sr. Poinson tenía 91 años, en 1952.</w:t>
      </w:r>
    </w:p>
  </w:footnote>
  <w:footnote w:id="183">
    <w:p>
      <w:pPr>
        <w:pStyle w:val="Normal"/>
        <w:jc w:val="both"/>
        <w:rPr/>
      </w:pPr>
      <w:r>
        <w:rPr>
          <w:rStyle w:val="FootnoteCharacters"/>
        </w:rPr>
        <w:footnoteRef/>
      </w:r>
      <w:r>
        <w:rPr>
          <w:sz w:val="20"/>
        </w:rPr>
        <w:t xml:space="preserve"> </w:t>
      </w:r>
      <w:r>
        <w:rPr>
          <w:sz w:val="20"/>
        </w:rPr>
        <w:t>Informaciones suministradas por los interesados. – Un embrión de noviciado menor formado por el Hermano Hélène-Geraud, en 1909, en la escuela San Andrés, aún salvada en aquella época. Los niños cuya perseverancia se confirmaba eran enviados a España en Premiá de Mar, donde el Hermano Viventien-Aimé, había construido importantes edificios mediante fondos del distrito de Clermont. Cuando en 1911 se cerró San Andrés, el Hermano Hélène-Géraud llevó a sus jóvenes discípulos a San Saturnino, a un pensionado del cual tomó la dirección, bajo el nombre civil de Antoine Bénech. Los novicios menores se mezclaban, en las clases, con los demás alumnos, pero recibían enseñanzas especiales. En las vacaciones de 1913, el Sr. Bénech abrió, en Clermont, en el recinto de los Jacobinos, la escuela Montlaur, escuela libre que comprendía un internado. Una docena de niños de su grupo de San Saturnino le siguieron. Los Hermanos reclutadores le trajeron otros (Histórico del distrito de Clermont).</w:t>
      </w:r>
    </w:p>
  </w:footnote>
  <w:footnote w:id="184">
    <w:p>
      <w:pPr>
        <w:pStyle w:val="Normal"/>
        <w:jc w:val="both"/>
        <w:rPr/>
      </w:pPr>
      <w:r>
        <w:rPr>
          <w:rStyle w:val="FootnoteCharacters"/>
        </w:rPr>
        <w:footnoteRef/>
      </w:r>
      <w:r>
        <w:rPr>
          <w:sz w:val="20"/>
        </w:rPr>
        <w:t xml:space="preserve"> </w:t>
      </w:r>
      <w:r>
        <w:rPr>
          <w:sz w:val="20"/>
        </w:rPr>
        <w:t xml:space="preserve">Listas proporcionadas por el Sr. </w:t>
      </w:r>
      <w:r>
        <w:rPr>
          <w:smallCaps/>
          <w:sz w:val="20"/>
        </w:rPr>
        <w:t xml:space="preserve">Peyrard </w:t>
      </w:r>
      <w:r>
        <w:rPr>
          <w:sz w:val="20"/>
        </w:rPr>
        <w:t xml:space="preserve">(Hermano </w:t>
      </w:r>
      <w:r>
        <w:rPr>
          <w:smallCaps/>
          <w:sz w:val="20"/>
        </w:rPr>
        <w:t xml:space="preserve">Nahum), </w:t>
      </w:r>
      <w:r>
        <w:rPr>
          <w:sz w:val="20"/>
        </w:rPr>
        <w:t xml:space="preserve">director de la escuela lasaliana de Saugues, y por el Hermano </w:t>
      </w:r>
      <w:r>
        <w:rPr>
          <w:smallCaps/>
          <w:sz w:val="20"/>
        </w:rPr>
        <w:t xml:space="preserve">Nessan </w:t>
      </w:r>
      <w:r>
        <w:rPr>
          <w:sz w:val="20"/>
        </w:rPr>
        <w:t xml:space="preserve">(Sr. </w:t>
      </w:r>
      <w:r>
        <w:rPr>
          <w:smallCaps/>
          <w:sz w:val="20"/>
        </w:rPr>
        <w:t>Granjon).</w:t>
      </w:r>
    </w:p>
  </w:footnote>
  <w:footnote w:id="185">
    <w:p>
      <w:pPr>
        <w:pStyle w:val="Normal"/>
        <w:jc w:val="both"/>
        <w:rPr/>
      </w:pPr>
      <w:r>
        <w:rPr>
          <w:rStyle w:val="FootnoteCharacters"/>
        </w:rPr>
        <w:footnoteRef/>
      </w:r>
      <w:r>
        <w:rPr>
          <w:sz w:val="20"/>
        </w:rPr>
        <w:t xml:space="preserve"> </w:t>
      </w:r>
      <w:r>
        <w:rPr>
          <w:sz w:val="20"/>
        </w:rPr>
        <w:t>Libro de oro del pensionado de Nuestra Señora de Francia.</w:t>
      </w:r>
    </w:p>
  </w:footnote>
  <w:footnote w:id="186">
    <w:p>
      <w:pPr>
        <w:pStyle w:val="Normal"/>
        <w:jc w:val="both"/>
        <w:rPr/>
      </w:pPr>
      <w:r>
        <w:rPr>
          <w:rStyle w:val="FootnoteCharacters"/>
        </w:rPr>
        <w:footnoteRef/>
      </w:r>
      <w:r>
        <w:rPr>
          <w:sz w:val="20"/>
        </w:rPr>
        <w:t xml:space="preserve"> </w:t>
      </w:r>
      <w:r>
        <w:rPr>
          <w:sz w:val="20"/>
        </w:rPr>
        <w:t>Archivos del distrito, noticia necrológica.</w:t>
      </w:r>
    </w:p>
  </w:footnote>
  <w:footnote w:id="187">
    <w:p>
      <w:pPr>
        <w:pStyle w:val="Normal"/>
        <w:jc w:val="both"/>
        <w:rPr/>
      </w:pPr>
      <w:r>
        <w:rPr>
          <w:rStyle w:val="FootnoteCharacters"/>
        </w:rPr>
        <w:footnoteRef/>
      </w:r>
      <w:r>
        <w:rPr>
          <w:sz w:val="20"/>
        </w:rPr>
        <w:t xml:space="preserve"> </w:t>
      </w:r>
      <w:r>
        <w:rPr>
          <w:sz w:val="20"/>
        </w:rPr>
        <w:t>Archivos del distrito. Noticia necrológica.</w:t>
      </w:r>
    </w:p>
  </w:footnote>
  <w:footnote w:id="188">
    <w:p>
      <w:pPr>
        <w:pStyle w:val="Normal"/>
        <w:jc w:val="both"/>
        <w:rPr/>
      </w:pPr>
      <w:r>
        <w:rPr>
          <w:rStyle w:val="FootnoteCharacters"/>
        </w:rPr>
        <w:footnoteRef/>
      </w:r>
      <w:r>
        <w:rPr>
          <w:sz w:val="20"/>
        </w:rPr>
        <w:t xml:space="preserve"> </w:t>
      </w:r>
      <w:r>
        <w:rPr>
          <w:sz w:val="20"/>
        </w:rPr>
        <w:t>Archivos del distrito. Noticia manuscrita.</w:t>
      </w:r>
    </w:p>
  </w:footnote>
  <w:footnote w:id="189">
    <w:p>
      <w:pPr>
        <w:pStyle w:val="Normal"/>
        <w:jc w:val="both"/>
        <w:rPr/>
      </w:pPr>
      <w:r>
        <w:rPr>
          <w:rStyle w:val="FootnoteCharacters"/>
        </w:rPr>
        <w:footnoteRef/>
      </w:r>
      <w:r>
        <w:rPr>
          <w:sz w:val="20"/>
        </w:rPr>
        <w:t xml:space="preserve"> </w:t>
      </w:r>
      <w:r>
        <w:rPr>
          <w:sz w:val="20"/>
        </w:rPr>
        <w:t>Noticias necrológicas (impresas) 1944.</w:t>
      </w:r>
    </w:p>
  </w:footnote>
  <w:footnote w:id="190">
    <w:p>
      <w:pPr>
        <w:pStyle w:val="Normal"/>
        <w:jc w:val="both"/>
        <w:rPr/>
      </w:pPr>
      <w:r>
        <w:rPr>
          <w:rStyle w:val="FootnoteCharacters"/>
        </w:rPr>
        <w:footnoteRef/>
      </w:r>
      <w:r>
        <w:rPr>
          <w:sz w:val="20"/>
        </w:rPr>
        <w:t xml:space="preserve"> </w:t>
      </w:r>
      <w:r>
        <w:rPr>
          <w:sz w:val="20"/>
        </w:rPr>
        <w:t>Noticias necrológicas, 1941 y 1942.</w:t>
      </w:r>
    </w:p>
  </w:footnote>
  <w:footnote w:id="191">
    <w:p>
      <w:pPr>
        <w:pStyle w:val="Normal"/>
        <w:jc w:val="both"/>
        <w:rPr/>
      </w:pPr>
      <w:r>
        <w:rPr>
          <w:rStyle w:val="FootnoteCharacters"/>
        </w:rPr>
        <w:footnoteRef/>
      </w:r>
      <w:r>
        <w:rPr>
          <w:sz w:val="20"/>
        </w:rPr>
        <w:t xml:space="preserve"> </w:t>
      </w:r>
      <w:r>
        <w:rPr>
          <w:sz w:val="20"/>
        </w:rPr>
        <w:t>Noticia necrológica, 1942.</w:t>
      </w:r>
    </w:p>
  </w:footnote>
  <w:footnote w:id="192">
    <w:p>
      <w:pPr>
        <w:pStyle w:val="Normal"/>
        <w:jc w:val="both"/>
        <w:rPr/>
      </w:pPr>
      <w:r>
        <w:rPr>
          <w:rStyle w:val="FootnoteCharacters"/>
        </w:rPr>
        <w:footnoteRef/>
      </w:r>
      <w:r>
        <w:rPr>
          <w:sz w:val="20"/>
        </w:rPr>
        <w:t xml:space="preserve"> </w:t>
      </w:r>
      <w:r>
        <w:rPr>
          <w:sz w:val="20"/>
        </w:rPr>
        <w:t>Noticia, 1942.</w:t>
      </w:r>
    </w:p>
  </w:footnote>
  <w:footnote w:id="193">
    <w:p>
      <w:pPr>
        <w:pStyle w:val="Normal"/>
        <w:jc w:val="both"/>
        <w:rPr/>
      </w:pPr>
      <w:r>
        <w:rPr>
          <w:rStyle w:val="FootnoteCharacters"/>
        </w:rPr>
        <w:footnoteRef/>
      </w:r>
      <w:r>
        <w:rPr>
          <w:sz w:val="20"/>
        </w:rPr>
        <w:t xml:space="preserve"> </w:t>
      </w:r>
      <w:r>
        <w:rPr>
          <w:sz w:val="20"/>
        </w:rPr>
        <w:t xml:space="preserve">Recuerdos de los Hermanos </w:t>
      </w:r>
      <w:r>
        <w:rPr>
          <w:smallCaps/>
          <w:sz w:val="20"/>
        </w:rPr>
        <w:t xml:space="preserve">Nabor-Basile </w:t>
      </w:r>
      <w:r>
        <w:rPr>
          <w:sz w:val="20"/>
        </w:rPr>
        <w:t xml:space="preserve">y </w:t>
      </w:r>
      <w:r>
        <w:rPr>
          <w:smallCaps/>
          <w:sz w:val="20"/>
        </w:rPr>
        <w:t>Nestor-Antoine.</w:t>
      </w:r>
      <w:r>
        <w:rPr>
          <w:sz w:val="20"/>
        </w:rPr>
        <w:t xml:space="preserve"> Éste (Sr. </w:t>
      </w:r>
      <w:r>
        <w:rPr>
          <w:smallCaps/>
          <w:sz w:val="20"/>
        </w:rPr>
        <w:t>Bally</w:t>
      </w:r>
      <w:r>
        <w:rPr>
          <w:sz w:val="20"/>
        </w:rPr>
        <w:t>) era uno de los auxiliares del Sr. Sabadel.</w:t>
      </w:r>
    </w:p>
  </w:footnote>
  <w:footnote w:id="194">
    <w:p>
      <w:pPr>
        <w:pStyle w:val="Normal"/>
        <w:jc w:val="both"/>
        <w:rPr/>
      </w:pPr>
      <w:r>
        <w:rPr>
          <w:rStyle w:val="FootnoteCharacters"/>
        </w:rPr>
        <w:footnoteRef/>
      </w:r>
      <w:r>
        <w:rPr>
          <w:sz w:val="20"/>
        </w:rPr>
        <w:t xml:space="preserve"> </w:t>
      </w:r>
      <w:r>
        <w:rPr>
          <w:sz w:val="20"/>
        </w:rPr>
        <w:t>Brioude será retomada por el Instituto en 1919.</w:t>
      </w:r>
    </w:p>
  </w:footnote>
  <w:footnote w:id="195">
    <w:p>
      <w:pPr>
        <w:pStyle w:val="Normal"/>
        <w:jc w:val="both"/>
        <w:rPr/>
      </w:pPr>
      <w:r>
        <w:rPr>
          <w:rStyle w:val="FootnoteCharacters"/>
        </w:rPr>
        <w:footnoteRef/>
      </w:r>
      <w:r>
        <w:rPr>
          <w:sz w:val="20"/>
        </w:rPr>
        <w:t xml:space="preserve"> </w:t>
      </w:r>
      <w:r>
        <w:rPr>
          <w:sz w:val="20"/>
        </w:rPr>
        <w:t>Archivos del distrito del Puy, fichas documentales sobre las casas cerradas y las casas conservadas. Cf. Archivos de la Casa Generalicia, DD 285.</w:t>
      </w:r>
    </w:p>
  </w:footnote>
  <w:footnote w:id="196">
    <w:p>
      <w:pPr>
        <w:pStyle w:val="Normal"/>
        <w:jc w:val="both"/>
        <w:rPr/>
      </w:pPr>
      <w:r>
        <w:rPr>
          <w:rStyle w:val="FootnoteCharacters"/>
        </w:rPr>
        <w:footnoteRef/>
      </w:r>
      <w:r>
        <w:rPr>
          <w:sz w:val="20"/>
        </w:rPr>
        <w:t xml:space="preserve"> </w:t>
      </w:r>
      <w:r>
        <w:rPr>
          <w:sz w:val="20"/>
        </w:rPr>
        <w:t xml:space="preserve">Notas sobre Rosières, por el Hermano </w:t>
      </w:r>
      <w:r>
        <w:rPr>
          <w:smallCaps/>
          <w:sz w:val="20"/>
        </w:rPr>
        <w:t>Aimable-Noël (</w:t>
      </w:r>
      <w:r>
        <w:rPr>
          <w:sz w:val="20"/>
        </w:rPr>
        <w:t xml:space="preserve">Sr. </w:t>
      </w:r>
      <w:r>
        <w:rPr>
          <w:smallCaps/>
          <w:sz w:val="20"/>
        </w:rPr>
        <w:t>Astruc).</w:t>
      </w:r>
    </w:p>
  </w:footnote>
  <w:footnote w:id="197">
    <w:p>
      <w:pPr>
        <w:pStyle w:val="Normal"/>
        <w:jc w:val="both"/>
        <w:rPr/>
      </w:pPr>
      <w:r>
        <w:rPr>
          <w:rStyle w:val="FootnoteCharacters"/>
        </w:rPr>
        <w:footnoteRef/>
      </w:r>
      <w:r>
        <w:rPr>
          <w:sz w:val="20"/>
        </w:rPr>
        <w:t xml:space="preserve"> </w:t>
      </w:r>
      <w:r>
        <w:rPr>
          <w:sz w:val="20"/>
        </w:rPr>
        <w:t xml:space="preserve">Notas sobre Rosières, por el Hermano </w:t>
      </w:r>
      <w:r>
        <w:rPr>
          <w:smallCaps/>
          <w:sz w:val="20"/>
        </w:rPr>
        <w:t xml:space="preserve">Aimable-Noël </w:t>
      </w:r>
      <w:r>
        <w:rPr>
          <w:sz w:val="20"/>
        </w:rPr>
        <w:t xml:space="preserve">(Sr. </w:t>
      </w:r>
      <w:r>
        <w:rPr>
          <w:smallCaps/>
          <w:sz w:val="20"/>
        </w:rPr>
        <w:t>Astruc).</w:t>
      </w:r>
    </w:p>
  </w:footnote>
  <w:footnote w:id="198">
    <w:p>
      <w:pPr>
        <w:pStyle w:val="Normal"/>
        <w:jc w:val="both"/>
        <w:rPr/>
      </w:pPr>
      <w:r>
        <w:rPr>
          <w:rStyle w:val="FootnoteCharacters"/>
        </w:rPr>
        <w:footnoteRef/>
      </w:r>
      <w:r>
        <w:rPr>
          <w:sz w:val="20"/>
        </w:rPr>
        <w:t xml:space="preserve"> </w:t>
      </w:r>
      <w:r>
        <w:rPr>
          <w:sz w:val="20"/>
        </w:rPr>
        <w:t xml:space="preserve">Recuerdos del Hermano </w:t>
      </w:r>
      <w:r>
        <w:rPr>
          <w:smallCaps/>
          <w:sz w:val="20"/>
        </w:rPr>
        <w:t>Norbert-Émile (</w:t>
      </w:r>
      <w:r>
        <w:rPr>
          <w:sz w:val="20"/>
        </w:rPr>
        <w:t xml:space="preserve">Sr. </w:t>
      </w:r>
      <w:r>
        <w:rPr>
          <w:smallCaps/>
          <w:sz w:val="20"/>
        </w:rPr>
        <w:t xml:space="preserve">Peytavin) </w:t>
      </w:r>
      <w:r>
        <w:rPr>
          <w:sz w:val="20"/>
        </w:rPr>
        <w:t xml:space="preserve">y del Hermano </w:t>
      </w:r>
      <w:r>
        <w:rPr>
          <w:smallCaps/>
          <w:sz w:val="20"/>
        </w:rPr>
        <w:t>Nivard-Pierre (</w:t>
      </w:r>
      <w:r>
        <w:rPr>
          <w:sz w:val="20"/>
        </w:rPr>
        <w:t xml:space="preserve">Sr. </w:t>
      </w:r>
      <w:r>
        <w:rPr>
          <w:smallCaps/>
          <w:sz w:val="20"/>
        </w:rPr>
        <w:t>Gagné</w:t>
      </w:r>
      <w:r>
        <w:rPr>
          <w:sz w:val="20"/>
        </w:rPr>
        <w:t>) que fue también profesor en el noviciado menor de Vals.</w:t>
      </w:r>
    </w:p>
  </w:footnote>
  <w:footnote w:id="199">
    <w:p>
      <w:pPr>
        <w:pStyle w:val="Normal"/>
        <w:jc w:val="both"/>
        <w:rPr/>
      </w:pPr>
      <w:r>
        <w:rPr>
          <w:rStyle w:val="FootnoteCharacters"/>
        </w:rPr>
        <w:footnoteRef/>
      </w:r>
      <w:r>
        <w:rPr>
          <w:sz w:val="20"/>
        </w:rPr>
        <w:t xml:space="preserve"> </w:t>
      </w:r>
      <w:r>
        <w:rPr>
          <w:sz w:val="20"/>
        </w:rPr>
        <w:t>La casa de Decazeville tuvo provisionalmente como guardián al Hermano Ithier-Joseph Gazelin, cuyo destino inspira compasión. Era un Hermano del temporal. Sin empleo en 1907, se encuentra abandonado. Se contrató como criado en el liceo de Valence. Luego, desorientado, desamparado en ese nuevo ambiente, solicitó un puesto de cocinero en un colegio libre. Tuvo la suerte de ser acogido en San Miguel de Grenoble, donde, después de algún tiempo de silencio, declaró sus antecedentes religiosos, renovó sus votos, y allí continuó llevando una existencia edificante.</w:t>
      </w:r>
    </w:p>
  </w:footnote>
  <w:footnote w:id="200">
    <w:p>
      <w:pPr>
        <w:pStyle w:val="Normal"/>
        <w:jc w:val="both"/>
        <w:rPr/>
      </w:pPr>
      <w:r>
        <w:rPr>
          <w:rStyle w:val="FootnoteCharacters"/>
        </w:rPr>
        <w:footnoteRef/>
      </w:r>
      <w:r>
        <w:rPr>
          <w:sz w:val="20"/>
        </w:rPr>
        <w:t xml:space="preserve"> </w:t>
      </w:r>
      <w:r>
        <w:rPr>
          <w:sz w:val="20"/>
        </w:rPr>
        <w:t xml:space="preserve">Archivos del distrito de Rodez; dossier del Hermano </w:t>
      </w:r>
      <w:r>
        <w:rPr>
          <w:smallCaps/>
          <w:sz w:val="20"/>
        </w:rPr>
        <w:t xml:space="preserve">Ildefonse-Gabriel. </w:t>
      </w:r>
      <w:r>
        <w:rPr>
          <w:sz w:val="20"/>
        </w:rPr>
        <w:t xml:space="preserve">Folletos necrológicos publicados en el distrito. Noticias necrológicas publicadas por el Instituto. Obra del Hermano </w:t>
      </w:r>
      <w:r>
        <w:rPr>
          <w:smallCaps/>
          <w:sz w:val="20"/>
        </w:rPr>
        <w:t>Ildefonse-Gabriel</w:t>
      </w:r>
      <w:r>
        <w:rPr>
          <w:sz w:val="20"/>
        </w:rPr>
        <w:t xml:space="preserve"> sobre la escuela de Gaillac. Notas suministradas por el Hermano </w:t>
      </w:r>
      <w:r>
        <w:rPr>
          <w:smallCaps/>
          <w:sz w:val="20"/>
        </w:rPr>
        <w:t>Irénée-Basile (</w:t>
      </w:r>
      <w:r>
        <w:rPr>
          <w:sz w:val="20"/>
        </w:rPr>
        <w:t xml:space="preserve">Sr. </w:t>
      </w:r>
      <w:r>
        <w:rPr>
          <w:smallCaps/>
          <w:sz w:val="20"/>
        </w:rPr>
        <w:t xml:space="preserve">Bernat) </w:t>
      </w:r>
      <w:r>
        <w:rPr>
          <w:sz w:val="20"/>
        </w:rPr>
        <w:t xml:space="preserve">y por el Hermano </w:t>
      </w:r>
      <w:r>
        <w:rPr>
          <w:smallCaps/>
          <w:sz w:val="20"/>
        </w:rPr>
        <w:t xml:space="preserve">Isfrid-Maurice </w:t>
      </w:r>
      <w:r>
        <w:rPr>
          <w:sz w:val="20"/>
        </w:rPr>
        <w:t>(Sr. A</w:t>
      </w:r>
      <w:r>
        <w:rPr>
          <w:smallCaps/>
          <w:sz w:val="20"/>
        </w:rPr>
        <w:t>ssémat).</w:t>
      </w:r>
    </w:p>
  </w:footnote>
  <w:footnote w:id="201">
    <w:p>
      <w:pPr>
        <w:pStyle w:val="Normal"/>
        <w:jc w:val="both"/>
        <w:rPr/>
      </w:pPr>
      <w:r>
        <w:rPr>
          <w:rStyle w:val="FootnoteCharacters"/>
        </w:rPr>
        <w:footnoteRef/>
      </w:r>
      <w:r>
        <w:rPr>
          <w:sz w:val="20"/>
        </w:rPr>
        <w:t xml:space="preserve"> </w:t>
      </w:r>
      <w:r>
        <w:rPr>
          <w:sz w:val="20"/>
        </w:rPr>
        <w:t>Archivos de la Casa Generalicia, DD 285, cuaderno 53.</w:t>
      </w:r>
    </w:p>
  </w:footnote>
  <w:footnote w:id="202">
    <w:p>
      <w:pPr>
        <w:pStyle w:val="Normal"/>
        <w:jc w:val="both"/>
        <w:rPr/>
      </w:pPr>
      <w:r>
        <w:rPr>
          <w:rStyle w:val="FootnoteCharacters"/>
        </w:rPr>
        <w:footnoteRef/>
      </w:r>
      <w:r>
        <w:rPr>
          <w:sz w:val="20"/>
        </w:rPr>
        <w:t xml:space="preserve"> </w:t>
      </w:r>
      <w:r>
        <w:rPr>
          <w:sz w:val="20"/>
        </w:rPr>
        <w:t xml:space="preserve">Archivos de la Casa Generalicia, DD 285. – Y notas proporcionadas por el Hermano </w:t>
      </w:r>
      <w:r>
        <w:rPr>
          <w:smallCaps/>
          <w:sz w:val="20"/>
        </w:rPr>
        <w:t>Judulien-Joseph.</w:t>
      </w:r>
    </w:p>
  </w:footnote>
  <w:footnote w:id="203">
    <w:p>
      <w:pPr>
        <w:pStyle w:val="Normal"/>
        <w:jc w:val="both"/>
        <w:rPr/>
      </w:pPr>
      <w:r>
        <w:rPr>
          <w:rStyle w:val="FootnoteCharacters"/>
        </w:rPr>
        <w:footnoteRef/>
      </w:r>
      <w:r>
        <w:rPr>
          <w:sz w:val="20"/>
        </w:rPr>
        <w:t xml:space="preserve"> </w:t>
      </w:r>
      <w:r>
        <w:rPr>
          <w:sz w:val="20"/>
        </w:rPr>
        <w:t xml:space="preserve">Sobre el particular, conviene hojear – con todas las precauciones que se imponen – la obra publicada por un tránsfuga, Firmin </w:t>
      </w:r>
      <w:r>
        <w:rPr>
          <w:smallCaps/>
          <w:sz w:val="20"/>
        </w:rPr>
        <w:t>Counort</w:t>
      </w:r>
      <w:r>
        <w:rPr>
          <w:sz w:val="20"/>
        </w:rPr>
        <w:t xml:space="preserve">, “antiguo Hermano, prefecto de estudios en los Pensionados de Reims y de Burdeos”: </w:t>
      </w:r>
      <w:r>
        <w:rPr>
          <w:i/>
          <w:sz w:val="20"/>
        </w:rPr>
        <w:t>À travers les Pensionats des Frères</w:t>
      </w:r>
      <w:r>
        <w:rPr>
          <w:sz w:val="20"/>
        </w:rPr>
        <w:t>. París, librería de los Mathurins, 1902.</w:t>
      </w:r>
    </w:p>
  </w:footnote>
  <w:footnote w:id="204">
    <w:p>
      <w:pPr>
        <w:pStyle w:val="Normal"/>
        <w:jc w:val="both"/>
        <w:rPr/>
      </w:pPr>
      <w:r>
        <w:rPr>
          <w:rStyle w:val="FootnoteCharacters"/>
        </w:rPr>
        <w:footnoteRef/>
      </w:r>
      <w:r>
        <w:rPr>
          <w:sz w:val="20"/>
        </w:rPr>
        <w:t xml:space="preserve"> </w:t>
      </w:r>
      <w:r>
        <w:rPr>
          <w:sz w:val="20"/>
        </w:rPr>
        <w:t>Carta inédita del 5 de marzo de 1904, dirigida al Hermano Ráphaël-Henri, prodirector del pensionado de Dijon.</w:t>
      </w:r>
    </w:p>
  </w:footnote>
  <w:footnote w:id="205">
    <w:p>
      <w:pPr>
        <w:pStyle w:val="Normal"/>
        <w:jc w:val="both"/>
        <w:rPr/>
      </w:pPr>
      <w:r>
        <w:rPr>
          <w:rStyle w:val="FootnoteCharacters"/>
        </w:rPr>
        <w:footnoteRef/>
      </w:r>
      <w:r>
        <w:rPr>
          <w:sz w:val="20"/>
        </w:rPr>
        <w:t xml:space="preserve"> </w:t>
      </w:r>
      <w:r>
        <w:rPr>
          <w:sz w:val="20"/>
        </w:rPr>
        <w:t>Dossiers del Secretariado General, carpeta “Aiguillon”.</w:t>
      </w:r>
    </w:p>
  </w:footnote>
  <w:footnote w:id="206">
    <w:p>
      <w:pPr>
        <w:pStyle w:val="Normal"/>
        <w:jc w:val="both"/>
        <w:rPr/>
      </w:pPr>
      <w:r>
        <w:rPr>
          <w:rStyle w:val="FootnoteCharacters"/>
        </w:rPr>
        <w:footnoteRef/>
      </w:r>
      <w:r>
        <w:rPr>
          <w:sz w:val="20"/>
        </w:rPr>
        <w:t xml:space="preserve"> </w:t>
      </w:r>
      <w:r>
        <w:rPr>
          <w:sz w:val="20"/>
        </w:rPr>
        <w:t>Noticia necrológica, 1929.</w:t>
      </w:r>
    </w:p>
  </w:footnote>
  <w:footnote w:id="207">
    <w:p>
      <w:pPr>
        <w:pStyle w:val="Normal"/>
        <w:jc w:val="both"/>
        <w:rPr/>
      </w:pPr>
      <w:r>
        <w:rPr>
          <w:rStyle w:val="FootnoteCharacters"/>
        </w:rPr>
        <w:footnoteRef/>
      </w:r>
      <w:r>
        <w:rPr>
          <w:sz w:val="20"/>
        </w:rPr>
        <w:t xml:space="preserve"> </w:t>
      </w:r>
      <w:r>
        <w:rPr>
          <w:sz w:val="20"/>
        </w:rPr>
        <w:t>Noticia, 1937.</w:t>
      </w:r>
    </w:p>
  </w:footnote>
  <w:footnote w:id="208">
    <w:p>
      <w:pPr>
        <w:pStyle w:val="Normal"/>
        <w:jc w:val="both"/>
        <w:rPr/>
      </w:pPr>
      <w:r>
        <w:rPr>
          <w:rStyle w:val="FootnoteCharacters"/>
        </w:rPr>
        <w:footnoteRef/>
      </w:r>
      <w:r>
        <w:rPr>
          <w:sz w:val="20"/>
        </w:rPr>
        <w:t xml:space="preserve"> </w:t>
      </w:r>
      <w:r>
        <w:rPr>
          <w:sz w:val="20"/>
        </w:rPr>
        <w:t>Noticia, 1944.</w:t>
      </w:r>
    </w:p>
  </w:footnote>
  <w:footnote w:id="209">
    <w:p>
      <w:pPr>
        <w:pStyle w:val="Normal"/>
        <w:jc w:val="both"/>
        <w:rPr/>
      </w:pPr>
      <w:r>
        <w:rPr>
          <w:rStyle w:val="FootnoteCharacters"/>
        </w:rPr>
        <w:footnoteRef/>
      </w:r>
      <w:r>
        <w:rPr>
          <w:sz w:val="20"/>
        </w:rPr>
        <w:t xml:space="preserve"> </w:t>
      </w:r>
      <w:r>
        <w:rPr>
          <w:sz w:val="20"/>
        </w:rPr>
        <w:t xml:space="preserve">Biografía del Hermano Julius-de-Jésus, por el canónigo </w:t>
      </w:r>
      <w:r>
        <w:rPr>
          <w:smallCaps/>
          <w:sz w:val="20"/>
        </w:rPr>
        <w:t>Olgiwolski.</w:t>
      </w:r>
    </w:p>
  </w:footnote>
  <w:footnote w:id="210">
    <w:p>
      <w:pPr>
        <w:pStyle w:val="Normal"/>
        <w:jc w:val="both"/>
        <w:rPr/>
      </w:pPr>
      <w:r>
        <w:rPr>
          <w:rStyle w:val="FootnoteCharacters"/>
        </w:rPr>
        <w:footnoteRef/>
      </w:r>
      <w:r>
        <w:rPr>
          <w:sz w:val="20"/>
        </w:rPr>
        <w:t xml:space="preserve"> </w:t>
      </w:r>
      <w:r>
        <w:rPr>
          <w:sz w:val="20"/>
        </w:rPr>
        <w:t>Noticias necrológicas del Hermano Lucas-Théodore, 1933 y del Hermano Zélan-Victorin, 1940.</w:t>
      </w:r>
    </w:p>
  </w:footnote>
  <w:footnote w:id="211">
    <w:p>
      <w:pPr>
        <w:pStyle w:val="Normal"/>
        <w:jc w:val="both"/>
        <w:rPr/>
      </w:pPr>
      <w:r>
        <w:rPr>
          <w:rStyle w:val="FootnoteCharacters"/>
        </w:rPr>
        <w:footnoteRef/>
      </w:r>
      <w:r>
        <w:rPr>
          <w:sz w:val="20"/>
        </w:rPr>
        <w:t xml:space="preserve"> </w:t>
      </w:r>
      <w:r>
        <w:rPr>
          <w:sz w:val="20"/>
        </w:rPr>
        <w:t>Archivos de la Casa Generalicia, DD 285, cuaderno 53.</w:t>
      </w:r>
    </w:p>
  </w:footnote>
  <w:footnote w:id="212">
    <w:p>
      <w:pPr>
        <w:pStyle w:val="Normal"/>
        <w:jc w:val="both"/>
        <w:rPr/>
      </w:pPr>
      <w:r>
        <w:rPr>
          <w:rStyle w:val="FootnoteCharacters"/>
        </w:rPr>
        <w:footnoteRef/>
      </w:r>
      <w:r>
        <w:rPr>
          <w:sz w:val="20"/>
        </w:rPr>
        <w:t xml:space="preserve"> </w:t>
      </w:r>
      <w:r>
        <w:rPr>
          <w:sz w:val="20"/>
        </w:rPr>
        <w:t>En 1929 fue eximido de la dirección y se ocupó de la clase de los pequeños. Cuando tuvo que resignarse al reposo, en 1936, su sucesor al frente de la escuela comunicará al director de la casa de ancianos: “Le envío un anciano ideal: siempre contento de todo y de todos, que no pide nada y no se queja nunca”. El Hermano Lucien-Gabriel falleció en Mauleón el 25 de enero de 1940.</w:t>
      </w:r>
    </w:p>
  </w:footnote>
  <w:footnote w:id="213">
    <w:p>
      <w:pPr>
        <w:pStyle w:val="Normal"/>
        <w:jc w:val="both"/>
        <w:rPr/>
      </w:pPr>
      <w:r>
        <w:rPr>
          <w:rStyle w:val="FootnoteCharacters"/>
        </w:rPr>
        <w:footnoteRef/>
      </w:r>
      <w:r>
        <w:rPr>
          <w:sz w:val="20"/>
        </w:rPr>
        <w:t xml:space="preserve"> </w:t>
      </w:r>
      <w:r>
        <w:rPr>
          <w:sz w:val="20"/>
        </w:rPr>
        <w:t>Futuro Visitador del distrito de Bayona.</w:t>
      </w:r>
    </w:p>
  </w:footnote>
  <w:footnote w:id="214">
    <w:p>
      <w:pPr>
        <w:pStyle w:val="Normal"/>
        <w:jc w:val="both"/>
        <w:rPr/>
      </w:pPr>
      <w:r>
        <w:rPr>
          <w:rStyle w:val="FootnoteCharacters"/>
        </w:rPr>
        <w:footnoteRef/>
      </w:r>
      <w:r>
        <w:rPr>
          <w:sz w:val="20"/>
        </w:rPr>
        <w:t xml:space="preserve"> </w:t>
      </w:r>
      <w:r>
        <w:rPr>
          <w:sz w:val="20"/>
        </w:rPr>
        <w:t xml:space="preserve">Notas suministradas por el Hermano </w:t>
      </w:r>
      <w:r>
        <w:rPr>
          <w:smallCaps/>
          <w:sz w:val="20"/>
        </w:rPr>
        <w:t xml:space="preserve">Judulien-Joseph, </w:t>
      </w:r>
      <w:r>
        <w:rPr>
          <w:sz w:val="20"/>
        </w:rPr>
        <w:t xml:space="preserve">según los documentos del antiguo distrito de Bayona y una carta del Hermano </w:t>
      </w:r>
      <w:r>
        <w:rPr>
          <w:smallCaps/>
          <w:sz w:val="20"/>
        </w:rPr>
        <w:t xml:space="preserve">Junien-Noël, </w:t>
      </w:r>
      <w:r>
        <w:rPr>
          <w:sz w:val="20"/>
        </w:rPr>
        <w:t xml:space="preserve">del 18 de marzo de 1953. – Noticias necrológicas de los Hermanos Luc-Jérôme, Lucien-Gabriel, Isidore-Siméon. – Informes ofrecidos por los Hermanos </w:t>
      </w:r>
      <w:r>
        <w:rPr>
          <w:smallCaps/>
          <w:sz w:val="20"/>
        </w:rPr>
        <w:t xml:space="preserve">Liguori-marie </w:t>
      </w:r>
      <w:r>
        <w:rPr>
          <w:sz w:val="20"/>
        </w:rPr>
        <w:t>y</w:t>
      </w:r>
      <w:r>
        <w:rPr>
          <w:smallCaps/>
          <w:sz w:val="20"/>
        </w:rPr>
        <w:t xml:space="preserve"> Robert.</w:t>
      </w:r>
    </w:p>
  </w:footnote>
  <w:footnote w:id="215">
    <w:p>
      <w:pPr>
        <w:pStyle w:val="Normal"/>
        <w:jc w:val="both"/>
        <w:rPr/>
      </w:pPr>
      <w:r>
        <w:rPr>
          <w:rStyle w:val="FootnoteCharacters"/>
        </w:rPr>
        <w:footnoteRef/>
      </w:r>
      <w:r>
        <w:rPr>
          <w:sz w:val="20"/>
        </w:rPr>
        <w:t xml:space="preserve"> </w:t>
      </w:r>
      <w:r>
        <w:rPr>
          <w:sz w:val="20"/>
        </w:rPr>
        <w:t>Archivos del antiguo distrito de Toulouse, Histórico manuscrito.</w:t>
      </w:r>
    </w:p>
  </w:footnote>
  <w:footnote w:id="216">
    <w:p>
      <w:pPr>
        <w:pStyle w:val="Normal"/>
        <w:jc w:val="both"/>
        <w:rPr/>
      </w:pPr>
      <w:r>
        <w:rPr>
          <w:rStyle w:val="FootnoteCharacters"/>
        </w:rPr>
        <w:footnoteRef/>
      </w:r>
      <w:r>
        <w:rPr>
          <w:sz w:val="20"/>
        </w:rPr>
        <w:t xml:space="preserve"> </w:t>
      </w:r>
      <w:r>
        <w:rPr>
          <w:sz w:val="20"/>
        </w:rPr>
        <w:t>Varios Hermanos, después de un ensayo de secularización, consintieron en expatriarse: como el Hermano Létance-Joseph, fallecido en Florida, de Argentina, el 8 de noviembre de 1930, el Hermano Ladislas, que pasó a España después de la secularización en la escuela de Aspet (muerto en Toulouse en 1936)</w:t>
      </w:r>
    </w:p>
  </w:footnote>
  <w:footnote w:id="217">
    <w:p>
      <w:pPr>
        <w:pStyle w:val="Normal"/>
        <w:jc w:val="both"/>
        <w:rPr/>
      </w:pPr>
      <w:r>
        <w:rPr>
          <w:rStyle w:val="FootnoteCharacters"/>
        </w:rPr>
        <w:footnoteRef/>
      </w:r>
      <w:r>
        <w:rPr>
          <w:sz w:val="20"/>
        </w:rPr>
        <w:t xml:space="preserve"> </w:t>
      </w:r>
      <w:r>
        <w:rPr>
          <w:sz w:val="20"/>
        </w:rPr>
        <w:t>Histórico del distrito.</w:t>
      </w:r>
    </w:p>
  </w:footnote>
  <w:footnote w:id="218">
    <w:p>
      <w:pPr>
        <w:pStyle w:val="Normal"/>
        <w:jc w:val="both"/>
        <w:rPr/>
      </w:pPr>
      <w:r>
        <w:rPr>
          <w:rStyle w:val="FootnoteCharacters"/>
        </w:rPr>
        <w:footnoteRef/>
      </w:r>
      <w:r>
        <w:rPr>
          <w:sz w:val="20"/>
        </w:rPr>
        <w:t xml:space="preserve"> </w:t>
      </w:r>
      <w:r>
        <w:rPr>
          <w:sz w:val="20"/>
        </w:rPr>
        <w:t>Archivos de la Casa Generalicia, DD 285, cuaderno nº 53.</w:t>
      </w:r>
    </w:p>
  </w:footnote>
  <w:footnote w:id="219">
    <w:p>
      <w:pPr>
        <w:pStyle w:val="Normal"/>
        <w:jc w:val="both"/>
        <w:rPr/>
      </w:pPr>
      <w:r>
        <w:rPr>
          <w:rStyle w:val="FootnoteCharacters"/>
        </w:rPr>
        <w:footnoteRef/>
      </w:r>
      <w:r>
        <w:rPr>
          <w:sz w:val="20"/>
        </w:rPr>
        <w:t xml:space="preserve"> </w:t>
      </w:r>
      <w:r>
        <w:rPr>
          <w:sz w:val="20"/>
        </w:rPr>
        <w:t>Archivos del antiguo distrito.</w:t>
      </w:r>
    </w:p>
  </w:footnote>
  <w:footnote w:id="220">
    <w:p>
      <w:pPr>
        <w:pStyle w:val="Normal"/>
        <w:jc w:val="both"/>
        <w:rPr/>
      </w:pPr>
      <w:r>
        <w:rPr>
          <w:rStyle w:val="FootnoteCharacters"/>
        </w:rPr>
        <w:footnoteRef/>
      </w:r>
      <w:r>
        <w:rPr>
          <w:sz w:val="20"/>
        </w:rPr>
        <w:t xml:space="preserve"> </w:t>
      </w:r>
      <w:r>
        <w:rPr>
          <w:sz w:val="20"/>
        </w:rPr>
        <w:t>Archivos de la Casa Generalicia, DD 285. Por lo demás es posible que esta lista no sea exhaustiva.</w:t>
      </w:r>
    </w:p>
  </w:footnote>
  <w:footnote w:id="221">
    <w:p>
      <w:pPr>
        <w:pStyle w:val="Normal"/>
        <w:jc w:val="both"/>
        <w:rPr/>
      </w:pPr>
      <w:r>
        <w:rPr>
          <w:rStyle w:val="FootnoteCharacters"/>
        </w:rPr>
        <w:footnoteRef/>
      </w:r>
      <w:r>
        <w:rPr>
          <w:sz w:val="20"/>
        </w:rPr>
        <w:t xml:space="preserve"> </w:t>
      </w:r>
      <w:r>
        <w:rPr>
          <w:sz w:val="20"/>
        </w:rPr>
        <w:t>Histórico del antiguo distrito.</w:t>
      </w:r>
    </w:p>
  </w:footnote>
  <w:footnote w:id="222">
    <w:p>
      <w:pPr>
        <w:pStyle w:val="Normal"/>
        <w:jc w:val="both"/>
        <w:rPr/>
      </w:pPr>
      <w:r>
        <w:rPr>
          <w:rStyle w:val="FootnoteCharacters"/>
        </w:rPr>
        <w:footnoteRef/>
      </w:r>
      <w:r>
        <w:rPr>
          <w:sz w:val="20"/>
        </w:rPr>
        <w:t xml:space="preserve"> </w:t>
      </w:r>
      <w:r>
        <w:rPr>
          <w:sz w:val="20"/>
        </w:rPr>
        <w:t>Noticia necrológica del Hermano Lambert-André.</w:t>
      </w:r>
    </w:p>
  </w:footnote>
  <w:footnote w:id="223">
    <w:p>
      <w:pPr>
        <w:pStyle w:val="Normal"/>
        <w:jc w:val="both"/>
        <w:rPr/>
      </w:pPr>
      <w:r>
        <w:rPr>
          <w:rStyle w:val="FootnoteCharacters"/>
        </w:rPr>
        <w:footnoteRef/>
      </w:r>
      <w:r>
        <w:rPr>
          <w:sz w:val="20"/>
        </w:rPr>
        <w:t xml:space="preserve"> </w:t>
      </w:r>
      <w:r>
        <w:rPr>
          <w:sz w:val="20"/>
        </w:rPr>
        <w:t>Noticia necrológica, 1934.</w:t>
      </w:r>
    </w:p>
  </w:footnote>
  <w:footnote w:id="224">
    <w:p>
      <w:pPr>
        <w:pStyle w:val="Normal"/>
        <w:jc w:val="both"/>
        <w:rPr/>
      </w:pPr>
      <w:r>
        <w:rPr>
          <w:rStyle w:val="FootnoteCharacters"/>
        </w:rPr>
        <w:footnoteRef/>
      </w:r>
      <w:r>
        <w:rPr>
          <w:sz w:val="20"/>
        </w:rPr>
        <w:t xml:space="preserve"> </w:t>
      </w:r>
      <w:r>
        <w:rPr>
          <w:sz w:val="20"/>
        </w:rPr>
        <w:t>Noticias, 1933, 1935, 1936, 1937, 1938, 1939, 1946, 1948.</w:t>
      </w:r>
    </w:p>
  </w:footnote>
  <w:footnote w:id="225">
    <w:p>
      <w:pPr>
        <w:pStyle w:val="Normal"/>
        <w:jc w:val="both"/>
        <w:rPr/>
      </w:pPr>
      <w:r>
        <w:rPr>
          <w:rStyle w:val="FootnoteCharacters"/>
        </w:rPr>
        <w:footnoteRef/>
      </w:r>
      <w:r>
        <w:rPr>
          <w:sz w:val="20"/>
        </w:rPr>
        <w:t xml:space="preserve"> </w:t>
      </w:r>
      <w:r>
        <w:rPr>
          <w:sz w:val="20"/>
        </w:rPr>
        <w:t>Noticia, 1934.</w:t>
      </w:r>
    </w:p>
  </w:footnote>
  <w:footnote w:id="226">
    <w:p>
      <w:pPr>
        <w:pStyle w:val="Normal"/>
        <w:jc w:val="both"/>
        <w:rPr/>
      </w:pPr>
      <w:r>
        <w:rPr>
          <w:rStyle w:val="FootnoteCharacters"/>
        </w:rPr>
        <w:footnoteRef/>
      </w:r>
      <w:r>
        <w:rPr>
          <w:sz w:val="20"/>
        </w:rPr>
        <w:t xml:space="preserve"> </w:t>
      </w:r>
      <w:r>
        <w:rPr>
          <w:sz w:val="20"/>
        </w:rPr>
        <w:t>Noticia, 1935.</w:t>
      </w:r>
    </w:p>
  </w:footnote>
  <w:footnote w:id="227">
    <w:p>
      <w:pPr>
        <w:pStyle w:val="Normal"/>
        <w:jc w:val="both"/>
        <w:rPr/>
      </w:pPr>
      <w:r>
        <w:rPr>
          <w:rStyle w:val="FootnoteCharacters"/>
        </w:rPr>
        <w:footnoteRef/>
      </w:r>
      <w:r>
        <w:rPr>
          <w:sz w:val="20"/>
        </w:rPr>
        <w:t xml:space="preserve"> </w:t>
      </w:r>
      <w:r>
        <w:rPr>
          <w:sz w:val="20"/>
        </w:rPr>
        <w:t>Noticias 1934, 1937, 1938, 1939, 1940, 1946.</w:t>
      </w:r>
    </w:p>
  </w:footnote>
  <w:footnote w:id="228">
    <w:p>
      <w:pPr>
        <w:pStyle w:val="Normal"/>
        <w:jc w:val="both"/>
        <w:rPr/>
      </w:pPr>
      <w:r>
        <w:rPr>
          <w:rStyle w:val="FootnoteCharacters"/>
        </w:rPr>
        <w:footnoteRef/>
      </w:r>
      <w:r>
        <w:rPr>
          <w:sz w:val="20"/>
        </w:rPr>
        <w:t xml:space="preserve"> </w:t>
      </w:r>
      <w:r>
        <w:rPr>
          <w:sz w:val="20"/>
        </w:rPr>
        <w:t xml:space="preserve">Biografía del Hermano Anatole (1860, 1932) por su otro hermano el Padre </w:t>
      </w:r>
      <w:r>
        <w:rPr>
          <w:smallCaps/>
          <w:sz w:val="20"/>
        </w:rPr>
        <w:t>Canitrot,</w:t>
      </w:r>
      <w:r>
        <w:rPr>
          <w:sz w:val="20"/>
        </w:rPr>
        <w:t xml:space="preserve"> cura de Fontès, 1932, (y noticia necrológica oficial).</w:t>
      </w:r>
    </w:p>
  </w:footnote>
  <w:footnote w:id="229">
    <w:p>
      <w:pPr>
        <w:pStyle w:val="Normal"/>
        <w:jc w:val="both"/>
        <w:rPr/>
      </w:pPr>
      <w:r>
        <w:rPr>
          <w:rStyle w:val="FootnoteCharacters"/>
        </w:rPr>
        <w:footnoteRef/>
      </w:r>
      <w:r>
        <w:rPr>
          <w:sz w:val="20"/>
        </w:rPr>
        <w:t xml:space="preserve"> </w:t>
      </w:r>
      <w:r>
        <w:rPr>
          <w:sz w:val="20"/>
        </w:rPr>
        <w:t>Archivos de la Casa Generalicia, DD 285.</w:t>
      </w:r>
    </w:p>
  </w:footnote>
  <w:footnote w:id="230">
    <w:p>
      <w:pPr>
        <w:pStyle w:val="Normal"/>
        <w:jc w:val="both"/>
        <w:rPr/>
      </w:pPr>
      <w:r>
        <w:rPr>
          <w:rStyle w:val="FootnoteCharacters"/>
        </w:rPr>
        <w:footnoteRef/>
      </w:r>
      <w:r>
        <w:rPr>
          <w:sz w:val="20"/>
        </w:rPr>
        <w:t xml:space="preserve"> </w:t>
      </w:r>
      <w:r>
        <w:rPr>
          <w:sz w:val="20"/>
        </w:rPr>
        <w:t>Recuerdos de un antiguo miembro de la comunidad de Nîmes.</w:t>
      </w:r>
    </w:p>
  </w:footnote>
  <w:footnote w:id="231">
    <w:p>
      <w:pPr>
        <w:pStyle w:val="Normal"/>
        <w:jc w:val="both"/>
        <w:rPr/>
      </w:pPr>
      <w:r>
        <w:rPr>
          <w:rStyle w:val="FootnoteCharacters"/>
        </w:rPr>
        <w:footnoteRef/>
      </w:r>
      <w:r>
        <w:rPr>
          <w:sz w:val="20"/>
        </w:rPr>
        <w:t xml:space="preserve"> </w:t>
      </w:r>
      <w:r>
        <w:rPr>
          <w:sz w:val="20"/>
        </w:rPr>
        <w:t xml:space="preserve">Notas suministradas por el Hermano </w:t>
      </w:r>
      <w:r>
        <w:rPr>
          <w:smallCaps/>
          <w:sz w:val="20"/>
        </w:rPr>
        <w:t>Sophonie-Abel,</w:t>
      </w:r>
      <w:r>
        <w:rPr>
          <w:sz w:val="20"/>
        </w:rPr>
        <w:t xml:space="preserve"> archivero del distrito de Marsella-Aviñón.</w:t>
      </w:r>
    </w:p>
  </w:footnote>
  <w:footnote w:id="232">
    <w:p>
      <w:pPr>
        <w:pStyle w:val="Normal"/>
        <w:jc w:val="both"/>
        <w:rPr/>
      </w:pPr>
      <w:r>
        <w:rPr>
          <w:rStyle w:val="FootnoteCharacters"/>
        </w:rPr>
        <w:footnoteRef/>
      </w:r>
      <w:r>
        <w:rPr>
          <w:sz w:val="20"/>
        </w:rPr>
        <w:t xml:space="preserve"> </w:t>
      </w:r>
      <w:r>
        <w:rPr>
          <w:sz w:val="20"/>
        </w:rPr>
        <w:t xml:space="preserve">Biografía inédita, por el Hermano </w:t>
      </w:r>
      <w:r>
        <w:rPr>
          <w:smallCaps/>
          <w:sz w:val="20"/>
        </w:rPr>
        <w:t>Théodras-Pierre (J.B. Razon</w:t>
      </w:r>
      <w:r>
        <w:rPr>
          <w:sz w:val="20"/>
        </w:rPr>
        <w:t>).</w:t>
      </w:r>
    </w:p>
  </w:footnote>
  <w:footnote w:id="233">
    <w:p>
      <w:pPr>
        <w:pStyle w:val="Normal"/>
        <w:jc w:val="both"/>
        <w:rPr/>
      </w:pPr>
      <w:r>
        <w:rPr>
          <w:rStyle w:val="FootnoteCharacters"/>
        </w:rPr>
        <w:footnoteRef/>
      </w:r>
      <w:r>
        <w:rPr>
          <w:sz w:val="20"/>
        </w:rPr>
        <w:t xml:space="preserve"> </w:t>
      </w:r>
      <w:r>
        <w:rPr>
          <w:sz w:val="20"/>
        </w:rPr>
        <w:t>Noticias necrológicas 1936, 1937,1944.</w:t>
      </w:r>
    </w:p>
  </w:footnote>
  <w:footnote w:id="234">
    <w:p>
      <w:pPr>
        <w:pStyle w:val="Normal"/>
        <w:jc w:val="both"/>
        <w:rPr/>
      </w:pPr>
      <w:r>
        <w:rPr>
          <w:rStyle w:val="FootnoteCharacters"/>
        </w:rPr>
        <w:footnoteRef/>
      </w:r>
      <w:r>
        <w:rPr>
          <w:sz w:val="20"/>
        </w:rPr>
        <w:t xml:space="preserve"> </w:t>
      </w:r>
      <w:r>
        <w:rPr>
          <w:sz w:val="20"/>
        </w:rPr>
        <w:t xml:space="preserve">Noticias necrológicas de 1928, 1931, 1932,1940, 1943; y recuerdos del Hermano </w:t>
      </w:r>
      <w:r>
        <w:rPr>
          <w:smallCaps/>
          <w:sz w:val="20"/>
        </w:rPr>
        <w:t>Célestin.</w:t>
      </w:r>
    </w:p>
  </w:footnote>
  <w:footnote w:id="235">
    <w:p>
      <w:pPr>
        <w:pStyle w:val="Normal"/>
        <w:jc w:val="both"/>
        <w:rPr/>
      </w:pPr>
      <w:r>
        <w:rPr>
          <w:rStyle w:val="FootnoteCharacters"/>
        </w:rPr>
        <w:footnoteRef/>
      </w:r>
      <w:r>
        <w:rPr>
          <w:sz w:val="20"/>
        </w:rPr>
        <w:t xml:space="preserve"> </w:t>
      </w:r>
      <w:r>
        <w:rPr>
          <w:sz w:val="20"/>
        </w:rPr>
        <w:t>Un joven Hermano Théodoret lo había predicho, según parece, antes de morir.</w:t>
      </w:r>
    </w:p>
  </w:footnote>
  <w:footnote w:id="236">
    <w:p>
      <w:pPr>
        <w:pStyle w:val="Normal"/>
        <w:jc w:val="both"/>
        <w:rPr/>
      </w:pPr>
      <w:r>
        <w:rPr>
          <w:rStyle w:val="FootnoteCharacters"/>
        </w:rPr>
        <w:footnoteRef/>
      </w:r>
      <w:r>
        <w:rPr>
          <w:sz w:val="20"/>
        </w:rPr>
        <w:t xml:space="preserve"> </w:t>
      </w:r>
      <w:r>
        <w:rPr>
          <w:sz w:val="20"/>
        </w:rPr>
        <w:t>Recuerdos de un antiguo miembro de la comunidad de Nîmes.</w:t>
      </w:r>
    </w:p>
  </w:footnote>
  <w:footnote w:id="237">
    <w:p>
      <w:pPr>
        <w:pStyle w:val="Normal"/>
        <w:jc w:val="both"/>
        <w:rPr/>
      </w:pPr>
      <w:r>
        <w:rPr>
          <w:rStyle w:val="FootnoteCharacters"/>
        </w:rPr>
        <w:footnoteRef/>
      </w:r>
      <w:r>
        <w:rPr>
          <w:sz w:val="20"/>
        </w:rPr>
        <w:t xml:space="preserve"> </w:t>
      </w:r>
      <w:r>
        <w:rPr>
          <w:sz w:val="20"/>
        </w:rPr>
        <w:t xml:space="preserve">Notas suministradas por el Hermano </w:t>
      </w:r>
      <w:r>
        <w:rPr>
          <w:smallCaps/>
          <w:sz w:val="20"/>
        </w:rPr>
        <w:t>Sophonie-Abel</w:t>
      </w:r>
      <w:r>
        <w:rPr>
          <w:sz w:val="20"/>
        </w:rPr>
        <w:t xml:space="preserve">. – Recuerdos de los Hermanos </w:t>
      </w:r>
      <w:r>
        <w:rPr>
          <w:smallCaps/>
          <w:sz w:val="20"/>
        </w:rPr>
        <w:t>Similien-Régis, Straton-Marcel, Sylvie-Mathieu, Tiburce-Julien, Victor.</w:t>
      </w:r>
    </w:p>
  </w:footnote>
  <w:footnote w:id="238">
    <w:p>
      <w:pPr>
        <w:pStyle w:val="Normal"/>
        <w:jc w:val="both"/>
        <w:rPr/>
      </w:pPr>
      <w:r>
        <w:rPr>
          <w:rStyle w:val="FootnoteCharacters"/>
        </w:rPr>
        <w:footnoteRef/>
      </w:r>
      <w:r>
        <w:rPr>
          <w:sz w:val="20"/>
        </w:rPr>
        <w:t xml:space="preserve"> </w:t>
      </w:r>
      <w:r>
        <w:rPr>
          <w:sz w:val="20"/>
        </w:rPr>
        <w:t xml:space="preserve">Recuerdos de los Hermanos </w:t>
      </w:r>
      <w:r>
        <w:rPr>
          <w:smallCaps/>
          <w:sz w:val="20"/>
        </w:rPr>
        <w:t xml:space="preserve">Philothée-Joseph </w:t>
      </w:r>
      <w:r>
        <w:rPr>
          <w:sz w:val="20"/>
        </w:rPr>
        <w:t>(</w:t>
      </w:r>
      <w:r>
        <w:rPr>
          <w:smallCaps/>
          <w:sz w:val="20"/>
        </w:rPr>
        <w:t>Jourde</w:t>
      </w:r>
      <w:r>
        <w:rPr>
          <w:sz w:val="20"/>
        </w:rPr>
        <w:t xml:space="preserve">) y </w:t>
      </w:r>
      <w:r>
        <w:rPr>
          <w:smallCaps/>
          <w:sz w:val="20"/>
        </w:rPr>
        <w:t>Patrice-Joseph.</w:t>
      </w:r>
    </w:p>
  </w:footnote>
  <w:footnote w:id="239">
    <w:p>
      <w:pPr>
        <w:pStyle w:val="Normal"/>
        <w:jc w:val="both"/>
        <w:rPr/>
      </w:pPr>
      <w:r>
        <w:rPr>
          <w:rStyle w:val="FootnoteCharacters"/>
        </w:rPr>
        <w:footnoteRef/>
      </w:r>
      <w:r>
        <w:rPr>
          <w:sz w:val="20"/>
        </w:rPr>
        <w:t xml:space="preserve"> </w:t>
      </w:r>
      <w:r>
        <w:rPr>
          <w:sz w:val="20"/>
        </w:rPr>
        <w:t xml:space="preserve">Recuerdos de los tres profesores citados. – </w:t>
      </w:r>
      <w:r>
        <w:rPr>
          <w:i/>
          <w:sz w:val="20"/>
        </w:rPr>
        <w:t>Bulletin de l’Association des anciens élèves de l’École de La Salle,</w:t>
      </w:r>
      <w:r>
        <w:rPr>
          <w:sz w:val="20"/>
        </w:rPr>
        <w:t xml:space="preserve"> nº de junio-julio 1952. – Recuerdos del Sr. </w:t>
      </w:r>
      <w:r>
        <w:rPr>
          <w:smallCaps/>
          <w:sz w:val="20"/>
        </w:rPr>
        <w:t>Berthelot</w:t>
      </w:r>
      <w:r>
        <w:rPr>
          <w:sz w:val="20"/>
        </w:rPr>
        <w:t xml:space="preserve">, maestro en Marboz </w:t>
      </w:r>
    </w:p>
  </w:footnote>
  <w:footnote w:id="240">
    <w:p>
      <w:pPr>
        <w:pStyle w:val="Normal"/>
        <w:jc w:val="both"/>
        <w:rPr/>
      </w:pPr>
      <w:r>
        <w:rPr>
          <w:rStyle w:val="FootnoteCharacters"/>
        </w:rPr>
        <w:footnoteRef/>
      </w:r>
      <w:r>
        <w:rPr>
          <w:sz w:val="20"/>
        </w:rPr>
        <w:t xml:space="preserve"> </w:t>
      </w:r>
      <w:r>
        <w:rPr>
          <w:sz w:val="20"/>
        </w:rPr>
        <w:t xml:space="preserve">Recuerdos del Sr. </w:t>
      </w:r>
      <w:r>
        <w:rPr>
          <w:smallCaps/>
          <w:sz w:val="20"/>
        </w:rPr>
        <w:t>Robert (H</w:t>
      </w:r>
      <w:r>
        <w:rPr>
          <w:sz w:val="20"/>
        </w:rPr>
        <w:t xml:space="preserve">ermano </w:t>
      </w:r>
      <w:r>
        <w:rPr>
          <w:smallCaps/>
          <w:sz w:val="20"/>
        </w:rPr>
        <w:t>Patrice-Amédée).</w:t>
      </w:r>
    </w:p>
  </w:footnote>
  <w:footnote w:id="241">
    <w:p>
      <w:pPr>
        <w:pStyle w:val="Normal"/>
        <w:jc w:val="both"/>
        <w:rPr/>
      </w:pPr>
      <w:r>
        <w:rPr>
          <w:rStyle w:val="FootnoteCharacters"/>
        </w:rPr>
        <w:footnoteRef/>
      </w:r>
      <w:r>
        <w:rPr>
          <w:sz w:val="20"/>
        </w:rPr>
        <w:t xml:space="preserve"> </w:t>
      </w:r>
      <w:r>
        <w:rPr>
          <w:sz w:val="20"/>
        </w:rPr>
        <w:t xml:space="preserve">Recuerdos del Sr. </w:t>
      </w:r>
      <w:r>
        <w:rPr>
          <w:smallCaps/>
          <w:sz w:val="20"/>
        </w:rPr>
        <w:t>Grève,</w:t>
      </w:r>
      <w:r>
        <w:rPr>
          <w:sz w:val="20"/>
        </w:rPr>
        <w:t xml:space="preserve"> antiguo director en Villefranche.</w:t>
      </w:r>
    </w:p>
  </w:footnote>
  <w:footnote w:id="242">
    <w:p>
      <w:pPr>
        <w:pStyle w:val="Normal"/>
        <w:jc w:val="both"/>
        <w:rPr/>
      </w:pPr>
      <w:r>
        <w:rPr>
          <w:rStyle w:val="FootnoteCharacters"/>
        </w:rPr>
        <w:footnoteRef/>
      </w:r>
      <w:r>
        <w:rPr>
          <w:sz w:val="20"/>
        </w:rPr>
        <w:t xml:space="preserve"> </w:t>
      </w:r>
      <w:r>
        <w:rPr>
          <w:sz w:val="20"/>
        </w:rPr>
        <w:t xml:space="preserve">Recuerdos del Sr. </w:t>
      </w:r>
      <w:r>
        <w:rPr>
          <w:smallCaps/>
          <w:sz w:val="20"/>
        </w:rPr>
        <w:t>Gagnière</w:t>
      </w:r>
      <w:r>
        <w:rPr>
          <w:sz w:val="20"/>
        </w:rPr>
        <w:t xml:space="preserve"> (Hermano </w:t>
      </w:r>
      <w:r>
        <w:rPr>
          <w:smallCaps/>
          <w:sz w:val="20"/>
        </w:rPr>
        <w:t>Olivier-Paulin)</w:t>
      </w:r>
      <w:r>
        <w:rPr>
          <w:sz w:val="20"/>
        </w:rPr>
        <w:t xml:space="preserve"> y del Sr. </w:t>
      </w:r>
      <w:r>
        <w:rPr>
          <w:smallCaps/>
          <w:sz w:val="20"/>
        </w:rPr>
        <w:t xml:space="preserve">Robert. </w:t>
      </w:r>
      <w:r>
        <w:rPr>
          <w:sz w:val="20"/>
        </w:rPr>
        <w:t xml:space="preserve">Lista de los establecimientos conservados, comunicada por el Hermano </w:t>
      </w:r>
      <w:r>
        <w:rPr>
          <w:smallCaps/>
          <w:sz w:val="20"/>
        </w:rPr>
        <w:t xml:space="preserve">Octave-Louis, </w:t>
      </w:r>
      <w:r>
        <w:rPr>
          <w:sz w:val="20"/>
        </w:rPr>
        <w:t>Visitador del distrito.</w:t>
      </w:r>
    </w:p>
  </w:footnote>
  <w:footnote w:id="243">
    <w:p>
      <w:pPr>
        <w:pStyle w:val="Normal"/>
        <w:jc w:val="both"/>
        <w:rPr/>
      </w:pPr>
      <w:r>
        <w:rPr>
          <w:rStyle w:val="FootnoteCharacters"/>
        </w:rPr>
        <w:footnoteRef/>
      </w:r>
      <w:r>
        <w:rPr>
          <w:sz w:val="20"/>
        </w:rPr>
        <w:t xml:space="preserve"> </w:t>
      </w:r>
      <w:r>
        <w:rPr>
          <w:sz w:val="20"/>
        </w:rPr>
        <w:t>Biografía de Jean Barlet (1853-1929), pp. 11-14.</w:t>
      </w:r>
    </w:p>
  </w:footnote>
  <w:footnote w:id="244">
    <w:p>
      <w:pPr>
        <w:pStyle w:val="Normal"/>
        <w:jc w:val="both"/>
        <w:rPr/>
      </w:pPr>
      <w:r>
        <w:rPr>
          <w:rStyle w:val="FootnoteCharacters"/>
        </w:rPr>
        <w:footnoteRef/>
      </w:r>
      <w:r>
        <w:rPr>
          <w:sz w:val="20"/>
        </w:rPr>
        <w:t xml:space="preserve"> </w:t>
      </w:r>
      <w:r>
        <w:rPr>
          <w:sz w:val="20"/>
        </w:rPr>
        <w:t xml:space="preserve">Noticia necrológica del Hermano Fabrician, muerto en Nueva York, el 26 de septiembre de 1926; y Hermano </w:t>
      </w:r>
      <w:r>
        <w:rPr>
          <w:smallCaps/>
          <w:sz w:val="20"/>
        </w:rPr>
        <w:t xml:space="preserve">Angelus-Gabriel, </w:t>
      </w:r>
      <w:r>
        <w:rPr>
          <w:i/>
          <w:sz w:val="20"/>
        </w:rPr>
        <w:t xml:space="preserve">The Christian Brothers in the United Status, </w:t>
      </w:r>
      <w:r>
        <w:rPr>
          <w:sz w:val="20"/>
        </w:rPr>
        <w:t>Nueva York, 1948, p. 463.</w:t>
      </w:r>
    </w:p>
  </w:footnote>
  <w:footnote w:id="245">
    <w:p>
      <w:pPr>
        <w:pStyle w:val="Normal"/>
        <w:jc w:val="both"/>
        <w:rPr/>
      </w:pPr>
      <w:r>
        <w:rPr>
          <w:rStyle w:val="FootnoteCharacters"/>
        </w:rPr>
        <w:footnoteRef/>
      </w:r>
      <w:r>
        <w:rPr>
          <w:sz w:val="20"/>
        </w:rPr>
        <w:t xml:space="preserve"> </w:t>
      </w:r>
      <w:r>
        <w:rPr>
          <w:sz w:val="20"/>
        </w:rPr>
        <w:t>Tachado posteriormente.</w:t>
      </w:r>
    </w:p>
  </w:footnote>
  <w:footnote w:id="246">
    <w:p>
      <w:pPr>
        <w:pStyle w:val="Normal"/>
        <w:jc w:val="both"/>
        <w:rPr/>
      </w:pPr>
      <w:r>
        <w:rPr>
          <w:rStyle w:val="FootnoteCharacters"/>
        </w:rPr>
        <w:footnoteRef/>
      </w:r>
      <w:r>
        <w:rPr>
          <w:sz w:val="20"/>
        </w:rPr>
        <w:t xml:space="preserve"> </w:t>
      </w:r>
      <w:r>
        <w:rPr>
          <w:sz w:val="20"/>
        </w:rPr>
        <w:t xml:space="preserve">Listas del Hermano Visitador </w:t>
      </w:r>
      <w:r>
        <w:rPr>
          <w:smallCaps/>
          <w:sz w:val="20"/>
        </w:rPr>
        <w:t>Octave-Louis</w:t>
      </w:r>
      <w:r>
        <w:rPr>
          <w:sz w:val="20"/>
        </w:rPr>
        <w:t xml:space="preserve">. – Libretas del Sr. </w:t>
      </w:r>
      <w:r>
        <w:rPr>
          <w:smallCaps/>
          <w:sz w:val="20"/>
        </w:rPr>
        <w:t>Barlet</w:t>
      </w:r>
      <w:r>
        <w:rPr>
          <w:sz w:val="20"/>
        </w:rPr>
        <w:t xml:space="preserve">. – Recuerdos del Sr. Joannès </w:t>
      </w:r>
      <w:r>
        <w:rPr>
          <w:smallCaps/>
          <w:sz w:val="20"/>
        </w:rPr>
        <w:t xml:space="preserve">Maras, </w:t>
      </w:r>
      <w:r>
        <w:rPr>
          <w:sz w:val="20"/>
        </w:rPr>
        <w:t xml:space="preserve">del Sr. </w:t>
      </w:r>
      <w:r>
        <w:rPr>
          <w:smallCaps/>
          <w:sz w:val="20"/>
        </w:rPr>
        <w:t>Rousset</w:t>
      </w:r>
      <w:r>
        <w:rPr>
          <w:sz w:val="20"/>
        </w:rPr>
        <w:t>. – Noticia necrológica del Hermano Odilard-Auguste.</w:t>
      </w:r>
    </w:p>
  </w:footnote>
  <w:footnote w:id="247">
    <w:p>
      <w:pPr>
        <w:pStyle w:val="Normal"/>
        <w:jc w:val="both"/>
        <w:rPr/>
      </w:pPr>
      <w:r>
        <w:rPr>
          <w:rStyle w:val="FootnoteCharacters"/>
        </w:rPr>
        <w:footnoteRef/>
      </w:r>
      <w:r>
        <w:rPr>
          <w:sz w:val="20"/>
        </w:rPr>
        <w:t xml:space="preserve"> </w:t>
      </w:r>
      <w:r>
        <w:rPr>
          <w:sz w:val="20"/>
        </w:rPr>
        <w:t>Salvo, sin duda, en San Martín, que figura en la lista de 1914.</w:t>
      </w:r>
    </w:p>
  </w:footnote>
  <w:footnote w:id="248">
    <w:p>
      <w:pPr>
        <w:pStyle w:val="Normal"/>
        <w:jc w:val="both"/>
        <w:rPr/>
      </w:pPr>
      <w:r>
        <w:rPr>
          <w:rStyle w:val="FootnoteCharacters"/>
        </w:rPr>
        <w:footnoteRef/>
      </w:r>
      <w:r>
        <w:rPr>
          <w:sz w:val="20"/>
        </w:rPr>
        <w:t xml:space="preserve"> </w:t>
      </w:r>
      <w:r>
        <w:rPr>
          <w:sz w:val="20"/>
        </w:rPr>
        <w:t>El Sr. Bruyère no tuvo más que un ligero problema por haber contratado a un maestro auxiliar demasiado joven.</w:t>
      </w:r>
    </w:p>
  </w:footnote>
  <w:footnote w:id="249">
    <w:p>
      <w:pPr>
        <w:pStyle w:val="Normal"/>
        <w:jc w:val="both"/>
        <w:rPr/>
      </w:pPr>
      <w:r>
        <w:rPr>
          <w:rStyle w:val="FootnoteCharacters"/>
        </w:rPr>
        <w:footnoteRef/>
      </w:r>
      <w:r>
        <w:rPr>
          <w:sz w:val="20"/>
        </w:rPr>
        <w:t xml:space="preserve"> </w:t>
      </w:r>
      <w:r>
        <w:rPr>
          <w:sz w:val="20"/>
        </w:rPr>
        <w:t xml:space="preserve">Noticia necrológica del Hermano Osvald-Gaspard, 1942. – Recuerdos de los Sres. </w:t>
      </w:r>
      <w:r>
        <w:rPr>
          <w:smallCaps/>
          <w:sz w:val="20"/>
        </w:rPr>
        <w:t>Nanterme, Gauthier, Arzalier (</w:t>
      </w:r>
      <w:r>
        <w:rPr>
          <w:sz w:val="20"/>
        </w:rPr>
        <w:t xml:space="preserve">Hno. </w:t>
      </w:r>
      <w:r>
        <w:rPr>
          <w:smallCaps/>
          <w:sz w:val="20"/>
        </w:rPr>
        <w:t xml:space="preserve">Placide-Vital), Chanut, Maurin </w:t>
      </w:r>
      <w:r>
        <w:rPr>
          <w:sz w:val="20"/>
        </w:rPr>
        <w:t xml:space="preserve">(Hno. </w:t>
      </w:r>
      <w:r>
        <w:rPr>
          <w:smallCaps/>
          <w:sz w:val="20"/>
        </w:rPr>
        <w:t>Pasteur-Samuel), Darnaud, Fourel (</w:t>
      </w:r>
      <w:r>
        <w:rPr>
          <w:sz w:val="20"/>
        </w:rPr>
        <w:t>Hno.</w:t>
      </w:r>
      <w:r>
        <w:rPr>
          <w:smallCaps/>
          <w:sz w:val="20"/>
        </w:rPr>
        <w:t xml:space="preserve"> Perrain-Alban), Chapuis </w:t>
      </w:r>
      <w:r>
        <w:rPr>
          <w:sz w:val="20"/>
        </w:rPr>
        <w:t xml:space="preserve">(Hno. </w:t>
      </w:r>
      <w:r>
        <w:rPr>
          <w:smallCaps/>
          <w:sz w:val="20"/>
        </w:rPr>
        <w:t>Philonide-Alphonse), Fanget (</w:t>
      </w:r>
      <w:r>
        <w:rPr>
          <w:sz w:val="20"/>
        </w:rPr>
        <w:t>Hno.</w:t>
      </w:r>
      <w:r>
        <w:rPr>
          <w:smallCaps/>
          <w:sz w:val="20"/>
        </w:rPr>
        <w:t xml:space="preserve"> Octave-Joseph).</w:t>
      </w:r>
      <w:r>
        <w:rPr>
          <w:sz w:val="20"/>
        </w:rPr>
        <w:t xml:space="preserve"> Listas del Hermano Visitador </w:t>
      </w:r>
      <w:r>
        <w:rPr>
          <w:smallCaps/>
          <w:sz w:val="20"/>
        </w:rPr>
        <w:t>Octave-Louis</w:t>
      </w:r>
      <w:r>
        <w:rPr>
          <w:sz w:val="20"/>
        </w:rPr>
        <w:t>. – Para Limonest, dossier del Secretariado General. Las escuelas de Ardoix, Arlebosc, Gilhoc y Vizille se añaden a las escuelas anteriormente citadas.</w:t>
      </w:r>
    </w:p>
  </w:footnote>
  <w:footnote w:id="250">
    <w:p>
      <w:pPr>
        <w:pStyle w:val="Normal"/>
        <w:jc w:val="both"/>
        <w:rPr/>
      </w:pPr>
      <w:r>
        <w:rPr>
          <w:rStyle w:val="FootnoteCharacters"/>
        </w:rPr>
        <w:footnoteRef/>
      </w:r>
      <w:r>
        <w:rPr>
          <w:sz w:val="20"/>
        </w:rPr>
        <w:t xml:space="preserve"> </w:t>
      </w:r>
      <w:r>
        <w:rPr>
          <w:sz w:val="20"/>
        </w:rPr>
        <w:t>Archivos de la Casa Generalicia, DD 285, cuaderno nº 53.</w:t>
      </w:r>
    </w:p>
  </w:footnote>
  <w:footnote w:id="251">
    <w:p>
      <w:pPr>
        <w:pStyle w:val="Normal"/>
        <w:jc w:val="both"/>
        <w:rPr/>
      </w:pPr>
      <w:r>
        <w:rPr>
          <w:rStyle w:val="FootnoteCharacters"/>
        </w:rPr>
        <w:footnoteRef/>
      </w:r>
      <w:r>
        <w:rPr>
          <w:sz w:val="20"/>
          <w:lang w:val="fr-FR"/>
        </w:rPr>
        <w:t xml:space="preserve"> </w:t>
      </w:r>
      <w:r>
        <w:rPr>
          <w:sz w:val="20"/>
          <w:lang w:val="fr-FR"/>
        </w:rPr>
        <w:t xml:space="preserve">En 1952 subsistían: Annecy, Notre-Dame, Bourg-Saint-Maurice, Chambéry, Évian, Le Grand-Bornand, Manigod, La Motte, los dos centros escolares de Thonon. </w:t>
      </w:r>
      <w:r>
        <w:rPr>
          <w:sz w:val="20"/>
        </w:rPr>
        <w:t>Y se habían creado 5 nuevas escuelas después de 1919, en Menthon, Pont-de-Beauvoisin, La Cluse, Albertville, Sallanches.</w:t>
      </w:r>
    </w:p>
  </w:footnote>
  <w:footnote w:id="252">
    <w:p>
      <w:pPr>
        <w:pStyle w:val="Normal"/>
        <w:jc w:val="both"/>
        <w:rPr/>
      </w:pPr>
      <w:r>
        <w:rPr>
          <w:rStyle w:val="FootnoteCharacters"/>
        </w:rPr>
        <w:footnoteRef/>
      </w:r>
      <w:r>
        <w:rPr>
          <w:sz w:val="20"/>
          <w:lang w:val="fr-FR"/>
        </w:rPr>
        <w:t xml:space="preserve"> </w:t>
      </w:r>
      <w:r>
        <w:rPr>
          <w:sz w:val="20"/>
          <w:lang w:val="fr-FR"/>
        </w:rPr>
        <w:t xml:space="preserve">B. </w:t>
      </w:r>
      <w:r>
        <w:rPr>
          <w:smallCaps/>
          <w:sz w:val="20"/>
          <w:lang w:val="fr-FR"/>
        </w:rPr>
        <w:t>Secret</w:t>
      </w:r>
      <w:r>
        <w:rPr>
          <w:sz w:val="20"/>
          <w:lang w:val="fr-FR"/>
        </w:rPr>
        <w:t xml:space="preserve">, </w:t>
      </w:r>
      <w:r>
        <w:rPr>
          <w:i/>
          <w:sz w:val="20"/>
          <w:lang w:val="fr-FR"/>
        </w:rPr>
        <w:t>Les Frères des Écoles chrétiennes en Savoie,</w:t>
      </w:r>
      <w:r>
        <w:rPr>
          <w:sz w:val="20"/>
          <w:lang w:val="fr-FR"/>
        </w:rPr>
        <w:t xml:space="preserve"> pp. 72-73.</w:t>
      </w:r>
    </w:p>
  </w:footnote>
  <w:footnote w:id="253">
    <w:p>
      <w:pPr>
        <w:pStyle w:val="Normal"/>
        <w:jc w:val="both"/>
        <w:rPr/>
      </w:pPr>
      <w:r>
        <w:rPr>
          <w:rStyle w:val="FootnoteCharacters"/>
        </w:rPr>
        <w:footnoteRef/>
      </w:r>
      <w:r>
        <w:rPr>
          <w:sz w:val="20"/>
        </w:rPr>
        <w:t xml:space="preserve"> </w:t>
      </w:r>
      <w:r>
        <w:rPr>
          <w:sz w:val="20"/>
        </w:rPr>
        <w:t xml:space="preserve">Recuerdos de los Sres. </w:t>
      </w:r>
      <w:r>
        <w:rPr>
          <w:smallCaps/>
          <w:sz w:val="20"/>
        </w:rPr>
        <w:t>Favre, Cathelin (</w:t>
      </w:r>
      <w:r>
        <w:rPr>
          <w:sz w:val="20"/>
        </w:rPr>
        <w:t xml:space="preserve">Hermano </w:t>
      </w:r>
      <w:r>
        <w:rPr>
          <w:smallCaps/>
          <w:sz w:val="20"/>
        </w:rPr>
        <w:t xml:space="preserve">Vilmer-Michel) </w:t>
      </w:r>
      <w:r>
        <w:rPr>
          <w:sz w:val="20"/>
        </w:rPr>
        <w:t xml:space="preserve">y </w:t>
      </w:r>
      <w:r>
        <w:rPr>
          <w:smallCaps/>
          <w:sz w:val="20"/>
        </w:rPr>
        <w:t xml:space="preserve">Bébert </w:t>
      </w:r>
      <w:r>
        <w:rPr>
          <w:sz w:val="20"/>
        </w:rPr>
        <w:t xml:space="preserve">(Hermano </w:t>
      </w:r>
      <w:r>
        <w:rPr>
          <w:smallCaps/>
          <w:sz w:val="20"/>
        </w:rPr>
        <w:t xml:space="preserve">Valentin-Léon). </w:t>
      </w:r>
      <w:r>
        <w:rPr>
          <w:sz w:val="20"/>
        </w:rPr>
        <w:t>Favre llegará a ser, en 1923, Visitador del distrito de Saint-Étienne y, en 1935, Visitador del distrito de Lyón; luego, será mantenido al frente de los 3 distritos, Lyón, Saint-Étienne, Grenoble, después de la fusión en un solo distrito. Cathelin asumirá la dirección del “Bocage” desde 1923 a 1930.</w:t>
      </w:r>
    </w:p>
  </w:footnote>
  <w:footnote w:id="254">
    <w:p>
      <w:pPr>
        <w:pStyle w:val="Normal"/>
        <w:jc w:val="both"/>
        <w:rPr/>
      </w:pPr>
      <w:r>
        <w:rPr>
          <w:rStyle w:val="FootnoteCharacters"/>
        </w:rPr>
        <w:footnoteRef/>
      </w:r>
      <w:r>
        <w:rPr>
          <w:sz w:val="20"/>
        </w:rPr>
        <w:t xml:space="preserve"> </w:t>
      </w:r>
      <w:r>
        <w:rPr>
          <w:sz w:val="20"/>
        </w:rPr>
        <w:t xml:space="preserve">Recuerdos del Hermano </w:t>
      </w:r>
      <w:r>
        <w:rPr>
          <w:smallCaps/>
          <w:sz w:val="20"/>
        </w:rPr>
        <w:t>Véran.</w:t>
      </w:r>
    </w:p>
  </w:footnote>
  <w:footnote w:id="255">
    <w:p>
      <w:pPr>
        <w:pStyle w:val="Normal"/>
        <w:jc w:val="both"/>
        <w:rPr/>
      </w:pPr>
      <w:r>
        <w:rPr>
          <w:rStyle w:val="FootnoteCharacters"/>
        </w:rPr>
        <w:footnoteRef/>
      </w:r>
      <w:r>
        <w:rPr>
          <w:sz w:val="20"/>
        </w:rPr>
        <w:t xml:space="preserve"> </w:t>
      </w:r>
      <w:r>
        <w:rPr>
          <w:sz w:val="20"/>
        </w:rPr>
        <w:t xml:space="preserve">Recuerdos del Hermano </w:t>
      </w:r>
      <w:r>
        <w:rPr>
          <w:smallCaps/>
          <w:sz w:val="20"/>
        </w:rPr>
        <w:t>Vidal-Eugène.</w:t>
      </w:r>
    </w:p>
  </w:footnote>
  <w:footnote w:id="256">
    <w:p>
      <w:pPr>
        <w:pStyle w:val="Normal"/>
        <w:jc w:val="both"/>
        <w:rPr/>
      </w:pPr>
      <w:r>
        <w:rPr>
          <w:rStyle w:val="FootnoteCharacters"/>
        </w:rPr>
        <w:footnoteRef/>
      </w:r>
      <w:r>
        <w:rPr>
          <w:sz w:val="20"/>
        </w:rPr>
        <w:t xml:space="preserve"> </w:t>
      </w:r>
      <w:r>
        <w:rPr>
          <w:sz w:val="20"/>
        </w:rPr>
        <w:t xml:space="preserve">Recuerdos del Hermano </w:t>
      </w:r>
      <w:r>
        <w:rPr>
          <w:smallCaps/>
          <w:sz w:val="20"/>
        </w:rPr>
        <w:t xml:space="preserve">Venceslas-Justin. </w:t>
      </w:r>
      <w:r>
        <w:rPr>
          <w:smallCaps/>
          <w:sz w:val="20"/>
          <w:lang w:val="en-GB"/>
        </w:rPr>
        <w:t xml:space="preserve">B. Secret, </w:t>
      </w:r>
      <w:r>
        <w:rPr>
          <w:i/>
          <w:sz w:val="20"/>
          <w:lang w:val="en-GB"/>
        </w:rPr>
        <w:t xml:space="preserve">op. cit., </w:t>
      </w:r>
      <w:r>
        <w:rPr>
          <w:sz w:val="20"/>
          <w:lang w:val="en-GB"/>
        </w:rPr>
        <w:t>pp. 41-42.</w:t>
      </w:r>
    </w:p>
  </w:footnote>
  <w:footnote w:id="257">
    <w:p>
      <w:pPr>
        <w:pStyle w:val="Normal"/>
        <w:jc w:val="both"/>
        <w:rPr/>
      </w:pPr>
      <w:r>
        <w:rPr>
          <w:rStyle w:val="FootnoteCharacters"/>
        </w:rPr>
        <w:footnoteRef/>
      </w:r>
      <w:r>
        <w:rPr>
          <w:lang w:val="fr-FR"/>
        </w:rPr>
        <w:t xml:space="preserve"> </w:t>
      </w:r>
      <w:r>
        <w:rPr>
          <w:sz w:val="20"/>
          <w:lang w:val="fr-FR"/>
        </w:rPr>
        <w:t xml:space="preserve">Mons. Touchet, obispo de Orleáns, </w:t>
      </w:r>
      <w:r>
        <w:rPr>
          <w:i/>
          <w:sz w:val="20"/>
          <w:lang w:val="fr-FR"/>
        </w:rPr>
        <w:t xml:space="preserve">La Sécularisation des Congréganistes devant le droit canonique. </w:t>
      </w:r>
      <w:r>
        <w:rPr>
          <w:sz w:val="20"/>
        </w:rPr>
        <w:t>Orleáns 1903, (in-8º de 27 páginas). El texto in extenso, impreso, se encuentra en los archivos de la Casa Generalicia, xNC 183.</w:t>
      </w:r>
    </w:p>
  </w:footnote>
  <w:footnote w:id="258">
    <w:p>
      <w:pPr>
        <w:pStyle w:val="Normal"/>
        <w:jc w:val="both"/>
        <w:rPr/>
      </w:pPr>
      <w:r>
        <w:rPr>
          <w:rStyle w:val="FootnoteCharacters"/>
        </w:rPr>
        <w:footnoteRef/>
      </w:r>
      <w:r>
        <w:rPr>
          <w:sz w:val="20"/>
        </w:rPr>
        <w:t xml:space="preserve"> </w:t>
      </w:r>
      <w:r>
        <w:rPr>
          <w:sz w:val="20"/>
        </w:rPr>
        <w:t xml:space="preserve">En la publicación anteriormente mencionada, Mons. Touchet cita este pasaje del Jesuita español: “Tota ergo dificultas est, existente… necessitate et interveniente impotentia vel gravi impedimento adeundi Pontificem, vel pretendi ab eo comutationem vel despensationem, Episcopus posit… dispensare in quocumque voto alias reservato. </w:t>
      </w:r>
      <w:r>
        <w:rPr>
          <w:sz w:val="20"/>
          <w:lang w:val="it-IT"/>
        </w:rPr>
        <w:t xml:space="preserve">In quo puncto valde communis sentencia afirmat in eo casu posse Episcopum dispensare… Hanc ergo sententiam nunc admitto et propono ut probabilem et securam…” (Suárez, </w:t>
      </w:r>
      <w:r>
        <w:rPr>
          <w:i/>
          <w:sz w:val="20"/>
          <w:lang w:val="it-IT"/>
        </w:rPr>
        <w:t>Opera ommnia,</w:t>
      </w:r>
      <w:r>
        <w:rPr>
          <w:sz w:val="20"/>
          <w:lang w:val="it-IT"/>
        </w:rPr>
        <w:t xml:space="preserve"> tomo XIV, p. 1170, nº 9, edición Vives).</w:t>
      </w:r>
    </w:p>
  </w:footnote>
  <w:footnote w:id="259">
    <w:p>
      <w:pPr>
        <w:pStyle w:val="Normal"/>
        <w:jc w:val="both"/>
        <w:rPr/>
      </w:pPr>
      <w:r>
        <w:rPr>
          <w:rStyle w:val="FootnoteCharacters"/>
        </w:rPr>
        <w:footnoteRef/>
      </w:r>
      <w:r>
        <w:rPr>
          <w:sz w:val="20"/>
          <w:lang w:val="en-GB"/>
        </w:rPr>
        <w:t xml:space="preserve"> </w:t>
      </w:r>
      <w:r>
        <w:rPr>
          <w:i/>
          <w:sz w:val="20"/>
          <w:lang w:val="en-GB"/>
        </w:rPr>
        <w:t xml:space="preserve">Op. cit., </w:t>
      </w:r>
      <w:r>
        <w:rPr>
          <w:sz w:val="20"/>
          <w:lang w:val="en-GB"/>
        </w:rPr>
        <w:t>p. 20.</w:t>
      </w:r>
    </w:p>
  </w:footnote>
  <w:footnote w:id="260">
    <w:p>
      <w:pPr>
        <w:pStyle w:val="Normal"/>
        <w:jc w:val="both"/>
        <w:rPr/>
      </w:pPr>
      <w:r>
        <w:rPr>
          <w:rStyle w:val="FootnoteCharacters"/>
        </w:rPr>
        <w:footnoteRef/>
      </w:r>
      <w:r>
        <w:rPr>
          <w:sz w:val="20"/>
          <w:lang w:val="en-GB"/>
        </w:rPr>
        <w:t xml:space="preserve"> </w:t>
      </w:r>
      <w:r>
        <w:rPr>
          <w:i/>
          <w:sz w:val="20"/>
          <w:lang w:val="en-GB"/>
        </w:rPr>
        <w:t xml:space="preserve">Ibid., </w:t>
      </w:r>
      <w:r>
        <w:rPr>
          <w:sz w:val="20"/>
          <w:lang w:val="en-GB"/>
        </w:rPr>
        <w:t>p. 9</w:t>
      </w:r>
      <w:r>
        <w:rPr>
          <w:i/>
          <w:sz w:val="20"/>
          <w:lang w:val="en-GB"/>
        </w:rPr>
        <w:t>.</w:t>
      </w:r>
    </w:p>
  </w:footnote>
  <w:footnote w:id="261">
    <w:p>
      <w:pPr>
        <w:pStyle w:val="Normal"/>
        <w:jc w:val="both"/>
        <w:rPr/>
      </w:pPr>
      <w:r>
        <w:rPr>
          <w:rStyle w:val="FootnoteCharacters"/>
        </w:rPr>
        <w:footnoteRef/>
      </w:r>
      <w:r>
        <w:rPr>
          <w:sz w:val="20"/>
        </w:rPr>
        <w:t xml:space="preserve"> </w:t>
      </w:r>
      <w:r>
        <w:rPr>
          <w:sz w:val="20"/>
        </w:rPr>
        <w:t xml:space="preserve">Decreto de la Sagrada Penitenciaría, del 15 de noviembre de 1791. </w:t>
      </w:r>
      <w:r>
        <w:rPr>
          <w:color w:val="FF0000"/>
          <w:sz w:val="20"/>
          <w:lang w:val="fr-FR"/>
        </w:rPr>
        <w:t xml:space="preserve">Ver G. </w:t>
      </w:r>
      <w:r>
        <w:rPr>
          <w:smallCaps/>
          <w:color w:val="FF0000"/>
          <w:sz w:val="20"/>
          <w:lang w:val="fr-FR"/>
        </w:rPr>
        <w:t xml:space="preserve">Rigault, </w:t>
      </w:r>
      <w:r>
        <w:rPr>
          <w:i/>
          <w:color w:val="FF0000"/>
          <w:sz w:val="20"/>
          <w:lang w:val="fr-FR"/>
        </w:rPr>
        <w:t xml:space="preserve">Histoire générale de l’Intitut, </w:t>
      </w:r>
      <w:r>
        <w:rPr>
          <w:color w:val="FF0000"/>
          <w:sz w:val="20"/>
          <w:lang w:val="fr-FR"/>
        </w:rPr>
        <w:t>tomo II, pp. 186-189.</w:t>
      </w:r>
    </w:p>
  </w:footnote>
  <w:footnote w:id="262">
    <w:p>
      <w:pPr>
        <w:pStyle w:val="Normal"/>
        <w:jc w:val="both"/>
        <w:rPr/>
      </w:pPr>
      <w:r>
        <w:rPr>
          <w:rStyle w:val="FootnoteCharacters"/>
        </w:rPr>
        <w:footnoteRef/>
      </w:r>
      <w:r>
        <w:rPr>
          <w:sz w:val="20"/>
        </w:rPr>
        <w:t xml:space="preserve"> </w:t>
      </w:r>
      <w:r>
        <w:rPr>
          <w:sz w:val="20"/>
        </w:rPr>
        <w:t>DD 284, dossier 5.</w:t>
      </w:r>
    </w:p>
  </w:footnote>
  <w:footnote w:id="263">
    <w:p>
      <w:pPr>
        <w:pStyle w:val="Normal"/>
        <w:jc w:val="both"/>
        <w:rPr/>
      </w:pPr>
      <w:r>
        <w:rPr>
          <w:rStyle w:val="FootnoteCharacters"/>
        </w:rPr>
        <w:footnoteRef/>
      </w:r>
      <w:r>
        <w:rPr>
          <w:sz w:val="20"/>
        </w:rPr>
        <w:t xml:space="preserve"> </w:t>
      </w:r>
      <w:r>
        <w:rPr>
          <w:sz w:val="20"/>
        </w:rPr>
        <w:t>Omitimos el nombre del interesado.</w:t>
      </w:r>
    </w:p>
  </w:footnote>
  <w:footnote w:id="264">
    <w:p>
      <w:pPr>
        <w:pStyle w:val="Normal"/>
        <w:jc w:val="both"/>
        <w:rPr/>
      </w:pPr>
      <w:r>
        <w:rPr>
          <w:rStyle w:val="FootnoteCharacters"/>
        </w:rPr>
        <w:footnoteRef/>
      </w:r>
      <w:r>
        <w:rPr>
          <w:sz w:val="20"/>
        </w:rPr>
        <w:t xml:space="preserve"> </w:t>
      </w:r>
      <w:r>
        <w:rPr>
          <w:sz w:val="20"/>
        </w:rPr>
        <w:t xml:space="preserve">Existen, tanto en los archivos de la Casa Generalicia (DD284, dossier 2) como en las carpetas del Hermano Procurador General (nº 315), varios ejemplares de la súplica (sin más fecha que la del año). Un borrador (o una copia) es de la pluma del Hermano Asistente especializado en el estudio de los problemas de derecho canónico. </w:t>
      </w:r>
    </w:p>
  </w:footnote>
  <w:footnote w:id="265">
    <w:p>
      <w:pPr>
        <w:pStyle w:val="Normal"/>
        <w:jc w:val="both"/>
        <w:rPr/>
      </w:pPr>
      <w:r>
        <w:rPr>
          <w:rStyle w:val="FootnoteCharacters"/>
        </w:rPr>
        <w:footnoteRef/>
      </w:r>
      <w:r>
        <w:rPr>
          <w:sz w:val="20"/>
        </w:rPr>
        <w:t xml:space="preserve"> </w:t>
      </w:r>
      <w:r>
        <w:rPr>
          <w:sz w:val="20"/>
        </w:rPr>
        <w:t>Alusión al periodo de la Revolución Francesa.</w:t>
      </w:r>
    </w:p>
  </w:footnote>
  <w:footnote w:id="266">
    <w:p>
      <w:pPr>
        <w:pStyle w:val="Normal"/>
        <w:jc w:val="both"/>
        <w:rPr/>
      </w:pPr>
      <w:r>
        <w:rPr>
          <w:rStyle w:val="FootnoteCharacters"/>
        </w:rPr>
        <w:footnoteRef/>
      </w:r>
      <w:r>
        <w:rPr>
          <w:sz w:val="20"/>
        </w:rPr>
        <w:t xml:space="preserve"> </w:t>
      </w:r>
      <w:r>
        <w:rPr>
          <w:sz w:val="20"/>
        </w:rPr>
        <w:t>Archivos de la Casa Generalicia, DD 284. – Archivos del Hermano Procurador General, nº 315. Documento firmado por el cardenal Cretoni, ratificada por Ph. Giustini, secretario.</w:t>
      </w:r>
    </w:p>
  </w:footnote>
  <w:footnote w:id="267">
    <w:p>
      <w:pPr>
        <w:pStyle w:val="Normal"/>
        <w:jc w:val="both"/>
        <w:rPr/>
      </w:pPr>
      <w:r>
        <w:rPr>
          <w:rStyle w:val="FootnoteCharacters"/>
        </w:rPr>
        <w:footnoteRef/>
      </w:r>
      <w:r>
        <w:rPr>
          <w:sz w:val="20"/>
        </w:rPr>
        <w:t xml:space="preserve"> </w:t>
      </w:r>
      <w:r>
        <w:rPr>
          <w:sz w:val="20"/>
        </w:rPr>
        <w:t>En realidad, se producirán prórrogas sucesivas. (Archivo del Procurador General, nº 315).</w:t>
      </w:r>
    </w:p>
  </w:footnote>
  <w:footnote w:id="268">
    <w:p>
      <w:pPr>
        <w:pStyle w:val="Normal"/>
        <w:jc w:val="both"/>
        <w:rPr/>
      </w:pPr>
      <w:r>
        <w:rPr>
          <w:rStyle w:val="FootnoteCharacters"/>
        </w:rPr>
        <w:footnoteRef/>
      </w:r>
      <w:r>
        <w:rPr>
          <w:sz w:val="20"/>
        </w:rPr>
        <w:t xml:space="preserve"> </w:t>
      </w:r>
      <w:r>
        <w:rPr>
          <w:sz w:val="20"/>
        </w:rPr>
        <w:t>Archivos del Procurador General, nº 315.</w:t>
      </w:r>
    </w:p>
  </w:footnote>
  <w:footnote w:id="269">
    <w:p>
      <w:pPr>
        <w:pStyle w:val="Normal"/>
        <w:jc w:val="both"/>
        <w:rPr/>
      </w:pPr>
      <w:r>
        <w:rPr>
          <w:rStyle w:val="FootnoteCharacters"/>
        </w:rPr>
        <w:footnoteRef/>
      </w:r>
      <w:r>
        <w:rPr>
          <w:sz w:val="20"/>
        </w:rPr>
        <w:t xml:space="preserve"> </w:t>
      </w:r>
      <w:r>
        <w:rPr>
          <w:sz w:val="20"/>
        </w:rPr>
        <w:t>En el momento de las primeras laicizaciones de escuelas.</w:t>
      </w:r>
    </w:p>
  </w:footnote>
  <w:footnote w:id="270">
    <w:p>
      <w:pPr>
        <w:pStyle w:val="Normal"/>
        <w:jc w:val="both"/>
        <w:rPr/>
      </w:pPr>
      <w:r>
        <w:rPr>
          <w:rStyle w:val="FootnoteCharacters"/>
        </w:rPr>
        <w:footnoteRef/>
      </w:r>
      <w:r>
        <w:rPr>
          <w:sz w:val="20"/>
        </w:rPr>
        <w:t xml:space="preserve"> </w:t>
      </w:r>
      <w:r>
        <w:rPr>
          <w:sz w:val="20"/>
        </w:rPr>
        <w:t>Éste, enfermo, estaba incapacitado para ejercer sus funciones.</w:t>
      </w:r>
    </w:p>
  </w:footnote>
  <w:footnote w:id="271">
    <w:p>
      <w:pPr>
        <w:pStyle w:val="Normal"/>
        <w:jc w:val="both"/>
        <w:rPr/>
      </w:pPr>
      <w:r>
        <w:rPr>
          <w:rStyle w:val="FootnoteCharacters"/>
        </w:rPr>
        <w:footnoteRef/>
      </w:r>
      <w:r>
        <w:rPr>
          <w:sz w:val="20"/>
        </w:rPr>
        <w:t xml:space="preserve"> </w:t>
      </w:r>
      <w:r>
        <w:rPr>
          <w:sz w:val="20"/>
        </w:rPr>
        <w:t>Archivos del Procurador General, nº 318.</w:t>
      </w:r>
    </w:p>
  </w:footnote>
  <w:footnote w:id="272">
    <w:p>
      <w:pPr>
        <w:pStyle w:val="Normal"/>
        <w:jc w:val="both"/>
        <w:rPr/>
      </w:pPr>
      <w:r>
        <w:rPr>
          <w:rStyle w:val="FootnoteCharacters"/>
        </w:rPr>
        <w:footnoteRef/>
      </w:r>
      <w:r>
        <w:rPr>
          <w:sz w:val="20"/>
        </w:rPr>
        <w:t xml:space="preserve"> </w:t>
      </w:r>
      <w:r>
        <w:rPr>
          <w:sz w:val="20"/>
        </w:rPr>
        <w:t>Copia de dicha carta del 9 de enero de 1904, en los archivos de la Casa Generalicia, DD 284.</w:t>
      </w:r>
    </w:p>
  </w:footnote>
  <w:footnote w:id="273">
    <w:p>
      <w:pPr>
        <w:pStyle w:val="Normal"/>
        <w:jc w:val="both"/>
        <w:rPr/>
      </w:pPr>
      <w:r>
        <w:rPr>
          <w:rStyle w:val="FootnoteCharacters"/>
        </w:rPr>
        <w:footnoteRef/>
      </w:r>
      <w:r>
        <w:rPr>
          <w:sz w:val="20"/>
        </w:rPr>
        <w:t xml:space="preserve"> </w:t>
      </w:r>
      <w:r>
        <w:rPr>
          <w:sz w:val="20"/>
        </w:rPr>
        <w:t>Es decir a los Hermanos que pretenden abandonar el Instituto.</w:t>
      </w:r>
    </w:p>
  </w:footnote>
  <w:footnote w:id="274">
    <w:p>
      <w:pPr>
        <w:pStyle w:val="Normal"/>
        <w:jc w:val="both"/>
        <w:rPr/>
      </w:pPr>
      <w:r>
        <w:rPr>
          <w:rStyle w:val="FootnoteCharacters"/>
        </w:rPr>
        <w:footnoteRef/>
      </w:r>
      <w:r>
        <w:rPr>
          <w:sz w:val="20"/>
        </w:rPr>
        <w:t xml:space="preserve"> </w:t>
      </w:r>
      <w:r>
        <w:rPr>
          <w:sz w:val="20"/>
        </w:rPr>
        <w:t>Recordemos que León XIII había muerto el 20 de julio de 1903 y que la elección de Pío X tuvo lugar el 4 de agosto siguiente.</w:t>
      </w:r>
    </w:p>
  </w:footnote>
  <w:footnote w:id="275">
    <w:p>
      <w:pPr>
        <w:pStyle w:val="Normal"/>
        <w:jc w:val="both"/>
        <w:rPr/>
      </w:pPr>
      <w:r>
        <w:rPr>
          <w:rStyle w:val="FootnoteCharacters"/>
        </w:rPr>
        <w:footnoteRef/>
      </w:r>
      <w:r>
        <w:rPr>
          <w:sz w:val="20"/>
        </w:rPr>
        <w:t xml:space="preserve"> </w:t>
      </w:r>
      <w:r>
        <w:rPr>
          <w:sz w:val="20"/>
        </w:rPr>
        <w:t>Archivos del Hno. Procurador General, nº 318; archivos de la Casa Generalicia, DD 284, dossier 2.</w:t>
      </w:r>
    </w:p>
  </w:footnote>
  <w:footnote w:id="276">
    <w:p>
      <w:pPr>
        <w:pStyle w:val="Normal"/>
        <w:jc w:val="both"/>
        <w:rPr/>
      </w:pPr>
      <w:r>
        <w:rPr>
          <w:rStyle w:val="FootnoteCharacters"/>
        </w:rPr>
        <w:footnoteRef/>
      </w:r>
      <w:r>
        <w:rPr>
          <w:sz w:val="20"/>
        </w:rPr>
        <w:t xml:space="preserve"> </w:t>
      </w:r>
      <w:r>
        <w:rPr>
          <w:sz w:val="20"/>
        </w:rPr>
        <w:t xml:space="preserve">Carta del 27 de enero de 1904, publicada por el diario la </w:t>
      </w:r>
      <w:r>
        <w:rPr>
          <w:i/>
          <w:sz w:val="20"/>
        </w:rPr>
        <w:t>Éducation chrétienne,</w:t>
      </w:r>
      <w:r>
        <w:rPr>
          <w:sz w:val="20"/>
        </w:rPr>
        <w:t xml:space="preserve"> nº del 13 de febrero de 1904. – Cf. </w:t>
      </w:r>
      <w:r>
        <w:rPr>
          <w:smallCaps/>
          <w:sz w:val="20"/>
        </w:rPr>
        <w:t>Lecanuet,</w:t>
      </w:r>
      <w:r>
        <w:rPr>
          <w:sz w:val="20"/>
        </w:rPr>
        <w:t xml:space="preserve"> </w:t>
      </w:r>
      <w:r>
        <w:rPr>
          <w:i/>
          <w:sz w:val="20"/>
        </w:rPr>
        <w:t xml:space="preserve">L’Église de France sous la Troisième République, </w:t>
      </w:r>
      <w:r>
        <w:rPr>
          <w:sz w:val="20"/>
        </w:rPr>
        <w:t>tomo III, p. 571.</w:t>
      </w:r>
    </w:p>
  </w:footnote>
  <w:footnote w:id="277">
    <w:p>
      <w:pPr>
        <w:pStyle w:val="Normal"/>
        <w:jc w:val="both"/>
        <w:rPr/>
      </w:pPr>
      <w:r>
        <w:rPr>
          <w:rStyle w:val="FootnoteCharacters"/>
        </w:rPr>
        <w:footnoteRef/>
      </w:r>
      <w:r>
        <w:rPr>
          <w:sz w:val="20"/>
          <w:lang w:val="fr-FR"/>
        </w:rPr>
        <w:t xml:space="preserve"> </w:t>
      </w:r>
      <w:r>
        <w:rPr>
          <w:smallCaps/>
          <w:sz w:val="20"/>
          <w:lang w:val="fr-FR"/>
        </w:rPr>
        <w:t>Lecanuet,</w:t>
      </w:r>
      <w:r>
        <w:rPr>
          <w:sz w:val="20"/>
          <w:lang w:val="fr-FR"/>
        </w:rPr>
        <w:t xml:space="preserve"> </w:t>
      </w:r>
      <w:r>
        <w:rPr>
          <w:i/>
          <w:sz w:val="20"/>
          <w:lang w:val="fr-FR"/>
        </w:rPr>
        <w:t>op. cit.,</w:t>
      </w:r>
      <w:r>
        <w:rPr>
          <w:sz w:val="20"/>
          <w:lang w:val="fr-FR"/>
        </w:rPr>
        <w:t xml:space="preserve"> p. 575.</w:t>
      </w:r>
    </w:p>
  </w:footnote>
  <w:footnote w:id="278">
    <w:p>
      <w:pPr>
        <w:pStyle w:val="Normal"/>
        <w:jc w:val="both"/>
        <w:rPr/>
      </w:pPr>
      <w:r>
        <w:rPr>
          <w:rStyle w:val="FootnoteCharacters"/>
        </w:rPr>
        <w:footnoteRef/>
      </w:r>
      <w:r>
        <w:rPr>
          <w:sz w:val="20"/>
          <w:lang w:val="fr-FR"/>
        </w:rPr>
        <w:t xml:space="preserve"> </w:t>
      </w:r>
      <w:r>
        <w:rPr>
          <w:smallCaps/>
          <w:sz w:val="20"/>
          <w:lang w:val="fr-FR"/>
        </w:rPr>
        <w:t>Lecanuet,</w:t>
      </w:r>
      <w:r>
        <w:rPr>
          <w:sz w:val="20"/>
          <w:lang w:val="fr-FR"/>
        </w:rPr>
        <w:t xml:space="preserve"> </w:t>
      </w:r>
      <w:r>
        <w:rPr>
          <w:i/>
          <w:sz w:val="20"/>
          <w:lang w:val="fr-FR"/>
        </w:rPr>
        <w:t xml:space="preserve">op. cit., </w:t>
      </w:r>
      <w:r>
        <w:rPr>
          <w:sz w:val="20"/>
          <w:lang w:val="fr-FR"/>
        </w:rPr>
        <w:t>p. 575.</w:t>
      </w:r>
    </w:p>
  </w:footnote>
  <w:footnote w:id="279">
    <w:p>
      <w:pPr>
        <w:pStyle w:val="Normal"/>
        <w:jc w:val="both"/>
        <w:rPr/>
      </w:pPr>
      <w:r>
        <w:rPr>
          <w:rStyle w:val="FootnoteCharacters"/>
        </w:rPr>
        <w:footnoteRef/>
      </w:r>
      <w:r>
        <w:rPr>
          <w:sz w:val="20"/>
        </w:rPr>
        <w:t xml:space="preserve"> </w:t>
      </w:r>
      <w:r>
        <w:rPr>
          <w:sz w:val="20"/>
        </w:rPr>
        <w:t xml:space="preserve">Citado in extenso por el Hno. </w:t>
      </w:r>
      <w:r>
        <w:rPr>
          <w:smallCaps/>
          <w:sz w:val="20"/>
          <w:lang w:val="fr-FR"/>
        </w:rPr>
        <w:t xml:space="preserve">Ildefonse-Gabriel </w:t>
      </w:r>
      <w:r>
        <w:rPr>
          <w:sz w:val="20"/>
          <w:lang w:val="fr-FR"/>
        </w:rPr>
        <w:t xml:space="preserve">en su obra </w:t>
      </w:r>
      <w:r>
        <w:rPr>
          <w:i/>
          <w:sz w:val="20"/>
          <w:lang w:val="fr-FR"/>
        </w:rPr>
        <w:t>Les Frères des Écoles chrétiennes à Gaillac,</w:t>
      </w:r>
      <w:r>
        <w:rPr>
          <w:sz w:val="20"/>
          <w:lang w:val="fr-FR"/>
        </w:rPr>
        <w:t xml:space="preserve"> 1938, pp. 168-170.</w:t>
      </w:r>
    </w:p>
  </w:footnote>
  <w:footnote w:id="280">
    <w:p>
      <w:pPr>
        <w:pStyle w:val="Normal"/>
        <w:jc w:val="both"/>
        <w:rPr/>
      </w:pPr>
      <w:r>
        <w:rPr>
          <w:rStyle w:val="FootnoteCharacters"/>
        </w:rPr>
        <w:footnoteRef/>
      </w:r>
      <w:r>
        <w:rPr>
          <w:sz w:val="20"/>
        </w:rPr>
        <w:t xml:space="preserve"> </w:t>
      </w:r>
      <w:r>
        <w:rPr>
          <w:sz w:val="20"/>
        </w:rPr>
        <w:t>Histórico del distrito de Cambrai, pp. 210-211.</w:t>
      </w:r>
    </w:p>
  </w:footnote>
  <w:footnote w:id="281">
    <w:p>
      <w:pPr>
        <w:pStyle w:val="Normal"/>
        <w:jc w:val="both"/>
        <w:rPr/>
      </w:pPr>
      <w:r>
        <w:rPr>
          <w:rStyle w:val="FootnoteCharacters"/>
        </w:rPr>
        <w:footnoteRef/>
      </w:r>
      <w:r>
        <w:rPr>
          <w:sz w:val="20"/>
        </w:rPr>
        <w:t xml:space="preserve"> </w:t>
      </w:r>
      <w:r>
        <w:rPr>
          <w:sz w:val="20"/>
        </w:rPr>
        <w:t>Archivos de la Casa Generalicia, DD 284, dossier 12. Una nota adjunta al dossier atribuye el artículo a Me Prenat, jurista muy señalado, muy ardiente defensor de las causas católicas.</w:t>
      </w:r>
    </w:p>
  </w:footnote>
  <w:footnote w:id="282">
    <w:p>
      <w:pPr>
        <w:pStyle w:val="Normal"/>
        <w:jc w:val="both"/>
        <w:rPr/>
      </w:pPr>
      <w:r>
        <w:rPr>
          <w:rStyle w:val="FootnoteCharacters"/>
        </w:rPr>
        <w:footnoteRef/>
      </w:r>
      <w:r>
        <w:rPr>
          <w:sz w:val="20"/>
        </w:rPr>
        <w:t xml:space="preserve"> </w:t>
      </w:r>
      <w:r>
        <w:rPr>
          <w:sz w:val="20"/>
        </w:rPr>
        <w:t>Archivos del Procurador General, nº 318.</w:t>
      </w:r>
    </w:p>
  </w:footnote>
  <w:footnote w:id="283">
    <w:p>
      <w:pPr>
        <w:pStyle w:val="Normal"/>
        <w:jc w:val="both"/>
        <w:rPr/>
      </w:pPr>
      <w:r>
        <w:rPr>
          <w:rStyle w:val="FootnoteCharacters"/>
        </w:rPr>
        <w:footnoteRef/>
      </w:r>
      <w:r>
        <w:rPr>
          <w:sz w:val="20"/>
        </w:rPr>
        <w:t xml:space="preserve"> </w:t>
      </w:r>
      <w:r>
        <w:rPr>
          <w:sz w:val="20"/>
        </w:rPr>
        <w:t>Archivos de la Casa Generalicia, DD284, dossier 2. De un proyecto de carta, cuyo borrador está escrito por el R. P. Pie de Langogne, se deduce, claramente que la gestión del superior tenía como finalidad impedir, principalmente en Lyón, las tentativas de secularización completa. El destinatario indicado era el cardenal prefecto de la S. C. (Archivos del Procurador General, nº 318)</w:t>
      </w:r>
    </w:p>
  </w:footnote>
  <w:footnote w:id="284">
    <w:p>
      <w:pPr>
        <w:pStyle w:val="Normal"/>
        <w:jc w:val="both"/>
        <w:rPr/>
      </w:pPr>
      <w:r>
        <w:rPr>
          <w:rStyle w:val="FootnoteCharacters"/>
        </w:rPr>
        <w:footnoteRef/>
      </w:r>
      <w:r>
        <w:rPr>
          <w:sz w:val="20"/>
        </w:rPr>
        <w:t xml:space="preserve"> </w:t>
      </w:r>
      <w:r>
        <w:rPr>
          <w:sz w:val="20"/>
        </w:rPr>
        <w:t>Archivos del Hno. Procurador General, nº 320.</w:t>
      </w:r>
    </w:p>
  </w:footnote>
  <w:footnote w:id="285">
    <w:p>
      <w:pPr>
        <w:pStyle w:val="Normal"/>
        <w:jc w:val="both"/>
        <w:rPr/>
      </w:pPr>
      <w:r>
        <w:rPr>
          <w:rStyle w:val="FootnoteCharacters"/>
        </w:rPr>
        <w:footnoteRef/>
      </w:r>
      <w:r>
        <w:rPr>
          <w:sz w:val="20"/>
        </w:rPr>
        <w:t xml:space="preserve"> </w:t>
      </w:r>
      <w:r>
        <w:rPr>
          <w:sz w:val="20"/>
        </w:rPr>
        <w:t>Archivos de la Casa Generalicia, DD 284, dossier 4, copia del indulto.</w:t>
      </w:r>
    </w:p>
  </w:footnote>
  <w:footnote w:id="286">
    <w:p>
      <w:pPr>
        <w:pStyle w:val="Normal"/>
        <w:jc w:val="both"/>
        <w:rPr/>
      </w:pPr>
      <w:r>
        <w:rPr>
          <w:rStyle w:val="FootnoteCharacters"/>
        </w:rPr>
        <w:footnoteRef/>
      </w:r>
      <w:r>
        <w:rPr>
          <w:sz w:val="20"/>
        </w:rPr>
        <w:t xml:space="preserve"> </w:t>
      </w:r>
      <w:r>
        <w:rPr>
          <w:sz w:val="20"/>
        </w:rPr>
        <w:t>Las oficinas del arzobispado no pudieron proporcionarnos el texto de dicho indulto.</w:t>
      </w:r>
    </w:p>
  </w:footnote>
  <w:footnote w:id="287">
    <w:p>
      <w:pPr>
        <w:pStyle w:val="Normal"/>
        <w:jc w:val="both"/>
        <w:rPr/>
      </w:pPr>
      <w:r>
        <w:rPr>
          <w:rStyle w:val="FootnoteCharacters"/>
        </w:rPr>
        <w:footnoteRef/>
      </w:r>
      <w:r>
        <w:rPr>
          <w:sz w:val="20"/>
        </w:rPr>
        <w:t xml:space="preserve"> </w:t>
      </w:r>
      <w:r>
        <w:rPr>
          <w:sz w:val="20"/>
        </w:rPr>
        <w:t xml:space="preserve">Cartas de secularización de Albert Arnaud (Hermano Albert-de-Jésus) y de Jean-Antoine Descours (Hermano Aggée), ambas con fecha del 26 de agosto de 1905 y firmadas por el Vicario General P. Thomas, “por delegación especial”. </w:t>
      </w:r>
    </w:p>
  </w:footnote>
  <w:footnote w:id="288">
    <w:p>
      <w:pPr>
        <w:pStyle w:val="Normal"/>
        <w:jc w:val="both"/>
        <w:rPr/>
      </w:pPr>
      <w:r>
        <w:rPr>
          <w:rStyle w:val="FootnoteCharacters"/>
        </w:rPr>
        <w:footnoteRef/>
      </w:r>
      <w:r>
        <w:rPr>
          <w:sz w:val="20"/>
        </w:rPr>
        <w:t xml:space="preserve"> </w:t>
      </w:r>
      <w:r>
        <w:rPr>
          <w:sz w:val="20"/>
        </w:rPr>
        <w:t>Mons. Gout había fallecido el 29 de abril de 1901. La situación muy tensa entre el gobierno francés y el Soberano Pontífice impedía los nombramientos episcopales. Mons. Gibier no ocupará la sede hasta después de la separación de la Iglesia y el Estado.</w:t>
      </w:r>
    </w:p>
  </w:footnote>
  <w:footnote w:id="289">
    <w:p>
      <w:pPr>
        <w:pStyle w:val="Normal"/>
        <w:jc w:val="both"/>
        <w:rPr/>
      </w:pPr>
      <w:r>
        <w:rPr>
          <w:rStyle w:val="FootnoteCharacters"/>
        </w:rPr>
        <w:footnoteRef/>
      </w:r>
      <w:r>
        <w:rPr>
          <w:sz w:val="20"/>
        </w:rPr>
        <w:t xml:space="preserve"> </w:t>
      </w:r>
      <w:r>
        <w:rPr>
          <w:sz w:val="20"/>
        </w:rPr>
        <w:t>Archivos de la Casa Generalicia, DD 284, dossier 2. – Y archivos del Procurador General nº 318, carta del Hermano Louis al Cardenal Ferrata, 11 de julio de 1904.</w:t>
      </w:r>
    </w:p>
  </w:footnote>
  <w:footnote w:id="290">
    <w:p>
      <w:pPr>
        <w:pStyle w:val="Normal"/>
        <w:jc w:val="both"/>
        <w:rPr/>
      </w:pPr>
      <w:r>
        <w:rPr>
          <w:rStyle w:val="FootnoteCharacters"/>
        </w:rPr>
        <w:footnoteRef/>
      </w:r>
      <w:r>
        <w:rPr>
          <w:sz w:val="20"/>
        </w:rPr>
        <w:t xml:space="preserve"> </w:t>
      </w:r>
      <w:r>
        <w:rPr>
          <w:sz w:val="20"/>
        </w:rPr>
        <w:t>Hermano Judulien-Joseph.</w:t>
      </w:r>
    </w:p>
  </w:footnote>
  <w:footnote w:id="291">
    <w:p>
      <w:pPr>
        <w:pStyle w:val="Normal"/>
        <w:jc w:val="both"/>
        <w:rPr/>
      </w:pPr>
      <w:r>
        <w:rPr>
          <w:rStyle w:val="FootnoteCharacters"/>
        </w:rPr>
        <w:footnoteRef/>
      </w:r>
      <w:r>
        <w:rPr>
          <w:sz w:val="20"/>
        </w:rPr>
        <w:t xml:space="preserve"> </w:t>
      </w:r>
      <w:r>
        <w:rPr>
          <w:sz w:val="20"/>
        </w:rPr>
        <w:t xml:space="preserve">Declaración firmada “Por Mons. el Sr. Arzobispo, el Vicario General delegado, Th. </w:t>
      </w:r>
      <w:r>
        <w:rPr>
          <w:sz w:val="20"/>
          <w:lang w:val="fr-FR"/>
        </w:rPr>
        <w:t xml:space="preserve">Lemonnier. – [Hno. </w:t>
      </w:r>
      <w:r>
        <w:rPr>
          <w:smallCaps/>
          <w:sz w:val="20"/>
          <w:lang w:val="fr-FR"/>
        </w:rPr>
        <w:t>Albert-Valentin,</w:t>
      </w:r>
      <w:r>
        <w:rPr>
          <w:i/>
          <w:sz w:val="20"/>
          <w:lang w:val="fr-FR"/>
        </w:rPr>
        <w:t xml:space="preserve"> Armand Le Lièvre, Frère Aucte, </w:t>
      </w:r>
      <w:r>
        <w:rPr>
          <w:sz w:val="20"/>
          <w:lang w:val="fr-FR"/>
        </w:rPr>
        <w:t>1931, p. 89].</w:t>
      </w:r>
    </w:p>
  </w:footnote>
  <w:footnote w:id="292">
    <w:p>
      <w:pPr>
        <w:pStyle w:val="Normal"/>
        <w:jc w:val="both"/>
        <w:rPr/>
      </w:pPr>
      <w:r>
        <w:rPr>
          <w:rStyle w:val="FootnoteCharacters"/>
        </w:rPr>
        <w:footnoteRef/>
      </w:r>
      <w:r>
        <w:rPr>
          <w:sz w:val="20"/>
        </w:rPr>
        <w:t xml:space="preserve"> </w:t>
      </w:r>
      <w:r>
        <w:rPr>
          <w:sz w:val="20"/>
        </w:rPr>
        <w:t>Mons. Mollien había muerto el 28 de mayo.</w:t>
      </w:r>
    </w:p>
  </w:footnote>
  <w:footnote w:id="293">
    <w:p>
      <w:pPr>
        <w:pStyle w:val="Normal"/>
        <w:jc w:val="both"/>
        <w:rPr/>
      </w:pPr>
      <w:r>
        <w:rPr>
          <w:rStyle w:val="FootnoteCharacters"/>
        </w:rPr>
        <w:footnoteRef/>
      </w:r>
      <w:r>
        <w:rPr>
          <w:sz w:val="20"/>
        </w:rPr>
        <w:t xml:space="preserve"> </w:t>
      </w:r>
      <w:r>
        <w:rPr>
          <w:sz w:val="20"/>
        </w:rPr>
        <w:t xml:space="preserve">Archivos de la Casa Generalicia, DD 284, dossier 18; </w:t>
      </w:r>
      <w:r>
        <w:rPr>
          <w:i/>
          <w:sz w:val="20"/>
        </w:rPr>
        <w:t>Notas y recuerdos</w:t>
      </w:r>
      <w:r>
        <w:rPr>
          <w:sz w:val="20"/>
        </w:rPr>
        <w:t xml:space="preserve"> del Hermano </w:t>
      </w:r>
      <w:r>
        <w:rPr>
          <w:smallCaps/>
          <w:sz w:val="20"/>
        </w:rPr>
        <w:t>Adolphe-Joseph.</w:t>
      </w:r>
    </w:p>
  </w:footnote>
  <w:footnote w:id="294">
    <w:p>
      <w:pPr>
        <w:pStyle w:val="Normal"/>
        <w:jc w:val="both"/>
        <w:rPr/>
      </w:pPr>
      <w:r>
        <w:rPr>
          <w:rStyle w:val="FootnoteCharacters"/>
        </w:rPr>
        <w:footnoteRef/>
      </w:r>
      <w:r>
        <w:rPr>
          <w:sz w:val="20"/>
          <w:lang w:val="it-IT"/>
        </w:rPr>
        <w:t xml:space="preserve"> </w:t>
      </w:r>
      <w:r>
        <w:rPr>
          <w:color w:val="FF0000"/>
          <w:sz w:val="20"/>
          <w:lang w:val="it-IT"/>
        </w:rPr>
        <w:t>Anteriormente, capítulo VI, p. 115</w:t>
      </w:r>
      <w:r>
        <w:rPr>
          <w:sz w:val="20"/>
          <w:lang w:val="it-IT"/>
        </w:rPr>
        <w:t>.</w:t>
      </w:r>
    </w:p>
  </w:footnote>
  <w:footnote w:id="295">
    <w:p>
      <w:pPr>
        <w:pStyle w:val="Normal"/>
        <w:jc w:val="both"/>
        <w:rPr/>
      </w:pPr>
      <w:r>
        <w:rPr>
          <w:rStyle w:val="FootnoteCharacters"/>
        </w:rPr>
        <w:footnoteRef/>
      </w:r>
      <w:r>
        <w:rPr>
          <w:sz w:val="20"/>
          <w:lang w:val="it-IT"/>
        </w:rPr>
        <w:t xml:space="preserve"> </w:t>
      </w:r>
      <w:r>
        <w:rPr>
          <w:sz w:val="20"/>
          <w:lang w:val="it-IT"/>
        </w:rPr>
        <w:t xml:space="preserve">Archivo del Hno. </w:t>
      </w:r>
      <w:r>
        <w:rPr>
          <w:sz w:val="20"/>
        </w:rPr>
        <w:t xml:space="preserve">Procurador General, nº 321. Copia enviada al Hermano Superior, el 18 de agosto, por el Hermano Aimarus, el cual se declara “muy impresionado por esta carta de secularización que parece ser absolutamente opuesta a la jurisprudencia de la Santa Sede y contradecir todas las nociones del Hermano Asistente. Se envían inmediatamente copias certificadas de la “ordenanza” de Mons. Rumeau y del comentario del Hermano Aimarus al Procurador General ante la Santa Sede. El Sr. </w:t>
      </w:r>
      <w:r>
        <w:rPr>
          <w:smallCaps/>
          <w:sz w:val="20"/>
        </w:rPr>
        <w:t xml:space="preserve">Moisan </w:t>
      </w:r>
      <w:r>
        <w:rPr>
          <w:sz w:val="20"/>
        </w:rPr>
        <w:t xml:space="preserve">(Hermano </w:t>
      </w:r>
      <w:r>
        <w:rPr>
          <w:smallCaps/>
          <w:sz w:val="20"/>
        </w:rPr>
        <w:t>Denis-Germain)</w:t>
      </w:r>
      <w:r>
        <w:rPr>
          <w:sz w:val="20"/>
        </w:rPr>
        <w:t>, antiguo director de la Escuela San Mauricio de Angers, expresa, en sus recuerdos manuscritos: “Mons. Rumeau estaba persuadido que sus cartas devolvían al religioso al siglo exonerándolo de todas sus obligaciones anteriores. El Soberano Pontífice Pío X no tardó en dirigir al prelado sus observaciones”.</w:t>
      </w:r>
    </w:p>
  </w:footnote>
  <w:footnote w:id="296">
    <w:p>
      <w:pPr>
        <w:pStyle w:val="Normal"/>
        <w:jc w:val="both"/>
        <w:rPr/>
      </w:pPr>
      <w:r>
        <w:rPr>
          <w:rStyle w:val="FootnoteCharacters"/>
        </w:rPr>
        <w:footnoteRef/>
      </w:r>
      <w:r>
        <w:rPr>
          <w:sz w:val="20"/>
        </w:rPr>
        <w:t xml:space="preserve"> </w:t>
      </w:r>
      <w:r>
        <w:rPr>
          <w:sz w:val="20"/>
        </w:rPr>
        <w:t>Archivos de la Casa Generalicia, DD 284, copia de la carta de secularización entregada por Mons. Jean-Marie-Léon Dizien.</w:t>
      </w:r>
    </w:p>
  </w:footnote>
  <w:footnote w:id="297">
    <w:p>
      <w:pPr>
        <w:pStyle w:val="Normal"/>
        <w:jc w:val="both"/>
        <w:rPr/>
      </w:pPr>
      <w:r>
        <w:rPr>
          <w:rStyle w:val="FootnoteCharacters"/>
        </w:rPr>
        <w:footnoteRef/>
      </w:r>
      <w:r>
        <w:rPr>
          <w:sz w:val="20"/>
        </w:rPr>
        <w:t xml:space="preserve"> </w:t>
      </w:r>
      <w:r>
        <w:rPr>
          <w:sz w:val="20"/>
        </w:rPr>
        <w:t xml:space="preserve">Archivos de la Casa Generalicia, DD 284, dossier 5, original de la dispensa. Sobre el Hermano Bernier-Joseph, </w:t>
      </w:r>
      <w:r>
        <w:rPr>
          <w:color w:val="FF0000"/>
          <w:sz w:val="20"/>
        </w:rPr>
        <w:t>ver el capítulo VII, p. 117.</w:t>
      </w:r>
    </w:p>
  </w:footnote>
  <w:footnote w:id="298">
    <w:p>
      <w:pPr>
        <w:pStyle w:val="Normal"/>
        <w:jc w:val="both"/>
        <w:rPr/>
      </w:pPr>
      <w:r>
        <w:rPr>
          <w:rStyle w:val="FootnoteCharacters"/>
        </w:rPr>
        <w:footnoteRef/>
      </w:r>
      <w:r>
        <w:rPr>
          <w:sz w:val="20"/>
        </w:rPr>
        <w:t xml:space="preserve"> </w:t>
      </w:r>
      <w:r>
        <w:rPr>
          <w:sz w:val="20"/>
        </w:rPr>
        <w:t>Archivos de la Casa Generalicia. Nota sin fecha, con la escritura del Hermano Louis-de-Poissy; DD 284, dossier 3.</w:t>
      </w:r>
    </w:p>
  </w:footnote>
  <w:footnote w:id="299">
    <w:p>
      <w:pPr>
        <w:pStyle w:val="Normal"/>
        <w:jc w:val="both"/>
        <w:rPr/>
      </w:pPr>
      <w:r>
        <w:rPr>
          <w:rStyle w:val="FootnoteCharacters"/>
        </w:rPr>
        <w:footnoteRef/>
      </w:r>
      <w:r>
        <w:rPr>
          <w:sz w:val="20"/>
        </w:rPr>
        <w:t xml:space="preserve"> </w:t>
      </w:r>
      <w:r>
        <w:rPr>
          <w:sz w:val="20"/>
        </w:rPr>
        <w:t>Archivos de la Casa Generalicia, DD 285. Hoja sin título general, sin fecha y sin firma.</w:t>
      </w:r>
    </w:p>
  </w:footnote>
  <w:footnote w:id="300">
    <w:p>
      <w:pPr>
        <w:pStyle w:val="Normal"/>
        <w:jc w:val="both"/>
        <w:rPr/>
      </w:pPr>
      <w:r>
        <w:rPr>
          <w:rStyle w:val="FootnoteCharacters"/>
        </w:rPr>
        <w:footnoteRef/>
      </w:r>
      <w:r>
        <w:rPr>
          <w:sz w:val="20"/>
        </w:rPr>
        <w:t xml:space="preserve"> </w:t>
      </w:r>
      <w:r>
        <w:rPr>
          <w:sz w:val="20"/>
        </w:rPr>
        <w:t>Todas las palabras en itálica están subrayadas en el original.</w:t>
      </w:r>
    </w:p>
  </w:footnote>
  <w:footnote w:id="301">
    <w:p>
      <w:pPr>
        <w:pStyle w:val="Normal"/>
        <w:jc w:val="both"/>
        <w:rPr/>
      </w:pPr>
      <w:r>
        <w:rPr>
          <w:rStyle w:val="FootnoteCharacters"/>
        </w:rPr>
        <w:footnoteRef/>
      </w:r>
      <w:r>
        <w:rPr>
          <w:sz w:val="20"/>
        </w:rPr>
        <w:t xml:space="preserve"> </w:t>
      </w:r>
      <w:r>
        <w:rPr>
          <w:sz w:val="20"/>
        </w:rPr>
        <w:t>En lo que corresponde a los sacerdotes de las parroquias, directores de conciencia, a menudo poco informados de los estatutos de las órdenes religiosas, no estaban exentos de equivocaciones y de errores en sus exhortaciones. En forma alguna era conveniente que sus directivas sustituyesen las instrucciones de los superiores.</w:t>
      </w:r>
    </w:p>
  </w:footnote>
  <w:footnote w:id="302">
    <w:p>
      <w:pPr>
        <w:pStyle w:val="Normal"/>
        <w:jc w:val="both"/>
        <w:rPr/>
      </w:pPr>
      <w:r>
        <w:rPr>
          <w:rStyle w:val="FootnoteCharacters"/>
        </w:rPr>
        <w:footnoteRef/>
      </w:r>
      <w:r>
        <w:rPr>
          <w:sz w:val="20"/>
        </w:rPr>
        <w:t xml:space="preserve"> </w:t>
      </w:r>
      <w:r>
        <w:rPr>
          <w:sz w:val="20"/>
        </w:rPr>
        <w:t>Archivos del Hermano Procurador General, nº 320, copia de la carta del cardenal-arzobispo de Lyón.</w:t>
      </w:r>
    </w:p>
  </w:footnote>
  <w:footnote w:id="303">
    <w:p>
      <w:pPr>
        <w:pStyle w:val="Normal"/>
        <w:jc w:val="both"/>
        <w:rPr/>
      </w:pPr>
      <w:r>
        <w:rPr>
          <w:rStyle w:val="FootnoteCharacters"/>
        </w:rPr>
        <w:footnoteRef/>
      </w:r>
      <w:r>
        <w:rPr>
          <w:sz w:val="20"/>
        </w:rPr>
        <w:t xml:space="preserve"> </w:t>
      </w:r>
      <w:r>
        <w:rPr>
          <w:sz w:val="20"/>
        </w:rPr>
        <w:t>No hemos encontrado el certificado en cuestión. Es de creer que se conformaba totalmente a los términos del indulto del 20 de abril (</w:t>
      </w:r>
      <w:r>
        <w:rPr>
          <w:color w:val="FF0000"/>
          <w:sz w:val="20"/>
        </w:rPr>
        <w:t>Ver anteriormente, p. 166</w:t>
      </w:r>
      <w:r>
        <w:rPr>
          <w:sz w:val="20"/>
        </w:rPr>
        <w:t>).</w:t>
      </w:r>
    </w:p>
  </w:footnote>
  <w:footnote w:id="304">
    <w:p>
      <w:pPr>
        <w:pStyle w:val="Normal"/>
        <w:jc w:val="both"/>
        <w:rPr/>
      </w:pPr>
      <w:r>
        <w:rPr>
          <w:rStyle w:val="FootnoteCharacters"/>
        </w:rPr>
        <w:footnoteRef/>
      </w:r>
      <w:r>
        <w:rPr>
          <w:sz w:val="20"/>
        </w:rPr>
        <w:t xml:space="preserve"> </w:t>
      </w:r>
      <w:r>
        <w:rPr>
          <w:sz w:val="20"/>
        </w:rPr>
        <w:t>El cardenal en este lugar, habla de incidentes acaecidos en Lyón, Saint-Étienne, Grenoble…</w:t>
      </w:r>
    </w:p>
  </w:footnote>
  <w:footnote w:id="305">
    <w:p>
      <w:pPr>
        <w:pStyle w:val="Normal"/>
        <w:jc w:val="both"/>
        <w:rPr/>
      </w:pPr>
      <w:r>
        <w:rPr>
          <w:rStyle w:val="FootnoteCharacters"/>
        </w:rPr>
        <w:footnoteRef/>
      </w:r>
      <w:r>
        <w:rPr>
          <w:sz w:val="20"/>
        </w:rPr>
        <w:t xml:space="preserve"> </w:t>
      </w:r>
      <w:r>
        <w:rPr>
          <w:color w:val="FF0000"/>
          <w:sz w:val="20"/>
        </w:rPr>
        <w:t>Ver anteriormente, p. 165-166.</w:t>
      </w:r>
    </w:p>
  </w:footnote>
  <w:footnote w:id="306">
    <w:p>
      <w:pPr>
        <w:pStyle w:val="Normal"/>
        <w:jc w:val="both"/>
        <w:rPr/>
      </w:pPr>
      <w:r>
        <w:rPr>
          <w:rStyle w:val="FootnoteCharacters"/>
        </w:rPr>
        <w:footnoteRef/>
      </w:r>
      <w:r>
        <w:rPr>
          <w:sz w:val="20"/>
        </w:rPr>
        <w:t xml:space="preserve"> </w:t>
      </w:r>
      <w:r>
        <w:rPr>
          <w:sz w:val="20"/>
        </w:rPr>
        <w:t>Archivos del Hermano Procurador General, nº 320: nota entregada a Mons. Budín en octubre de 1904. El borrador de dicha nota – de la que existen varias copias – procede de la mano del Hermano Louis-de-Poissy.</w:t>
      </w:r>
    </w:p>
  </w:footnote>
  <w:footnote w:id="307">
    <w:p>
      <w:pPr>
        <w:pStyle w:val="Normal"/>
        <w:jc w:val="both"/>
        <w:rPr/>
      </w:pPr>
      <w:r>
        <w:rPr>
          <w:rStyle w:val="FootnoteCharacters"/>
        </w:rPr>
        <w:footnoteRef/>
      </w:r>
      <w:r>
        <w:rPr>
          <w:sz w:val="20"/>
        </w:rPr>
        <w:t xml:space="preserve"> “</w:t>
      </w:r>
      <w:r>
        <w:rPr>
          <w:sz w:val="20"/>
        </w:rPr>
        <w:t>Donde hay agua, hay algún pez”. Pío X, con un lenguaje espontáneamente pintoresco y ameno, citaba un proverbio de su país.</w:t>
      </w:r>
    </w:p>
  </w:footnote>
  <w:footnote w:id="308">
    <w:p>
      <w:pPr>
        <w:pStyle w:val="Normal"/>
        <w:jc w:val="both"/>
        <w:rPr/>
      </w:pPr>
      <w:r>
        <w:rPr>
          <w:rStyle w:val="FootnoteCharacters"/>
        </w:rPr>
        <w:footnoteRef/>
      </w:r>
      <w:r>
        <w:rPr>
          <w:sz w:val="20"/>
        </w:rPr>
        <w:t xml:space="preserve"> </w:t>
      </w:r>
      <w:r>
        <w:rPr>
          <w:sz w:val="20"/>
        </w:rPr>
        <w:t xml:space="preserve">Archivos de la Casa Generalicia, DD 284, dossier 2, resumen de la audiencia del 24 de septiembre de 1904. </w:t>
      </w:r>
      <w:r>
        <w:rPr>
          <w:i/>
          <w:sz w:val="20"/>
        </w:rPr>
        <w:t xml:space="preserve">In fine, </w:t>
      </w:r>
      <w:r>
        <w:rPr>
          <w:sz w:val="20"/>
        </w:rPr>
        <w:t>el Hermano Gabriel-Marie habló de la extensión mundial del Instituto: “300 Hermanos habían sido enviados, dijo, al Canadá, 30 a los Estados Unidos, entre 150 y 200 a América Latina, 200 a los países de Oriente, otros a Italia, España, Bélgica; se estaba pensando en centros en Australia, Cuba, Puerto Rico, Filipinas; en Sicilia se habían creado dos, 5 en Malta. Pronto se abrirían escuelas en las islas Baleares, y en las Canarias”. El Papa expresó su completa satisfacción.</w:t>
      </w:r>
    </w:p>
  </w:footnote>
  <w:footnote w:id="309">
    <w:p>
      <w:pPr>
        <w:pStyle w:val="Normal"/>
        <w:jc w:val="both"/>
        <w:rPr/>
      </w:pPr>
      <w:r>
        <w:rPr>
          <w:rStyle w:val="FootnoteCharacters"/>
        </w:rPr>
        <w:footnoteRef/>
      </w:r>
      <w:r>
        <w:rPr>
          <w:sz w:val="20"/>
        </w:rPr>
        <w:t xml:space="preserve"> </w:t>
      </w:r>
      <w:r>
        <w:rPr>
          <w:sz w:val="20"/>
        </w:rPr>
        <w:t>Archivos de la Casa Generalicia, DD 284, dossier 2, atestado firmado, el 29 de abril de 1905, por los Hermanos Louis-de-Poissy y Tommasso (Perrin-Thomas).</w:t>
      </w:r>
    </w:p>
  </w:footnote>
  <w:footnote w:id="310">
    <w:p>
      <w:pPr>
        <w:pStyle w:val="Normal"/>
        <w:jc w:val="both"/>
        <w:rPr/>
      </w:pPr>
      <w:r>
        <w:rPr>
          <w:rStyle w:val="FootnoteCharacters"/>
        </w:rPr>
        <w:footnoteRef/>
      </w:r>
      <w:r>
        <w:rPr>
          <w:sz w:val="20"/>
        </w:rPr>
        <w:t xml:space="preserve"> </w:t>
      </w:r>
      <w:r>
        <w:rPr>
          <w:sz w:val="20"/>
        </w:rPr>
        <w:t>El Capítulo se celebró del 16 al 29 de mayo de 1905.</w:t>
      </w:r>
    </w:p>
  </w:footnote>
  <w:footnote w:id="311">
    <w:p>
      <w:pPr>
        <w:pStyle w:val="Normal"/>
        <w:jc w:val="both"/>
        <w:rPr/>
      </w:pPr>
      <w:r>
        <w:rPr>
          <w:rStyle w:val="FootnoteCharacters"/>
        </w:rPr>
        <w:footnoteRef/>
      </w:r>
      <w:r>
        <w:rPr>
          <w:sz w:val="20"/>
        </w:rPr>
        <w:t xml:space="preserve"> </w:t>
      </w:r>
      <w:r>
        <w:rPr>
          <w:sz w:val="20"/>
        </w:rPr>
        <w:t>La discusión del proyecto de ley referente a la Separación de la Iglesia y del Estado, se inició en marzo en la cámara de diputados. La ley será promulgada el 9 de diciembre.</w:t>
      </w:r>
    </w:p>
  </w:footnote>
  <w:footnote w:id="312">
    <w:p>
      <w:pPr>
        <w:pStyle w:val="Normal"/>
        <w:jc w:val="both"/>
        <w:rPr/>
      </w:pPr>
      <w:r>
        <w:rPr>
          <w:rStyle w:val="FootnoteCharacters"/>
        </w:rPr>
        <w:footnoteRef/>
      </w:r>
      <w:r>
        <w:rPr>
          <w:sz w:val="20"/>
        </w:rPr>
        <w:t xml:space="preserve"> </w:t>
      </w:r>
      <w:r>
        <w:rPr>
          <w:sz w:val="20"/>
        </w:rPr>
        <w:t>Archivos de la Casa Generalicia, DD 284.</w:t>
      </w:r>
    </w:p>
  </w:footnote>
  <w:footnote w:id="313">
    <w:p>
      <w:pPr>
        <w:pStyle w:val="Normal"/>
        <w:jc w:val="both"/>
        <w:rPr/>
      </w:pPr>
      <w:r>
        <w:rPr>
          <w:rStyle w:val="FootnoteCharacters"/>
        </w:rPr>
        <w:footnoteRef/>
      </w:r>
      <w:r>
        <w:rPr>
          <w:sz w:val="20"/>
        </w:rPr>
        <w:t xml:space="preserve"> </w:t>
      </w:r>
      <w:r>
        <w:rPr>
          <w:sz w:val="20"/>
        </w:rPr>
        <w:t>Archivos de la Casa Generalicia, DD 284, dossier 2.</w:t>
      </w:r>
    </w:p>
  </w:footnote>
  <w:footnote w:id="314">
    <w:p>
      <w:pPr>
        <w:pStyle w:val="Normal"/>
        <w:jc w:val="both"/>
        <w:rPr/>
      </w:pPr>
      <w:r>
        <w:rPr>
          <w:rStyle w:val="FootnoteCharacters"/>
        </w:rPr>
        <w:footnoteRef/>
      </w:r>
      <w:r>
        <w:rPr>
          <w:sz w:val="20"/>
        </w:rPr>
        <w:t xml:space="preserve"> </w:t>
      </w:r>
      <w:r>
        <w:rPr>
          <w:sz w:val="20"/>
        </w:rPr>
        <w:t>Archivos de la Casa Generalicia, DD 284, dossier 3.</w:t>
      </w:r>
    </w:p>
  </w:footnote>
  <w:footnote w:id="315">
    <w:p>
      <w:pPr>
        <w:pStyle w:val="Normal"/>
        <w:jc w:val="both"/>
        <w:rPr/>
      </w:pPr>
      <w:r>
        <w:rPr>
          <w:rStyle w:val="FootnoteCharacters"/>
        </w:rPr>
        <w:footnoteRef/>
      </w:r>
      <w:r>
        <w:rPr>
          <w:sz w:val="20"/>
        </w:rPr>
        <w:t xml:space="preserve"> </w:t>
      </w:r>
      <w:r>
        <w:rPr>
          <w:sz w:val="20"/>
        </w:rPr>
        <w:t>Archivos del Procurador General, nº 321.</w:t>
      </w:r>
    </w:p>
  </w:footnote>
  <w:footnote w:id="316">
    <w:p>
      <w:pPr>
        <w:pStyle w:val="Normal"/>
        <w:jc w:val="both"/>
        <w:rPr/>
      </w:pPr>
      <w:r>
        <w:rPr>
          <w:rStyle w:val="FootnoteCharacters"/>
        </w:rPr>
        <w:footnoteRef/>
      </w:r>
      <w:r>
        <w:rPr>
          <w:sz w:val="20"/>
        </w:rPr>
        <w:t xml:space="preserve"> </w:t>
      </w:r>
      <w:r>
        <w:rPr>
          <w:sz w:val="20"/>
        </w:rPr>
        <w:t>Archivos de la Casa Generalicia, DD 284, dossier 2.</w:t>
      </w:r>
    </w:p>
  </w:footnote>
  <w:footnote w:id="317">
    <w:p>
      <w:pPr>
        <w:pStyle w:val="Normal"/>
        <w:jc w:val="both"/>
        <w:rPr/>
      </w:pPr>
      <w:r>
        <w:rPr>
          <w:rStyle w:val="FootnoteCharacters"/>
        </w:rPr>
        <w:footnoteRef/>
      </w:r>
      <w:r>
        <w:rPr>
          <w:sz w:val="20"/>
        </w:rPr>
        <w:t xml:space="preserve"> </w:t>
      </w:r>
      <w:r>
        <w:rPr>
          <w:sz w:val="20"/>
        </w:rPr>
        <w:t>Archivos de la Casa Generalicia, DD 284, dossier 4, informe del Hermano Léandris a propósito de la demanda de los arzobispos de Toulouse y de Auch.</w:t>
      </w:r>
    </w:p>
  </w:footnote>
  <w:footnote w:id="318">
    <w:p>
      <w:pPr>
        <w:pStyle w:val="Normal"/>
        <w:jc w:val="both"/>
        <w:rPr/>
      </w:pPr>
      <w:r>
        <w:rPr>
          <w:rStyle w:val="FootnoteCharacters"/>
        </w:rPr>
        <w:footnoteRef/>
      </w:r>
      <w:r>
        <w:rPr>
          <w:sz w:val="20"/>
        </w:rPr>
        <w:t xml:space="preserve"> </w:t>
      </w:r>
      <w:r>
        <w:rPr>
          <w:sz w:val="20"/>
        </w:rPr>
        <w:t>Archivos del Hno. Procurador General, nº 322, carta de Mons. Richard; nota adjunta del Hermano Louis-de-Poissy.</w:t>
      </w:r>
    </w:p>
  </w:footnote>
  <w:footnote w:id="319">
    <w:p>
      <w:pPr>
        <w:pStyle w:val="Normal"/>
        <w:jc w:val="both"/>
        <w:rPr/>
      </w:pPr>
      <w:r>
        <w:rPr>
          <w:rStyle w:val="FootnoteCharacters"/>
        </w:rPr>
        <w:footnoteRef/>
      </w:r>
      <w:r>
        <w:rPr>
          <w:sz w:val="20"/>
        </w:rPr>
        <w:t xml:space="preserve"> </w:t>
      </w:r>
      <w:r>
        <w:rPr>
          <w:sz w:val="20"/>
        </w:rPr>
        <w:t>Archivos del Hno. Procurador General, nº 322.</w:t>
      </w:r>
    </w:p>
  </w:footnote>
  <w:footnote w:id="320">
    <w:p>
      <w:pPr>
        <w:pStyle w:val="Normal"/>
        <w:jc w:val="both"/>
        <w:rPr/>
      </w:pPr>
      <w:r>
        <w:rPr>
          <w:rStyle w:val="FootnoteCharacters"/>
        </w:rPr>
        <w:footnoteRef/>
      </w:r>
      <w:r>
        <w:rPr>
          <w:sz w:val="20"/>
        </w:rPr>
        <w:t xml:space="preserve"> </w:t>
      </w:r>
      <w:r>
        <w:rPr>
          <w:sz w:val="20"/>
        </w:rPr>
        <w:t>Archivos de la Casa Generalicia, DD 284, dossier 4. El documento no tiene fecha, ni firma. Pero su proveniencia y la época de su redacción no se prestan a dudas.</w:t>
      </w:r>
    </w:p>
  </w:footnote>
  <w:footnote w:id="321">
    <w:p>
      <w:pPr>
        <w:pStyle w:val="Normal"/>
        <w:jc w:val="both"/>
        <w:rPr/>
      </w:pPr>
      <w:r>
        <w:rPr>
          <w:rStyle w:val="FootnoteCharacters"/>
        </w:rPr>
        <w:footnoteRef/>
      </w:r>
      <w:r>
        <w:rPr>
          <w:sz w:val="20"/>
        </w:rPr>
        <w:t xml:space="preserve"> </w:t>
      </w:r>
      <w:r>
        <w:rPr>
          <w:sz w:val="20"/>
        </w:rPr>
        <w:t>Archivos de la Casa Generalicia, DD 284, dossier 4 y Archivos del Hno. Procurador General nº 322.</w:t>
      </w:r>
    </w:p>
  </w:footnote>
  <w:footnote w:id="322">
    <w:p>
      <w:pPr>
        <w:pStyle w:val="Normal"/>
        <w:jc w:val="both"/>
        <w:rPr/>
      </w:pPr>
      <w:r>
        <w:rPr>
          <w:rStyle w:val="FootnoteCharacters"/>
        </w:rPr>
        <w:footnoteRef/>
      </w:r>
      <w:r>
        <w:rPr>
          <w:sz w:val="20"/>
        </w:rPr>
        <w:t xml:space="preserve"> </w:t>
      </w:r>
      <w:r>
        <w:rPr>
          <w:sz w:val="20"/>
        </w:rPr>
        <w:t>Archivo del Hno. Procurador General, nº 322, documento revisado por el P. Pie (al igual que éste, el Cardenal Vives era un hijo de san Francisco de Asís). Los originales, fechados el 30 de mayo de 1909, están en los archivos de la Casa Generalicia, DD 284, dossier 4.</w:t>
      </w:r>
    </w:p>
  </w:footnote>
  <w:footnote w:id="323">
    <w:p>
      <w:pPr>
        <w:pStyle w:val="Normal"/>
        <w:jc w:val="both"/>
        <w:rPr/>
      </w:pPr>
      <w:r>
        <w:rPr>
          <w:rStyle w:val="FootnoteCharacters"/>
        </w:rPr>
        <w:footnoteRef/>
      </w:r>
      <w:r>
        <w:rPr>
          <w:sz w:val="20"/>
        </w:rPr>
        <w:t xml:space="preserve"> </w:t>
      </w:r>
      <w:r>
        <w:rPr>
          <w:sz w:val="20"/>
        </w:rPr>
        <w:t>Archivos del Hno. Procurador General, nº 322.</w:t>
      </w:r>
    </w:p>
  </w:footnote>
  <w:footnote w:id="324">
    <w:p>
      <w:pPr>
        <w:pStyle w:val="Normal"/>
        <w:jc w:val="both"/>
        <w:rPr/>
      </w:pPr>
      <w:r>
        <w:rPr>
          <w:rStyle w:val="FootnoteCharacters"/>
        </w:rPr>
        <w:footnoteRef/>
      </w:r>
      <w:r>
        <w:rPr>
          <w:sz w:val="20"/>
        </w:rPr>
        <w:t xml:space="preserve"> </w:t>
      </w:r>
      <w:r>
        <w:rPr>
          <w:sz w:val="20"/>
        </w:rPr>
        <w:t xml:space="preserve">Nos inspiramos en las páginas presentes, en el trabajo de Sr. </w:t>
      </w:r>
      <w:r>
        <w:rPr>
          <w:smallCaps/>
          <w:sz w:val="20"/>
        </w:rPr>
        <w:t>Achard,</w:t>
      </w:r>
      <w:r>
        <w:rPr>
          <w:sz w:val="20"/>
        </w:rPr>
        <w:t xml:space="preserve"> </w:t>
      </w:r>
      <w:r>
        <w:rPr>
          <w:i/>
          <w:sz w:val="20"/>
        </w:rPr>
        <w:t xml:space="preserve">La Sécularisation des Religieux d’après la loi et la jurisprudence, </w:t>
      </w:r>
      <w:r>
        <w:rPr>
          <w:sz w:val="20"/>
        </w:rPr>
        <w:t xml:space="preserve">2ª edición, Aviñón 1907; utilizamos además los datos suministrados por dos folletos: </w:t>
      </w:r>
      <w:r>
        <w:rPr>
          <w:i/>
          <w:sz w:val="20"/>
        </w:rPr>
        <w:t xml:space="preserve">Conditions requises pour la validité des sécularisations </w:t>
      </w:r>
      <w:r>
        <w:rPr>
          <w:sz w:val="20"/>
        </w:rPr>
        <w:t xml:space="preserve">por Henry </w:t>
      </w:r>
      <w:r>
        <w:rPr>
          <w:smallCaps/>
          <w:sz w:val="20"/>
        </w:rPr>
        <w:t>Taudière</w:t>
      </w:r>
      <w:r>
        <w:rPr>
          <w:sz w:val="20"/>
        </w:rPr>
        <w:t xml:space="preserve">, París, 1904; </w:t>
      </w:r>
      <w:r>
        <w:rPr>
          <w:i/>
          <w:sz w:val="20"/>
        </w:rPr>
        <w:t xml:space="preserve">Petits guides de la Ligue de la liberté de l’enseignement – I. La sécularisatión, </w:t>
      </w:r>
      <w:r>
        <w:rPr>
          <w:sz w:val="20"/>
        </w:rPr>
        <w:t>París, sin fecha (Esa liga estaba presidida por el gran abogado Edmond Rousse, de la Academia Francesa; contaba entre sus miembros al profesor de derecho y diputado de la Seine, Paul Beauregard, a Anatole Leroy-Beaulieu, director de la Escuela de Ciencias Políticas, a Ferdinand Brunetière, Albert Mun, Paul Thureau-Dangin, Albert Vandal, Denys Cochin…)</w:t>
      </w:r>
    </w:p>
  </w:footnote>
  <w:footnote w:id="325">
    <w:p>
      <w:pPr>
        <w:pStyle w:val="Normal"/>
        <w:jc w:val="both"/>
        <w:rPr/>
      </w:pPr>
      <w:r>
        <w:rPr>
          <w:rStyle w:val="FootnoteCharacters"/>
        </w:rPr>
        <w:footnoteRef/>
      </w:r>
      <w:r>
        <w:rPr>
          <w:sz w:val="20"/>
        </w:rPr>
        <w:t xml:space="preserve"> </w:t>
      </w:r>
      <w:r>
        <w:rPr>
          <w:sz w:val="20"/>
        </w:rPr>
        <w:t xml:space="preserve">Citado por </w:t>
      </w:r>
      <w:r>
        <w:rPr>
          <w:smallCaps/>
          <w:sz w:val="20"/>
        </w:rPr>
        <w:t>Achard,</w:t>
      </w:r>
      <w:r>
        <w:rPr>
          <w:sz w:val="20"/>
        </w:rPr>
        <w:t xml:space="preserve"> página 21.</w:t>
      </w:r>
    </w:p>
  </w:footnote>
  <w:footnote w:id="326">
    <w:p>
      <w:pPr>
        <w:pStyle w:val="Normal"/>
        <w:jc w:val="both"/>
        <w:rPr/>
      </w:pPr>
      <w:r>
        <w:rPr>
          <w:rStyle w:val="FootnoteCharacters"/>
        </w:rPr>
        <w:footnoteRef/>
      </w:r>
      <w:r>
        <w:rPr>
          <w:sz w:val="20"/>
        </w:rPr>
        <w:t xml:space="preserve"> </w:t>
      </w:r>
      <w:r>
        <w:rPr>
          <w:sz w:val="20"/>
        </w:rPr>
        <w:t>Rabier, en la Cámara, De Sal, en el Senado.</w:t>
      </w:r>
    </w:p>
  </w:footnote>
  <w:footnote w:id="327">
    <w:p>
      <w:pPr>
        <w:pStyle w:val="Normal"/>
        <w:jc w:val="both"/>
        <w:rPr/>
      </w:pPr>
      <w:r>
        <w:rPr>
          <w:rStyle w:val="FootnoteCharacters"/>
        </w:rPr>
        <w:footnoteRef/>
      </w:r>
      <w:r>
        <w:rPr>
          <w:sz w:val="20"/>
          <w:lang w:val="fr-FR"/>
        </w:rPr>
        <w:t xml:space="preserve"> </w:t>
      </w:r>
      <w:r>
        <w:rPr>
          <w:i/>
          <w:sz w:val="20"/>
          <w:lang w:val="fr-FR"/>
        </w:rPr>
        <w:t>Gazette du Palais,</w:t>
      </w:r>
      <w:r>
        <w:rPr>
          <w:sz w:val="20"/>
          <w:lang w:val="fr-FR"/>
        </w:rPr>
        <w:t xml:space="preserve"> nº del 31 de octubre de 1903, decisión Noblet.</w:t>
      </w:r>
    </w:p>
  </w:footnote>
  <w:footnote w:id="328">
    <w:p>
      <w:pPr>
        <w:pStyle w:val="Normal"/>
        <w:jc w:val="both"/>
        <w:rPr/>
      </w:pPr>
      <w:r>
        <w:rPr>
          <w:rStyle w:val="FootnoteCharacters"/>
        </w:rPr>
        <w:footnoteRef/>
      </w:r>
      <w:r>
        <w:rPr>
          <w:sz w:val="20"/>
          <w:lang w:val="fr-FR"/>
        </w:rPr>
        <w:t xml:space="preserve"> </w:t>
      </w:r>
      <w:r>
        <w:rPr>
          <w:smallCaps/>
          <w:sz w:val="20"/>
          <w:lang w:val="fr-FR"/>
        </w:rPr>
        <w:t>Taudière</w:t>
      </w:r>
      <w:r>
        <w:rPr>
          <w:sz w:val="20"/>
          <w:lang w:val="fr-FR"/>
        </w:rPr>
        <w:t>, p. 5.</w:t>
      </w:r>
    </w:p>
  </w:footnote>
  <w:footnote w:id="329">
    <w:p>
      <w:pPr>
        <w:pStyle w:val="Normal"/>
        <w:jc w:val="both"/>
        <w:rPr/>
      </w:pPr>
      <w:r>
        <w:rPr>
          <w:rStyle w:val="FootnoteCharacters"/>
        </w:rPr>
        <w:footnoteRef/>
      </w:r>
      <w:r>
        <w:rPr>
          <w:sz w:val="20"/>
        </w:rPr>
        <w:t xml:space="preserve"> </w:t>
      </w:r>
      <w:r>
        <w:rPr>
          <w:smallCaps/>
          <w:sz w:val="20"/>
        </w:rPr>
        <w:t>Taudière</w:t>
      </w:r>
      <w:r>
        <w:rPr>
          <w:sz w:val="20"/>
        </w:rPr>
        <w:t xml:space="preserve">, p. 4. </w:t>
      </w:r>
    </w:p>
  </w:footnote>
  <w:footnote w:id="330">
    <w:p>
      <w:pPr>
        <w:pStyle w:val="Normal"/>
        <w:jc w:val="both"/>
        <w:rPr/>
      </w:pPr>
      <w:r>
        <w:rPr>
          <w:rStyle w:val="FootnoteCharacters"/>
        </w:rPr>
        <w:footnoteRef/>
      </w:r>
      <w:r>
        <w:rPr>
          <w:sz w:val="20"/>
        </w:rPr>
        <w:t xml:space="preserve"> </w:t>
      </w:r>
      <w:r>
        <w:rPr>
          <w:sz w:val="20"/>
        </w:rPr>
        <w:t>Decisión Noblet citada anteriormente.</w:t>
      </w:r>
    </w:p>
  </w:footnote>
  <w:footnote w:id="331">
    <w:p>
      <w:pPr>
        <w:pStyle w:val="Normal"/>
        <w:jc w:val="both"/>
        <w:rPr/>
      </w:pPr>
      <w:r>
        <w:rPr>
          <w:rStyle w:val="FootnoteCharacters"/>
        </w:rPr>
        <w:footnoteRef/>
      </w:r>
      <w:r>
        <w:rPr>
          <w:sz w:val="20"/>
        </w:rPr>
        <w:t xml:space="preserve"> </w:t>
      </w:r>
      <w:r>
        <w:rPr>
          <w:smallCaps/>
          <w:sz w:val="20"/>
        </w:rPr>
        <w:t>Taudière</w:t>
      </w:r>
      <w:r>
        <w:rPr>
          <w:sz w:val="20"/>
        </w:rPr>
        <w:t xml:space="preserve">, p. 6. – </w:t>
      </w:r>
      <w:r>
        <w:rPr>
          <w:smallCaps/>
          <w:sz w:val="20"/>
        </w:rPr>
        <w:t>Achard</w:t>
      </w:r>
      <w:r>
        <w:rPr>
          <w:sz w:val="20"/>
        </w:rPr>
        <w:t>, p. 232, “La carta de dispensa” no es absolutamente necesaria.</w:t>
      </w:r>
    </w:p>
  </w:footnote>
  <w:footnote w:id="332">
    <w:p>
      <w:pPr>
        <w:pStyle w:val="Normal"/>
        <w:jc w:val="both"/>
        <w:rPr/>
      </w:pPr>
      <w:r>
        <w:rPr>
          <w:rStyle w:val="FootnoteCharacters"/>
        </w:rPr>
        <w:footnoteRef/>
      </w:r>
      <w:r>
        <w:rPr>
          <w:sz w:val="20"/>
        </w:rPr>
        <w:t xml:space="preserve"> </w:t>
      </w:r>
      <w:r>
        <w:rPr>
          <w:sz w:val="20"/>
        </w:rPr>
        <w:t>Lo cual sucedió con los Hermanitos de María; y nunca sucedió con los Hermanos de las Escuelas Cristianas.</w:t>
      </w:r>
    </w:p>
  </w:footnote>
  <w:footnote w:id="333">
    <w:p>
      <w:pPr>
        <w:pStyle w:val="Normal"/>
        <w:jc w:val="both"/>
        <w:rPr/>
      </w:pPr>
      <w:r>
        <w:rPr>
          <w:rStyle w:val="FootnoteCharacters"/>
        </w:rPr>
        <w:footnoteRef/>
      </w:r>
      <w:r>
        <w:rPr>
          <w:sz w:val="20"/>
        </w:rPr>
        <w:t xml:space="preserve"> </w:t>
      </w:r>
      <w:r>
        <w:rPr>
          <w:smallCaps/>
          <w:sz w:val="20"/>
        </w:rPr>
        <w:t>Achard,</w:t>
      </w:r>
      <w:r>
        <w:rPr>
          <w:sz w:val="20"/>
        </w:rPr>
        <w:t xml:space="preserve"> pp. 226 y siguientes. – </w:t>
      </w:r>
      <w:r>
        <w:rPr>
          <w:i/>
          <w:sz w:val="20"/>
        </w:rPr>
        <w:t xml:space="preserve">Guide de la Ligue, </w:t>
      </w:r>
      <w:r>
        <w:rPr>
          <w:sz w:val="20"/>
        </w:rPr>
        <w:t>p. 6.</w:t>
      </w:r>
    </w:p>
  </w:footnote>
  <w:footnote w:id="334">
    <w:p>
      <w:pPr>
        <w:pStyle w:val="Normal"/>
        <w:jc w:val="both"/>
        <w:rPr/>
      </w:pPr>
      <w:r>
        <w:rPr>
          <w:rStyle w:val="FootnoteCharacters"/>
        </w:rPr>
        <w:footnoteRef/>
      </w:r>
      <w:r>
        <w:rPr>
          <w:sz w:val="20"/>
        </w:rPr>
        <w:t xml:space="preserve"> </w:t>
      </w:r>
      <w:r>
        <w:rPr>
          <w:smallCaps/>
          <w:sz w:val="20"/>
        </w:rPr>
        <w:t xml:space="preserve">Achard, </w:t>
      </w:r>
      <w:r>
        <w:rPr>
          <w:sz w:val="20"/>
        </w:rPr>
        <w:t>pp. 23, 37.</w:t>
      </w:r>
    </w:p>
  </w:footnote>
  <w:footnote w:id="335">
    <w:p>
      <w:pPr>
        <w:pStyle w:val="Normal"/>
        <w:jc w:val="both"/>
        <w:rPr/>
      </w:pPr>
      <w:r>
        <w:rPr>
          <w:rStyle w:val="FootnoteCharacters"/>
        </w:rPr>
        <w:footnoteRef/>
      </w:r>
      <w:r>
        <w:rPr>
          <w:sz w:val="20"/>
        </w:rPr>
        <w:t xml:space="preserve"> </w:t>
      </w:r>
      <w:r>
        <w:rPr>
          <w:i/>
          <w:sz w:val="20"/>
        </w:rPr>
        <w:t xml:space="preserve">Guide de la Ligue, </w:t>
      </w:r>
      <w:r>
        <w:rPr>
          <w:sz w:val="20"/>
        </w:rPr>
        <w:t>pp. 30-31.</w:t>
      </w:r>
    </w:p>
  </w:footnote>
  <w:footnote w:id="336">
    <w:p>
      <w:pPr>
        <w:pStyle w:val="Normal"/>
        <w:jc w:val="both"/>
        <w:rPr/>
      </w:pPr>
      <w:r>
        <w:rPr>
          <w:rStyle w:val="FootnoteCharacters"/>
        </w:rPr>
        <w:footnoteRef/>
      </w:r>
      <w:r>
        <w:rPr>
          <w:sz w:val="20"/>
        </w:rPr>
        <w:t xml:space="preserve"> </w:t>
      </w:r>
      <w:r>
        <w:rPr>
          <w:i/>
          <w:sz w:val="20"/>
        </w:rPr>
        <w:t xml:space="preserve">Guide de la Ligue, </w:t>
      </w:r>
      <w:r>
        <w:rPr>
          <w:sz w:val="20"/>
        </w:rPr>
        <w:t xml:space="preserve">pp. 30-31. – </w:t>
      </w:r>
      <w:r>
        <w:rPr>
          <w:smallCaps/>
          <w:sz w:val="20"/>
        </w:rPr>
        <w:t xml:space="preserve">Achard, </w:t>
      </w:r>
      <w:r>
        <w:rPr>
          <w:sz w:val="20"/>
        </w:rPr>
        <w:t>pp. 166-167.</w:t>
      </w:r>
    </w:p>
  </w:footnote>
  <w:footnote w:id="337">
    <w:p>
      <w:pPr>
        <w:pStyle w:val="Normal"/>
        <w:jc w:val="both"/>
        <w:rPr/>
      </w:pPr>
      <w:r>
        <w:rPr>
          <w:rStyle w:val="FootnoteCharacters"/>
        </w:rPr>
        <w:footnoteRef/>
      </w:r>
      <w:r>
        <w:rPr>
          <w:sz w:val="20"/>
        </w:rPr>
        <w:t xml:space="preserve"> </w:t>
      </w:r>
      <w:r>
        <w:rPr>
          <w:smallCaps/>
          <w:sz w:val="20"/>
        </w:rPr>
        <w:t xml:space="preserve">Achard, </w:t>
      </w:r>
      <w:r>
        <w:rPr>
          <w:sz w:val="20"/>
        </w:rPr>
        <w:t>pp. 135-136.</w:t>
      </w:r>
    </w:p>
  </w:footnote>
  <w:footnote w:id="338">
    <w:p>
      <w:pPr>
        <w:pStyle w:val="Normal"/>
        <w:jc w:val="both"/>
        <w:rPr/>
      </w:pPr>
      <w:r>
        <w:rPr>
          <w:rStyle w:val="FootnoteCharacters"/>
        </w:rPr>
        <w:footnoteRef/>
      </w:r>
      <w:r>
        <w:rPr>
          <w:sz w:val="20"/>
        </w:rPr>
        <w:t xml:space="preserve"> </w:t>
      </w:r>
      <w:r>
        <w:rPr>
          <w:smallCaps/>
          <w:sz w:val="20"/>
        </w:rPr>
        <w:t xml:space="preserve">Achard, </w:t>
      </w:r>
      <w:r>
        <w:rPr>
          <w:sz w:val="20"/>
        </w:rPr>
        <w:t>pp. 135-136.</w:t>
      </w:r>
    </w:p>
  </w:footnote>
  <w:footnote w:id="339">
    <w:p>
      <w:pPr>
        <w:pStyle w:val="Normal"/>
        <w:jc w:val="both"/>
        <w:rPr/>
      </w:pPr>
      <w:r>
        <w:rPr>
          <w:rStyle w:val="FootnoteCharacters"/>
        </w:rPr>
        <w:footnoteRef/>
      </w:r>
      <w:r>
        <w:rPr>
          <w:sz w:val="20"/>
        </w:rPr>
        <w:t xml:space="preserve"> </w:t>
      </w:r>
      <w:r>
        <w:rPr>
          <w:sz w:val="20"/>
        </w:rPr>
        <w:t xml:space="preserve">Ver </w:t>
      </w:r>
      <w:r>
        <w:rPr>
          <w:color w:val="FF0000"/>
          <w:sz w:val="20"/>
        </w:rPr>
        <w:t>anteriormente, capítulo I, p. 13</w:t>
      </w:r>
      <w:r>
        <w:rPr>
          <w:sz w:val="20"/>
        </w:rPr>
        <w:t>.</w:t>
      </w:r>
    </w:p>
  </w:footnote>
  <w:footnote w:id="340">
    <w:p>
      <w:pPr>
        <w:pStyle w:val="Normal"/>
        <w:jc w:val="both"/>
        <w:rPr/>
      </w:pPr>
      <w:r>
        <w:rPr>
          <w:rStyle w:val="FootnoteCharacters"/>
        </w:rPr>
        <w:footnoteRef/>
      </w:r>
      <w:r>
        <w:rPr>
          <w:sz w:val="20"/>
          <w:lang w:val="fr-FR"/>
        </w:rPr>
        <w:t xml:space="preserve"> </w:t>
      </w:r>
      <w:r>
        <w:rPr>
          <w:smallCaps/>
          <w:sz w:val="20"/>
          <w:lang w:val="fr-FR"/>
        </w:rPr>
        <w:t xml:space="preserve">Achard, </w:t>
      </w:r>
      <w:r>
        <w:rPr>
          <w:sz w:val="20"/>
          <w:lang w:val="fr-FR"/>
        </w:rPr>
        <w:t>pp. 110-112.</w:t>
      </w:r>
    </w:p>
  </w:footnote>
  <w:footnote w:id="341">
    <w:p>
      <w:pPr>
        <w:pStyle w:val="Normal"/>
        <w:jc w:val="both"/>
        <w:rPr/>
      </w:pPr>
      <w:r>
        <w:rPr>
          <w:rStyle w:val="FootnoteCharacters"/>
        </w:rPr>
        <w:footnoteRef/>
      </w:r>
      <w:r>
        <w:rPr>
          <w:sz w:val="20"/>
          <w:lang w:val="fr-FR"/>
        </w:rPr>
        <w:t xml:space="preserve"> </w:t>
      </w:r>
      <w:r>
        <w:rPr>
          <w:smallCaps/>
          <w:sz w:val="20"/>
          <w:lang w:val="fr-FR"/>
        </w:rPr>
        <w:t xml:space="preserve">Taudière, </w:t>
      </w:r>
      <w:r>
        <w:rPr>
          <w:sz w:val="20"/>
          <w:lang w:val="fr-FR"/>
        </w:rPr>
        <w:t>pp. 8-9.</w:t>
      </w:r>
    </w:p>
  </w:footnote>
  <w:footnote w:id="342">
    <w:p>
      <w:pPr>
        <w:pStyle w:val="Normal"/>
        <w:jc w:val="both"/>
        <w:rPr/>
      </w:pPr>
      <w:r>
        <w:rPr>
          <w:rStyle w:val="FootnoteCharacters"/>
        </w:rPr>
        <w:footnoteRef/>
      </w:r>
      <w:r>
        <w:rPr>
          <w:sz w:val="20"/>
          <w:lang w:val="fr-FR"/>
        </w:rPr>
        <w:t xml:space="preserve"> </w:t>
      </w:r>
      <w:r>
        <w:rPr>
          <w:smallCaps/>
          <w:sz w:val="20"/>
          <w:lang w:val="fr-FR"/>
        </w:rPr>
        <w:t xml:space="preserve">Achard, </w:t>
      </w:r>
      <w:r>
        <w:rPr>
          <w:sz w:val="20"/>
          <w:lang w:val="fr-FR"/>
        </w:rPr>
        <w:t>pp. 178-180.</w:t>
      </w:r>
    </w:p>
  </w:footnote>
  <w:footnote w:id="343">
    <w:p>
      <w:pPr>
        <w:pStyle w:val="Normal"/>
        <w:jc w:val="both"/>
        <w:rPr/>
      </w:pPr>
      <w:r>
        <w:rPr>
          <w:rStyle w:val="FootnoteCharacters"/>
        </w:rPr>
        <w:footnoteRef/>
      </w:r>
      <w:r>
        <w:rPr>
          <w:sz w:val="20"/>
          <w:lang w:val="fr-FR"/>
        </w:rPr>
        <w:t xml:space="preserve"> </w:t>
      </w:r>
      <w:r>
        <w:rPr>
          <w:i/>
          <w:sz w:val="20"/>
          <w:lang w:val="fr-FR"/>
        </w:rPr>
        <w:t>Guide de la Ligue</w:t>
      </w:r>
      <w:r>
        <w:rPr>
          <w:sz w:val="20"/>
          <w:lang w:val="fr-FR"/>
        </w:rPr>
        <w:t>, p. 7.</w:t>
      </w:r>
    </w:p>
  </w:footnote>
  <w:footnote w:id="344">
    <w:p>
      <w:pPr>
        <w:pStyle w:val="Normal"/>
        <w:jc w:val="both"/>
        <w:rPr/>
      </w:pPr>
      <w:r>
        <w:rPr>
          <w:rStyle w:val="FootnoteCharacters"/>
        </w:rPr>
        <w:footnoteRef/>
      </w:r>
      <w:r>
        <w:rPr>
          <w:sz w:val="20"/>
        </w:rPr>
        <w:t xml:space="preserve"> </w:t>
      </w:r>
      <w:r>
        <w:rPr>
          <w:sz w:val="20"/>
        </w:rPr>
        <w:t xml:space="preserve">Sesión de la cámara de diputados, 4 de marzo de 1905, </w:t>
      </w:r>
      <w:r>
        <w:rPr>
          <w:i/>
          <w:sz w:val="20"/>
        </w:rPr>
        <w:t>Journal officiel</w:t>
      </w:r>
      <w:r>
        <w:rPr>
          <w:sz w:val="20"/>
        </w:rPr>
        <w:t xml:space="preserve"> del 5, pp. 580-581, citado por </w:t>
      </w:r>
      <w:r>
        <w:rPr>
          <w:smallCaps/>
          <w:sz w:val="20"/>
        </w:rPr>
        <w:t xml:space="preserve">Achard, </w:t>
      </w:r>
      <w:r>
        <w:rPr>
          <w:sz w:val="20"/>
        </w:rPr>
        <w:t>p. 245.</w:t>
      </w:r>
    </w:p>
  </w:footnote>
  <w:footnote w:id="345">
    <w:p>
      <w:pPr>
        <w:pStyle w:val="Normal"/>
        <w:jc w:val="both"/>
        <w:rPr/>
      </w:pPr>
      <w:r>
        <w:rPr>
          <w:rStyle w:val="FootnoteCharacters"/>
        </w:rPr>
        <w:footnoteRef/>
      </w:r>
      <w:r>
        <w:rPr>
          <w:sz w:val="20"/>
        </w:rPr>
        <w:t xml:space="preserve"> </w:t>
      </w:r>
      <w:r>
        <w:rPr>
          <w:smallCaps/>
          <w:sz w:val="20"/>
        </w:rPr>
        <w:t xml:space="preserve">Achard, </w:t>
      </w:r>
      <w:r>
        <w:rPr>
          <w:sz w:val="20"/>
        </w:rPr>
        <w:t xml:space="preserve">pp. 245 a 250. – </w:t>
      </w:r>
      <w:r>
        <w:rPr>
          <w:smallCaps/>
          <w:sz w:val="20"/>
        </w:rPr>
        <w:t xml:space="preserve">Taudière, </w:t>
      </w:r>
      <w:r>
        <w:rPr>
          <w:sz w:val="20"/>
        </w:rPr>
        <w:t>pp. 178-180.</w:t>
      </w:r>
      <w:r>
        <w:rPr>
          <w:smallCaps/>
          <w:sz w:val="20"/>
        </w:rPr>
        <w:t xml:space="preserve"> </w:t>
      </w:r>
    </w:p>
  </w:footnote>
  <w:footnote w:id="346">
    <w:p>
      <w:pPr>
        <w:pStyle w:val="Normal"/>
        <w:jc w:val="both"/>
        <w:rPr/>
      </w:pPr>
      <w:r>
        <w:rPr>
          <w:rStyle w:val="FootnoteCharacters"/>
        </w:rPr>
        <w:footnoteRef/>
      </w:r>
      <w:r>
        <w:rPr>
          <w:sz w:val="20"/>
        </w:rPr>
        <w:t xml:space="preserve"> </w:t>
      </w:r>
      <w:r>
        <w:rPr>
          <w:sz w:val="20"/>
        </w:rPr>
        <w:t>Residencia del Superior General de los Hermanitos de María.</w:t>
      </w:r>
    </w:p>
  </w:footnote>
  <w:footnote w:id="347">
    <w:p>
      <w:pPr>
        <w:pStyle w:val="Normal"/>
        <w:jc w:val="both"/>
        <w:rPr/>
      </w:pPr>
      <w:r>
        <w:rPr>
          <w:rStyle w:val="FootnoteCharacters"/>
        </w:rPr>
        <w:footnoteRef/>
      </w:r>
      <w:r>
        <w:rPr>
          <w:sz w:val="20"/>
        </w:rPr>
        <w:t xml:space="preserve"> </w:t>
      </w:r>
      <w:r>
        <w:rPr>
          <w:smallCaps/>
          <w:sz w:val="20"/>
        </w:rPr>
        <w:t>Achard,</w:t>
      </w:r>
      <w:r>
        <w:rPr>
          <w:sz w:val="20"/>
        </w:rPr>
        <w:t xml:space="preserve"> pp. 181-182.</w:t>
      </w:r>
    </w:p>
  </w:footnote>
  <w:footnote w:id="348">
    <w:p>
      <w:pPr>
        <w:pStyle w:val="Normal"/>
        <w:jc w:val="both"/>
        <w:rPr/>
      </w:pPr>
      <w:r>
        <w:rPr>
          <w:rStyle w:val="FootnoteCharacters"/>
        </w:rPr>
        <w:footnoteRef/>
      </w:r>
      <w:r>
        <w:rPr>
          <w:sz w:val="20"/>
        </w:rPr>
        <w:t xml:space="preserve"> </w:t>
      </w:r>
      <w:r>
        <w:rPr>
          <w:sz w:val="20"/>
        </w:rPr>
        <w:t>El cabinet noir (</w:t>
      </w:r>
      <w:hyperlink r:id="rId1">
        <w:r>
          <w:rPr>
            <w:rStyle w:val="InternetLink"/>
            <w:sz w:val="20"/>
          </w:rPr>
          <w:t>francés</w:t>
        </w:r>
      </w:hyperlink>
      <w:r>
        <w:rPr>
          <w:sz w:val="20"/>
        </w:rPr>
        <w:t xml:space="preserve"> para "cámara negra") fue el término utilizado en </w:t>
      </w:r>
      <w:hyperlink r:id="rId2">
        <w:r>
          <w:rPr>
            <w:rStyle w:val="InternetLink"/>
            <w:sz w:val="20"/>
          </w:rPr>
          <w:t>Francia</w:t>
        </w:r>
      </w:hyperlink>
      <w:r>
        <w:rPr>
          <w:sz w:val="20"/>
        </w:rPr>
        <w:t xml:space="preserve"> para la oficina del </w:t>
      </w:r>
      <w:hyperlink r:id="rId3">
        <w:r>
          <w:rPr>
            <w:rStyle w:val="InternetLink"/>
            <w:sz w:val="20"/>
          </w:rPr>
          <w:t>servicio de inteligencia</w:t>
        </w:r>
      </w:hyperlink>
      <w:r>
        <w:rPr>
          <w:sz w:val="20"/>
        </w:rPr>
        <w:t xml:space="preserve">, encargada de la inquisición postal y de la </w:t>
      </w:r>
      <w:hyperlink r:id="rId4">
        <w:r>
          <w:rPr>
            <w:rStyle w:val="InternetLink"/>
            <w:sz w:val="20"/>
          </w:rPr>
          <w:t>criptografía</w:t>
        </w:r>
      </w:hyperlink>
      <w:r>
        <w:rPr>
          <w:sz w:val="20"/>
        </w:rPr>
        <w:t>.</w:t>
      </w:r>
    </w:p>
  </w:footnote>
  <w:footnote w:id="349">
    <w:p>
      <w:pPr>
        <w:pStyle w:val="Normal"/>
        <w:jc w:val="both"/>
        <w:rPr/>
      </w:pPr>
      <w:r>
        <w:rPr>
          <w:rStyle w:val="FootnoteCharacters"/>
        </w:rPr>
        <w:footnoteRef/>
      </w:r>
      <w:r>
        <w:rPr>
          <w:sz w:val="20"/>
          <w:lang w:val="fr-FR"/>
        </w:rPr>
        <w:t xml:space="preserve"> </w:t>
      </w:r>
      <w:r>
        <w:rPr>
          <w:i/>
          <w:sz w:val="20"/>
          <w:lang w:val="fr-FR"/>
        </w:rPr>
        <w:t xml:space="preserve">Guide de la Ligue, </w:t>
      </w:r>
      <w:r>
        <w:rPr>
          <w:sz w:val="20"/>
          <w:lang w:val="fr-FR"/>
        </w:rPr>
        <w:t>p. 9</w:t>
      </w:r>
    </w:p>
  </w:footnote>
  <w:footnote w:id="350">
    <w:p>
      <w:pPr>
        <w:pStyle w:val="Normal"/>
        <w:jc w:val="both"/>
        <w:rPr/>
      </w:pPr>
      <w:r>
        <w:rPr>
          <w:rStyle w:val="FootnoteCharacters"/>
        </w:rPr>
        <w:footnoteRef/>
      </w:r>
      <w:r>
        <w:rPr>
          <w:sz w:val="20"/>
        </w:rPr>
        <w:t xml:space="preserve"> </w:t>
      </w:r>
      <w:r>
        <w:rPr>
          <w:smallCaps/>
          <w:sz w:val="20"/>
        </w:rPr>
        <w:t>Achard,</w:t>
      </w:r>
      <w:r>
        <w:rPr>
          <w:sz w:val="20"/>
        </w:rPr>
        <w:t xml:space="preserve"> p. 223; </w:t>
      </w:r>
      <w:r>
        <w:rPr>
          <w:smallCaps/>
          <w:sz w:val="20"/>
        </w:rPr>
        <w:t xml:space="preserve">Taudière, </w:t>
      </w:r>
      <w:r>
        <w:rPr>
          <w:sz w:val="20"/>
        </w:rPr>
        <w:t>p. 10.</w:t>
      </w:r>
    </w:p>
  </w:footnote>
  <w:footnote w:id="351">
    <w:p>
      <w:pPr>
        <w:pStyle w:val="Normal"/>
        <w:jc w:val="both"/>
        <w:rPr/>
      </w:pPr>
      <w:r>
        <w:rPr>
          <w:rStyle w:val="FootnoteCharacters"/>
        </w:rPr>
        <w:footnoteRef/>
      </w:r>
      <w:r>
        <w:rPr>
          <w:sz w:val="20"/>
        </w:rPr>
        <w:t xml:space="preserve"> </w:t>
      </w:r>
      <w:r>
        <w:rPr>
          <w:sz w:val="20"/>
        </w:rPr>
        <w:t>Archivos de la Casa Generalicia, DD 284, dossier 21.</w:t>
      </w:r>
    </w:p>
  </w:footnote>
  <w:footnote w:id="352">
    <w:p>
      <w:pPr>
        <w:pStyle w:val="Normal"/>
        <w:jc w:val="both"/>
        <w:rPr/>
      </w:pPr>
      <w:r>
        <w:rPr>
          <w:rStyle w:val="FootnoteCharacters"/>
        </w:rPr>
        <w:footnoteRef/>
      </w:r>
      <w:r>
        <w:rPr>
          <w:sz w:val="20"/>
        </w:rPr>
        <w:t xml:space="preserve"> </w:t>
      </w:r>
      <w:r>
        <w:rPr>
          <w:sz w:val="20"/>
        </w:rPr>
        <w:t xml:space="preserve">Recuerdos de los Hermanos </w:t>
      </w:r>
      <w:r>
        <w:rPr>
          <w:smallCaps/>
          <w:sz w:val="20"/>
        </w:rPr>
        <w:t xml:space="preserve">Albert-de-Jésus </w:t>
      </w:r>
      <w:r>
        <w:rPr>
          <w:sz w:val="20"/>
        </w:rPr>
        <w:t>y</w:t>
      </w:r>
      <w:r>
        <w:rPr>
          <w:smallCaps/>
          <w:sz w:val="20"/>
        </w:rPr>
        <w:t xml:space="preserve"> Aggée.</w:t>
      </w:r>
    </w:p>
  </w:footnote>
  <w:footnote w:id="353">
    <w:p>
      <w:pPr>
        <w:pStyle w:val="Normal"/>
        <w:jc w:val="both"/>
        <w:rPr/>
      </w:pPr>
      <w:r>
        <w:rPr>
          <w:rStyle w:val="FootnoteCharacters"/>
        </w:rPr>
        <w:footnoteRef/>
      </w:r>
      <w:r>
        <w:rPr>
          <w:sz w:val="20"/>
        </w:rPr>
        <w:t xml:space="preserve"> </w:t>
      </w:r>
      <w:r>
        <w:rPr>
          <w:sz w:val="20"/>
        </w:rPr>
        <w:t xml:space="preserve">Recuerdos del Hermano </w:t>
      </w:r>
      <w:r>
        <w:rPr>
          <w:smallCaps/>
          <w:sz w:val="20"/>
        </w:rPr>
        <w:t>Clovis-de-Jésus.</w:t>
      </w:r>
    </w:p>
  </w:footnote>
  <w:footnote w:id="354">
    <w:p>
      <w:pPr>
        <w:pStyle w:val="Normal"/>
        <w:jc w:val="both"/>
        <w:rPr/>
      </w:pPr>
      <w:r>
        <w:rPr>
          <w:rStyle w:val="FootnoteCharacters"/>
        </w:rPr>
        <w:footnoteRef/>
      </w:r>
      <w:r>
        <w:rPr>
          <w:sz w:val="20"/>
        </w:rPr>
        <w:t xml:space="preserve"> </w:t>
      </w:r>
      <w:r>
        <w:rPr>
          <w:sz w:val="20"/>
        </w:rPr>
        <w:t>El Hno. Charlemagne-Léon, futuro Ecónomo General, que la dirigía en aquella época y había logrado conservar el hábito religioso, partió entonces para la isla de Guernesey.</w:t>
      </w:r>
    </w:p>
  </w:footnote>
  <w:footnote w:id="355">
    <w:p>
      <w:pPr>
        <w:pStyle w:val="Normal"/>
        <w:jc w:val="both"/>
        <w:rPr/>
      </w:pPr>
      <w:r>
        <w:rPr>
          <w:rStyle w:val="FootnoteCharacters"/>
        </w:rPr>
        <w:footnoteRef/>
      </w:r>
      <w:r>
        <w:rPr>
          <w:sz w:val="20"/>
        </w:rPr>
        <w:t xml:space="preserve"> </w:t>
      </w:r>
      <w:r>
        <w:rPr>
          <w:sz w:val="20"/>
        </w:rPr>
        <w:t>Futuro Visitador General. De “secularizado”, pasó a ser maestro de novicios.</w:t>
      </w:r>
    </w:p>
  </w:footnote>
  <w:footnote w:id="356">
    <w:p>
      <w:pPr>
        <w:pStyle w:val="Normal"/>
        <w:jc w:val="both"/>
        <w:rPr/>
      </w:pPr>
      <w:r>
        <w:rPr>
          <w:rStyle w:val="FootnoteCharacters"/>
        </w:rPr>
        <w:footnoteRef/>
      </w:r>
      <w:r>
        <w:rPr>
          <w:sz w:val="20"/>
        </w:rPr>
        <w:t xml:space="preserve"> </w:t>
      </w:r>
      <w:r>
        <w:rPr>
          <w:sz w:val="20"/>
        </w:rPr>
        <w:t>¡3 francos cada uno, y la orden de no gastar nada!</w:t>
      </w:r>
    </w:p>
  </w:footnote>
  <w:footnote w:id="357">
    <w:p>
      <w:pPr>
        <w:pStyle w:val="Normal"/>
        <w:jc w:val="both"/>
        <w:rPr/>
      </w:pPr>
      <w:r>
        <w:rPr>
          <w:rStyle w:val="FootnoteCharacters"/>
        </w:rPr>
        <w:footnoteRef/>
      </w:r>
      <w:r>
        <w:rPr>
          <w:sz w:val="20"/>
        </w:rPr>
        <w:t xml:space="preserve"> </w:t>
      </w:r>
      <w:r>
        <w:rPr>
          <w:sz w:val="20"/>
        </w:rPr>
        <w:t xml:space="preserve">Recuerdos del Hno. </w:t>
      </w:r>
      <w:r>
        <w:rPr>
          <w:smallCaps/>
          <w:sz w:val="20"/>
        </w:rPr>
        <w:t xml:space="preserve">Darius-Joseph </w:t>
      </w:r>
      <w:r>
        <w:rPr>
          <w:sz w:val="20"/>
        </w:rPr>
        <w:t>(François-</w:t>
      </w:r>
      <w:r>
        <w:rPr>
          <w:smallCaps/>
          <w:sz w:val="20"/>
        </w:rPr>
        <w:t>Coquet</w:t>
      </w:r>
      <w:r>
        <w:rPr>
          <w:sz w:val="20"/>
        </w:rPr>
        <w:t>).</w:t>
      </w:r>
    </w:p>
  </w:footnote>
  <w:footnote w:id="358">
    <w:p>
      <w:pPr>
        <w:pStyle w:val="Normal"/>
        <w:jc w:val="both"/>
        <w:rPr/>
      </w:pPr>
      <w:r>
        <w:rPr>
          <w:rStyle w:val="FootnoteCharacters"/>
        </w:rPr>
        <w:footnoteRef/>
      </w:r>
      <w:r>
        <w:rPr>
          <w:sz w:val="20"/>
        </w:rPr>
        <w:t xml:space="preserve"> </w:t>
      </w:r>
      <w:r>
        <w:rPr>
          <w:sz w:val="20"/>
        </w:rPr>
        <w:t xml:space="preserve">Recuerdos del Hno. </w:t>
      </w:r>
      <w:r>
        <w:rPr>
          <w:smallCaps/>
          <w:sz w:val="20"/>
        </w:rPr>
        <w:t>Donatif-Honoré.</w:t>
      </w:r>
    </w:p>
  </w:footnote>
  <w:footnote w:id="359">
    <w:p>
      <w:pPr>
        <w:pStyle w:val="Normal"/>
        <w:jc w:val="both"/>
        <w:rPr/>
      </w:pPr>
      <w:r>
        <w:rPr>
          <w:rStyle w:val="FootnoteCharacters"/>
        </w:rPr>
        <w:footnoteRef/>
      </w:r>
      <w:r>
        <w:rPr>
          <w:sz w:val="20"/>
        </w:rPr>
        <w:t xml:space="preserve"> </w:t>
      </w:r>
      <w:r>
        <w:rPr>
          <w:sz w:val="20"/>
        </w:rPr>
        <w:t xml:space="preserve">Histórico de la escuela San José de Vannes; histórico de la escuela de Arradon. – Recuerdos del Hno. </w:t>
      </w:r>
      <w:r>
        <w:rPr>
          <w:smallCaps/>
          <w:sz w:val="20"/>
        </w:rPr>
        <w:t xml:space="preserve">Condé-Timothée </w:t>
      </w:r>
      <w:r>
        <w:rPr>
          <w:sz w:val="20"/>
        </w:rPr>
        <w:t xml:space="preserve">(Albert </w:t>
      </w:r>
      <w:r>
        <w:rPr>
          <w:smallCaps/>
          <w:sz w:val="20"/>
        </w:rPr>
        <w:t>Danet</w:t>
      </w:r>
      <w:r>
        <w:rPr>
          <w:sz w:val="20"/>
        </w:rPr>
        <w:t>).</w:t>
      </w:r>
    </w:p>
  </w:footnote>
  <w:footnote w:id="360">
    <w:p>
      <w:pPr>
        <w:pStyle w:val="Normal"/>
        <w:jc w:val="both"/>
        <w:rPr/>
      </w:pPr>
      <w:r>
        <w:rPr>
          <w:rStyle w:val="FootnoteCharacters"/>
        </w:rPr>
        <w:footnoteRef/>
      </w:r>
      <w:r>
        <w:rPr>
          <w:sz w:val="20"/>
        </w:rPr>
        <w:t xml:space="preserve"> </w:t>
      </w:r>
      <w:r>
        <w:rPr>
          <w:sz w:val="20"/>
        </w:rPr>
        <w:t xml:space="preserve">Recuerdos el Hno. </w:t>
      </w:r>
      <w:r>
        <w:rPr>
          <w:smallCaps/>
          <w:sz w:val="20"/>
        </w:rPr>
        <w:t xml:space="preserve">Denis-Germain </w:t>
      </w:r>
      <w:r>
        <w:rPr>
          <w:sz w:val="20"/>
        </w:rPr>
        <w:t xml:space="preserve">(Sr. </w:t>
      </w:r>
      <w:r>
        <w:rPr>
          <w:smallCaps/>
          <w:sz w:val="20"/>
        </w:rPr>
        <w:t>Moisan)</w:t>
      </w:r>
      <w:r>
        <w:rPr>
          <w:sz w:val="20"/>
        </w:rPr>
        <w:t xml:space="preserve">. – Biografía del Hno. Charles-Marie, por el Hermano </w:t>
      </w:r>
      <w:r>
        <w:rPr>
          <w:smallCaps/>
          <w:sz w:val="20"/>
        </w:rPr>
        <w:t>Charles-Edmond.</w:t>
      </w:r>
    </w:p>
  </w:footnote>
  <w:footnote w:id="361">
    <w:p>
      <w:pPr>
        <w:pStyle w:val="Normal"/>
        <w:jc w:val="both"/>
        <w:rPr/>
      </w:pPr>
      <w:r>
        <w:rPr>
          <w:rStyle w:val="FootnoteCharacters"/>
        </w:rPr>
        <w:footnoteRef/>
      </w:r>
      <w:r>
        <w:rPr>
          <w:sz w:val="20"/>
        </w:rPr>
        <w:t xml:space="preserve"> </w:t>
      </w:r>
      <w:r>
        <w:rPr>
          <w:sz w:val="20"/>
        </w:rPr>
        <w:t>Histórico del distrito de Reims.</w:t>
      </w:r>
    </w:p>
  </w:footnote>
  <w:footnote w:id="362">
    <w:p>
      <w:pPr>
        <w:pStyle w:val="Normal"/>
        <w:jc w:val="both"/>
        <w:rPr/>
      </w:pPr>
      <w:r>
        <w:rPr>
          <w:rStyle w:val="FootnoteCharacters"/>
        </w:rPr>
        <w:footnoteRef/>
      </w:r>
      <w:r>
        <w:rPr>
          <w:sz w:val="20"/>
        </w:rPr>
        <w:t xml:space="preserve"> </w:t>
      </w:r>
      <w:r>
        <w:rPr>
          <w:color w:val="FF0000"/>
          <w:sz w:val="20"/>
        </w:rPr>
        <w:t>Capítulo VI, p. 104</w:t>
      </w:r>
      <w:r>
        <w:rPr>
          <w:sz w:val="20"/>
        </w:rPr>
        <w:t>.</w:t>
      </w:r>
    </w:p>
  </w:footnote>
  <w:footnote w:id="363">
    <w:p>
      <w:pPr>
        <w:pStyle w:val="Normal"/>
        <w:jc w:val="both"/>
        <w:rPr/>
      </w:pPr>
      <w:r>
        <w:rPr>
          <w:rStyle w:val="FootnoteCharacters"/>
        </w:rPr>
        <w:footnoteRef/>
      </w:r>
      <w:r>
        <w:rPr>
          <w:sz w:val="20"/>
        </w:rPr>
        <w:t xml:space="preserve"> </w:t>
      </w:r>
      <w:r>
        <w:rPr>
          <w:sz w:val="20"/>
        </w:rPr>
        <w:t xml:space="preserve">Recuerdos del Hno. </w:t>
      </w:r>
      <w:r>
        <w:rPr>
          <w:smallCaps/>
          <w:sz w:val="20"/>
        </w:rPr>
        <w:t>Honorius-Michel. (</w:t>
      </w:r>
      <w:r>
        <w:rPr>
          <w:sz w:val="20"/>
        </w:rPr>
        <w:t xml:space="preserve">Sr. </w:t>
      </w:r>
      <w:r>
        <w:rPr>
          <w:smallCaps/>
          <w:sz w:val="20"/>
        </w:rPr>
        <w:t>Ratel)</w:t>
      </w:r>
      <w:r>
        <w:rPr>
          <w:sz w:val="20"/>
        </w:rPr>
        <w:t>. – El Dr. de Verdon se encargó de pleitear en favor de otros Lasalianos del Berry y obtuvo su absolución.</w:t>
      </w:r>
    </w:p>
  </w:footnote>
  <w:footnote w:id="364">
    <w:p>
      <w:pPr>
        <w:pStyle w:val="Normal"/>
        <w:jc w:val="both"/>
        <w:rPr/>
      </w:pPr>
      <w:r>
        <w:rPr>
          <w:rStyle w:val="FootnoteCharacters"/>
        </w:rPr>
        <w:footnoteRef/>
      </w:r>
      <w:r>
        <w:rPr>
          <w:sz w:val="20"/>
        </w:rPr>
        <w:t xml:space="preserve"> </w:t>
      </w:r>
      <w:r>
        <w:rPr>
          <w:sz w:val="20"/>
        </w:rPr>
        <w:t xml:space="preserve">Recuerdos de los Hnos. </w:t>
      </w:r>
      <w:r>
        <w:rPr>
          <w:smallCaps/>
          <w:sz w:val="20"/>
        </w:rPr>
        <w:t xml:space="preserve">Gamaliel-Paul </w:t>
      </w:r>
      <w:r>
        <w:rPr>
          <w:sz w:val="20"/>
        </w:rPr>
        <w:t xml:space="preserve">y </w:t>
      </w:r>
      <w:r>
        <w:rPr>
          <w:smallCaps/>
          <w:sz w:val="20"/>
        </w:rPr>
        <w:t xml:space="preserve">Héribaud-Marie </w:t>
      </w:r>
      <w:r>
        <w:rPr>
          <w:sz w:val="20"/>
        </w:rPr>
        <w:t xml:space="preserve">(Sr. </w:t>
      </w:r>
      <w:r>
        <w:rPr>
          <w:smallCaps/>
          <w:sz w:val="20"/>
        </w:rPr>
        <w:t>Clermont)</w:t>
      </w:r>
      <w:r>
        <w:rPr>
          <w:sz w:val="20"/>
        </w:rPr>
        <w:t xml:space="preserve">. Informaciones complementarias suministradas por el Hno. </w:t>
      </w:r>
      <w:r>
        <w:rPr>
          <w:smallCaps/>
          <w:sz w:val="20"/>
        </w:rPr>
        <w:t>Gabriel de la Croix.</w:t>
      </w:r>
    </w:p>
  </w:footnote>
  <w:footnote w:id="365">
    <w:p>
      <w:pPr>
        <w:pStyle w:val="Normal"/>
        <w:jc w:val="both"/>
        <w:rPr/>
      </w:pPr>
      <w:r>
        <w:rPr>
          <w:rStyle w:val="FootnoteCharacters"/>
        </w:rPr>
        <w:footnoteRef/>
      </w:r>
      <w:r>
        <w:rPr>
          <w:sz w:val="20"/>
        </w:rPr>
        <w:t xml:space="preserve"> </w:t>
      </w:r>
      <w:r>
        <w:rPr>
          <w:sz w:val="20"/>
        </w:rPr>
        <w:t xml:space="preserve">Hno. </w:t>
      </w:r>
      <w:r>
        <w:rPr>
          <w:smallCaps/>
          <w:sz w:val="20"/>
        </w:rPr>
        <w:t xml:space="preserve">Ildefonse-Gabriel, </w:t>
      </w:r>
      <w:r>
        <w:rPr>
          <w:sz w:val="20"/>
        </w:rPr>
        <w:t>biografía del Hermano Isidorus, p. 91.</w:t>
      </w:r>
    </w:p>
  </w:footnote>
  <w:footnote w:id="366">
    <w:p>
      <w:pPr>
        <w:pStyle w:val="Normal"/>
        <w:jc w:val="both"/>
        <w:rPr/>
      </w:pPr>
      <w:r>
        <w:rPr>
          <w:rStyle w:val="FootnoteCharacters"/>
        </w:rPr>
        <w:footnoteRef/>
      </w:r>
      <w:r>
        <w:rPr>
          <w:sz w:val="20"/>
          <w:lang w:val="fr-FR"/>
        </w:rPr>
        <w:t xml:space="preserve"> </w:t>
      </w:r>
      <w:r>
        <w:rPr>
          <w:sz w:val="20"/>
          <w:lang w:val="fr-FR"/>
        </w:rPr>
        <w:t xml:space="preserve">Hno. </w:t>
      </w:r>
      <w:r>
        <w:rPr>
          <w:smallCaps/>
          <w:sz w:val="20"/>
          <w:lang w:val="fr-FR"/>
        </w:rPr>
        <w:t xml:space="preserve">Ildefonse-Gabriel, </w:t>
      </w:r>
      <w:r>
        <w:rPr>
          <w:i/>
          <w:sz w:val="20"/>
          <w:lang w:val="fr-FR"/>
        </w:rPr>
        <w:t xml:space="preserve">Les Frères de Gaillac, </w:t>
      </w:r>
      <w:r>
        <w:rPr>
          <w:sz w:val="20"/>
          <w:lang w:val="fr-FR"/>
        </w:rPr>
        <w:t>p. 175.</w:t>
      </w:r>
    </w:p>
  </w:footnote>
  <w:footnote w:id="367">
    <w:p>
      <w:pPr>
        <w:pStyle w:val="Normal"/>
        <w:jc w:val="both"/>
        <w:rPr/>
      </w:pPr>
      <w:r>
        <w:rPr>
          <w:rStyle w:val="FootnoteCharacters"/>
        </w:rPr>
        <w:footnoteRef/>
      </w:r>
      <w:r>
        <w:rPr>
          <w:sz w:val="20"/>
        </w:rPr>
        <w:t xml:space="preserve"> </w:t>
      </w:r>
      <w:r>
        <w:rPr>
          <w:sz w:val="20"/>
        </w:rPr>
        <w:t xml:space="preserve">Archivos del pensionado de Rodez y recuerdos del Hno. </w:t>
      </w:r>
      <w:r>
        <w:rPr>
          <w:smallCaps/>
          <w:sz w:val="20"/>
        </w:rPr>
        <w:t>Ildefonse-Denis.</w:t>
      </w:r>
    </w:p>
  </w:footnote>
  <w:footnote w:id="368">
    <w:p>
      <w:pPr>
        <w:pStyle w:val="Normal"/>
        <w:jc w:val="both"/>
        <w:rPr/>
      </w:pPr>
      <w:r>
        <w:rPr>
          <w:rStyle w:val="FootnoteCharacters"/>
        </w:rPr>
        <w:footnoteRef/>
      </w:r>
      <w:r>
        <w:rPr>
          <w:sz w:val="20"/>
        </w:rPr>
        <w:t xml:space="preserve"> </w:t>
      </w:r>
      <w:r>
        <w:rPr>
          <w:sz w:val="20"/>
        </w:rPr>
        <w:t xml:space="preserve">Recuerdos del Joannès </w:t>
      </w:r>
      <w:r>
        <w:rPr>
          <w:smallCaps/>
          <w:sz w:val="20"/>
        </w:rPr>
        <w:t>Maras</w:t>
      </w:r>
      <w:r>
        <w:rPr>
          <w:sz w:val="20"/>
        </w:rPr>
        <w:t xml:space="preserve"> (Hermano </w:t>
      </w:r>
      <w:r>
        <w:rPr>
          <w:smallCaps/>
          <w:sz w:val="20"/>
        </w:rPr>
        <w:t>Pontien-Ambroise).</w:t>
      </w:r>
    </w:p>
  </w:footnote>
  <w:footnote w:id="369">
    <w:p>
      <w:pPr>
        <w:pStyle w:val="Normal"/>
        <w:jc w:val="both"/>
        <w:rPr/>
      </w:pPr>
      <w:r>
        <w:rPr>
          <w:rStyle w:val="FootnoteCharacters"/>
        </w:rPr>
        <w:footnoteRef/>
      </w:r>
      <w:r>
        <w:rPr>
          <w:sz w:val="20"/>
        </w:rPr>
        <w:t xml:space="preserve"> </w:t>
      </w:r>
      <w:r>
        <w:rPr>
          <w:sz w:val="20"/>
        </w:rPr>
        <w:t xml:space="preserve">Recuerdos del Hermano </w:t>
      </w:r>
      <w:r>
        <w:rPr>
          <w:smallCaps/>
          <w:sz w:val="20"/>
        </w:rPr>
        <w:t>Vivien (</w:t>
      </w:r>
      <w:r>
        <w:rPr>
          <w:sz w:val="20"/>
        </w:rPr>
        <w:t>Sr.</w:t>
      </w:r>
      <w:r>
        <w:rPr>
          <w:smallCaps/>
          <w:sz w:val="20"/>
        </w:rPr>
        <w:t>Chappaz).</w:t>
      </w:r>
    </w:p>
  </w:footnote>
  <w:footnote w:id="370">
    <w:p>
      <w:pPr>
        <w:pStyle w:val="Normal"/>
        <w:jc w:val="both"/>
        <w:rPr/>
      </w:pPr>
      <w:r>
        <w:rPr>
          <w:rStyle w:val="FootnoteCharacters"/>
        </w:rPr>
        <w:footnoteRef/>
      </w:r>
      <w:r>
        <w:rPr>
          <w:sz w:val="20"/>
        </w:rPr>
        <w:t xml:space="preserve"> </w:t>
      </w:r>
      <w:r>
        <w:rPr>
          <w:sz w:val="20"/>
        </w:rPr>
        <w:t xml:space="preserve">Recuerdos del Sr. </w:t>
      </w:r>
      <w:r>
        <w:rPr>
          <w:smallCaps/>
          <w:sz w:val="20"/>
        </w:rPr>
        <w:t>Robert,</w:t>
      </w:r>
      <w:r>
        <w:rPr>
          <w:sz w:val="20"/>
        </w:rPr>
        <w:t xml:space="preserve"> antiguo profesor en la escuela del Sagrado Corazón, decano de los Hermanos de Bourg-en-Bresse en 1952. En lo que se refiere a los problemas judiciales, los testimonios provenientes del distrito de Saboya son, en su conjunto, negativos.</w:t>
      </w:r>
    </w:p>
  </w:footnote>
  <w:footnote w:id="371">
    <w:p>
      <w:pPr>
        <w:pStyle w:val="Normal"/>
        <w:jc w:val="both"/>
        <w:rPr/>
      </w:pPr>
      <w:r>
        <w:rPr>
          <w:rStyle w:val="FootnoteCharacters"/>
        </w:rPr>
        <w:footnoteRef/>
      </w:r>
      <w:r>
        <w:rPr>
          <w:sz w:val="20"/>
          <w:lang w:val="fr-FR"/>
        </w:rPr>
        <w:t xml:space="preserve"> </w:t>
      </w:r>
      <w:r>
        <w:rPr>
          <w:smallCaps/>
          <w:sz w:val="20"/>
          <w:lang w:val="fr-FR"/>
        </w:rPr>
        <w:t xml:space="preserve">Achard. </w:t>
      </w:r>
      <w:r>
        <w:rPr>
          <w:i/>
          <w:sz w:val="20"/>
          <w:lang w:val="fr-FR"/>
        </w:rPr>
        <w:t xml:space="preserve">op. cit., </w:t>
      </w:r>
      <w:r>
        <w:rPr>
          <w:sz w:val="20"/>
          <w:lang w:val="fr-FR"/>
        </w:rPr>
        <w:t>p. 251.</w:t>
      </w:r>
    </w:p>
  </w:footnote>
  <w:footnote w:id="372">
    <w:p>
      <w:pPr>
        <w:pStyle w:val="Normal"/>
        <w:jc w:val="both"/>
        <w:rPr/>
      </w:pPr>
      <w:r>
        <w:rPr>
          <w:rStyle w:val="FootnoteCharacters"/>
        </w:rPr>
        <w:footnoteRef/>
      </w:r>
      <w:r>
        <w:rPr>
          <w:sz w:val="20"/>
          <w:lang w:val="fr-FR"/>
        </w:rPr>
        <w:t xml:space="preserve"> </w:t>
      </w:r>
      <w:r>
        <w:rPr>
          <w:sz w:val="20"/>
          <w:lang w:val="fr-FR"/>
        </w:rPr>
        <w:t xml:space="preserve">Cf. Adrien </w:t>
      </w:r>
      <w:r>
        <w:rPr>
          <w:smallCaps/>
          <w:sz w:val="20"/>
          <w:lang w:val="fr-FR"/>
        </w:rPr>
        <w:t xml:space="preserve">Dansette, </w:t>
      </w:r>
      <w:r>
        <w:rPr>
          <w:i/>
          <w:sz w:val="20"/>
          <w:lang w:val="fr-FR"/>
        </w:rPr>
        <w:t>Histoire religieuse de la France contemporaine sous la III</w:t>
      </w:r>
      <w:r>
        <w:rPr>
          <w:i/>
          <w:sz w:val="20"/>
          <w:vertAlign w:val="superscript"/>
          <w:lang w:val="fr-FR"/>
        </w:rPr>
        <w:t>e</w:t>
      </w:r>
      <w:r>
        <w:rPr>
          <w:i/>
          <w:sz w:val="20"/>
          <w:lang w:val="fr-FR"/>
        </w:rPr>
        <w:t xml:space="preserve"> République.</w:t>
      </w:r>
    </w:p>
  </w:footnote>
  <w:footnote w:id="373">
    <w:p>
      <w:pPr>
        <w:pStyle w:val="Normal"/>
        <w:jc w:val="both"/>
        <w:rPr/>
      </w:pPr>
      <w:r>
        <w:rPr>
          <w:rStyle w:val="FootnoteCharacters"/>
        </w:rPr>
        <w:footnoteRef/>
      </w:r>
      <w:r>
        <w:rPr>
          <w:sz w:val="20"/>
        </w:rPr>
        <w:t xml:space="preserve"> </w:t>
      </w:r>
      <w:r>
        <w:rPr>
          <w:sz w:val="20"/>
        </w:rPr>
        <w:t xml:space="preserve">Recuerdos del Hno. </w:t>
      </w:r>
      <w:r>
        <w:rPr>
          <w:smallCaps/>
          <w:sz w:val="20"/>
        </w:rPr>
        <w:t>Olivier-Paulin (S</w:t>
      </w:r>
      <w:r>
        <w:rPr>
          <w:sz w:val="20"/>
        </w:rPr>
        <w:t xml:space="preserve">r. </w:t>
      </w:r>
      <w:r>
        <w:rPr>
          <w:smallCaps/>
          <w:sz w:val="20"/>
        </w:rPr>
        <w:t>Gagnière).</w:t>
      </w:r>
    </w:p>
  </w:footnote>
  <w:footnote w:id="374">
    <w:p>
      <w:pPr>
        <w:pStyle w:val="Normal"/>
        <w:jc w:val="both"/>
        <w:rPr/>
      </w:pPr>
      <w:r>
        <w:rPr>
          <w:rStyle w:val="FootnoteCharacters"/>
        </w:rPr>
        <w:footnoteRef/>
      </w:r>
      <w:r>
        <w:rPr>
          <w:sz w:val="20"/>
        </w:rPr>
        <w:t xml:space="preserve"> </w:t>
      </w:r>
      <w:r>
        <w:rPr>
          <w:sz w:val="20"/>
        </w:rPr>
        <w:t xml:space="preserve">Recuerdos del Hno. </w:t>
      </w:r>
      <w:r>
        <w:rPr>
          <w:smallCaps/>
          <w:sz w:val="20"/>
        </w:rPr>
        <w:t>Cancé (S</w:t>
      </w:r>
      <w:r>
        <w:rPr>
          <w:sz w:val="20"/>
        </w:rPr>
        <w:t xml:space="preserve">r. Adrien </w:t>
      </w:r>
      <w:r>
        <w:rPr>
          <w:smallCaps/>
          <w:sz w:val="20"/>
        </w:rPr>
        <w:t>Gozy).</w:t>
      </w:r>
    </w:p>
  </w:footnote>
  <w:footnote w:id="375">
    <w:p>
      <w:pPr>
        <w:pStyle w:val="Normal"/>
        <w:jc w:val="both"/>
        <w:rPr/>
      </w:pPr>
      <w:r>
        <w:rPr>
          <w:rStyle w:val="FootnoteCharacters"/>
        </w:rPr>
        <w:footnoteRef/>
      </w:r>
      <w:r>
        <w:rPr>
          <w:sz w:val="20"/>
        </w:rPr>
        <w:t xml:space="preserve"> </w:t>
      </w:r>
      <w:r>
        <w:rPr>
          <w:sz w:val="20"/>
        </w:rPr>
        <w:t>Histórico del distrito de Clermont-Ferrand.</w:t>
      </w:r>
    </w:p>
  </w:footnote>
  <w:footnote w:id="376">
    <w:p>
      <w:pPr>
        <w:pStyle w:val="Normal"/>
        <w:jc w:val="both"/>
        <w:rPr/>
      </w:pPr>
      <w:r>
        <w:rPr>
          <w:rStyle w:val="FootnoteCharacters"/>
        </w:rPr>
        <w:footnoteRef/>
      </w:r>
      <w:r>
        <w:rPr>
          <w:sz w:val="20"/>
        </w:rPr>
        <w:t xml:space="preserve"> </w:t>
      </w:r>
      <w:r>
        <w:rPr>
          <w:sz w:val="20"/>
        </w:rPr>
        <w:t xml:space="preserve">Recuerdos del Hno. </w:t>
      </w:r>
      <w:r>
        <w:rPr>
          <w:smallCaps/>
          <w:sz w:val="20"/>
        </w:rPr>
        <w:t xml:space="preserve">Gervolt-Michel </w:t>
      </w:r>
      <w:r>
        <w:rPr>
          <w:sz w:val="20"/>
        </w:rPr>
        <w:t xml:space="preserve">(Sr. </w:t>
      </w:r>
      <w:r>
        <w:rPr>
          <w:smallCaps/>
          <w:sz w:val="20"/>
        </w:rPr>
        <w:t xml:space="preserve">Bousset). </w:t>
      </w:r>
      <w:r>
        <w:rPr>
          <w:sz w:val="20"/>
        </w:rPr>
        <w:t>En 1906 tuvo lugar una instrucción judicial contra los secularizados de Thuret y contra los de Effiat. La segunda amnistía detuvo los enjuiciamientos (Histórico del distrito de Clermont).</w:t>
      </w:r>
    </w:p>
  </w:footnote>
  <w:footnote w:id="377">
    <w:p>
      <w:pPr>
        <w:pStyle w:val="Normal"/>
        <w:jc w:val="both"/>
        <w:rPr/>
      </w:pPr>
      <w:r>
        <w:rPr>
          <w:rStyle w:val="FootnoteCharacters"/>
        </w:rPr>
        <w:footnoteRef/>
      </w:r>
      <w:r>
        <w:rPr>
          <w:sz w:val="20"/>
        </w:rPr>
        <w:t xml:space="preserve"> </w:t>
      </w:r>
      <w:r>
        <w:rPr>
          <w:sz w:val="20"/>
        </w:rPr>
        <w:t xml:space="preserve">Ver anteriormente el </w:t>
      </w:r>
      <w:r>
        <w:rPr>
          <w:color w:val="FF0000"/>
          <w:sz w:val="20"/>
        </w:rPr>
        <w:t>capítulo III, pp. 42-44, y capítulo V. p. 85.</w:t>
      </w:r>
    </w:p>
  </w:footnote>
  <w:footnote w:id="378">
    <w:p>
      <w:pPr>
        <w:pStyle w:val="Normal"/>
        <w:jc w:val="both"/>
        <w:rPr/>
      </w:pPr>
      <w:r>
        <w:rPr>
          <w:rStyle w:val="FootnoteCharacters"/>
        </w:rPr>
        <w:footnoteRef/>
      </w:r>
      <w:r>
        <w:rPr>
          <w:sz w:val="20"/>
        </w:rPr>
        <w:t xml:space="preserve"> </w:t>
      </w:r>
      <w:r>
        <w:rPr>
          <w:sz w:val="20"/>
        </w:rPr>
        <w:t xml:space="preserve">Archivos de la Casa Generalicia, DD 284, dossier 18, cuaderno del Hermano </w:t>
      </w:r>
      <w:r>
        <w:rPr>
          <w:smallCaps/>
          <w:sz w:val="20"/>
        </w:rPr>
        <w:t xml:space="preserve">Adolphe-Joseph. – </w:t>
      </w:r>
      <w:r>
        <w:rPr>
          <w:sz w:val="20"/>
        </w:rPr>
        <w:t xml:space="preserve">Hno. </w:t>
      </w:r>
      <w:r>
        <w:rPr>
          <w:smallCaps/>
          <w:sz w:val="20"/>
        </w:rPr>
        <w:t>Albert-Valentin,</w:t>
      </w:r>
      <w:r>
        <w:rPr>
          <w:sz w:val="20"/>
        </w:rPr>
        <w:t xml:space="preserve"> biografías del Hermano Adolphe-Joseph, 1942, pp. 134-138, y del Hermano Aucte, 1931, pp. 90-104. – Un segundo proceso, relativo a la propiedad de los edificios de la calle San Gervasio, se había iniciado en 1904 ante la primera cámara del tribunal de la Seine. No se terminó hasta el 27 de noviembre de 1907. La sociedad anónima de Educación Cristiana fue reconocida como legítima propietaria tanto de los edificios como del mobiliario. El Sr. Marc pudo, personalmente, centrar la atención del Presidente Ditte sobre la legitimidad de los derechos de una sociedad que actuaba con entera legalidad, y no como “presta nombre” de la congregación lasaliana. (Cuaderno citado, del Hermano </w:t>
      </w:r>
      <w:r>
        <w:rPr>
          <w:smallCaps/>
          <w:sz w:val="20"/>
        </w:rPr>
        <w:t>Adolphe-Joseph).</w:t>
      </w:r>
    </w:p>
  </w:footnote>
  <w:footnote w:id="379">
    <w:p>
      <w:pPr>
        <w:pStyle w:val="Normal"/>
        <w:jc w:val="both"/>
        <w:rPr/>
      </w:pPr>
      <w:r>
        <w:rPr>
          <w:rStyle w:val="FootnoteCharacters"/>
        </w:rPr>
        <w:footnoteRef/>
      </w:r>
      <w:r>
        <w:rPr>
          <w:sz w:val="20"/>
        </w:rPr>
        <w:t xml:space="preserve"> </w:t>
      </w:r>
      <w:r>
        <w:rPr>
          <w:sz w:val="20"/>
        </w:rPr>
        <w:t xml:space="preserve">Recuerdos de uno de los acusados, Sr. Bernat (Hermano </w:t>
      </w:r>
      <w:r>
        <w:rPr>
          <w:smallCaps/>
          <w:sz w:val="20"/>
        </w:rPr>
        <w:t>Irénée-Basile)</w:t>
      </w:r>
      <w:r>
        <w:rPr>
          <w:sz w:val="20"/>
        </w:rPr>
        <w:t>, al que debemos todo el texto del juicio.</w:t>
      </w:r>
    </w:p>
  </w:footnote>
  <w:footnote w:id="380">
    <w:p>
      <w:pPr>
        <w:pStyle w:val="Normal"/>
        <w:jc w:val="both"/>
        <w:rPr/>
      </w:pPr>
      <w:r>
        <w:rPr>
          <w:rStyle w:val="FootnoteCharacters"/>
        </w:rPr>
        <w:footnoteRef/>
      </w:r>
      <w:r>
        <w:rPr>
          <w:sz w:val="20"/>
        </w:rPr>
        <w:t xml:space="preserve"> </w:t>
      </w:r>
      <w:r>
        <w:rPr>
          <w:sz w:val="20"/>
        </w:rPr>
        <w:t xml:space="preserve">Hno. </w:t>
      </w:r>
      <w:r>
        <w:rPr>
          <w:smallCaps/>
          <w:sz w:val="20"/>
        </w:rPr>
        <w:t xml:space="preserve">Albert-Valentin, </w:t>
      </w:r>
      <w:r>
        <w:rPr>
          <w:i/>
          <w:sz w:val="20"/>
        </w:rPr>
        <w:t xml:space="preserve">op. cit., </w:t>
      </w:r>
      <w:r>
        <w:rPr>
          <w:sz w:val="20"/>
        </w:rPr>
        <w:t>p. 138.</w:t>
      </w:r>
    </w:p>
  </w:footnote>
  <w:footnote w:id="381">
    <w:p>
      <w:pPr>
        <w:pStyle w:val="Normal"/>
        <w:jc w:val="both"/>
        <w:rPr/>
      </w:pPr>
      <w:r>
        <w:rPr>
          <w:rStyle w:val="FootnoteCharacters"/>
        </w:rPr>
        <w:footnoteRef/>
      </w:r>
      <w:r>
        <w:rPr>
          <w:sz w:val="20"/>
        </w:rPr>
        <w:t xml:space="preserve"> </w:t>
      </w:r>
      <w:r>
        <w:rPr>
          <w:sz w:val="20"/>
        </w:rPr>
        <w:t xml:space="preserve">Recuerdos del Hno. </w:t>
      </w:r>
      <w:r>
        <w:rPr>
          <w:smallCaps/>
          <w:sz w:val="20"/>
        </w:rPr>
        <w:t>Adrias-Louis.</w:t>
      </w:r>
    </w:p>
  </w:footnote>
  <w:footnote w:id="382">
    <w:p>
      <w:pPr>
        <w:pStyle w:val="Normal"/>
        <w:jc w:val="both"/>
        <w:rPr/>
      </w:pPr>
      <w:r>
        <w:rPr>
          <w:rStyle w:val="FootnoteCharacters"/>
        </w:rPr>
        <w:footnoteRef/>
      </w:r>
      <w:r>
        <w:rPr>
          <w:sz w:val="20"/>
        </w:rPr>
        <w:t xml:space="preserve"> </w:t>
      </w:r>
      <w:r>
        <w:rPr>
          <w:sz w:val="20"/>
        </w:rPr>
        <w:t xml:space="preserve">Ver </w:t>
      </w:r>
      <w:r>
        <w:rPr>
          <w:color w:val="FF0000"/>
          <w:sz w:val="20"/>
        </w:rPr>
        <w:t>anteriormente, capítulo V, pp. 87-88</w:t>
      </w:r>
      <w:r>
        <w:rPr>
          <w:sz w:val="20"/>
        </w:rPr>
        <w:t>.</w:t>
      </w:r>
    </w:p>
  </w:footnote>
  <w:footnote w:id="383">
    <w:p>
      <w:pPr>
        <w:pStyle w:val="Normal"/>
        <w:jc w:val="both"/>
        <w:rPr/>
      </w:pPr>
      <w:r>
        <w:rPr>
          <w:rStyle w:val="FootnoteCharacters"/>
        </w:rPr>
        <w:footnoteRef/>
      </w:r>
      <w:r>
        <w:rPr>
          <w:sz w:val="20"/>
        </w:rPr>
        <w:t xml:space="preserve"> </w:t>
      </w:r>
      <w:r>
        <w:rPr>
          <w:sz w:val="20"/>
        </w:rPr>
        <w:t>Atestado del Dr. Péchin, 15 de abril de 1905; 25 secularizados pertenecían al distrito de Burdeos; 2 al distrito de Bayona; Moulins, Rodez, Toulouse y Clermont eran los distritos de origen de los otros 4.</w:t>
      </w:r>
    </w:p>
  </w:footnote>
  <w:footnote w:id="384">
    <w:p>
      <w:pPr>
        <w:pStyle w:val="Normal"/>
        <w:jc w:val="both"/>
        <w:rPr/>
      </w:pPr>
      <w:r>
        <w:rPr>
          <w:rStyle w:val="FootnoteCharacters"/>
        </w:rPr>
        <w:footnoteRef/>
      </w:r>
      <w:r>
        <w:rPr>
          <w:sz w:val="20"/>
        </w:rPr>
        <w:t xml:space="preserve"> </w:t>
      </w:r>
      <w:r>
        <w:rPr>
          <w:sz w:val="20"/>
        </w:rPr>
        <w:t>Clément Bonnafous había fallecido en octubre de f1905. Otros se habían retirado. Los acusados de 1907 (aparte de Rousseau y Jurie) se repartían así: 14 antiguos Hermanos del pensionado que seguían en sus puestos en 1904 (Adolphe Clauzel, Sire, Hostin, etc.), 3 profesores de San Ginés vueltos al centro escolar después de 1904 (Blattes, CasimirViguié, Beuzin), 6 provenientes de otras escuelas lasalianas y 5 de otras congregaciones (Marianistas y Maristas).</w:t>
      </w:r>
    </w:p>
  </w:footnote>
  <w:footnote w:id="385">
    <w:p>
      <w:pPr>
        <w:pStyle w:val="Normal"/>
        <w:jc w:val="both"/>
        <w:rPr/>
      </w:pPr>
      <w:r>
        <w:rPr>
          <w:rStyle w:val="FootnoteCharacters"/>
        </w:rPr>
        <w:footnoteRef/>
      </w:r>
      <w:r>
        <w:rPr>
          <w:sz w:val="20"/>
        </w:rPr>
        <w:t xml:space="preserve"> </w:t>
      </w:r>
      <w:r>
        <w:rPr>
          <w:sz w:val="20"/>
        </w:rPr>
        <w:t>La presencia de los antiguos Hermanos en el bar, en el teatro, en las “fiestas de familia”, fueron cuidadosamente señalados.</w:t>
      </w:r>
    </w:p>
  </w:footnote>
  <w:footnote w:id="386">
    <w:p>
      <w:pPr>
        <w:pStyle w:val="Normal"/>
        <w:jc w:val="both"/>
        <w:rPr/>
      </w:pPr>
      <w:r>
        <w:rPr>
          <w:rStyle w:val="FootnoteCharacters"/>
        </w:rPr>
        <w:footnoteRef/>
      </w:r>
      <w:r>
        <w:rPr>
          <w:sz w:val="20"/>
        </w:rPr>
        <w:t xml:space="preserve"> </w:t>
      </w:r>
      <w:r>
        <w:rPr>
          <w:sz w:val="20"/>
        </w:rPr>
        <w:t xml:space="preserve">Archivos de San Ginés, </w:t>
      </w:r>
      <w:r>
        <w:rPr>
          <w:i/>
          <w:sz w:val="20"/>
        </w:rPr>
        <w:t xml:space="preserve">Petit mémoire pour les amis, </w:t>
      </w:r>
      <w:r>
        <w:rPr>
          <w:sz w:val="20"/>
        </w:rPr>
        <w:t>3 de junio de 1907 por P.</w:t>
      </w:r>
      <w:r>
        <w:rPr>
          <w:smallCaps/>
          <w:sz w:val="20"/>
        </w:rPr>
        <w:t xml:space="preserve"> Hostin</w:t>
      </w:r>
      <w:r>
        <w:rPr>
          <w:sz w:val="20"/>
        </w:rPr>
        <w:t xml:space="preserve">, uno de los acusados. Documentos adjuntos (citaciones ante la justicia, juicios, decisiones). – </w:t>
      </w:r>
      <w:r>
        <w:rPr>
          <w:i/>
          <w:sz w:val="20"/>
        </w:rPr>
        <w:t>Gazette du Palais,</w:t>
      </w:r>
      <w:r>
        <w:rPr>
          <w:sz w:val="20"/>
        </w:rPr>
        <w:t xml:space="preserve"> nº del 4 de junio de 1907 y del 22 de enero de 1908.</w:t>
      </w:r>
    </w:p>
  </w:footnote>
  <w:footnote w:id="387">
    <w:p>
      <w:pPr>
        <w:pStyle w:val="Normal"/>
        <w:jc w:val="both"/>
        <w:rPr/>
      </w:pPr>
      <w:r>
        <w:rPr>
          <w:rStyle w:val="FootnoteCharacters"/>
        </w:rPr>
        <w:footnoteRef/>
      </w:r>
      <w:r>
        <w:rPr>
          <w:sz w:val="20"/>
          <w:lang w:val="fr-FR"/>
        </w:rPr>
        <w:t xml:space="preserve"> </w:t>
      </w:r>
      <w:r>
        <w:rPr>
          <w:sz w:val="20"/>
          <w:lang w:val="fr-FR"/>
        </w:rPr>
        <w:t xml:space="preserve">Adrien </w:t>
      </w:r>
      <w:r>
        <w:rPr>
          <w:smallCaps/>
          <w:sz w:val="20"/>
          <w:lang w:val="fr-FR"/>
        </w:rPr>
        <w:t xml:space="preserve">Dansette, </w:t>
      </w:r>
      <w:r>
        <w:rPr>
          <w:i/>
          <w:sz w:val="20"/>
          <w:lang w:val="fr-FR"/>
        </w:rPr>
        <w:t xml:space="preserve">op. cit., </w:t>
      </w:r>
      <w:r>
        <w:rPr>
          <w:sz w:val="20"/>
          <w:lang w:val="fr-FR"/>
        </w:rPr>
        <w:t>p. 385-386.</w:t>
      </w:r>
    </w:p>
  </w:footnote>
  <w:footnote w:id="388">
    <w:p>
      <w:pPr>
        <w:pStyle w:val="Normal"/>
        <w:jc w:val="both"/>
        <w:rPr/>
      </w:pPr>
      <w:r>
        <w:rPr>
          <w:rStyle w:val="FootnoteCharacters"/>
        </w:rPr>
        <w:footnoteRef/>
      </w:r>
      <w:r>
        <w:rPr>
          <w:sz w:val="20"/>
        </w:rPr>
        <w:t xml:space="preserve"> </w:t>
      </w:r>
      <w:r>
        <w:rPr>
          <w:sz w:val="20"/>
        </w:rPr>
        <w:t xml:space="preserve">Ver </w:t>
      </w:r>
      <w:r>
        <w:rPr>
          <w:color w:val="FF0000"/>
          <w:sz w:val="20"/>
        </w:rPr>
        <w:t>anteriormente cap. V. p. 92</w:t>
      </w:r>
      <w:r>
        <w:rPr>
          <w:sz w:val="20"/>
        </w:rPr>
        <w:t>.</w:t>
      </w:r>
    </w:p>
  </w:footnote>
  <w:footnote w:id="389">
    <w:p>
      <w:pPr>
        <w:pStyle w:val="Normal"/>
        <w:jc w:val="both"/>
        <w:rPr/>
      </w:pPr>
      <w:r>
        <w:rPr>
          <w:rStyle w:val="FootnoteCharacters"/>
        </w:rPr>
        <w:footnoteRef/>
      </w:r>
      <w:r>
        <w:rPr>
          <w:sz w:val="20"/>
        </w:rPr>
        <w:t xml:space="preserve"> </w:t>
      </w:r>
      <w:r>
        <w:rPr>
          <w:sz w:val="20"/>
        </w:rPr>
        <w:t>De hecho, quedaban 39, el director Jean-Antoine Martin había fallecido en abril de 1911. Los Sres. Préjet, Pouderoux y Soulier remplazaban a tres de sus colegas, dos de los cuales se habían expatriado.</w:t>
      </w:r>
    </w:p>
  </w:footnote>
  <w:footnote w:id="390">
    <w:p>
      <w:pPr>
        <w:pStyle w:val="Normal"/>
        <w:jc w:val="both"/>
        <w:rPr/>
      </w:pPr>
      <w:r>
        <w:rPr>
          <w:rStyle w:val="FootnoteCharacters"/>
        </w:rPr>
        <w:footnoteRef/>
      </w:r>
      <w:r>
        <w:rPr>
          <w:sz w:val="20"/>
        </w:rPr>
        <w:t xml:space="preserve"> </w:t>
      </w:r>
      <w:r>
        <w:rPr>
          <w:sz w:val="20"/>
        </w:rPr>
        <w:t xml:space="preserve">Libro de Oro del Pensionado, pp. 471-475. – </w:t>
      </w:r>
      <w:r>
        <w:rPr>
          <w:i/>
          <w:sz w:val="20"/>
        </w:rPr>
        <w:t xml:space="preserve">L’Avenir de la Haute-Loire, </w:t>
      </w:r>
      <w:r>
        <w:rPr>
          <w:sz w:val="20"/>
        </w:rPr>
        <w:t xml:space="preserve"> nº del 23 de diciembre de 1912. – Recuerdos de Auguste </w:t>
      </w:r>
      <w:r>
        <w:rPr>
          <w:smallCaps/>
          <w:sz w:val="20"/>
        </w:rPr>
        <w:t>Champagnac (</w:t>
      </w:r>
      <w:r>
        <w:rPr>
          <w:sz w:val="20"/>
        </w:rPr>
        <w:t xml:space="preserve">Hermano </w:t>
      </w:r>
      <w:r>
        <w:rPr>
          <w:smallCaps/>
          <w:sz w:val="20"/>
        </w:rPr>
        <w:t xml:space="preserve">Osias-Auguste), </w:t>
      </w:r>
      <w:r>
        <w:rPr>
          <w:sz w:val="20"/>
        </w:rPr>
        <w:t xml:space="preserve">Hippolyte </w:t>
      </w:r>
      <w:r>
        <w:rPr>
          <w:smallCaps/>
          <w:sz w:val="20"/>
        </w:rPr>
        <w:t xml:space="preserve">Garnier, </w:t>
      </w:r>
      <w:r>
        <w:rPr>
          <w:sz w:val="20"/>
        </w:rPr>
        <w:t xml:space="preserve">Jean-Marie </w:t>
      </w:r>
      <w:r>
        <w:rPr>
          <w:smallCaps/>
          <w:sz w:val="20"/>
        </w:rPr>
        <w:t xml:space="preserve">Oudin </w:t>
      </w:r>
      <w:r>
        <w:rPr>
          <w:sz w:val="20"/>
        </w:rPr>
        <w:t xml:space="preserve">(Hermano </w:t>
      </w:r>
      <w:r>
        <w:rPr>
          <w:smallCaps/>
          <w:sz w:val="20"/>
        </w:rPr>
        <w:t xml:space="preserve">Namase-Marie), </w:t>
      </w:r>
      <w:r>
        <w:rPr>
          <w:sz w:val="20"/>
        </w:rPr>
        <w:t>antiguos acusados de 1912, sobrevivientes en 1952 (así como sus colegas Santenac, Besson, Malescot, Chalier, Chavana, Verneth)</w:t>
      </w:r>
    </w:p>
  </w:footnote>
  <w:footnote w:id="391">
    <w:p>
      <w:pPr>
        <w:pStyle w:val="Normal"/>
        <w:jc w:val="both"/>
        <w:rPr/>
      </w:pPr>
      <w:r>
        <w:rPr>
          <w:rStyle w:val="FootnoteCharacters"/>
        </w:rPr>
        <w:footnoteRef/>
      </w:r>
      <w:r>
        <w:rPr>
          <w:sz w:val="20"/>
        </w:rPr>
        <w:t xml:space="preserve"> </w:t>
      </w:r>
      <w:r>
        <w:rPr>
          <w:sz w:val="20"/>
        </w:rPr>
        <w:t>Al cual le sucederá Joseph Bruyère en 1916.</w:t>
      </w:r>
    </w:p>
  </w:footnote>
  <w:footnote w:id="392">
    <w:p>
      <w:pPr>
        <w:pStyle w:val="Normal"/>
        <w:jc w:val="both"/>
        <w:rPr/>
      </w:pPr>
      <w:r>
        <w:rPr>
          <w:rStyle w:val="FootnoteCharacters"/>
        </w:rPr>
        <w:footnoteRef/>
      </w:r>
      <w:r>
        <w:rPr>
          <w:sz w:val="20"/>
        </w:rPr>
        <w:t xml:space="preserve"> </w:t>
      </w:r>
      <w:r>
        <w:rPr>
          <w:smallCaps/>
          <w:sz w:val="20"/>
        </w:rPr>
        <w:t xml:space="preserve">Dansette, </w:t>
      </w:r>
      <w:r>
        <w:rPr>
          <w:i/>
          <w:sz w:val="20"/>
        </w:rPr>
        <w:t xml:space="preserve">op. cit., </w:t>
      </w:r>
      <w:r>
        <w:rPr>
          <w:sz w:val="20"/>
        </w:rPr>
        <w:t>p. 387.</w:t>
      </w:r>
    </w:p>
  </w:footnote>
  <w:footnote w:id="393">
    <w:p>
      <w:pPr>
        <w:pStyle w:val="Normal"/>
        <w:jc w:val="both"/>
        <w:rPr/>
      </w:pPr>
      <w:r>
        <w:rPr>
          <w:rStyle w:val="FootnoteCharacters"/>
        </w:rPr>
        <w:footnoteRef/>
      </w:r>
      <w:r>
        <w:rPr>
          <w:sz w:val="20"/>
        </w:rPr>
        <w:t xml:space="preserve"> </w:t>
      </w:r>
      <w:r>
        <w:rPr>
          <w:sz w:val="20"/>
        </w:rPr>
        <w:t>Archivos del Secretariado General, calle de Sèvres, dossier Nîmes.</w:t>
      </w:r>
    </w:p>
  </w:footnote>
  <w:footnote w:id="394">
    <w:p>
      <w:pPr>
        <w:pStyle w:val="Normal"/>
        <w:jc w:val="both"/>
        <w:rPr/>
      </w:pPr>
      <w:r>
        <w:rPr>
          <w:rStyle w:val="FootnoteCharacters"/>
        </w:rPr>
        <w:footnoteRef/>
      </w:r>
      <w:r>
        <w:rPr>
          <w:sz w:val="20"/>
        </w:rPr>
        <w:t xml:space="preserve"> </w:t>
      </w:r>
      <w:r>
        <w:rPr>
          <w:sz w:val="20"/>
        </w:rPr>
        <w:t>Futuro Visitador de los distritos de Mans, de Quimper y de Cambrai.</w:t>
      </w:r>
    </w:p>
  </w:footnote>
  <w:footnote w:id="395">
    <w:p>
      <w:pPr>
        <w:pStyle w:val="Normal"/>
        <w:jc w:val="both"/>
        <w:rPr/>
      </w:pPr>
      <w:r>
        <w:rPr>
          <w:rStyle w:val="FootnoteCharacters"/>
        </w:rPr>
        <w:footnoteRef/>
      </w:r>
      <w:r>
        <w:rPr>
          <w:sz w:val="20"/>
        </w:rPr>
        <w:t xml:space="preserve"> </w:t>
      </w:r>
      <w:r>
        <w:rPr>
          <w:sz w:val="20"/>
        </w:rPr>
        <w:t xml:space="preserve">Ver </w:t>
      </w:r>
      <w:r>
        <w:rPr>
          <w:color w:val="FF0000"/>
          <w:sz w:val="20"/>
        </w:rPr>
        <w:t>anteriormente, pp. 186-187</w:t>
      </w:r>
      <w:r>
        <w:rPr>
          <w:sz w:val="20"/>
        </w:rPr>
        <w:t>.</w:t>
      </w:r>
    </w:p>
  </w:footnote>
  <w:footnote w:id="396">
    <w:p>
      <w:pPr>
        <w:pStyle w:val="Normal"/>
        <w:jc w:val="both"/>
        <w:rPr/>
      </w:pPr>
      <w:r>
        <w:rPr>
          <w:rStyle w:val="FootnoteCharacters"/>
        </w:rPr>
        <w:footnoteRef/>
      </w:r>
      <w:r>
        <w:rPr>
          <w:sz w:val="20"/>
        </w:rPr>
        <w:t xml:space="preserve"> </w:t>
      </w:r>
      <w:r>
        <w:rPr>
          <w:sz w:val="20"/>
        </w:rPr>
        <w:t>Dossier del Secretariado General. – E Histórico del distrito de Cambrai.</w:t>
      </w:r>
    </w:p>
  </w:footnote>
  <w:footnote w:id="397">
    <w:p>
      <w:pPr>
        <w:pStyle w:val="Normal"/>
        <w:jc w:val="both"/>
        <w:rPr/>
      </w:pPr>
      <w:r>
        <w:rPr>
          <w:rStyle w:val="FootnoteCharacters"/>
        </w:rPr>
        <w:footnoteRef/>
      </w:r>
      <w:r>
        <w:rPr>
          <w:sz w:val="20"/>
        </w:rPr>
        <w:t xml:space="preserve"> </w:t>
      </w:r>
      <w:r>
        <w:rPr>
          <w:sz w:val="20"/>
        </w:rPr>
        <w:t>Secretariado General, dossier “Moulins”.</w:t>
      </w:r>
    </w:p>
  </w:footnote>
  <w:footnote w:id="398">
    <w:p>
      <w:pPr>
        <w:pStyle w:val="Normal"/>
        <w:jc w:val="both"/>
        <w:rPr/>
      </w:pPr>
      <w:r>
        <w:rPr>
          <w:rStyle w:val="FootnoteCharacters"/>
        </w:rPr>
        <w:footnoteRef/>
      </w:r>
      <w:r>
        <w:rPr>
          <w:sz w:val="20"/>
        </w:rPr>
        <w:t xml:space="preserve"> </w:t>
      </w:r>
      <w:r>
        <w:rPr>
          <w:sz w:val="20"/>
        </w:rPr>
        <w:t>La historia de la Revolución Francesa, la historia contemporánea de nuestro país suministra demasiados ejemplos de incomprensiones recíprocas entre “emigrados” (voluntarios o involuntarios) y ciudadanos que permanecieron en el territorio nacional.</w:t>
      </w:r>
    </w:p>
  </w:footnote>
  <w:footnote w:id="399">
    <w:p>
      <w:pPr>
        <w:pStyle w:val="Normal"/>
        <w:jc w:val="both"/>
        <w:rPr/>
      </w:pPr>
      <w:r>
        <w:rPr>
          <w:rStyle w:val="FootnoteCharacters"/>
        </w:rPr>
        <w:footnoteRef/>
      </w:r>
      <w:r>
        <w:rPr>
          <w:sz w:val="20"/>
        </w:rPr>
        <w:t xml:space="preserve"> </w:t>
      </w:r>
      <w:r>
        <w:rPr>
          <w:sz w:val="20"/>
        </w:rPr>
        <w:t>El dossier del Capítulo General de 1905 nos fue confiado, en la Casa Generalicia.</w:t>
      </w:r>
    </w:p>
  </w:footnote>
  <w:footnote w:id="400">
    <w:p>
      <w:pPr>
        <w:pStyle w:val="Normal"/>
        <w:jc w:val="both"/>
        <w:rPr/>
      </w:pPr>
      <w:r>
        <w:rPr>
          <w:rStyle w:val="FootnoteCharacters"/>
        </w:rPr>
        <w:footnoteRef/>
      </w:r>
      <w:r>
        <w:rPr>
          <w:sz w:val="20"/>
        </w:rPr>
        <w:t xml:space="preserve"> </w:t>
      </w:r>
      <w:r>
        <w:rPr>
          <w:sz w:val="20"/>
        </w:rPr>
        <w:t>Ver anteriormente capítulo IX, pp. 176-177.</w:t>
      </w:r>
    </w:p>
  </w:footnote>
  <w:footnote w:id="401">
    <w:p>
      <w:pPr>
        <w:pStyle w:val="Normal"/>
        <w:jc w:val="both"/>
        <w:rPr/>
      </w:pPr>
      <w:r>
        <w:rPr>
          <w:rStyle w:val="FootnoteCharacters"/>
        </w:rPr>
        <w:footnoteRef/>
      </w:r>
      <w:r>
        <w:rPr>
          <w:sz w:val="20"/>
        </w:rPr>
        <w:t xml:space="preserve"> </w:t>
      </w:r>
      <w:r>
        <w:rPr>
          <w:sz w:val="20"/>
        </w:rPr>
        <w:t xml:space="preserve">Archivos de la Casa Generalicia, DD 284, dossier 18, cuadernos de Charles </w:t>
      </w:r>
      <w:r>
        <w:rPr>
          <w:smallCaps/>
          <w:sz w:val="20"/>
        </w:rPr>
        <w:t>Collier</w:t>
      </w:r>
      <w:r>
        <w:rPr>
          <w:sz w:val="20"/>
        </w:rPr>
        <w:t>: el autor dice que varios de sus auxiliares emitieron sus votos perpetuos entre 1907 y 1911.</w:t>
      </w:r>
    </w:p>
  </w:footnote>
  <w:footnote w:id="402">
    <w:p>
      <w:pPr>
        <w:pStyle w:val="Normal"/>
        <w:jc w:val="both"/>
        <w:rPr/>
      </w:pPr>
      <w:r>
        <w:rPr>
          <w:rStyle w:val="FootnoteCharacters"/>
        </w:rPr>
        <w:footnoteRef/>
      </w:r>
      <w:r>
        <w:rPr>
          <w:sz w:val="20"/>
        </w:rPr>
        <w:t xml:space="preserve"> </w:t>
      </w:r>
      <w:r>
        <w:rPr>
          <w:sz w:val="20"/>
        </w:rPr>
        <w:t xml:space="preserve">Archivos del distrito de Quimper. Conferencia del Hermano </w:t>
      </w:r>
      <w:r>
        <w:rPr>
          <w:smallCaps/>
          <w:sz w:val="20"/>
        </w:rPr>
        <w:t>Dosithée-Yves</w:t>
      </w:r>
      <w:r>
        <w:rPr>
          <w:sz w:val="20"/>
        </w:rPr>
        <w:t xml:space="preserve"> a sus colegas del segundo noviciado, Lembecq, octubre de 1929.</w:t>
      </w:r>
    </w:p>
  </w:footnote>
  <w:footnote w:id="403">
    <w:p>
      <w:pPr>
        <w:pStyle w:val="Normal"/>
        <w:jc w:val="both"/>
        <w:rPr/>
      </w:pPr>
      <w:r>
        <w:rPr>
          <w:rStyle w:val="FootnoteCharacters"/>
        </w:rPr>
        <w:footnoteRef/>
      </w:r>
      <w:r>
        <w:rPr>
          <w:sz w:val="20"/>
        </w:rPr>
        <w:t xml:space="preserve"> </w:t>
      </w:r>
      <w:r>
        <w:rPr>
          <w:sz w:val="20"/>
        </w:rPr>
        <w:t xml:space="preserve">Recuerdos del Hno. </w:t>
      </w:r>
      <w:r>
        <w:rPr>
          <w:smallCaps/>
          <w:sz w:val="20"/>
        </w:rPr>
        <w:t>Fabricien-Ernest (</w:t>
      </w:r>
      <w:r>
        <w:rPr>
          <w:sz w:val="20"/>
        </w:rPr>
        <w:t xml:space="preserve">René </w:t>
      </w:r>
      <w:r>
        <w:rPr>
          <w:smallCaps/>
          <w:sz w:val="20"/>
        </w:rPr>
        <w:t>Babilotte)</w:t>
      </w:r>
      <w:r>
        <w:rPr>
          <w:sz w:val="20"/>
        </w:rPr>
        <w:t xml:space="preserve"> auxiliar de Biron en Cambrai después de la guerra de 1914-1918.</w:t>
      </w:r>
    </w:p>
  </w:footnote>
  <w:footnote w:id="404">
    <w:p>
      <w:pPr>
        <w:pStyle w:val="Normal"/>
        <w:jc w:val="both"/>
        <w:rPr/>
      </w:pPr>
      <w:r>
        <w:rPr>
          <w:rStyle w:val="FootnoteCharacters"/>
        </w:rPr>
        <w:footnoteRef/>
      </w:r>
      <w:r>
        <w:rPr>
          <w:sz w:val="20"/>
        </w:rPr>
        <w:t xml:space="preserve"> </w:t>
      </w:r>
      <w:r>
        <w:rPr>
          <w:sz w:val="20"/>
        </w:rPr>
        <w:t>Archivos de la Casa Generalicia, DD 285, cuaderno de tapa azul, sin firma.</w:t>
      </w:r>
    </w:p>
  </w:footnote>
  <w:footnote w:id="405">
    <w:p>
      <w:pPr>
        <w:pStyle w:val="Normal"/>
        <w:jc w:val="both"/>
        <w:rPr/>
      </w:pPr>
      <w:r>
        <w:rPr>
          <w:rStyle w:val="FootnoteCharacters"/>
        </w:rPr>
        <w:footnoteRef/>
      </w:r>
      <w:r>
        <w:rPr>
          <w:sz w:val="20"/>
        </w:rPr>
        <w:t xml:space="preserve"> </w:t>
      </w:r>
      <w:r>
        <w:rPr>
          <w:sz w:val="20"/>
        </w:rPr>
        <w:t xml:space="preserve">Histórico del distrito de Saint-Omer. – Y recuerdos del Hno. </w:t>
      </w:r>
      <w:r>
        <w:rPr>
          <w:smallCaps/>
          <w:sz w:val="20"/>
        </w:rPr>
        <w:t>Énoch-Florent.</w:t>
      </w:r>
    </w:p>
  </w:footnote>
  <w:footnote w:id="406">
    <w:p>
      <w:pPr>
        <w:pStyle w:val="Normal"/>
        <w:jc w:val="both"/>
        <w:rPr/>
      </w:pPr>
      <w:r>
        <w:rPr>
          <w:rStyle w:val="FootnoteCharacters"/>
        </w:rPr>
        <w:footnoteRef/>
      </w:r>
      <w:r>
        <w:rPr>
          <w:sz w:val="20"/>
        </w:rPr>
        <w:t xml:space="preserve"> </w:t>
      </w:r>
      <w:r>
        <w:rPr>
          <w:sz w:val="20"/>
        </w:rPr>
        <w:t>El histórico subraya aquí el papel del “eminente arcipreste” de Dunkerque, Mons. Scalbert, - Por otra parte, el informe del 1º de marzo de 1906, anteriormente citado, habla con elogio de los “dos hermanos de sangre” de Hazebrouck, Néon-Martin y Noziez-Adulf, “modelos de religioso”.</w:t>
      </w:r>
    </w:p>
  </w:footnote>
  <w:footnote w:id="407">
    <w:p>
      <w:pPr>
        <w:pStyle w:val="Normal"/>
        <w:jc w:val="both"/>
        <w:rPr/>
      </w:pPr>
      <w:r>
        <w:rPr>
          <w:rStyle w:val="FootnoteCharacters"/>
        </w:rPr>
        <w:footnoteRef/>
      </w:r>
      <w:r>
        <w:rPr>
          <w:sz w:val="20"/>
        </w:rPr>
        <w:t xml:space="preserve"> </w:t>
      </w:r>
      <w:r>
        <w:rPr>
          <w:sz w:val="20"/>
        </w:rPr>
        <w:t>La misma apreciación sobre los docentes de Arras aparece en el informe de 1906.</w:t>
      </w:r>
    </w:p>
  </w:footnote>
  <w:footnote w:id="408">
    <w:p>
      <w:pPr>
        <w:pStyle w:val="Normal"/>
        <w:jc w:val="both"/>
        <w:rPr/>
      </w:pPr>
      <w:r>
        <w:rPr>
          <w:rStyle w:val="FootnoteCharacters"/>
        </w:rPr>
        <w:footnoteRef/>
      </w:r>
      <w:r>
        <w:rPr>
          <w:sz w:val="20"/>
        </w:rPr>
        <w:t xml:space="preserve"> </w:t>
      </w:r>
      <w:r>
        <w:rPr>
          <w:sz w:val="20"/>
        </w:rPr>
        <w:t xml:space="preserve">Recuerdos del Hno. </w:t>
      </w:r>
      <w:r>
        <w:rPr>
          <w:smallCaps/>
          <w:sz w:val="20"/>
        </w:rPr>
        <w:t>Athanase-de-Jésus.</w:t>
      </w:r>
    </w:p>
  </w:footnote>
  <w:footnote w:id="409">
    <w:p>
      <w:pPr>
        <w:pStyle w:val="Normal"/>
        <w:jc w:val="both"/>
        <w:rPr/>
      </w:pPr>
      <w:r>
        <w:rPr>
          <w:rStyle w:val="FootnoteCharacters"/>
        </w:rPr>
        <w:footnoteRef/>
      </w:r>
      <w:r>
        <w:rPr>
          <w:sz w:val="20"/>
        </w:rPr>
        <w:t xml:space="preserve"> </w:t>
      </w:r>
      <w:r>
        <w:rPr>
          <w:sz w:val="20"/>
        </w:rPr>
        <w:t>Las conversaciones de algunos, en la estación de Reims, despertaron las sospechas del comisario de policía, que puso a uno de sus agentes tras sus huellas, hasta la frontera belga. El asunto no tuvo consecuencias (Histórico de Reims).</w:t>
      </w:r>
    </w:p>
  </w:footnote>
  <w:footnote w:id="410">
    <w:p>
      <w:pPr>
        <w:pStyle w:val="Normal"/>
        <w:jc w:val="both"/>
        <w:rPr/>
      </w:pPr>
      <w:r>
        <w:rPr>
          <w:rStyle w:val="FootnoteCharacters"/>
        </w:rPr>
        <w:footnoteRef/>
      </w:r>
      <w:r>
        <w:rPr>
          <w:sz w:val="20"/>
        </w:rPr>
        <w:t xml:space="preserve"> </w:t>
      </w:r>
      <w:r>
        <w:rPr>
          <w:sz w:val="20"/>
        </w:rPr>
        <w:t xml:space="preserve">Recuerdos del Hno. </w:t>
      </w:r>
      <w:r>
        <w:rPr>
          <w:smallCaps/>
          <w:sz w:val="20"/>
        </w:rPr>
        <w:t>Pierre Lefèvre.</w:t>
      </w:r>
    </w:p>
  </w:footnote>
  <w:footnote w:id="411">
    <w:p>
      <w:pPr>
        <w:pStyle w:val="Normal"/>
        <w:jc w:val="both"/>
        <w:rPr/>
      </w:pPr>
      <w:r>
        <w:rPr>
          <w:rStyle w:val="FootnoteCharacters"/>
        </w:rPr>
        <w:footnoteRef/>
      </w:r>
      <w:r>
        <w:rPr>
          <w:sz w:val="20"/>
        </w:rPr>
        <w:t xml:space="preserve"> </w:t>
      </w:r>
      <w:r>
        <w:rPr>
          <w:sz w:val="20"/>
        </w:rPr>
        <w:t xml:space="preserve">Biografía manuscrita del Hermano Amédée (Sr. Paul Martin) por el Hermano </w:t>
      </w:r>
      <w:r>
        <w:rPr>
          <w:smallCaps/>
          <w:sz w:val="20"/>
        </w:rPr>
        <w:t xml:space="preserve">Frédebert-Marie. – </w:t>
      </w:r>
      <w:r>
        <w:rPr>
          <w:sz w:val="20"/>
        </w:rPr>
        <w:t xml:space="preserve">Recuerdos de los Hermanos </w:t>
      </w:r>
      <w:r>
        <w:rPr>
          <w:smallCaps/>
          <w:sz w:val="20"/>
        </w:rPr>
        <w:t xml:space="preserve">Albert-de-Jésus </w:t>
      </w:r>
      <w:r>
        <w:rPr>
          <w:sz w:val="20"/>
        </w:rPr>
        <w:t xml:space="preserve">(Sr. Albert </w:t>
      </w:r>
      <w:r>
        <w:rPr>
          <w:smallCaps/>
          <w:sz w:val="20"/>
        </w:rPr>
        <w:t>Arnaud), Agée (</w:t>
      </w:r>
      <w:r>
        <w:rPr>
          <w:sz w:val="20"/>
        </w:rPr>
        <w:t xml:space="preserve">Sr. </w:t>
      </w:r>
      <w:r>
        <w:rPr>
          <w:smallCaps/>
          <w:sz w:val="20"/>
        </w:rPr>
        <w:t xml:space="preserve">Descours), Alcindor-Pierre </w:t>
      </w:r>
      <w:r>
        <w:rPr>
          <w:sz w:val="20"/>
        </w:rPr>
        <w:t xml:space="preserve">(Sr. </w:t>
      </w:r>
      <w:r>
        <w:rPr>
          <w:smallCaps/>
          <w:sz w:val="20"/>
        </w:rPr>
        <w:t xml:space="preserve">Pagès), Adrias </w:t>
      </w:r>
      <w:r>
        <w:rPr>
          <w:sz w:val="20"/>
        </w:rPr>
        <w:t>(Sr.</w:t>
      </w:r>
      <w:r>
        <w:rPr>
          <w:smallCaps/>
          <w:sz w:val="20"/>
        </w:rPr>
        <w:t xml:space="preserve"> Quet), Basin-Marie </w:t>
      </w:r>
      <w:r>
        <w:rPr>
          <w:sz w:val="20"/>
        </w:rPr>
        <w:t xml:space="preserve">(Sr. </w:t>
      </w:r>
      <w:r>
        <w:rPr>
          <w:smallCaps/>
          <w:sz w:val="20"/>
        </w:rPr>
        <w:t>Grousset), Agathonique-Marcel (</w:t>
      </w:r>
      <w:r>
        <w:rPr>
          <w:sz w:val="20"/>
        </w:rPr>
        <w:t xml:space="preserve">Sr. </w:t>
      </w:r>
      <w:r>
        <w:rPr>
          <w:smallCaps/>
          <w:sz w:val="20"/>
        </w:rPr>
        <w:t>Vignal).</w:t>
      </w:r>
    </w:p>
  </w:footnote>
  <w:footnote w:id="412">
    <w:p>
      <w:pPr>
        <w:pStyle w:val="Normal"/>
        <w:jc w:val="both"/>
        <w:rPr/>
      </w:pPr>
      <w:r>
        <w:rPr>
          <w:rStyle w:val="FootnoteCharacters"/>
        </w:rPr>
        <w:footnoteRef/>
      </w:r>
      <w:r>
        <w:rPr>
          <w:sz w:val="20"/>
        </w:rPr>
        <w:t xml:space="preserve"> </w:t>
      </w:r>
      <w:r>
        <w:rPr>
          <w:sz w:val="20"/>
        </w:rPr>
        <w:t>DD 284, dossier 18.</w:t>
      </w:r>
    </w:p>
  </w:footnote>
  <w:footnote w:id="413">
    <w:p>
      <w:pPr>
        <w:pStyle w:val="Normal"/>
        <w:jc w:val="both"/>
        <w:rPr/>
      </w:pPr>
      <w:r>
        <w:rPr>
          <w:rStyle w:val="FootnoteCharacters"/>
        </w:rPr>
        <w:footnoteRef/>
      </w:r>
      <w:r>
        <w:rPr>
          <w:sz w:val="20"/>
        </w:rPr>
        <w:t xml:space="preserve"> </w:t>
      </w:r>
      <w:r>
        <w:rPr>
          <w:sz w:val="20"/>
        </w:rPr>
        <w:t>El punto de interrogación entre paréntesis es del Sr. Collier.</w:t>
      </w:r>
    </w:p>
  </w:footnote>
  <w:footnote w:id="414">
    <w:p>
      <w:pPr>
        <w:pStyle w:val="Normal"/>
        <w:jc w:val="both"/>
        <w:rPr/>
      </w:pPr>
      <w:r>
        <w:rPr>
          <w:rStyle w:val="FootnoteCharacters"/>
        </w:rPr>
        <w:footnoteRef/>
      </w:r>
      <w:r>
        <w:rPr>
          <w:sz w:val="20"/>
        </w:rPr>
        <w:t xml:space="preserve"> </w:t>
      </w:r>
      <w:r>
        <w:rPr>
          <w:sz w:val="20"/>
        </w:rPr>
        <w:t>Recordemos que el distrito de Le Mans había cedido a Ruán varios profesores de San Pedro de Dreux.</w:t>
      </w:r>
    </w:p>
  </w:footnote>
  <w:footnote w:id="415">
    <w:p>
      <w:pPr>
        <w:pStyle w:val="Normal"/>
        <w:jc w:val="both"/>
        <w:rPr/>
      </w:pPr>
      <w:r>
        <w:rPr>
          <w:rStyle w:val="FootnoteCharacters"/>
        </w:rPr>
        <w:footnoteRef/>
      </w:r>
      <w:r>
        <w:rPr>
          <w:sz w:val="20"/>
        </w:rPr>
        <w:t xml:space="preserve"> </w:t>
      </w:r>
      <w:r>
        <w:rPr>
          <w:sz w:val="20"/>
        </w:rPr>
        <w:t xml:space="preserve">Conferencia, citada, del Hermano </w:t>
      </w:r>
      <w:r>
        <w:rPr>
          <w:smallCaps/>
          <w:sz w:val="20"/>
        </w:rPr>
        <w:t>Dosithée-Yves,</w:t>
      </w:r>
      <w:r>
        <w:rPr>
          <w:sz w:val="20"/>
        </w:rPr>
        <w:t xml:space="preserve"> octubre de 1929. – Archivos de la Casa Generalicia, DD 284, dossier 16.</w:t>
      </w:r>
    </w:p>
  </w:footnote>
  <w:footnote w:id="416">
    <w:p>
      <w:pPr>
        <w:pStyle w:val="Normal"/>
        <w:jc w:val="both"/>
        <w:rPr/>
      </w:pPr>
      <w:r>
        <w:rPr>
          <w:rStyle w:val="FootnoteCharacters"/>
        </w:rPr>
        <w:footnoteRef/>
      </w:r>
      <w:r>
        <w:rPr>
          <w:sz w:val="20"/>
        </w:rPr>
        <w:t xml:space="preserve"> </w:t>
      </w:r>
      <w:r>
        <w:rPr>
          <w:sz w:val="20"/>
        </w:rPr>
        <w:t>Cantidad dada por el Hermano Dosithée-Yves.</w:t>
      </w:r>
    </w:p>
  </w:footnote>
  <w:footnote w:id="417">
    <w:p>
      <w:pPr>
        <w:pStyle w:val="Normal"/>
        <w:jc w:val="both"/>
        <w:rPr/>
      </w:pPr>
      <w:r>
        <w:rPr>
          <w:rStyle w:val="FootnoteCharacters"/>
        </w:rPr>
        <w:footnoteRef/>
      </w:r>
      <w:r>
        <w:rPr>
          <w:sz w:val="20"/>
        </w:rPr>
        <w:t xml:space="preserve"> </w:t>
      </w:r>
      <w:r>
        <w:rPr>
          <w:sz w:val="20"/>
        </w:rPr>
        <w:t>Testimonios de antiguos “secularizados” del distrito: Hermanos Clémentin-Albert, Climène-de-Jésus, Clovis-de-Jésus, Condé-Thimothée, Côme-Prosper, Conrad, Corèbe, Crescentien-Benoît, Crescentien-de-Jésus, Cyrin, Divitien-Adolphe, Donatien-André, Donatif-Honoré, Dosithée-Yves, Doucis-Marie. Entre los Hermanos Jóvenes de Quimper, en ese principio de siglo, uno de los más notables “secularizados” fue Alain-François Rannou – el Hermano Cosme-Dominique – llamado a una tan hermosa, tan fecunda, pero demasiado corta carrera en el Instituto: al salir del escolasticado en diciembre de 1902, enseña en Saint-Brieuc, en Plouzané; después del tiempo de la guerra, puede finalmente emitir sus votos perpetuos y ser profesor en el Lickès. Los superiores envían al distrito de Cambrai a este súbdito de gran valía: es sucesivamente director en Orchies, en Armentières, en el pensionado de Estaimpuis, en Wattrelos. En 1932, es nombrado Visitador del distrito; en 1934, es elegido Asistente. Menos de 4 años después (17 de enero de 1938) muere, con 52 años de edad, al regreso de un agotador viaje en Indochina.</w:t>
      </w:r>
    </w:p>
  </w:footnote>
  <w:footnote w:id="418">
    <w:p>
      <w:pPr>
        <w:pStyle w:val="Normal"/>
        <w:jc w:val="both"/>
        <w:rPr/>
      </w:pPr>
      <w:r>
        <w:rPr>
          <w:rStyle w:val="FootnoteCharacters"/>
        </w:rPr>
        <w:footnoteRef/>
      </w:r>
      <w:r>
        <w:rPr>
          <w:sz w:val="20"/>
        </w:rPr>
        <w:t xml:space="preserve"> </w:t>
      </w:r>
      <w:r>
        <w:rPr>
          <w:sz w:val="20"/>
        </w:rPr>
        <w:t xml:space="preserve">Recuerdos del Hermano </w:t>
      </w:r>
      <w:r>
        <w:rPr>
          <w:smallCaps/>
          <w:sz w:val="20"/>
        </w:rPr>
        <w:t>Denis-Germain (</w:t>
      </w:r>
      <w:r>
        <w:rPr>
          <w:sz w:val="20"/>
        </w:rPr>
        <w:t>Sr.</w:t>
      </w:r>
      <w:r>
        <w:rPr>
          <w:smallCaps/>
          <w:sz w:val="20"/>
        </w:rPr>
        <w:t xml:space="preserve"> Moisan). </w:t>
      </w:r>
      <w:r>
        <w:rPr>
          <w:sz w:val="20"/>
        </w:rPr>
        <w:t>Cf. nota necrológica del Hermano Célestin-Louis (Louis Touchais), 1940. – Testimonios diversos: Hermanos Chérubin-Joseph, Chrysophore-Henri, Darius-Joseph.</w:t>
      </w:r>
    </w:p>
  </w:footnote>
  <w:footnote w:id="419">
    <w:p>
      <w:pPr>
        <w:pStyle w:val="Normal"/>
        <w:jc w:val="both"/>
        <w:rPr/>
      </w:pPr>
      <w:r>
        <w:rPr>
          <w:rStyle w:val="FootnoteCharacters"/>
        </w:rPr>
        <w:footnoteRef/>
      </w:r>
      <w:r>
        <w:rPr>
          <w:sz w:val="20"/>
        </w:rPr>
        <w:t xml:space="preserve"> </w:t>
      </w:r>
      <w:r>
        <w:rPr>
          <w:sz w:val="20"/>
        </w:rPr>
        <w:t xml:space="preserve">Recuerdos del Hermano </w:t>
      </w:r>
      <w:r>
        <w:rPr>
          <w:smallCaps/>
          <w:sz w:val="20"/>
        </w:rPr>
        <w:t>Judulien-Joseph.</w:t>
      </w:r>
    </w:p>
  </w:footnote>
  <w:footnote w:id="420">
    <w:p>
      <w:pPr>
        <w:pStyle w:val="Normal"/>
        <w:jc w:val="both"/>
        <w:rPr/>
      </w:pPr>
      <w:r>
        <w:rPr>
          <w:rStyle w:val="FootnoteCharacters"/>
        </w:rPr>
        <w:footnoteRef/>
      </w:r>
      <w:r>
        <w:rPr>
          <w:sz w:val="20"/>
        </w:rPr>
        <w:t xml:space="preserve"> </w:t>
      </w:r>
      <w:r>
        <w:rPr>
          <w:sz w:val="20"/>
        </w:rPr>
        <w:t xml:space="preserve">Recuerdos del Hermano </w:t>
      </w:r>
      <w:r>
        <w:rPr>
          <w:smallCaps/>
          <w:sz w:val="20"/>
        </w:rPr>
        <w:t>Liguori-Marie.</w:t>
      </w:r>
    </w:p>
  </w:footnote>
  <w:footnote w:id="421">
    <w:p>
      <w:pPr>
        <w:pStyle w:val="Normal"/>
        <w:jc w:val="both"/>
        <w:rPr/>
      </w:pPr>
      <w:r>
        <w:rPr>
          <w:rStyle w:val="FootnoteCharacters"/>
        </w:rPr>
        <w:footnoteRef/>
      </w:r>
      <w:r>
        <w:rPr>
          <w:sz w:val="20"/>
        </w:rPr>
        <w:t xml:space="preserve"> </w:t>
      </w:r>
      <w:r>
        <w:rPr>
          <w:sz w:val="20"/>
        </w:rPr>
        <w:t>Archivos de la Casa Generalicia, DD 285, informe con fecha del 1º de abril de 1907.</w:t>
      </w:r>
    </w:p>
  </w:footnote>
  <w:footnote w:id="422">
    <w:p>
      <w:pPr>
        <w:pStyle w:val="Normal"/>
        <w:jc w:val="both"/>
        <w:rPr/>
      </w:pPr>
      <w:r>
        <w:rPr>
          <w:rStyle w:val="FootnoteCharacters"/>
        </w:rPr>
        <w:footnoteRef/>
      </w:r>
      <w:r>
        <w:rPr>
          <w:sz w:val="20"/>
        </w:rPr>
        <w:t xml:space="preserve"> </w:t>
      </w:r>
      <w:r>
        <w:rPr>
          <w:sz w:val="20"/>
        </w:rPr>
        <w:t>Obispo de Rodez, fallecido el 9 de diciembre de 1905.</w:t>
      </w:r>
    </w:p>
  </w:footnote>
  <w:footnote w:id="423">
    <w:p>
      <w:pPr>
        <w:pStyle w:val="Normal"/>
        <w:jc w:val="both"/>
        <w:rPr/>
      </w:pPr>
      <w:r>
        <w:rPr>
          <w:rStyle w:val="FootnoteCharacters"/>
        </w:rPr>
        <w:footnoteRef/>
      </w:r>
      <w:r>
        <w:rPr>
          <w:sz w:val="20"/>
        </w:rPr>
        <w:t xml:space="preserve"> </w:t>
      </w:r>
      <w:r>
        <w:rPr>
          <w:i/>
          <w:sz w:val="20"/>
        </w:rPr>
        <w:t>Boletín de la Asociación de los Antiguos Alumnos del Pensionado San José de Rodez,</w:t>
      </w:r>
      <w:r>
        <w:rPr>
          <w:sz w:val="20"/>
        </w:rPr>
        <w:t xml:space="preserve"> nº 123, </w:t>
      </w:r>
      <w:r>
        <w:rPr>
          <w:i/>
          <w:sz w:val="20"/>
        </w:rPr>
        <w:t xml:space="preserve">Curriculum Vitae </w:t>
      </w:r>
      <w:r>
        <w:rPr>
          <w:sz w:val="20"/>
        </w:rPr>
        <w:t xml:space="preserve">de Paul Biau (Hermano Ildefonso-Denis). </w:t>
      </w:r>
      <w:r>
        <w:rPr>
          <w:i/>
          <w:sz w:val="20"/>
        </w:rPr>
        <w:t xml:space="preserve">Boletín de la Enseñanza Libre de la diócesis de Rodez, </w:t>
      </w:r>
      <w:r>
        <w:rPr>
          <w:sz w:val="20"/>
        </w:rPr>
        <w:t xml:space="preserve">junio-julio de 1942, conferencia de Biau sobre </w:t>
      </w:r>
      <w:r>
        <w:rPr>
          <w:i/>
          <w:sz w:val="20"/>
        </w:rPr>
        <w:t>La Enseñanza Libre en Rouergue después de 1904.</w:t>
      </w:r>
      <w:r>
        <w:rPr>
          <w:sz w:val="20"/>
        </w:rPr>
        <w:t xml:space="preserve"> Recuerdos del Sr. </w:t>
      </w:r>
      <w:r>
        <w:rPr>
          <w:smallCaps/>
          <w:sz w:val="20"/>
        </w:rPr>
        <w:t xml:space="preserve">Bernat </w:t>
      </w:r>
      <w:r>
        <w:rPr>
          <w:sz w:val="20"/>
        </w:rPr>
        <w:t xml:space="preserve">(Hermano </w:t>
      </w:r>
      <w:r>
        <w:rPr>
          <w:smallCaps/>
          <w:sz w:val="20"/>
        </w:rPr>
        <w:t xml:space="preserve">Irénée-Basile) </w:t>
      </w:r>
      <w:r>
        <w:rPr>
          <w:sz w:val="20"/>
        </w:rPr>
        <w:t>de Saint-Affrique.</w:t>
      </w:r>
    </w:p>
  </w:footnote>
  <w:footnote w:id="424">
    <w:p>
      <w:pPr>
        <w:pStyle w:val="Normal"/>
        <w:jc w:val="both"/>
        <w:rPr/>
      </w:pPr>
      <w:r>
        <w:rPr>
          <w:rStyle w:val="FootnoteCharacters"/>
        </w:rPr>
        <w:footnoteRef/>
      </w:r>
      <w:r>
        <w:rPr>
          <w:sz w:val="20"/>
        </w:rPr>
        <w:t xml:space="preserve"> </w:t>
      </w:r>
      <w:r>
        <w:rPr>
          <w:sz w:val="20"/>
        </w:rPr>
        <w:t>Archivos del distrito de Clermont, Histórico nº 1, secularizados fallecidos. Fichas individuales de los “salidos” desde 1905 a 1914.</w:t>
      </w:r>
    </w:p>
  </w:footnote>
  <w:footnote w:id="425">
    <w:p>
      <w:pPr>
        <w:pStyle w:val="Normal"/>
        <w:jc w:val="both"/>
        <w:rPr/>
      </w:pPr>
      <w:r>
        <w:rPr>
          <w:rStyle w:val="FootnoteCharacters"/>
        </w:rPr>
        <w:footnoteRef/>
      </w:r>
      <w:r>
        <w:rPr>
          <w:sz w:val="20"/>
        </w:rPr>
        <w:t xml:space="preserve"> </w:t>
      </w:r>
      <w:r>
        <w:rPr>
          <w:sz w:val="20"/>
        </w:rPr>
        <w:t>Archivos de la Casa Generalicia, DD 285, “Algunas notas sobre la situación religiosa, pedagógica, financiera de las casas secularizadas del distrito de Clermont-Ferrand”.</w:t>
      </w:r>
    </w:p>
  </w:footnote>
  <w:footnote w:id="426">
    <w:p>
      <w:pPr>
        <w:pStyle w:val="Normal"/>
        <w:jc w:val="both"/>
        <w:rPr/>
      </w:pPr>
      <w:r>
        <w:rPr>
          <w:rStyle w:val="FootnoteCharacters"/>
        </w:rPr>
        <w:footnoteRef/>
      </w:r>
      <w:r>
        <w:rPr>
          <w:sz w:val="20"/>
        </w:rPr>
        <w:t xml:space="preserve"> </w:t>
      </w:r>
      <w:r>
        <w:rPr>
          <w:sz w:val="20"/>
        </w:rPr>
        <w:t>Testimonios de veteranos, secularizados de 1904 o 1905: Hermanos Gabriel-Pascal, Gamaliel-Paul, Gateen, Gauthier-Marie, Gerbert-Michel, Gervolt-Michel, Géry-Vincent, Guillaume-Proper, Héribaud-Marie, Hervé-Charles. Las declaraciones de los secularizados de fecha más reciente (1911 a 1914) prueban que el distrito mantenía entonces, con mayor libertad exterior, su recta línea de conducta (testimonios de los Hermanos Gaston-Jean, Hadulf-Joseph, Hilaire-Jean-Baptiste, Hildegrin-Marie, Hippolyte-Léon, Gerbaud-Joseph, Helvert, Hermand-Pierre).</w:t>
      </w:r>
    </w:p>
  </w:footnote>
  <w:footnote w:id="427">
    <w:p>
      <w:pPr>
        <w:pStyle w:val="Normal"/>
        <w:jc w:val="both"/>
        <w:rPr/>
      </w:pPr>
      <w:r>
        <w:rPr>
          <w:rStyle w:val="FootnoteCharacters"/>
        </w:rPr>
        <w:footnoteRef/>
      </w:r>
      <w:r>
        <w:rPr>
          <w:sz w:val="20"/>
        </w:rPr>
        <w:t xml:space="preserve"> </w:t>
      </w:r>
      <w:r>
        <w:rPr>
          <w:color w:val="FF0000"/>
          <w:sz w:val="20"/>
        </w:rPr>
        <w:t>Capítulo VII, p. 118</w:t>
      </w:r>
      <w:r>
        <w:rPr>
          <w:sz w:val="20"/>
        </w:rPr>
        <w:t>.</w:t>
      </w:r>
    </w:p>
  </w:footnote>
  <w:footnote w:id="428">
    <w:p>
      <w:pPr>
        <w:pStyle w:val="Normal"/>
        <w:jc w:val="both"/>
        <w:rPr/>
      </w:pPr>
      <w:r>
        <w:rPr>
          <w:rStyle w:val="FootnoteCharacters"/>
        </w:rPr>
        <w:footnoteRef/>
      </w:r>
      <w:r>
        <w:rPr>
          <w:sz w:val="20"/>
        </w:rPr>
        <w:t xml:space="preserve"> </w:t>
      </w:r>
      <w:r>
        <w:rPr>
          <w:sz w:val="20"/>
        </w:rPr>
        <w:t xml:space="preserve">Recuerdos de los Hermanos </w:t>
      </w:r>
      <w:r>
        <w:rPr>
          <w:smallCaps/>
          <w:sz w:val="20"/>
        </w:rPr>
        <w:t>Honorius-Michel; Cancé (</w:t>
      </w:r>
      <w:r>
        <w:rPr>
          <w:sz w:val="20"/>
        </w:rPr>
        <w:t xml:space="preserve">Sr. Adrien Gozy), </w:t>
      </w:r>
      <w:r>
        <w:rPr>
          <w:smallCaps/>
          <w:sz w:val="20"/>
        </w:rPr>
        <w:t>Ismidon-Denis, Hubert-de-Jésus (</w:t>
      </w:r>
      <w:r>
        <w:rPr>
          <w:sz w:val="20"/>
        </w:rPr>
        <w:t>Sr.</w:t>
      </w:r>
      <w:r>
        <w:rPr>
          <w:smallCaps/>
          <w:sz w:val="20"/>
        </w:rPr>
        <w:t>Grand</w:t>
      </w:r>
      <w:r>
        <w:rPr>
          <w:sz w:val="20"/>
        </w:rPr>
        <w:t>).</w:t>
      </w:r>
    </w:p>
  </w:footnote>
  <w:footnote w:id="429">
    <w:p>
      <w:pPr>
        <w:pStyle w:val="Normal"/>
        <w:jc w:val="both"/>
        <w:rPr/>
      </w:pPr>
      <w:r>
        <w:rPr>
          <w:rStyle w:val="FootnoteCharacters"/>
        </w:rPr>
        <w:footnoteRef/>
      </w:r>
      <w:r>
        <w:rPr>
          <w:sz w:val="20"/>
        </w:rPr>
        <w:t xml:space="preserve"> </w:t>
      </w:r>
      <w:r>
        <w:rPr>
          <w:sz w:val="20"/>
        </w:rPr>
        <w:t xml:space="preserve">Recuerdos del Hermano </w:t>
      </w:r>
      <w:r>
        <w:rPr>
          <w:smallCaps/>
          <w:sz w:val="20"/>
        </w:rPr>
        <w:t>Nessan (</w:t>
      </w:r>
      <w:r>
        <w:rPr>
          <w:sz w:val="20"/>
        </w:rPr>
        <w:t xml:space="preserve">Sr. </w:t>
      </w:r>
      <w:r>
        <w:rPr>
          <w:smallCaps/>
          <w:sz w:val="20"/>
        </w:rPr>
        <w:t>Granjon).</w:t>
      </w:r>
    </w:p>
  </w:footnote>
  <w:footnote w:id="430">
    <w:p>
      <w:pPr>
        <w:pStyle w:val="Normal"/>
        <w:jc w:val="both"/>
        <w:rPr/>
      </w:pPr>
      <w:r>
        <w:rPr>
          <w:rStyle w:val="FootnoteCharacters"/>
        </w:rPr>
        <w:footnoteRef/>
      </w:r>
      <w:r>
        <w:rPr>
          <w:sz w:val="20"/>
        </w:rPr>
        <w:t xml:space="preserve"> </w:t>
      </w:r>
      <w:r>
        <w:rPr>
          <w:sz w:val="20"/>
        </w:rPr>
        <w:t xml:space="preserve">Nota del Hermano René </w:t>
      </w:r>
      <w:r>
        <w:rPr>
          <w:smallCaps/>
          <w:sz w:val="20"/>
        </w:rPr>
        <w:t>Guillaumin.</w:t>
      </w:r>
    </w:p>
  </w:footnote>
  <w:footnote w:id="431">
    <w:p>
      <w:pPr>
        <w:pStyle w:val="Normal"/>
        <w:jc w:val="both"/>
        <w:rPr/>
      </w:pPr>
      <w:r>
        <w:rPr>
          <w:rStyle w:val="FootnoteCharacters"/>
        </w:rPr>
        <w:footnoteRef/>
      </w:r>
      <w:r>
        <w:rPr>
          <w:sz w:val="20"/>
        </w:rPr>
        <w:t xml:space="preserve"> </w:t>
      </w:r>
      <w:r>
        <w:rPr>
          <w:sz w:val="20"/>
        </w:rPr>
        <w:t>Archivos del distrito de Saint-Étienne, libretas de Jean Barlet.</w:t>
      </w:r>
    </w:p>
  </w:footnote>
  <w:footnote w:id="432">
    <w:p>
      <w:pPr>
        <w:pStyle w:val="Normal"/>
        <w:jc w:val="both"/>
        <w:rPr/>
      </w:pPr>
      <w:r>
        <w:rPr>
          <w:rStyle w:val="FootnoteCharacters"/>
        </w:rPr>
        <w:footnoteRef/>
      </w:r>
      <w:r>
        <w:rPr>
          <w:sz w:val="20"/>
        </w:rPr>
        <w:t xml:space="preserve"> </w:t>
      </w:r>
      <w:r>
        <w:rPr>
          <w:sz w:val="20"/>
        </w:rPr>
        <w:t xml:space="preserve">Recuerdos del Hermano </w:t>
      </w:r>
      <w:r>
        <w:rPr>
          <w:smallCaps/>
          <w:sz w:val="20"/>
        </w:rPr>
        <w:t xml:space="preserve">Pontien-Ambroise </w:t>
      </w:r>
      <w:r>
        <w:rPr>
          <w:sz w:val="20"/>
        </w:rPr>
        <w:t xml:space="preserve">(Sr. </w:t>
      </w:r>
      <w:r>
        <w:rPr>
          <w:smallCaps/>
          <w:sz w:val="20"/>
        </w:rPr>
        <w:t>Maras).</w:t>
      </w:r>
    </w:p>
  </w:footnote>
  <w:footnote w:id="433">
    <w:p>
      <w:pPr>
        <w:pStyle w:val="Normal"/>
        <w:jc w:val="both"/>
        <w:rPr/>
      </w:pPr>
      <w:r>
        <w:rPr>
          <w:rStyle w:val="FootnoteCharacters"/>
        </w:rPr>
        <w:footnoteRef/>
      </w:r>
      <w:r>
        <w:rPr>
          <w:sz w:val="20"/>
        </w:rPr>
        <w:t xml:space="preserve"> </w:t>
      </w:r>
      <w:r>
        <w:rPr>
          <w:sz w:val="20"/>
        </w:rPr>
        <w:t xml:space="preserve">Recuerdos  del Sr. </w:t>
      </w:r>
      <w:r>
        <w:rPr>
          <w:smallCaps/>
          <w:sz w:val="20"/>
        </w:rPr>
        <w:t>Guillaumin (H</w:t>
      </w:r>
      <w:r>
        <w:rPr>
          <w:sz w:val="20"/>
        </w:rPr>
        <w:t xml:space="preserve">ermano </w:t>
      </w:r>
      <w:r>
        <w:rPr>
          <w:smallCaps/>
          <w:sz w:val="20"/>
        </w:rPr>
        <w:t>René).</w:t>
      </w:r>
    </w:p>
  </w:footnote>
  <w:footnote w:id="434">
    <w:p>
      <w:pPr>
        <w:pStyle w:val="Normal"/>
        <w:jc w:val="both"/>
        <w:rPr/>
      </w:pPr>
      <w:r>
        <w:rPr>
          <w:rStyle w:val="FootnoteCharacters"/>
        </w:rPr>
        <w:footnoteRef/>
      </w:r>
      <w:r>
        <w:rPr>
          <w:sz w:val="20"/>
        </w:rPr>
        <w:t xml:space="preserve"> </w:t>
      </w:r>
      <w:r>
        <w:rPr>
          <w:sz w:val="20"/>
        </w:rPr>
        <w:t xml:space="preserve">Recuerdos del Sr. </w:t>
      </w:r>
      <w:r>
        <w:rPr>
          <w:smallCaps/>
          <w:sz w:val="20"/>
        </w:rPr>
        <w:t xml:space="preserve">Chappaz </w:t>
      </w:r>
      <w:r>
        <w:rPr>
          <w:sz w:val="20"/>
        </w:rPr>
        <w:t xml:space="preserve">(Hermano </w:t>
      </w:r>
      <w:r>
        <w:rPr>
          <w:smallCaps/>
          <w:sz w:val="20"/>
        </w:rPr>
        <w:t>Vivien).</w:t>
      </w:r>
    </w:p>
  </w:footnote>
  <w:footnote w:id="435">
    <w:p>
      <w:pPr>
        <w:pStyle w:val="Normal"/>
        <w:jc w:val="both"/>
        <w:rPr/>
      </w:pPr>
      <w:r>
        <w:rPr>
          <w:rStyle w:val="FootnoteCharacters"/>
        </w:rPr>
        <w:footnoteRef/>
      </w:r>
      <w:r>
        <w:rPr>
          <w:sz w:val="20"/>
        </w:rPr>
        <w:t xml:space="preserve"> </w:t>
      </w:r>
      <w:r>
        <w:rPr>
          <w:sz w:val="20"/>
        </w:rPr>
        <w:t xml:space="preserve">Recuerdos del Sr. </w:t>
      </w:r>
      <w:r>
        <w:rPr>
          <w:smallCaps/>
          <w:sz w:val="20"/>
        </w:rPr>
        <w:t xml:space="preserve">Favre </w:t>
      </w:r>
      <w:r>
        <w:rPr>
          <w:sz w:val="20"/>
        </w:rPr>
        <w:t xml:space="preserve">(Hermano </w:t>
      </w:r>
      <w:r>
        <w:rPr>
          <w:smallCaps/>
          <w:sz w:val="20"/>
        </w:rPr>
        <w:t>Uldaric-Bernard).</w:t>
      </w:r>
    </w:p>
  </w:footnote>
  <w:footnote w:id="436">
    <w:p>
      <w:pPr>
        <w:pStyle w:val="Normal"/>
        <w:jc w:val="both"/>
        <w:rPr/>
      </w:pPr>
      <w:r>
        <w:rPr>
          <w:rStyle w:val="FootnoteCharacters"/>
        </w:rPr>
        <w:footnoteRef/>
      </w:r>
      <w:r>
        <w:rPr>
          <w:sz w:val="20"/>
        </w:rPr>
        <w:t xml:space="preserve"> </w:t>
      </w:r>
      <w:r>
        <w:rPr>
          <w:sz w:val="20"/>
        </w:rPr>
        <w:t xml:space="preserve">Recuerdos del Sr. </w:t>
      </w:r>
      <w:r>
        <w:rPr>
          <w:smallCaps/>
          <w:sz w:val="20"/>
        </w:rPr>
        <w:t xml:space="preserve">Desroziers </w:t>
      </w:r>
      <w:r>
        <w:rPr>
          <w:sz w:val="20"/>
        </w:rPr>
        <w:t xml:space="preserve">(Hermano </w:t>
      </w:r>
      <w:r>
        <w:rPr>
          <w:smallCaps/>
          <w:sz w:val="20"/>
        </w:rPr>
        <w:t>Terrède-Célestin).</w:t>
      </w:r>
    </w:p>
  </w:footnote>
  <w:footnote w:id="437">
    <w:p>
      <w:pPr>
        <w:pStyle w:val="Normal"/>
        <w:jc w:val="both"/>
        <w:rPr/>
      </w:pPr>
      <w:r>
        <w:rPr>
          <w:rStyle w:val="FootnoteCharacters"/>
        </w:rPr>
        <w:footnoteRef/>
      </w:r>
      <w:r>
        <w:rPr>
          <w:sz w:val="20"/>
        </w:rPr>
        <w:t xml:space="preserve"> </w:t>
      </w:r>
      <w:r>
        <w:rPr>
          <w:sz w:val="20"/>
        </w:rPr>
        <w:t>Histórico del distrito de Cambrai, pp. 261-261.</w:t>
      </w:r>
    </w:p>
  </w:footnote>
  <w:footnote w:id="438">
    <w:p>
      <w:pPr>
        <w:pStyle w:val="Normal"/>
        <w:jc w:val="both"/>
        <w:rPr/>
      </w:pPr>
      <w:r>
        <w:rPr>
          <w:rStyle w:val="FootnoteCharacters"/>
        </w:rPr>
        <w:footnoteRef/>
      </w:r>
      <w:r>
        <w:rPr>
          <w:sz w:val="20"/>
        </w:rPr>
        <w:t xml:space="preserve"> </w:t>
      </w:r>
      <w:r>
        <w:rPr>
          <w:sz w:val="20"/>
        </w:rPr>
        <w:t>Archivos de la Casa Generalicia, DD 285.</w:t>
      </w:r>
    </w:p>
  </w:footnote>
  <w:footnote w:id="439">
    <w:p>
      <w:pPr>
        <w:pStyle w:val="Normal"/>
        <w:jc w:val="both"/>
        <w:rPr/>
      </w:pPr>
      <w:r>
        <w:rPr>
          <w:rStyle w:val="FootnoteCharacters"/>
        </w:rPr>
        <w:footnoteRef/>
      </w:r>
      <w:r>
        <w:rPr>
          <w:sz w:val="20"/>
        </w:rPr>
        <w:t xml:space="preserve"> </w:t>
      </w:r>
      <w:r>
        <w:rPr>
          <w:sz w:val="20"/>
        </w:rPr>
        <w:t>Archivos de la Casa Generalicia, DD 285.</w:t>
      </w:r>
    </w:p>
  </w:footnote>
  <w:footnote w:id="440">
    <w:p>
      <w:pPr>
        <w:pStyle w:val="Normal"/>
        <w:jc w:val="both"/>
        <w:rPr/>
      </w:pPr>
      <w:r>
        <w:rPr>
          <w:rStyle w:val="FootnoteCharacters"/>
        </w:rPr>
        <w:footnoteRef/>
      </w:r>
      <w:r>
        <w:rPr>
          <w:sz w:val="20"/>
        </w:rPr>
        <w:t xml:space="preserve"> </w:t>
      </w:r>
      <w:r>
        <w:rPr>
          <w:sz w:val="20"/>
        </w:rPr>
        <w:t>Existen añadiduras y tachaduras, algunas a lápiz. No todas las fechas son absolutamente seguras.</w:t>
      </w:r>
    </w:p>
  </w:footnote>
  <w:footnote w:id="441">
    <w:p>
      <w:pPr>
        <w:pStyle w:val="Normal"/>
        <w:jc w:val="both"/>
        <w:rPr/>
      </w:pPr>
      <w:r>
        <w:rPr>
          <w:rStyle w:val="FootnoteCharacters"/>
        </w:rPr>
        <w:footnoteRef/>
      </w:r>
      <w:r>
        <w:rPr>
          <w:sz w:val="20"/>
        </w:rPr>
        <w:t xml:space="preserve"> </w:t>
      </w:r>
      <w:r>
        <w:rPr>
          <w:sz w:val="20"/>
        </w:rPr>
        <w:t>Archivos de la Casa Generalicia, DD 285, dossier 6. Cartas del 17 de noviembre al 3 de diciembre de 1912. El Hermano Alexis-François se convirtió en Procurador General ante la Santa Sede en 1913 (Fallecido en Roma el 17 de mayo de 1938).</w:t>
      </w:r>
    </w:p>
  </w:footnote>
  <w:footnote w:id="442">
    <w:p>
      <w:pPr>
        <w:pStyle w:val="Normal"/>
        <w:jc w:val="both"/>
        <w:rPr/>
      </w:pPr>
      <w:r>
        <w:rPr>
          <w:rStyle w:val="FootnoteCharacters"/>
        </w:rPr>
        <w:footnoteRef/>
      </w:r>
      <w:r>
        <w:rPr>
          <w:sz w:val="20"/>
        </w:rPr>
        <w:t xml:space="preserve"> </w:t>
      </w:r>
      <w:r>
        <w:rPr>
          <w:sz w:val="20"/>
        </w:rPr>
        <w:t xml:space="preserve">Alusión a la querella de los “manuales escolares”. </w:t>
      </w:r>
      <w:r>
        <w:rPr>
          <w:sz w:val="20"/>
          <w:lang w:val="fr-FR"/>
        </w:rPr>
        <w:t xml:space="preserve">Ver </w:t>
      </w:r>
      <w:r>
        <w:rPr>
          <w:smallCaps/>
          <w:sz w:val="20"/>
          <w:lang w:val="fr-FR"/>
        </w:rPr>
        <w:t xml:space="preserve">Dansette, </w:t>
      </w:r>
      <w:r>
        <w:rPr>
          <w:i/>
          <w:sz w:val="20"/>
          <w:lang w:val="fr-FR"/>
        </w:rPr>
        <w:t>op. cit.,</w:t>
      </w:r>
      <w:r>
        <w:rPr>
          <w:sz w:val="20"/>
          <w:lang w:val="fr-FR"/>
        </w:rPr>
        <w:t xml:space="preserve"> pp. 391-393.</w:t>
      </w:r>
    </w:p>
  </w:footnote>
  <w:footnote w:id="443">
    <w:p>
      <w:pPr>
        <w:pStyle w:val="Normal"/>
        <w:jc w:val="both"/>
        <w:rPr/>
      </w:pPr>
      <w:r>
        <w:rPr>
          <w:rStyle w:val="FootnoteCharacters"/>
        </w:rPr>
        <w:footnoteRef/>
      </w:r>
      <w:r>
        <w:rPr>
          <w:sz w:val="20"/>
        </w:rPr>
        <w:t xml:space="preserve"> </w:t>
      </w:r>
      <w:r>
        <w:rPr>
          <w:sz w:val="20"/>
        </w:rPr>
        <w:t>Carta citada, del 17 de noviembre de 1912.</w:t>
      </w:r>
    </w:p>
  </w:footnote>
  <w:footnote w:id="444">
    <w:p>
      <w:pPr>
        <w:pStyle w:val="Normal"/>
        <w:jc w:val="both"/>
        <w:rPr/>
      </w:pPr>
      <w:r>
        <w:rPr>
          <w:rStyle w:val="FootnoteCharacters"/>
        </w:rPr>
        <w:footnoteRef/>
      </w:r>
      <w:r>
        <w:rPr>
          <w:sz w:val="20"/>
        </w:rPr>
        <w:t xml:space="preserve"> </w:t>
      </w:r>
      <w:r>
        <w:rPr>
          <w:sz w:val="20"/>
        </w:rPr>
        <w:t>Cohade había acudido entonces a Bordighera para exponer la gravedad del caso al Hermano Gabriel-Marie. Éste encargó al viajero de telegrafiar al Hermano Asistente que los secularizados gozarían de un retiro especial.</w:t>
      </w:r>
    </w:p>
  </w:footnote>
  <w:footnote w:id="445">
    <w:p>
      <w:pPr>
        <w:pStyle w:val="Normal"/>
        <w:jc w:val="both"/>
        <w:rPr/>
      </w:pPr>
      <w:r>
        <w:rPr>
          <w:rStyle w:val="FootnoteCharacters"/>
        </w:rPr>
        <w:footnoteRef/>
      </w:r>
      <w:r>
        <w:rPr>
          <w:sz w:val="20"/>
        </w:rPr>
        <w:t xml:space="preserve"> </w:t>
      </w:r>
      <w:r>
        <w:rPr>
          <w:sz w:val="20"/>
        </w:rPr>
        <w:t xml:space="preserve">Conversación del Hermano </w:t>
      </w:r>
      <w:r>
        <w:rPr>
          <w:smallCaps/>
          <w:sz w:val="20"/>
        </w:rPr>
        <w:t xml:space="preserve">Antonin-Gabriel </w:t>
      </w:r>
      <w:r>
        <w:rPr>
          <w:sz w:val="20"/>
        </w:rPr>
        <w:t>con el historiador del Instituto, en Montferrand el 1º de noviembre de 1940, y carta del mismo al mismo, del día siguiente. El Hermano Antonin-Gabriel murió el 3 de diciembre siguiente.</w:t>
      </w:r>
    </w:p>
  </w:footnote>
  <w:footnote w:id="446">
    <w:p>
      <w:pPr>
        <w:pStyle w:val="Normal"/>
        <w:jc w:val="both"/>
        <w:rPr/>
      </w:pPr>
      <w:r>
        <w:rPr>
          <w:rStyle w:val="FootnoteCharacters"/>
        </w:rPr>
        <w:footnoteRef/>
      </w:r>
      <w:r>
        <w:rPr>
          <w:sz w:val="20"/>
        </w:rPr>
        <w:t xml:space="preserve"> </w:t>
      </w:r>
      <w:r>
        <w:rPr>
          <w:sz w:val="20"/>
        </w:rPr>
        <w:t xml:space="preserve">Archivos de la Casa Generalicia, nota sin firma en el dossier del Hermano Asistente Pamphile. – Circular nº 189 del 8 de septiembre de 1913 </w:t>
      </w:r>
      <w:r>
        <w:rPr>
          <w:i/>
          <w:sz w:val="20"/>
        </w:rPr>
        <w:t xml:space="preserve">Resultados del Capítulo General. </w:t>
      </w:r>
      <w:r>
        <w:rPr>
          <w:sz w:val="20"/>
        </w:rPr>
        <w:t>Recuerdos del Sr. M</w:t>
      </w:r>
      <w:r>
        <w:rPr>
          <w:smallCaps/>
          <w:sz w:val="20"/>
        </w:rPr>
        <w:t>aras (</w:t>
      </w:r>
      <w:r>
        <w:rPr>
          <w:sz w:val="20"/>
        </w:rPr>
        <w:t xml:space="preserve">Hermano </w:t>
      </w:r>
      <w:r>
        <w:rPr>
          <w:smallCaps/>
          <w:sz w:val="20"/>
        </w:rPr>
        <w:t>Pontien-Ambroise).</w:t>
      </w:r>
    </w:p>
  </w:footnote>
  <w:footnote w:id="447">
    <w:p>
      <w:pPr>
        <w:pStyle w:val="Normal"/>
        <w:jc w:val="both"/>
        <w:rPr/>
      </w:pPr>
      <w:r>
        <w:rPr>
          <w:rStyle w:val="FootnoteCharacters"/>
        </w:rPr>
        <w:footnoteRef/>
      </w:r>
      <w:r>
        <w:rPr>
          <w:sz w:val="20"/>
        </w:rPr>
        <w:t xml:space="preserve"> </w:t>
      </w:r>
      <w:r>
        <w:rPr>
          <w:sz w:val="20"/>
        </w:rPr>
        <w:t xml:space="preserve">Ver </w:t>
      </w:r>
      <w:r>
        <w:rPr>
          <w:color w:val="FF0000"/>
          <w:sz w:val="20"/>
        </w:rPr>
        <w:t>anteriormente, cap. III, p. 58</w:t>
      </w:r>
      <w:r>
        <w:rPr>
          <w:sz w:val="20"/>
        </w:rPr>
        <w:t>.</w:t>
      </w:r>
    </w:p>
  </w:footnote>
  <w:footnote w:id="448">
    <w:p>
      <w:pPr>
        <w:pStyle w:val="Normal"/>
        <w:jc w:val="both"/>
        <w:rPr/>
      </w:pPr>
      <w:r>
        <w:rPr>
          <w:rStyle w:val="FootnoteCharacters"/>
        </w:rPr>
        <w:footnoteRef/>
      </w:r>
      <w:r>
        <w:rPr>
          <w:sz w:val="20"/>
        </w:rPr>
        <w:t xml:space="preserve"> </w:t>
      </w:r>
      <w:r>
        <w:rPr>
          <w:sz w:val="20"/>
        </w:rPr>
        <w:t>Circular del 8 de septiembre de 1913.</w:t>
      </w:r>
    </w:p>
  </w:footnote>
  <w:footnote w:id="449">
    <w:p>
      <w:pPr>
        <w:pStyle w:val="Normal"/>
        <w:jc w:val="both"/>
        <w:rPr/>
      </w:pPr>
      <w:r>
        <w:rPr>
          <w:rStyle w:val="FootnoteCharacters"/>
        </w:rPr>
        <w:footnoteRef/>
      </w:r>
      <w:r>
        <w:rPr>
          <w:sz w:val="20"/>
        </w:rPr>
        <w:t xml:space="preserve"> </w:t>
      </w:r>
      <w:r>
        <w:rPr>
          <w:sz w:val="20"/>
        </w:rPr>
        <w:t>Según una nota con fecha del 14 de mayo de 1913 e inserta en el dossier DD 284 de los archivos de la Casa Generalicia, el relator de la 6ª comisión fue el Hermano Rainfroy, Visitador de Moulins.</w:t>
      </w:r>
    </w:p>
  </w:footnote>
  <w:footnote w:id="450">
    <w:p>
      <w:pPr>
        <w:pStyle w:val="Normal"/>
        <w:jc w:val="both"/>
        <w:rPr/>
      </w:pPr>
      <w:r>
        <w:rPr>
          <w:rStyle w:val="FootnoteCharacters"/>
        </w:rPr>
        <w:footnoteRef/>
      </w:r>
      <w:r>
        <w:rPr>
          <w:sz w:val="20"/>
        </w:rPr>
        <w:t xml:space="preserve"> </w:t>
      </w:r>
      <w:r>
        <w:rPr>
          <w:sz w:val="20"/>
        </w:rPr>
        <w:t>Archivos de la Casa Generalicia, dossier del capítulo del 1913.</w:t>
      </w:r>
    </w:p>
  </w:footnote>
  <w:footnote w:id="451">
    <w:p>
      <w:pPr>
        <w:pStyle w:val="Normal"/>
        <w:jc w:val="both"/>
        <w:rPr/>
      </w:pPr>
      <w:r>
        <w:rPr>
          <w:rStyle w:val="FootnoteCharacters"/>
        </w:rPr>
        <w:footnoteRef/>
      </w:r>
      <w:r>
        <w:rPr>
          <w:sz w:val="20"/>
        </w:rPr>
        <w:t xml:space="preserve"> “</w:t>
      </w:r>
      <w:r>
        <w:rPr>
          <w:sz w:val="20"/>
        </w:rPr>
        <w:t>Si, excepcionalmente, alguno tuviese necesidad de sobrepasar esa suma, debería primero obtener el permiso del Hermano Visitador”.</w:t>
      </w:r>
    </w:p>
  </w:footnote>
  <w:footnote w:id="452">
    <w:p>
      <w:pPr>
        <w:pStyle w:val="Normal"/>
        <w:jc w:val="both"/>
        <w:rPr/>
      </w:pPr>
      <w:r>
        <w:rPr>
          <w:rStyle w:val="FootnoteCharacters"/>
        </w:rPr>
        <w:footnoteRef/>
      </w:r>
      <w:r>
        <w:rPr>
          <w:sz w:val="20"/>
        </w:rPr>
        <w:t xml:space="preserve"> </w:t>
      </w:r>
      <w:r>
        <w:rPr>
          <w:sz w:val="20"/>
        </w:rPr>
        <w:t xml:space="preserve">Sobre este particular, Collier, tuvo el vivo pesar de no ser escuchado. Después de la clausura del capítulo, vio su comunidad definitivamente separada del distrito del Mans y asociada al distrito de Caen. La medida fue dolorosa para los antiguos profesores de San Pedro de Dreux, cuyos mejores recuerdos estaban vinculados a la casa de formación del Rancher. Pero, sobre todo, contribuyó a hacer más difícil aún el reclutamiento de los religiosos docentes para el pensionado Juan Bautista de La Salle, por cuanto el distrito de Caen continuaba achicándose, mientras que, algunos años más tarde, el del Mans iba a encontrar un rebrote de vida gracias al reclutamiento regional. El Hermano Anselmis, Visitador desde 1911 a 1921, no logró restaurar el distrito de Normandía y ayudar eficazmente al pensionado. (Archivos de la Casa Generalicia, DD 284, dossier 18, cuaderno del Hermano </w:t>
      </w:r>
      <w:r>
        <w:rPr>
          <w:smallCaps/>
          <w:sz w:val="20"/>
        </w:rPr>
        <w:t>Adolphe-Joseph).</w:t>
      </w:r>
    </w:p>
  </w:footnote>
  <w:footnote w:id="453">
    <w:p>
      <w:pPr>
        <w:pStyle w:val="Normal"/>
        <w:jc w:val="both"/>
        <w:rPr/>
      </w:pPr>
      <w:r>
        <w:rPr>
          <w:rStyle w:val="FootnoteCharacters"/>
        </w:rPr>
        <w:footnoteRef/>
      </w:r>
      <w:r>
        <w:rPr>
          <w:sz w:val="20"/>
        </w:rPr>
        <w:t xml:space="preserve"> </w:t>
      </w:r>
      <w:r>
        <w:rPr>
          <w:sz w:val="20"/>
        </w:rPr>
        <w:t>Archivos del Hno. Procurador General, nº 395.</w:t>
      </w:r>
    </w:p>
  </w:footnote>
  <w:footnote w:id="454">
    <w:p>
      <w:pPr>
        <w:pStyle w:val="Normal"/>
        <w:jc w:val="both"/>
        <w:rPr/>
      </w:pPr>
      <w:r>
        <w:rPr>
          <w:rStyle w:val="FootnoteCharacters"/>
        </w:rPr>
        <w:footnoteRef/>
      </w:r>
      <w:r>
        <w:rPr>
          <w:sz w:val="20"/>
        </w:rPr>
        <w:t xml:space="preserve"> </w:t>
      </w:r>
      <w:r>
        <w:rPr>
          <w:sz w:val="20"/>
        </w:rPr>
        <w:t>Archivos de la Casa Generalicia, DD 284.</w:t>
      </w:r>
    </w:p>
  </w:footnote>
  <w:footnote w:id="455">
    <w:p>
      <w:pPr>
        <w:pStyle w:val="Normal"/>
        <w:jc w:val="both"/>
        <w:rPr/>
      </w:pPr>
      <w:r>
        <w:rPr>
          <w:rStyle w:val="FootnoteCharacters"/>
        </w:rPr>
        <w:footnoteRef/>
      </w:r>
      <w:r>
        <w:rPr>
          <w:sz w:val="20"/>
        </w:rPr>
        <w:t xml:space="preserve"> </w:t>
      </w:r>
      <w:r>
        <w:rPr>
          <w:sz w:val="20"/>
        </w:rPr>
        <w:t xml:space="preserve">Archivos de la Casa Generalicia, DD 284, dossier 18, cuaderno del Hermano </w:t>
      </w:r>
      <w:r>
        <w:rPr>
          <w:smallCaps/>
          <w:sz w:val="20"/>
        </w:rPr>
        <w:t>Adolphe-Joseph.</w:t>
      </w:r>
    </w:p>
  </w:footnote>
  <w:footnote w:id="456">
    <w:p>
      <w:pPr>
        <w:pStyle w:val="Normal"/>
        <w:jc w:val="both"/>
        <w:rPr/>
      </w:pPr>
      <w:r>
        <w:rPr>
          <w:rStyle w:val="FootnoteCharacters"/>
        </w:rPr>
        <w:footnoteRef/>
      </w:r>
      <w:r>
        <w:rPr>
          <w:sz w:val="20"/>
        </w:rPr>
        <w:t xml:space="preserve"> </w:t>
      </w:r>
      <w:r>
        <w:rPr>
          <w:sz w:val="20"/>
        </w:rPr>
        <w:t>El Hermano Paul será, desde octubre de 1914 hasta enero de 1919, “director de los camilleros” en el frente franco-belga del Yser.</w:t>
      </w:r>
    </w:p>
  </w:footnote>
  <w:footnote w:id="457">
    <w:p>
      <w:pPr>
        <w:pStyle w:val="Normal"/>
        <w:jc w:val="both"/>
        <w:rPr/>
      </w:pPr>
      <w:r>
        <w:rPr>
          <w:rStyle w:val="FootnoteCharacters"/>
        </w:rPr>
        <w:footnoteRef/>
      </w:r>
      <w:r>
        <w:rPr>
          <w:sz w:val="20"/>
        </w:rPr>
        <w:t xml:space="preserve"> </w:t>
      </w:r>
      <w:r>
        <w:rPr>
          <w:sz w:val="20"/>
        </w:rPr>
        <w:t>Histórico del distrito de Cambrai, p. 278.</w:t>
      </w:r>
    </w:p>
  </w:footnote>
  <w:footnote w:id="458">
    <w:p>
      <w:pPr>
        <w:pStyle w:val="Normal"/>
        <w:jc w:val="both"/>
        <w:rPr/>
      </w:pPr>
      <w:r>
        <w:rPr>
          <w:rStyle w:val="FootnoteCharacters"/>
        </w:rPr>
        <w:footnoteRef/>
      </w:r>
      <w:r>
        <w:rPr>
          <w:sz w:val="20"/>
        </w:rPr>
        <w:t xml:space="preserve"> </w:t>
      </w:r>
      <w:r>
        <w:rPr>
          <w:sz w:val="20"/>
        </w:rPr>
        <w:t xml:space="preserve">En la diócesis del Mans, las amonestaciones de matrimonio de un antiguo Hermano se habían publicado ya cuando, por intervención del Hermano Visitador, el obispado solicitó por telegrama el parecer de la Santa Sede: la respuesta inmediata fue: </w:t>
      </w:r>
      <w:r>
        <w:rPr>
          <w:i/>
          <w:sz w:val="20"/>
        </w:rPr>
        <w:t>Non licet</w:t>
      </w:r>
      <w:r>
        <w:rPr>
          <w:sz w:val="20"/>
        </w:rPr>
        <w:t xml:space="preserve"> (Testimonio del Hno. </w:t>
      </w:r>
      <w:r>
        <w:rPr>
          <w:smallCaps/>
          <w:sz w:val="20"/>
        </w:rPr>
        <w:t xml:space="preserve">Charlemagne-Léon, </w:t>
      </w:r>
      <w:r>
        <w:rPr>
          <w:sz w:val="20"/>
        </w:rPr>
        <w:t>Procurador General honorario).</w:t>
      </w:r>
    </w:p>
  </w:footnote>
  <w:footnote w:id="459">
    <w:p>
      <w:pPr>
        <w:pStyle w:val="Normal"/>
        <w:jc w:val="both"/>
        <w:rPr/>
      </w:pPr>
      <w:r>
        <w:rPr>
          <w:rStyle w:val="FootnoteCharacters"/>
        </w:rPr>
        <w:footnoteRef/>
      </w:r>
      <w:r>
        <w:rPr>
          <w:sz w:val="20"/>
        </w:rPr>
        <w:t xml:space="preserve"> </w:t>
      </w:r>
      <w:r>
        <w:rPr>
          <w:sz w:val="20"/>
        </w:rPr>
        <w:t>No obstante, en Saint-Étienne, el inspector de Academia Ginoux presentó querella al Dr. Choupin, presidente de la Asociación de Familias, por haber empleado en el pensionado de San Luis a 4 Hermanos regresados de Turquía en 1915 (Dossier del Secretariado General)</w:t>
      </w:r>
    </w:p>
  </w:footnote>
  <w:footnote w:id="460">
    <w:p>
      <w:pPr>
        <w:pStyle w:val="Normal"/>
        <w:jc w:val="both"/>
        <w:rPr/>
      </w:pPr>
      <w:r>
        <w:rPr>
          <w:rStyle w:val="FootnoteCharacters"/>
        </w:rPr>
        <w:footnoteRef/>
      </w:r>
      <w:r>
        <w:rPr>
          <w:sz w:val="20"/>
        </w:rPr>
        <w:t xml:space="preserve"> </w:t>
      </w:r>
      <w:r>
        <w:rPr>
          <w:sz w:val="20"/>
        </w:rPr>
        <w:t>Noticia necrológica del Rev. Hermano Imier-de-Jésus.</w:t>
      </w:r>
    </w:p>
  </w:footnote>
  <w:footnote w:id="461">
    <w:p>
      <w:pPr>
        <w:pStyle w:val="Normal"/>
        <w:jc w:val="both"/>
        <w:rPr/>
      </w:pPr>
      <w:r>
        <w:rPr>
          <w:rStyle w:val="FootnoteCharacters"/>
        </w:rPr>
        <w:footnoteRef/>
      </w:r>
      <w:r>
        <w:rPr>
          <w:sz w:val="20"/>
        </w:rPr>
        <w:t xml:space="preserve"> </w:t>
      </w:r>
      <w:r>
        <w:rPr>
          <w:sz w:val="20"/>
        </w:rPr>
        <w:t>Histórico del distrito de Clermont-Ferrand.</w:t>
      </w:r>
    </w:p>
  </w:footnote>
  <w:footnote w:id="462">
    <w:p>
      <w:pPr>
        <w:pStyle w:val="Normal"/>
        <w:jc w:val="both"/>
        <w:rPr/>
      </w:pPr>
      <w:r>
        <w:rPr>
          <w:rStyle w:val="FootnoteCharacters"/>
        </w:rPr>
        <w:footnoteRef/>
      </w:r>
      <w:r>
        <w:rPr>
          <w:sz w:val="20"/>
        </w:rPr>
        <w:t xml:space="preserve"> </w:t>
      </w:r>
      <w:r>
        <w:rPr>
          <w:sz w:val="20"/>
        </w:rPr>
        <w:t>Sin embargo la escuela San Lucas es abandonada en 1932. Ocho años más tarde, hay en actividad 38 centros educativos.</w:t>
      </w:r>
    </w:p>
  </w:footnote>
  <w:footnote w:id="463">
    <w:p>
      <w:pPr>
        <w:pStyle w:val="Normal"/>
        <w:jc w:val="both"/>
        <w:rPr/>
      </w:pPr>
      <w:r>
        <w:rPr>
          <w:rStyle w:val="FootnoteCharacters"/>
        </w:rPr>
        <w:footnoteRef/>
      </w:r>
      <w:r>
        <w:rPr>
          <w:sz w:val="20"/>
        </w:rPr>
        <w:t xml:space="preserve"> </w:t>
      </w:r>
      <w:r>
        <w:rPr>
          <w:sz w:val="20"/>
        </w:rPr>
        <w:t xml:space="preserve">Histórico de las casas de Douai. – Recuerdos del Hno. </w:t>
      </w:r>
      <w:r>
        <w:rPr>
          <w:smallCaps/>
          <w:sz w:val="20"/>
        </w:rPr>
        <w:t>Floride-Edmond.</w:t>
      </w:r>
      <w:r>
        <w:rPr>
          <w:sz w:val="20"/>
        </w:rPr>
        <w:t xml:space="preserve"> Archivos del distrito de Reims. - Archivos del Distrito de Besançon y notas del Hno. </w:t>
      </w:r>
      <w:r>
        <w:rPr>
          <w:smallCaps/>
          <w:sz w:val="20"/>
        </w:rPr>
        <w:t xml:space="preserve">Romain-Marius. – </w:t>
      </w:r>
      <w:r>
        <w:rPr>
          <w:sz w:val="20"/>
        </w:rPr>
        <w:t xml:space="preserve">Archivos de la Casa Generalicia, DD 285, distrito de Besançon. – Archivos del distrito del Puy. – Archivos del distrito de Rodez; notas del Hno. </w:t>
      </w:r>
      <w:r>
        <w:rPr>
          <w:smallCaps/>
          <w:sz w:val="20"/>
        </w:rPr>
        <w:t>Ildefonse-Gabriel.</w:t>
      </w:r>
    </w:p>
  </w:footnote>
  <w:footnote w:id="464">
    <w:p>
      <w:pPr>
        <w:pStyle w:val="Normal"/>
        <w:jc w:val="both"/>
        <w:rPr/>
      </w:pPr>
      <w:r>
        <w:rPr>
          <w:rStyle w:val="FootnoteCharacters"/>
        </w:rPr>
        <w:footnoteRef/>
      </w:r>
      <w:r>
        <w:rPr>
          <w:sz w:val="20"/>
        </w:rPr>
        <w:t xml:space="preserve"> </w:t>
      </w:r>
      <w:r>
        <w:rPr>
          <w:sz w:val="20"/>
        </w:rPr>
        <w:t xml:space="preserve">Histórico del distrito de Marsella. – Y recuerdos de los Hermanos </w:t>
      </w:r>
      <w:r>
        <w:rPr>
          <w:smallCaps/>
          <w:sz w:val="20"/>
        </w:rPr>
        <w:t>Maurice</w:t>
      </w:r>
      <w:r>
        <w:rPr>
          <w:sz w:val="20"/>
        </w:rPr>
        <w:t xml:space="preserve"> (Director de la escuela La Salle, en Marsella) y </w:t>
      </w:r>
      <w:r>
        <w:rPr>
          <w:smallCaps/>
          <w:sz w:val="20"/>
        </w:rPr>
        <w:t>Straton-Marcel (Doussière).</w:t>
      </w:r>
    </w:p>
  </w:footnote>
  <w:footnote w:id="465">
    <w:p>
      <w:pPr>
        <w:pStyle w:val="Normal"/>
        <w:jc w:val="both"/>
        <w:rPr/>
      </w:pPr>
      <w:r>
        <w:rPr>
          <w:rStyle w:val="FootnoteCharacters"/>
        </w:rPr>
        <w:footnoteRef/>
      </w:r>
      <w:r>
        <w:rPr>
          <w:sz w:val="20"/>
        </w:rPr>
        <w:t xml:space="preserve"> </w:t>
      </w:r>
      <w:r>
        <w:rPr>
          <w:sz w:val="20"/>
        </w:rPr>
        <w:t xml:space="preserve">Cantidades sacadas de la conferencia del Hermano </w:t>
      </w:r>
      <w:r>
        <w:rPr>
          <w:smallCaps/>
          <w:sz w:val="20"/>
        </w:rPr>
        <w:t xml:space="preserve">Dosythée-Yves </w:t>
      </w:r>
      <w:r>
        <w:rPr>
          <w:sz w:val="20"/>
        </w:rPr>
        <w:t>a los segundos novicios (Arch. de la Casa Generalicia, DD 284, dossier 16). El calendario religioso del Instituto no mencionaba, en la época indicada (y a causa de la “secularización” oficial) más que 37 casas de la congregación en Francia.</w:t>
      </w:r>
    </w:p>
  </w:footnote>
  <w:footnote w:id="466">
    <w:p>
      <w:pPr>
        <w:pStyle w:val="Normal"/>
        <w:jc w:val="both"/>
        <w:rPr/>
      </w:pPr>
      <w:r>
        <w:rPr>
          <w:rStyle w:val="FootnoteCharacters"/>
        </w:rPr>
        <w:footnoteRef/>
      </w:r>
      <w:r>
        <w:rPr>
          <w:sz w:val="20"/>
        </w:rPr>
        <w:t xml:space="preserve"> </w:t>
      </w:r>
      <w:r>
        <w:rPr>
          <w:sz w:val="20"/>
        </w:rPr>
        <w:t>Y de los cuales uno solo llegaría a perseverar: el Hermano Auguste-Joseph Blanc, director general de la casa de Nuestra Señora del Rancher, en 1953.</w:t>
      </w:r>
    </w:p>
  </w:footnote>
  <w:footnote w:id="467">
    <w:p>
      <w:pPr>
        <w:pStyle w:val="Normal"/>
        <w:jc w:val="both"/>
        <w:rPr/>
      </w:pPr>
      <w:r>
        <w:rPr>
          <w:rStyle w:val="FootnoteCharacters"/>
        </w:rPr>
        <w:footnoteRef/>
      </w:r>
      <w:r>
        <w:rPr>
          <w:sz w:val="20"/>
        </w:rPr>
        <w:t xml:space="preserve"> </w:t>
      </w:r>
      <w:r>
        <w:rPr>
          <w:sz w:val="20"/>
        </w:rPr>
        <w:t xml:space="preserve">Recuerdos del Hermano </w:t>
      </w:r>
      <w:r>
        <w:rPr>
          <w:smallCaps/>
          <w:sz w:val="20"/>
        </w:rPr>
        <w:t>Frion-Auguste</w:t>
      </w:r>
      <w:r>
        <w:rPr>
          <w:sz w:val="20"/>
        </w:rPr>
        <w:t xml:space="preserve">: - Cuaderno del Hno. </w:t>
      </w:r>
      <w:r>
        <w:rPr>
          <w:smallCaps/>
          <w:sz w:val="20"/>
        </w:rPr>
        <w:t>Adolphe-Joseph:</w:t>
      </w:r>
      <w:r>
        <w:rPr>
          <w:sz w:val="20"/>
        </w:rPr>
        <w:t xml:space="preserve"> Archivos de la Casa Generalicia, DD 284, dossier 18.</w:t>
      </w:r>
    </w:p>
  </w:footnote>
  <w:footnote w:id="468">
    <w:p>
      <w:pPr>
        <w:pStyle w:val="Normal"/>
        <w:jc w:val="both"/>
        <w:rPr/>
      </w:pPr>
      <w:r>
        <w:rPr>
          <w:rStyle w:val="FootnoteCharacters"/>
        </w:rPr>
        <w:footnoteRef/>
      </w:r>
      <w:r>
        <w:rPr>
          <w:sz w:val="20"/>
        </w:rPr>
        <w:t xml:space="preserve"> </w:t>
      </w:r>
      <w:r>
        <w:rPr>
          <w:sz w:val="20"/>
        </w:rPr>
        <w:t>Recuerdos del Hermano René.</w:t>
      </w:r>
    </w:p>
  </w:footnote>
  <w:footnote w:id="469">
    <w:p>
      <w:pPr>
        <w:pStyle w:val="Normal"/>
        <w:jc w:val="both"/>
        <w:rPr/>
      </w:pPr>
      <w:r>
        <w:rPr>
          <w:rStyle w:val="FootnoteCharacters"/>
        </w:rPr>
        <w:footnoteRef/>
      </w:r>
      <w:r>
        <w:rPr>
          <w:sz w:val="20"/>
        </w:rPr>
        <w:t xml:space="preserve"> </w:t>
      </w:r>
      <w:r>
        <w:rPr>
          <w:sz w:val="20"/>
        </w:rPr>
        <w:t>Para el periodo 1904-1925, hay que buscar informaciones en los archivos de algunos distritos, en los boletines de los centros escolares o en biografías editadas por amigos o antiguos alumnos. Así sucede por ejemplo cuando en 1923 aparece en Metz un folleto de 11 páginas que relata las actividades y las virtudes del Hermano Arcade-Marie, director de la escuela Périer de Châlons-sur-Marne.</w:t>
      </w:r>
    </w:p>
  </w:footnote>
  <w:footnote w:id="470">
    <w:p>
      <w:pPr>
        <w:pStyle w:val="Normal"/>
        <w:jc w:val="both"/>
        <w:rPr/>
      </w:pPr>
      <w:r>
        <w:rPr>
          <w:rStyle w:val="FootnoteCharacters"/>
        </w:rPr>
        <w:footnoteRef/>
      </w:r>
      <w:r>
        <w:rPr>
          <w:sz w:val="20"/>
        </w:rPr>
        <w:t xml:space="preserve"> </w:t>
      </w:r>
      <w:r>
        <w:rPr>
          <w:sz w:val="20"/>
        </w:rPr>
        <w:t xml:space="preserve">Recuerdos del Sr. </w:t>
      </w:r>
      <w:r>
        <w:rPr>
          <w:smallCaps/>
          <w:sz w:val="20"/>
        </w:rPr>
        <w:t>Garnier.</w:t>
      </w:r>
    </w:p>
  </w:footnote>
  <w:footnote w:id="471">
    <w:p>
      <w:pPr>
        <w:pStyle w:val="Normal"/>
        <w:jc w:val="both"/>
        <w:rPr/>
      </w:pPr>
      <w:r>
        <w:rPr>
          <w:rStyle w:val="FootnoteCharacters"/>
        </w:rPr>
        <w:footnoteRef/>
      </w:r>
      <w:r>
        <w:rPr>
          <w:sz w:val="20"/>
        </w:rPr>
        <w:t xml:space="preserve"> </w:t>
      </w:r>
      <w:r>
        <w:rPr>
          <w:sz w:val="20"/>
        </w:rPr>
        <w:t xml:space="preserve">Recuerdos del Hno. </w:t>
      </w:r>
      <w:r>
        <w:rPr>
          <w:smallCaps/>
          <w:sz w:val="20"/>
        </w:rPr>
        <w:t xml:space="preserve">Fernandus </w:t>
      </w:r>
      <w:r>
        <w:rPr>
          <w:sz w:val="20"/>
        </w:rPr>
        <w:t xml:space="preserve">(Sr. Jules </w:t>
      </w:r>
      <w:r>
        <w:rPr>
          <w:smallCaps/>
          <w:sz w:val="20"/>
        </w:rPr>
        <w:t>Demarque)</w:t>
      </w:r>
    </w:p>
  </w:footnote>
  <w:footnote w:id="472">
    <w:p>
      <w:pPr>
        <w:pStyle w:val="Normal"/>
        <w:jc w:val="both"/>
        <w:rPr/>
      </w:pPr>
      <w:r>
        <w:rPr>
          <w:rStyle w:val="FootnoteCharacters"/>
        </w:rPr>
        <w:footnoteRef/>
      </w:r>
      <w:r>
        <w:rPr>
          <w:sz w:val="20"/>
        </w:rPr>
        <w:t xml:space="preserve"> </w:t>
      </w:r>
      <w:r>
        <w:rPr>
          <w:sz w:val="20"/>
        </w:rPr>
        <w:t xml:space="preserve">Nota del Hno. </w:t>
      </w:r>
      <w:r>
        <w:rPr>
          <w:smallCaps/>
          <w:sz w:val="20"/>
        </w:rPr>
        <w:t>Romain-Marius.</w:t>
      </w:r>
    </w:p>
  </w:footnote>
  <w:footnote w:id="473">
    <w:p>
      <w:pPr>
        <w:pStyle w:val="Normal"/>
        <w:jc w:val="both"/>
        <w:rPr/>
      </w:pPr>
      <w:r>
        <w:rPr>
          <w:rStyle w:val="FootnoteCharacters"/>
        </w:rPr>
        <w:footnoteRef/>
      </w:r>
      <w:r>
        <w:rPr>
          <w:sz w:val="20"/>
        </w:rPr>
        <w:t xml:space="preserve"> </w:t>
      </w:r>
      <w:r>
        <w:rPr>
          <w:sz w:val="20"/>
        </w:rPr>
        <w:t>Dossier DD 285.</w:t>
      </w:r>
    </w:p>
  </w:footnote>
  <w:footnote w:id="474">
    <w:p>
      <w:pPr>
        <w:pStyle w:val="Normal"/>
        <w:jc w:val="both"/>
        <w:rPr/>
      </w:pPr>
      <w:r>
        <w:rPr>
          <w:rStyle w:val="FootnoteCharacters"/>
        </w:rPr>
        <w:footnoteRef/>
      </w:r>
      <w:r>
        <w:rPr>
          <w:sz w:val="20"/>
        </w:rPr>
        <w:t xml:space="preserve"> </w:t>
      </w:r>
      <w:r>
        <w:rPr>
          <w:sz w:val="20"/>
        </w:rPr>
        <w:t>Anexo al acta de la 1ª sesión de la Cámara de Diputados, del 12 de mayo de 1939 (Copia en los archivos del pensionado del Puy).</w:t>
      </w:r>
    </w:p>
  </w:footnote>
  <w:footnote w:id="475">
    <w:p>
      <w:pPr>
        <w:pStyle w:val="Normal"/>
        <w:jc w:val="both"/>
        <w:rPr/>
      </w:pPr>
      <w:r>
        <w:rPr>
          <w:rStyle w:val="FootnoteCharacters"/>
        </w:rPr>
        <w:footnoteRef/>
      </w:r>
      <w:r>
        <w:rPr>
          <w:sz w:val="20"/>
        </w:rPr>
        <w:t xml:space="preserve"> </w:t>
      </w:r>
      <w:r>
        <w:rPr>
          <w:sz w:val="20"/>
        </w:rPr>
        <w:t>Archivos del distrito del Puy.</w:t>
      </w:r>
    </w:p>
  </w:footnote>
  <w:footnote w:id="476">
    <w:p>
      <w:pPr>
        <w:pStyle w:val="Normal"/>
        <w:jc w:val="both"/>
        <w:rPr/>
      </w:pPr>
      <w:r>
        <w:rPr>
          <w:rStyle w:val="FootnoteCharacters"/>
        </w:rPr>
        <w:footnoteRef/>
      </w:r>
      <w:r>
        <w:rPr>
          <w:sz w:val="20"/>
        </w:rPr>
        <w:t xml:space="preserve"> </w:t>
      </w:r>
      <w:r>
        <w:rPr>
          <w:sz w:val="20"/>
        </w:rPr>
        <w:t>Decreto ley del 3 de septiembre de 1940.</w:t>
      </w:r>
    </w:p>
  </w:footnote>
  <w:footnote w:id="477">
    <w:p>
      <w:pPr>
        <w:pStyle w:val="Normal"/>
        <w:jc w:val="both"/>
        <w:rPr/>
      </w:pPr>
      <w:r>
        <w:rPr>
          <w:rStyle w:val="FootnoteCharacters"/>
        </w:rPr>
        <w:footnoteRef/>
      </w:r>
      <w:r>
        <w:rPr>
          <w:sz w:val="20"/>
        </w:rPr>
        <w:t xml:space="preserve"> </w:t>
      </w:r>
      <w:r>
        <w:rPr>
          <w:sz w:val="20"/>
        </w:rPr>
        <w:t>Hermanos ancianos de las casas de Hermanos mayores, Hermanos no docentes, Hermanos de las casas que se habían librado aún en agosto de 1914.</w:t>
      </w:r>
    </w:p>
  </w:footnote>
  <w:footnote w:id="478">
    <w:p>
      <w:pPr>
        <w:pStyle w:val="Normal"/>
        <w:jc w:val="both"/>
        <w:rPr/>
      </w:pPr>
      <w:r>
        <w:rPr>
          <w:rStyle w:val="FootnoteCharacters"/>
        </w:rPr>
        <w:footnoteRef/>
      </w:r>
      <w:r>
        <w:rPr>
          <w:sz w:val="20"/>
        </w:rPr>
        <w:t xml:space="preserve"> </w:t>
      </w:r>
      <w:r>
        <w:rPr>
          <w:sz w:val="20"/>
        </w:rPr>
        <w:t>Incluidos los sujetos formados en la casa de Saint-Maurice-l’Exil.</w:t>
      </w:r>
    </w:p>
  </w:footnote>
  <w:footnote w:id="479">
    <w:p>
      <w:pPr>
        <w:pStyle w:val="Normal"/>
        <w:jc w:val="both"/>
        <w:rPr/>
      </w:pPr>
      <w:r>
        <w:rPr>
          <w:rStyle w:val="FootnoteCharacters"/>
        </w:rPr>
        <w:footnoteRef/>
      </w:r>
      <w:r>
        <w:rPr>
          <w:sz w:val="20"/>
        </w:rPr>
        <w:t xml:space="preserve"> </w:t>
      </w:r>
      <w:r>
        <w:rPr>
          <w:sz w:val="20"/>
        </w:rPr>
        <w:t>Evidentemente incompletos pero suficientemente revel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Idioma_franc&#233;s" TargetMode="External"/><Relationship Id="rId2" Type="http://schemas.openxmlformats.org/officeDocument/2006/relationships/hyperlink" Target="http://es.wikipedia.org/wiki/Francia" TargetMode="External"/><Relationship Id="rId3" Type="http://schemas.openxmlformats.org/officeDocument/2006/relationships/hyperlink" Target="http://es.wikipedia.org/wiki/Servicio_de_inteligencia" TargetMode="External"/><Relationship Id="rId4" Type="http://schemas.openxmlformats.org/officeDocument/2006/relationships/hyperlink" Target="http://es.wikipedia.org/wiki/Criptograf&#237;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37:00Z</dcterms:created>
  <dc:creator>Antonio Botana</dc:creator>
  <dc:description/>
  <dc:language>en-US</dc:language>
  <cp:lastModifiedBy>PECHI</cp:lastModifiedBy>
  <dcterms:modified xsi:type="dcterms:W3CDTF">2014-01-04T11:37:00Z</dcterms:modified>
  <cp:revision>2</cp:revision>
  <dc:subject/>
  <dc:title>HISTORIA GENERAL</dc:title>
</cp:coreProperties>
</file>