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Hermano VALERIANO LUIS</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B43</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lang w:val="es-ES_tradnl"/>
        </w:rPr>
        <w:t>Nicolás Alberich (1898-1936)</w:t>
      </w:r>
    </w:p>
    <w:p>
      <w:pPr>
        <w:pStyle w:val="Normal"/>
        <w:shd w:fill="FFFFFF" w:val="clear"/>
        <w:autoSpaceDE w:val="false"/>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hd w:fill="FFFFFF" w:val="clear"/>
        <w:autoSpaceDE w:val="false"/>
        <w:jc w:val="center"/>
        <w:rPr/>
      </w:pPr>
      <w:r>
        <w:rPr>
          <w:rFonts w:cs="Arial" w:ascii="Arial" w:hAnsi="Arial"/>
          <w:b/>
          <w:i/>
          <w:iCs/>
          <w:color w:val="000000"/>
          <w:sz w:val="22"/>
          <w:szCs w:val="22"/>
          <w:lang w:val="es-ES_tradnl"/>
        </w:rPr>
        <w:t>Natural de Benicarló, de Tortosa , de la Comunidad de Condal, en Barcelona.</w:t>
      </w:r>
    </w:p>
    <w:p>
      <w:pPr>
        <w:pStyle w:val="Normal"/>
        <w:shd w:fill="FFFFFF" w:val="clear"/>
        <w:autoSpaceDE w:val="false"/>
        <w:jc w:val="center"/>
        <w:rPr/>
      </w:pPr>
      <w:r>
        <w:rPr>
          <w:rFonts w:cs="Arial" w:ascii="Arial" w:hAnsi="Arial"/>
          <w:b/>
          <w:i/>
          <w:iCs/>
          <w:color w:val="000000"/>
          <w:sz w:val="22"/>
          <w:szCs w:val="22"/>
          <w:lang w:val="es-ES_tradnl"/>
        </w:rPr>
        <w:t>Falleció a los 39 años de edad, 23 de vida religiosa y 11 de Profesión perpetua.</w:t>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Fue fusilado en Valderrobles, por odio a la fe, el 23 de Agosto de 1936.</w:t>
      </w:r>
    </w:p>
    <w:p>
      <w:pPr>
        <w:pStyle w:val="Normal"/>
        <w:shd w:fill="FFFFFF" w:val="clear"/>
        <w:autoSpaceDE w:val="false"/>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Muy jovencito, el pequeño Nicolás Alberich frecuentó la Escuela de los Hermanos de su pueblo natal. Estimulado por el ejemplo de varios compañeros y de un primo que habían Ingresado en el Instituto, también pidió su admisión en el Noviciado Menor. Su piedad, su candor que conservó toda la vida, su ardiente deseo de una vida más perfecta, su Inteligencia viva, actuaron en su favor. Por eso el 7 de Enero de 1910, a la edad doce años, fue admitido en el Noviciado Menor de Cambril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Uno de sus compañeros de entonces evocaba más tarde: " Fue el primer Novicio Menor que yo conocí al llegar, pues él mis</w:t>
        <w:softHyphen/>
        <w:t>mo se me acercó para convenirse en mi ángel tutelar. Me consoló y me animó en los primeros momentos. Desde entonces, sus oraciones y sus buenos consejos me han seguido hasta el momento de su muerte glorios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Desde aquellos días manifestaba disposiciones excepcionales para el estudio y conquistó su Diploma elemental, preludio de otros posteriores. Era modelo, tanto de piedad como de trabajo intelectual. Carecía de habilidad para las cosas manuales, lo que le provocaba, a pesar de su buena voluntad, algunos disgustos que soportaba con paciencia y con humildad, esto me llenaban de edificación. En ningún momento se sintió desanimad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8 de Febrero de 1914, en el Noviciado de Bujedo, tomó el Hábito y recibió el nombre de Valeriano Luis. Al cabo de un año, pasó al Escolastlcado en la misma casa. Y entre las manos de sus formadores, se mostró suave como cera y así se mantuvo siempre ante los Superiores hasta el fin de su corta carrera. Su amor al estudio y su fácil asimilación, le hicieron fácil la conquista de diversos títulos. Será siempre un profesor competente, pero de una suavidad de carácter que le harán problemática la autoridad con los alumnos. Sin embargo le estimarán y respetaran por su virtud, por su profundo espíritu religioso y por su evidente capacidad Intelectual.</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Después de haber destacado por sus brillantes calificaciones académicas en el Escolasticado, el Hno. Valeriano Luis recibió la obediencia para la clase sexta del Internado de Bonanova. Sus alumnos, demasiado jóvenes para apreciar sus bellas cualidades, hicieron su comienzo apostólico un tanto fatigoso. Sin embargo, por su intuición innata, los niños sentían que él se sacrificaba por ellos y le amaban sinceramente. Este ascendiente moral se transformaba en piedad y trabajo, lo que compensaba suficientemente sus esfuerzos.</w:t>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De 1922 a 1925 tuvo que hacer el servicio militar en la Campaña de Marrue</w:t>
        <w:softHyphen/>
        <w:t>cos, donde los jefes militares pronto apreciaron sus habilidades y le asignaron al Estado Mayor. En todo tiempo nuestro Hermano soldado supo cumplir con los deberes de su vida religiosa. Sabía, una vez que cumplía con sus marchas, vigilancia y misiones, retirarse al recogimiento que le era muy estimado. Admiraba a sus compañeros por su serenidad y moderación y se hacía respetar por todos. Su dignidad en la conducta y su buen espíritu le atrajeron la estima general de la que se aprovechaba para hacer el bien en los demás. Con gusto daba lecciones y por su cuenta estudiaba también para preparar sus exámenes de apologética. Sus ocios estaban siempre aprovechados al máxim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uando fue licenciado de las obligaciones militares, el Hno. Valeriano Luis quedó designado como Profesor del Escolasticado de Cambrils. Durante seis años se entregó plenamente y ofreció la altura de sus conocimientos y el nivel de su calidad intelectual y religiosa a los jóvenes Escolásticos. Estaba encargado de las funciones religiosas como organista. Ayudaba eficazmente en la Secretaría del Distrito en lo administrativo y en los asuntos militares. Su alma se deleitaba en el ambiente piadoso y tranquilo que se respiraba. Casi se puede decir que llevaba una vida místic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Trataba a los Escolásticos con gran amistad y fraternidad, acercándose a todos con afecto y comprensión: Su conversación se orientaba siempre a temas espirituales o científicos, siendo siempre muy instructiva y edificante. Excelente religioso, era muy exigente consigo mismo y muy comprensivo con los demás. Estaba propenso a olvidar pronto los enfados y las contrariedades. Jamás era motivo de molestia para los otros. Su palabra dulce y cálida destilaba caridad fratern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Hno Director testificaría luego palabras hermosas en recuerdo del Hermano:</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El Hno. Valeriano Luis se dejaba gobernar con la sencillez de un Novicio. Todas las semanas se presentaba a la hora que se le indicaba para la rendición, que hacía con un candor de niño. Seguía con fidelidad el Método de San Juan Bta. de la salle en su oración. Su jornada estaba sem</w:t>
        <w:softHyphen/>
        <w:t>brada de pequeños sacrificios voluntarios y el uso de los instrumentos de penitencia le era familia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A los ayunos de la Iglesia y de la Regla añadía el del sábado, como homenaje devoto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la Sima. Virgen, a la que ofrendaba cada día el Rosario de quince decenas. En cuaresma sobre todo, no pasaba día sin hacer el Viacrucis. Jamás se le oía criticar a nadie. Su convicción profunda era que uno se hace religioso para trabajar en la propia santifica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Su voz clara y sonora en las oraciones vocales estimulaba a los demás en el fervor. Si en alguna ocasión excepcional no había podido ir a un ejercicio espiritual, lo suplía muy concienzudamente. Su participación en la advertencia de defectos era frecuente y muy caritativa. Su puntualidad a veces dejaba que desear, debido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cierto defecto innato de distracción; pero sus retrasos le daban ocasión para luego humi</w:t>
        <w:softHyphen/>
        <w:t>llarse, poniéndose de rodillas en medio de la capilla o del comedor, lo que hacia con toda sencillez.</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Sus genuflexiones perfectas delante del Sagrario daban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 xml:space="preserve">entender su fe viva en la presencia sacramental del Señor. A menudo tenía que preparar los cantos de la capí-lia. </w:t>
      </w:r>
      <w:r>
        <w:rPr>
          <w:rFonts w:cs="Arial" w:ascii="Arial" w:hAnsi="Arial"/>
          <w:b/>
          <w:color w:val="000000"/>
          <w:sz w:val="22"/>
          <w:szCs w:val="22"/>
          <w:lang w:val="es-ES_tradnl"/>
        </w:rPr>
        <w:t xml:space="preserve">Nunca </w:t>
      </w:r>
      <w:r>
        <w:rPr>
          <w:rFonts w:cs="Arial" w:ascii="Arial" w:hAnsi="Arial"/>
          <w:b/>
          <w:iCs/>
          <w:color w:val="000000"/>
          <w:sz w:val="22"/>
          <w:szCs w:val="22"/>
          <w:lang w:val="es-ES_tradnl"/>
        </w:rPr>
        <w:t xml:space="preserve">omitía al entrar o salir su acto de adoración </w:t>
      </w:r>
      <w:r>
        <w:rPr>
          <w:rFonts w:cs="Arial" w:ascii="Arial" w:hAnsi="Arial"/>
          <w:b/>
          <w:color w:val="000000"/>
          <w:sz w:val="22"/>
          <w:szCs w:val="22"/>
          <w:lang w:val="es-ES_tradnl"/>
        </w:rPr>
        <w:t xml:space="preserve">fervoroso y </w:t>
      </w:r>
      <w:r>
        <w:rPr>
          <w:rFonts w:cs="Arial" w:ascii="Arial" w:hAnsi="Arial"/>
          <w:b/>
          <w:iCs/>
          <w:color w:val="000000"/>
          <w:sz w:val="22"/>
          <w:szCs w:val="22"/>
          <w:lang w:val="es-ES_tradnl"/>
        </w:rPr>
        <w:t>prolongad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ste respeto que tenía hacia Dios, lo convertía en veneración hacia sus representantes, a los que daba siempre señales de filial deferencia y de perfecta sumisión, sin permitirse la menor queja en relación a ellos. Con gusto y a menudo, acudía a sus consejos, haciendo todas las cosas con espíritu de dependencia y sumisión."</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 xml:space="preserve">El Hno. Valeriano Luis se sometía ciegamente a cualquier orden recibida. Por </w:t>
      </w:r>
      <w:r>
        <w:rPr>
          <w:rFonts w:cs="Arial" w:ascii="Arial" w:hAnsi="Arial"/>
          <w:b/>
          <w:color w:val="000000"/>
          <w:sz w:val="22"/>
          <w:szCs w:val="22"/>
          <w:lang w:val="es-ES_tradnl"/>
        </w:rPr>
        <w:t xml:space="preserve">eso aceptó con </w:t>
      </w:r>
      <w:r>
        <w:rPr>
          <w:rFonts w:cs="Arial" w:ascii="Arial" w:hAnsi="Arial"/>
          <w:b/>
          <w:iCs/>
          <w:color w:val="000000"/>
          <w:sz w:val="22"/>
          <w:szCs w:val="22"/>
          <w:lang w:val="es-ES_tradnl"/>
        </w:rPr>
        <w:t>total naturalidad la orden que recibió en 1931 de dejar su puesto en el Escolasticado y dirigirse al Colegio Condal de Barcelona. A pesar de su justa aprehensión en relación a las dificultades que encon</w:t>
        <w:softHyphen/>
        <w:t>traría con los alumnos mayores del Internado, marchó sin dejar traslucir ni pena ni inquietud y confiando en la ayuda divina que no le habría de faltar.</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Su capacidad intelectual era grandísima. Uno tras otro había conseguido toda una serie de grados académicos, incluso el de profesor comercial. En Septiembre de 1936 tenía previsto conseguir la Licenciatura, cuyos cursos había seguido con gran provecho. Además estaba en posesión de todos los títulos de los estudios religiosos del Curso medio y del superior. Dotado de gran talento musical, también lo había cultivado con el ejercicio y con el estudio. Cuando fue a la Facultad, algunos de sus compa</w:t>
        <w:softHyphen/>
        <w:t>ñeros de estudios, cuando tenían dificultades, acudían a él y todas las resolvía con verdadera intuición y competencia. Además de la facilidad que poseía para escribir en lengua española, también había logrado dominar el inglés y el francés, así como el Derecho comercial que se impartía en la clase primera de esta especialidad.</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us alumnos quedaban maravillados ante sus doctas explicaciones. Los mismos que a veces abusaban de su bondad, no dejaban de reconocer con admiración su capacidad y recurrían a los buenos consejos y oficios de aquel al que habían hecho su modelo de bondad y de de ciencia impresionant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Asi </w:t>
      </w:r>
      <w:r>
        <w:rPr>
          <w:rFonts w:cs="Arial" w:ascii="Arial" w:hAnsi="Arial"/>
          <w:b/>
          <w:color w:val="000000"/>
          <w:sz w:val="22"/>
          <w:szCs w:val="22"/>
          <w:lang w:val="es-ES_tradnl"/>
        </w:rPr>
        <w:t xml:space="preserve">se daban cuenta a veces </w:t>
      </w:r>
      <w:r>
        <w:rPr>
          <w:rFonts w:cs="Arial" w:ascii="Arial" w:hAnsi="Arial"/>
          <w:b/>
          <w:iCs/>
          <w:color w:val="000000"/>
          <w:sz w:val="22"/>
          <w:szCs w:val="22"/>
          <w:lang w:val="es-ES_tradnl"/>
        </w:rPr>
        <w:t>del sacrificio de su profesor, que renunciaba a su amor propio por el bien de sus almas. Bueno y caritativo, no tenía ni malicia ni era capaz de acordarse de las ofensas pasadas. Consideraba a todos incapaces de engañarle y por eso a todos creía, lo cual a veces le perjudicaba en el gobierno de su clase.</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En todas partes donde ha vivido, ha dejado el recuerdo de una delicadeza y afabilidad exquisitas, unidas a una sencillez y modestia encantadoras. Era un buen compañero de clase, conciliador y abnegado. Su presencia poseía el don de abrir los corazones. A su carácter franco y abierto, añadía su disposición a servir, hasta dar la impresión que se le hacía un favor dándole ocasión de prestar un servicio. Estaba tan propenso a servir a los demás, que nunca faltaba de sus labios una sonrisa cuando tenía que dejar sus estudios o sus descansos para ayudar a un Herman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Podemos recoger un hecho entre mil. Queriendo el Hno. Director del Colegio Condal testimoniarle su agrado por el celo que mostraba en la preparación de los cantos de la capilla, le proporcionó una audición de música sagrada en el Palacio de la Música de Barcelona. Cuando iba a salir, un Hermano acudió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solicitarle una ayuda importante, aunque no urgente. El Hno. Valeriano se puso en el acto a su disposición y sacrificó la sesión de música que le hubiera causado un gran placer y que se prometía especial</w:t>
        <w:softHyphen/>
        <w:t>mente agradable para su gusto cultivad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No sabía rehusar nada a nadie, aunque estuviera sobrecargado de vigilancia o de los trabajos de sus cursos o estudios de Licenciatura, siempre encontraba el tiempo necesario para ayudar a quien se lo pidiera, para una corrección de cuadernos, para una explicación, para adaptar o componer un cántico de circunstancia. Era una especie de enciclopedia viva, a la que podían todos acudir con confianza en cualquier momento. Al sentirle tocar el órgano en las ceremonias religiosas, se intuía un alma de artista, que vibraba al compás de un sublime ideal. Este ideal divino fue el que llegó de manera inesperad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center"/>
        <w:rPr>
          <w:rFonts w:ascii="Arial" w:hAnsi="Arial" w:cs="Arial"/>
          <w:b/>
          <w:b/>
          <w:sz w:val="22"/>
          <w:szCs w:val="22"/>
        </w:rPr>
      </w:pPr>
      <w:r>
        <w:rPr>
          <w:rFonts w:cs="Arial" w:ascii="Arial" w:hAnsi="Arial"/>
          <w:b/>
          <w:iCs/>
          <w:color w:val="000000"/>
          <w:sz w:val="22"/>
          <w:szCs w:val="22"/>
          <w:lang w:val="es-ES_tradnl"/>
        </w:rPr>
        <w:t>MARTIRIO DE LOS HERMANOS</w:t>
      </w:r>
    </w:p>
    <w:p>
      <w:pPr>
        <w:pStyle w:val="Normal"/>
        <w:shd w:fill="FFFFFF" w:val="clear"/>
        <w:autoSpaceDE w:val="false"/>
        <w:jc w:val="center"/>
        <w:rPr>
          <w:rFonts w:ascii="Arial" w:hAnsi="Arial" w:cs="Arial"/>
          <w:b/>
          <w:b/>
          <w:sz w:val="22"/>
          <w:szCs w:val="22"/>
        </w:rPr>
      </w:pPr>
      <w:r>
        <w:rPr>
          <w:rFonts w:cs="Arial" w:ascii="Arial" w:hAnsi="Arial"/>
          <w:b/>
          <w:iCs/>
          <w:color w:val="000000"/>
          <w:sz w:val="22"/>
          <w:szCs w:val="22"/>
          <w:lang w:val="es-ES_tradnl"/>
        </w:rPr>
        <w:t>VALERIANO LUIS Y ELÍSEO VICENT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Huidos de Barcelona, los dos Hermanos consiguieron llegar por separado, el mismo día 2 de Agosto, a Benicarló, su pueblo natal. Pensaban que la marea revolu</w:t>
        <w:softHyphen/>
        <w:t>cionaría respetaría esta localidad siempre tan serena y pacífica. Vivieron con familiares cercanos, bajo apariencias de paisanos locales. Para más seguridad, se refugiaron en una casa aislada, propiedad de su herman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14 de Agosto, cuando regresaban del campo, un compañero de infancia se les acercó y se ofreció a presentarles al Comité local. Creyeron prudente eludir esta invitación. Cuando llegaron a donde su hermana, relataron el incidente. "Desgraciados, gritó ella, estáis perdid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Al llegar la tarde regresaron </w:t>
      </w:r>
      <w:r>
        <w:rPr>
          <w:rFonts w:cs="Arial" w:ascii="Arial" w:hAnsi="Arial"/>
          <w:b/>
          <w:color w:val="000000"/>
          <w:sz w:val="22"/>
          <w:szCs w:val="22"/>
          <w:lang w:val="es-ES_tradnl"/>
        </w:rPr>
        <w:t xml:space="preserve">a su </w:t>
      </w:r>
      <w:r>
        <w:rPr>
          <w:rFonts w:cs="Arial" w:ascii="Arial" w:hAnsi="Arial"/>
          <w:b/>
          <w:iCs/>
          <w:color w:val="000000"/>
          <w:sz w:val="22"/>
          <w:szCs w:val="22"/>
          <w:lang w:val="es-ES_tradnl"/>
        </w:rPr>
        <w:t>refugio campestre. Pero los milicianos no tardaron en presentarse en el hogar de su hermano mayor primero y luego en la casa de la hermana. En ambos hicieron minuciosos registros, para localizar a los dos religiosos. Fue en vano, pero quedaron furiosos y juraron encontrar a los fugitivos a cualquier precio. Obligaron al cuñado a montar en el auto para acompañarles en la caza de ambos hermanos y dejaron guardas apostados cerca de las dos casas que acababan de inspeccionar.</w:t>
      </w:r>
    </w:p>
    <w:p>
      <w:pPr>
        <w:pStyle w:val="Normal"/>
        <w:shd w:fill="FFFFFF" w:val="clear"/>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 xml:space="preserve">El 16 de Agosto, los milicianos conminaron a los familiares, bajo terribles </w:t>
      </w:r>
      <w:r>
        <w:rPr>
          <w:rFonts w:cs="Arial" w:ascii="Arial" w:hAnsi="Arial"/>
          <w:b/>
          <w:color w:val="000000"/>
          <w:sz w:val="22"/>
          <w:szCs w:val="22"/>
          <w:lang w:val="es-ES_tradnl"/>
        </w:rPr>
        <w:t xml:space="preserve">amenazas, </w:t>
      </w:r>
      <w:r>
        <w:rPr>
          <w:rFonts w:cs="Arial" w:ascii="Arial" w:hAnsi="Arial"/>
          <w:b/>
          <w:iCs/>
          <w:color w:val="000000"/>
          <w:sz w:val="22"/>
          <w:szCs w:val="22"/>
          <w:lang w:val="es-ES_tradnl"/>
        </w:rPr>
        <w:t>a que ellos mismos encontraran a los fugitivos. Les encontraron, en efecto, pero para hacerles conocer el inminente peligro de muerte en el que estaban. Provistos de un mapa geológico y de algunas provisiones, los dos Hermanos huyeron a través del bosque y montañas, con la intención de llegar a las líneas franquistas. Llegados cerca de Valderrobles, ya en Aragón, se desanimaron cuando los comunistas les descubrieron y, como sospechosos, les condujeron a un pueblo para ponerlos en manos de los verdugos. Era el 22 de Agosto de 1936.</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interrogatorio que sufrieron terminó por poner en claro su calidad de religiosos. Las gentes buenas del lugar se compadecían de su suerte, pues ya eran víctimas destinadas al martirio, una vez que se había aclarado su carácter religioso.  No se engañaron las gentes, pues al día siguiente, hacia las tres de la tarde, se sacó de la prisión a los dos detenidos para fusilarlos junto al pie de un olivo. Fueron enterrados en el mismo lugar por un paisano requerido para ell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17 de agosto de 1939, los restos venerados de estos dos mártires fueron exhumados y transportados a Benicarló. Después de tres años de enterramiento, el cuerpo del Hno. Valeriano Luis estaba perfectamente conservado, como si acabara de ser enterr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42:00Z</dcterms:created>
  <dc:creator>Pechi</dc:creator>
  <dc:description/>
  <cp:keywords/>
  <dc:language>en-US</dc:language>
  <cp:lastModifiedBy>Pechi</cp:lastModifiedBy>
  <dcterms:modified xsi:type="dcterms:W3CDTF">2007-06-14T15:43:00Z</dcterms:modified>
  <cp:revision>1</cp:revision>
  <dc:subject/>
  <dc:title>Hermano VALERIANO LUIS</dc:title>
</cp:coreProperties>
</file>