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center" w:pos="3259" w:leader="none"/>
        </w:tabs>
        <w:spacing w:lineRule="atLeast" w:line="240"/>
        <w:jc w:val="center"/>
        <w:rPr>
          <w:rFonts w:ascii="Arial" w:hAnsi="Arial" w:cs="Arial"/>
          <w:b/>
          <w:b/>
          <w:bCs/>
          <w:spacing w:val="-3"/>
          <w:sz w:val="30"/>
          <w:szCs w:val="30"/>
          <w:lang w:val="es-ES_tradnl"/>
        </w:rPr>
      </w:pPr>
      <w:r>
        <w:rPr>
          <w:rFonts w:cs="Arial" w:ascii="Arial" w:hAnsi="Arial"/>
          <w:b/>
          <w:bCs/>
          <w:spacing w:val="-3"/>
          <w:sz w:val="30"/>
          <w:szCs w:val="30"/>
          <w:lang w:val="es-ES_tradnl"/>
        </w:rPr>
        <w:t>Hermano RAIMUNDO ELOI</w:t>
      </w:r>
    </w:p>
    <w:p>
      <w:pPr>
        <w:pStyle w:val="Normal"/>
        <w:tabs>
          <w:tab w:val="clear" w:pos="708"/>
          <w:tab w:val="left" w:pos="-720" w:leader="none"/>
        </w:tabs>
        <w:spacing w:lineRule="atLeast" w:line="240"/>
        <w:jc w:val="center"/>
        <w:rPr>
          <w:rFonts w:ascii="Arial" w:hAnsi="Arial" w:cs="Arial"/>
          <w:b/>
          <w:b/>
          <w:bCs/>
          <w:spacing w:val="-3"/>
          <w:sz w:val="30"/>
          <w:szCs w:val="30"/>
          <w:lang w:val="es-ES_tradnl"/>
        </w:rPr>
      </w:pPr>
      <w:r>
        <w:rPr>
          <w:rFonts w:cs="Arial" w:ascii="Arial" w:hAnsi="Arial"/>
          <w:b/>
          <w:bCs/>
          <w:spacing w:val="-3"/>
          <w:sz w:val="30"/>
          <w:szCs w:val="30"/>
          <w:lang w:val="es-ES_tradnl"/>
        </w:rPr>
        <w:t>B38</w:t>
      </w:r>
    </w:p>
    <w:p>
      <w:pPr>
        <w:pStyle w:val="Normal"/>
        <w:tabs>
          <w:tab w:val="clear" w:pos="708"/>
          <w:tab w:val="center" w:pos="3259" w:leader="none"/>
        </w:tabs>
        <w:spacing w:lineRule="atLeast" w:line="240"/>
        <w:jc w:val="center"/>
        <w:rPr>
          <w:rFonts w:ascii="Arial" w:hAnsi="Arial" w:cs="Arial"/>
          <w:b/>
          <w:b/>
          <w:bCs/>
          <w:spacing w:val="-3"/>
          <w:sz w:val="30"/>
          <w:szCs w:val="30"/>
          <w:lang w:val="es-ES_tradnl"/>
        </w:rPr>
      </w:pPr>
      <w:r>
        <w:rPr>
          <w:rFonts w:cs="Arial" w:ascii="Arial" w:hAnsi="Arial"/>
          <w:b/>
          <w:bCs/>
          <w:spacing w:val="-3"/>
          <w:sz w:val="30"/>
          <w:szCs w:val="30"/>
          <w:lang w:val="es-ES_tradnl"/>
        </w:rPr>
        <w:t>Narciso Serra (1876-1936)</w:t>
      </w:r>
    </w:p>
    <w:p>
      <w:pPr>
        <w:pStyle w:val="Normal"/>
        <w:tabs>
          <w:tab w:val="clear" w:pos="708"/>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left" w:pos="-720" w:leader="none"/>
        </w:tabs>
        <w:spacing w:lineRule="atLeast" w:line="240"/>
        <w:jc w:val="center"/>
        <w:rPr>
          <w:rFonts w:ascii="Arial" w:hAnsi="Arial" w:cs="Arial"/>
          <w:b/>
          <w:b/>
          <w:bCs/>
          <w:i/>
          <w:i/>
          <w:iCs/>
          <w:spacing w:val="-3"/>
          <w:sz w:val="22"/>
          <w:szCs w:val="22"/>
          <w:lang w:val="es-ES_tradnl"/>
        </w:rPr>
      </w:pPr>
      <w:r>
        <w:rPr>
          <w:rFonts w:cs="Arial" w:ascii="Arial" w:hAnsi="Arial"/>
          <w:b/>
          <w:bCs/>
          <w:i/>
          <w:iCs/>
          <w:spacing w:val="-3"/>
          <w:sz w:val="22"/>
          <w:szCs w:val="22"/>
          <w:lang w:val="es-ES_tradnl"/>
        </w:rPr>
      </w:r>
    </w:p>
    <w:p>
      <w:pPr>
        <w:pStyle w:val="Normal"/>
        <w:tabs>
          <w:tab w:val="clear" w:pos="708"/>
          <w:tab w:val="left" w:pos="-720" w:leader="none"/>
          <w:tab w:val="left" w:pos="0" w:leader="none"/>
          <w:tab w:val="left" w:pos="720" w:leader="none"/>
        </w:tabs>
        <w:spacing w:lineRule="atLeast" w:line="240"/>
        <w:ind w:left="1440" w:hanging="1440"/>
        <w:jc w:val="center"/>
        <w:rPr/>
      </w:pPr>
      <w:r>
        <w:rPr>
          <w:rFonts w:cs="Arial" w:ascii="Arial" w:hAnsi="Arial"/>
          <w:b/>
          <w:i/>
          <w:iCs/>
          <w:spacing w:val="-3"/>
          <w:sz w:val="22"/>
          <w:szCs w:val="22"/>
          <w:lang w:val="es-ES_tradnl"/>
        </w:rPr>
        <w:t>Natural de Cuart, Diócesis de Gerona) Director de nuestra Comunidad de Sampedor.</w:t>
      </w:r>
    </w:p>
    <w:p>
      <w:pPr>
        <w:pStyle w:val="Normal"/>
        <w:tabs>
          <w:tab w:val="clear" w:pos="708"/>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cs="Arial" w:ascii="Arial" w:hAnsi="Arial"/>
          <w:b/>
          <w:i/>
          <w:iCs/>
          <w:spacing w:val="-3"/>
          <w:sz w:val="22"/>
          <w:szCs w:val="22"/>
          <w:lang w:val="es-ES_tradnl"/>
        </w:rPr>
        <w:t>Murió a los 61 años de edad, 44 de vida religiosa y 32 de Profesión perpetua. Fue fusilado, por odio a la fe, en Balsareny, el 27 de Julio de 1936.</w:t>
      </w:r>
    </w:p>
    <w:p>
      <w:pPr>
        <w:pStyle w:val="Normal"/>
        <w:tabs>
          <w:tab w:val="clear" w:pos="708"/>
          <w:tab w:val="left" w:pos="-720" w:leader="none"/>
        </w:tabs>
        <w:spacing w:lineRule="atLeast" w:line="240"/>
        <w:jc w:val="both"/>
        <w:rPr>
          <w:rFonts w:ascii="Arial" w:hAnsi="Arial" w:cs="Arial"/>
          <w:b/>
          <w:b/>
          <w:i/>
          <w:i/>
          <w:iCs/>
          <w:spacing w:val="-3"/>
          <w:sz w:val="26"/>
          <w:szCs w:val="26"/>
          <w:lang w:val="es-ES_tradnl"/>
        </w:rPr>
      </w:pPr>
      <w:r>
        <w:rPr>
          <w:rFonts w:cs="Arial" w:ascii="Arial" w:hAnsi="Arial"/>
          <w:b/>
          <w:i/>
          <w:iCs/>
          <w:spacing w:val="-3"/>
          <w:sz w:val="26"/>
          <w:szCs w:val="26"/>
          <w:lang w:val="es-ES_tradnl"/>
        </w:rPr>
      </w:r>
    </w:p>
    <w:p>
      <w:pPr>
        <w:pStyle w:val="Normal"/>
        <w:tabs>
          <w:tab w:val="clear" w:pos="708"/>
          <w:tab w:val="left" w:pos="-720" w:leader="none"/>
        </w:tabs>
        <w:spacing w:lineRule="atLeast" w:line="240"/>
        <w:jc w:val="both"/>
        <w:rPr>
          <w:rFonts w:ascii="Arial" w:hAnsi="Arial" w:cs="Arial"/>
          <w:i/>
          <w:i/>
          <w:iCs/>
          <w:spacing w:val="-3"/>
          <w:sz w:val="26"/>
          <w:szCs w:val="26"/>
          <w:lang w:val="es-ES_tradnl"/>
        </w:rPr>
      </w:pPr>
      <w:r>
        <w:rPr>
          <w:rFonts w:cs="Arial" w:ascii="Arial" w:hAnsi="Arial"/>
          <w:i/>
          <w:iCs/>
          <w:spacing w:val="-3"/>
          <w:sz w:val="26"/>
          <w:szCs w:val="26"/>
          <w:lang w:val="es-ES_tradn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ntre las conquistas apostólicas que hizo el Reclutador Hno. Jérôm Agustin, Director de Cassá de la Selva, quien aprovechaba los días de vacaciones para sembrar la simiente vocacional en futuros religiosos, el joven Narciso Serra fue de los mejor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nviado a la Casa de Formación de Béziers, tuvo que esperar, aunque tenían ya los dieciséis años cumplidos, algunos meses en el Noviciado Menor, a fin de familiarizarse algo con el francés. A comienzos de 1893 fue considerado apto para seguir el Noviciado y la víspera de la fiesta del entonces Beato Juan Bta. de la Salle se convirtió en uno de sus hijos con el nombre de Raimun</w:t>
        <w:softHyphen/>
        <w:t>do Eloi.</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Gracias a su naturaleza seria y sere</w:t>
        <w:softHyphen/>
        <w:t>na, su año de Noviciado resultó verdaderamente eficaz. Pasaba como desapercibido y sin ruido, pero sus compañeros eran testigos de sus ejemplos de piedad edificante. Con sus compañeros españoles de toma de Hábito, el Novicio se dirigió al Escolasticado de Bujedo, que se había abierto dos años antes con los aires de pobreza franciscana, a la sombra de la sabia dirección del Hno. Seridón Isidore.</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Al comienzo del año escolar de 1894, salió a dar clase en un barrio barcelonés, que más tarde se constituiría en una Comunidad independiente. Durante tres trabajó allí con dureza y espíritu de servicio y se convertirá así en un profesor eficaz y en un Director edificante.</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En Septiembre de 1897, el Hno. Raimundo Eloi fue a completar sus experiencias pedagógicas a S. Feliú de Guixols. Y el año siguiente fue enviado, para una estancia de nueve años, al Internado de Bonanova. Con éxito indudable, su actividad se desarrolló en las clases medias, haciéndose estimar de todos por sus cualidades de buen profesor y sobre todo de hábil catequista. Su espíritu de abnegación resaltó sobre todo durante los años que hubo de encargarse del personal de servicio del Internado. Su amabilidad no era obstáculo al ejercicio de la autoridad en este delicado puesto. Y pronto fue repuesto en su tarea escolar, donde siguió con celo produciendo los mejores frutos. Sus alumnos alababan su espíritu religioso y su habilidad para obtener la formación de la piedad, el trabajo y los mejores progreso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Hacia finales de 1907, se le destinó a dirigir la Casa de S. Hipólito de Voltregá, cuya Escuela, creada y subvencionada por la Comunidad, había comenzado a funcionar en 1889. Todos los habitantes del pueblo tuvieron a gala participar en la construcción del establecimiento. Muchos obreros trabajaron gratuitamente en las obras, mientras que los patronos colaboraban con materiales y con mobiliario. Y desde los primeros tiempos, todos los habitantes del pueblo mante</w:t>
        <w:softHyphen/>
        <w:t>nía la costumbre de colaborar de diversas formas en el sostenimiento de la obr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En esta simpática localidad, el Hno. Raimundo Eloi se entregó con generosidad a las diversa tareas, durante un período de cinco años. Sabía estimular a los niños y obtenía de ellos interesantes resultados, lo que llenaba de satisfacción a las familias. Los padres quedaban encantados con su franqueza y su amabilidad. Nunca se olvidaba, en sus relaciones con ellos, de ofrecerles hermosos consejos. Y, sin olvidar su propia clase, también sabía animar las otras dos que funcionaban y en las cuales trabajaban dos jóvenes Hermanos que precisaban ayudas y consejos en su tarea de educado</w:t>
        <w:softHyphen/>
        <w:t>r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Cuando comenzó su gobierno de esta Casa, los compromisos aceptados dieciocho años antes empezaban a debilitarse y quedaban ya envejecidos. Por este motivo, hizo bien sus previsiones y comenzó a ordenar los gastos, a fin de vigilar con delicadeza en todas las cosas. Comenzó una situación verdaderamente difícil por falta progresiva de medios. Ello le hizo adquirir buena experiencia y aprendió a ser administrador eficaz, logrando el equilibrio entre un presupuesto muy limitado y las necesidades mínimas del Centr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Cuando más tarde se encuentre en condiciones menos precarias, su costumbre adquirida entonces de economizar al máximo le hará posible acudir en ayuda del Distrito, con aportaciones notables, sin dejar de atender razonablemente a las necesidades de sus inferiores. Se mostraba intransigente en las adquisiciones superfluas, aunque algunos de sus súbditos hubieran preferido mayor generosidad. Pero la crítica no le hacía cambiar de criterio, el cual por otra parte se mantenía en la línea más estricta de la obedienci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Su partida de S. Hipólito de Voltregá fue muy lamentada por todos: sacerdotes, familias, alumnos, sobre todo los miembros del Ayuntamiento que siempre le habían facilitado todas las asistencias y ayudas que les había solicitad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Al comienzo del curso de 1912 fue nombrado Director del Colegio de Teruel. Fue el enviado divino encargado de elevar el prestigio del Centro, cuya fundación databa de 1905. Esta casa atravesaba un momento difícil, a pesar del brillante comienzo que había tenido. Incluso estaba a punto de clausurarse, pues una perversa campaña en su contra le había quitado las simpatías iniciales de la población. Los disgustos había hecho enfermar seriamente al Director anterior y la situación se había complicad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Para salvar el Establecimiento, los Superiores decidieron enviar allí al Hno. Raimundo Eloi, el cual ofreció sus espaldas a esta pesada carga. El tiempo, que todo lo arregla, hizo posible  que los afectos volvieran de nuevo a rodear al Colegio de Teruel y los alumnos poco a poco comenzaron a ser numerosos. Los Hermanos se animaron y vieron disiparse la tormenta que había durado tres años, impidiendo la obra educa</w:t>
        <w:softHyphen/>
        <w:t>dora y apostólic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La prudencia de nuestro Hermano le hizo evitar cualquier competencia con la escuela oficial que había en la localidad, bien establecida y dirigida por educadores cristianos competentes. Se limitó a reorganizar su Colegio y a promover la asistencia de los alumnos por métodos silenciosos y pacíficos, basados en los buenos métodos y en la seriedad de los estudios. Hábil en la actividad docente, el Hno. Director rehizo los programas y repartió a los alumnos en cuatro niveles, luego en cinco y más tarde en seis. De esta manera fue atrayendo la atención del público y también de la Munici</w:t>
        <w:softHyphen/>
        <w:t>palidad.</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 xml:space="preserve">Para esta estupenda resurrección del Centro, el hábil Hno. Raimundo Eloi supo aprovechar inteligentemente las circunstancias y apoyarse en el sentido religioso de sus inferiores. Es cierto que puso en juego todos sus recursos personales y especialmente sus notables aptitudes administrativas. Pero sobre todo fue su sentido de la paz y su serenidad las que lograron hacer salir al Centro de su situación difícil. </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Cuando marchó de allí al cabo de siete años, todas las deudas habían sido canceladas, se podía pensar en adquirir la propiedad del inmueble escolar para proyectar la conveniente ampliación y se contaba con los primeros recursos para afrontar las inversiones. Este nuevo planteamiento, las tribulaciones sufridas por sus dos predecesores, los pacientes esfuerzos de sus auxiliares y sobre todo la entrega y las cualidades del Hno. Director, habían logrado todos estos frutos admirabl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NOTA HISTÓRIC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n Febrero de 1938, Teruel cayó en manos de los rojos. Los Hermanos fueron hechos también prisioneros y evacuados a Valencia. Dos de ellos murieron en el ataque de la ciudad sitiada. Un tercero, en Octubre siguiente, logró evadirse por segunda vez a través de los Pirineos, para refugiarse en Franci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l 23 de Febrero, las tropas de Fran</w:t>
        <w:softHyphen/>
        <w:t>co entraron en la ciudad, lo que hizo posible recuperar nuestro Colegio. Se reorganizó el edificio, aunque saqueado por completo, como todo el resto de la ciudad. Con la ayuda del Gobierno y del Ayuntamiento, las clases se pudieron abrir en Octubre.</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A comienzos de 1919, nuestro Her</w:t>
        <w:softHyphen/>
        <w:t>mano dejó Teruel para ir a suceder al Hno. Pedro Luis, a Tortosa. Abierto este centro en 1904 por la iniciativa del Hno. Viventien Aimé, el establecimiento se había dirigido por el Hno. Cecilio José, que había encon</w:t>
        <w:softHyphen/>
        <w:t>trado colaboradores selectos entre los Hermanos expulsados de Francia por motivo de las leyes laicistas. Desde 1905 habían fun</w:t>
        <w:softHyphen/>
        <w:t>cionado en el Centro, además de las clases ordinarias, cuatro nuevas clases para alum</w:t>
        <w:softHyphen/>
        <w:t>nos pobres, una escuela vespertina para obreros y un Círculo católic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Las cualidades directivas del Hno. Director encontraron aquí ocasión de manifestarse con toda intensidad. Mantuvo el hermoso desarrollo de la obra desde el comienzo de su trienio y se entregó a ella con verdadero interé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Pero al terminar los tres años, fue enviado a dirigir la Casa de Sta. Coloma de Farnés, en donde encontró una situación muy precaria. Pero, siendo hombre ya ex</w:t>
        <w:softHyphen/>
        <w:t>perto, flexible y firme a la vez, se pensó que podría lograr el equilibrio en el presupuesto de la Casa que había llegado a ser desespe</w:t>
        <w:softHyphen/>
        <w:t>radamente deficitari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Diversas almas colaboradoras en la obra de la educación cristiana fueron gana</w:t>
        <w:softHyphen/>
        <w:t>das a la causa de los Hermanos y acudieron en ayuda del Hno. Director para conseguir abrir algunas clases gratuitas. Este estupendo constructor, lleno de vitalidad, puso a disposición de la obra todo su saber hacer. Logró ordenar las cosas y, al mismo tiempo que llevaba la dirección de la Escuela popular, atendía la enseñanza de la primera clase. En silencio, con prudencia y sin apenas hacer ruido, este valiente educador se entregó en este ambiente, en donde cuatro Hermanos educaban a casi trescientos escolar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n 1929, el Hno. Raimundo Eloi fue enviado como Director a la Casa de Alcora. Un insigne bienhechor acababa de fundar allí una hermosa obra, ampliamente dotada, para la enseñanza gratuita del pueblo. Estaba situada en la fértil llanura d Castellón, el país de las naranjas. Esta etapa de su trabajo de Director le será casi un descanso pues, por sus aptitudes de orden, de econo</w:t>
        <w:softHyphen/>
        <w:t>mía y de trabajo, no encontrará ninguna dificultad, salvo los pequeños contratiempos de la vida cotidian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Y tranquilo vivía ya nuestro Hermano, cuando llegaron las leyes sectarias, en 1931, prohibiendo la enseñanza a las Congregaciones religiosas. Con el apoyo de las autori</w:t>
        <w:softHyphen/>
        <w:t>dades de Alcora, que no querían privar a la Villa de los beneficios de una Escuela Cristiana, nuestro Hermano se secularizó en la misma localidad, tomó su nombre seglar y, con los inferiores que le llegaron, siguió con su tarea de Director y de educador que nunca había dejad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Y así transcurrieron dos años tranqui</w:t>
        <w:softHyphen/>
        <w:t>los, cuando las desavenencias locales impulsaron a la Administración a entregar la dirección del Centro a otras manos. Su sucesor fue el Hno. Luis Alberto, que tam</w:t>
        <w:softHyphen/>
        <w:t>bién resultaría martirizado al estallar la Revolución.</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l Hno Raimundo Eloi trazó durante su vida, modestamente y sin hacer ruido, un surco de señalada fecundidad en los diversos puestos que ocupó. Siempre se hizo apreciar por sus notables cualidades de hombre, de educador y de religioso conven</w:t>
        <w:softHyphen/>
        <w:t>cid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Su fuerza espiritual y su energía singular brotaban de su piedad constante y profunda. Su respeto ante el altar del Señor y durante los ejercicios de Comunidad habla</w:t>
        <w:softHyphen/>
        <w:t>ban explícitamente de su fe en la presencia del Señor.</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Sabiendo que "sin piedad fervorosa, no hay ni apoyo ni ejemplos para la virtud", ponía todo su empeño en cultivar en sus almas aún tiernas el amor a la oración confiada y las principales devociones de la Iglesia así como, sobre todo, la frecuencia de los sacramentos. Su solicitud en este punto abarcaba en primer lugar a sus inferiores. No tenía ninguna confianza en cualquier Hermano que fallara en este punto, "necesa</w:t>
        <w:softHyphen/>
        <w:t>rio para todo", como dice el Apóstol.</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Nada favorece tanto la piedad como la vida recogida y el silencio. Nuestro Hermano hablaba poco y siempre a media voz. Pero en los recreos y paseos sabía animar la conversación y, sin esfuerzo, resultaba interesante y expansivo y se sentía gozoso en medio de los Hermano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Profundamente humilde, vivía en la penumbra, dejando con gusto a los demás aquello que pudiera atraer las consideracio</w:t>
        <w:softHyphen/>
        <w:t>nes humanas, prefiriendo el trabajo y el esfuerzo. Sin embargo siempre actuaba con empeño en lo que hacía y solía lograr buenos y admirables resultados, que ordinaria</w:t>
        <w:softHyphen/>
        <w:t>mente atribuía con modestia al trabajo de sus colaboradores. Nadie se mostraba más deferente que él ante los Superiores. Les tributaba una especie de culto, que era respeto, y siempre que les hablaba lo hacía con palabras de veneración. Consultaba con ellos cualquier cuestión importante que le surgiera, pues parecía tener por lema: "Quien a vosotros escucha, a mí me escu</w:t>
        <w:softHyphen/>
        <w:t>cha", que dice el Evangelio. Y luego seguía derecho el camino trazado, sin desviarse nad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Sencillo y acogedor, siempre hablaba con suavidad a sus interlocutores, extrema</w:t>
        <w:softHyphen/>
        <w:t>ba la cortesía y la delicadeza, se ganaba como naturalmente su confianza. Sus conferencias eran sólidas y profundas, pero al mismo tiempo sencillas y cordiales. Se puede decir otro tanto de sus catecismos y de sus reflexiones con los alumno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ra admirable su abnegación y entre</w:t>
        <w:softHyphen/>
        <w:t>ga. Siempre se  preocupaba con verdadero interés por la marcha de las clases y sobre todo por la dirección de la Comunidad, asumiendo sin ruido pero con firmeza su "terrible cotidiano" y haciéndolo como la cosa más natural del mundo. No le costaba casi nada a este humilde y leal servidor del Señor, preparar una pizarra, tomar una herramienta y reparar un lugar, hacer cual</w:t>
        <w:softHyphen/>
        <w:t>quier trabajo de los muchos que pide una casa. De cuando en cuando se le veía barrer el comedor o hacer la limpieza de la cocin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Movidos por su ejemplos, sus inferiores no se hacían de rogar para cualquier servicio. Por eso, donde él estaba, siempre reinaba amplio espíritu de familia y alegría grande. El Hno. Director era el primero que allí gozaba. Por eso nunca buscaba pretextos para hacer un viaje o para justificar una salida de la Comunidad. Todas sus salidas se limitaban a los paseos ordinarios. Y las mismas visitas que hacía y recibía se limitaban a las imprescindibles por razón de su cargo. Cuantos trataban con él se sentían cómodos y profundamente edificado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l 3 de Septiembre de 1935 el Hno. Raimundo Eloi asumió la dirección de la Escuela gratuita de Sampedor, fundada en 1902 por una alma generosa de la aristocracia de Barcelona, en favor de los niños pobres de esta localidad. Esta última etapa de su vida no resultó menos fecunda que las anteriores, aunque la edad y el trabajo comenzaban ya a curvar sus espalda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Sampedor, situado cerca de Manresa, en una región minera muy trabajada por las ideas comunistas, albergaba desde hacía tres años grupos de marginados que nada poseían en el lugar. Estos desempleados ofrecían a la Revolución un elemento propi</w:t>
        <w:softHyphen/>
        <w:t>cio al pillaje y a las matanzas. Por eso serían los primeros encargados de ejecutar sus designios destructores y nefasto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En la tarde del 21 de Julio de 1936 el Hno. Director, advertido del inminente peli</w:t>
        <w:softHyphen/>
        <w:t>gro, tomó pensión en un pequeño hotel, junto con dos Hermanos. El tercero estaba con permiso en su familia. Inmediatamente el Sr. Cura llevó en secreto la Santa Reserva desde el oratorio a la Iglesia Parroquial. Doce hora después, este celoso pastor derramaba su sangre por la salvación de sus feligreses. Al día siguiente se recibió la orden de entregar en el Comité las llaves de la Comu</w:t>
        <w:softHyphen/>
        <w:t>nidad y de la Escuela, pero se permitió a los Hermanos recoger sus cosas persona</w:t>
        <w:softHyphen/>
        <w:t>l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l Hno. Leonardo Magín, uno de los Hermanos de la pequeña Comunidad, mani</w:t>
        <w:softHyphen/>
        <w:t>festó el deseo de marcharse a Barcelona, a casa de uno familiares, donde sospechaba que estaría más seguro. El Director, que temía dejarle marchar solo por ser joven y tímido, decidió acompañarle él mism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l propietario del hotel se encargó de tramitar ante el Comité el salvoconducto que le fue concedido, a pesar de la oposición de uno de los comunistas que no quería dejar escapar a "esos dos curas". Pero la partida pareció sospechosa de constituir una huída y se dio a ambos la orden de comparecer ante el Comité. Temiendo una emboscada, algún amigo intentó disuadir de esta idea y el Hno Raimundo Eloi tuvo que buscar refugio en otro lugar.</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Los otros dos Hermanos estaban ya a la mesa, cuando se presentó un individuo de forma inesperada, reclamando con inso</w:t>
        <w:softHyphen/>
        <w:t>lencia la presencia de los dos curas que querían escaparse. Pasados los primeros instantes de estupor, el Hno. Leonardo Magín se presentó como uno de ellos. Se vio entonces, bajo amenaza de muerte, obligado a seguir al siniestro personaje, junto con un grupo de milicianos, al lugar donde se encontraba el Hno. Director.</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n cuanto fueron apresados, el Hno. Raimundo Eloi y el Hno. Francisco Magín fueron metidos a la fuerza en un auto, que se dirigió hacia Sallent. En una encrucijada, en que se corta</w:t>
        <w:softHyphen/>
        <w:t>ban cuatro caminos, las dos víctimas caye</w:t>
        <w:softHyphen/>
        <w:t>ron bajo las balas de los asesi</w:t>
        <w:softHyphen/>
        <w:t>nos. Se ente</w:t>
        <w:softHyphen/>
        <w:t>rraron los cuerpos en el cemen</w:t>
        <w:softHyphen/>
        <w:t>terio de la localidad más cercana, que era Balsareny.</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t>Nota. La Noticia necrológica siguiente contiene el relato de la exhumación de ambos Hermano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Arial" w:hAnsi="Arial" w:cs="Arial"/>
          <w:i/>
          <w:i/>
          <w:iCs/>
          <w:spacing w:val="-2"/>
          <w:sz w:val="22"/>
          <w:szCs w:val="22"/>
          <w:lang w:val="es-ES_tradnl"/>
        </w:rPr>
      </w:pPr>
      <w:r>
        <w:rPr>
          <w:rFonts w:cs="Arial" w:ascii="Arial" w:hAnsi="Arial"/>
          <w:i/>
          <w:iCs/>
          <w:spacing w:val="-2"/>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36:00Z</dcterms:created>
  <dc:creator>Pechi</dc:creator>
  <dc:description/>
  <cp:keywords/>
  <dc:language>en-US</dc:language>
  <cp:lastModifiedBy>Pechi</cp:lastModifiedBy>
  <dcterms:modified xsi:type="dcterms:W3CDTF">2007-06-12T03:44:00Z</dcterms:modified>
  <cp:revision>1</cp:revision>
  <dc:subject/>
  <dc:title>Hermano RAIMUNDO ELOI</dc:title>
</cp:coreProperties>
</file>