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color w:val="000000"/>
          <w:sz w:val="28"/>
          <w:szCs w:val="28"/>
          <w:lang w:val="es-ES_tradnl"/>
        </w:rPr>
        <w:t>Hermano INDALECIO DE MARÍA</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B08</w:t>
      </w:r>
    </w:p>
    <w:p>
      <w:pPr>
        <w:pStyle w:val="Normal"/>
        <w:shd w:fill="FFFFFF" w:val="clear"/>
        <w:autoSpaceDE w:val="false"/>
        <w:jc w:val="center"/>
        <w:rPr/>
      </w:pPr>
      <w:r>
        <w:rPr>
          <w:rFonts w:cs="Arial" w:ascii="Arial" w:hAnsi="Arial"/>
          <w:b/>
          <w:bCs/>
          <w:color w:val="000000"/>
          <w:sz w:val="28"/>
          <w:szCs w:val="28"/>
          <w:lang w:val="es-ES_tradnl"/>
        </w:rPr>
        <w:t>Marcos Morón (1899-1936)</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pPr>
      <w:r>
        <w:rPr>
          <w:rFonts w:cs="Arial" w:ascii="Arial" w:hAnsi="Arial"/>
          <w:b/>
          <w:i/>
          <w:iCs/>
          <w:color w:val="000000"/>
          <w:sz w:val="22"/>
          <w:szCs w:val="22"/>
          <w:lang w:val="es-ES_tradnl"/>
        </w:rPr>
        <w:t>Natural de Noguera, Diócesis de Albarracín (España).</w:t>
      </w:r>
    </w:p>
    <w:p>
      <w:pPr>
        <w:pStyle w:val="Normal"/>
        <w:shd w:fill="FFFFFF" w:val="clear"/>
        <w:autoSpaceDE w:val="false"/>
        <w:jc w:val="center"/>
        <w:rPr/>
      </w:pPr>
      <w:r>
        <w:rPr>
          <w:rFonts w:cs="Arial" w:ascii="Arial" w:hAnsi="Arial"/>
          <w:b/>
          <w:i/>
          <w:iCs/>
          <w:color w:val="000000"/>
          <w:sz w:val="22"/>
          <w:szCs w:val="22"/>
          <w:lang w:val="es-ES_tradnl"/>
        </w:rPr>
        <w:t>De nuestra Comunidad del Colegio de San José (Condal), en Barcelona.</w:t>
      </w:r>
    </w:p>
    <w:p>
      <w:pPr>
        <w:pStyle w:val="Normal"/>
        <w:shd w:fill="FFFFFF" w:val="clear"/>
        <w:autoSpaceDE w:val="false"/>
        <w:jc w:val="center"/>
        <w:rPr/>
      </w:pPr>
      <w:r>
        <w:rPr>
          <w:rFonts w:cs="Arial" w:ascii="Arial" w:hAnsi="Arial"/>
          <w:b/>
          <w:i/>
          <w:iCs/>
          <w:color w:val="000000"/>
          <w:sz w:val="22"/>
          <w:szCs w:val="22"/>
          <w:lang w:val="es-ES_tradnl"/>
        </w:rPr>
        <w:t>Falleció a los 38 años de edad, 22 de vida religiosa y 11 de Profesión perpetu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Fue fusilado, por odio a la fe, en Barcelona, el 24 de Julio de 1936.</w:t>
      </w:r>
    </w:p>
    <w:p>
      <w:pPr>
        <w:pStyle w:val="Normal"/>
        <w:shd w:fill="FFFFFF" w:val="clear"/>
        <w:autoSpaceDE w:val="false"/>
        <w:rPr>
          <w:rFonts w:ascii="Arial" w:hAnsi="Arial" w:cs="Arial"/>
          <w:b/>
          <w:b/>
          <w:i/>
          <w:i/>
          <w:iCs/>
          <w:color w:val="000000"/>
          <w:sz w:val="21"/>
          <w:szCs w:val="21"/>
          <w:lang w:val="es-ES_tradnl"/>
        </w:rPr>
      </w:pPr>
      <w:r>
        <w:rPr>
          <w:rFonts w:cs="Arial" w:ascii="Arial" w:hAnsi="Arial"/>
          <w:b/>
          <w:i/>
          <w:iCs/>
          <w:color w:val="000000"/>
          <w:sz w:val="21"/>
          <w:szCs w:val="21"/>
          <w:lang w:val="es-ES_tradnl"/>
        </w:rPr>
      </w:r>
    </w:p>
    <w:p>
      <w:pPr>
        <w:pStyle w:val="Normal"/>
        <w:shd w:fill="FFFFFF" w:val="clear"/>
        <w:autoSpaceDE w:val="false"/>
        <w:rPr>
          <w:rFonts w:ascii="Arial" w:hAnsi="Arial" w:cs="Arial"/>
          <w:i/>
          <w:i/>
          <w:iCs/>
          <w:color w:val="000000"/>
          <w:sz w:val="21"/>
          <w:szCs w:val="21"/>
          <w:lang w:val="es-ES_tradnl"/>
        </w:rPr>
      </w:pPr>
      <w:r>
        <w:rPr>
          <w:rFonts w:cs="Arial" w:ascii="Arial" w:hAnsi="Arial"/>
          <w:i/>
          <w:iCs/>
          <w:color w:val="000000"/>
          <w:sz w:val="21"/>
          <w:szCs w:val="21"/>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la sierra de Albarracín, a 1200 metros de altitud, en la estrecha garganta que separa Castilla de Aragón, se alza el pueblo de Noguera, de donde la carretera escala las alturas para descender luego a la meseta de La Mancha. Allí un Párroco, que apreciaba mucho nuestro Instituto, invitó al Hno. Reclutador a darse una vuelta por aquella cristiana región y le puso en contacto con las mejores famili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sus catecismos, apreció la actitud despierta e inteligente de dos o tres niños que señaló al celoso pastor, quien confirmó su elección. Este fue el embrión del recluta</w:t>
        <w:softHyphen/>
        <w:t>miento de primer orden, que debía beneficiar al Noviciado del Distrito de Barcelon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Marcos Morón se dispuso a responder a la moción de la gracia y a los cuidados del Párroco. Con la bendición de su piadosos padres, felices de ver a su hijo abrazar la vida religiosa, ingresó en el Noviciado Menor de Cambrils, el 16 de Julio de 1911.</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urante tres años será el ángel de la guarda de los aragoneses atraídos por él. Sus compañeros guardan el mejor recuerdo de su permanencia en Cambrils. Le presentan como tranquilo, amable, piadoso, obediente, aplicado hasta la perfección en cada cos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1914 recibía en Bujedo el bien dispuesto Postulante el santo Hábito, en la octava de la Inmaculada Concepción. Terminada su formación, el Hno. Indalecio de María hizo sus primeros ensa</w:t>
        <w:softHyphen/>
        <w:t>yos apostólicos en el Colegio Condal, de Barcelona. Allí permaneció hasta su movilización militar, en 1921, en que fue destinado a Sanidad, en el Hospital Militar de Melilla (Marruecos). Después del desastre y matanza de Anual y de Monte Arruit, fue incorporado al ejército regular que rechazó a los marroquíes a sus"harcas"y recogió los cadáveres en putrefacción, para su identificación y entierro. Se reclamó para este penoso y delicado servicio preferentemente a volunta</w:t>
      </w:r>
      <w:r>
        <w:rPr>
          <w:rFonts w:cs="Arial" w:ascii="Arial" w:hAnsi="Arial"/>
          <w:b/>
          <w:color w:val="000000"/>
          <w:sz w:val="22"/>
          <w:szCs w:val="22"/>
          <w:lang w:val="es-ES_tradnl"/>
        </w:rPr>
        <w:t xml:space="preserve">ríos, </w:t>
      </w:r>
      <w:r>
        <w:rPr>
          <w:rFonts w:cs="Arial" w:ascii="Arial" w:hAnsi="Arial"/>
          <w:b/>
          <w:iCs/>
          <w:color w:val="000000"/>
          <w:sz w:val="22"/>
          <w:szCs w:val="22"/>
          <w:lang w:val="es-ES_tradnl"/>
        </w:rPr>
        <w:t>la mayoría de los cuales fueron religiosos. El carácter amable de nuestro Hermano, su servicialidad sin límites y su paciencia a toda prueba, le hicieron popular en el Hospital de Melilla, donde asistió a muchos sufrientes, miembros de Cristo, durante dos años. Hacía los vendajes con tal habilidad y delicadeza que todos los heridos reclamaban sus servici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 Cruz Roja militar estimó deber reconocer oficial y solemnemente estos preciosos e inteligentes servicios y le concedió dos Condecoraciones y un Diploma de honor. Las Hermanas de la Caridad del Hospital le llamaban el "Hermanito Marcos", mientras que soldados y oficiales le señalaban como "El Doctor Morón", título que los enfermos le dedicaban a boca llena con convicción y profunda gratitud.</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xml:space="preserve">La amabilidad y los cariñosos cuidados de este buen samaritano eran para los enfermos su mejor consuelo. Tenía para cada uno la palabra amable o religiosa que reclamaba la circunstancia. Y producía tanto bien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las almas de aquellos soldados duros de pelar, a quienes el recuerdo de sus madres, de su primera comunión, de la familia, les quedaba siempre adentro, que terminaban por derramar lágrimas de emo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Terminada su función, el Hno. Indalecio de María declinó los ofrecimientos halagadores de su jefes, con gran edificación de los mismo, y volvió rápidamente a su Distrito. Nunca </w:t>
      </w:r>
      <w:r>
        <w:rPr>
          <w:rFonts w:cs="Arial" w:ascii="Arial" w:hAnsi="Arial"/>
          <w:b/>
          <w:color w:val="000000"/>
          <w:sz w:val="22"/>
          <w:szCs w:val="22"/>
          <w:lang w:val="es-ES_tradnl"/>
        </w:rPr>
        <w:t xml:space="preserve">se te </w:t>
      </w:r>
      <w:r>
        <w:rPr>
          <w:rFonts w:cs="Arial" w:ascii="Arial" w:hAnsi="Arial"/>
          <w:b/>
          <w:iCs/>
          <w:color w:val="000000"/>
          <w:sz w:val="22"/>
          <w:szCs w:val="22"/>
          <w:lang w:val="es-ES_tradnl"/>
        </w:rPr>
        <w:t>vio después exhibir sus condecoraciones, que puso humildemente a los pies de la Virgen Inmaculada y que fueron durante mucho tiempo ignoradas por sus Herman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n Noviembre de 1923 volvía a Condal, donde se le recibió con satisfacción, dado el simpático recuerdo de su permanencia anterior. Ante la necesidad de un abnegado maestro para la Escuela gratuita del populoso barrio de la Barceloneta, el Hno. Visitador llamó al Hno Indalecio, quien se mostró feliz del regalo: otros miembros privilegiados </w:t>
      </w:r>
      <w:r>
        <w:rPr>
          <w:rFonts w:cs="Arial" w:ascii="Arial" w:hAnsi="Arial"/>
          <w:b/>
          <w:color w:val="000000"/>
          <w:sz w:val="22"/>
          <w:szCs w:val="22"/>
          <w:lang w:val="es-ES_tradnl"/>
        </w:rPr>
        <w:t xml:space="preserve">de Cristo, los pobres, iban a </w:t>
      </w:r>
      <w:r>
        <w:rPr>
          <w:rFonts w:cs="Arial" w:ascii="Arial" w:hAnsi="Arial"/>
          <w:b/>
          <w:iCs/>
          <w:color w:val="000000"/>
          <w:sz w:val="22"/>
          <w:szCs w:val="22"/>
          <w:lang w:val="es-ES_tradnl"/>
        </w:rPr>
        <w:t>aprovechar ahora su dedic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Al principiar el curso de 1925, nuestro Hermano pasó a otro barrio, no de menos trabajo que el de la Barceloneta. La Comunidad de Las </w:t>
      </w:r>
      <w:r>
        <w:rPr>
          <w:rFonts w:cs="Arial" w:ascii="Arial" w:hAnsi="Arial"/>
          <w:b/>
          <w:color w:val="000000"/>
          <w:sz w:val="22"/>
          <w:szCs w:val="22"/>
          <w:lang w:val="es-ES_tradnl"/>
        </w:rPr>
        <w:t xml:space="preserve">Corte, en </w:t>
      </w:r>
      <w:r>
        <w:rPr>
          <w:rFonts w:cs="Arial" w:ascii="Arial" w:hAnsi="Arial"/>
          <w:b/>
          <w:iCs/>
          <w:color w:val="000000"/>
          <w:sz w:val="22"/>
          <w:szCs w:val="22"/>
          <w:lang w:val="es-ES_tradnl"/>
        </w:rPr>
        <w:t>la capital catalana, se benefició durante tres años de su incansable actividad y de su celo industrios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Sin embargo el Colegio Condal sentía la ausencia del Hno. Indalecio de María y lo reclamó al Hno. Visitador, quien accedió a sus deseos, en las vacaciones de 1928. Durante otros ocho años, el celoso Hermano continuará siendo a placer el "burro de carga" del Centro, aceptando todos los trabajos para facilitar las combinaciones: profesor, suplente, sacristán, portero, enfermero, etc. Es el hombre a "todo uso". Nos preguntamos cómo podía bastarse en ciertos momentos para atender al cúmulo de ocupaciones que reclamaban su abnegación y su cari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Precedidas de concienzuda prepara</w:t>
        <w:softHyphen/>
        <w:t>ción, eran sus lecciones claras y metódicas. La repetición y la paciencia eran los dos grandes factores del progreso. Sobresalía sobre todo como catequista. Sus instrucciones religiosas y la reflexión de la mañana estaban impregnadas de unción y eran del gusto de los alumnos, que tanto apreciaban y querían a su profeso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sde hacía tres o cuatro años, el Hermano Indalecio de María desempeñaba además el empleo de enfermero. Tuvo la abnegación de atender durante todo un año a un Hermano de la Comunidad, a razón de tres sesiones diarias. Se le veía como tierna madre junto al lecho de su hij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i un alumno se hería en el patio, se le llamaba enseguida. Con la mayor habilidad y sobre todo con mayor cariño que un practicante, lavaba, desinfectaba, curaba y</w:t>
      </w:r>
      <w:r>
        <w:rPr>
          <w:rFonts w:cs="Arial" w:ascii="Arial" w:hAnsi="Arial"/>
          <w:b/>
          <w:color w:val="000000"/>
          <w:sz w:val="22"/>
          <w:szCs w:val="22"/>
          <w:lang w:val="es-ES_tradnl"/>
        </w:rPr>
        <w:t xml:space="preserve"> </w:t>
      </w:r>
      <w:r>
        <w:rPr>
          <w:rFonts w:cs="Arial" w:ascii="Arial" w:hAnsi="Arial"/>
          <w:b/>
          <w:iCs/>
          <w:color w:val="000000"/>
          <w:sz w:val="22"/>
          <w:szCs w:val="22"/>
          <w:lang w:val="es-ES_tradnl"/>
        </w:rPr>
        <w:t xml:space="preserve">vendaba la herida. El médico de la casa, que atendía gratuitamente </w:t>
      </w:r>
      <w:r>
        <w:rPr>
          <w:rFonts w:cs="Arial" w:ascii="Arial" w:hAnsi="Arial"/>
          <w:b/>
          <w:color w:val="000000"/>
          <w:sz w:val="22"/>
          <w:szCs w:val="22"/>
          <w:lang w:val="es-ES_tradnl"/>
        </w:rPr>
        <w:t xml:space="preserve">a los Hermanos </w:t>
      </w:r>
      <w:r>
        <w:rPr>
          <w:rFonts w:cs="Arial" w:ascii="Arial" w:hAnsi="Arial"/>
          <w:b/>
          <w:iCs/>
          <w:color w:val="000000"/>
          <w:sz w:val="22"/>
          <w:szCs w:val="22"/>
          <w:lang w:val="es-ES_tradnl"/>
        </w:rPr>
        <w:t>de Barcelona, estaba tranquilo cuando un enfermo estaba en sus manos expertas.</w:t>
      </w:r>
      <w:r>
        <w:rPr>
          <w:rFonts w:cs="Arial" w:ascii="Arial" w:hAnsi="Arial"/>
          <w:b/>
          <w:color w:val="000000"/>
          <w:sz w:val="22"/>
          <w:szCs w:val="22"/>
          <w:lang w:val="es-ES_tradnl"/>
        </w:rPr>
        <w:t xml:space="preserve"> Su </w:t>
      </w:r>
      <w:r>
        <w:rPr>
          <w:rFonts w:cs="Arial" w:ascii="Arial" w:hAnsi="Arial"/>
          <w:b/>
          <w:iCs/>
          <w:color w:val="000000"/>
          <w:sz w:val="22"/>
          <w:szCs w:val="22"/>
          <w:lang w:val="es-ES_tradnl"/>
        </w:rPr>
        <w:t>amable y sencillo carácter se prestaba a agradables bromas, sobre todo en las horas de libre esparcimiento en los paseos y excursiones de la Comunidad. Nunca se le oyó una queja, ni aún en los momentos de mayor trabajo, aceptando las pequeñas desconsideraciones y contratiempos como incidentes inevitable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Qué decir de su piedad? La había mamado en el hogar familiar. La manifesta</w:t>
        <w:softHyphen/>
        <w:t>ba en su regularidad, tanto más meritoria cuanto que su servicialidad le ponía en peligro de ausencias o de retrasos; salvo en casos imprevistos, organizaba su trabajo de modo que pudiera cumplir con todo. Su voz en las oraciones vocales y en el canto de la capilla revelaban un alma totalmente penetrada de fe y amo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Rodeaba a los Superiores de delicadas atenciones, manifestándoles el respeto que se les debe como representantes de Dios. Sus deseos eran para él órdenes, poniéndose incondicionalmente </w:t>
      </w:r>
      <w:r>
        <w:rPr>
          <w:rFonts w:cs="Arial" w:ascii="Arial" w:hAnsi="Arial"/>
          <w:b/>
          <w:color w:val="000000"/>
          <w:sz w:val="22"/>
          <w:szCs w:val="22"/>
          <w:lang w:val="es-ES_tradnl"/>
        </w:rPr>
        <w:t xml:space="preserve">a su </w:t>
      </w:r>
      <w:r>
        <w:rPr>
          <w:rFonts w:cs="Arial" w:ascii="Arial" w:hAnsi="Arial"/>
          <w:b/>
          <w:iCs/>
          <w:color w:val="000000"/>
          <w:sz w:val="22"/>
          <w:szCs w:val="22"/>
          <w:lang w:val="es-ES_tradnl"/>
        </w:rPr>
        <w:t>disposición. Como nunca se negó a nada, se le pidió, cuando ya se anunciaba la gran revolución española, atender, - misión difícil-, la dirección y gobierno del personal de servicio del Colegio Condal. Aún los empleados más afectos a la casa, adaptándose a los reclamos de los Sindicatos y como medida de seguridad personal, no podían evitar inscribirse en Asociaciones muchas veces subversivas. A veces, por sus excesivas reivindicaciones, estos Sindicatos turbaban el normal funcionamiento de las empresas, fábricas, colegios y administracion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Hno. Indalecio María, gracias a sus modos amables, consiguió la simpatía de los antiguos empleados e hizo frente a las exigencias y reclamaciones de cada uno, hasta el último día, sin notables incidentes. Pero ello mismo le hizo sospechoso, tal vez más bien odioso, a los espíritus revoltosos que, un poco por todas partes, se hicieron con los resortes del mando a fin de derribar el orden social. Fue pues señalado, por estos promotores del desorden, como patrono rebelde al movimiento sindicalista, preconizado por los rojos como medio de pres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Cuando el 20 de Julio de 1936 la Comunidad de Condal decidió dispersarse a causa de la explosión repentina de la sublevación en Barcelona, nuestro Hermano se refugió en casa de antiguos conocidos, gentes tranquilas. Se creyó en el deber de salir con frecuencia para informarse de la suerte de los Hermanos. El amigo que le hospedó le aconsejó prudencia o cambiar de domicilio, a fin de no comprometer a la familia. En consecuencia se retiró a otra casa segura en Gracia, barrio habitualmente tranquilo de Barcelona.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levaba apenas un día en esta casa, cuando un auto lleno de milicianos armados se presentó para detenerlo. La rapidez del golpe hace pensar en una denuncia perversa. Se le llevó inmediatamente a una casa situada en la esquina de las calles Traverseras y Menéndez y Pelayo, donde había declarado tener trabajo. El dueño estaba ausente y no pudo ser interrogado; preguntados los empleados, declararon desconocer al detenido como empleado actual de la casa. Los milicianos le maltrataron, conduciéndole al coche. "¿Por qué me maltratáis así?, les dijo con dulzura, como el divino Salvador a los esbirros sacrílegos; matadme más bien, si tenéis derecho a ell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ra el 24 de Julio de 1936. Debió ser asesinado el mismo día, a juzgar por la inscripción que acompañaba su cadáver depositado en el Hospital Clínico. Copiamos literalmente este Documento que dice así: </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Ficha N</w:t>
      </w:r>
      <w:r>
        <w:rPr>
          <w:rFonts w:cs="Arial" w:ascii="Arial" w:hAnsi="Arial"/>
          <w:b/>
          <w:iCs/>
          <w:color w:val="000000"/>
          <w:sz w:val="22"/>
          <w:szCs w:val="22"/>
          <w:vertAlign w:val="superscript"/>
          <w:lang w:val="es-ES_tradnl"/>
        </w:rPr>
        <w:t>s</w:t>
      </w:r>
      <w:r>
        <w:rPr>
          <w:rFonts w:cs="Arial" w:ascii="Arial" w:hAnsi="Arial"/>
          <w:b/>
          <w:iCs/>
          <w:color w:val="000000"/>
          <w:sz w:val="22"/>
          <w:szCs w:val="22"/>
          <w:lang w:val="es-ES_tradnl"/>
        </w:rPr>
        <w:t>.3922,</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 Juzgado de Instrucción N- 14,</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 Día de ingreso: 24 de Julio de 1936, a las 19 horas.</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 Marcos Morón. Edad: unos 50 años.</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 Célibe . Profesión, sacerdote.</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 Identificación: cuerpo robusto, bella presencia, calvo.</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 Iniciales de la ropa: M. M. en todas la piezas.</w:t>
      </w:r>
    </w:p>
    <w:p>
      <w:pPr>
        <w:pStyle w:val="Normal"/>
        <w:jc w:val="both"/>
        <w:rPr/>
      </w:pPr>
      <w:r>
        <w:rPr>
          <w:rFonts w:cs="Arial" w:ascii="Arial" w:hAnsi="Arial"/>
          <w:b/>
          <w:iCs/>
          <w:color w:val="000000"/>
          <w:sz w:val="22"/>
          <w:szCs w:val="22"/>
          <w:lang w:val="es-ES_tradnl"/>
        </w:rPr>
        <w:t>A esta ficha acompañaba su fotografía. Se desconoce el lugar de la sepul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08:00Z</dcterms:created>
  <dc:creator>Pechi</dc:creator>
  <dc:description/>
  <cp:keywords/>
  <dc:language>en-US</dc:language>
  <cp:lastModifiedBy>Pechi</cp:lastModifiedBy>
  <dcterms:modified xsi:type="dcterms:W3CDTF">2007-06-13T09:09:00Z</dcterms:modified>
  <cp:revision>1</cp:revision>
  <dc:subject/>
  <dc:title>Hermano INDALECIO DE MARÍA</dc:title>
</cp:coreProperties>
</file>