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Hermano DIONISIO LUIS</w:t>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B02</w:t>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Mateo Molinos (1890-1936)</w:t>
      </w:r>
    </w:p>
    <w:p>
      <w:pPr>
        <w:pStyle w:val="Normal"/>
        <w:shd w:fill="FFFFFF" w:val="clear"/>
        <w:autoSpaceDE w:val="false"/>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Nació en Forcall, Diócesis de Tortos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Director del Colegio de Ntra. Sra, de la Bonanova, en Barcelon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Falleció a los 46 años de edad, 30 de vida religiosa y 18 de profesión perpetua.</w:t>
      </w:r>
    </w:p>
    <w:p>
      <w:pPr>
        <w:pStyle w:val="Normal"/>
        <w:shd w:fill="FFFFFF" w:val="clear"/>
        <w:autoSpaceDE w:val="false"/>
        <w:jc w:val="center"/>
        <w:rPr/>
      </w:pPr>
      <w:r>
        <w:rPr>
          <w:rFonts w:cs="Arial" w:ascii="Arial" w:hAnsi="Arial"/>
          <w:b/>
          <w:i/>
          <w:iCs/>
          <w:color w:val="000000"/>
          <w:sz w:val="22"/>
          <w:szCs w:val="22"/>
          <w:lang w:val="es-ES_tradnl"/>
        </w:rPr>
        <w:t xml:space="preserve">Fue fusilado, por odio </w:t>
      </w:r>
      <w:r>
        <w:rPr>
          <w:rFonts w:cs="Arial" w:ascii="Arial" w:hAnsi="Arial"/>
          <w:b/>
          <w:color w:val="000000"/>
          <w:sz w:val="22"/>
          <w:szCs w:val="22"/>
          <w:lang w:val="es-ES_tradnl"/>
        </w:rPr>
        <w:t xml:space="preserve">a /a </w:t>
      </w:r>
      <w:r>
        <w:rPr>
          <w:rFonts w:cs="Arial" w:ascii="Arial" w:hAnsi="Arial"/>
          <w:b/>
          <w:i/>
          <w:iCs/>
          <w:color w:val="000000"/>
          <w:sz w:val="22"/>
          <w:szCs w:val="22"/>
          <w:lang w:val="es-ES_tradnl"/>
        </w:rPr>
        <w:t>fe, en Traveseras (Lérida), el 9 de Agosto de 1936.</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La Providencia puso en el camino </w:t>
      </w:r>
      <w:r>
        <w:rPr>
          <w:rFonts w:cs="Arial" w:ascii="Arial" w:hAnsi="Arial"/>
          <w:b/>
          <w:color w:val="000000"/>
          <w:sz w:val="22"/>
          <w:szCs w:val="22"/>
          <w:lang w:val="es-ES_tradnl"/>
        </w:rPr>
        <w:t xml:space="preserve">del joven Mateo </w:t>
      </w:r>
      <w:r>
        <w:rPr>
          <w:rFonts w:cs="Arial" w:ascii="Arial" w:hAnsi="Arial"/>
          <w:b/>
          <w:iCs/>
          <w:color w:val="000000"/>
          <w:sz w:val="22"/>
          <w:szCs w:val="22"/>
          <w:lang w:val="es-ES_tradnl"/>
        </w:rPr>
        <w:t>Molinos al H. Joulange Louis, funda</w:t>
      </w:r>
      <w:r>
        <w:rPr>
          <w:rFonts w:cs="Arial" w:ascii="Arial" w:hAnsi="Arial"/>
          <w:b/>
          <w:color w:val="000000"/>
          <w:sz w:val="22"/>
          <w:szCs w:val="22"/>
          <w:lang w:val="es-ES_tradnl"/>
        </w:rPr>
        <w:t xml:space="preserve">dor de </w:t>
      </w:r>
      <w:r>
        <w:rPr>
          <w:rFonts w:cs="Arial" w:ascii="Arial" w:hAnsi="Arial"/>
          <w:b/>
          <w:iCs/>
          <w:color w:val="000000"/>
          <w:sz w:val="22"/>
          <w:szCs w:val="22"/>
          <w:lang w:val="es-ES_tradnl"/>
        </w:rPr>
        <w:t>nuestra Comunidad de Benicarló, invitrtado amablemente por el Director a pasar algunos días en la casa de los Herman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adolescente se sintió </w:t>
      </w:r>
      <w:r>
        <w:rPr>
          <w:rFonts w:cs="Arial" w:ascii="Arial" w:hAnsi="Arial"/>
          <w:b/>
          <w:color w:val="000000"/>
          <w:sz w:val="22"/>
          <w:szCs w:val="22"/>
          <w:lang w:val="es-ES_tradnl"/>
        </w:rPr>
        <w:t xml:space="preserve">a sus </w:t>
      </w:r>
      <w:r>
        <w:rPr>
          <w:rFonts w:cs="Arial" w:ascii="Arial" w:hAnsi="Arial"/>
          <w:b/>
          <w:iCs/>
          <w:color w:val="000000"/>
          <w:sz w:val="22"/>
          <w:szCs w:val="22"/>
          <w:lang w:val="es-ES_tradnl"/>
        </w:rPr>
        <w:t>anchas y desde el principio se prestó con gusto a los trabajos. Admirado de la amable alegría de los Hermanos, de su sencillez y</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piedad, no tardó en sentir el deseo de ser religioso como aquellos con los que pasaba tan</w:t>
      </w:r>
      <w:r>
        <w:rPr>
          <w:rFonts w:cs="Arial" w:ascii="Arial" w:hAnsi="Arial"/>
          <w:b/>
          <w:color w:val="000000"/>
          <w:sz w:val="22"/>
          <w:szCs w:val="22"/>
          <w:lang w:val="es-ES_tradnl"/>
        </w:rPr>
        <w:t xml:space="preserve"> </w:t>
      </w:r>
      <w:r>
        <w:rPr>
          <w:rFonts w:cs="Arial" w:ascii="Arial" w:hAnsi="Arial"/>
          <w:b/>
          <w:iCs/>
          <w:color w:val="000000"/>
          <w:sz w:val="22"/>
          <w:szCs w:val="22"/>
          <w:lang w:val="es-ES_tradnl"/>
        </w:rPr>
        <w:t>felices días. Se dejó persuadir por sus reflexiones de que el medio más seguro de salvación del alma era la vida religios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uando se abrió,  en Febrero de 19</w:t>
      </w:r>
      <w:r>
        <w:rPr>
          <w:rFonts w:cs="Arial" w:ascii="Arial" w:hAnsi="Arial"/>
          <w:b/>
          <w:color w:val="000000"/>
          <w:sz w:val="22"/>
          <w:szCs w:val="22"/>
          <w:lang w:val="es-ES_tradnl"/>
        </w:rPr>
        <w:t xml:space="preserve">06, </w:t>
      </w:r>
      <w:r>
        <w:rPr>
          <w:rFonts w:cs="Arial" w:ascii="Arial" w:hAnsi="Arial"/>
          <w:b/>
          <w:iCs/>
          <w:color w:val="000000"/>
          <w:sz w:val="22"/>
          <w:szCs w:val="22"/>
          <w:lang w:val="es-ES_tradnl"/>
        </w:rPr>
        <w:t>el Noviciado Menor de Cambrils, en el</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mueble cedido por un generoso canónigo, tío del Cardenal Vidal y Barraquer, Mateo Molinos, a sus 16 años, fue el primer inscrito</w:t>
      </w:r>
      <w:r>
        <w:rPr>
          <w:rFonts w:cs="Arial" w:ascii="Arial" w:hAnsi="Arial"/>
          <w:b/>
          <w:color w:val="000000"/>
          <w:sz w:val="22"/>
          <w:szCs w:val="22"/>
          <w:lang w:val="es-ES_tradnl"/>
        </w:rPr>
        <w:t xml:space="preserve">. Varios </w:t>
      </w:r>
      <w:r>
        <w:rPr>
          <w:rFonts w:cs="Arial" w:ascii="Arial" w:hAnsi="Arial"/>
          <w:b/>
          <w:iCs/>
          <w:color w:val="000000"/>
          <w:sz w:val="22"/>
          <w:szCs w:val="22"/>
          <w:lang w:val="es-ES_tradnl"/>
        </w:rPr>
        <w:t>alumnos de Benicarló y algunos amígos del joven Aspirante formaron el núcleo inicial de esta Casa de Formación.</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 razón de su edad y de su preparación a la sombra de la Comunidad de Benicarló, se le envió pronto al Noviciado de Bujedo, donde le esperaban otros tres Postulantes del Distrito de Barcelona. En el Noviciado y en el Escolasticado, el Hno. Dionisio Luis destacó por su seriedad y su aplicación al momento presente; estas cualidades determinaron el rasgo característico de su temperament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te Hermano no traía de fuera más que conocimientos modestos, pero poseía rico fondo de voluntad, juicio recto, inteligencia despierta y firmeza de carácter. A todo ello añadía su singular simpatía. Por eso sería un ejemplo notable de lo que puede lograr en nuestro Instituto un alma generosa que no niega nada a la divina gracia y se esfuerza en enriquecer sus facultades con todas sus posibilidad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l salir del Escolasticado en 1908, se confió al Hno. Dionisio Luis una clase de primaria en el Colegio de Tarragona. Allí tuvo por iniciador en el gran arte de la enseñanza al inolvidable Hno. Jovien Leonard. Además se benefició de los buenos ejemplos del que sería su Visitador y compañero de martirio. Bien acompañado y prudente</w:t>
        <w:softHyphen/>
        <w:t>mente aconsejado, el joven maestro vio afirmarse cada día más su autoridad en clas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 fundación reciente, la Comunidad sufría penuria de personal y no había allí lugar a pasatiempos. Sin embargo nuestro Hermano supo economizar las menores parcelas de su tiempo para perfeccionar su instrucción. Esta preocupación cultural, con vistas a la mayor influencia para el bien, le acompañará hasta la muerte. Por ello se proveyó de todos los títulos oficiales requeridos para la enseñanza primaria, para la superior y para la enseñanza comercial. A fuerza de trabajo, llegó a dominar todos los grados de los cursos técnicos superiores que se daban en el Colegio de Ntra. Sra. de la Bonanova. Durante una docena de años demostró notables aptitudes profesorales en este Centro renombra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venerado Hno. Anselme Prosper, le imperecedera memoria, que tomó la dirección del Colegio en 1906, organizó los programas y dio, durante los diez y ocho años de su gestión, un carácter netamente científico al establecimiento, hasta el punto de que l</w:t>
      </w:r>
      <w:r>
        <w:rPr>
          <w:rFonts w:cs="Arial" w:ascii="Arial" w:hAnsi="Arial"/>
          <w:b/>
          <w:color w:val="000000"/>
          <w:sz w:val="22"/>
          <w:szCs w:val="22"/>
          <w:lang w:val="es-ES_tradnl"/>
        </w:rPr>
        <w:t xml:space="preserve">os </w:t>
      </w:r>
      <w:r>
        <w:rPr>
          <w:rFonts w:cs="Arial" w:ascii="Arial" w:hAnsi="Arial"/>
          <w:b/>
          <w:iCs/>
          <w:color w:val="000000"/>
          <w:sz w:val="22"/>
          <w:szCs w:val="22"/>
          <w:lang w:val="es-ES_tradnl"/>
        </w:rPr>
        <w:t>alumnos acudían de todas partes. Este celoso Director se preocupó con gran cuidado de la preparación de sus inferiores. Ion este fin, estableció cursos durante las vacaciones, sin reparar en gastos. Profesores de la Universidad y de las Escuelas Superiores daban las lecciones que el Hno. Dionisio Luis siguió con gran provech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Gracias a estos serios estudios sistemáticos, numerosos Hermanos del Colegio se prepararon a los exámenes necesarios a la obtención de los Diplomas </w:t>
      </w:r>
      <w:r>
        <w:rPr>
          <w:rFonts w:cs="Arial" w:ascii="Arial" w:hAnsi="Arial"/>
          <w:b/>
          <w:iCs/>
          <w:color w:val="000000"/>
          <w:sz w:val="22"/>
          <w:szCs w:val="22"/>
        </w:rPr>
        <w:t xml:space="preserve">académicos. </w:t>
      </w:r>
      <w:r>
        <w:rPr>
          <w:rFonts w:cs="Arial" w:ascii="Arial" w:hAnsi="Arial"/>
          <w:b/>
          <w:iCs/>
          <w:color w:val="000000"/>
          <w:sz w:val="22"/>
          <w:szCs w:val="22"/>
          <w:lang w:val="es-ES_tradnl"/>
        </w:rPr>
        <w:t>Por este medio, el Colegio poseía una falange de profesores competentes, los cuales en 1932 pudieron hacer frente a las exigencias de los títulos correspondientes a cada materi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Nombrado Prefecto de la segunda división, no logró todo el éxito que de él se esperaba. Llamado entre tanto a los Ejercicios del Segundo Noviciado en 1928, revisó algunos aspectos de su pasado pedagógico con el fin de lograr un mejor porvenir.</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 su regreso, tomó las mismas ocupaciones y, mejor orientado, se aseguró el respeto y cariño de los alumnos, la confianza de las familias y la total y leal colaboración de los profesores. Se había corregido de su rigidez y se había hecho todo para todos. Reemplazar a un Hermano enfermo, fatigado o ausente, en cualquier clase y para cualquiera materia del programa, no era problema para su abneg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píritu metódico y ordenado, no dejaba nada al azar: exámenes, fiestas, vacaciones, todo estaba previsto, anunciado y preparado a satisfacción de todo el personal educativo. La llegada del Hno. Prefecto a las clases era acogida con alegría. Sabía despejar las frentes que el estudio, el cansancio o aun la pereza podían haber nublado; a la vez animaba al trabajo, felicitaba por los éxitos, estimulaba el esfuerzo laborioso y no dejaba de castigar la disciplina descuidad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la dirección de las Congregaciones de María Inmaculada, el Hno. Dionisio Luis manifestaba especial talento. Y totalmente entregado a la Asociación de Antiguos Alumnos, se sentía feliz al acogerlos con caluroso afecto, que les atraía a su Alma Mater, donde todo les recordaba los años felices de su niñez y juventud, como también las enseñanzas recibidas. Era un bello espectáculo ver a aquellos hombres, llegados a envidiable posición social, hablar con confianza y sinceridad con el Hno. Prefecto, antes su profes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uando el Hno. Subdirector fue promovido a la dirección del Colegio, el Hno. Dionisio Luis ocupó su puesto. Llevaba a su cargo el celo y abnegación en él usuales</w:t>
      </w:r>
      <w:r>
        <w:rPr>
          <w:rFonts w:cs="Arial" w:ascii="Arial" w:hAnsi="Arial"/>
          <w:b/>
          <w:color w:val="000000"/>
          <w:sz w:val="22"/>
          <w:szCs w:val="22"/>
          <w:lang w:val="es-ES_tradnl"/>
        </w:rPr>
        <w:t xml:space="preserve">. En </w:t>
      </w:r>
      <w:r>
        <w:rPr>
          <w:rFonts w:cs="Arial" w:ascii="Arial" w:hAnsi="Arial"/>
          <w:b/>
          <w:iCs/>
          <w:color w:val="000000"/>
          <w:sz w:val="22"/>
          <w:szCs w:val="22"/>
          <w:lang w:val="es-ES_tradnl"/>
        </w:rPr>
        <w:t>adelante le correspondía la  animación de la Comunidad, la recepción de los numerosos visitantes de paso en aquella casa</w:t>
      </w:r>
      <w:r>
        <w:rPr>
          <w:rFonts w:cs="Arial" w:ascii="Arial" w:hAnsi="Arial"/>
          <w:b/>
          <w:color w:val="000000"/>
          <w:sz w:val="22"/>
          <w:szCs w:val="22"/>
          <w:lang w:val="es-ES_tradnl"/>
        </w:rPr>
        <w:t xml:space="preserve"> </w:t>
      </w:r>
      <w:r>
        <w:rPr>
          <w:rFonts w:cs="Arial" w:ascii="Arial" w:hAnsi="Arial"/>
          <w:b/>
          <w:iCs/>
          <w:color w:val="000000"/>
          <w:sz w:val="22"/>
          <w:szCs w:val="22"/>
          <w:lang w:val="es-ES_tradnl"/>
        </w:rPr>
        <w:t>principal del Distrito y también residen</w:t>
      </w:r>
      <w:r>
        <w:rPr>
          <w:rFonts w:cs="Arial" w:ascii="Arial" w:hAnsi="Arial"/>
          <w:b/>
          <w:color w:val="000000"/>
          <w:sz w:val="22"/>
          <w:szCs w:val="22"/>
          <w:lang w:val="es-ES_tradnl"/>
        </w:rPr>
        <w:t xml:space="preserve">cia del </w:t>
      </w:r>
      <w:r>
        <w:rPr>
          <w:rFonts w:cs="Arial" w:ascii="Arial" w:hAnsi="Arial"/>
          <w:b/>
          <w:iCs/>
          <w:color w:val="000000"/>
          <w:sz w:val="22"/>
          <w:szCs w:val="22"/>
          <w:lang w:val="es-ES_tradnl"/>
        </w:rPr>
        <w:t>Hno. Visitad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migo de la vida sencilla, regular y tranquila, tuvo que multiplicar las gestiones, los aplazamientos para asegurar las inscripciones de los candidatos a los exámenes finales. Lejos de quejarse, decía: "Saldré cu</w:t>
      </w:r>
      <w:r>
        <w:rPr>
          <w:rFonts w:cs="Arial" w:ascii="Arial" w:hAnsi="Arial"/>
          <w:b/>
          <w:color w:val="000000"/>
          <w:sz w:val="22"/>
          <w:szCs w:val="22"/>
          <w:lang w:val="es-ES_tradnl"/>
        </w:rPr>
        <w:t xml:space="preserve">ando </w:t>
      </w:r>
      <w:r>
        <w:rPr>
          <w:rFonts w:cs="Arial" w:ascii="Arial" w:hAnsi="Arial"/>
          <w:b/>
          <w:iCs/>
          <w:color w:val="000000"/>
          <w:sz w:val="22"/>
          <w:szCs w:val="22"/>
          <w:lang w:val="es-ES_tradnl"/>
        </w:rPr>
        <w:t>sea preciso para que nada falte y todo se haga a su tiempo para el bien de los alumnos y la buena marcha de la institu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 previsión y su abnegación sin desfallecimientos aseguraban la exactitud de</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los servicios encomendados a su celo. Y, cualesquiera que fueran sus ocupaciones del momento, acogía a cada uno con singular gracia: nadie tenía la impresión de molestar. Organizaba de tal modo el empleo de su tiem</w:t>
      </w:r>
      <w:r>
        <w:rPr>
          <w:rFonts w:cs="Arial" w:ascii="Arial" w:hAnsi="Arial"/>
          <w:b/>
          <w:color w:val="000000"/>
          <w:sz w:val="22"/>
          <w:szCs w:val="22"/>
          <w:lang w:val="es-ES_tradnl"/>
        </w:rPr>
        <w:t xml:space="preserve">po, que </w:t>
      </w:r>
      <w:r>
        <w:rPr>
          <w:rFonts w:cs="Arial" w:ascii="Arial" w:hAnsi="Arial"/>
          <w:b/>
          <w:iCs/>
          <w:color w:val="000000"/>
          <w:sz w:val="22"/>
          <w:szCs w:val="22"/>
          <w:lang w:val="es-ES_tradnl"/>
        </w:rPr>
        <w:t>rara vez se ausentaba de un ejercicio de Comunidad.</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Al final del retiro anual de </w:t>
      </w:r>
      <w:r>
        <w:rPr>
          <w:rFonts w:cs="Arial" w:ascii="Arial" w:hAnsi="Arial"/>
          <w:b/>
          <w:color w:val="000000"/>
          <w:sz w:val="22"/>
          <w:szCs w:val="22"/>
          <w:lang w:val="es-ES_tradnl"/>
        </w:rPr>
        <w:t xml:space="preserve">1932, </w:t>
      </w:r>
      <w:r>
        <w:rPr>
          <w:rFonts w:cs="Arial" w:ascii="Arial" w:hAnsi="Arial"/>
          <w:b/>
          <w:iCs/>
          <w:color w:val="000000"/>
          <w:sz w:val="22"/>
          <w:szCs w:val="22"/>
          <w:lang w:val="es-ES_tradnl"/>
        </w:rPr>
        <w:t xml:space="preserve">el Hno. Dionisio </w:t>
      </w:r>
      <w:r>
        <w:rPr>
          <w:rFonts w:cs="Arial" w:ascii="Arial" w:hAnsi="Arial"/>
          <w:b/>
          <w:color w:val="000000"/>
          <w:sz w:val="22"/>
          <w:szCs w:val="22"/>
          <w:lang w:val="es-ES_tradnl"/>
        </w:rPr>
        <w:t>L</w:t>
      </w:r>
      <w:r>
        <w:rPr>
          <w:rFonts w:cs="Arial" w:ascii="Arial" w:hAnsi="Arial"/>
          <w:b/>
          <w:iCs/>
          <w:color w:val="000000"/>
          <w:sz w:val="22"/>
          <w:szCs w:val="22"/>
          <w:lang w:val="es-ES_tradnl"/>
        </w:rPr>
        <w:t>uis era nombrado por los Superiores para asumir las graves responsabilidades de la casa. La Comunidad del Colegio de Bonanova recibió encantada la elección del nuevo Director y le manifestó su total confianza. Su principal preocupación será en adelante la dirección espiritual de sus numerosos inferiores. Desde la primera semana, estableció con ellos un contacto íntimo, empezando por los más ancianos. Este encuentro fraterno se realizará regularmente después y se convertirá en el más eficaz factor de entendimiento, de fervor y de buen espíritu. Los Hermanos de paso por el Colegio no han dudado en decir que la Comunidad daba la impresión de una Casa de formación por su regularidad, silencio y pie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rudencia consumada y abnegación sin descanso fueron, por decirlo así, los dos goznes de su actividad directiva. Si ocasionalmente encontraba un puesto sin vigilancia, lo suplía él mismo al momento. A la vuelta del profesor ausente, le saludaba con una inclinación significativa, sin el menor reproche. Si un Hermano descuidaba un punto del reglamento, le llamaba en el momento oportuno, fuera de la rendición; y, en conversación amistosa, le hacía las recomendaciones pertinente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Terminado el ejercicio de advertencia de defectos que se hacia los Viernes, el Hno. Director tomaba la palabra para expresar sus deseos o para dar los avisos pertinentes, sin apreciaciones negativas o pesimistas. Pedía a los Hermanos que formulasen sus observaciones por escrito y las tenia en cuenta según su justificación. Sus conferencias semanales eran modelo de sencillez y de claridad, pronunciadas siempre con correcto lenguaje y con tono de amabilidad y benevolenci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l 1932, la Ley de Congregaciones y Confesiones prohibía en España a los Religiosos la enseñanza en todos sus grados: elemental, medio, técnico y superior. Se imponía la secularización. El Hno. Dionisio Luis no retrocedió ni ante el aumento del trabajo ni ante los gastos para que el mayor número posible de los Hermanos lograran los Diplomas exigidos a los Profesores que constituían el cuerpo de la Enseñanza Libre que se trató de organizar. Bajo el enérgico impulso de nuestro Hermano, todo se logró felizment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mayo de 1933, tuvieron lugar en diversos centros los exámenes. Los Hermanos concurrieron, como los alumnos, a los títulos oficiales. ¡Pero cuántos vacíos se producían por ello en el cuadro de clases y vigilancias! La autoridad y el espíritu de orden del Hno. Director hicieron frente a todo. La manifestación de un deseo, una observación, una palabra, bastaban para que cada uno en la Comunidad se prestase a las sustituciones convenientes. Mientras duró este período especialmente laborioso, ninguno de los servicios regulares quedó desatendido.</w:t>
      </w:r>
      <w:r>
        <w:rPr>
          <w:rFonts w:cs="Arial" w:ascii="Arial" w:hAnsi="Arial"/>
          <w:b/>
          <w:color w:val="000000"/>
          <w:sz w:val="22"/>
          <w:szCs w:val="22"/>
          <w:lang w:val="es-ES_tradnl"/>
        </w:rPr>
        <w:t xml:space="preserve"> Las </w:t>
      </w:r>
      <w:r>
        <w:rPr>
          <w:rFonts w:cs="Arial" w:ascii="Arial" w:hAnsi="Arial"/>
          <w:b/>
          <w:iCs/>
          <w:color w:val="000000"/>
          <w:sz w:val="22"/>
          <w:szCs w:val="22"/>
          <w:lang w:val="es-ES_tradnl"/>
        </w:rPr>
        <w:t>siguientes vacaciones se emplearon con el mismo fin en cursos especiales. Así, al comenzar de nuevo las actividades escolares, todo el Profesorado cumplía las condiciones requerid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ntendiendo que el reclutamiento de los pensionistas se realizaba sobre todo por la cooperación benévola </w:t>
      </w:r>
      <w:r>
        <w:rPr>
          <w:rFonts w:cs="Arial" w:ascii="Arial" w:hAnsi="Arial"/>
          <w:b/>
          <w:color w:val="000000"/>
          <w:sz w:val="22"/>
          <w:szCs w:val="22"/>
          <w:lang w:val="es-ES_tradnl"/>
        </w:rPr>
        <w:t xml:space="preserve">de los </w:t>
      </w:r>
      <w:r>
        <w:rPr>
          <w:rFonts w:cs="Arial" w:ascii="Arial" w:hAnsi="Arial"/>
          <w:b/>
          <w:iCs/>
          <w:color w:val="000000"/>
          <w:sz w:val="22"/>
          <w:szCs w:val="22"/>
          <w:lang w:val="es-ES_tradnl"/>
        </w:rPr>
        <w:t>Antiguos Alumnos, el Hno. Dionisio Luis dedicaba buena parte de su actividad a la Asociación establecida en 1910. Fuertemente asentada sobre los principios y las prácticas del más puro cristianismo, había crecido más y más. El Obispo de Barcelona se interesó vivamente por esta obra de perseverancia y no cesó de animarla con sus bendiciones, consejos y con su misma presencia en algunas re</w:t>
        <w:softHyphen/>
        <w:t>union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uestro Hermano era el alma de esta Asociación, una de las mejor organizadas en la Diócesis. Comprendía varias obras: Conferencias de San Vicente de Paúl, Catequistas voluntarios, Retiros cerrados, Misiones de Cuaresma, Cajas de Ahorro, Bolsas de trabajo, Organismo de deportes y excursiones, de cultura científica y social. A todo prestaba el Hno. Director ayuda eficaz.</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or su preparación y probidad, estos señores eran promovidos a los cargos más altos de la Administración. Su influencia era considerable en la ciudad. Cuando estallaron las revueltas de 1931, ellos fueron quienes aseguraron la acción de los católicos militantes. Igualmente fueron violentamente perseguidos y sufrieron la destrucción de sus archivos en la devastación marxista y criminal de 1936.</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Muy afectos a la persona de nuestro Hermano, cuya abnegación admirable, no menos que su sabiduría y prudencia, reco</w:t>
        <w:softHyphen/>
        <w:t>nocían y admiraban, le concedieron su total confianza y se amoldaban sin dificultad a su sentir en las cuestiones discutidas. En consecuencia, su influencia en los socios era grande y le estimaban como amigo y como guía segur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egido diputado al Capítulo General de 1934, el Hno. Dionisio Luis no ocultó con esta ocasión su satisfacción: esta circunstancia le daría ocasión para profundizar su conocimiento de la Congregación, al entrar en contacto con lo más selecto de la mism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Dominaba a la perfección el francés, que había estudiado como especie de obligación para mejor comprender y asimilar la doctrina y el espíritu del Santo Fundador. Este profundo conocimiento, esta penetración íntima del pensamiento de nuestro Padre y Legislador, le valló el honor de ser designado varias veces para presidir retiros de veinte días. Era la herencia de las funcion</w:t>
      </w:r>
      <w:r>
        <w:rPr>
          <w:rFonts w:cs="Arial" w:ascii="Arial" w:hAnsi="Arial"/>
          <w:b/>
          <w:color w:val="000000"/>
          <w:sz w:val="22"/>
          <w:szCs w:val="22"/>
          <w:lang w:val="es-ES_tradnl"/>
        </w:rPr>
        <w:t xml:space="preserve">es </w:t>
      </w:r>
      <w:r>
        <w:rPr>
          <w:rFonts w:cs="Arial" w:ascii="Arial" w:hAnsi="Arial"/>
          <w:b/>
          <w:iCs/>
          <w:color w:val="000000"/>
          <w:sz w:val="22"/>
          <w:szCs w:val="22"/>
          <w:lang w:val="es-ES_tradnl"/>
        </w:rPr>
        <w:t xml:space="preserve">precedentemente cumplidas por el Hno. Leonardo José, antes de ser promovido a Visitador.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cumplimiento de los ejercicios, espirituales ocupaba el primer plano de sus preocupaciones. A pesar de su obligación de acoger amablemente a los padres de los alumnos en el recibidor, rara vez se notó su ausencia al sonido de la campana. Sólo visiblemente contrariado, cedía a la urgencia para  abandonar un  ejercicio empezado. Siendo tan estimulante su ejemplo, su Comunidad podía ser citada entre las más regulares del Distrit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Amigo de la animación y de la alegría, el Hno. Dionisio Luis se manifestaba con gusto expansivo en las recreaciones. Su grupo era siempre el más animado; cierta</w:t>
        <w:softHyphen/>
        <w:t>mente que allí estaban los jóvenes y los Hermanos de edad media. Los veteranos, más tranquilos, por gusto y temperamento, estaban presididos por el decano de la Comun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s vacaciones se organizaban de modo que fueran a la vez agradables para el cuerpo y provechosas para el espíritu. Sin forzar, el Hno. Director promovía cursos en que doctos profesores dieran lecciones a los Hermanos jóvenes; todo servía así a la causa de la cultura, que es la de todo profe</w:t>
        <w:softHyphen/>
        <w:t xml:space="preserve">sor consciente de su deber profesional. El </w:t>
      </w:r>
      <w:r>
        <w:rPr>
          <w:rFonts w:cs="Arial" w:ascii="Arial" w:hAnsi="Arial"/>
          <w:b/>
          <w:color w:val="000000"/>
          <w:sz w:val="22"/>
          <w:szCs w:val="22"/>
          <w:lang w:val="es-ES_tradnl"/>
        </w:rPr>
        <w:t xml:space="preserve">empuje </w:t>
      </w:r>
      <w:r>
        <w:rPr>
          <w:rFonts w:cs="Arial" w:ascii="Arial" w:hAnsi="Arial"/>
          <w:b/>
          <w:iCs/>
          <w:color w:val="000000"/>
          <w:sz w:val="22"/>
          <w:szCs w:val="22"/>
          <w:lang w:val="es-ES_tradnl"/>
        </w:rPr>
        <w:t xml:space="preserve">inicial de estos cursos se mantenía </w:t>
      </w:r>
      <w:r>
        <w:rPr>
          <w:rFonts w:cs="Arial" w:ascii="Arial" w:hAnsi="Arial"/>
          <w:b/>
          <w:color w:val="000000"/>
          <w:sz w:val="22"/>
          <w:szCs w:val="22"/>
          <w:lang w:val="es-ES_tradnl"/>
        </w:rPr>
        <w:t xml:space="preserve">gracias a las </w:t>
      </w:r>
      <w:r>
        <w:rPr>
          <w:rFonts w:cs="Arial" w:ascii="Arial" w:hAnsi="Arial"/>
          <w:b/>
          <w:iCs/>
          <w:color w:val="000000"/>
          <w:sz w:val="22"/>
          <w:szCs w:val="22"/>
          <w:lang w:val="es-ES_tradnl"/>
        </w:rPr>
        <w:t xml:space="preserve">iniciativas de nuestro Hermano. </w:t>
      </w:r>
      <w:r>
        <w:rPr>
          <w:rFonts w:cs="Arial" w:ascii="Arial" w:hAnsi="Arial"/>
          <w:b/>
          <w:color w:val="000000"/>
          <w:sz w:val="22"/>
          <w:szCs w:val="22"/>
          <w:lang w:val="es-ES_tradnl"/>
        </w:rPr>
        <w:t xml:space="preserve">Así el </w:t>
      </w:r>
      <w:r>
        <w:rPr>
          <w:rFonts w:cs="Arial" w:ascii="Arial" w:hAnsi="Arial"/>
          <w:b/>
          <w:iCs/>
          <w:color w:val="000000"/>
          <w:sz w:val="22"/>
          <w:szCs w:val="22"/>
          <w:lang w:val="es-ES_tradnl"/>
        </w:rPr>
        <w:t xml:space="preserve">Colegio se convertía en una especie </w:t>
      </w:r>
      <w:r>
        <w:rPr>
          <w:rFonts w:cs="Arial" w:ascii="Arial" w:hAnsi="Arial"/>
          <w:b/>
          <w:color w:val="000000"/>
          <w:sz w:val="22"/>
          <w:szCs w:val="22"/>
          <w:lang w:val="es-ES_tradnl"/>
        </w:rPr>
        <w:t xml:space="preserve">de academia </w:t>
      </w:r>
      <w:r>
        <w:rPr>
          <w:rFonts w:cs="Arial" w:ascii="Arial" w:hAnsi="Arial"/>
          <w:b/>
          <w:iCs/>
          <w:color w:val="000000"/>
          <w:sz w:val="22"/>
          <w:szCs w:val="22"/>
          <w:lang w:val="es-ES_tradnl"/>
        </w:rPr>
        <w:t>donde los Hermanos de otras casas del Distrito venían a completar su form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unque nuestro Hno. Dionisio Luis no tuvo </w:t>
      </w:r>
      <w:r>
        <w:rPr>
          <w:rFonts w:cs="Arial" w:ascii="Arial" w:hAnsi="Arial"/>
          <w:b/>
          <w:iCs/>
          <w:color w:val="000000"/>
          <w:sz w:val="22"/>
          <w:szCs w:val="22"/>
          <w:lang w:val="es-ES_tradnl"/>
        </w:rPr>
        <w:t xml:space="preserve">ocasión de ejercer su </w:t>
      </w:r>
      <w:r>
        <w:rPr>
          <w:rFonts w:cs="Arial" w:ascii="Arial" w:hAnsi="Arial"/>
          <w:b/>
          <w:color w:val="000000"/>
          <w:sz w:val="22"/>
          <w:szCs w:val="22"/>
          <w:lang w:val="es-ES_tradnl"/>
        </w:rPr>
        <w:t xml:space="preserve">celo en Escuelas gratuitas, su </w:t>
      </w:r>
      <w:r>
        <w:rPr>
          <w:rFonts w:cs="Arial" w:ascii="Arial" w:hAnsi="Arial"/>
          <w:b/>
          <w:iCs/>
          <w:color w:val="000000"/>
          <w:sz w:val="22"/>
          <w:szCs w:val="22"/>
          <w:lang w:val="es-ES_tradnl"/>
        </w:rPr>
        <w:t>extraordinario espíritu lasaliano le hacía estimarlas como las que más responden directamente al proyecto de San Juan Bautista de la Salle y permaneció su amigo abnegado y ardiente defensor.</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Nunca las preocupaciones de la administración general, ni los múltiples negocios del Colegio, impidieron al Hno. Director hacerlas pasar a segundo plano cuando las necesidades de la Escuela</w:t>
      </w:r>
      <w:r>
        <w:rPr>
          <w:rFonts w:cs="Arial" w:ascii="Arial" w:hAnsi="Arial"/>
          <w:b/>
          <w:color w:val="000000"/>
          <w:sz w:val="22"/>
          <w:szCs w:val="22"/>
          <w:lang w:val="es-ES_tradnl"/>
        </w:rPr>
        <w:t xml:space="preserve"> </w:t>
      </w:r>
      <w:r>
        <w:rPr>
          <w:rFonts w:cs="Arial" w:ascii="Arial" w:hAnsi="Arial"/>
          <w:b/>
          <w:iCs/>
          <w:color w:val="000000"/>
          <w:sz w:val="22"/>
          <w:szCs w:val="22"/>
          <w:lang w:val="es-ES_tradnl"/>
        </w:rPr>
        <w:t>adjunta al Colegio, reclamaba su solicitud.</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t xml:space="preserve">Todos los sábados presidía allí el nombramiento de notas. Animaba por todos </w:t>
      </w:r>
      <w:r>
        <w:rPr>
          <w:rFonts w:cs="Arial" w:ascii="Arial" w:hAnsi="Arial"/>
          <w:b/>
          <w:color w:val="000000"/>
          <w:sz w:val="22"/>
          <w:szCs w:val="22"/>
          <w:lang w:val="es-ES_tradnl"/>
        </w:rPr>
        <w:t xml:space="preserve">\os medras a la Asociación de la Escuela </w:t>
      </w:r>
      <w:r>
        <w:rPr>
          <w:rFonts w:cs="Arial" w:ascii="Arial" w:hAnsi="Arial"/>
          <w:b/>
          <w:iCs/>
          <w:color w:val="000000"/>
          <w:sz w:val="22"/>
          <w:szCs w:val="22"/>
          <w:lang w:val="es-ES_tradnl"/>
        </w:rPr>
        <w:t xml:space="preserve">y favorecía </w:t>
      </w:r>
      <w:r>
        <w:rPr>
          <w:rFonts w:cs="Arial" w:ascii="Arial" w:hAnsi="Arial"/>
          <w:b/>
          <w:color w:val="000000"/>
          <w:sz w:val="22"/>
          <w:szCs w:val="22"/>
          <w:lang w:val="es-ES_tradnl"/>
        </w:rPr>
        <w:t xml:space="preserve">las fiestas y sesiones recreativas organizadas en favor de los alumnos. Para </w:t>
      </w:r>
      <w:r>
        <w:rPr>
          <w:rFonts w:cs="Arial" w:ascii="Arial" w:hAnsi="Arial"/>
          <w:b/>
          <w:iCs/>
          <w:color w:val="000000"/>
          <w:sz w:val="22"/>
          <w:szCs w:val="22"/>
          <w:lang w:val="es-ES_tradnl"/>
        </w:rPr>
        <w:t xml:space="preserve">favorecer esta obra, especialmente </w:t>
      </w:r>
      <w:r>
        <w:rPr>
          <w:rFonts w:cs="Arial" w:ascii="Arial" w:hAnsi="Arial"/>
          <w:b/>
          <w:color w:val="000000"/>
          <w:sz w:val="22"/>
          <w:szCs w:val="22"/>
          <w:lang w:val="es-ES_tradnl"/>
        </w:rPr>
        <w:t xml:space="preserve">apreciada de su </w:t>
      </w:r>
      <w:r>
        <w:rPr>
          <w:rFonts w:cs="Arial" w:ascii="Arial" w:hAnsi="Arial"/>
          <w:b/>
          <w:iCs/>
          <w:color w:val="000000"/>
          <w:sz w:val="22"/>
          <w:szCs w:val="22"/>
          <w:lang w:val="es-ES_tradnl"/>
        </w:rPr>
        <w:t>corazón, construyó, lindando con el parque del Colegio, clases acomodadas a las modernas exigencias y cargó a cada división del Colegio la adquisición del mobiliario de una clase. Proyectaba aumentar dos secciones, cuando se desencadenó la tempestad sanguinaria que le costó la vida, juntamente con el Hno. Leonardo José.</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13:00Z</dcterms:created>
  <dc:creator>Pechi</dc:creator>
  <dc:description/>
  <cp:keywords/>
  <dc:language>en-US</dc:language>
  <cp:lastModifiedBy>Pechi</cp:lastModifiedBy>
  <dcterms:modified xsi:type="dcterms:W3CDTF">2007-06-13T04:13:00Z</dcterms:modified>
  <cp:revision>2</cp:revision>
  <dc:subject/>
  <dc:title>Hermano DIONISIO LUIS</dc:title>
</cp:coreProperties>
</file>