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Style w:val="Mwheadline"/>
          <w:rFonts w:ascii="Arial" w:hAnsi="Arial" w:cs="Arial"/>
          <w:color w:val="0000FF"/>
          <w:sz w:val="28"/>
          <w:szCs w:val="28"/>
        </w:rPr>
      </w:pPr>
      <w:r>
        <w:rPr>
          <w:rFonts w:cs="Arial"/>
        </w:rPr>
      </w:r>
    </w:p>
    <w:p>
      <w:pPr>
        <w:pStyle w:val="Heading3"/>
        <w:spacing w:before="0" w:after="0"/>
        <w:jc w:val="center"/>
        <w:rPr/>
      </w:pPr>
      <w:r>
        <w:rPr>
          <w:rStyle w:val="Mwheadline"/>
          <w:rFonts w:cs="Arial" w:ascii="Arial" w:hAnsi="Arial"/>
          <w:color w:val="FF0000"/>
          <w:sz w:val="32"/>
          <w:szCs w:val="32"/>
        </w:rPr>
        <w:t>La mujer en tiempos de Jesús</w:t>
      </w:r>
    </w:p>
    <w:p>
      <w:pPr>
        <w:pStyle w:val="Heading3"/>
        <w:spacing w:before="0" w:after="0"/>
        <w:jc w:val="both"/>
        <w:rPr>
          <w:rStyle w:val="Mwheadline"/>
          <w:rFonts w:ascii="Arial" w:hAnsi="Arial" w:cs="Arial"/>
          <w:color w:val="0000FF"/>
          <w:sz w:val="28"/>
          <w:szCs w:val="28"/>
        </w:rPr>
      </w:pPr>
      <w:r>
        <w:rPr/>
      </w:r>
    </w:p>
    <w:p>
      <w:pPr>
        <w:pStyle w:val="Heading1"/>
        <w:spacing w:before="0" w:after="0"/>
        <w:jc w:val="center"/>
        <w:rPr/>
      </w:pPr>
      <w:r>
        <w:rPr>
          <w:color w:val="0000FF"/>
          <w:sz w:val="24"/>
          <w:szCs w:val="24"/>
        </w:rPr>
        <w:t>http://es.wikipedia.org/wiki/Palestina_en_tiempos_de_Jesú</w:t>
      </w:r>
    </w:p>
    <w:p>
      <w:pPr>
        <w:pStyle w:val="Heading2"/>
        <w:spacing w:before="0" w:after="0"/>
        <w:jc w:val="center"/>
        <w:rPr>
          <w:color w:val="0000FF"/>
          <w:sz w:val="22"/>
          <w:szCs w:val="22"/>
        </w:rPr>
      </w:pPr>
      <w:r>
        <w:rPr>
          <w:color w:val="0000FF"/>
          <w:sz w:val="22"/>
          <w:szCs w:val="22"/>
        </w:rPr>
      </w:r>
    </w:p>
    <w:p>
      <w:pPr>
        <w:pStyle w:val="Normal"/>
        <w:rPr>
          <w:sz w:val="22"/>
          <w:szCs w:val="22"/>
        </w:rPr>
      </w:pPr>
      <w:r>
        <w:rPr>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ituación social de Palestina era patriarcal. La familia hebrea era una familia grande, amplia. La </w:t>
      </w:r>
      <w:hyperlink r:id="rId2">
        <w:r>
          <w:rPr>
            <w:rStyle w:val="InternetLink"/>
            <w:rFonts w:cs="Arial" w:ascii="Arial" w:hAnsi="Arial"/>
            <w:b/>
            <w:color w:val="000000"/>
            <w:sz w:val="22"/>
            <w:szCs w:val="22"/>
            <w:u w:val="none"/>
          </w:rPr>
          <w:t>poligamia</w:t>
        </w:r>
      </w:hyperlink>
      <w:r>
        <w:rPr>
          <w:rFonts w:cs="Arial" w:ascii="Arial" w:hAnsi="Arial"/>
          <w:b/>
          <w:sz w:val="22"/>
          <w:szCs w:val="22"/>
        </w:rPr>
        <w:t xml:space="preserve"> era lícita, aunque no estuniera más que al alcance de los que tenían suficientes medios económicos. Y en la casa de familia vivían la esposa principal y las secundarias, los hijos e hijas de todas, juntamente con los criados y criadas, esclavos y esclavas.</w:t>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2762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762250" cy="1657350"/>
                    </a:xfrm>
                    <a:prstGeom prst="rect">
                      <a:avLst/>
                    </a:prstGeom>
                  </pic:spPr>
                </pic:pic>
              </a:graphicData>
            </a:graphic>
          </wp:inline>
        </w:drawing>
      </w:r>
    </w:p>
    <w:p>
      <w:pPr>
        <w:pStyle w:val="Heading3"/>
        <w:spacing w:before="0" w:after="0"/>
        <w:jc w:val="center"/>
        <w:rPr>
          <w:rStyle w:val="Mwheadline"/>
          <w:rFonts w:ascii="Arial" w:hAnsi="Arial" w:cs="Arial"/>
          <w:sz w:val="22"/>
          <w:szCs w:val="22"/>
        </w:rPr>
      </w:pPr>
      <w:r>
        <w:rPr/>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FF0000"/>
          <w:sz w:val="28"/>
          <w:szCs w:val="28"/>
        </w:rPr>
      </w:pPr>
      <w:r>
        <w:rPr>
          <w:rStyle w:val="Mwheadline"/>
          <w:rFonts w:cs="Arial" w:ascii="Arial" w:hAnsi="Arial"/>
          <w:color w:val="FF0000"/>
          <w:sz w:val="28"/>
          <w:szCs w:val="28"/>
        </w:rPr>
        <w:t>Sociedad Patriarcal</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a familia se le llama "casa del padre". Él padre gobierna en ella como señor absoluto. Él es el dueño responsable de los bienes de la familia. Los hijos varones son sus herederos. Las hijas aumentan el patrimonio con el precio que los pretendientes pagan al padre al comprar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Él es el único que tiene derecho de disponer, dar órdenes, castigar, pronunciar oraciones, sobre todo la bendición de la mesa, ofrecer los sacrificios. También él, es el maestro de sus hij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mo madre, la mujer era respetada y reverenciada, porque los hijos son regalo y bendición de Dios. Por sus hijos, en especial y sobre todo por los varones, es bendecida la mujer.</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cs="Arial" w:ascii="Arial" w:hAnsi="Arial"/>
          <w:color w:val="0000FF"/>
          <w:sz w:val="28"/>
          <w:szCs w:val="28"/>
        </w:rPr>
        <w:t>Mujer diferente al varón</w:t>
      </w:r>
    </w:p>
    <w:p>
      <w:pPr>
        <w:pStyle w:val="Heading3"/>
        <w:spacing w:before="0" w:after="0"/>
        <w:jc w:val="both"/>
        <w:rPr>
          <w:rFonts w:ascii="Arial" w:hAnsi="Arial" w:cs="Arial"/>
          <w:sz w:val="22"/>
          <w:szCs w:val="22"/>
        </w:rPr>
      </w:pPr>
      <w:r>
        <w:rPr>
          <w:rStyle w:val="Mwheadline"/>
          <w:rFonts w:eastAsia="Arial" w:cs="Arial" w:ascii="Arial" w:hAnsi="Arial"/>
          <w:sz w:val="22"/>
          <w:szCs w:val="22"/>
        </w:rPr>
        <w:t xml:space="preserve">  </w:t>
      </w:r>
    </w:p>
    <w:p>
      <w:pPr>
        <w:pStyle w:val="NormalWeb"/>
        <w:spacing w:before="0" w:after="0"/>
        <w:jc w:val="both"/>
        <w:rPr/>
      </w:pPr>
      <w:r>
        <w:rPr>
          <w:rFonts w:cs="Arial" w:ascii="Arial" w:hAnsi="Arial"/>
          <w:b/>
          <w:sz w:val="22"/>
          <w:szCs w:val="22"/>
        </w:rPr>
        <w:t xml:space="preserve">La mujer </w:t>
      </w:r>
      <w:hyperlink r:id="rId4">
        <w:r>
          <w:rPr>
            <w:rStyle w:val="InternetLink"/>
            <w:rFonts w:cs="Arial" w:ascii="Arial" w:hAnsi="Arial"/>
            <w:b/>
            <w:color w:val="000000"/>
            <w:sz w:val="22"/>
            <w:szCs w:val="22"/>
            <w:u w:val="none"/>
          </w:rPr>
          <w:t>judía</w:t>
        </w:r>
      </w:hyperlink>
      <w:r>
        <w:rPr>
          <w:rFonts w:cs="Arial" w:ascii="Arial" w:hAnsi="Arial"/>
          <w:b/>
          <w:sz w:val="22"/>
          <w:szCs w:val="22"/>
        </w:rPr>
        <w:t xml:space="preserve"> de Palestina, en tiempos de </w:t>
      </w:r>
      <w:hyperlink r:id="rId5">
        <w:r>
          <w:rPr>
            <w:rStyle w:val="InternetLink"/>
            <w:rFonts w:cs="Arial" w:ascii="Arial" w:hAnsi="Arial"/>
            <w:b/>
            <w:color w:val="000000"/>
            <w:sz w:val="22"/>
            <w:szCs w:val="22"/>
            <w:u w:val="none"/>
          </w:rPr>
          <w:t>Jesús</w:t>
        </w:r>
      </w:hyperlink>
      <w:r>
        <w:rPr>
          <w:rFonts w:cs="Arial" w:ascii="Arial" w:hAnsi="Arial"/>
          <w:b/>
          <w:sz w:val="22"/>
          <w:szCs w:val="22"/>
        </w:rPr>
        <w:t xml:space="preserve"> era considerada inferior al </w:t>
      </w:r>
      <w:hyperlink r:id="rId6">
        <w:r>
          <w:rPr>
            <w:rStyle w:val="InternetLink"/>
            <w:rFonts w:cs="Arial" w:ascii="Arial" w:hAnsi="Arial"/>
            <w:b/>
            <w:color w:val="000000"/>
            <w:sz w:val="22"/>
            <w:szCs w:val="22"/>
            <w:u w:val="none"/>
          </w:rPr>
          <w:t>varón</w:t>
        </w:r>
      </w:hyperlink>
      <w:r>
        <w:rPr>
          <w:rFonts w:cs="Arial" w:ascii="Arial" w:hAnsi="Arial"/>
          <w:b/>
          <w:sz w:val="22"/>
          <w:szCs w:val="22"/>
        </w:rPr>
        <w:t xml:space="preserve"> por tener menos ventajas que é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istía una expresión, como formula, que se repetía con frecuencia; "</w:t>
      </w:r>
      <w:r>
        <w:rPr>
          <w:rFonts w:cs="Arial" w:ascii="Arial" w:hAnsi="Arial"/>
          <w:b/>
          <w:i/>
          <w:iCs/>
          <w:sz w:val="22"/>
          <w:szCs w:val="22"/>
        </w:rPr>
        <w:t>Mujeres, esclavos (paganos) y niño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mo el esclavo no judío y el niño menor de edad (13 años), la mujer se debía por completo a su dueño: al padre si era soltera, al marido, si era casada; al cuñado si era viuda sin hijo (Dt  25, 5-10). Si la mujer era soltera estaba bajo la tutela de su padre cuando ésta tenía menos de doce años y era considerada menor: solo él tenía autoridad para casarla. Pero como el padre tenía la autoridad para casar a la hija antes de su llegada a la mayoría de edad, éste podía hacerlo sólo en la edad en que la hija podía dar su consentimiento explícito y decidir a quien quiere como espos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iene prohibido el hombre casar a su hija cuando es menor hasta que crezca y diga “a fulano yo quiero” (Talmud Babilónico, Tratado de Kidushin 81b).</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se tiempo, el marido es el dueño de la mujer, y ésta no puede disponer ni de los ingresos de su trabajo, ni de lo que se encuent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obreza de las mujeres aparece en el relato de la viuda pobre que "</w:t>
      </w:r>
      <w:r>
        <w:rPr>
          <w:rFonts w:cs="Arial" w:ascii="Arial" w:hAnsi="Arial"/>
          <w:b/>
          <w:i/>
          <w:iCs/>
          <w:sz w:val="22"/>
          <w:szCs w:val="22"/>
        </w:rPr>
        <w:t>ha echado todo lo que tenía para vivir</w:t>
      </w:r>
      <w:r>
        <w:rPr>
          <w:rFonts w:cs="Arial" w:ascii="Arial" w:hAnsi="Arial"/>
          <w:b/>
          <w:sz w:val="22"/>
          <w:szCs w:val="22"/>
        </w:rPr>
        <w:t>" al tesoro del Templo. Y "todo lo que tenía para vivir " eran "</w:t>
      </w:r>
      <w:r>
        <w:rPr>
          <w:rFonts w:cs="Arial" w:ascii="Arial" w:hAnsi="Arial"/>
          <w:b/>
          <w:i/>
          <w:iCs/>
          <w:sz w:val="22"/>
          <w:szCs w:val="22"/>
        </w:rPr>
        <w:t>unos centavos</w:t>
      </w:r>
      <w:r>
        <w:rPr>
          <w:rFonts w:cs="Arial" w:ascii="Arial" w:hAnsi="Arial"/>
          <w:b/>
          <w:sz w:val="22"/>
          <w:szCs w:val="22"/>
        </w:rPr>
        <w:t>" (Mc. 12,41-44).</w:t>
      </w:r>
    </w:p>
    <w:p>
      <w:pPr>
        <w:pStyle w:val="Heading3"/>
        <w:spacing w:before="0" w:after="0"/>
        <w:jc w:val="both"/>
        <w:rPr>
          <w:rStyle w:val="Mwheadline"/>
          <w:rFonts w:ascii="Arial" w:hAnsi="Arial" w:cs="Arial"/>
          <w:color w:val="0000FF"/>
          <w:sz w:val="28"/>
          <w:szCs w:val="28"/>
        </w:rPr>
      </w:pPr>
      <w:r>
        <w:rPr>
          <w:rFonts w:cs="Arial" w:ascii="Arial" w:hAnsi="Arial"/>
          <w:b w:val="false"/>
          <w:sz w:val="22"/>
          <w:szCs w:val="22"/>
        </w:rPr>
      </w:r>
    </w:p>
    <w:p>
      <w:pPr>
        <w:pStyle w:val="Heading3"/>
        <w:spacing w:before="0" w:after="0"/>
        <w:jc w:val="center"/>
        <w:rPr>
          <w:rStyle w:val="Mwheadline"/>
          <w:rFonts w:ascii="Arial" w:hAnsi="Arial" w:cs="Arial"/>
          <w:color w:val="0000FF"/>
          <w:sz w:val="28"/>
          <w:szCs w:val="28"/>
        </w:rPr>
      </w:pPr>
      <w:r>
        <w:rPr>
          <w:rStyle w:val="Mwheadline"/>
          <w:rFonts w:cs="Arial" w:ascii="Arial" w:hAnsi="Arial"/>
          <w:b/>
          <w:bCs/>
          <w:color w:val="0000FF"/>
          <w:sz w:val="28"/>
          <w:szCs w:val="28"/>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Heading3"/>
        <w:spacing w:before="0" w:after="0"/>
        <w:jc w:val="both"/>
        <w:rPr/>
      </w:pPr>
      <w:r>
        <w:rPr>
          <w:rStyle w:val="Mwheadline"/>
          <w:rFonts w:cs="Arial" w:ascii="Arial" w:hAnsi="Arial"/>
          <w:color w:val="0000FF"/>
          <w:sz w:val="22"/>
          <w:szCs w:val="22"/>
        </w:rPr>
        <w:t>Ignorancia</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ujer no recibía instrucción religiosa, se suponía que era incapaz de comprenderla. Las escuelas eran sólo para varones, los maestros (</w:t>
      </w:r>
      <w:hyperlink r:id="rId8">
        <w:r>
          <w:rPr>
            <w:rStyle w:val="InternetLink"/>
            <w:rFonts w:cs="Arial" w:ascii="Arial" w:hAnsi="Arial"/>
            <w:b/>
            <w:color w:val="000000"/>
            <w:sz w:val="22"/>
            <w:szCs w:val="22"/>
            <w:u w:val="none"/>
          </w:rPr>
          <w:t>escribas</w:t>
        </w:r>
      </w:hyperlink>
      <w:r>
        <w:rPr>
          <w:rFonts w:cs="Arial" w:ascii="Arial" w:hAnsi="Arial"/>
          <w:b/>
          <w:sz w:val="22"/>
          <w:szCs w:val="22"/>
        </w:rPr>
        <w:t>) no tenían "discípu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demás la mujer no podía ser testigo en un tribunal, ni siquiera como testigo de cargo de acusación. Apoyándose en Gn. 18,11-15, consideraban que su testimonio carecía de valor por su inclinación a la mentira.</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obre todo en las ciudades y en las familias más acomodadas, la mujer permanece en casa, en el </w:t>
      </w:r>
      <w:r>
        <w:rPr>
          <w:rFonts w:cs="Arial" w:ascii="Arial" w:hAnsi="Arial"/>
          <w:b/>
          <w:i/>
          <w:iCs/>
          <w:sz w:val="22"/>
          <w:szCs w:val="22"/>
        </w:rPr>
        <w:t>gineceo</w:t>
      </w:r>
      <w:r>
        <w:rPr>
          <w:rFonts w:cs="Arial" w:ascii="Arial" w:hAnsi="Arial"/>
          <w:b/>
          <w:sz w:val="22"/>
          <w:szCs w:val="22"/>
        </w:rPr>
        <w:t xml:space="preserve"> (la parte destinada a las mujeres), y sólo puede mostrarse en público con la cara tapada, cubierta con dos velos atados a la cabeza para que no se puedan distinguir los rasgos de su rostr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eor parte la llevaban las jóvenes solteras, según aquello del Eclesiástico: </w:t>
      </w:r>
      <w:r>
        <w:rPr>
          <w:rFonts w:cs="Arial" w:ascii="Arial" w:hAnsi="Arial"/>
          <w:b/>
          <w:i/>
          <w:iCs/>
          <w:sz w:val="22"/>
          <w:szCs w:val="22"/>
        </w:rPr>
        <w:t>"Una hija es un tesoro engañoso para su padre, le quita el sueño por la preocupación... Que su habitación no tenga ventana... Que no muestre su belleza ante cualquier hombre"</w:t>
      </w:r>
      <w:r>
        <w:rPr>
          <w:rFonts w:cs="Arial" w:ascii="Arial" w:hAnsi="Arial"/>
          <w:b/>
          <w:sz w:val="22"/>
          <w:szCs w:val="22"/>
        </w:rPr>
        <w:t xml:space="preserve">  (Eclo. 42,9-1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Las reglas de educación prohibían:</w:t>
      </w:r>
    </w:p>
    <w:p>
      <w:pPr>
        <w:pStyle w:val="Normal"/>
        <w:numPr>
          <w:ilvl w:val="0"/>
          <w:numId w:val="3"/>
        </w:numPr>
        <w:jc w:val="both"/>
        <w:rPr>
          <w:rFonts w:ascii="Arial" w:hAnsi="Arial" w:cs="Arial"/>
          <w:b/>
          <w:b/>
          <w:sz w:val="22"/>
          <w:szCs w:val="22"/>
        </w:rPr>
      </w:pPr>
      <w:r>
        <w:rPr>
          <w:rFonts w:cs="Arial" w:ascii="Arial" w:hAnsi="Arial"/>
          <w:b/>
          <w:sz w:val="22"/>
          <w:szCs w:val="22"/>
        </w:rPr>
        <w:t>encontrarse a solas con una mujer, sobre todo si era casada</w:t>
      </w:r>
    </w:p>
    <w:p>
      <w:pPr>
        <w:pStyle w:val="Normal"/>
        <w:numPr>
          <w:ilvl w:val="0"/>
          <w:numId w:val="3"/>
        </w:numPr>
        <w:jc w:val="both"/>
        <w:rPr>
          <w:rFonts w:ascii="Arial" w:hAnsi="Arial" w:cs="Arial"/>
          <w:b/>
          <w:b/>
          <w:sz w:val="22"/>
          <w:szCs w:val="22"/>
        </w:rPr>
      </w:pPr>
      <w:r>
        <w:rPr>
          <w:rFonts w:cs="Arial" w:ascii="Arial" w:hAnsi="Arial"/>
          <w:b/>
          <w:sz w:val="22"/>
          <w:szCs w:val="22"/>
        </w:rPr>
        <w:t>mirar una mujer casada e incluso saludarla</w:t>
      </w:r>
    </w:p>
    <w:p>
      <w:pPr>
        <w:pStyle w:val="Normal"/>
        <w:numPr>
          <w:ilvl w:val="0"/>
          <w:numId w:val="3"/>
        </w:numPr>
        <w:jc w:val="both"/>
        <w:rPr>
          <w:rFonts w:ascii="Arial" w:hAnsi="Arial" w:cs="Arial"/>
          <w:b/>
          <w:b/>
          <w:sz w:val="22"/>
          <w:szCs w:val="22"/>
        </w:rPr>
      </w:pPr>
      <w:r>
        <w:rPr>
          <w:rFonts w:cs="Arial" w:ascii="Arial" w:hAnsi="Arial"/>
          <w:b/>
          <w:sz w:val="22"/>
          <w:szCs w:val="22"/>
        </w:rPr>
        <w:t>hablar con una mujer en la call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mujer no debía estar sola en el campo, y no era normal que un hombre conversara con una extraña. (Jn. 4,27). La esposa o las hijas tienen el deber de lavar al padre la cara, las manos y los pies. Pero el judío varón no puede exigir esto a otro varón, ni siquiera de un esclavo judío; solamente de un esclavo no judío. De ahí la importancia de la acción y actitud de Jesús, y la explicación, por lo menos parcial, de la reacción de </w:t>
      </w:r>
      <w:hyperlink r:id="rId9">
        <w:r>
          <w:rPr>
            <w:rStyle w:val="InternetLink"/>
            <w:rFonts w:cs="Arial" w:ascii="Arial" w:hAnsi="Arial"/>
            <w:b/>
            <w:color w:val="000000"/>
            <w:sz w:val="22"/>
            <w:szCs w:val="22"/>
            <w:u w:val="none"/>
          </w:rPr>
          <w:t>Pedro</w:t>
        </w:r>
      </w:hyperlink>
      <w:r>
        <w:rPr>
          <w:rFonts w:cs="Arial" w:ascii="Arial" w:hAnsi="Arial"/>
          <w:b/>
          <w:sz w:val="22"/>
          <w:szCs w:val="22"/>
        </w:rPr>
        <w:t xml:space="preserve"> (Jn. 13,3-17)</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center"/>
        <w:rPr>
          <w:rStyle w:val="Mwheadline"/>
          <w:rFonts w:ascii="Arial" w:hAnsi="Arial" w:cs="Arial"/>
          <w:color w:val="0000FF"/>
          <w:sz w:val="22"/>
          <w:szCs w:val="22"/>
        </w:rPr>
      </w:pPr>
      <w:r>
        <w:rPr>
          <w:rStyle w:val="Mwheadline"/>
          <w:rFonts w:cs="Arial" w:ascii="Arial" w:hAnsi="Arial"/>
          <w:b/>
          <w:bCs/>
          <w:color w:val="0000FF"/>
          <w:sz w:val="22"/>
          <w:szCs w:val="22"/>
        </w:rPr>
        <w:drawing>
          <wp:inline distT="0" distB="0" distL="0" distR="0">
            <wp:extent cx="25336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0" r="-14" b="-20"/>
                    <a:stretch>
                      <a:fillRect/>
                    </a:stretch>
                  </pic:blipFill>
                  <pic:spPr bwMode="auto">
                    <a:xfrm>
                      <a:off x="0" y="0"/>
                      <a:ext cx="2533650" cy="1809750"/>
                    </a:xfrm>
                    <a:prstGeom prst="rect">
                      <a:avLst/>
                    </a:prstGeom>
                  </pic:spPr>
                </pic:pic>
              </a:graphicData>
            </a:graphic>
          </wp:inline>
        </w:drawing>
      </w:r>
    </w:p>
    <w:p>
      <w:pPr>
        <w:pStyle w:val="Heading3"/>
        <w:spacing w:before="0" w:after="0"/>
        <w:jc w:val="both"/>
        <w:rPr>
          <w:rStyle w:val="Mwheadline"/>
          <w:rFonts w:ascii="Arial" w:hAnsi="Arial" w:cs="Arial"/>
          <w:color w:val="0000FF"/>
          <w:sz w:val="22"/>
          <w:szCs w:val="22"/>
        </w:rPr>
      </w:pPr>
      <w:r>
        <w:rPr/>
      </w:r>
    </w:p>
    <w:p>
      <w:pPr>
        <w:pStyle w:val="Heading3"/>
        <w:spacing w:before="0" w:after="0"/>
        <w:jc w:val="both"/>
        <w:rPr/>
      </w:pPr>
      <w:r>
        <w:rPr>
          <w:rStyle w:val="Mwheadline"/>
          <w:rFonts w:cs="Arial" w:ascii="Arial" w:hAnsi="Arial"/>
          <w:color w:val="0000FF"/>
          <w:sz w:val="22"/>
          <w:szCs w:val="22"/>
        </w:rPr>
        <w:t>Tabú - tentación – peligro</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mujeres eran consideradas "impuras" durante el tiempo de la menstruación y no se le podía tocar siquiera. Después de parir, tenían que ofrecer un sacrificio en el templo para ser "purificadas" (Lc.2,22 y Lv. 12,11-8). Por supuesto que esta purificación no tiene nada que ver con la impureza moral (con un pecado) que hubiera cometido la madre. Era como una especie de "tabú".</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 la mujer casada pregunta alguna cosa, hay que responderle lo más brevemente posible: </w:t>
      </w:r>
      <w:r>
        <w:rPr>
          <w:rFonts w:cs="Arial" w:ascii="Arial" w:hAnsi="Arial"/>
          <w:b/>
          <w:i/>
          <w:iCs/>
          <w:sz w:val="22"/>
          <w:szCs w:val="22"/>
        </w:rPr>
        <w:t>"Con una mujer casada no comas ni te sientes con ella a beber, porque te arrastrará el corazón y dará con tu vida en la fosa"</w:t>
      </w:r>
      <w:r>
        <w:rPr>
          <w:rFonts w:cs="Arial" w:ascii="Arial" w:hAnsi="Arial"/>
          <w:b/>
          <w:sz w:val="22"/>
          <w:szCs w:val="22"/>
        </w:rPr>
        <w:t xml:space="preserve"> (Eclo. 9,9).</w:t>
      </w:r>
    </w:p>
    <w:p>
      <w:pPr>
        <w:pStyle w:val="NormalWeb"/>
        <w:spacing w:before="0" w:after="0"/>
        <w:jc w:val="both"/>
        <w:rPr>
          <w:rFonts w:ascii="Arial" w:hAnsi="Arial" w:cs="Arial"/>
          <w:b/>
          <w:b/>
          <w:sz w:val="22"/>
          <w:szCs w:val="22"/>
        </w:rPr>
      </w:pPr>
      <w:r>
        <w:rPr>
          <w:rFonts w:cs="Arial" w:ascii="Arial" w:hAnsi="Arial"/>
          <w:b/>
          <w:sz w:val="22"/>
          <w:szCs w:val="22"/>
        </w:rPr>
        <w:t>Cuando hay huéspedes en la casa, las mujeres no toman parte en el banquete, ni siquiera podían servir la comida (sólo toman parte el sábado y en el banquete de Pascua). Se temía que escuchasen las conversaciones y no fuesen discretas.</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cs="Arial" w:ascii="Arial" w:hAnsi="Arial"/>
          <w:color w:val="0000FF"/>
          <w:sz w:val="22"/>
          <w:szCs w:val="22"/>
        </w:rPr>
        <w:t>Divorcio, derecho del marido</w:t>
      </w:r>
    </w:p>
    <w:p>
      <w:pPr>
        <w:pStyle w:val="Heading3"/>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Sólo el marido tenía derecho a romper el matrimonio exigiendo el divorcio, era un derecho arbitrario y caprichoso:</w:t>
      </w:r>
    </w:p>
    <w:p>
      <w:pPr>
        <w:pStyle w:val="Normal"/>
        <w:numPr>
          <w:ilvl w:val="0"/>
          <w:numId w:val="2"/>
        </w:numPr>
        <w:jc w:val="both"/>
        <w:rPr>
          <w:rFonts w:ascii="Arial" w:hAnsi="Arial" w:cs="Arial"/>
          <w:b/>
          <w:b/>
          <w:sz w:val="22"/>
          <w:szCs w:val="22"/>
        </w:rPr>
      </w:pPr>
      <w:r>
        <w:rPr>
          <w:rFonts w:cs="Arial" w:ascii="Arial" w:hAnsi="Arial"/>
          <w:b/>
          <w:sz w:val="22"/>
          <w:szCs w:val="22"/>
        </w:rPr>
        <w:t>Si una mujer salía a la calle sin cubrirse la cabeza y la cara, ofendía hasta tal punto las buenas costumbres que su marido tenía el derecho, incluso el deber (religioso), de echarla de la casa y divorciarse de ella, sin estar obligado a pagarle la suma acordada en el contrato matrimonial.</w:t>
      </w:r>
    </w:p>
    <w:p>
      <w:pPr>
        <w:pStyle w:val="Normal"/>
        <w:numPr>
          <w:ilvl w:val="0"/>
          <w:numId w:val="2"/>
        </w:numPr>
        <w:jc w:val="both"/>
        <w:rPr>
          <w:rFonts w:ascii="Arial" w:hAnsi="Arial" w:cs="Arial"/>
          <w:b/>
          <w:b/>
          <w:sz w:val="22"/>
          <w:szCs w:val="22"/>
        </w:rPr>
      </w:pPr>
      <w:r>
        <w:rPr>
          <w:rFonts w:cs="Arial" w:ascii="Arial" w:hAnsi="Arial"/>
          <w:b/>
          <w:sz w:val="22"/>
          <w:szCs w:val="22"/>
        </w:rPr>
        <w:t>Una mujer que pierde su tiempo en la calle, hablando con unos y otros, o que se pone a hilar en la puerta de su casa, puede ser repudiada por su marido, sin compensación económica alguna.</w:t>
      </w:r>
    </w:p>
    <w:p>
      <w:pPr>
        <w:pStyle w:val="Normal"/>
        <w:numPr>
          <w:ilvl w:val="0"/>
          <w:numId w:val="2"/>
        </w:numPr>
        <w:jc w:val="both"/>
        <w:rPr>
          <w:rFonts w:ascii="Arial" w:hAnsi="Arial" w:cs="Arial"/>
          <w:b/>
          <w:b/>
          <w:sz w:val="22"/>
          <w:szCs w:val="22"/>
        </w:rPr>
      </w:pPr>
      <w:r>
        <w:rPr>
          <w:rFonts w:cs="Arial" w:ascii="Arial" w:hAnsi="Arial"/>
          <w:b/>
          <w:sz w:val="22"/>
          <w:szCs w:val="22"/>
        </w:rPr>
        <w:t>Incluso, cuando la esposa había dejado que se quemara la comida (según el rabí Hillel), podía ser repudiada con el divorcio.</w:t>
      </w:r>
    </w:p>
    <w:p>
      <w:pPr>
        <w:pStyle w:val="Normal"/>
        <w:numPr>
          <w:ilvl w:val="0"/>
          <w:numId w:val="2"/>
        </w:numPr>
        <w:jc w:val="both"/>
        <w:rPr>
          <w:rFonts w:ascii="Arial" w:hAnsi="Arial" w:cs="Arial"/>
          <w:b/>
          <w:b/>
          <w:sz w:val="22"/>
          <w:szCs w:val="22"/>
        </w:rPr>
      </w:pPr>
      <w:r>
        <w:rPr>
          <w:rFonts w:cs="Arial" w:ascii="Arial" w:hAnsi="Arial"/>
          <w:b/>
          <w:sz w:val="22"/>
          <w:szCs w:val="22"/>
        </w:rPr>
        <w:t>Otro motivo podía ser que el marido descubriera algo torpe en su mujer, sobre todo para buscar luego una más joven y adquirir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ólo el hombre podía tener varias mujeres, y la esposa debía tolerar la existencia de concubinas junto a ella, en su misma casa. Por supuesto que esto era un privilegio de los r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la novia tenía relaciones con otro hombre era considerada como adúltera, y podía ser castigada con la muerte a pedradas (</w:t>
      </w:r>
      <w:hyperlink r:id="rId11">
        <w:r>
          <w:rPr>
            <w:rStyle w:val="InternetLink"/>
            <w:rFonts w:cs="Arial" w:ascii="Arial" w:hAnsi="Arial"/>
            <w:b/>
            <w:color w:val="000000"/>
            <w:sz w:val="22"/>
            <w:szCs w:val="22"/>
            <w:u w:val="none"/>
          </w:rPr>
          <w:t>lapidación</w:t>
        </w:r>
      </w:hyperlink>
      <w:r>
        <w:rPr>
          <w:rFonts w:cs="Arial" w:ascii="Arial" w:hAnsi="Arial"/>
          <w:b/>
          <w:sz w:val="22"/>
          <w:szCs w:val="22"/>
        </w:rPr>
        <w:t xml:space="preserve">); para la adúltera casada se reservaba el castigo de la </w:t>
      </w:r>
      <w:hyperlink r:id="rId12">
        <w:r>
          <w:rPr>
            <w:rStyle w:val="InternetLink"/>
            <w:rFonts w:cs="Arial" w:ascii="Arial" w:hAnsi="Arial"/>
            <w:b/>
            <w:color w:val="000000"/>
            <w:sz w:val="22"/>
            <w:szCs w:val="22"/>
            <w:u w:val="none"/>
          </w:rPr>
          <w:t>estrangulació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el varón no había castigo. En la mujer no veían más que superficialidad, sexo, peligro y trataban de guardarse de ella.</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Normal"/>
        <w:rPr/>
      </w:pPr>
      <w:r>
        <w:rPr>
          <w:rFonts w:cs="Arial" w:ascii="Arial" w:hAnsi="Arial"/>
          <w:b/>
          <w:color w:val="FF0000"/>
          <w:sz w:val="32"/>
          <w:szCs w:val="32"/>
        </w:rPr>
        <w:t>LA MUJER EN LOS SINÓPTICOS</w:t>
      </w:r>
    </w:p>
    <w:p>
      <w:pPr>
        <w:pStyle w:val="Normal"/>
        <w:jc w:val="center"/>
        <w:rPr>
          <w:rFonts w:ascii="Arial" w:hAnsi="Arial" w:cs="Arial"/>
          <w:b/>
          <w:b/>
          <w:color w:val="FF0000"/>
          <w:sz w:val="32"/>
          <w:szCs w:val="32"/>
        </w:rPr>
      </w:pPr>
      <w:r>
        <w:rPr>
          <w:rFonts w:cs="Arial" w:ascii="Arial" w:hAnsi="Arial"/>
          <w:b/>
          <w:color w:val="FF0000"/>
          <w:sz w:val="32"/>
          <w:szCs w:val="32"/>
        </w:rPr>
        <w:drawing>
          <wp:inline distT="0" distB="0" distL="0" distR="0">
            <wp:extent cx="244030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 r="-10" b="-10"/>
                    <a:stretch>
                      <a:fillRect/>
                    </a:stretch>
                  </pic:blipFill>
                  <pic:spPr bwMode="auto">
                    <a:xfrm>
                      <a:off x="0" y="0"/>
                      <a:ext cx="2440305" cy="2344420"/>
                    </a:xfrm>
                    <a:prstGeom prst="rect">
                      <a:avLst/>
                    </a:prstGeom>
                  </pic:spPr>
                </pic:pic>
              </a:graphicData>
            </a:graphic>
          </wp:inline>
        </w:drawing>
      </w:r>
    </w:p>
    <w:p>
      <w:pPr>
        <w:pStyle w:val="NormalWeb"/>
        <w:spacing w:before="280" w:after="0"/>
        <w:jc w:val="both"/>
        <w:rPr/>
      </w:pPr>
      <w:r>
        <w:rPr>
          <w:rStyle w:val="StrongEmphasis"/>
          <w:color w:val="0000FF"/>
          <w:sz w:val="30"/>
          <w:szCs w:val="30"/>
        </w:rPr>
        <w:t>La mujer y Jesús:</w:t>
      </w:r>
      <w:r>
        <w:rPr>
          <w:color w:val="0000FF"/>
        </w:rPr>
        <w:t xml:space="preserve"> </w:t>
      </w:r>
      <w:r>
        <w:rPr>
          <w:rStyle w:val="StrongEmphasis"/>
          <w:color w:val="0000FF"/>
          <w:sz w:val="30"/>
          <w:szCs w:val="30"/>
        </w:rPr>
        <w:t>El testimonio de los Evangelios</w:t>
      </w:r>
      <w:r>
        <w:rPr>
          <w:color w:val="0000FF"/>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18"/>
          <w:szCs w:val="18"/>
        </w:rPr>
      </w:pPr>
      <w:r>
        <w:rPr>
          <w:rFonts w:cs="Arial" w:ascii="Arial" w:hAnsi="Arial"/>
          <w:b/>
          <w:color w:val="0000FF"/>
          <w:sz w:val="18"/>
          <w:szCs w:val="18"/>
        </w:rPr>
        <w:t> </w:t>
      </w:r>
      <w:r>
        <w:rPr>
          <w:rFonts w:cs="Arial" w:ascii="Arial" w:hAnsi="Arial"/>
          <w:b/>
          <w:color w:val="0000FF"/>
          <w:sz w:val="18"/>
          <w:szCs w:val="18"/>
        </w:rPr>
        <w:t>http://mensajerodepaz.jimdo.com/2011/08/03/jes%C3%BAs-y-la-mujer-en-el-nuevo-testamento/</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ctitud de Jesús hacia la mujer, tal como queda reflejada en los Evangelios, es realmente</w:t>
      </w:r>
      <w:r>
        <w:rPr>
          <w:rFonts w:cs="Arial" w:ascii="Arial" w:hAnsi="Arial"/>
          <w:b/>
          <w:sz w:val="22"/>
          <w:szCs w:val="22"/>
        </w:rPr>
        <w:t xml:space="preserve">  </w:t>
      </w:r>
      <w:r>
        <w:rPr>
          <w:rFonts w:cs="Arial" w:ascii="Arial" w:hAnsi="Arial"/>
          <w:b/>
          <w:color w:val="000000"/>
          <w:sz w:val="22"/>
          <w:szCs w:val="22"/>
        </w:rPr>
        <w:t>notable cuando ésta se considera a la luz de la tradición hebrea junto con las actitudes judías dominantes en el contexto social en que Jesús vivía y los contextos históricos y sociales de los primeros lectores de los Evangeli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undo antiguo se caracterizaba por una cultura decididamente patriarcal y, en general, el Antiguo Testamento refleja esta postura. Desde la cuna hasta el sepulcro la mujer era dominada por un hombre; primero por su padre, luego por su marido, y en caso que se quedara viuda, por un hermano de su marido o un pariente cercano, y finalmente por su hijo. De modo que la mujer hebrea pertenecía a los hombres de su familia biológica. Una ley hebrea antigua describe a la mujer como propiedad del hombre (Ex 20.17; Dt 5.21).</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general las normas colocaban al hombre por encima de la mujer en todos sus derechos y deberes. Muy especialmente en el periodo postexílico llegó a destacarse una postura netamente jerárquica en las relaciones entre los sexos. Leyes que cubrían la pureza racial, ritual y sexual colocaban a la mujer en una posición de marcada inferioridad en su relación con el hombre.</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rabinos reflejaban este pensar cuando decían que la única cosa peor que nacer mujer sería ser gentil, o pagano de nacimiento, o esclavo. La oración diaria de los hombres rezaba, “</w:t>
      </w:r>
      <w:r>
        <w:rPr>
          <w:rFonts w:cs="Arial" w:ascii="Arial" w:hAnsi="Arial"/>
          <w:b/>
          <w:i/>
          <w:color w:val="000000"/>
          <w:sz w:val="22"/>
          <w:szCs w:val="22"/>
        </w:rPr>
        <w:t>Bendito eres, O Señor (…) que yo no haya nacido gentil. Bendito eres, oh Señor(…) que yo no haya nacido esclavo. Bendito eres, O Señor (…) que yo no haya nacido mujer</w:t>
      </w:r>
      <w:r>
        <w:rPr>
          <w:rFonts w:cs="Arial" w:ascii="Arial" w:hAnsi="Arial"/>
          <w:b/>
          <w:color w:val="000000"/>
          <w:sz w:val="22"/>
          <w:szCs w:val="22"/>
        </w:rPr>
        <w:t>”.</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Sin embargo, en cada uno de sus encuentros con mujeres narrados en los cuatro Evangelios, Jesús violó las costumbres de su época. En realidad, no hallamos paralelo a su forma de relacionarse con mujeres entre las sociedades “civilizadas” desde los mismos comienzos del patriarcalismo más de tres mil años antes…</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 modo que la actitud de Jesús que hallamos reflejada en los Evangelios es tanto más sorprendente. Pues en este contexto Jesús asumió una actitud notablemente diferente. Sus acciones y palabras reflejan una orientación notablemente contra cultura con una visión aparentemente inspirada en esa visión alternativa que hemos notado en partes del Antiguo Testamento y reflejada en la tradición en la cual nació Jesús y donde habría recibido su inspiració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rPr>
      </w:pPr>
      <w:r>
        <w:rPr>
          <w:rFonts w:cs="Arial" w:ascii="Arial" w:hAnsi="Arial"/>
          <w:b/>
          <w:color w:val="FF0000"/>
        </w:rPr>
        <w:t>Mujeres en el Nuevo Testamento</w:t>
      </w:r>
    </w:p>
    <w:p>
      <w:pPr>
        <w:pStyle w:val="Normal"/>
        <w:jc w:val="center"/>
        <w:rPr/>
      </w:pPr>
      <w:r>
        <w:rPr>
          <w:rFonts w:eastAsia="Arial Unicode MS" w:cs="Arial" w:ascii="Arial" w:hAnsi="Arial"/>
          <w:b/>
          <w:color w:val="008000"/>
          <w:sz w:val="22"/>
          <w:szCs w:val="22"/>
        </w:rPr>
        <w:t>Primero su Madre santísima</w:t>
      </w:r>
    </w:p>
    <w:p>
      <w:pPr>
        <w:pStyle w:val="Normal"/>
        <w:jc w:val="center"/>
        <w:rPr>
          <w:rFonts w:ascii="Arial" w:hAnsi="Arial" w:eastAsia="Arial Unicode MS" w:cs="Arial"/>
          <w:b/>
          <w:b/>
          <w:color w:val="FF0000"/>
          <w:sz w:val="22"/>
          <w:szCs w:val="22"/>
        </w:rPr>
      </w:pPr>
      <w:r>
        <w:rPr>
          <w:rFonts w:eastAsia="Arial Unicode MS" w:cs="Arial" w:ascii="Arial" w:hAnsi="Arial"/>
          <w:b/>
          <w:color w:val="FF0000"/>
          <w:sz w:val="22"/>
          <w:szCs w:val="22"/>
        </w:rPr>
      </w:r>
    </w:p>
    <w:tbl>
      <w:tblPr>
        <w:tblW w:w="8703" w:type="dxa"/>
        <w:jc w:val="center"/>
        <w:tblInd w:w="0" w:type="dxa"/>
        <w:tblLayout w:type="fixed"/>
        <w:tblCellMar>
          <w:top w:w="30" w:type="dxa"/>
          <w:left w:w="30" w:type="dxa"/>
          <w:bottom w:w="30" w:type="dxa"/>
          <w:right w:w="30" w:type="dxa"/>
        </w:tblCellMar>
      </w:tblPr>
      <w:tblGrid>
        <w:gridCol w:w="2749"/>
        <w:gridCol w:w="3121"/>
        <w:gridCol w:w="2833"/>
      </w:tblGrid>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b/>
                  <w:bCs/>
                </w:rPr>
                <w:t>Dorcas (Tabita)</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b/>
                  <w:bCs/>
                </w:rPr>
                <w:t>Ana, la profetisa</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b/>
                  <w:bCs/>
                </w:rPr>
                <w:t>Drusila</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b/>
                  <w:bCs/>
                </w:rPr>
                <w:t>Eunice</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b/>
                  <w:bCs/>
                </w:rPr>
                <w:t>Elizabet</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b/>
                  <w:bCs/>
                </w:rPr>
                <w:t>Evodia y Síntique</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b/>
                  <w:bCs/>
                </w:rPr>
                <w:t>La mujer cananea</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b/>
                  <w:bCs/>
                </w:rPr>
                <w:t>Herodías</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b/>
                  <w:bCs/>
                </w:rPr>
                <w:t>La mujer de Pilato</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b/>
                  <w:bCs/>
                </w:rPr>
                <w:t>La pecadora arrepentida</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b/>
                  <w:bCs/>
                </w:rPr>
                <w:t>La mujer samaritana</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5">
              <w:r>
                <w:rPr>
                  <w:rStyle w:val="InternetLink"/>
                  <w:b/>
                  <w:bCs/>
                </w:rPr>
                <w:t>Las criadas de Caifás</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b/>
                  <w:bCs/>
                </w:rPr>
                <w:t>Loida</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7">
              <w:r>
                <w:rPr>
                  <w:rStyle w:val="InternetLink"/>
                  <w:b/>
                  <w:bCs/>
                </w:rPr>
                <w:t>Lidia</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b/>
                  <w:bCs/>
                </w:rPr>
                <w:t>María de Betania</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9">
              <w:r>
                <w:rPr>
                  <w:rStyle w:val="InternetLink"/>
                  <w:b/>
                  <w:bCs/>
                </w:rPr>
                <w:t>María, la de Roma</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b/>
                  <w:bCs/>
                </w:rPr>
                <w:t>María de Jerusalén</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b/>
                  <w:bCs/>
                </w:rPr>
                <w:t>María, madre del Apóstol</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b/>
                  <w:bCs/>
                </w:rPr>
                <w:t>María Magdalena</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b/>
                  <w:bCs/>
                </w:rPr>
                <w:t>María la madre de Jesús</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b/>
                  <w:bCs/>
                </w:rPr>
                <w:t>Marta</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5">
              <w:r>
                <w:rPr>
                  <w:rStyle w:val="InternetLink"/>
                  <w:b/>
                  <w:bCs/>
                </w:rPr>
                <w:t>Rode</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b/>
                  <w:bCs/>
                </w:rPr>
                <w:t>La mujer del flujo de sangre</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7">
              <w:r>
                <w:rPr>
                  <w:rStyle w:val="InternetLink"/>
                  <w:b/>
                  <w:bCs/>
                </w:rPr>
                <w:t>Safira</w:t>
              </w:r>
            </w:hyperlink>
          </w:p>
        </w:tc>
      </w:tr>
      <w:tr>
        <w:trPr>
          <w:trHeight w:val="45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b/>
                  <w:bCs/>
                </w:rPr>
                <w:t>Suegra de Pedro</w:t>
              </w:r>
            </w:hyperlink>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
              <w:r>
                <w:rPr>
                  <w:rStyle w:val="InternetLink"/>
                  <w:b/>
                  <w:bCs/>
                </w:rPr>
                <w:t>Salomé</w:t>
              </w:r>
            </w:hyperlink>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8000"/>
              </w:rPr>
            </w:pPr>
            <w:r>
              <w:rPr/>
              <w:t> </w:t>
            </w:r>
            <w:r>
              <w:rPr>
                <w:b/>
                <w:color w:val="008000"/>
              </w:rPr>
              <w:t>Otras mujeres</w:t>
            </w:r>
          </w:p>
        </w:tc>
      </w:tr>
    </w:tbl>
    <w:p>
      <w:pPr>
        <w:pStyle w:val="Normal"/>
        <w:rPr>
          <w:rFonts w:ascii="Verdana" w:hAnsi="Verdana" w:cs="Verdana"/>
          <w:color w:val="33CCFF"/>
          <w:sz w:val="20"/>
          <w:szCs w:val="20"/>
        </w:rPr>
      </w:pPr>
      <w:r>
        <w:rPr>
          <w:rFonts w:cs="Verdana" w:ascii="Verdana" w:hAnsi="Verdana"/>
          <w:color w:val="33CCFF"/>
          <w:sz w:val="20"/>
          <w:szCs w:val="20"/>
        </w:rPr>
        <mc:AlternateContent>
          <mc:Choice Requires="wps">
            <w:drawing>
              <wp:inline distT="0" distB="0" distL="0" distR="0">
                <wp:extent cx="4859655" cy="9525"/>
                <wp:effectExtent l="0" t="0" r="0" b="0"/>
                <wp:docPr id="5" name=""/>
                <a:graphic xmlns:a="http://schemas.openxmlformats.org/drawingml/2006/main">
                  <a:graphicData uri="http://schemas.microsoft.com/office/word/2010/wordprocessingShape">
                    <wps:wsp>
                      <wps:cNvSpPr/>
                      <wps:spPr>
                        <a:xfrm>
                          <a:off x="0" y="0"/>
                          <a:ext cx="4859640" cy="9360"/>
                        </a:xfrm>
                        <a:prstGeom prst="rect">
                          <a:avLst/>
                        </a:prstGeom>
                        <a:solidFill>
                          <a:srgbClr val="ca241c"/>
                        </a:solidFill>
                        <a:ln w="0">
                          <a:noFill/>
                        </a:ln>
                      </wps:spPr>
                      <wps:style>
                        <a:lnRef idx="0"/>
                        <a:fillRef idx="0"/>
                        <a:effectRef idx="0"/>
                        <a:fontRef idx="minor"/>
                      </wps:style>
                      <wps:bodyPr/>
                    </wps:wsp>
                  </a:graphicData>
                </a:graphic>
              </wp:inline>
            </w:drawing>
          </mc:Choice>
          <mc:Fallback>
            <w:pict>
              <v:rect id="shape_0" fillcolor="#ca241c" stroked="f" o:allowincell="f" style="position:absolute;margin-left:0pt;margin-top:-0.8pt;width:382.6pt;height:0.7pt;mso-wrap-style:none;v-text-anchor:middle;mso-position-vertical:top">
                <v:fill o:detectmouseclick="t" type="solid" color2="#35dbe3"/>
                <v:stroke color="#3465a4" joinstyle="round" endcap="flat"/>
                <w10:wrap type="square"/>
              </v:rect>
            </w:pict>
          </mc:Fallback>
        </mc:AlternateConten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65095" cy="2239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8" t="-10" r="-8" b="-10"/>
                    <a:stretch>
                      <a:fillRect/>
                    </a:stretch>
                  </pic:blipFill>
                  <pic:spPr bwMode="auto">
                    <a:xfrm>
                      <a:off x="0" y="0"/>
                      <a:ext cx="2665095" cy="223901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Style w:val="StrongEmphasis"/>
          <w:rFonts w:cs="Arial" w:ascii="Arial" w:hAnsi="Arial"/>
          <w:color w:val="FF0000"/>
          <w:sz w:val="28"/>
          <w:szCs w:val="28"/>
        </w:rPr>
        <w:t xml:space="preserve">Jesús y la mujer marginada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La actitud de Jesús hacia las mujeres marginadas, incluyendo a las de reputación dudosa y las que eran prostitutas reconocidas, es realmente sorprendente. Ya hemos notado la genealogía con que Mateo comenzó su Evangelio, colocando a Jesús en el contexto de la historia de su pueblo. La genealogía incluye los nombres de cuatro mujeres, además del de su madre, María. Y cada una de estas cuatro mujeres estaba envuelta en alguna irregularidad en sus relaciones con los hombres.</w:t>
      </w:r>
      <w:r>
        <w:rPr>
          <w:rFonts w:cs="Arial" w:ascii="Arial" w:hAnsi="Arial"/>
          <w:b/>
          <w:sz w:val="22"/>
          <w:szCs w:val="22"/>
        </w:rPr>
        <w:t xml:space="preserve">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En el caso de Rahab (Jos 2.1), se trataba de una ramera, que habiendo visto la grandeza del Dios de Israel, recibió a los espías, protegiéndoles de las amenazas de sus compatriotas, y finalmente fue incorporada al pueblo de Israel, tras la conquist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Tamar (Gn 38), una adulamita y la nuera de Judá que quedó viuda tras la muerte de su marido y fue rechazada por su cuñado que se suponía se casara con ella, y finalmente en un acto de desesperación engañó a su propio suegro, para que se cumpliera su deber levirato con ella. Rut (Rut 3.6-18), la joven viuda moabita, que optó por el Dios, el pueblo y la tierra de su suegra, Noemí, aparentemente logró conseguir que Booz, un pariente de su difunto marido, cumpliera con ella su deber levirato, iniciando ella una relación conyugal mediante un proceder un tanto atrevido, por no decir inmoral. Y Betsabé (2 Sam 11.2-5), la mujer de Urías el heteo, fue la víctima de la maniobra asesina y adúltera del Rey David.</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as cuatro mujeres todas tienen en común su notable marginación. Todas eran de origen pagano y todas sufrieron las consecuencias de la dominación masculina, de una manera u otra, y por lo tanto serían juzgadas impuras religiosa y socialmente y, como resultado, rechazadas . El que los nombres de estas cuatro mujeres aparezcan entre las abuelitas de Jesús es sorprendente. Pero debe alertarnos al hecho de que Jesús, en su vida y ministerio, va a tomar una actitud de notable abertura hacia los marginados, incluyendo a las mujere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Style w:val="StrongEmphasis"/>
          <w:rFonts w:cs="Arial" w:ascii="Arial" w:hAnsi="Arial"/>
          <w:color w:val="0000FF"/>
          <w:sz w:val="28"/>
          <w:szCs w:val="28"/>
        </w:rPr>
        <w:t>Jesús y la sirofenicia (Mc 7.24-37; Mt 15.21-28)</w:t>
      </w:r>
      <w:r>
        <w:rPr>
          <w:rFonts w:cs="Arial" w:ascii="Arial" w:hAnsi="Arial"/>
          <w:b/>
          <w:color w:val="0000FF"/>
          <w:sz w:val="28"/>
          <w:szCs w:val="28"/>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color w:val="000000"/>
          <w:sz w:val="22"/>
          <w:szCs w:val="22"/>
        </w:rPr>
        <w:t>En los Evangelios encontramos muchas indicaciones del amor de Jesús para con los marginados y desheredados que incluían a los extranjeros y a mujeres. En este texto tenemos un ejemplo de amb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pisodios como éste tienen que haber sido importantes para Marcos y las comunidades que él representaba durante las décadas desde los fines de los 30 hasta los 60 de la era cristiana. Los Evangelios sinópticos habrían sido escritos para la instrucción de los convertidos de Pablo y los demás apóstoles en el proceso de superar las paredes que separaban a Judíos y Gentiles. Se libraba la lucha para superar las barreras nacionalistas y jerárquicas que separaban a los judíos y los gentiles y perpetuaban la dominación masculina de la mujer. Y evidentemente Marcos quería que sus lectores se dieran cuenta que era Jesús mismo a través de sus hechos y sus dichos que autorizaba estos cambi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Tiro era una ciudad fenicia antigua situada en la costa mediterránea a unos 50 kilómetros al noroeste del Mar de Galilea. Era famosa desde la época de la reina Jezabel por su altar dedicado a la diosa de la fertilidad, Astarte (1 R 16.31). En el tiempo de Jesús era centro de comercio y cultura pagana – griega y romana.</w:t>
      </w:r>
      <w:r>
        <w:rPr>
          <w:rFonts w:cs="Arial" w:ascii="Arial" w:hAnsi="Arial"/>
          <w:b/>
          <w:sz w:val="22"/>
          <w:szCs w:val="22"/>
        </w:rPr>
        <w:t xml:space="preserve"> </w:t>
      </w:r>
      <w:r>
        <w:rPr>
          <w:rFonts w:cs="Arial" w:ascii="Arial" w:hAnsi="Arial"/>
          <w:b/>
          <w:color w:val="000000"/>
          <w:sz w:val="22"/>
          <w:szCs w:val="22"/>
        </w:rPr>
        <w:t xml:space="preserve">     El retiro de Jesús fue interrumpido por la impertinencia de una mujer «griega y sirofenicia de nación» con una hija poseída de un «espíritu inmundo», que suplicaba con insistencia su ayud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a mujer era tres veces marginada. Primero, era mujer y las costumbres sociales no admitían conversaciones entre mujeres y hombres en estas situaciones. Segundo, era griega de nacionalidad, pero aun peor, en cuanto a su fe, era pagana. Y tercero, era de origen sirofenicia. Por su raza se la identificaba con los cananeos del periodo veterotestamentario y se la asociaba con la religión pagana de Tiro y Sidón, con una historia que se remontaba a la época de la temible defensora de esta religión, la reina Jezabel.</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 primera vista, la respuesta de Jesús nos sorprende. «Deja primero que se sacien los hijos, porque no está bien tomar el pan de los hijos y echarlo a los perrillos». «Perro» era el insulto más grande que los judíos podían encontrar para dirigirse a los Gentiles en el mundo antiguo.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pesar de todo lo que la mujer tenía en contra, ¿realmente le suena a Jesús esta respuesta? Es una pena que no podemos captar el tono de voz que Jesús empleaba para su respuesta, o fijarnos en su mirada a ver si no habría una pequeña sonrisa en sus labios o un ligero brillo en los oj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odría haber intentado un poco de humor o probado la sinceridad del pedido? Pero antes de juzgar la intención de Jesús notemos más de cerca el texto. Se trata de una analogía más bien que un término peyorativo dirigido a la mujer. Y segundo, no se emplea «perro», sino «perillo», con el sentido de cariño que este término implica. Y tercero, tras la alimentación de los cinco mil y la recolección de las doce cestas de comida que sobraron, Marcos, de forma velada, indica que hubo un sentido escondido que no captaron,(«porque aun no habían entendido lo de los panes…» (6.52)  ¿Podría significar que en la provisión pródiga de la gracia de Dios hay más que suficiente? Da para todo el que necesita. Cuando dijo, «deja que primero se sacien los hijos» la implicación es que luego se servirán tod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a como fuera, la respuesta de la mujer nos asombra. «Sí, Señor; pero aun los perrillos, debajo de la mesa, comen de las migajas de los hijos». Esta es la única vez en el Evangelio de Marcos que Jesús es confesado Señor (kurie), ¡y surge de los labios de una mujer pagana! (Y, de paso, la única persona en el Evangelio de Marcos que confiesa que Jesús es «el Hijo de Dios» también era pagano, el centurión romano (15.39).</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que los Judíos gocen de una prioridad histórica, insiste esta mujer pagana, de ninguna manera limita la gracia asombrosa de Dios. Esta despreciada mujer sirofenicia sabía mejor que los principales maestros en Israel, los Escribas y los Fariseos, que la elección divina no era al privilegio, sino al servicio, como mayordomos de la gracia sin igual de Dios destinada a alcanzar a todos los pueblos de la tierr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respuesta nos asombra. Tras una respuesta inicial, que dejaba de reflejar su cultura judía, Jesús, respondió con esa compasión, tan característica del reino de Dios, que marcaba todas sus relaciones con los/las marginados/as. Y al parecer, ¡Jesús se cambió de idea! Y la mujer volvió a su casa y halló a su hija liberada del poder demoníac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un pasaje paralelo, Mateo (15. 21-28) describe a la mujer como cananea, el término peyorativo con que se refería en el Antiguo Testamento a los habitantes paganos de la tierra prometida. Pero a pesar de su triple marginación ella se dirige a Jesús como «Señor (Kurie), Hijo de David» (Mt.15.22), reconociendo así la autoridad mesiánica de Jesús, y pide su misericordia para la liberación de su hija, atormentada de un demoni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 paso, conviene señalar que, en relación con el saludo de la mujer, los     biblistas han notado que una de las principales imágenes con que Mateo describe la iglesia en su Evangelio es la del «Verdadero Israel», o «Nuevo Israel». Al tomar nota que esta mujer cananea confiesa a Jesús como «Señor, Hijo de David», Mateo destaca el papel de esta mujer marginada en la articulación de una nueva visión eclesiológica. ¡Es teóloga también! </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ste caso los mismos discípulos de Jesús piden que la mujer sea despedida sin más. Y aun Jesús parece reflejar el pensar tradicional, y seguramente la convicción de los discípulos, cuando dice, «No soy enviado sino a las ovejas perdida de la casa de Israel» (15.24).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o ni el silencio (23), ni el argumento tradicional de la prioridad israelita (24), la detienen. Y con todo, la mujer persiste y Jesús termina declarando a la niña liberada de su opresión demoníaca con las palabras, «Oh mujer, grande es tu fe; hágase contigo como quieres» (15.28).</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ara los primeros lectores de Marcos y de Mateo, que debatían las cuestiones de la inclusión de los gentiles marginados en las nuevas comunidades mesiánicas y la superación del tradicional patriarcalismo en las congregaciones primitivas, el relato de este ejemplo de Jesús habría comunicado poderosamente la superación de diferencias de raza y nacionalidad y favorecido la participación plena de mujeres y hombres en la vida y misión de la iglesi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Menno incluyó en sus escritos a esta mujer (y a la mujer pecadora) entre una lista de diez ejemplos de fe auténtica tomados de las Escrituras. Y aunque Jesús mismo parece haber quedado admirado de su fe, uno se pregunta si ésta es la principal lección que Mateo y Marcos querían comunicar a sus lectore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la luz del contexto socio-histórico en que se debatían cuestiones de inclusión de gentiles y la superación de barreras entre hombre y mujer, entre esclavo y libre entre culto e inculto, estos episodios ofrecían el ejemplo de Jesús mismo como argumento a favor de la inclusión y la igualdad en la iglesia naciente y en los propósitos de Di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60040" cy="222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5" t="-6" r="-5" b="-6"/>
                    <a:stretch>
                      <a:fillRect/>
                    </a:stretch>
                  </pic:blipFill>
                  <pic:spPr bwMode="auto">
                    <a:xfrm>
                      <a:off x="0" y="0"/>
                      <a:ext cx="2860040" cy="2228850"/>
                    </a:xfrm>
                    <a:prstGeom prst="rect">
                      <a:avLst/>
                    </a:prstGeom>
                  </pic:spPr>
                </pic:pic>
              </a:graphicData>
            </a:graphic>
          </wp:inline>
        </w:drawing>
      </w:r>
    </w:p>
    <w:p>
      <w:pPr>
        <w:pStyle w:val="NormalWeb"/>
        <w:spacing w:before="0" w:after="0"/>
        <w:jc w:val="both"/>
        <w:rPr>
          <w:rStyle w:val="StrongEmphasis"/>
          <w:rFonts w:ascii="Arial" w:hAnsi="Arial" w:cs="Arial"/>
          <w:color w:val="0000FF"/>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0000FF"/>
          <w:sz w:val="28"/>
          <w:szCs w:val="28"/>
        </w:rPr>
        <w:t>Jesús y la pecadora en casa de Simón (Lc 7. 36-50)</w:t>
      </w:r>
      <w:r>
        <w:rPr>
          <w:rFonts w:cs="Arial" w:ascii="Arial" w:hAnsi="Arial"/>
          <w:b/>
          <w:color w:val="0000FF"/>
          <w:sz w:val="28"/>
          <w:szCs w:val="28"/>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e episodio no debe confundirse con otros, semejantes, pero con notables diferencias, relatados en los Evangelios. Estos se hallan en Mt 26:6-13; Mc 14:3-9; Jn 12:1-8. En Mateo y Marcos es «una mujer» en la casa de Simón el Leproso. En Juan es María hermana de Lázaro y Mart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te episodio, relatado por Lucas, estamos en presencia de una confrontación total entre una visión tradicional de la mujer, representada en el farisaísmo contemporáneo, y una visión alternativa, sorprendente y radicalmente diferente, asumida por Jesú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món el Fariseo representaba lo mejor y lo más serio del compromiso a la tradición religiosa en el Judaísmo contemporáneo. Para los lectores de Lucas su intención sería clara. Jesús mismo es la autoridad tras la nueva apertura hacia los marginados, incluyendo a la mujer, y aun hacia las más despreciadas por la sociedad. Y esta visión está en conflicto abierto con la visión tradicional y patriarcal.</w:t>
      </w:r>
      <w:r>
        <w:rPr>
          <w:rFonts w:cs="Arial" w:ascii="Arial" w:hAnsi="Arial"/>
          <w:b/>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palabras con que se introduce a la mujer en el escenario, kai idou, traducidas «entonces» en nuestra versión, implican sorpresa. Refleja delicadeza al no mencionar su nombre, pero, sí, es una mujer conocida en la ciudad como pecadora. Esto implica que sería posiblemente la mujer de algún marginado, como cobrador de impuestos, por ejemplo, o una prostitut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mujer, con una emoción desbordante, se puso a ungir con perfume los pies de Jesús, mojarlos con sus lágrimas, secarlos con sus cabellos, besarlos repetidamente y luego ungirlos con perfume de nuevo.</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reacción de Simón sería de esperarse. Escandalizado, reaccionó a su manera, entrando a</w:t>
      </w:r>
      <w:r>
        <w:rPr>
          <w:rFonts w:cs="Arial" w:ascii="Arial" w:hAnsi="Arial"/>
          <w:b/>
          <w:sz w:val="22"/>
          <w:szCs w:val="22"/>
        </w:rPr>
        <w:t xml:space="preserve">  </w:t>
      </w:r>
      <w:r>
        <w:rPr>
          <w:rFonts w:cs="Arial" w:ascii="Arial" w:hAnsi="Arial"/>
          <w:b/>
          <w:color w:val="000000"/>
          <w:sz w:val="22"/>
          <w:szCs w:val="22"/>
        </w:rPr>
        <w:t>juzgarle a Jesús en los rincones de su mente. «Este, si fuera profeta», en la versión de Lucas es probablemente una alusión a una opinión popular que con Jesús estarían en presencia de un gran profeta en su medio (Lc 7.16). La situación es escandalosa para Simón porque Jesús le permite a una mujer que le toque en público y por encima, esta mujer es una pecadora pública conocid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una ironía que a sus lectores no podría pasar desapercibida, Jesús manifiesta sus dones proféticos leyendo a perfección la mente de Simón.</w:t>
      </w:r>
      <w:r>
        <w:rPr>
          <w:rFonts w:cs="Arial" w:ascii="Arial" w:hAnsi="Arial"/>
          <w:b/>
          <w:sz w:val="22"/>
          <w:szCs w:val="22"/>
        </w:rPr>
        <w:t xml:space="preserve"> </w:t>
      </w:r>
      <w:r>
        <w:rPr>
          <w:rFonts w:cs="Arial" w:ascii="Arial" w:hAnsi="Arial"/>
          <w:b/>
          <w:color w:val="000000"/>
          <w:sz w:val="22"/>
          <w:szCs w:val="22"/>
        </w:rPr>
        <w:t xml:space="preserve"> Su ejemplo de los dos deudores va directamente a la raíz de su problema: un celo religioso totalmente carente de experiencia de misericordia que hubiera producido en él un amor compasivo capaz de cuestionar esas estructuras de dominación jerárquic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Tras la pequeña parábola de Jesús que pinta con cristalina claridad su problema, Simón responde con una frialdad que congela su alma. «</w:t>
      </w:r>
      <w:r>
        <w:rPr>
          <w:rFonts w:cs="Arial" w:ascii="Arial" w:hAnsi="Arial"/>
          <w:b/>
          <w:i/>
          <w:color w:val="000000"/>
          <w:sz w:val="22"/>
          <w:szCs w:val="22"/>
        </w:rPr>
        <w:t>Pienso, (supongo, NBE) que aquel a quien perdonó más»</w:t>
      </w:r>
      <w:r>
        <w:rPr>
          <w:rFonts w:cs="Arial" w:ascii="Arial" w:hAnsi="Arial"/>
          <w:b/>
          <w:color w:val="000000"/>
          <w:sz w:val="22"/>
          <w:szCs w:val="22"/>
        </w:rPr>
        <w:t xml:space="preserve"> (43). Y, en cuanto a la mujer, Jesús dice, «</w:t>
      </w:r>
      <w:r>
        <w:rPr>
          <w:rFonts w:cs="Arial" w:ascii="Arial" w:hAnsi="Arial"/>
          <w:b/>
          <w:i/>
          <w:color w:val="000000"/>
          <w:sz w:val="22"/>
          <w:szCs w:val="22"/>
        </w:rPr>
        <w:t>sus muchos pecados le son perdonados, porque, amó mucho</w:t>
      </w:r>
      <w:r>
        <w:rPr>
          <w:rFonts w:cs="Arial" w:ascii="Arial" w:hAnsi="Arial"/>
          <w:b/>
          <w:color w:val="000000"/>
          <w:sz w:val="22"/>
          <w:szCs w:val="22"/>
        </w:rPr>
        <w:t>» (47). Esto ha llevado a algunos a pensar que en el amor perfecto hay un poder salvífico.</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n embargo, lo que Jesús dice a continuación aclara la situación, «mas aquel a quien se le perdona poco, ama poco» (47). La traducción de la Nueva Biblia Española ha captado bien el sentido del texto griego. «Por eso te digo: cuando muestra tanto agradecimiento es</w:t>
      </w:r>
      <w:r>
        <w:rPr>
          <w:rFonts w:cs="Arial" w:ascii="Arial" w:hAnsi="Arial"/>
          <w:b/>
          <w:sz w:val="22"/>
          <w:szCs w:val="22"/>
        </w:rPr>
        <w:t xml:space="preserve">  </w:t>
      </w:r>
      <w:r>
        <w:rPr>
          <w:rFonts w:cs="Arial" w:ascii="Arial" w:hAnsi="Arial"/>
          <w:b/>
          <w:color w:val="000000"/>
          <w:sz w:val="22"/>
          <w:szCs w:val="22"/>
        </w:rPr>
        <w:t>que le han perdonado sus pecados, que eran muchos; en cambio, al que poco se le perdona, poco tiene que agradecer.»</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primeros lectores del Evangelio de Lucas entenderían con claridad que la autoridad de Jesús mismo está detrás de esta nueva visión alternativa de apertura hacia los marginados de toda índole y de superación de las barreras entre los géneros, creadas por las tradicionales estructuras jerárquicas.</w:t>
      </w:r>
      <w:r>
        <w:rPr>
          <w:rFonts w:cs="Arial" w:ascii="Arial" w:hAnsi="Arial"/>
          <w:b/>
          <w:sz w:val="22"/>
          <w:szCs w:val="22"/>
        </w:rPr>
        <w:t xml:space="preserve"> </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o hay también una segunda lección para las comunidades lectoras. La autoridad de Jesús mismo está detrás de la práctica de atar y desatar en las comunidades primitivas. En respuesta a la duda farisaica, «¿Quién es éste, que también perdona pecados?» (Lc. 7:49), quedó claramente demostrado que Jesús, sí, perdonaba los pecados y que en el Cuerpo de Cristo, y en el poder del Espíritu del Cristo Viviente, la Iglesia sigue restaurando mediante sus acciones compasivas y sus palabras de perdón (cf. Mt 18.15-20).</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Style w:val="StrongEmphasis"/>
          <w:rFonts w:cs="Arial" w:ascii="Arial" w:hAnsi="Arial"/>
          <w:color w:val="0000FF"/>
          <w:sz w:val="28"/>
          <w:szCs w:val="28"/>
        </w:rPr>
        <w:t>Jesús y la mujer encorvada (Lc 13.10-17)</w:t>
      </w:r>
      <w:r>
        <w:rPr>
          <w:rFonts w:cs="Arial" w:ascii="Arial" w:hAnsi="Arial"/>
          <w:b/>
          <w:color w:val="0000FF"/>
          <w:sz w:val="28"/>
          <w:szCs w:val="28"/>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Otra iniciativa contra cultural de Jesús incluye a la mujer «que tenía espíritu de enfermedad y que andaba encorvada, y en ninguna manera se podía enderezar» (11) que Jesús sanó en la sinagoga en día de sábad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este episodio, mediante los hechos y los dichos de Jesús, notamos la manera en que el reinado de Dios, ese nuevo orden divino libre de dominación comienza ya a desplazar el viejo orden de dominación. Jesús llama a la mujer «hija de Abraham», expresión inaudita en la antigua literatura judía. Llamarse «hijo de Abraham» era el mayor orgullo de un hombre judí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esta mujer se le otorga status en la comunidad del pacto en plena igualdad de condiciones con los hombres. Al poner sus manos sobre ella para sanarla, Jesús revocaba el tradicional código de santidad con sus escrúpulos masculinos en relación con la supuesta impureza sexual femenina. Al sanarla en el día sábado en medio de la sinagoga, Jesús desafiaba abiertamente el monopolio masculino sobre los medios de gracia y acceso a Dios. Y</w:t>
      </w:r>
      <w:r>
        <w:rPr>
          <w:rFonts w:cs="Arial" w:ascii="Arial" w:hAnsi="Arial"/>
          <w:b/>
          <w:sz w:val="22"/>
          <w:szCs w:val="22"/>
        </w:rPr>
        <w:t xml:space="preserve"> </w:t>
      </w:r>
      <w:r>
        <w:rPr>
          <w:rFonts w:cs="Arial" w:ascii="Arial" w:hAnsi="Arial"/>
          <w:b/>
          <w:color w:val="000000"/>
          <w:sz w:val="22"/>
          <w:szCs w:val="22"/>
        </w:rPr>
        <w:t>al señalar que su condición era el resultado de la oposición satánica, Jesús la libraba del poder de ese sistema de dominación cuyo espíritu impulsor era Satanás. En este drama de liberación del poder satánico, Jesús libraba a la mujer del patriarcalismo y del elitismo religioso masculinos a que la mujer había sido sujetada. Desde ese momento la mujer encorvada quedaba libre para caminar enderezada y con plena dignidad en un espacio hasta entonces ocupado solo por el hombre. Este episodio, tal como lo relata el evangelista, es símbolo del amanecer de una nueva era el reinado de Dios, ese nuevo orden divino libre de dominación.</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on razón, «</w:t>
      </w:r>
      <w:r>
        <w:rPr>
          <w:rFonts w:cs="Arial" w:ascii="Arial" w:hAnsi="Arial"/>
          <w:b/>
          <w:i/>
          <w:color w:val="000000"/>
          <w:sz w:val="22"/>
          <w:szCs w:val="22"/>
        </w:rPr>
        <w:t>todo el pueblo se regocijaba por todas las cosas gloriosas hechas por él» (</w:t>
      </w:r>
      <w:r>
        <w:rPr>
          <w:rFonts w:cs="Arial" w:ascii="Arial" w:hAnsi="Arial"/>
          <w:b/>
          <w:color w:val="000000"/>
          <w:sz w:val="22"/>
          <w:szCs w:val="22"/>
        </w:rPr>
        <w:t>13.17).5</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Style w:val="StrongEmphasis"/>
          <w:rFonts w:ascii="Arial" w:hAnsi="Arial" w:cs="Arial"/>
          <w:color w:val="0000FF"/>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0000FF"/>
          <w:sz w:val="28"/>
          <w:szCs w:val="28"/>
        </w:rPr>
        <w:t>Jesús y la mujer sorprendida en adulterio (Jn 8. 3-11)</w:t>
      </w:r>
      <w:r>
        <w:rPr>
          <w:rFonts w:cs="Arial" w:ascii="Arial" w:hAnsi="Arial"/>
          <w:b/>
          <w:color w:val="0000FF"/>
          <w:sz w:val="28"/>
          <w:szCs w:val="28"/>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specialistas en la crítica textual del Nuevo Testamento señalan que este texto, tanto por su estilo literario, como por el hecho de no aparecer en los manuscritos más antiguos del Evangelio, con toda seguridad no formaba parte original del Cuarto Evangelio.</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no hay duda de su veracidad. En algunos manuscritos aparece el episodio a continuación de Lucas 21.38, situando, así, este episodio en los predios del templo.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o muy especialmente, este relato concuerda perfectamente bien con lo que ya sabemos de la actitud y la práctica de Jesús en relación con los marginados, incluyendo a la mujer.</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juego aquí está la orientación legalista del establecimiento religioso del Judaísmo del primer siglo con su preocupación por una aplicación literal y severa de la ley que choca con la misericordia de Dios reflejada en la compasión de Jesús para con los más necesitad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También reflejada en este episodio está la oposición entre la orientación patriarcal oficial con su dominación de la mujer por parte del hombre y la visión profética y alternativa que le caracterizaba a Jesú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cusación de los adversarios refleja ya sus prejuicios. «Maestro, esta mujer ha sido sorprendida en el acto mismo de adulterio» (8.4). La ley a que ellos apelaban decía: «Si un hombre cometiere adulterio con la mujer de su prójimo, el adúltero y la adúltera indefectiblemente serán muertos» (Lev 20.10; cf. Dt 22.22). Y extrañamente han acusado y</w:t>
      </w:r>
      <w:r>
        <w:rPr>
          <w:rFonts w:cs="Arial" w:ascii="Arial" w:hAnsi="Arial"/>
          <w:b/>
          <w:sz w:val="22"/>
          <w:szCs w:val="22"/>
        </w:rPr>
        <w:t xml:space="preserve">  </w:t>
      </w:r>
      <w:r>
        <w:rPr>
          <w:rFonts w:cs="Arial" w:ascii="Arial" w:hAnsi="Arial"/>
          <w:b/>
          <w:color w:val="000000"/>
          <w:sz w:val="22"/>
          <w:szCs w:val="22"/>
        </w:rPr>
        <w:t>traído tan solamente a la mujer, reflejando la duplicidad moral bastante amplia que infectaba (e infecta) las relaciones entre los sexos en la tradición patriarcal.</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nte el pedido de los escribas y fariseos de una opinión, Jesús primero se hizo el distraído, dibujando en el suelo con su dedo. Luego, ante su insistencia, invitó al que estuviera sin pecado, que arrojara la primera piedra contra ell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fecto, poniendo al descubierto al testigo del delito (recuérdese que había «sido sorprendida en el acto</w:t>
      </w:r>
      <w:r>
        <w:rPr>
          <w:rFonts w:cs="Arial" w:ascii="Arial" w:hAnsi="Arial"/>
          <w:b/>
          <w:sz w:val="22"/>
          <w:szCs w:val="22"/>
        </w:rPr>
        <w:t xml:space="preserve">  </w:t>
      </w:r>
      <w:r>
        <w:rPr>
          <w:rFonts w:cs="Arial" w:ascii="Arial" w:hAnsi="Arial"/>
          <w:b/>
          <w:color w:val="000000"/>
          <w:sz w:val="22"/>
          <w:szCs w:val="22"/>
        </w:rPr>
        <w:t>mismo»), y la duplicidad moral de los demás, pues «</w:t>
      </w:r>
      <w:r>
        <w:rPr>
          <w:rFonts w:cs="Arial" w:ascii="Arial" w:hAnsi="Arial"/>
          <w:b/>
          <w:i/>
          <w:color w:val="000000"/>
          <w:sz w:val="22"/>
          <w:szCs w:val="22"/>
        </w:rPr>
        <w:t>acusados por su conciencia, salían los más viejos hasta los postreros</w:t>
      </w:r>
      <w:r>
        <w:rPr>
          <w:rFonts w:cs="Arial" w:ascii="Arial" w:hAnsi="Arial"/>
          <w:b/>
          <w:color w:val="000000"/>
          <w:sz w:val="22"/>
          <w:szCs w:val="22"/>
        </w:rPr>
        <w:t>» y nadie se atrevió a lapidarla. Y Jesús, viéndola en su condición de marginada y víctima, le extendió el perdón divino capaz de transformarla para que no pecara má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ara los lectores de Juan, en una comunidad en conflicto con el Judaísmo oficial a fines del siglo I, este episodio serviría para reforzar su compasión para con todos los marginados y necesitados entre ellos, y especialmente para la mujer, víctima de la</w:t>
      </w:r>
      <w:r>
        <w:rPr>
          <w:rFonts w:cs="Arial" w:ascii="Arial" w:hAnsi="Arial"/>
          <w:b/>
          <w:sz w:val="22"/>
          <w:szCs w:val="22"/>
        </w:rPr>
        <w:t xml:space="preserve">  </w:t>
      </w:r>
      <w:r>
        <w:rPr>
          <w:rFonts w:cs="Arial" w:ascii="Arial" w:hAnsi="Arial"/>
          <w:b/>
          <w:color w:val="000000"/>
          <w:sz w:val="22"/>
          <w:szCs w:val="22"/>
        </w:rPr>
        <w:t>dominación patriarcal.</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t xml:space="preserve">Admiradoras y seguidoras de Jesú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206115" cy="2404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3" t="-17" r="-13" b="-17"/>
                    <a:stretch>
                      <a:fillRect/>
                    </a:stretch>
                  </pic:blipFill>
                  <pic:spPr bwMode="auto">
                    <a:xfrm>
                      <a:off x="0" y="0"/>
                      <a:ext cx="3206115" cy="240411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0000FF"/>
          <w:sz w:val="28"/>
          <w:szCs w:val="28"/>
        </w:rPr>
        <w:t>Jesús y la Mujer Samaritana (Jn 4. 7-42)</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historia del encuentro de Jesús con la mujer samaritana nos recuerda, una vez más, de lo radicalmente contra cultural que era la actitud de Jesús hacia los marginados, en este caso los extranjeros samaritanos, y hacia la mujer.</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l primer caso, fue la Samaritana que señaló esta diferencia. «</w:t>
      </w:r>
      <w:r>
        <w:rPr>
          <w:rFonts w:cs="Arial" w:ascii="Arial" w:hAnsi="Arial"/>
          <w:b/>
          <w:i/>
          <w:color w:val="000000"/>
          <w:sz w:val="22"/>
          <w:szCs w:val="22"/>
        </w:rPr>
        <w:t>¿Cómo tú, siendo judío, me pides a mí de beber, que soy mujer samaritana? Porque Judíos y Samaritanos no se tratan entre sí</w:t>
      </w:r>
      <w:r>
        <w:rPr>
          <w:rFonts w:cs="Arial" w:ascii="Arial" w:hAnsi="Arial"/>
          <w:b/>
          <w:color w:val="000000"/>
          <w:sz w:val="22"/>
          <w:szCs w:val="22"/>
        </w:rPr>
        <w:t>» (4:9). Los Judíos odiaban a los samaritanos por su origen pagano (2 R 17.24-41). Sin embargo, Jesús en ocasiones hablaba bien de los Samaritanos (Lc 10.33; 17.16).</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l segundo, fueron los mismos discípulos de Jesús que articularon los prejuicios tradicionales. «</w:t>
      </w:r>
      <w:r>
        <w:rPr>
          <w:rFonts w:cs="Arial" w:ascii="Arial" w:hAnsi="Arial"/>
          <w:b/>
          <w:i/>
          <w:color w:val="000000"/>
          <w:sz w:val="22"/>
          <w:szCs w:val="22"/>
        </w:rPr>
        <w:t>En esto vinieron sus discípulos, y se maravillaron de que hablaba con una mujer; sin embargo, ninguno dijo: ¿Qué preguntas? o, ¿Qué hablas con ella?</w:t>
      </w:r>
      <w:r>
        <w:rPr>
          <w:rFonts w:cs="Arial" w:ascii="Arial" w:hAnsi="Arial"/>
          <w:b/>
          <w:color w:val="000000"/>
          <w:sz w:val="22"/>
          <w:szCs w:val="22"/>
        </w:rPr>
        <w:t>» (4.27). En ese contexto diríamos que los discípulos tenían razón. Era una cosa inaudita que un rabino hablase familiarmente con una mujer en público.</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Uno se imagina que casi sesenta años mas tarde, cuando el Evangelio de Juan era leído en la comunidad cristiana, a partir de la ultima década del primer siglo en adelante, los creyentes tendrían la ocasión de ver sus propias actitudes y prejuicios reflejados en los de los discípulos de Jesús en el espejo de un texto, y en el poder del Espíritu del Cristo Viviente, dejarse ser transformado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Samaritana era tres veces perdedora. Era samaritana odiada, era mujer marginada y sería, por su historia matrimonial, pecadora despreciada. Cinco veces había sido repudiada. Cinco maridos la habían tomado bajo su protección en matrimonio para luego descartarla. (En su cultura la iniciativa le correspondía al hombre, y no a la mujer.) Y ahora, no es más que la concubina del hombre que la ha tomado como suya. Y sin embargo, Jesús no duda en entablar conversación con ella, y así dignificarla en medio de su marginación extrem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Jesús no dudó en compartir una visión teológica con ella que, hasta nosotros, tras casi dos milenios de historia de interpretación bíblica, todavía hallamos compleja. (Por ejemplo, el simbolismo del agua, el papel vivificante del espíritu, el carácter del culto auténtico, el alcance universal de la intención salvífica divina, etc.) A partir de ese momento, ella tiene derecho a gozar de acceso al agua de vida eterna, a pesar de su marginación extrema. Ella pasa a ser hija amada d Dios, con pleno derecho a adorar a Dios “en espíritu y verdad”, a pesar de su género, su raza y su marginación moral.</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terpretes bíblicos no han dejado de ver en la malaventurada historia matrimonial de la mujer, cinco maridos , y ahora uno que realmente no lo es , una alusión a la creación del pueblo samaritano mediante el traslado de cinco pueblos paganos por orden del rey de Asiria a ocupar un territorio despoblado ( 2 R 17:24ss ). pero sea como fuera , la situación desgraciada de la mujer no fue impedimento para que Jesús tuviera compasión de ella.</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 una mujer cinco veces repudiada y testigo en que nadie tendría confianza , se convirtió en el instrumento escogido para la transformación de su pueblo.</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drawing>
          <wp:inline distT="0" distB="0" distL="0" distR="0">
            <wp:extent cx="3261995" cy="215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8" t="-11" r="-8" b="-11"/>
                    <a:stretch>
                      <a:fillRect/>
                    </a:stretch>
                  </pic:blipFill>
                  <pic:spPr bwMode="auto">
                    <a:xfrm>
                      <a:off x="0" y="0"/>
                      <a:ext cx="3261995" cy="2152650"/>
                    </a:xfrm>
                    <a:prstGeom prst="rect">
                      <a:avLst/>
                    </a:prstGeom>
                  </pic:spPr>
                </pic:pic>
              </a:graphicData>
            </a:graphic>
          </wp:inline>
        </w:drawing>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onces la mujer dejó su cántaro (¿para que Jesús bebiera?) y dijo a los hombres: “</w:t>
      </w:r>
      <w:r>
        <w:rPr>
          <w:rFonts w:cs="Arial" w:ascii="Arial" w:hAnsi="Arial"/>
          <w:b/>
          <w:i/>
          <w:color w:val="000000"/>
          <w:sz w:val="22"/>
          <w:szCs w:val="22"/>
        </w:rPr>
        <w:t>Venid, ved a un hombre que ha dicho cuanto he hecho. ¿No será este el Cristo? (...) Y muchos de los samaritanos de aquella ciudad creyeron en él por la palabra de la mujer , que daba testimonio</w:t>
      </w:r>
      <w:r>
        <w:rPr>
          <w:rFonts w:cs="Arial" w:ascii="Arial" w:hAnsi="Arial"/>
          <w:b/>
          <w:i/>
          <w:sz w:val="22"/>
          <w:szCs w:val="22"/>
        </w:rPr>
        <w:t xml:space="preserve">   </w:t>
      </w:r>
      <w:r>
        <w:rPr>
          <w:rFonts w:cs="Arial" w:ascii="Arial" w:hAnsi="Arial"/>
          <w:b/>
          <w:i/>
          <w:color w:val="000000"/>
          <w:sz w:val="22"/>
          <w:szCs w:val="22"/>
        </w:rPr>
        <w:t>(...) Y creyeron muchos mas por la palabra de él”</w:t>
      </w:r>
      <w:r>
        <w:rPr>
          <w:rFonts w:cs="Arial" w:ascii="Arial" w:hAnsi="Arial"/>
          <w:b/>
          <w:color w:val="000000"/>
          <w:sz w:val="22"/>
          <w:szCs w:val="22"/>
        </w:rPr>
        <w:t xml:space="preserve"> ( 4. 28, 29, 39, 41).</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Uno está tentando a pensar que la extensión de la iglesia a samaria y la acogida extraordinaria</w:t>
      </w:r>
      <w:r>
        <w:rPr>
          <w:rFonts w:cs="Arial" w:ascii="Arial" w:hAnsi="Arial"/>
          <w:b/>
          <w:sz w:val="22"/>
          <w:szCs w:val="22"/>
        </w:rPr>
        <w:t xml:space="preserve"> </w:t>
      </w:r>
      <w:r>
        <w:rPr>
          <w:rFonts w:cs="Arial" w:ascii="Arial" w:hAnsi="Arial"/>
          <w:b/>
          <w:color w:val="000000"/>
          <w:sz w:val="22"/>
          <w:szCs w:val="22"/>
        </w:rPr>
        <w:t>que recibió el evangelio en esta ciudad se debería en parte , por lo menos , a los comienzos indicados por esta mujer (Hch 8:1,4.8,25 ).</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Las discípulas de Jesús.</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bien conocido que un grupo de doce discípulos fueron llamados a seguir a Jesús durante su ministerio.</w:t>
      </w:r>
      <w:r>
        <w:rPr>
          <w:rFonts w:cs="Arial" w:ascii="Arial" w:hAnsi="Arial"/>
          <w:b/>
          <w:sz w:val="22"/>
          <w:szCs w:val="22"/>
        </w:rPr>
        <w:t xml:space="preserve"> </w:t>
      </w:r>
      <w:r>
        <w:rPr>
          <w:rFonts w:cs="Arial" w:ascii="Arial" w:hAnsi="Arial"/>
          <w:b/>
          <w:color w:val="000000"/>
          <w:sz w:val="22"/>
          <w:szCs w:val="22"/>
        </w:rPr>
        <w:t xml:space="preserve"> Lo que no es tan conocido es que hubo otro grupo de discípulas que también siguieron a Jesús durante su ministerio.</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Y, según Lucas, ambos grupos, hombres y mujeres, compartieron el ministerio de Jesús.</w:t>
      </w:r>
      <w:r>
        <w:rPr>
          <w:rFonts w:cs="Arial" w:ascii="Arial" w:hAnsi="Arial"/>
          <w:b/>
          <w:sz w:val="22"/>
          <w:szCs w:val="22"/>
        </w:rPr>
        <w:t xml:space="preserve"> </w:t>
      </w:r>
      <w:r>
        <w:rPr>
          <w:rFonts w:cs="Arial" w:ascii="Arial" w:hAnsi="Arial"/>
          <w:b/>
          <w:color w:val="000000"/>
          <w:sz w:val="22"/>
          <w:szCs w:val="22"/>
        </w:rPr>
        <w:t>Las mujeres fueron protagonistas en el seguimiento de Jesús en igualdad de condiciones con los hombres.</w:t>
      </w:r>
      <w:r>
        <w:rPr>
          <w:rFonts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Aconteció, después, que Jesús iba por todas las ciudades y aldeas, predicando y anunciando el evangelio del reino de Dios, y los doce con El, y algunas mujeres que habían sido sanadas de espíritus malos y de enfermedades: María , que se llamaba Magdalena , de la que habían salido siete demonios; Juana , mujer del intendente de Herodes; y Susana y otras muchas que les servían con sus bienes. (Lc 8.1-3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latos de las visitas de Jesús a la casa de María y Marta (Lc. 10.   38-42 y Jn. 11) nos enseñan, entre otras cosas, que una mujer, igual que un hombre, puede ser plenamente discípula de Jesús. Se puede ver en la queja de Marta en Lucas 10.40-42, una versión del debate eterno sobre la importancia relativa entre una vida dedicada al servicio activo de Dios y los semejantes y una espiritualidad contemplativa. Sin embargo, en el contexto judío de la época, sentarse a los pies  de un rabino era un término técnico para referirse a la postura de un discípulo del rabin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525905" cy="2034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7" t="-13" r="-17" b="-13"/>
                    <a:stretch>
                      <a:fillRect/>
                    </a:stretch>
                  </pic:blipFill>
                  <pic:spPr bwMode="auto">
                    <a:xfrm>
                      <a:off x="0" y="0"/>
                      <a:ext cx="1525905" cy="203454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la misma frase se emplea en el caso del endemoniado garadeno sanado por Jesús. Sentado a los pies de Jesús, le pidió permiso para seguirle. Pero Jesús, en cambio, le envió de testigo a su propio pueblo con un mensaje evangelizador contando cuán grandes cosas ha hecho Dios contigo. (Lc. 8. 38 ).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fecto, con su respuesta a María, Jesús esta afirmando el pleno derecho de una mujer a ser una discípula en igualdad de condiciones con los hombres. </w:t>
      </w:r>
    </w:p>
    <w:p>
      <w:pPr>
        <w:pStyle w:val="NormalWeb"/>
        <w:spacing w:before="0" w:after="0"/>
        <w:jc w:val="both"/>
        <w:rPr>
          <w:rFonts w:ascii="Arial" w:hAnsi="Arial" w:cs="Arial"/>
          <w:b/>
          <w:b/>
          <w:sz w:val="22"/>
          <w:szCs w:val="22"/>
        </w:rPr>
      </w:pPr>
      <w:r>
        <w:rPr>
          <w:rFonts w:cs="Arial" w:ascii="Arial" w:hAnsi="Arial"/>
          <w:b/>
          <w:i/>
          <w:sz w:val="22"/>
          <w:szCs w:val="22"/>
        </w:rPr>
        <w:t>“</w:t>
      </w:r>
      <w:r>
        <w:rPr>
          <w:rFonts w:cs="Arial" w:ascii="Arial" w:hAnsi="Arial"/>
          <w:b/>
          <w:i/>
          <w:sz w:val="22"/>
          <w:szCs w:val="22"/>
        </w:rPr>
        <w:t>Una cosa sólo es necesaria; y María ha escogido la buena parte, la cual no le será quitada</w:t>
      </w:r>
      <w:r>
        <w:rPr>
          <w:rFonts w:cs="Arial" w:ascii="Arial" w:hAnsi="Arial"/>
          <w:b/>
          <w:sz w:val="22"/>
          <w:szCs w:val="22"/>
        </w:rPr>
        <w:t>” (Lc. 10.4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Juan 11.27 es Marta la que demuestra confianza en que Jesús es el Mesías. </w:t>
      </w:r>
      <w:r>
        <w:rPr>
          <w:rFonts w:cs="Arial" w:ascii="Arial" w:hAnsi="Arial"/>
          <w:b/>
          <w:i/>
          <w:sz w:val="22"/>
          <w:szCs w:val="22"/>
        </w:rPr>
        <w:t>“Si, Señor (,,) tú eres el Cristo, el Hijo de Dios que has venido al mundo</w:t>
      </w:r>
      <w:r>
        <w:rPr>
          <w:rFonts w:cs="Arial" w:ascii="Arial" w:hAnsi="Arial"/>
          <w:b/>
          <w:sz w:val="22"/>
          <w:szCs w:val="22"/>
        </w:rPr>
        <w:t xml:space="preserve">”. Esta es la misma confesión que en cada uno de los cuatro evangelios (Mt 16,16; Mc 8. 29; Lc 19. 20; Jn 6. 69 ) es hecha por Pedro, en nombre de la comunidad de discípulos. Así que en la comunidad joánica se vería a Marta, al igual que a Pedro, actuando como mensajero para el grupo de todos los seguidores de Jesú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videntemente hubo diferencias en las actividades de los grupos. Hubiera sido difícil para una mujer sencillamente salir de su casa y su familia para seguir aun rabino itinerante, y mas toda vía, ser asimilada en un grupo mixto con hombres que no eran sus espos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 posiblemente explica por que Lucas señala sus situaciones desesperadas de marginación, de alguna de ellas por lo menos, que condujeron a su seguimiento de Jesús. También hubiera sido imposible enviar a mujeres solas con una misión de enseñanza y predicación como fue el caso de los hombres. Las costumbres de la época no hubieran permitido que ni hombres ni siquiera presentaran atención a un mensaje comunicado por muje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a pesar de todos estos inconvenientes, este discipulado común les llevó a ambos grupos a acompañar a Jesús desde Galilea asta Jerusalén. Y de acuerdo con el testimonio unánime de los cuatro evangelistas, las mujeres le siguieron hasta la cruz y permanecieron cerca hasta llegar a ser las primeras testigos de la resurrección. También había algunas mujeres mirando de lejos, entre las cuales estaban María Magdalena, María la madre de Santiago y José, y Salomé, quienes cuando el estaba en Galilea le seguían y le servían; y muchas otras que habían subido con el a Jerusalén. (Mr 15.40-41; cf. Mt 27. 55-56; Lc 23.49: Jn 19.25).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uego de un largo silencio en el cuerpo principal del texto (desde Lc 8.1-3 hasta Lc 23.49 ) en cuanto a la existencia y participación de este grupo de discípulas, los Evangelios todos señalan su protagonismo. Las mujeres le han acompañado en el camino del discipulado desde Galilea le han servido, y le han acompañado hasta la misma cruz. Y lo han echo en contraste con el momento de mayor fracaso de parte del grupo masculino que le abandonó.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center"/>
        <w:rPr>
          <w:rFonts w:ascii="Arial" w:hAnsi="Arial" w:cs="Arial"/>
          <w:b/>
          <w:b/>
          <w:sz w:val="22"/>
          <w:szCs w:val="22"/>
        </w:rPr>
      </w:pPr>
      <w:r>
        <w:rPr>
          <w:rFonts w:cs="Arial" w:ascii="Arial" w:hAnsi="Arial"/>
          <w:b/>
          <w:sz w:val="22"/>
          <w:szCs w:val="22"/>
        </w:rPr>
        <w:drawing>
          <wp:inline distT="0" distB="0" distL="0" distR="0">
            <wp:extent cx="3852545" cy="2321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14" t="-20" r="-14" b="-20"/>
                    <a:stretch>
                      <a:fillRect/>
                    </a:stretch>
                  </pic:blipFill>
                  <pic:spPr bwMode="auto">
                    <a:xfrm>
                      <a:off x="0" y="0"/>
                      <a:ext cx="3852545" cy="23215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stas mujeres jugaron varios papeles importantes. Primero, estaban presentes y, aunque no dijeran nada , sirvieron como símbolos de autentico discipulado, un seguimiento que incluye asumir una cruz. Y segundo, fueron testigos. Tres veces se señala que las mujeres fueron testigos: vieron la muerte de Jesús (15.40 ), vieron donde lo sepultaron (15.47): y finalmente vieron la tumba vacía y fueron las mensajeras divinas de la resurrección ( 16.1,4-6 ). </w:t>
      </w:r>
    </w:p>
    <w:p>
      <w:pPr>
        <w:pStyle w:val="NormalWeb"/>
        <w:spacing w:before="0" w:after="0"/>
        <w:jc w:val="both"/>
        <w:rPr>
          <w:rStyle w:val="StrongEmphasis"/>
          <w:rFonts w:ascii="Arial" w:hAnsi="Arial" w:cs="Arial"/>
          <w:color w:val="0000FF"/>
          <w:sz w:val="28"/>
          <w:szCs w:val="28"/>
        </w:rPr>
      </w:pPr>
      <w:r>
        <w:rPr>
          <w:rStyle w:val="StrongEmphasis"/>
          <w:rFonts w:eastAsia="Arial" w:cs="Arial" w:ascii="Arial" w:hAnsi="Arial"/>
          <w:color w:val="0000FF"/>
          <w:sz w:val="28"/>
          <w:szCs w:val="28"/>
        </w:rPr>
        <w:t xml:space="preserve"> </w:t>
      </w:r>
    </w:p>
    <w:p>
      <w:pPr>
        <w:pStyle w:val="Normal"/>
        <w:jc w:val="both"/>
        <w:rPr/>
      </w:pPr>
      <w:r>
        <w:rPr>
          <w:rFonts w:eastAsia="Arial Unicode MS" w:cs="Arial" w:ascii="Arial" w:hAnsi="Arial"/>
          <w:b/>
          <w:color w:val="0000FF"/>
          <w:sz w:val="28"/>
          <w:szCs w:val="28"/>
        </w:rPr>
        <w:t>Al pie de la cruz</w:t>
      </w:r>
    </w:p>
    <w:p>
      <w:pPr>
        <w:pStyle w:val="Normal"/>
        <w:jc w:val="both"/>
        <w:rPr>
          <w:rFonts w:ascii="Arial" w:hAnsi="Arial" w:eastAsia="Arial Unicode MS" w:cs="Arial"/>
          <w:b/>
          <w:b/>
          <w:color w:val="0000FF"/>
          <w:sz w:val="22"/>
          <w:szCs w:val="22"/>
        </w:rPr>
      </w:pPr>
      <w:r>
        <w:rPr>
          <w:rFonts w:eastAsia="Arial Unicode MS" w:cs="Arial" w:ascii="Arial" w:hAnsi="Arial"/>
          <w:b/>
          <w:color w:val="0000FF"/>
          <w:sz w:val="22"/>
          <w:szCs w:val="22"/>
        </w:rPr>
      </w:r>
    </w:p>
    <w:p>
      <w:pPr>
        <w:pStyle w:val="Normal"/>
        <w:jc w:val="both"/>
        <w:rPr>
          <w:rFonts w:ascii="Arial" w:hAnsi="Arial" w:eastAsia="Arial Unicode MS" w:cs="Arial"/>
          <w:b/>
          <w:b/>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Pero no totalmente sólo. Las mujeres están en el Calvario. Los cuatro evangelistas narran la presencia de algunas mujeres al pie de la Cruz. Juan Pablo II lo expresa así: a los pies de la Cruz estaban en primer lugar las mujeres. De los Apóstoles sólo Juan permaneció fiel; las mujeres eran muchas. No sólo estaba la Madre de Cristo y la "hermana de su madre, María mujer de Cleofás, y María Magdalena"(Jn 19,25), sino que "había allí muchas mujeres mirando desde lejos, aquellas que habían seguido desde Galilea para servirle" (Mt 27,55). </w:t>
      </w:r>
    </w:p>
    <w:p>
      <w:pPr>
        <w:pStyle w:val="Normal"/>
        <w:jc w:val="both"/>
        <w:rPr/>
      </w:pPr>
      <w:r>
        <w:rPr>
          <w:rFonts w:eastAsia="Arial" w:cs="Arial" w:ascii="Arial" w:hAnsi="Arial"/>
          <w:b/>
          <w:sz w:val="22"/>
          <w:szCs w:val="22"/>
        </w:rPr>
        <w:t xml:space="preserve">     </w:t>
      </w:r>
      <w:r>
        <w:rPr>
          <w:rFonts w:eastAsia="Arial Unicode MS" w:cs="Arial" w:ascii="Arial" w:hAnsi="Arial"/>
          <w:b/>
          <w:sz w:val="22"/>
          <w:szCs w:val="22"/>
        </w:rPr>
        <w:t>Como podemos ver, en ésta que fue la prueba más dura de la fe y de la fidelidad, las mujeres se mostraron más fuertes que los Apóstoles; en los momentos de peligro, aquellas que "aman mucho" logran vencer el miedo. Antes habían estado la mujeres en la vía dolorosa, "se dolían y se lamentaban por él" (Lc 23,27). Y antes aún había intervenido también la mujer de Pilato, que advirtió a su marido: "No te metas con ese justo, porque hoy he sufrido mucho en sueños por su causa"(Mt 27,19) [544].</w:t>
      </w:r>
    </w:p>
    <w:p>
      <w:pPr>
        <w:pStyle w:val="NormalWeb"/>
        <w:spacing w:before="0" w:after="0"/>
        <w:jc w:val="both"/>
        <w:rPr>
          <w:rStyle w:val="StrongEmphasis"/>
          <w:rFonts w:ascii="Arial" w:hAnsi="Arial" w:cs="Arial"/>
          <w:color w:val="0000FF"/>
          <w:sz w:val="28"/>
          <w:szCs w:val="28"/>
        </w:rPr>
      </w:pPr>
      <w:r>
        <w:rPr>
          <w:rFonts w:eastAsia="Arial Unicode MS" w:cs="Arial" w:ascii="Arial" w:hAnsi="Arial"/>
          <w:b/>
          <w:sz w:val="22"/>
          <w:szCs w:val="22"/>
        </w:rPr>
      </w:r>
    </w:p>
    <w:p>
      <w:pPr>
        <w:pStyle w:val="NormalWeb"/>
        <w:spacing w:before="0" w:after="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Testigos de la resurrección y  de Pentecostés</w:t>
      </w:r>
      <w:r>
        <w:rPr>
          <w:rFonts w:cs="Arial" w:ascii="Arial" w:hAnsi="Arial"/>
          <w:b/>
          <w:color w:val="0000FF"/>
          <w:sz w:val="28"/>
          <w:szCs w:val="28"/>
        </w:rPr>
        <w:t xml:space="preserve">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judaísmo del primer siglo el testimonio de mujeres no se consideraba valido. Pero , en contraste con su contexto , el Nuevo Testamento , si lo considera válido. Las mujeres son las testigos primarias de la muerte y la resurrección de Jesús. Según los Evangelios, fueron estas mujeres las que dieron la notisia de la resurrección de Jesús, junto con su invitación a encontrarse de nuevo en Galilea , con los discípulos ( Mt 28.8-10; Mc 16.9-11 Lc 24.8-12 ).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Marcos 16.7, la invitación de Jesús es tanto para las mujeres como para los varones. “Pues id, decid a sus discípulos que El va delante de vosotros a Galilea; allí vereis como os dij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no hayan sido mencionadas específicamente desde Lc 8.1-3, estas mujeres que le acompañaron desde Galilea han formado parte del contingente durante todo el camino. Y ahora lo serán de nuevo en el encuentro de Galilea y también en el aposento alto de Jerusalén.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n embargo, Marcos 16.-8, señala que las mujeres también fueron falibles. “</w:t>
      </w:r>
      <w:r>
        <w:rPr>
          <w:rFonts w:cs="Arial" w:ascii="Arial" w:hAnsi="Arial"/>
          <w:b/>
          <w:i/>
          <w:sz w:val="22"/>
          <w:szCs w:val="22"/>
        </w:rPr>
        <w:t>Id, decid a sus discípulos, y a Pedro, que El va delante de vosotros a Galilea; allí le veréis, como os digo. Y ellas se fueron huyendo del sepulcro, porque les había tomado un temblor y gran espanto; ni decían nada a nadie, porque tenían miedo.”</w:t>
      </w:r>
      <w:r>
        <w:rPr>
          <w:rFonts w:cs="Arial" w:ascii="Arial" w:hAnsi="Arial"/>
          <w:b/>
          <w:sz w:val="22"/>
          <w:szCs w:val="22"/>
        </w:rPr>
        <w:t xml:space="preserve"> Es observación acaso “corregida” a continuación en la sección aparentemente añadida al texto original (16.9-20 ) donde apareció Jesús resucitado a María Magdalena y donde se dice: “</w:t>
      </w:r>
      <w:r>
        <w:rPr>
          <w:rFonts w:cs="Arial" w:ascii="Arial" w:hAnsi="Arial"/>
          <w:b/>
          <w:i/>
          <w:sz w:val="22"/>
          <w:szCs w:val="22"/>
        </w:rPr>
        <w:t>Yendo ella, lo hizo saber a los que habían estado con El, que estaban tristes y llorando</w:t>
      </w:r>
      <w:r>
        <w:rPr>
          <w:rFonts w:cs="Arial" w:ascii="Arial" w:hAnsi="Arial"/>
          <w:b/>
          <w:sz w:val="22"/>
          <w:szCs w:val="22"/>
        </w:rPr>
        <w:t xml:space="preserve">.” (vv. 9-10)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primeros lectores de Marcos probablemente entenderían de estos fracasos de parte de los discípulos y de las discípulas que también hay perdón y restauración tras sus fracasos en el seguimiento fiel a Jesús en el camino hasta la cruz misma, y también tras sus fracasos en dar testimonio fiel a la resurrección de Jesús. Y en este caso lo necesitamos tanto varones como muje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28775"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22" t="-15" r="-22" b="-15"/>
                    <a:stretch>
                      <a:fillRect/>
                    </a:stretch>
                  </pic:blipFill>
                  <pic:spPr bwMode="auto">
                    <a:xfrm>
                      <a:off x="0" y="0"/>
                      <a:ext cx="1628775" cy="2343150"/>
                    </a:xfrm>
                    <a:prstGeom prst="rect">
                      <a:avLst/>
                    </a:prstGeom>
                  </pic:spPr>
                </pic:pic>
              </a:graphicData>
            </a:graphic>
          </wp:inline>
        </w:drawing>
      </w:r>
      <w:r>
        <w:rPr>
          <w:rFonts w:cs="Arial" w:ascii="Arial" w:hAnsi="Arial"/>
          <w:b/>
          <w:sz w:val="22"/>
          <w:szCs w:val="22"/>
        </w:rPr>
        <w:drawing>
          <wp:inline distT="0" distB="0" distL="0" distR="0">
            <wp:extent cx="1828165" cy="2331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6" t="-13" r="-16" b="-13"/>
                    <a:stretch>
                      <a:fillRect/>
                    </a:stretch>
                  </pic:blipFill>
                  <pic:spPr bwMode="auto">
                    <a:xfrm>
                      <a:off x="0" y="0"/>
                      <a:ext cx="1828165" cy="2331720"/>
                    </a:xfrm>
                    <a:prstGeom prst="rect">
                      <a:avLst/>
                    </a:prstGeom>
                  </pic:spPr>
                </pic:pic>
              </a:graphicData>
            </a:graphic>
          </wp:inline>
        </w:drawing>
      </w:r>
      <w:r>
        <w:rPr>
          <w:rFonts w:cs="Arial" w:ascii="Arial" w:hAnsi="Arial"/>
          <w:b/>
          <w:sz w:val="22"/>
          <w:szCs w:val="22"/>
        </w:rPr>
        <w:drawing>
          <wp:inline distT="0" distB="0" distL="0" distR="0">
            <wp:extent cx="1797685" cy="2273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21" t="-17" r="-21" b="-17"/>
                    <a:stretch>
                      <a:fillRect/>
                    </a:stretch>
                  </pic:blipFill>
                  <pic:spPr bwMode="auto">
                    <a:xfrm>
                      <a:off x="0" y="0"/>
                      <a:ext cx="1797685" cy="227330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segundo tomo de su Evangelio, Lucas describe, a continuación, el protagonismo de estos dos grupos de discípulos y discípulas. En el aposento alto en Jerusalén se encontraban los once, que Lucas nombra a continuación, y luego añade:. “</w:t>
      </w:r>
      <w:r>
        <w:rPr>
          <w:rFonts w:cs="Arial" w:ascii="Arial" w:hAnsi="Arial"/>
          <w:b/>
          <w:i/>
          <w:sz w:val="22"/>
          <w:szCs w:val="22"/>
        </w:rPr>
        <w:t>Todos estos perseveraban unánimes en oración y ruego con las mujeres y con María la madre de Jesús, y con sus hermanos (...) Cuando llegó el día de Pentecostés, estaban todos unánimes juntos</w:t>
      </w:r>
      <w:r>
        <w:rPr>
          <w:rFonts w:cs="Arial" w:ascii="Arial" w:hAnsi="Arial"/>
          <w:b/>
          <w:sz w:val="22"/>
          <w:szCs w:val="22"/>
        </w:rPr>
        <w:t xml:space="preserve">” ( Hch 1.14, 2.1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s igualmente, “</w:t>
      </w:r>
      <w:r>
        <w:rPr>
          <w:rFonts w:cs="Arial" w:ascii="Arial" w:hAnsi="Arial"/>
          <w:b/>
          <w:i/>
          <w:sz w:val="22"/>
          <w:szCs w:val="22"/>
        </w:rPr>
        <w:t>fueron llenos del Espíritu Santo</w:t>
      </w:r>
      <w:r>
        <w:rPr>
          <w:rFonts w:cs="Arial" w:ascii="Arial" w:hAnsi="Arial"/>
          <w:b/>
          <w:sz w:val="22"/>
          <w:szCs w:val="22"/>
        </w:rPr>
        <w:t xml:space="preserve">” (v. 4 ). Y en su interpretación del acontecimiento, Pedro recordó la visión del profeta Joel, </w:t>
      </w:r>
      <w:r>
        <w:rPr>
          <w:rFonts w:cs="Arial" w:ascii="Arial" w:hAnsi="Arial"/>
          <w:b/>
          <w:i/>
          <w:sz w:val="22"/>
          <w:szCs w:val="22"/>
        </w:rPr>
        <w:t>“Derramaré mi Espíritu sobre toda carne; y vuestros hijos y vuestras hijas profetizarán. (...) Sobre mis siervos y mis siervas (...) derramaré de mi Espíritu y profetizaran</w:t>
      </w:r>
      <w:r>
        <w:rPr>
          <w:rFonts w:cs="Arial" w:ascii="Arial" w:hAnsi="Arial"/>
          <w:b/>
          <w:sz w:val="22"/>
          <w:szCs w:val="22"/>
        </w:rPr>
        <w:t xml:space="preserve">” (v v. 17-18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efectivamente, surge una comunidad carismática, que depende de todos los dones la gracia de Dios, tanto para sostener su vida como para comunicar el Evangelio, encargada con la continuación de la misión de su señor en el mundo. </w:t>
      </w:r>
    </w:p>
    <w:p>
      <w:pPr>
        <w:pStyle w:val="NormalWeb"/>
        <w:spacing w:before="0" w:after="0"/>
        <w:jc w:val="both"/>
        <w:rPr>
          <w:rFonts w:ascii="Arial" w:hAnsi="Arial" w:cs="Arial"/>
          <w:b/>
          <w:b/>
          <w:sz w:val="22"/>
          <w:szCs w:val="22"/>
        </w:rPr>
      </w:pPr>
      <w:r>
        <w:rPr>
          <w:rFonts w:cs="Arial" w:ascii="Arial" w:hAnsi="Arial"/>
          <w:b/>
          <w:sz w:val="22"/>
          <w:szCs w:val="22"/>
        </w:rPr>
        <w:t>A continuación encontraremos a una comunidad en que los dones del Espíritu son derramados sin distinción sobre mujeres y varones, pues se trata de “</w:t>
      </w:r>
      <w:r>
        <w:rPr>
          <w:rFonts w:cs="Arial" w:ascii="Arial" w:hAnsi="Arial"/>
          <w:b/>
          <w:i/>
          <w:sz w:val="22"/>
          <w:szCs w:val="22"/>
        </w:rPr>
        <w:t>el mismo Espíritu, repartiendo a cada uno como el quiere”</w:t>
      </w:r>
      <w:r>
        <w:rPr>
          <w:rFonts w:cs="Arial" w:ascii="Arial" w:hAnsi="Arial"/>
          <w:b/>
          <w:sz w:val="22"/>
          <w:szCs w:val="22"/>
        </w:rPr>
        <w:t xml:space="preserve"> (1 Cor. 12.11).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su mensaje profético es proclamado tanto por las mujeres como por los varones. (Hch 21. 8-12; 1 Cor 11.5; et al.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que la Iglesia, a través de su historia, no haya sido fiel a esta versión de un nuevo orden divino libre de dominación, no debe cegarnos ante la importancia absolutamente fundamental y el significado radical de las actitudes y las actuaciones de Jesús en la relación con la mujer. Estos hechos y dichos no son meras ocasiones para mostrar nuestra admiración y asombro. Jesús no era meramente “un buen caballero”, que siempre actuaba con buenos modales en su relación con la mujer, sino que se trataba de algo más radic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restauración de la mujer a su humanidad plena y a su condición de igualdad con el varón era elemento integral en la llegada de ese nuevo orden divino libre de dominación, el reinado de Dios. Como Jesús mismo decía, </w:t>
      </w:r>
      <w:r>
        <w:rPr>
          <w:rFonts w:cs="Arial" w:ascii="Arial" w:hAnsi="Arial"/>
          <w:b/>
          <w:i/>
          <w:sz w:val="22"/>
          <w:szCs w:val="22"/>
        </w:rPr>
        <w:t>“Es necesario que (...) anuncie el evangelio del reino de Dios; porque para esto he sido enviado</w:t>
      </w:r>
      <w:r>
        <w:rPr>
          <w:rFonts w:cs="Arial" w:ascii="Arial" w:hAnsi="Arial"/>
          <w:b/>
          <w:sz w:val="22"/>
          <w:szCs w:val="22"/>
        </w:rPr>
        <w:t xml:space="preserve">” (Lc 4. 43 ). Y esto incluye la plena participación de mujeres y varones en el nuevo orden inaugurado por Jesús.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131695" cy="2301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9" t="-17" r="-19" b="-17"/>
                    <a:stretch>
                      <a:fillRect/>
                    </a:stretch>
                  </pic:blipFill>
                  <pic:spPr bwMode="auto">
                    <a:xfrm>
                      <a:off x="0" y="0"/>
                      <a:ext cx="2131695" cy="2301875"/>
                    </a:xfrm>
                    <a:prstGeom prst="rect">
                      <a:avLst/>
                    </a:prstGeom>
                  </pic:spPr>
                </pic:pic>
              </a:graphicData>
            </a:graphic>
          </wp:inline>
        </w:drawing>
      </w:r>
    </w:p>
    <w:p>
      <w:pPr>
        <w:pStyle w:val="Heading3"/>
        <w:spacing w:before="0" w:after="0"/>
        <w:jc w:val="both"/>
        <w:rPr>
          <w:rStyle w:val="Mwheadline"/>
          <w:rFonts w:ascii="Arial" w:hAnsi="Arial" w:cs="Arial"/>
          <w:color w:val="FF0000"/>
          <w:sz w:val="28"/>
          <w:szCs w:val="28"/>
        </w:rPr>
      </w:pPr>
      <w:r>
        <w:rPr>
          <w:rFonts w:cs="Arial"/>
        </w:rPr>
      </w:r>
    </w:p>
    <w:p>
      <w:pPr>
        <w:pStyle w:val="Heading3"/>
        <w:spacing w:before="0" w:after="0"/>
        <w:jc w:val="both"/>
        <w:rPr>
          <w:rFonts w:ascii="Arial" w:hAnsi="Arial" w:cs="Arial"/>
          <w:color w:val="FF0000"/>
          <w:sz w:val="28"/>
          <w:szCs w:val="28"/>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Comportamiento de Jesús hacia la mujer</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meros seguidores de Jesús fueron judíos, hombres y mujeres, estaban invitados todos sin miramientos de vida, no importaba si eran pecadores, prostitutas o publicanos, nadie está excluido al llamado del Reino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afirmación de Jesús: </w:t>
      </w:r>
      <w:r>
        <w:rPr>
          <w:rFonts w:cs="Arial" w:ascii="Arial" w:hAnsi="Arial"/>
          <w:b/>
          <w:i/>
          <w:iCs/>
          <w:sz w:val="22"/>
          <w:szCs w:val="22"/>
        </w:rPr>
        <w:t>Pero todos, aunque sean primeros, serán últimos, y esos últimos serán primeros</w:t>
      </w:r>
      <w:r>
        <w:rPr>
          <w:rFonts w:cs="Arial" w:ascii="Arial" w:hAnsi="Arial"/>
          <w:b/>
          <w:sz w:val="22"/>
          <w:szCs w:val="22"/>
        </w:rPr>
        <w:t>, Mc.10,31, se aplica también a las mujeres y a su situación de inferioridad en las estructuras dominadas por los varones, en las estructuras patriarc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de Nazaret con su comportamiento en la vida diaria se alzó contra el sistema socio-religioso, dominante y opresivo para la mujer. Pero Él con su actuación concreta, da a la mujer su lugar en la vida social y religiosa.</w:t>
      </w:r>
    </w:p>
    <w:p>
      <w:pPr>
        <w:pStyle w:val="NormalWeb"/>
        <w:spacing w:before="0" w:after="0"/>
        <w:jc w:val="both"/>
        <w:rPr/>
      </w:pPr>
      <w:r>
        <w:rPr>
          <w:rFonts w:cs="Arial" w:ascii="Arial" w:hAnsi="Arial"/>
          <w:b/>
          <w:sz w:val="22"/>
          <w:szCs w:val="22"/>
        </w:rPr>
        <w:t>Para Jesús la mujer tiene la misma dignidad, categoría y derechos que el varón, por eso, abiertamente rechaza las leyes y costumbres discriminatorias que menoscaban esa dignidad, categoría y derechos, arriesgando en ello su prestigio y su vida.</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ra inconcebible que una mujer pudiese estar a solas con un hombre, sin embargo Jesús de Nazaret da igual valor al varón y la mujer. Sus discípulos quedaron extrañados ante el encuentro de su maestro y la mujer de Sama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campo, a solas, conversa con una mujer samaritana, extranjera idólatra y maldita para todo judío fiel (Jn.4,4-42). Es él quien saca conversación y sabiendo que es una mujer conocida públicamente por su mala vida, le pide un favor; conversa largamente con ella y no superficialmente. </w:t>
      </w:r>
      <w:r>
        <w:rPr>
          <w:rFonts w:cs="Arial" w:ascii="Arial" w:hAnsi="Arial"/>
          <w:b/>
          <w:i/>
          <w:iCs/>
          <w:sz w:val="22"/>
          <w:szCs w:val="22"/>
        </w:rPr>
        <w:t>En aquel momento llegaron sus discípulos y se quedaron extrañados de que hablase con una mujer, aunque ninguno le preguntó de que discutían o por que hablaba con ella</w:t>
      </w:r>
      <w:r>
        <w:rPr>
          <w:rFonts w:cs="Arial" w:ascii="Arial" w:hAnsi="Arial"/>
          <w:b/>
          <w:sz w:val="22"/>
          <w:szCs w:val="22"/>
        </w:rPr>
        <w:t xml:space="preserve"> Jn.4,27.</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mantiene amistad humana, sostenida y profunda, públicamente, con algunas mujeres, judías por supuesto, por ejemplo, con Marta y María (Lc.10,38-42; Jn.11,5.33; Jn.12,1-8).</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demás tiene discípulas; </w:t>
      </w:r>
      <w:r>
        <w:rPr>
          <w:rFonts w:cs="Arial" w:ascii="Arial" w:hAnsi="Arial"/>
          <w:b/>
          <w:i/>
          <w:iCs/>
          <w:sz w:val="22"/>
          <w:szCs w:val="22"/>
        </w:rPr>
        <w:t>Después de esto fue caminando de pueblo en pueblo y de aldea en aldea proclamando la buena noticia del reino de Dios; lo acompañaban los Doce y algunas mujeres que él había curado de malos espíritus y enfermedades: María Magdalena, de la que había echado siete demonios; Juana, la mujer de Cusa, administrador de Herodes: Susana, y otras muchas que le ayudaban con sus bienes</w:t>
      </w:r>
      <w:r>
        <w:rPr>
          <w:rFonts w:cs="Arial" w:ascii="Arial" w:hAnsi="Arial"/>
          <w:b/>
          <w:sz w:val="22"/>
          <w:szCs w:val="22"/>
        </w:rPr>
        <w:t xml:space="preserve">  (Lc. 8,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las primeras comunidades, el auténtico discípulo cristiano, es el que escucha y cumple la palabra de Jesús, por los textos en los que encontramos esta afirmación, dicha nada menos que en relación a su madre: </w:t>
      </w:r>
      <w:r>
        <w:rPr>
          <w:rFonts w:cs="Arial" w:ascii="Arial" w:hAnsi="Arial"/>
          <w:b/>
          <w:i/>
          <w:iCs/>
          <w:sz w:val="22"/>
          <w:szCs w:val="22"/>
        </w:rPr>
        <w:t>Todavía estaba hablando a la gente, cuando su madre y sus hermanos se presentaron fuera, tratando de hablar con él. Uno se lo avisó: Oye, tu madre y tus hermanos están fuera y quieren hablar contigo. Pero él contestó al que le avisaba: ¿Quién es mi madre y quienes mis hermanos?</w:t>
      </w:r>
      <w:r>
        <w:rPr>
          <w:rFonts w:cs="Arial" w:ascii="Arial" w:hAnsi="Arial"/>
          <w:b/>
          <w:sz w:val="22"/>
          <w:szCs w:val="22"/>
        </w:rPr>
        <w:t xml:space="preserve"> y señalando con la mano a sus discípulos, dijo: </w:t>
      </w:r>
      <w:r>
        <w:rPr>
          <w:rFonts w:cs="Arial" w:ascii="Arial" w:hAnsi="Arial"/>
          <w:b/>
          <w:i/>
          <w:iCs/>
          <w:sz w:val="22"/>
          <w:szCs w:val="22"/>
        </w:rPr>
        <w:t>Aquí están mi madre y mis hermanos: porque cualquiera que pone por obra el designio de mi Padre del cielo, ése es hermano mío y hermana y madre</w:t>
      </w:r>
      <w:r>
        <w:rPr>
          <w:rFonts w:cs="Arial" w:ascii="Arial" w:hAnsi="Arial"/>
          <w:b/>
          <w:sz w:val="22"/>
          <w:szCs w:val="22"/>
        </w:rPr>
        <w:t xml:space="preserve"> Mt.12,46-5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Jesús, el círculo de discípulos que le rodean son su verdadera familia.</w:t>
      </w:r>
    </w:p>
    <w:p>
      <w:pPr>
        <w:pStyle w:val="NormalWeb"/>
        <w:spacing w:before="0" w:after="0"/>
        <w:jc w:val="both"/>
        <w:rPr/>
      </w:pPr>
      <w:r>
        <w:rPr>
          <w:rFonts w:cs="Arial" w:ascii="Arial" w:hAnsi="Arial"/>
          <w:b/>
          <w:sz w:val="22"/>
          <w:szCs w:val="22"/>
        </w:rPr>
        <w:t>En el grupo de mujeres que siguen a Jesús hay a quien "</w:t>
      </w:r>
      <w:r>
        <w:rPr>
          <w:rFonts w:cs="Arial" w:ascii="Arial" w:hAnsi="Arial"/>
          <w:b/>
          <w:bCs/>
          <w:sz w:val="22"/>
          <w:szCs w:val="22"/>
        </w:rPr>
        <w:t>había curado de malos espíritus</w:t>
      </w:r>
      <w:r>
        <w:rPr>
          <w:rFonts w:cs="Arial" w:ascii="Arial" w:hAnsi="Arial"/>
          <w:b/>
          <w:sz w:val="22"/>
          <w:szCs w:val="22"/>
        </w:rPr>
        <w:t xml:space="preserve">", significa que eran sospechosas de estar dominadas por fuerzas del mal, entre ellas </w:t>
      </w:r>
      <w:hyperlink r:id="rId50">
        <w:r>
          <w:rPr>
            <w:rStyle w:val="InternetLink"/>
            <w:rFonts w:cs="Arial" w:ascii="Arial" w:hAnsi="Arial"/>
            <w:b/>
            <w:color w:val="000000"/>
            <w:sz w:val="22"/>
            <w:szCs w:val="22"/>
            <w:u w:val="none"/>
          </w:rPr>
          <w:t>María Magdalena</w:t>
        </w:r>
      </w:hyperlink>
      <w:r>
        <w:rPr>
          <w:rFonts w:cs="Arial" w:ascii="Arial" w:hAnsi="Arial"/>
          <w:b/>
          <w:sz w:val="22"/>
          <w:szCs w:val="22"/>
        </w:rPr>
        <w:t xml:space="preserve"> "</w:t>
      </w:r>
      <w:r>
        <w:rPr>
          <w:rFonts w:cs="Arial" w:ascii="Arial" w:hAnsi="Arial"/>
          <w:b/>
          <w:bCs/>
          <w:sz w:val="22"/>
          <w:szCs w:val="22"/>
        </w:rPr>
        <w:t>de la que había echado siete demonios</w:t>
      </w:r>
      <w:r>
        <w:rPr>
          <w:rFonts w:cs="Arial" w:ascii="Arial" w:hAnsi="Arial"/>
          <w:b/>
          <w:sz w:val="22"/>
          <w:szCs w:val="22"/>
        </w:rPr>
        <w:t>". También había mujeres casadas como Juana, esposa de un hombre público importante, que también a su vez seguía a Jesús, habían quienes le ayudaban con sus bienes, lo que significa que tendrían cierta libertad y autonomía económica, cosa que sólo podía darse en el caso de aquella mujer que fuese viu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concluye que a Jesús lo acompañaban solteras de no muy buena fama, viudas y casadas, mujeres tan entusiastas que abandonaban casa y familia para seguirlo, algo inaudito para entonces, poco edificante y hasta peligroso, pues era contra las "buenas costumbres" de aquel tiemp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s mujeres, galileas en su mayoría, discípulas de Jesús, son representadas en lo evangelios como las únicas que fieles a Él, permanecieron en Jerusalén durante su ejecución y entierro, arriesgando su seguridad y su vida. Cuando Jesús agonizaba en la cruz: </w:t>
      </w:r>
      <w:r>
        <w:rPr>
          <w:rFonts w:cs="Arial" w:ascii="Arial" w:hAnsi="Arial"/>
          <w:b/>
          <w:i/>
          <w:iCs/>
          <w:sz w:val="22"/>
          <w:szCs w:val="22"/>
        </w:rPr>
        <w:t>Había también unas mujeres mirando desde lejos, entre ellas María Magdalena, María, la madre de Santiago el Menor y de José, y Salomé, que cuando él estaba en Galilea lo seguían y lo atendían; y además otras muchas que habían subido con él a Jerusalén</w:t>
      </w:r>
      <w:r>
        <w:rPr>
          <w:rFonts w:cs="Arial" w:ascii="Arial" w:hAnsi="Arial"/>
          <w:b/>
          <w:sz w:val="22"/>
          <w:szCs w:val="22"/>
        </w:rPr>
        <w:t xml:space="preserve"> Mc.15,40-41.</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16125" cy="2471420"/>
            <wp:effectExtent l="0" t="0" r="0" b="0"/>
            <wp:docPr id="16"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2"/>
                    </pic:cNvPr>
                    <pic:cNvPicPr>
                      <a:picLocks noChangeAspect="1" noChangeArrowheads="1"/>
                    </pic:cNvPicPr>
                  </pic:nvPicPr>
                  <pic:blipFill>
                    <a:blip r:embed="rId51"/>
                    <a:srcRect l="-11" t="-9" r="-11" b="-9"/>
                    <a:stretch>
                      <a:fillRect/>
                    </a:stretch>
                  </pic:blipFill>
                  <pic:spPr bwMode="auto">
                    <a:xfrm>
                      <a:off x="0" y="0"/>
                      <a:ext cx="2016125" cy="2471420"/>
                    </a:xfrm>
                    <a:prstGeom prst="rect">
                      <a:avLst/>
                    </a:prstGeom>
                  </pic:spPr>
                </pic:pic>
              </a:graphicData>
            </a:graphic>
          </wp:inline>
        </w:drawing>
      </w:r>
    </w:p>
    <w:p>
      <w:pPr>
        <w:pStyle w:val="Heading4"/>
        <w:spacing w:before="0" w:after="0"/>
        <w:jc w:val="center"/>
        <w:rPr>
          <w:rFonts w:ascii="Arial" w:hAnsi="Arial" w:cs="Arial"/>
          <w:color w:val="0000FF"/>
          <w:sz w:val="22"/>
          <w:szCs w:val="22"/>
        </w:rPr>
      </w:pPr>
      <w:r>
        <w:rPr>
          <w:rStyle w:val="Mwheadline"/>
          <w:rFonts w:cs="Arial" w:ascii="Arial" w:hAnsi="Arial"/>
          <w:color w:val="0000FF"/>
          <w:sz w:val="22"/>
          <w:szCs w:val="22"/>
        </w:rPr>
        <w:t>Jesús con la mujer samaritan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mujeres son presentadas como las verdaderas discípulas de Jesús que han abandonado todo y le han seguido en el camino incluso en su amargo final en la cruz, mientras que los varones, seguidores de él, lo abandonaron y dejaron solo.</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pPr>
      <w:r>
        <w:rPr>
          <w:rStyle w:val="Mwheadline"/>
          <w:rFonts w:cs="Arial" w:ascii="Arial" w:hAnsi="Arial"/>
          <w:color w:val="0000FF"/>
          <w:sz w:val="28"/>
          <w:szCs w:val="28"/>
        </w:rPr>
        <w:t>Otros casos de Jesús y las mujeres</w:t>
      </w:r>
    </w:p>
    <w:p>
      <w:pPr>
        <w:pStyle w:val="Heading4"/>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Los evangelios de Marcos y Mateo nos cuentan que una mujer es la vocera de la apertura a los paganos: </w:t>
      </w:r>
      <w:r>
        <w:rPr>
          <w:rFonts w:cs="Arial" w:ascii="Arial" w:hAnsi="Arial"/>
          <w:b/>
          <w:i/>
          <w:iCs/>
          <w:sz w:val="22"/>
          <w:szCs w:val="22"/>
        </w:rPr>
        <w:t xml:space="preserve">Se marcho de allí y fue a la región de Tiro. Entró en una casa, no queriendo que nadie lo supiera, pero no pudo pasar inadvertido. Una mujer, que tenía una niña poseída por un espíritu impuro, se enteró, fue enseguida a buscarlo y se le echó a los pies. La mujer era pagana, una siria de Fenicia, y le rogaba que echara al demonio de su hija: Él le dijo: Deja que coman primero los hijos. No está bien quitarle el pan a los hijos para echárselo a los perrito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Le replicó ella: Cierto Señor, pero también los perritos, debajo de la mesa, comen las migajas que tiran los niños. Él le contestó: Anda, vete, que por eso que has dicho el demonio ha salido de tu hija. Al llegar a su casa, se encontró a la niña echada en la cama; el demonio se había marchado</w:t>
      </w:r>
      <w:r>
        <w:rPr>
          <w:rFonts w:cs="Arial" w:ascii="Arial" w:hAnsi="Arial"/>
          <w:b/>
          <w:sz w:val="22"/>
          <w:szCs w:val="22"/>
        </w:rPr>
        <w:t xml:space="preserve"> (Mc.7,24-3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quí se muestra nada menos que una mujer pagana que retomando la imagen de los "</w:t>
      </w:r>
      <w:r>
        <w:rPr>
          <w:rFonts w:cs="Arial" w:ascii="Arial" w:hAnsi="Arial"/>
          <w:b/>
          <w:bCs/>
          <w:sz w:val="22"/>
          <w:szCs w:val="22"/>
        </w:rPr>
        <w:t>perritos debajo de la mesa</w:t>
      </w:r>
      <w:r>
        <w:rPr>
          <w:rFonts w:cs="Arial" w:ascii="Arial" w:hAnsi="Arial"/>
          <w:b/>
          <w:sz w:val="22"/>
          <w:szCs w:val="22"/>
        </w:rPr>
        <w:t>", aprovecha contra Jesús de su misericordia, no sólo para los judíos, sino también para los paganos, hombres y muj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specto al matrimonio, las decisiones que toma Jesús al respecto, representan una novedad sin precedentes, que va contra las estructuras patriarcales judías del matrimonio.</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75790" cy="2023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17" t="-16" r="-17" b="-16"/>
                    <a:stretch>
                      <a:fillRect/>
                    </a:stretch>
                  </pic:blipFill>
                  <pic:spPr bwMode="auto">
                    <a:xfrm>
                      <a:off x="0" y="0"/>
                      <a:ext cx="1875790" cy="202374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rechaza el matrimonio patriarcal, (Mc.10,6-9), se observa en ésta pregunta:  "</w:t>
      </w:r>
      <w:r>
        <w:rPr>
          <w:rFonts w:cs="Arial" w:ascii="Arial" w:hAnsi="Arial"/>
          <w:b/>
          <w:bCs/>
          <w:sz w:val="22"/>
          <w:szCs w:val="22"/>
        </w:rPr>
        <w:t>¿Le está permitido a un hombre despedir a su mujer?</w:t>
      </w:r>
      <w:r>
        <w:rPr>
          <w:rFonts w:cs="Arial" w:ascii="Arial" w:hAnsi="Arial"/>
          <w:b/>
          <w:sz w:val="22"/>
          <w:szCs w:val="22"/>
        </w:rPr>
        <w:t>, presupone el matrimonio patriarcal judío que permite sólo al hombre repudiar a su mujer. El divorcio permitido por Moisés, les explica Jesús, no es más que una consecuencia de la mentalidad y la actitud patriarcal, Dios entrega a la mujer al poder del hombre para construir su casa y línea familiar. Es el hombre el que "</w:t>
      </w:r>
      <w:r>
        <w:rPr>
          <w:rFonts w:cs="Arial" w:ascii="Arial" w:hAnsi="Arial"/>
          <w:b/>
          <w:bCs/>
          <w:sz w:val="22"/>
          <w:szCs w:val="22"/>
        </w:rPr>
        <w:t>dejara a su padre y a su madre</w:t>
      </w:r>
      <w:r>
        <w:rPr>
          <w:rFonts w:cs="Arial" w:ascii="Arial" w:hAnsi="Arial"/>
          <w:b/>
          <w:sz w:val="22"/>
          <w:szCs w:val="22"/>
        </w:rPr>
        <w:t xml:space="preserve">" (cortara los lazos con su propia familia patriarcal) </w:t>
      </w:r>
      <w:r>
        <w:rPr>
          <w:rFonts w:cs="Arial" w:ascii="Arial" w:hAnsi="Arial"/>
          <w:b/>
          <w:bCs/>
          <w:sz w:val="22"/>
          <w:szCs w:val="22"/>
        </w:rPr>
        <w:t>se unirá a su mujer y serán los dos un solo ser</w:t>
      </w:r>
      <w:r>
        <w:rPr>
          <w:rFonts w:cs="Arial" w:ascii="Arial" w:hAnsi="Arial"/>
          <w:b/>
          <w:sz w:val="22"/>
          <w:szCs w:val="22"/>
        </w:rPr>
        <w:t>" (es la asociación igualitaria de hombre y mujer en el matrimonio, y esto porque Dios los ha creado iguales). "</w:t>
      </w:r>
      <w:r>
        <w:rPr>
          <w:rFonts w:cs="Arial" w:ascii="Arial" w:hAnsi="Arial"/>
          <w:b/>
          <w:bCs/>
          <w:sz w:val="22"/>
          <w:szCs w:val="22"/>
        </w:rPr>
        <w:t>Luego lo que Dios ha unido, un hombre no lo separ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se arriesga en defensa de la mujer. </w:t>
      </w:r>
      <w:r>
        <w:rPr>
          <w:rFonts w:cs="Arial" w:ascii="Arial" w:hAnsi="Arial"/>
          <w:b/>
          <w:i/>
          <w:iCs/>
          <w:sz w:val="22"/>
          <w:szCs w:val="22"/>
        </w:rPr>
        <w:t>Un fariseo lo invitó a comer con él. Jesús entró en casa del fariseo y se recostó a la mesa. En esto una mujer, conocida como pecadora en la ciudad, al enterarse que comía en casa del fariseo, llegó con un frasco de perfume; se colocó detrás de él junto a sus pies llorando y empezó a regarle los pies con sus lágrimas; se los secaba con el pelo, los cubría de besos y se los ungía con el perfume. Al ver esto, el fariseo que lo había invitado dijo para sí mismo: Este, si fuera profeta, sabría quien es y que clase de mujer la que lo está tocando: una pecadora</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Jesús tomó la palabra y le dijo: Simón, tengo algo que decirte: Él le respondió: dímelo Maestro. Un prestamista tenía dos deudores: uno le debía quinientas monedas y el otro cincuenta, como no tenían con que pagar, se los perdono a los dos. ¿Cual de los dos le estará más agradecido?, Simón le contestó: supongo que aquel a quien le perdono más. Jesús dijo: has acertado</w:t>
      </w:r>
      <w:r>
        <w:rPr>
          <w:rFonts w:cs="Arial" w:ascii="Arial" w:hAnsi="Arial"/>
          <w:b/>
          <w:sz w:val="22"/>
          <w:szCs w:val="22"/>
        </w:rPr>
        <w:t xml:space="preserve"> Lc.7,36-4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público Jesús perdona a la pecadora arrepentida, dejándose besar, acariciar y ungir por ella. Esto era inconcebible y escandaloso para cualquier fariseo, y Jesús defiende a esa mujer, y la antepone, en su propia casa, al señor respetable y piadoso que lo había invitado a com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andalizados, los fariseos, acusarán siempre a Jesús de mezclarse con publicanos y pecadores: "</w:t>
      </w:r>
      <w:r>
        <w:rPr>
          <w:rFonts w:cs="Arial" w:ascii="Arial" w:hAnsi="Arial"/>
          <w:b/>
          <w:bCs/>
          <w:sz w:val="22"/>
          <w:szCs w:val="22"/>
        </w:rPr>
        <w:t>Este acoge a los pecadores y come con ellos</w:t>
      </w:r>
      <w:r>
        <w:rPr>
          <w:rFonts w:cs="Arial" w:ascii="Arial" w:hAnsi="Arial"/>
          <w:b/>
          <w:sz w:val="22"/>
          <w:szCs w:val="22"/>
        </w:rPr>
        <w:t>" Lc.15,2. "</w:t>
      </w:r>
      <w:r>
        <w:rPr>
          <w:rFonts w:cs="Arial" w:ascii="Arial" w:hAnsi="Arial"/>
          <w:b/>
          <w:bCs/>
          <w:sz w:val="22"/>
          <w:szCs w:val="22"/>
        </w:rPr>
        <w:t>¿Se puede saber por que come su maestro con recaudadores y pecadores?</w:t>
      </w:r>
      <w:r>
        <w:rPr>
          <w:rFonts w:cs="Arial" w:ascii="Arial" w:hAnsi="Arial"/>
          <w:b/>
          <w:sz w:val="22"/>
          <w:szCs w:val="22"/>
        </w:rPr>
        <w:t>", preguntarán los fariseos a los discípulos de Jesús Mt. 9,11. Y él se atreve a decir en público que "</w:t>
      </w:r>
      <w:r>
        <w:rPr>
          <w:rFonts w:cs="Arial" w:ascii="Arial" w:hAnsi="Arial"/>
          <w:b/>
          <w:bCs/>
          <w:sz w:val="22"/>
          <w:szCs w:val="22"/>
        </w:rPr>
        <w:t>los publicanos y las prostitutas se dirigen en lugar de ustedes al reino de Dios</w:t>
      </w:r>
      <w:r>
        <w:rPr>
          <w:rFonts w:cs="Arial" w:ascii="Arial" w:hAnsi="Arial"/>
          <w:b/>
          <w:sz w:val="22"/>
          <w:szCs w:val="22"/>
        </w:rPr>
        <w:t>" (Mt.21,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También defiende con riesgo de su propia vida a una mujer sorprendida en adulterio. </w:t>
      </w:r>
      <w:r>
        <w:rPr>
          <w:rFonts w:cs="Arial" w:ascii="Arial" w:hAnsi="Arial"/>
          <w:b/>
          <w:i/>
          <w:iCs/>
          <w:sz w:val="22"/>
          <w:szCs w:val="22"/>
        </w:rPr>
        <w:t>Al amanecer se presentó de nuevo en el templo; acudió el pueblo en masa; se sentó y se puso a enseñarles. Letrados y fariseos le llevaron una mujer sorprendida en adulterio, la pusieron en medio y le preguntaron: Maestro, a esta mujer la han sorprendido en flagrante adulterio; la ley de Moisés nos manda apedrear a tales mujeres; ¿tú qué dices?. Le preguntaban esto con mala idea, para tener de que acusarlo. Jesús se inclinó y se puso a hacer dibujos con el dedo en la tierra. Como insistían en la pregunta, se incorporó y les dijo: el que no tenga pecado, que tire la primera piedra.</w:t>
      </w:r>
      <w:r>
        <w:rPr>
          <w:rFonts w:cs="Arial" w:ascii="Arial" w:hAnsi="Arial"/>
          <w:b/>
          <w:sz w:val="22"/>
          <w:szCs w:val="22"/>
        </w:rPr>
        <w:t xml:space="preserve">  (Mt .8, 2-11.)</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96465" cy="1922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19" t="-24" r="-19" b="-24"/>
                    <a:stretch>
                      <a:fillRect/>
                    </a:stretch>
                  </pic:blipFill>
                  <pic:spPr bwMode="auto">
                    <a:xfrm>
                      <a:off x="0" y="0"/>
                      <a:ext cx="2196465" cy="1922780"/>
                    </a:xfrm>
                    <a:prstGeom prst="rect">
                      <a:avLst/>
                    </a:prstGeom>
                  </pic:spPr>
                </pic:pic>
              </a:graphicData>
            </a:graphic>
          </wp:inline>
        </w:drawing>
      </w:r>
      <w:r>
        <w:rPr>
          <w:rFonts w:cs="Arial" w:ascii="Arial" w:hAnsi="Arial"/>
          <w:b/>
          <w:sz w:val="22"/>
          <w:szCs w:val="22"/>
        </w:rPr>
        <w:drawing>
          <wp:inline distT="0" distB="0" distL="0" distR="0">
            <wp:extent cx="1583055" cy="1919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19" t="-15" r="-19" b="-15"/>
                    <a:stretch>
                      <a:fillRect/>
                    </a:stretch>
                  </pic:blipFill>
                  <pic:spPr bwMode="auto">
                    <a:xfrm>
                      <a:off x="0" y="0"/>
                      <a:ext cx="1583055" cy="191960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reconoce que la mujer ha pecado, y pregunta donde están sus acusadores, pero él no la condena, al contrario le dice: "</w:t>
      </w:r>
      <w:r>
        <w:rPr>
          <w:rFonts w:cs="Arial" w:ascii="Arial" w:hAnsi="Arial"/>
          <w:b/>
          <w:bCs/>
          <w:sz w:val="22"/>
          <w:szCs w:val="22"/>
        </w:rPr>
        <w:t>Vete y en adelante no peques má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os adulterios sólo se ven implicadas las mujeres y no lo varones, quienes hacen justicia apedreándolas, Jesús la defiende y esa defensa la hace con riesgo de su propia vida, ya que, al hacerlo viola claramente un precepto leg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otro momento falta a la ley del sábado devolviéndole la salud a una mujer que llevaba 18 años enferma, y la defiende contra el jefe de la sinagoga: </w:t>
      </w:r>
      <w:r>
        <w:rPr>
          <w:rFonts w:cs="Arial" w:ascii="Arial" w:hAnsi="Arial"/>
          <w:b/>
          <w:i/>
          <w:iCs/>
          <w:sz w:val="22"/>
          <w:szCs w:val="22"/>
        </w:rPr>
        <w:t xml:space="preserve">Un sábado enseñaba en la sinagoga. Había allí una mujer que desde hacía dieciocho años estaba enferma por causa de un espíritu y andaba encorvada, sin poderse enderezar del todo. Al verla, la llamó Jesús y le dijo: mujer, quedas libre de tu enfermedad, y le aplicó las manos. En el acto se puso derecha y empezó a alabar a Dios. Intervino el jefe de la sinagoga, indignado porque Jesús había curado en sábado, y le dijo a la gente: hay seis días de trabajo; vengan esos días a que los curen, y no los sábados. Pero el Señor, dirigiéndose a él, dijo: Hipócritas: cualquiera de ustedes ¿no desata del pesebre al buey o al burro, y lo lleva a abrevar aunque sea sábado? Y a ésta que es hija de </w:t>
      </w:r>
      <w:hyperlink r:id="rId56">
        <w:r>
          <w:rPr>
            <w:rStyle w:val="InternetLink"/>
            <w:rFonts w:cs="Arial" w:ascii="Arial" w:hAnsi="Arial"/>
            <w:b/>
            <w:i/>
            <w:iCs/>
            <w:color w:val="000000"/>
            <w:sz w:val="22"/>
            <w:szCs w:val="22"/>
            <w:u w:val="none"/>
          </w:rPr>
          <w:t>Abraham</w:t>
        </w:r>
      </w:hyperlink>
      <w:r>
        <w:rPr>
          <w:rFonts w:cs="Arial" w:ascii="Arial" w:hAnsi="Arial"/>
          <w:b/>
          <w:i/>
          <w:iCs/>
          <w:sz w:val="22"/>
          <w:szCs w:val="22"/>
        </w:rPr>
        <w:t xml:space="preserve">, y que </w:t>
      </w:r>
      <w:hyperlink r:id="rId57">
        <w:r>
          <w:rPr>
            <w:rStyle w:val="InternetLink"/>
            <w:rFonts w:cs="Arial" w:ascii="Arial" w:hAnsi="Arial"/>
            <w:b/>
            <w:i/>
            <w:iCs/>
            <w:color w:val="000000"/>
            <w:sz w:val="22"/>
            <w:szCs w:val="22"/>
            <w:u w:val="none"/>
          </w:rPr>
          <w:t>Satanás</w:t>
        </w:r>
      </w:hyperlink>
      <w:r>
        <w:rPr>
          <w:rFonts w:cs="Arial" w:ascii="Arial" w:hAnsi="Arial"/>
          <w:b/>
          <w:i/>
          <w:iCs/>
          <w:sz w:val="22"/>
          <w:szCs w:val="22"/>
        </w:rPr>
        <w:t xml:space="preserve"> ató hace ya dieciocho años, ¿no había que soltarla de su cadena en sábado?</w:t>
      </w:r>
      <w:r>
        <w:rPr>
          <w:rFonts w:cs="Arial" w:ascii="Arial" w:hAnsi="Arial"/>
          <w:b/>
          <w:sz w:val="22"/>
          <w:szCs w:val="22"/>
        </w:rPr>
        <w:t xml:space="preserve"> (Lc. 13, 10-1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una oportunidad se muestra que Jesús prefiere la generosidad de la mujer pobre a la de los ricos y esto lo contrapone públicamente, es la generosidad sincera y total de una "pobre viuda", contra la hipocresía de los ricos. </w:t>
      </w:r>
      <w:r>
        <w:rPr>
          <w:rFonts w:cs="Arial" w:ascii="Arial" w:hAnsi="Arial"/>
          <w:b/>
          <w:i/>
          <w:iCs/>
          <w:sz w:val="22"/>
          <w:szCs w:val="22"/>
        </w:rPr>
        <w:t>Alzando los ojos vio a los ricos que echaban sus donativos en la caja del templo; vio también a una viuda necesitada que echaba unos centavos, y dijo: esta viuda, que es pobre, ha echado como donativo más que nadie, se lo aseguro, porque todos esos han echado como donativo de lo que les sobra, mientras ella ha echado lo que le hace falta, todo lo que tenía para vivir.</w:t>
      </w:r>
      <w:r>
        <w:rPr>
          <w:rFonts w:cs="Arial" w:ascii="Arial" w:hAnsi="Arial"/>
          <w:b/>
          <w:sz w:val="22"/>
          <w:szCs w:val="22"/>
        </w:rPr>
        <w:t xml:space="preserve"> Lc. 21,1-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Utiliza también a una viuda como modelo para la oración. Para explicarles que tenían que orar siempre y no desanimarse, les propuso esta parábola: </w:t>
      </w:r>
      <w:r>
        <w:rPr>
          <w:rFonts w:cs="Arial" w:ascii="Arial" w:hAnsi="Arial"/>
          <w:b/>
          <w:i/>
          <w:iCs/>
          <w:sz w:val="22"/>
          <w:szCs w:val="22"/>
        </w:rPr>
        <w:t xml:space="preserve">En una ciudad había un juez que ni temía a Dios ni respetaba a hombre. En la misma ciudad había una viuda que iba a decirle: «Hazme justicia frente a mi adversari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Por bastante tiempo no quiso, pero después pensó: Yo no temo a Dios ni respeto hombre, pero esa viuda me está amargando la vida; le voy a hacer justicia para que no venga a reventarme sin parar</w:t>
      </w:r>
      <w:r>
        <w:rPr>
          <w:rFonts w:cs="Arial" w:ascii="Arial" w:hAnsi="Arial"/>
          <w:b/>
          <w:sz w:val="22"/>
          <w:szCs w:val="22"/>
        </w:rPr>
        <w:t xml:space="preserve"> (Lc.18,1-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datos importantes e interesantes respecto de Jesús y la mujer, serían las resurrecciones que hace y es de tomar en cuenta, por amistad hacia las hermanas de Lázaro (Jn. 11,1-44), por compasión a la viuda de Naim que queda sola (Lc.7,14), y también la hija de Jairo que se trata de una muchacha y además casadera. (Mc 5,41; Lc. 8,5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987800" cy="2849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14" t="-20" r="-14" b="-20"/>
                    <a:stretch>
                      <a:fillRect/>
                    </a:stretch>
                  </pic:blipFill>
                  <pic:spPr bwMode="auto">
                    <a:xfrm>
                      <a:off x="0" y="0"/>
                      <a:ext cx="3987800" cy="284988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ligamia" TargetMode="External"/><Relationship Id="rId3" Type="http://schemas.openxmlformats.org/officeDocument/2006/relationships/image" Target="media/image1.png"/><Relationship Id="rId4" Type="http://schemas.openxmlformats.org/officeDocument/2006/relationships/hyperlink" Target="http://es.wikipedia.org/wiki/Jud&#237;o" TargetMode="External"/><Relationship Id="rId5" Type="http://schemas.openxmlformats.org/officeDocument/2006/relationships/hyperlink" Target="http://es.wikipedia.org/wiki/Jes&#250;s_de_Nazaret" TargetMode="External"/><Relationship Id="rId6" Type="http://schemas.openxmlformats.org/officeDocument/2006/relationships/hyperlink" Target="http://es.wikipedia.org/wiki/Var&#243;n" TargetMode="External"/><Relationship Id="rId7" Type="http://schemas.openxmlformats.org/officeDocument/2006/relationships/image" Target="media/image2.png"/><Relationship Id="rId8" Type="http://schemas.openxmlformats.org/officeDocument/2006/relationships/hyperlink" Target="http://es.wikipedia.org/wiki/Escriba" TargetMode="External"/><Relationship Id="rId9" Type="http://schemas.openxmlformats.org/officeDocument/2006/relationships/hyperlink" Target="http://es.wikipedia.org/wiki/Sim&#243;n_Pedro" TargetMode="External"/><Relationship Id="rId10" Type="http://schemas.openxmlformats.org/officeDocument/2006/relationships/image" Target="media/image3.png"/><Relationship Id="rId11" Type="http://schemas.openxmlformats.org/officeDocument/2006/relationships/hyperlink" Target="http://es.wikipedia.org/wiki/Lapidaci&#243;n" TargetMode="External"/><Relationship Id="rId12" Type="http://schemas.openxmlformats.org/officeDocument/2006/relationships/hyperlink" Target="http://es.wikipedia.org/wiki/Estrangulaci&#243;n" TargetMode="External"/><Relationship Id="rId13" Type="http://schemas.openxmlformats.org/officeDocument/2006/relationships/image" Target="media/image4.png"/><Relationship Id="rId14" Type="http://schemas.openxmlformats.org/officeDocument/2006/relationships/hyperlink" Target="http://adorador.com/mujeresdelabiblia/nt/dorcas_tabita.htm" TargetMode="External"/><Relationship Id="rId15" Type="http://schemas.openxmlformats.org/officeDocument/2006/relationships/hyperlink" Target="http://adorador.com/mujeresdelabiblia/nt/ana_la_profetisa.htm" TargetMode="External"/><Relationship Id="rId16" Type="http://schemas.openxmlformats.org/officeDocument/2006/relationships/hyperlink" Target="http://adorador.com/mujeresdelabiblia/nt/drusila.htm" TargetMode="External"/><Relationship Id="rId17" Type="http://schemas.openxmlformats.org/officeDocument/2006/relationships/hyperlink" Target="http://adorador.com/mujeresdelabiblia/nt/eunice.htm" TargetMode="External"/><Relationship Id="rId18" Type="http://schemas.openxmlformats.org/officeDocument/2006/relationships/hyperlink" Target="http://adorador.com/mujeresdelabiblia/nt/elizabet.htm" TargetMode="External"/><Relationship Id="rId19" Type="http://schemas.openxmlformats.org/officeDocument/2006/relationships/hyperlink" Target="http://adorador.com/mujeresdelabiblia/nt/evodia_y_sintique.htm" TargetMode="External"/><Relationship Id="rId20" Type="http://schemas.openxmlformats.org/officeDocument/2006/relationships/hyperlink" Target="http://adorador.com/mujeresdelabiblia/nt/la_mujer_cananea.htm" TargetMode="External"/><Relationship Id="rId21" Type="http://schemas.openxmlformats.org/officeDocument/2006/relationships/hyperlink" Target="http://adorador.com/mujeresdelabiblia/nt/herodias.htm" TargetMode="External"/><Relationship Id="rId22" Type="http://schemas.openxmlformats.org/officeDocument/2006/relationships/hyperlink" Target="http://adorador.com/mujeresdelabiblia/nt/la_mujer_de_pilato.htm" TargetMode="External"/><Relationship Id="rId23" Type="http://schemas.openxmlformats.org/officeDocument/2006/relationships/hyperlink" Target="http://adorador.com/mujeresdelabiblia/nt/la_pecadora_arrepentida.htm" TargetMode="External"/><Relationship Id="rId24" Type="http://schemas.openxmlformats.org/officeDocument/2006/relationships/hyperlink" Target="http://adorador.com/mujeresdelabiblia/nt/la_mujer_samaritana.htm" TargetMode="External"/><Relationship Id="rId25" Type="http://schemas.openxmlformats.org/officeDocument/2006/relationships/hyperlink" Target="http://adorador.com/mujeresdelabiblia/nt/las_criadas_de_caifas.htm" TargetMode="External"/><Relationship Id="rId26" Type="http://schemas.openxmlformats.org/officeDocument/2006/relationships/hyperlink" Target="http://adorador.com/mujeresdelabiblia/nt/loida.htm" TargetMode="External"/><Relationship Id="rId27" Type="http://schemas.openxmlformats.org/officeDocument/2006/relationships/hyperlink" Target="http://adorador.com/mujeresdelabiblia/nt/lidia.htm" TargetMode="External"/><Relationship Id="rId28" Type="http://schemas.openxmlformats.org/officeDocument/2006/relationships/hyperlink" Target="http://adorador.com/mujeresdelabiblia/nt/maria_de_betania.htm" TargetMode="External"/><Relationship Id="rId29" Type="http://schemas.openxmlformats.org/officeDocument/2006/relationships/hyperlink" Target="http://adorador.com/mujeresdelabiblia/nt/maria_la_de_roma.htm" TargetMode="External"/><Relationship Id="rId30" Type="http://schemas.openxmlformats.org/officeDocument/2006/relationships/hyperlink" Target="http://adorador.com/mujeresdelabiblia/nt/maria_de_jerusalen.htm" TargetMode="External"/><Relationship Id="rId31" Type="http://schemas.openxmlformats.org/officeDocument/2006/relationships/hyperlink" Target="http://adorador.com/mujeresdelabiblia/nt/maria_madre_del_apostol.htm" TargetMode="External"/><Relationship Id="rId32" Type="http://schemas.openxmlformats.org/officeDocument/2006/relationships/hyperlink" Target="http://adorador.com/mujeresdelabiblia/nt/maria_magdalena.htm" TargetMode="External"/><Relationship Id="rId33" Type="http://schemas.openxmlformats.org/officeDocument/2006/relationships/hyperlink" Target="http://adorador.com/mujeresdelabiblia/nt/maria_madre_jesus.htm" TargetMode="External"/><Relationship Id="rId34" Type="http://schemas.openxmlformats.org/officeDocument/2006/relationships/hyperlink" Target="http://adorador.com/mujeresdelabiblia/nt/marta.htm" TargetMode="External"/><Relationship Id="rId35" Type="http://schemas.openxmlformats.org/officeDocument/2006/relationships/hyperlink" Target="http://adorador.com/mujeresdelabiblia/nt/rode.htm" TargetMode="External"/><Relationship Id="rId36" Type="http://schemas.openxmlformats.org/officeDocument/2006/relationships/hyperlink" Target="http://adorador.com/mujeresdelabiblia/nt/mujer_flujo_desangre.htm" TargetMode="External"/><Relationship Id="rId37" Type="http://schemas.openxmlformats.org/officeDocument/2006/relationships/hyperlink" Target="http://adorador.com/mujeresdelabiblia/nt/safira.htm" TargetMode="External"/><Relationship Id="rId38" Type="http://schemas.openxmlformats.org/officeDocument/2006/relationships/hyperlink" Target="http://adorador.com/mujeresdelabiblia/nt/suegra_de_pedro.htm" TargetMode="External"/><Relationship Id="rId39" Type="http://schemas.openxmlformats.org/officeDocument/2006/relationships/hyperlink" Target="http://adorador.com/mujeresdelabiblia/nt/salome.htm"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yperlink" Target="http://es.wikipedia.org/wiki/Mar&#237;a_Magdalena" TargetMode="External"/><Relationship Id="rId51" Type="http://schemas.openxmlformats.org/officeDocument/2006/relationships/image" Target="media/image15.jpeg"/><Relationship Id="rId52" Type="http://schemas.openxmlformats.org/officeDocument/2006/relationships/hyperlink" Target="http://es.wikipedia.org/wiki/Archivo:Anselmi-Christ_and_Woman_of_Samaria.jpg" TargetMode="Externa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yperlink" Target="http://es.wikipedia.org/wiki/Abraham" TargetMode="External"/><Relationship Id="rId57" Type="http://schemas.openxmlformats.org/officeDocument/2006/relationships/hyperlink" Target="http://es.wikipedia.org/wiki/Satan&#225;s" TargetMode="External"/><Relationship Id="rId58" Type="http://schemas.openxmlformats.org/officeDocument/2006/relationships/image" Target="media/image1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5:00Z</dcterms:created>
  <dc:creator>Pechi</dc:creator>
  <dc:description/>
  <cp:keywords/>
  <dc:language>en-US</dc:language>
  <cp:lastModifiedBy>PC</cp:lastModifiedBy>
  <dcterms:modified xsi:type="dcterms:W3CDTF">2017-11-20T19:28:00Z</dcterms:modified>
  <cp:revision>3</cp:revision>
  <dc:subject/>
  <dc:title>La mujer en tiempos de Jesús</dc:title>
</cp:coreProperties>
</file>