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15.   MARGINADOS E INSOCIALES</w:t>
      </w:r>
    </w:p>
    <w:p>
      <w:pPr>
        <w:pStyle w:val="Normal"/>
        <w:jc w:val="center"/>
        <w:rPr>
          <w:rFonts w:ascii="Arial" w:hAnsi="Arial" w:cs="Arial"/>
          <w:b/>
          <w:b/>
          <w:sz w:val="28"/>
          <w:lang w:val="es-ES_tradnl"/>
        </w:rPr>
      </w:pPr>
      <w:r>
        <w:rPr/>
        <w:drawing>
          <wp:inline distT="0" distB="0" distL="0" distR="0">
            <wp:extent cx="1905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24025"/>
                    </a:xfrm>
                    <a:prstGeom prst="rect">
                      <a:avLst/>
                    </a:prstGeom>
                  </pic:spPr>
                </pic:pic>
              </a:graphicData>
            </a:graphic>
          </wp:inline>
        </w:drawing>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1/. Quiénes son</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on los que, sin estar fuera de la ley o sin conflictos jurídicos explícitos respecto a las normas legales, viven al margen de la sociedad. Unas veces se comportan en franca oposición a los usos y costumbres de su entorno, de su familia, de sus compañeros de estudio o de trabajo, de sus vecinos. Y en ocasiones con indiferente actitud o con ignorancia práctica de lo que los demás sienten o practican.</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n algunas ocasiones, los más audaces de ellos se comportan con arrogancia y hasta con insolencia, pensando y sintiendo que sólo ellos tienen la verdad de su parte. Se vuelven agresivos, más por frustración y complejos de culpabilidad, que por seguridad en el sistema de vida que defiende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marginados actúan con una dosis elevada de egocentrismo y de subjetividad. Es poco provechoso pretender persuadirlos de sus errores con argumentos, pues su lógica funciona de manera original y distante de los modelos comu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2./ Causas de la marginación</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general los primeros arrebatos de ruptura con la sociedad (familia, escuela, normas sociales) suele acontecer en los períodos de la adolescencia y primera juventud, cuando la naturaleza fogosa de la rebeldía mueve a confundir libertad con libertinaje, capricho con independencia, personalidad con erotismo como ideal de vida. Entonces se rompe con lo establecido, se sueña con trabajo rentable que permita independencia del hogar. Es el preámbulo de las rupturas, de la evasión del hogar, de las crisis afectivas, que tientan a un número significativo de jóve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ste sentimiento es común en todos los ambientes y se produce en ambos sexos, aunque la ruptura se consuma más fácilmente en el chico que en la chica. Pero en algunos adolescentes las situaciones de ruptura se aceleran por diversas causas: resentimientos familiares, educación incorrecta con excesos de tolerancia, malas influencias de personas cercanas y con ascendiente, contacto improcedente con otros margin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No se debe olvidar también la gran influencia que tiene en los jóvenes los mitos del cine, de la música ligera, de la televisión, del deporte. Muchos dan los primeros pasos por los senderos de la marginación arrullados por modelos utópicos de libertad, de amor libre o de poder fácil, que alimentan los grandes engaños del celuloide o del espectácul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3./ Tipología</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ropiamente se puede hablar de muchas formas de marginación, que van desde el simple afán de notoriedad o de originalidad hasta la verdadera enfermedad de la sociopatía. Pero, en clave de vida colegial, podemos aludir a algunos síndromes que requieren atención especial de los profesor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a marginación “prematura” comienza con la huida del hogar en años todavía casi infantiles. La mayoría de las veces se concluye con el regreso por propio impulso o en manos de la policía. Suele estar muy vinculado al absentismo escolar o ruptura con el hábito y deber de asistir todos los días a los trabajos académicos. Sembrados los gérmenes, un  número significativos de eso precoces marginados llega, al cabo de poco tiempo, a la ruptura definitiva con el hogar patern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a “irresistible o vivencial”. Afecta a los que no toleran la vida normal de la  sociedad del trabajo, del estudio o de la diversión compartida. Propende a formas individualistas de vida y se convierten sus protagonistas en solitarios. Es también  violenta la “coactiva o irremediable”, que tienen que aceptar los que carecen de familia o de hogar normal. Así son los emigrantes sin fortuna, los niños de la calle, los atrapados por la prostitución prematura o por la toxicodependencia, los huérfanos y abandonados, los degenerados precoces por otros vicios o por la mendicidad o la explotación. De ello saben mucho las zonas periféricas de las grandes urb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os “vagos”, que son incapaces de someterse a una vida de ordenado trabajo y que muchas veces son trastornados, quedan sin protección y son desequilibrados por carecer de organismos o personas familiares que los rediman.</w:t>
      </w:r>
    </w:p>
    <w:p>
      <w:pPr>
        <w:pStyle w:val="Normal"/>
        <w:ind w:left="18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Son “marginados”, aunque no insociales, los que sustituyen el hogar natural por la comuna, los que viven subyugados por sectas religiosas que recelan de la familia natural. Y lo son todos los que no experimentan la necesidad natural de convivir con otros seres humanos, ya por que se aíslen en la naturaleza salvaje o por que restrinjan su relación a grupos ajenos a su cultura natal.</w:t>
      </w:r>
    </w:p>
    <w:p>
      <w:pPr>
        <w:pStyle w:val="Normal"/>
        <w:ind w:left="18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 xml:space="preserve">4./ Efectos </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general todos estos marginados son portadores de algunos trastornos de desestructuración de la personalidad. Y, si al comenzar un período de marginación eso no se advierte, la soledad y la vida irregular termina haciendo mella en sus ideas, en sus sentimientos, en sus actitud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Es evidente que, en esas situaciones, la imposibilidad de la escolarización normal es un hecho lamentable, si se trata de niños o jóvenes en edad de formación. Por regla general las leyes de las sociedades desarrolladas actúan para impedir tales degeneraciones. Pero las intervenciones suelen ser ya tardías para lograr recuperaciones suficientes. En todo caso, el poder de actuación legal termina cuando el insocial llega a la mayoría legal de edad.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5./ Tratamiento pedagógic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e precisa mucha paciencia y mucha moderación para tratar con marginados sociales y acercarse a la probabilidad de recuperarlos para la vida escolar regulada. Es tarea de expertos y con frecuencia se requieren recursos suficientes para ofrecer ventajas en el regreso a un hogar de acogida y a una forma de vida protegi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l educador se encuentra con más frecuencia en los ámbitos colegiales con escolares de difícil convivencia, que muestran propensiones al delito, que infringen las normas mínimas de disciplina, que con frecuencia son amenazados de expulsión del centro y que, de cuando en cuando, son “eliminados” del entorno escolar en beneficio de los demás que se sienten perjudicados con sus actuaciones desordenad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e preguntan los más sensibles qué se puede hacer con esos escolares fronterizos, cuyo centro de atención y de afectos no está en el colegio después de la familia, sino en otros mundos más o menos tentadores. No hay respuestas mágicas para problemas de esta naturaleza. Sólo cabe pensar que cada sujeto precisa un trato singular y que estos conflictivos escolares tienen pocos caminos de redención. Lo último que se puede hacer en un centro es expulsar a uno de sus discípulos. Y a veces es irremediable tal medida, porque ya no queda, para el centro escolar, ninguna otra alternativ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Una labor del profesor es prevenir los desajustes y sembrar en los alumnos normales criterios sólidos que los alejen de la marginación que con frecuencia conlleva la delincuencia. Debe ilustrar a todos los alumnos sobre las realidades duras que viven muchos marginados, sobre todo si se hallan aprisionados por vicios o taras coactivas. Al denunciar con crudeza lo que pasa en los ambientes de los marginados, es fácil que algunos de sus escolares con alguna propensión o experiencia en esa dirección se sientan amedrentados y eviten seguir esos camin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Y si en su esfera de influencia cuenta, o cree contar, con alguno que haya pasado periodos de tal naturaleza y tiene el riesgo de reincidir en ellos, debe ser cercano, afectuoso, familiar, previsor y muy serio para ayudar en la recuperación de estos sujetos dignos de compasión y siempre con riesgos de recaída. El cultivo de buenos amigos, el saneamiento del ambiente familiar, el éxito en los estudios, la cordial acogida colegial son apoyos dignos de agradece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6./ Previsión de futur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l futuro de cada marginado, si tiene futuro, suele ser muy pesimista. Pero mientras el hombre vive siempre puede hacer el cambio de camino y existe la posibilidad de salv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lang w:val="es-ES_tradnl"/>
        </w:rPr>
      </w:pPr>
      <w:r>
        <w:rPr/>
        <w:drawing>
          <wp:inline distT="0" distB="0" distL="0" distR="0">
            <wp:extent cx="1579880" cy="1810385"/>
            <wp:effectExtent l="0" t="0" r="0" b="0"/>
            <wp:docPr id="2" name="BD066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83_" descr=""/>
                    <pic:cNvPicPr>
                      <a:picLocks noChangeAspect="1" noChangeArrowheads="1"/>
                    </pic:cNvPicPr>
                  </pic:nvPicPr>
                  <pic:blipFill>
                    <a:blip r:embed="rId3"/>
                    <a:srcRect l="-24" t="-19" r="-24" b="-19"/>
                    <a:stretch>
                      <a:fillRect/>
                    </a:stretch>
                  </pic:blipFill>
                  <pic:spPr bwMode="auto">
                    <a:xfrm>
                      <a:off x="0" y="0"/>
                      <a:ext cx="1579880" cy="1810385"/>
                    </a:xfrm>
                    <a:prstGeom prst="rect">
                      <a:avLst/>
                    </a:prstGeom>
                  </pic:spPr>
                </pic:pic>
              </a:graphicData>
            </a:graphic>
          </wp:inline>
        </w:drawing>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22:00Z</dcterms:created>
  <dc:creator>...</dc:creator>
  <dc:description/>
  <dc:language>en-US</dc:language>
  <cp:lastModifiedBy>PECHI</cp:lastModifiedBy>
  <dcterms:modified xsi:type="dcterms:W3CDTF">2015-11-22T16:22:00Z</dcterms:modified>
  <cp:revision>2</cp:revision>
  <dc:subject/>
  <dc:title>Capitulo 1 TOPRPES</dc:title>
</cp:coreProperties>
</file>