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14. PRESOS Y DELINCUENTES</w:t>
      </w:r>
    </w:p>
    <w:p>
      <w:pPr>
        <w:pStyle w:val="Normal"/>
        <w:jc w:val="center"/>
        <w:rPr>
          <w:rFonts w:ascii="Arial" w:hAnsi="Arial" w:cs="Arial"/>
          <w:b/>
          <w:b/>
          <w:color w:val="FF0000"/>
          <w:sz w:val="28"/>
          <w:szCs w:val="32"/>
          <w:lang w:val="es-ES_tradnl"/>
        </w:rPr>
      </w:pPr>
      <w:r>
        <w:rPr>
          <w:rFonts w:cs="Arial" w:ascii="Arial" w:hAnsi="Arial"/>
          <w:b/>
          <w:color w:val="FF0000"/>
          <w:sz w:val="28"/>
          <w:szCs w:val="32"/>
          <w:lang w:val="es-ES_tradnl"/>
        </w:rPr>
      </w:r>
    </w:p>
    <w:p>
      <w:pPr>
        <w:pStyle w:val="Normal"/>
        <w:jc w:val="center"/>
        <w:rPr>
          <w:rFonts w:ascii="Arial" w:hAnsi="Arial" w:cs="Arial"/>
          <w:b/>
          <w:b/>
          <w:sz w:val="22"/>
          <w:lang w:val="es-ES_tradnl"/>
        </w:rPr>
      </w:pPr>
      <w:r>
        <w:rPr/>
        <w:drawing>
          <wp:inline distT="0" distB="0" distL="0" distR="0">
            <wp:extent cx="244094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40940" cy="1310640"/>
                    </a:xfrm>
                    <a:prstGeom prst="rect">
                      <a:avLst/>
                    </a:prstGeom>
                  </pic:spPr>
                </pic:pic>
              </a:graphicData>
            </a:graphic>
          </wp:inline>
        </w:drawing>
      </w:r>
    </w:p>
    <w:p>
      <w:pPr>
        <w:pStyle w:val="Normal"/>
        <w:jc w:val="center"/>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1/. Quiénes son</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Son los que han  sufrido una penalización por incumplimientos de la ley, ya se trate de protagonistas en delitos (violaciones del orden legal) o de crímenes (delitos lesivos de derechos primarios de las personas). El cumplimiento de la pena puede hacerse con privación de libertad, en instituciones denominadas cárceles, penitenciarías o reformatorios. O puede realizarse con sistemas sustitutorios, como acontece por lo general con menores de edad en los países más civiliz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Es evidente que en los ámbitos escolares difícilmente se encuentra criminales, al menos hasta los últimos cursos académicos. Pero sí pueden existir escolares que han tenido ya que enfrentarse con demandas de la justicia por delitos cometidos. Los hay con más o menos propensión al delito (robos, abusos de terceros, tráfico de productos prohibidos, prostitución prematura, perjuicios a propiedades, colaboraciones en atropellos,  alteración en la vida de familia, etc). Muchas veces los profesores tienen delante niños y adolescentes que tienen situaciones difíciles, personales o familiares, y que deben ser tratados con especial atención para lograr en ellos una conveniente mejora de su vida social y una suficiente educación ética y ciudadan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ueden ser alumnos académicamente normales; pero, por culpa propia o por influencia ajena, familiar o no, constituyen un tipo de “alumnos diferentes” que se presentan  con serias lesiones morale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2./ Causas de la delincuencia</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Son oscuras, confusas y múltiples. Pero en nuestros ambientes existen por desgracia más de lo que es tolerable. Vienen motivadas por causas variadas: influencias nocivas,  estímulos del entorno indigente, invitaciones irresistibles a colaboraciones delictivas, etc. Sean simples incumplimientos de la ley o sean verdaderos atropellos a la moral natural, son siempre atentados graves los que alteran la correcta formación de una infancia sana y equilibrad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Incluso el peso del delito puede no hallarse en la realidad de la conciencia, por deformación ética o por carencia de reflexión. Pero casi siempre se descubre latente en la poderosa influencia de los medios actuales de comunicación social: cine, radio, televisión, programas informáticos accesibles a muchos de los escolares tanto en el hogar como fuera de é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sos hechos reales o virtuales dejan en la mente y en la afectividad cierta y morbosa propensión al delito, que convierte en potenciales y frecuentes delincuentes a muchos escolares que se sientan con ojos aparentemente inocentes ante un profesor que explica la cultura patria o los secretos del sistema métrico decimal, mientras ellos fantasean con lo que han hecho, pueden hacer o han visto realiz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color w:val="FF0000"/>
          <w:sz w:val="22"/>
          <w:lang w:val="es-ES_tradnl"/>
        </w:rPr>
        <w:t xml:space="preserve">   </w:t>
      </w:r>
      <w:r>
        <w:rPr>
          <w:rFonts w:cs="Arial" w:ascii="Arial" w:hAnsi="Arial"/>
          <w:b/>
          <w:color w:val="FF0000"/>
          <w:sz w:val="22"/>
          <w:lang w:val="es-ES_tradnl"/>
        </w:rPr>
        <w:t>3./ Tipología</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El profesor tiene que situarse ante las posibilidades del delito, sabiendo que debe luchar para prevenir su posible aparición en la vida de sus alumnos. Y cuando sospecha alguna contaminación ética en algunos de los “angelicales rostros”, masculinos o femeninos, que siguen sus dinámicas pedagógicas, debe hacer lo posible por combatir con habilidad el mal y tratar de estimular algún antídoto al veneno del delito o del crimen.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uede ser que acierte y evite que un día  sus alumnos actuales se conviertan en delincuentes. Su ideal será que, al menos, se  liberen por sus sabias y honestas enseñanzas de ser protagonistas del mal o al menos que ellos puedan recordar sus principios éticos, si un día se ven entre las rejas de una prisión y en el banquillo de un tribun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or eso es bueno que diferencie entre los escolares muy morales y sanos éticamente y los que, por influencias del ambiente, se hallan tentados o cercanos al delito o incluso al crimen. Debe distinguir entre los que son portadores ya de una experiencia negativa por haber robado, abusado o delinquido y los que tienen su tejido moral todavía incontaminado. Para todos, para los que se mueven en ambientes propensos al vicio y para los que son miembros de familias sanas y exigentes, su tarea preventiva en unos casos y sanativa en otros es muy importa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or eso debe informarse en lo posible de la situación de los alumnos que intenta educar y hacer lo conveniente para ayudar a los más necesitados de orientación. Lo conseguirá, no por curiosidad morbosa, por vanidad o por influencia ajena, sino por interés de ayudar y por generosidad profesional. Sus datos deben quedar ordinariamente en el terreno de la discreción de educador. Pero no será infrecuente el caso de que alguno de sus alumnos resulte ser ya delincuente público, por haber sufrido alguna sanción legal, y requiera un trato especial. No debe asustarse por ello, sino que debe cumplir con su deber orientador.</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color w:val="FF0000"/>
          <w:sz w:val="22"/>
          <w:lang w:val="es-ES_tradnl"/>
        </w:rPr>
        <w:t xml:space="preserve">   </w:t>
      </w:r>
      <w:r>
        <w:rPr>
          <w:rFonts w:cs="Arial" w:ascii="Arial" w:hAnsi="Arial"/>
          <w:b/>
          <w:color w:val="FF0000"/>
          <w:sz w:val="22"/>
          <w:lang w:val="es-ES_tradnl"/>
        </w:rPr>
        <w:t xml:space="preserve">4./ Efectos </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Debe recordar que, en este campo, la prevención es preferible siempre a la terapia posterior y al lamento. Los efectos de las experiencias delictivas, sobre todo si han resultado sensorialmente cautivadoras para el sujeto, son siempre permanentes. Se constituyen en tentaciones crónicas y resulta difícil el poder neutralizarlas con simples consejos morale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color w:val="FF0000"/>
          <w:sz w:val="22"/>
          <w:lang w:val="es-ES_tradnl"/>
        </w:rPr>
        <w:t xml:space="preserve">    </w:t>
      </w:r>
      <w:r>
        <w:rPr>
          <w:rFonts w:cs="Arial" w:ascii="Arial" w:hAnsi="Arial"/>
          <w:b/>
          <w:color w:val="FF0000"/>
          <w:sz w:val="22"/>
          <w:lang w:val="es-ES_tradnl"/>
        </w:rPr>
        <w:t>5./ Tratamiento pedagógic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on todo, aunque resulte difícil y en ocasiones desalentador el trabajo que se realiza con personalidades ya heridas por el vicio, el buen educador no debe cejar en su empeño de corregir las situaciones personales desviad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 Nunca debe cansarse de sembrar valores morales y espirituales, de condenar los desarreglos y los delitos. Debe presentar las riquezas humanas del espíritu como superiores siempre a las materiales. Incluso, aunque le parezca que sus palabras caen en el vacío, debe seguir siempre invocando el bien como ideal de vida y reclamando la conciencia del deber, el honor, la solidaridad, el respeto y el amor al prójimo, la sensibilidad ante el mal ajeno, etc.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Y esa actitud se transmite a los demás más con el testimonio de la propia vida que con palabras de consejo. Son ayudas que nunca se deben negar al escolar delincuente, bajo la excusa de que ya está atado al deli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 En los casos más difíciles puede y debe reclamar la colaboración de expertos o compartir con otros educadores sus dudas y proyectos reeducativos. Pero no debe olvidar que son los padres los primeros que deben aportar su ayuda en la empresa, aunque en realidad no siempre puedan hacerlo  </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El profesor debe conocer en lo posible la situación legal, moral y social de cada uno de sus alumnos. Los contactos familiares son imprescindibles para llegar a esa situación. Si por desgracia es el contexto familiar el primero que falla en este sentido, no debe desanimarse y renunciar a la tarea educadora. Puede buscar otros aliados, al tiempo que intenta por todos los medios que el sujeto delincuente rectifique su conducta, lo cual no será posible si no recibe auxilios generosos y se conquista su confianza y afec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Ante hechos delictivos, que son enfermedades morales, el profesor que ama a sus escolares debe saber buscar ayudas y protecciones. Y, si el caso llega, debe poder emplear terapias, recursos sanativos y ofertas de apoyo que deberían ser siempre diferentes y personales, pues no se puede tratar lo mismo a un ladrón que a un cleptómano, a un giróvago que a un fugitivo, a un toxicómano que a un traficante de tóxicos, a un violador que a un violento. Al menos hay que saber ofrecer al delincuente que oye, aunque no escuche, reflexiones fuertes y consejos oportunos para tratar de prevenir el mal cuando se supone que acecha o para curar cuando el sujeto se halla prendido en sus redes.</w:t>
      </w:r>
    </w:p>
    <w:p>
      <w:pPr>
        <w:pStyle w:val="Normal"/>
        <w:ind w:left="180" w:hanging="0"/>
        <w:jc w:val="both"/>
        <w:rPr>
          <w:rFonts w:ascii="Arial" w:hAnsi="Arial" w:cs="Arial"/>
          <w:b/>
          <w:b/>
          <w:sz w:val="22"/>
          <w:lang w:val="es-ES_tradnl"/>
        </w:rPr>
      </w:pPr>
      <w:r>
        <w:rPr>
          <w:rFonts w:cs="Arial" w:ascii="Arial" w:hAnsi="Arial"/>
          <w:b/>
          <w:sz w:val="22"/>
          <w:lang w:val="es-ES_tradnl"/>
        </w:rPr>
      </w:r>
    </w:p>
    <w:p>
      <w:pPr>
        <w:pStyle w:val="Normal"/>
        <w:ind w:left="180" w:hanging="0"/>
        <w:jc w:val="both"/>
        <w:rPr/>
      </w:pPr>
      <w:r>
        <w:rPr>
          <w:rFonts w:eastAsia="Arial" w:cs="Arial" w:ascii="Arial" w:hAnsi="Arial"/>
          <w:b/>
          <w:sz w:val="22"/>
          <w:lang w:val="es-ES_tradnl"/>
        </w:rPr>
        <w:t xml:space="preserve">  </w:t>
      </w:r>
      <w:r>
        <w:rPr>
          <w:rFonts w:cs="Arial" w:ascii="Arial" w:hAnsi="Arial"/>
          <w:b/>
          <w:sz w:val="22"/>
          <w:lang w:val="es-ES_tradnl"/>
        </w:rPr>
        <w:t xml:space="preserve">- Si el caso llega, el educador deberá mantener el contacto con los escolareque con él se relacionaron y deben someterse a regímenes penitenciarios adecuados a su edad. Si se ha sido bueno con ellos en los años escolares, se suelen conservar canales afectivos de influencia que más de una vez resultan salvadores para personas casi desechadas por corrompidas y corruptora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color w:val="FF0000"/>
          <w:sz w:val="22"/>
          <w:lang w:val="es-ES_tradnl"/>
        </w:rPr>
        <w:t xml:space="preserve">    </w:t>
      </w:r>
      <w:r>
        <w:rPr>
          <w:rFonts w:cs="Arial" w:ascii="Arial" w:hAnsi="Arial"/>
          <w:b/>
          <w:color w:val="FF0000"/>
          <w:sz w:val="22"/>
          <w:lang w:val="es-ES_tradnl"/>
        </w:rPr>
        <w:t>6./ Previsión de futur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delincuentes muestran con frecuencia muchos tipos de reacción imprevisible. Por lo general todas ellas dependen del grado de su deterioro moral o de las fuerzas sanas que resten en su personalidad y puedan influir en su retorno al buen camino. No existe causa suficiente para declarar desahuciado o incapacitado a nadie para la regeneración, mientras tenga todavía ojos para ver y oídos para escuchar.</w:t>
      </w:r>
    </w:p>
    <w:p>
      <w:pPr>
        <w:pStyle w:val="Normal"/>
        <w:jc w:val="center"/>
        <w:rPr/>
      </w:pPr>
      <w:r>
        <w:rPr/>
        <w:drawing>
          <wp:inline distT="0" distB="0" distL="0" distR="0">
            <wp:extent cx="142621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426210" cy="16484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21:00Z</dcterms:created>
  <dc:creator>...</dc:creator>
  <dc:description/>
  <dc:language>en-US</dc:language>
  <cp:lastModifiedBy>PECHI</cp:lastModifiedBy>
  <dcterms:modified xsi:type="dcterms:W3CDTF">2015-11-22T16:21:00Z</dcterms:modified>
  <cp:revision>2</cp:revision>
  <dc:subject/>
  <dc:title>Capitulo 1 TOPRPES</dc:title>
</cp:coreProperties>
</file>