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eastAsia="Arial" w:cs="Arial" w:ascii="Arial" w:hAnsi="Arial"/>
          <w:b/>
          <w:color w:val="FF0000"/>
          <w:sz w:val="32"/>
          <w:szCs w:val="32"/>
          <w:lang w:val="es-ES_tradnl"/>
        </w:rPr>
        <w:t xml:space="preserve"> </w:t>
      </w:r>
      <w:r>
        <w:rPr>
          <w:rFonts w:cs="Arial" w:ascii="Arial" w:hAnsi="Arial"/>
          <w:b/>
          <w:color w:val="FF0000"/>
          <w:sz w:val="32"/>
          <w:szCs w:val="32"/>
          <w:lang w:val="es-ES_tradnl"/>
        </w:rPr>
        <w:t>18. DESAJUSTADOS FAMILIARES</w:t>
      </w:r>
    </w:p>
    <w:p>
      <w:pPr>
        <w:pStyle w:val="Normal"/>
        <w:jc w:val="center"/>
        <w:rPr>
          <w:rFonts w:ascii="Arial" w:hAnsi="Arial" w:cs="Arial"/>
          <w:b/>
          <w:b/>
          <w:color w:val="FF0000"/>
          <w:sz w:val="22"/>
          <w:szCs w:val="32"/>
          <w:lang w:val="es-ES_tradnl"/>
        </w:rPr>
      </w:pPr>
      <w:r>
        <w:rPr>
          <w:rFonts w:cs="Arial" w:ascii="Arial" w:hAnsi="Arial"/>
          <w:b/>
          <w:color w:val="FF0000"/>
          <w:sz w:val="22"/>
          <w:szCs w:val="32"/>
          <w:lang w:val="es-ES_tradnl"/>
        </w:rPr>
      </w:r>
    </w:p>
    <w:p>
      <w:pPr>
        <w:pStyle w:val="Normal"/>
        <w:jc w:val="center"/>
        <w:rPr/>
      </w:pPr>
      <w:r>
        <w:rPr/>
        <w:drawing>
          <wp:inline distT="0" distB="0" distL="0" distR="0">
            <wp:extent cx="16948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94815" cy="1371600"/>
                    </a:xfrm>
                    <a:prstGeom prst="rect">
                      <a:avLst/>
                    </a:prstGeom>
                  </pic:spPr>
                </pic:pic>
              </a:graphicData>
            </a:graphic>
          </wp:inline>
        </w:drawing>
      </w:r>
      <w:r>
        <w:rPr/>
        <w:drawing>
          <wp:inline distT="0" distB="0" distL="0" distR="0">
            <wp:extent cx="122618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226185" cy="1434465"/>
                    </a:xfrm>
                    <a:prstGeom prst="rect">
                      <a:avLst/>
                    </a:prstGeom>
                  </pic:spPr>
                </pic:pic>
              </a:graphicData>
            </a:graphic>
          </wp:inline>
        </w:drawing>
      </w:r>
    </w:p>
    <w:p>
      <w:pPr>
        <w:pStyle w:val="Normal"/>
        <w:jc w:val="center"/>
        <w:rPr/>
      </w:pPr>
      <w:r>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1/. Quiénes son</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Por desgracia en la sociedad actual hay muchos matrimonios o parejas que se rompen por desgaste natural de la relación humana. Sobre todo acontece por falta de serenidad para recordar que el amor, como cualquier sentimiento, con el tiempo se hace rutinario si no se cultiva. Siempre corre el riesgo de que otro sentimiento lo ahogue, si no se desarrolla el aprecio por su riquez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Con frecuencia existen escolares cuya familia está rota o vive en una tensión cercana a la ruptura. Ello altera su afectividad cuando se es niño, su mente cuando se crece un poco más y las dos cualidades, afectividad y mente, cuando se llega a mayor y no se asume que los propios padres puedan cometer semejante desacier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Algo similar acontece cuando la pareja cohabita sin compromisos especiales y firmes, sin el vínculo religioso, como entre los católicos es el matrimonio sacramental, o sin contrato legal, como exigen las leyes de la mayor parte de los países. Los hijos nacen en una estructura social frágil, que cualquier día puede desaparecer si uno de los cónyuges prefiere otra alternativa. Cuando esta incertidumbre se transmite a los hijos, es normal que algo en ellos se resquebraje, tanto más cuanto más consciente sea cada uno por edad o por inteligenci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i un escolar está desajustado por la vida perturbada de su hogar, por las tensiones o las rupturas de sus padres, difícilmente su vida  de estudiante puede resultar provechosa. Siempre se verá limitada y en ocasiones destrozad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2./ Causas de la alteraciones</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No interesan aquí ahora las causas de este tipo de situaciones conyugales: progreso de una sociedad sexualmente permisiva, valoración de la igualdad de la mujer sobre el varón, cultivo de una cultura cambiante y crecimiento de la inestabilidad, de la sensualidad y de la infidelidad, etc.</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o que interesa como hecho indiscutible y como necesidad radicalmente humana es recordar que todo niño y adolescente, en referencia a sus padres, necesita sentir, más que saber, que forman una unidad bien avenida y no una dualidad ocasional o superficial en la que él ha naci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Si un ser humano sabe que sus progenitores son unidad fuerte y segura crece con paz y con energía. Si se siente él mismo construido sobre arena, es frágil, inseguro, inestable. No se le pueden pedir entonces milagros académicos si sus fuerzas mentales, afectivas, morales no soportan exigencias, disciplinas y proyectos cautivadores de futu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3./ Tipología</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Las clases de alumnos que se resienten de esas posibles situaciones anómalas en las familias son much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os que viven en “familias conflictivas”, donde los padres disienten entre ellos con frecuentes episodios explosivos más o menos proyectados fuera del hogar.</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os que conviven con “sólo uno” de los cónyuges, el padre o la madre, porque el otro ha abandonado el hogar, más o menos conflictivamente, en busca de otro camino, que con frecuencia es un segundo matrimonio o emparejamiento.</w:t>
      </w:r>
    </w:p>
    <w:p>
      <w:pPr>
        <w:pStyle w:val="Normal"/>
        <w:ind w:left="120" w:hanging="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Los que saben o sienten que sus padres son una pareja que cohabita, pero que no hay “nada más” entre ellos y ven que su atención personal no es segura o al menos de la misma consistencia que la de otros niños conocidos.</w:t>
      </w:r>
    </w:p>
    <w:p>
      <w:pPr>
        <w:pStyle w:val="Normal"/>
        <w:ind w:left="120" w:hanging="0"/>
        <w:jc w:val="both"/>
        <w:rPr/>
      </w:pPr>
      <w:r>
        <w:rPr>
          <w:rFonts w:eastAsia="Arial" w:cs="Arial" w:ascii="Arial" w:hAnsi="Arial"/>
          <w:b/>
          <w:sz w:val="22"/>
          <w:lang w:val="es-ES_tradnl"/>
        </w:rPr>
        <w:t xml:space="preserve">    </w:t>
      </w:r>
      <w:r>
        <w:rPr>
          <w:rFonts w:cs="Arial" w:ascii="Arial" w:hAnsi="Arial"/>
          <w:b/>
          <w:sz w:val="22"/>
          <w:lang w:val="es-ES_tradnl"/>
        </w:rPr>
        <w:t>- Los “huérfanos” que viven con el padre o la madre por fallecimiento del otro miembro del hogar y apoyan los afectos en el recuerdo de pasadas dichas.</w:t>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os que habitan en hogares “sin padres”, por muerte o huida de ambos. Son los abuelos, tíos, familiares cercanos, los que hacen las veces de lo que un día desapareció para siempre o para una larga ausencia, como acontece en episodios de emigración, de encarcelamiento o de trabajo lejano o itinera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Los hijos de “madre soltera” en cuya mente nunca pasó o pesó la figura paterna como influyente o constituyente.</w:t>
      </w:r>
    </w:p>
    <w:p>
      <w:pPr>
        <w:pStyle w:val="Normal"/>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both"/>
        <w:rPr/>
      </w:pPr>
      <w:r>
        <w:rPr>
          <w:rFonts w:eastAsia="Arial" w:cs="Arial" w:ascii="Arial" w:hAnsi="Arial"/>
          <w:b/>
          <w:color w:val="FF0000"/>
          <w:sz w:val="22"/>
          <w:lang w:val="es-ES_tradnl"/>
        </w:rPr>
        <w:t xml:space="preserve">    </w:t>
      </w:r>
      <w:r>
        <w:rPr>
          <w:rFonts w:cs="Arial" w:ascii="Arial" w:hAnsi="Arial"/>
          <w:b/>
          <w:color w:val="FF0000"/>
          <w:sz w:val="22"/>
          <w:lang w:val="es-ES_tradnl"/>
        </w:rPr>
        <w:t xml:space="preserve">4./ Efectos </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rFonts w:ascii="Arial" w:hAnsi="Arial" w:cs="Arial"/>
          <w:b/>
          <w:b/>
          <w:sz w:val="22"/>
        </w:rPr>
      </w:pPr>
      <w:r>
        <w:rPr>
          <w:rFonts w:eastAsia="Arial" w:cs="Arial" w:ascii="Arial" w:hAnsi="Arial"/>
          <w:b/>
          <w:sz w:val="22"/>
          <w:lang w:val="es-ES_tradnl"/>
        </w:rPr>
        <w:t xml:space="preserve">     </w:t>
      </w:r>
      <w:r>
        <w:rPr>
          <w:rFonts w:cs="Arial" w:ascii="Arial" w:hAnsi="Arial"/>
          <w:b/>
          <w:sz w:val="22"/>
          <w:lang w:val="es-ES_tradnl"/>
        </w:rPr>
        <w:t>Las estadísticas de todos los países son desoladoras en este sentido y tanto más alarmantes cuanto los países que parecen más desarrollos económica y culturalmente son los menos firmes en sus valores familiares.</w:t>
      </w:r>
      <w:r>
        <w:rPr>
          <w:rFonts w:cs="Arial" w:ascii="Arial" w:hAnsi="Arial"/>
          <w:b/>
          <w:sz w:val="22"/>
        </w:rPr>
        <w:t xml:space="preserve"> Por ejemplo, en Inglaterra, se presentó un informe al Parlamento en el 2004, donde se decía que los niños de familias separadas demuestran el 60% de menor rendimiento académico, tienen mayor propensión a comportamientos problemáticos y a la depresión, comienzan su vida sexual a una edad más temprana y caen con mayor facilidad en el consumo de tabaco, drogas y alcohol. Y se concluía el estudio afirmado que la muerte de uno de los padres causa menos daño a largo plazo en un niño que el divorcio o la separación. ¿No serían estos datos equivalentes a los de nuestra sociedad y cultur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rPr>
        <w:t xml:space="preserve">    </w:t>
      </w:r>
      <w:r>
        <w:rPr>
          <w:rFonts w:cs="Arial" w:ascii="Arial" w:hAnsi="Arial"/>
          <w:b/>
          <w:sz w:val="22"/>
        </w:rPr>
        <w:t xml:space="preserve">La reacción del niño ante la separación o el divorcio de sus progenitores va a depender de la edad y madurez que tenga en el momento, ya que su manera de percibirlo va a ser distinta. Los niños de 3-6 años no comprenden lo que sucede y se sienten culpables, en cierto modo, por la ruptura. Los de 7-12 años sufren consecuencias escolares, como puede ser un retroceso inexplicable, y se muestran aquejados de miedos y de amenazas angustiosas. Los hijos adolescentes y jóvenes entienden el divorcio, se sienten dolidos, críticos, y con frecuencia despectivos y agresivos para el que ellos consideran más culpable del desenlace.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Independientemente de la edad, toda ruptura o deterioro del hogar conlleva una alteración emocional y conductual. Algunos niños pueden acariciar la fantasía de que sus padres volverán a unirse. Pero necesitan varios años, entre 3 y 5, para recuperarse y readaptarse</w:t>
      </w:r>
      <w:r>
        <w:rPr>
          <w:rFonts w:cs="Arial" w:ascii="Arial" w:hAnsi="Arial"/>
          <w:b/>
          <w:i/>
          <w:sz w:val="22"/>
        </w:rPr>
        <w:t xml:space="preserve"> </w:t>
      </w:r>
      <w:r>
        <w:rPr>
          <w:rFonts w:cs="Arial" w:ascii="Arial" w:hAnsi="Arial"/>
          <w:b/>
          <w:sz w:val="22"/>
        </w:rPr>
        <w:t>después de una tormenta semejante en el hog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Las repercusiones escolares de esas distorsiones familiares son pues muy diversas y el educador debe estar atento a ellas, si llega a conocerlas, con el fin de suavizar en lo posible los perjuicio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color w:val="FF0000"/>
          <w:sz w:val="22"/>
          <w:lang w:val="es-ES_tradnl"/>
        </w:rPr>
        <w:t>5./ Tratamiento pedagógico</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
          <w:sz w:val="22"/>
        </w:rPr>
        <w:t>Cuando el profesor en el aula encuentra niños que carecen de esa infraestructura moral y efectiva de la familia armónica, por herida a veces prematura y con frecuencia inveterada, tiene que hacer lo posible por ayudar de forma generosa a esos alumnos “diferent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   Los debe tratar con especial afecto y resaltar ante ellos siempre la parte positiva de la vida. Nunca debe hacer condenas fáciles de uno de los progenitores. Para ello procurará no actuar de juez, pues difícilmente una separación no conlleva responsabilidad en los dos protagonistas que la realizan, por muy activa y culpable que parezca una parte y por muy dolorida que se manifieste la que parece víctima.</w:t>
      </w:r>
    </w:p>
    <w:p>
      <w:pPr>
        <w:pStyle w:val="Normal"/>
        <w:jc w:val="both"/>
        <w:rPr/>
      </w:pPr>
      <w:r>
        <w:rPr>
          <w:rFonts w:eastAsia="Arial" w:cs="Arial" w:ascii="Arial" w:hAnsi="Arial"/>
          <w:b/>
          <w:sz w:val="22"/>
        </w:rPr>
        <w:t xml:space="preserve">  </w:t>
      </w:r>
      <w:r>
        <w:rPr>
          <w:rFonts w:cs="Arial" w:ascii="Arial" w:hAnsi="Arial"/>
          <w:b/>
          <w:sz w:val="22"/>
        </w:rPr>
        <w:t>-  Debe procurar que los tales alumnos encuentren en la amistad, en ambientes acogedores sean deportivos o convivenciales, la dosis de acogida afectiva que les puede resultar conveniente para su equilibrio global.</w:t>
      </w:r>
    </w:p>
    <w:p>
      <w:pPr>
        <w:pStyle w:val="Normal"/>
        <w:jc w:val="both"/>
        <w:rPr/>
      </w:pPr>
      <w:r>
        <w:rPr>
          <w:rFonts w:eastAsia="Arial" w:cs="Arial" w:ascii="Arial" w:hAnsi="Arial"/>
          <w:b/>
          <w:sz w:val="22"/>
        </w:rPr>
        <w:t xml:space="preserve"> </w:t>
      </w:r>
      <w:r>
        <w:rPr>
          <w:rFonts w:cs="Arial" w:ascii="Arial" w:hAnsi="Arial"/>
          <w:b/>
          <w:sz w:val="22"/>
        </w:rPr>
        <w:t xml:space="preserve">-  Será prudente cuando hable o informe a los padres separados sobre la situación educativa de sus hijos, evitando culpabilizar a nadie de fracasos o desajustes posibles en los hijos escolares.  La mayoría de los padres ignoran las nefastas consecuencias escolares en los hijos de una separación, sobre todo si es agresiva y conflictiva. Incluso aunque lo sepan, sus opciones difícilmente tienen marcha atrás, por lo que son estériles las razones que se quieran invocar para promover otros camin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Y con los hijos hay que ser claro en las valoraciones morales y sociales. Conviene resaltar los aspectos positivos de la familia, como son la libertad, la autonomía de la propia conciencia, la dignidad, aunque esté rota en el hogar, la convivencia, aunque  se halle herida en su entorno.</w:t>
      </w:r>
    </w:p>
    <w:p>
      <w:pPr>
        <w:pStyle w:val="Normal"/>
        <w:jc w:val="both"/>
        <w:rPr/>
      </w:pPr>
      <w:r>
        <w:rPr>
          <w:rFonts w:eastAsia="Arial" w:cs="Arial" w:ascii="Arial" w:hAnsi="Arial"/>
          <w:b/>
          <w:sz w:val="22"/>
        </w:rPr>
        <w:t xml:space="preserve">  </w:t>
      </w:r>
      <w:r>
        <w:rPr>
          <w:rFonts w:cs="Arial" w:ascii="Arial" w:hAnsi="Arial"/>
          <w:b/>
          <w:sz w:val="22"/>
        </w:rPr>
        <w:t>-  Cuando trate o valore la fidelidad y la paz en el aula donde están los hijos de separados o de hogares desavenidos, no ocultará lo que es valor y lo que es error. Condenará sin paliativos el divorcio como estilo de vida o el abandono de los deberes paternos o maternos como escapatoria. Ensalzará el ideal de la familia unida y de los hijos atendidos. Deberá pensar que hasta las víctimas de las disensiones son capaces de estimar y desear esos beneficios, de igual modo que los enfermos pueden apreciar y desear la salud aunque ellos no la tengan.</w:t>
      </w:r>
    </w:p>
    <w:p>
      <w:pPr>
        <w:pStyle w:val="Normal"/>
        <w:rPr>
          <w:rFonts w:ascii="Arial" w:hAnsi="Arial" w:cs="Arial"/>
          <w:b/>
          <w:b/>
          <w:sz w:val="22"/>
        </w:rPr>
      </w:pPr>
      <w:r>
        <w:rPr>
          <w:rFonts w:cs="Arial" w:ascii="Arial" w:hAnsi="Arial"/>
          <w:b/>
          <w:sz w:val="22"/>
        </w:rPr>
      </w:r>
    </w:p>
    <w:p>
      <w:pPr>
        <w:pStyle w:val="Normal"/>
        <w:jc w:val="both"/>
        <w:rPr>
          <w:rFonts w:ascii="Arial" w:hAnsi="Arial" w:cs="Arial"/>
          <w:b/>
          <w:b/>
          <w:color w:val="FF0000"/>
          <w:sz w:val="22"/>
          <w:lang w:val="es-ES_tradnl"/>
        </w:rPr>
      </w:pPr>
      <w:r>
        <w:rPr>
          <w:rFonts w:eastAsia="Arial" w:cs="Arial" w:ascii="Arial" w:hAnsi="Arial"/>
          <w:b/>
          <w:color w:val="FF0000"/>
          <w:sz w:val="22"/>
          <w:lang w:val="es-ES_tradnl"/>
        </w:rPr>
        <w:t xml:space="preserve">   </w:t>
      </w:r>
      <w:r>
        <w:rPr>
          <w:rFonts w:cs="Arial" w:ascii="Arial" w:hAnsi="Arial"/>
          <w:b/>
          <w:color w:val="FF0000"/>
          <w:sz w:val="22"/>
          <w:lang w:val="es-ES_tradnl"/>
        </w:rPr>
        <w:t>6./ Previsión de futuro</w:t>
      </w:r>
    </w:p>
    <w:p>
      <w:pPr>
        <w:pStyle w:val="Normal"/>
        <w:jc w:val="both"/>
        <w:rPr>
          <w:rFonts w:ascii="Arial" w:hAnsi="Arial" w:cs="Arial"/>
          <w:b/>
          <w:b/>
          <w:color w:val="FF0000"/>
          <w:sz w:val="22"/>
          <w:lang w:val="es-ES_tradnl"/>
        </w:rPr>
      </w:pPr>
      <w:r>
        <w:rPr>
          <w:rFonts w:cs="Arial" w:ascii="Arial" w:hAnsi="Arial"/>
          <w:b/>
          <w:color w:val="FF0000"/>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Como toda herida moral, las separaciones dejan un dolor y un desajuste. Pero el tiempo se encarga de suavizar algo sus efectos. Cada persona herida por una desgracia tardará un tiempo de serenarse, pero conseguirá una mejora</w:t>
      </w:r>
    </w:p>
    <w:p>
      <w:pPr>
        <w:pStyle w:val="Normal"/>
        <w:jc w:val="center"/>
        <w:rPr>
          <w:vanish/>
        </w:rPr>
      </w:pPr>
      <w:r>
        <w:rPr>
          <w:lang w:val="en-US" w:eastAsia="en-US"/>
        </w:rPr>
        <w:drawing>
          <wp:inline distT="0" distB="0" distL="0" distR="0">
            <wp:extent cx="2263140" cy="10871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 t="18764" r="-14" b="20366"/>
                    <a:stretch>
                      <a:fillRect/>
                    </a:stretch>
                  </pic:blipFill>
                  <pic:spPr bwMode="auto">
                    <a:xfrm>
                      <a:off x="0" y="0"/>
                      <a:ext cx="2263140" cy="1087120"/>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2:00Z</dcterms:created>
  <dc:creator>...</dc:creator>
  <dc:description/>
  <dc:language>en-US</dc:language>
  <cp:lastModifiedBy>PECHI</cp:lastModifiedBy>
  <dcterms:modified xsi:type="dcterms:W3CDTF">2015-11-22T16:32:00Z</dcterms:modified>
  <cp:revision>2</cp:revision>
  <dc:subject/>
  <dc:title>Capitulo 1 TOPRPES</dc:title>
</cp:coreProperties>
</file>