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FF0000"/>
          <w:sz w:val="32"/>
          <w:szCs w:val="32"/>
          <w:lang w:val="es-ES_tradnl"/>
        </w:rPr>
        <w:t>10 LOS MISÁNTROPOS Y ASOCIALES</w:t>
      </w:r>
    </w:p>
    <w:p>
      <w:pPr>
        <w:pStyle w:val="Normal"/>
        <w:jc w:val="center"/>
        <w:rPr>
          <w:rFonts w:ascii="Arial" w:hAnsi="Arial" w:cs="Arial"/>
          <w:b/>
          <w:b/>
          <w:color w:val="FF0000"/>
          <w:sz w:val="28"/>
          <w:szCs w:val="32"/>
          <w:lang w:val="es-ES_tradnl"/>
        </w:rPr>
      </w:pPr>
      <w:r>
        <w:rPr>
          <w:rFonts w:cs="Arial" w:ascii="Arial" w:hAnsi="Arial"/>
          <w:b/>
          <w:color w:val="FF0000"/>
          <w:sz w:val="28"/>
          <w:szCs w:val="32"/>
          <w:lang w:val="es-ES_tradnl"/>
        </w:rPr>
      </w:r>
    </w:p>
    <w:p>
      <w:pPr>
        <w:pStyle w:val="Normal"/>
        <w:jc w:val="center"/>
        <w:rPr>
          <w:rFonts w:ascii="Arial" w:hAnsi="Arial" w:cs="Arial"/>
          <w:b/>
          <w:b/>
          <w:sz w:val="28"/>
          <w:lang w:val="es-ES_tradnl"/>
        </w:rPr>
      </w:pPr>
      <w:r>
        <w:rPr/>
        <w:drawing>
          <wp:inline distT="0" distB="0" distL="0" distR="0">
            <wp:extent cx="166751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667510" cy="1384935"/>
                    </a:xfrm>
                    <a:prstGeom prst="rect">
                      <a:avLst/>
                    </a:prstGeom>
                  </pic:spPr>
                </pic:pic>
              </a:graphicData>
            </a:graphic>
          </wp:inline>
        </w:drawing>
      </w:r>
      <w:r>
        <w:rPr/>
        <w:drawing>
          <wp:inline distT="0" distB="0" distL="0" distR="0">
            <wp:extent cx="1507490"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1507490" cy="812800"/>
                    </a:xfrm>
                    <a:prstGeom prst="rect">
                      <a:avLst/>
                    </a:prstGeom>
                  </pic:spPr>
                </pic:pic>
              </a:graphicData>
            </a:graphic>
          </wp:inline>
        </w:drawing>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color w:val="FF0000"/>
          <w:sz w:val="24"/>
          <w:szCs w:val="24"/>
          <w:lang w:val="es-ES_tradnl"/>
        </w:rPr>
      </w:pPr>
      <w:r>
        <w:rPr>
          <w:rFonts w:eastAsia="Arial" w:cs="Arial" w:ascii="Arial" w:hAnsi="Arial"/>
          <w:b/>
          <w:color w:val="FF0000"/>
          <w:sz w:val="24"/>
          <w:szCs w:val="24"/>
          <w:lang w:val="es-ES_tradnl"/>
        </w:rPr>
        <w:t xml:space="preserve">     </w:t>
      </w:r>
      <w:r>
        <w:rPr>
          <w:rFonts w:cs="Arial" w:ascii="Arial" w:hAnsi="Arial"/>
          <w:b/>
          <w:color w:val="FF0000"/>
          <w:sz w:val="24"/>
          <w:szCs w:val="24"/>
          <w:lang w:val="es-ES_tradnl"/>
        </w:rPr>
        <w:t>1/. Quiénes son</w:t>
      </w:r>
    </w:p>
    <w:p>
      <w:pPr>
        <w:pStyle w:val="Normal"/>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Hay personas que por naturaleza y temperamento tienden a la soledad, sin ser tímidos, sin ser marginados. No valoran la compañía de los demás sin ser orgullosos o despectivos. Tienden a encerrarse en las propias cosas o proyectos, sin echar en falta las comunicaciones sociales y aparentemente sin sufrir pena por no tener amigos, compañeros o alguien con quien hablar o compartir.</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Son los escolares que, en apariencia, no tienen amigos, a pesar de que su comportamiento no es deficiente, agresivo o indolente. Y son los niños que, sin ser autistas, no experimentan especiales deseos de compañía, salvo los naturales afectos familiares y en ocasiones la alta dependencia de los padr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Los educadores se preguntan por qué son así y qué se puede hacer con ellos para normalizar su vida social. Y la verdad es que no resulta fácil ni entenderlos ni tratarlos. Pero es evidente que no se les puede dejar aislados, ya que la relación social es condición de equilibro personal, en lo mental y en lo afectivo.</w:t>
      </w:r>
    </w:p>
    <w:p>
      <w:pPr>
        <w:pStyle w:val="Normal"/>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jc w:val="both"/>
        <w:rPr>
          <w:rFonts w:ascii="Arial" w:hAnsi="Arial" w:cs="Arial"/>
          <w:b/>
          <w:b/>
          <w:sz w:val="24"/>
          <w:szCs w:val="24"/>
          <w:lang w:val="es-ES_tradnl"/>
        </w:rPr>
      </w:pPr>
      <w:r>
        <w:rPr>
          <w:rFonts w:eastAsia="Arial" w:cs="Arial" w:ascii="Arial" w:hAnsi="Arial"/>
          <w:b/>
          <w:color w:val="FF0000"/>
          <w:sz w:val="24"/>
          <w:szCs w:val="24"/>
          <w:lang w:val="es-ES_tradnl"/>
        </w:rPr>
        <w:t xml:space="preserve">     </w:t>
      </w:r>
      <w:r>
        <w:rPr>
          <w:rFonts w:cs="Arial" w:ascii="Arial" w:hAnsi="Arial"/>
          <w:b/>
          <w:color w:val="FF0000"/>
          <w:sz w:val="24"/>
          <w:szCs w:val="24"/>
          <w:lang w:val="es-ES_tradnl"/>
        </w:rPr>
        <w:t>2./ Causas de esa soledad</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xml:space="preserve">El motivo por el que surge esa actitud de marginación social es muy diverso y personal en cada escolar que muestra síndrome de aislamiento. Nunca se aclara lo suficiente, pero tiene que ver con el temperamento reservado o acaso con dificultades de lenguajes. A veces procede su actitud de cierta comodidad que mueve a no hacer esfuerzos de relación para vivir más tranquilamente.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Su situación se expresa por cierta tendencia inexplicable a la introversión: juegos en solitario, desconfianza de los otros niños desde edad prematura, educación muy cerrada en el contexto familiar. Y a veces procede de experiencias negativas de relación: haber sido rechazado por otros niños, incluso haber sufrido alguna agresión que queda latente y produce temor subconsciente.</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Es casi seguro que no se pueden ni se deben buscar causas comunes a todos los que adoptan esas preferencias aislacionist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color w:val="FF0000"/>
          <w:sz w:val="24"/>
          <w:szCs w:val="24"/>
          <w:lang w:val="es-ES_tradnl"/>
        </w:rPr>
        <w:t>3./ Tipología</w:t>
      </w:r>
    </w:p>
    <w:p>
      <w:pPr>
        <w:pStyle w:val="Normal"/>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Las formas y los tipos de escolares que muestran esa actitud pueden ser también  de gran diversidad, aunque siempre coinciden en el común denominador de preferir la soledad a la compañía, el trabajo personal al trabajo compartid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Algunos aparecen más “agresivos”. Son rechazados por falta de tacto en el trato con los demás y se acostumbran a marginarse para no combatirse, reforzando su actitud cada vez que una experiencia adversa les surge como consecuencia de la poco afortunada comunicación con los demá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Otros son más “tímidos”. Se refugian en su propio yo y se sienten más cómodos aislados que teniendo que contactar con otros, defender sus derechos y preferencias, discutir y unas veces ganar para otras perder.</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Los hay “torpes”, con cierto precoz complejo de inferioridad, que temen inadvertidamente la competencia ajena y prefieren evadirse en juegos y actividades sin rivales cercano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Y hay niños “superprotegidos” por sus padres, en especial por la madre, que incrementa el egocentrismo infantil natural con sistemas inadecuados de educación.  Es frecuente que esto suceda con niños enfermizos o débiles y también acontece en los casos de hijos únicos y largamente deseados. A ellos, como a los normales que se muevan en similares circunstancias, les resulta difícil asumir un rol normal en la sociedad de sus iguales y frecuentemente se marginan al no recibir el trato preferente o singular que creen merecer.</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4</w:t>
      </w:r>
      <w:r>
        <w:rPr>
          <w:rFonts w:cs="Arial" w:ascii="Arial" w:hAnsi="Arial"/>
          <w:b/>
          <w:color w:val="FF0000"/>
          <w:sz w:val="24"/>
          <w:szCs w:val="24"/>
          <w:lang w:val="es-ES_tradnl"/>
        </w:rPr>
        <w:t>./ Efectos</w:t>
      </w:r>
      <w:r>
        <w:rPr>
          <w:rFonts w:cs="Arial" w:ascii="Arial" w:hAnsi="Arial"/>
          <w:b/>
          <w:sz w:val="24"/>
          <w:szCs w:val="24"/>
          <w:lang w:val="es-ES_tradnl"/>
        </w:rPr>
        <w:t xml:space="preserve">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Las consecuencias de una vida infantil de baja “socialidad”, que además sea acompañada de débil “sociabilidad”, suelen ser muy negativas para el desarrollo de la personalidad. Se incrementa de forma exagerada el egocentrismo, se promocionan actitudes quejicosas ante las cosas y los deberes, se promueven formas blandas para enfrentarse con las dificult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En estas condiciones la personalidad se distorsiona con exagerada propensión hacia el propio yo. Su egocentrismo se convierte en egoísmo a medida que los años pasan. Y se llega fácilmente en la edad adolescente a situaciones preocupantes, pero que se podrían haber evitado si se hubiera cultivado la sociabilidad en la época infantil.</w:t>
      </w:r>
    </w:p>
    <w:p>
      <w:pPr>
        <w:pStyle w:val="Normal"/>
        <w:jc w:val="both"/>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Normal"/>
        <w:jc w:val="both"/>
        <w:rPr>
          <w:rFonts w:ascii="Arial" w:hAnsi="Arial" w:cs="Arial"/>
          <w:b/>
          <w:b/>
          <w:color w:val="FF0000"/>
          <w:sz w:val="24"/>
          <w:szCs w:val="24"/>
          <w:lang w:val="es-ES_tradnl"/>
        </w:rPr>
      </w:pPr>
      <w:r>
        <w:rPr>
          <w:rFonts w:eastAsia="Arial" w:cs="Arial" w:ascii="Arial" w:hAnsi="Arial"/>
          <w:b/>
          <w:color w:val="FF0000"/>
          <w:sz w:val="24"/>
          <w:szCs w:val="24"/>
          <w:lang w:val="es-ES_tradnl"/>
        </w:rPr>
        <w:t xml:space="preserve">   </w:t>
      </w:r>
    </w:p>
    <w:p>
      <w:pPr>
        <w:pStyle w:val="Normal"/>
        <w:jc w:val="both"/>
        <w:rPr>
          <w:rFonts w:ascii="Arial" w:hAnsi="Arial" w:cs="Arial"/>
          <w:b/>
          <w:b/>
          <w:color w:val="FF0000"/>
          <w:sz w:val="24"/>
          <w:szCs w:val="24"/>
          <w:lang w:val="es-ES_tradnl"/>
        </w:rPr>
      </w:pPr>
      <w:r>
        <w:rPr>
          <w:rFonts w:cs="Arial" w:ascii="Arial" w:hAnsi="Arial"/>
          <w:b/>
          <w:color w:val="FF0000"/>
          <w:sz w:val="24"/>
          <w:szCs w:val="24"/>
          <w:lang w:val="es-ES_tradnl"/>
        </w:rPr>
        <w:t>5./ Tratamiento pedagógico</w:t>
      </w:r>
    </w:p>
    <w:p>
      <w:pPr>
        <w:pStyle w:val="Normal"/>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La necesaria comunicación social, activa y pasiva, debe estar en el punto de mira de todos los que tratan con niños que propenden naturalmente a la soledad. Cuanto más prematura sea la respuesta delicada y compensadora a su tendencia, los resultados serán mejores: más transformantes y duraderos. Si la educación o el trato familiar refuerzan esas tendencias frágiles, las soluciones posteriores son muy difíciles e insegur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Cuando el tiempo pasa con actitudes infantiles aislacionistas, como es el caso de los niños muy “enmadrados” y se llega a la época adolescente, la personalidad queda ya estabilizada. Sólo se puede aspirar entonces a que la cortesía y la corrección de formas ayuden en los comportamientos sociales. Pero difícilmente se moderan o compensan suficientemente para el resto de la vida las preferencias solitarias del sujet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Sea la que sea la situación de la persona, conviene que los profesores y educadores recuerden que siempre las experiencias sociales positivas: juegos, convivencias, diversiones compartidas, salidas del hogar familiar, viajes de grupo, etc. son necesarias para todos. Y sobre todo son imprescindibles para esos niños aislacionistas. Si se pone a un retraído en la necesidad ineludible de comunicarse y de aportar más a los demás de lo que de ellos se recibe, se les va forzando discretamente a la relación convivencial.</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Es interesante y provechoso también comprometer a los escolares solitarios en tareas de beneficio social: encargos, responsabilidades, trabajos suplementarios, ayudas a retrasados, búsqueda de recursos o ayudas para el grupo en el que se vive y, sobre todo, el esfuerzo del mando, que significa tener que animar o dirigir un grupo de compañeros con los cuales hay que compartir, discutir, exigir, reclamar, orientar.</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Todo ello hay que hacerlo con adaptación a la edad, a los lugares y las circunstanci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Es fácil conseguirlo con los escolares de 7 a 10 años, ya que es el estadio evolutivo en que la persona se vuelve más activa, social y comunicativa, tanto en los chicos como en las chic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Más difícil resulta lograrlo en los preadolescentes de 11 a 14 años, quienes con frecuencia se sienten inseguros ante las cualidades de los demás y prefieren inhibirse y evadirse con sueños, proyectos utópicos o pretextos para no tener que situarse oportunamente con sus propias posturas claras y definid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Y casi imposible es conseguir una mejora de conducta social con los adolescentes y jóvenes ya estabilizados en una actitud menos social, por su conciencia de libertad, por su actitud de rebeldía y por su reacción frecuentemente adversa a las insinuacion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Al educador le corresponde estudiar a cada niño con deficiencia de comunicación y de sociabilidad  y discernir dónde, cuándo y cómo puede actuar. El niño posee siempre algún punto frágil en el cual apoyar una oportuna y positiva acción educador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En todo caso debe recordar que cada edad tiene sus reclamos específicos y más o menos todos, hasta los insociales,  se resienten de los rasgos de la edad y del nivel de madurez. Lo que en ningún caso hay que consentir es que el niño se encierre en si mismo. No hay que caer en la tentación de alabar su “seriedad” en el trabajo casero, su “preferencia” por el hogar, o su “amor” a la familia si son formas de evadirse de otras relaciones sociales. Estas son cualidades buenas si están armonizadas con la apertura a la vida y la sociedad. Si son simples excusas para no abrirse al exterior, no deben ser objetos de alabanzas tendenciosas que refuerzan actos y actitudes inconvenientes para la madurez de la person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color w:val="FF0000"/>
          <w:sz w:val="24"/>
          <w:szCs w:val="24"/>
          <w:lang w:val="es-ES_tradnl"/>
        </w:rPr>
      </w:pPr>
      <w:r>
        <w:rPr>
          <w:rFonts w:eastAsia="Arial" w:cs="Arial" w:ascii="Arial" w:hAnsi="Arial"/>
          <w:b/>
          <w:color w:val="FF0000"/>
          <w:sz w:val="24"/>
          <w:szCs w:val="24"/>
          <w:lang w:val="es-ES_tradnl"/>
        </w:rPr>
        <w:t xml:space="preserve">    </w:t>
      </w:r>
      <w:r>
        <w:rPr>
          <w:rFonts w:cs="Arial" w:ascii="Arial" w:hAnsi="Arial"/>
          <w:b/>
          <w:color w:val="FF0000"/>
          <w:sz w:val="24"/>
          <w:szCs w:val="24"/>
          <w:lang w:val="es-ES_tradnl"/>
        </w:rPr>
        <w:t>6./ Previsión de futuro</w:t>
      </w:r>
    </w:p>
    <w:p>
      <w:pPr>
        <w:pStyle w:val="Normal"/>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El futuro de los niños solitarios es siempre una incógnita indescifrable. Unas veces evolucionan hacia una normalización de relaciones y afectos. En ocasiones se incrementa su retraimiento hasta los umbrales de variadas sociopatí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Y es preciso reconocer que el inhibido social en la etapa infantil conserva toda la vida cierta dificultad para gozar de las compañías, a no ser que un fuerte factor afectivo (amistad, enamoramiento, interés profesional) compense por otro camino esa propensión.</w:t>
      </w:r>
    </w:p>
    <w:p>
      <w:pPr>
        <w:pStyle w:val="Normal"/>
        <w:jc w:val="both"/>
        <w:rPr>
          <w:rFonts w:ascii="Arial" w:hAnsi="Arial" w:cs="Arial"/>
          <w:b/>
          <w:b/>
          <w:sz w:val="22"/>
          <w:szCs w:val="24"/>
          <w:lang w:val="es-ES_tradnl"/>
        </w:rPr>
      </w:pPr>
      <w:r>
        <w:rPr>
          <w:rFonts w:cs="Arial" w:ascii="Arial" w:hAnsi="Arial"/>
          <w:b/>
          <w:sz w:val="22"/>
          <w:szCs w:val="24"/>
          <w:lang w:val="es-ES_tradnl"/>
        </w:rPr>
      </w:r>
    </w:p>
    <w:p>
      <w:pPr>
        <w:pStyle w:val="Normal"/>
        <w:jc w:val="both"/>
        <w:rPr>
          <w:rFonts w:ascii="Arial" w:hAnsi="Arial" w:eastAsia="Arial" w:cs="Arial"/>
          <w:b/>
          <w:b/>
          <w:sz w:val="22"/>
          <w:lang w:val="es-ES_tradnl"/>
        </w:rPr>
      </w:pPr>
      <w:r>
        <w:rPr>
          <w:rFonts w:eastAsia="Arial" w:cs="Arial" w:ascii="Arial" w:hAnsi="Arial"/>
          <w:b/>
          <w:sz w:val="22"/>
          <w:lang w:val="es-ES_tradnl"/>
        </w:rPr>
        <w:t xml:space="preserve">   </w:t>
      </w:r>
    </w:p>
    <w:p>
      <w:pPr>
        <w:pStyle w:val="Normal"/>
        <w:jc w:val="center"/>
        <w:rPr>
          <w:rFonts w:ascii="Arial" w:hAnsi="Arial" w:cs="Arial"/>
        </w:rPr>
      </w:pPr>
      <w:r>
        <w:rPr>
          <w:rFonts w:cs="Arial" w:ascii="Arial" w:hAnsi="Arial"/>
        </w:rPr>
        <w:drawing>
          <wp:inline distT="0" distB="0" distL="0" distR="0">
            <wp:extent cx="1887220" cy="135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887220" cy="135763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5:31:00Z</dcterms:created>
  <dc:creator>...</dc:creator>
  <dc:description/>
  <dc:language>en-US</dc:language>
  <cp:lastModifiedBy>PECHI</cp:lastModifiedBy>
  <dcterms:modified xsi:type="dcterms:W3CDTF">2015-11-22T15:31:00Z</dcterms:modified>
  <cp:revision>2</cp:revision>
  <dc:subject/>
  <dc:title>Capitulo 1 TOPRPES</dc:title>
</cp:coreProperties>
</file>