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6"/>
          <w:szCs w:val="36"/>
          <w:lang w:val="es-ES_tradnl"/>
        </w:rPr>
        <w:t xml:space="preserve">08  LOS TÍMIDOS </w:t>
      </w:r>
    </w:p>
    <w:p>
      <w:pPr>
        <w:pStyle w:val="Normal"/>
        <w:rPr>
          <w:rFonts w:ascii="Arial" w:hAnsi="Arial" w:cs="Arial"/>
          <w:b/>
          <w:b/>
          <w:color w:val="FF0000"/>
          <w:sz w:val="22"/>
          <w:szCs w:val="36"/>
          <w:lang w:val="es-ES_tradnl"/>
        </w:rPr>
      </w:pPr>
      <w:r>
        <w:rPr>
          <w:rFonts w:cs="Arial" w:ascii="Arial" w:hAnsi="Arial"/>
          <w:b/>
          <w:color w:val="FF0000"/>
          <w:sz w:val="22"/>
          <w:szCs w:val="36"/>
          <w:lang w:val="es-ES_tradnl"/>
        </w:rPr>
      </w:r>
    </w:p>
    <w:p>
      <w:pPr>
        <w:pStyle w:val="Normal"/>
        <w:jc w:val="center"/>
        <w:rPr>
          <w:rFonts w:ascii="Arial" w:hAnsi="Arial" w:cs="Arial"/>
          <w:b/>
          <w:b/>
          <w:sz w:val="22"/>
          <w:lang w:val="es-ES_tradnl"/>
        </w:rPr>
      </w:pPr>
      <w:r>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162685" cy="1162685"/>
                    </a:xfrm>
                    <a:prstGeom prst="rect">
                      <a:avLst/>
                    </a:prstGeom>
                  </pic:spPr>
                </pic:pic>
              </a:graphicData>
            </a:graphic>
          </wp:inline>
        </w:drawing>
      </w:r>
    </w:p>
    <w:p>
      <w:pPr>
        <w:pStyle w:val="Normal"/>
        <w:jc w:val="both"/>
        <w:rPr/>
      </w:pPr>
      <w:r>
        <w:rPr>
          <w:rFonts w:eastAsia="Arial" w:cs="Arial" w:ascii="Arial" w:hAnsi="Arial"/>
          <w:b/>
          <w:sz w:val="24"/>
          <w:szCs w:val="24"/>
          <w:lang w:val="es-ES_tradnl"/>
        </w:rPr>
        <w:t xml:space="preserve">     </w:t>
      </w:r>
      <w:r>
        <w:rPr>
          <w:rFonts w:cs="Arial" w:ascii="Arial" w:hAnsi="Arial"/>
          <w:b/>
          <w:color w:val="FF0000"/>
          <w:sz w:val="24"/>
          <w:szCs w:val="24"/>
          <w:lang w:val="es-ES_tradnl"/>
        </w:rPr>
        <w:t>1/. Quiénes son</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on los escolares que se mueven con confianza y espontaneidad en los ambientes conocidos o con las personas muy familiares, pero experimentan dificultades intensas cuando deben abrirse a  la relación, a la comunicación y la expresión fuera del círculo cercano o habitual.</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Su temperamento tiende a la introversión y su personalidad se halla dominada por el abanico de intereses, ideas, acciones y preferencias en donde él se siente seguro. Se siente cómodo en el hábitat conocido e incómodo en el nuevo. Sufre si tiene que abrir puertas y fronteras, aunque se va alegrando de la apertura a medida que los triunfos le van gratificando. Mas si le sobreviene un fracaso o acontece un hecho o situación que él considera un desacierto, se afianza más en su retraimiento, que  tiene mucho de comodidad y bastante de insegurida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os escolares tímidos, a diferencia de los audaces, experimentan temor ante las novedades. Sufren si tienen que manifestarse ante los demás, a no ser que sean muy cercanos y acogedores. Suelen ser reservados, en ocasiones con dificultades de lenguaje, más por falta de ejercicio que de inteligencia. Suelen ser herederos de experiencias negativas que los han cerrado más en su propio yo. Y son de sensibilidad elevada y con un sistema nervioso a veces irritabl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Prefieren el orden a la aventura. Eligen el silencio sobre la ostentación, la cual no rechazan si están arropados por el grupo. Se sienten cómodos con profesores conocidos y los prefieren a los nuevos. Actúan con naturalidad en ambientes familiares, pero tropiezan artificialmente cuando salen de ellos. En la niñas, la timidez se disfraza de delicada introversión y prudencia. En los niños suele ser tildada de cobardía por el entorno.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l grado de timidez es variable, desde los umbrales de la reserva enfermiza de quien se siente aterrorizado ante lo desconocido y no puede afrontarlo sin compañía, hasta la ligera reserva de quien observa nuevos panoramas, pero se lanza a ellos con facilidad a poco que sea invit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2./ Causas de la timidez</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Radicalmente residen en la estructura temperamental, que procede de las influencias hereditarias, las cuales afectan al sistema nervioso y al endocrino. Pero también tiene que ver con el estilo familiar de educación y con los modos sociales en los que se ha desenvuelto cada person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Y más que el modo de ser tímido o audaz, o el mismo grado o nivel que de esta característica se manifiesta, lo que a veces más influye en el comportamiento de las personas retraídas es ante todo la capacidad de desenvolvimiento que se manifiesta ante la socieda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Un tímido en grado ligero con una buena educación se normaliza. Un tímido intenso nunca se supera del todo. La educación que se recibe es condicionante para el tímido de intensidad mediana. El que se ha desarrollado mucho socialmente supera fácilmente cualquier conato de inhibición que pueda sentir en una circunstancia concret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3./ Tipología</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Podemos diferenciar tres tipos de timidez, los cuales reclaman diverso trato pedagógico. Interesa que el profesor sea consciente de ell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Los tímidos “resentidos”. Son aquellos que se cierran sobre sí mismos por temor almacenado, nacido de experiencias amargas o desabridas por las que han atravesado. Es propia esta forma de aquellos que chocaron en su educación con exigencias muy fuertes y hasta con castigos represores de su espontaneidad. Por regla general esta timidez va acompañada de la desconfianza hacia las personas y con frecuencia por el temor al fracas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Los tímidos “perezosos” son los que, ante la necesidad de superar con decisión la inseguridad que experimentan en sus deberes y acciones, prefieren inhibirse o encerrarse en discreta penumbra que les mantenga como espectadores. Hay cierta comodidad en esa postura, por la cual se rehuye el esfuerzo de la comunica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Los tímidos “retraídos” son los que evitan el protagonismo por inseguridad más que por prudencia, por indecisión más que por torpeza, por temor más que por insolidaridad. Son los verdaderamente tímidos, pues su naturaleza parece carecer de recursos para una actuación decidida en cada momento, aunque la inteligencia práctica le reclame el mejor camino. Su problema es de naturaleza afectiva por lo general.</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 xml:space="preserve">4./ Efectos </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De ordinario, los tímidos actúan lentamente, pues esta característica, que no vicio, obra como freno en la toma de decisiones y como filtro para establecer relaciones múltiples, sobre todo en ambientes nuevos o en campos en los que se carece de experiencia. Condiciona la ejecución de las diversas realizaciones y hace que las personas parezcan valer menos de lo que realmente vale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En los ambientes escolares, los alumnos tímidos se reservan y pueden aparecer como torpes, cuando son con frecuencia personas bien dotadas intelectualmente y capaces de rendir lo suficiente para caminar con desahog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Conviene tener siempre presente que los tímidos, por regla general, sufren si tienen que actuar. Por lo tanto es preciso ser oportunos en las exigencias y en las encomiendas que se les impongan. Y, si la timidez es muy fuerte, es conveniente proceder gradualmente en su formación, para no causar desasosiegos inútiles que con frecuencia incrementan la timidez o la hacen más extensiva a todas las labores de la vida. Pero si se quiere que la timidez no se convierta en un estorbo permanente en la vida del escolar, hay que pagar el precio del esfuerzo. El modo de hacerlo puede variar, pero la claridad de miras supone la aceptación del trabajo de vencerse, la constancia en las relaciones personales, al menos en los casos en que la timidez sea auténtica, es decir, caracterial, inhibidora y fuerte.</w:t>
      </w:r>
    </w:p>
    <w:p>
      <w:pPr>
        <w:pStyle w:val="Normal"/>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5./ Tratamiento pedagógico</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Precisamente por el deseo de inhibirse, con los tímidos hay que desarrollar estrategias de animación y en ocasiones de exigencia. El tacto pedagógico dirá en qué dosis hay que servirse de ambos recursos. Si sólo hay actitud de benévola reflexión y de bondadosa condescendencia, puede resultar casi insuperable el vencimiento, al menos en las situaciones o en los casos más difíciles. Si existe excesiva exigencia puede hacerse sufrir inútilmente a los sujetos, sin conseguir a la larga resultados gratificantes. Si la animación es de signo paternalista puede resultar poco eficaz.</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Las consignas siguientes pueden ayudar a los profesores a tratar constructivamente con los escolares tími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Conviene gratificar con alabanzas los resultados positivos que se obtienen, al mismo tiempo que se alienta la intervención en nuevas empresas cuando en las anteriores se ha salido bie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xml:space="preserve">- Es bueno apelar a los sentimientos compensatorios para vencer la timidez, ya que se trata de reacciones, estados o actitudes de naturaleza afectiva. Apelar al honor, a la conciencia, a la solidaridad o a la ayuda espiritual suele dar buen resultado. Pero conviene tomar las medidas adecuadas para que el resultado sea positivo, pues, si se repiten los fracasos, las reacciones y las actitudes del tímido se incrementan notablement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Es aconsejable proceder gradualmente en la lucha contra la timidez. Esta actitud no se combate con meros consejos o recomendaciones. Si se van disponiendo los ánimos con constancia y de forma gradual para actuar con valentía, se consigue que la fuerza inhibidora se vaya retrayendo o al menos suavizando.</w:t>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Cualquier experiencia adversa acrecienta la reserva para actuar después en nuevas empresas. Por eso con los tímidos hay que seguir procedimientos lentos y pacientes.</w:t>
      </w:r>
    </w:p>
    <w:p>
      <w:pPr>
        <w:pStyle w:val="Normal"/>
        <w:ind w:left="180" w:hanging="0"/>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Pero no es bueno eliminar todos los fracasos por el hecho de que el protagonista sea o parezca tímido. Es lo que se suele hacer: como es tímido no hay que exponerlo a riesgos de no acertar. Es error que se salda con más timidez. A ellos, como a los normales, hay que acostumbrarlos a aceptar la vida como es: con aciertos y errores, con proyectos que salen bien y otros que dejan que desear. Cuando un fracaso sucede, se debe paliar sus efectos con buenas reflexiones y con adecuadas compensaciones. Lo que en todo caso no es bueno es exponer a los individuos a situaciones excesivamente difíciles o costosas, si de ellos mismos no viene la decisión de enfrentarse con ellas y de correr los riesgos naturales y habituales.</w:t>
      </w:r>
    </w:p>
    <w:p>
      <w:pPr>
        <w:pStyle w:val="Normal"/>
        <w:ind w:left="180" w:hanging="0"/>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eastAsia="Arial" w:cs="Arial" w:ascii="Arial" w:hAnsi="Arial"/>
          <w:b/>
          <w:sz w:val="24"/>
          <w:szCs w:val="24"/>
          <w:lang w:val="es-ES_tradnl"/>
        </w:rPr>
        <w:t xml:space="preserve">   </w:t>
      </w:r>
      <w:r>
        <w:rPr>
          <w:rFonts w:cs="Arial" w:ascii="Arial" w:hAnsi="Arial"/>
          <w:b/>
          <w:sz w:val="24"/>
          <w:szCs w:val="24"/>
          <w:lang w:val="es-ES_tradnl"/>
        </w:rPr>
        <w:t>- También es necesario diferenciar si la timidez es auténtica, es decir, si proviene de repugnancia afectiva para obrar, o no pasa de mera inhibición perezosa. En el segundo caso hay que ser mucho más exigentes con los perezosos y reclamar la sinceridad y la nobleza para hacer el debido esfuerzo que lleve a la victor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color w:val="FF0000"/>
          <w:sz w:val="24"/>
          <w:szCs w:val="24"/>
          <w:lang w:val="es-ES_tradnl"/>
        </w:rPr>
      </w:pPr>
      <w:r>
        <w:rPr>
          <w:rFonts w:eastAsia="Arial" w:cs="Arial" w:ascii="Arial" w:hAnsi="Arial"/>
          <w:b/>
          <w:color w:val="FF0000"/>
          <w:sz w:val="24"/>
          <w:szCs w:val="24"/>
          <w:lang w:val="es-ES_tradnl"/>
        </w:rPr>
        <w:t xml:space="preserve">   </w:t>
      </w:r>
      <w:r>
        <w:rPr>
          <w:rFonts w:cs="Arial" w:ascii="Arial" w:hAnsi="Arial"/>
          <w:b/>
          <w:color w:val="FF0000"/>
          <w:sz w:val="24"/>
          <w:szCs w:val="24"/>
          <w:lang w:val="es-ES_tradnl"/>
        </w:rPr>
        <w:t>6./ Previsión de futuro</w:t>
      </w:r>
    </w:p>
    <w:p>
      <w:pPr>
        <w:pStyle w:val="Normal"/>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s bueno aceptar que, si la timidez es auténtica, nunca va a desaparecer del todo en la vida. Pero, si la educación es correcta, se puede llegar a compensar con buenos hábitos de reflexión, de previsión, de esfuerzo y de ayud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pPr>
      <w:r>
        <w:rPr/>
        <w:drawing>
          <wp:inline distT="0" distB="0" distL="0" distR="0">
            <wp:extent cx="1894205"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894205" cy="1840865"/>
                    </a:xfrm>
                    <a:prstGeom prst="rect">
                      <a:avLst/>
                    </a:prstGeom>
                  </pic:spPr>
                </pic:pic>
              </a:graphicData>
            </a:graphic>
          </wp:inline>
        </w:drawing>
      </w:r>
    </w:p>
    <w:p>
      <w:pPr>
        <w:pStyle w:val="Normal"/>
        <w:jc w:val="center"/>
        <w:rPr>
          <w:rFonts w:ascii="Arial" w:hAnsi="Arial" w:cs="Arial"/>
          <w:b/>
          <w:b/>
          <w:sz w:val="22"/>
          <w:lang w:val="es-ES_tradnl"/>
        </w:rPr>
      </w:pPr>
      <w:r>
        <w:rPr>
          <w:rFonts w:cs="Arial" w:ascii="Arial" w:hAnsi="Arial"/>
          <w:b/>
          <w:sz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5:28:00Z</dcterms:created>
  <dc:creator>...</dc:creator>
  <dc:description/>
  <dc:language>en-US</dc:language>
  <cp:lastModifiedBy>PECHI</cp:lastModifiedBy>
  <dcterms:modified xsi:type="dcterms:W3CDTF">2015-11-22T15:28:00Z</dcterms:modified>
  <cp:revision>2</cp:revision>
  <dc:subject/>
  <dc:title>Capitulo 1 TOPRPES</dc:title>
</cp:coreProperties>
</file>