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lang w:val="es-ES_tradnl"/>
        </w:rPr>
      </w:pPr>
      <w:r>
        <w:rPr>
          <w:rFonts w:cs="Arial" w:ascii="Arial" w:hAnsi="Arial"/>
          <w:b/>
          <w:color w:val="FF0000"/>
          <w:sz w:val="28"/>
          <w:lang w:val="es-ES_tradnl"/>
        </w:rPr>
        <w:t>11. LOS ENFERMIZOS E HIPOCONDRIACOS</w:t>
      </w:r>
    </w:p>
    <w:p>
      <w:pPr>
        <w:pStyle w:val="Normal"/>
        <w:jc w:val="center"/>
        <w:rPr>
          <w:rFonts w:ascii="Arial" w:hAnsi="Arial" w:cs="Arial"/>
          <w:b/>
          <w:b/>
          <w:color w:val="FF0000"/>
          <w:sz w:val="22"/>
          <w:lang w:val="es-ES_tradnl"/>
        </w:rPr>
      </w:pPr>
      <w:r>
        <w:rPr>
          <w:rFonts w:cs="Arial" w:ascii="Arial" w:hAnsi="Arial"/>
          <w:b/>
          <w:color w:val="FF0000"/>
          <w:sz w:val="22"/>
          <w:lang w:val="es-ES_tradnl"/>
        </w:rPr>
      </w:r>
    </w:p>
    <w:p>
      <w:pPr>
        <w:pStyle w:val="Normal"/>
        <w:jc w:val="center"/>
        <w:rPr>
          <w:rFonts w:ascii="Arial" w:hAnsi="Arial" w:cs="Arial"/>
          <w:b/>
          <w:b/>
          <w:sz w:val="22"/>
          <w:lang w:val="es-ES_tradnl"/>
        </w:rPr>
      </w:pPr>
      <w:r>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524635" cy="1524635"/>
                    </a:xfrm>
                    <a:prstGeom prst="rect">
                      <a:avLst/>
                    </a:prstGeom>
                  </pic:spPr>
                </pic:pic>
              </a:graphicData>
            </a:graphic>
          </wp:inline>
        </w:drawing>
      </w:r>
      <w:r>
        <w:rPr/>
        <w:drawing>
          <wp:inline distT="0" distB="0" distL="0" distR="0">
            <wp:extent cx="66929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69290" cy="669290"/>
                    </a:xfrm>
                    <a:prstGeom prst="rect">
                      <a:avLst/>
                    </a:prstGeom>
                  </pic:spPr>
                </pic:pic>
              </a:graphicData>
            </a:graphic>
          </wp:inline>
        </w:drawing>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1/. Quiénes son</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que adolecen de una salud frágil y lo muestran con frecuentes enfermedades, con fáciles contagios y con necesidad de atenciones médicas continuas suelen llamarse enfermizos más que enfermos. De adultos se vuelven prudentes, precavidos. De niños tienen que ser objeto de cuidados familiares especiales pues sus periódicas afecciones sanitarias muestran carencia de defensas, propensión a los trastornos, dificultad para actuar como los demás niños. Deben tener siempre una actitud preventiva o mantener permanente y continua dependencia de terapias médicas, farmacológicas o similar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i la situación afecta hondamente a la parte psíquica del individuo y provoca una conciencia permanente de debilidad, un temor especial al dolor y una preocupación insuperable por la propia salud, reciben el nombre de hipocondríacos o de obsesionados por la propia salud. Desarrollan de forma subconsciente un complejo de sufrimiento, imaginario (sentimientos, inquietudes, inhibiciones) más que físico (cefalalgias, convulsiones, arritmias, alergias). Y manifiestan muchos síntomas que no siempre responden a verdaderas afecciones somátic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l tener que interrumpir con frecuencia su vida normal, o académica si son estudiantes, la situación sanitaria o psíquica genera otros efectos secundarios que evidentemente incrementan el fácil desajuste social y escolar del sujeto, ya sea por causas reales o por simples fantasías defensiv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2./ Causas de la débil salud</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ueden ser hereditarias y genéticas (cromosomáticas), congénitas o adquiridas en una gestación imperfecta, por falta de fiempo (nacidos prematuros) o por alteraciones de la madre, y también adquiridas en los primeros años de vida por deficiente alimentación o por enfermedades infantiles no superadas del to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La hipocondríasis procede por lo general de una mezcla incontrolable de fantasía exaltada, de afectividad exacerbada y, en ocasiones, de ambas condiciones, unidas a experiencias negativas de signo traumático.</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3./ Tipología</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e puede decir que las constituciones enfermizas son muy diversas, según la función corporal que queda afectada (digestiva, cardiaca, nerviosa, respiratoria, excretora). El común denominador de todos los trastornos orgánicos es la alteración en los ritmos y estilos de vida y el reclamo de mayor protección para quienes los sufre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Los hiponcondríacos suelen ser de estructura nerviosa sensible y más frágil de lo normal. Este trastorno es más frecuente (cuatro veces más) en el sexo femenino que en el masculino. La preocupación por la salud de quienes este síndrome pesa más en la vida personal y social que la misma enfermedad. Cualquier síntoma resulta alarmante y quita el equilibrio para un trabajo normal, tanto en los adultos como en los niños  </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 xml:space="preserve">4./ Efectos </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Al margen del problema sanitario que, como es natural, resulta grave si es  fuerte y condiciona toda la vida, lo importante de la estructura enfermiza es que altera los procesos de formación, de convivencia e incluso los ideales de vida. Incrementa el egocentrismo y debilita sociabilidad. Repliega la atención sobre sí mismo y provoca actitudes defensivas que inhiben la activ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a persona enfermiza restringe muchas acciones y evasiones, incluso las más obligadas por su profesión o por su estado de vida. Se multiplican los pretextos y las excusas para retraerse de cosas que se podrían hacer. Y solamente los más animosos pueden superar las diversas situaciones orgánicas o psíquicas  y llevar una vida normaliz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Incluso el que padece estos síntomas pierde los ideales de progresar o de conseguir mejor situación en la vida. Se vuelve depresivo y pesimista y corre el peligro de contagiar con su visión negativa a los que habitan en su entorn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5./ Tratamiento pedagógic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ara desarrollar una buena pedagogía terapéutica con estos escolares hay que diferenciar claramente los que son enfermos y los que son enfermizos. Con los enfermos se hace lo que se puede. Suponen otra dinámica diferente y más benévola. Con los enfermizos se debe actuar con más habilidad, a fin de sacar todo el provecho posible de sus posibilidades, que existen sin duda, pero que ellos se empeñan obstinadamente en neg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lo que haya de enfermedad en cada persona hay que extremar la prudencia. Si el dolor aprieta, la actividad intelectual no puede desenvolverse, aunque a veces puede resultar lenitivo deseable el desviar la atención de lo que perturba al sujeto. El dolor que se desvía con distracciones es menos influyente o traumatizante que el dolor que absorbe la atención.</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enfermizos no tienen dolor actual, aunque estén propensos a la enfermedad y por lo tanto al sufrimiento. Muchas de sus quejas proceden del miedo, no del dolor. Esforzarse por desviar su mente (atención, fantasía, recuerdos) de las preocupaciones empobrecedoras que le asfixian es lo más aconsejable. Es la labor del educador, de la familia y de todos los que puedan ayudar en la educación de estas person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Por ser débiles y moverse con angustia es necesario ser comprensivos con ellos. Pero precisamente, por ser débiles, necesitan elementos de apoyo externo que los vayan haciendo fuertes. En la medida de lo posible, se les debe exigir trabajo suficiente y acción graduada. Se le debe ofrecer cauces y sugerencias, pero no es bueno sustituir su esfuerzo o realizar las obras que sólo ellos deben ejecutar.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s claro que el adulto debe estar muy vigilante para no equivocarse y reclamar sacrificios excesivos a estos escolares, pues se trata de personas débiles. Pero los perjudica si todas sus quejas y negativas se aceptan en atención a su estado de debilidad.  Esto se debe aplicar también a la vida escolar. Un alumno enfermizo es intelectualmente igual que los demás. Se le debe exigir lo conveniente a su inteligencia, teniendo en cuenta su fragilidad corporal. Pero no se debe olvidar que su situación provoca episodios de fatiga y es entonces cuando hay que ayudar con tacto, delicadeza y oportun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s adultos que con ellos trabajan, los maestros por ejemplo, deben graduar bien las acciones de juego, de esfuerzo escolar o de movimiento y comunicación para que los niños no vayan quedando marginados por causa de su debilidad. Por eso se requiere con ellos una dosis suplementaria de paciencia y en ocasiones adaptaciones curriculares adecuadas a su situa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Con los enfermizos hay que saber graduar los esfuerzos y las exigencias, de forma que no se les pida más de lo que pueden dar, pero tampoco se les tolerará retraimientos o evasivas en lo que sí pueden hacer. El riesgo con ellos es actuar con compasión exagerada y tratar de hacer lo que ellos pueden y deben hacer. Es necesario fortificar su voluntad y ayudar a controlar los sentimientos pesimistas que pueden frenar sus esfuerz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Hay conocer y reconocer, incluso aceptar, las limitaciones corporales. Y conviene buscar los momentos óptimos para los esfuerzos, de modo que en los tiempos de calma y bondad no se los trate como en los tiempos de dolor o desajuste. Eso exige mucha atención en el educador. Y todavía reclama más paciencia y serenida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Conviene extremar el trato diferente que exigen los hipocondríacos, pues en ellos domina mucho la fantasía y la afectividad (manías o fobias). Incluso existe cierta tendencia a inhibirse ante los esfuerzos que se les reclaman. Ellos tienen una debilidad más psicológica que fisiológica y con ellos hay que ser más exigentes y menos pacientes. Por vía de reflexión, si son inteligentes, o por autoridad, si se muestra indóciles, conviene hacerles ver que sus depresiones conducen a incumplimientos y que, aunque cueste, deben realizar las tareas. Si se hace con suavidad y con comprensión suelen conseguirse buenos resultad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ara lograr tanto con unos como con los otros niveles escolares adecuados resulta imprescindible una buena estrategia en los docentes: cierta armonía y coordinación entre todos los que actúan, un análisis frecuente de la verdadera situación de las personas y trato diferente, cercano, cordial y acogedor, que no está reñido con el orden, el trabajo y la exigencia adecu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En todo caso, alentar en los desánimos y ofrecer las máximas facilidades para las acciones que requieren esfuerzos. Conviene recordar que, en los períodos de enfermedad sobre todo entre los niños, la afectividad queda desajustada y desproporcionada. Hay que evitar caer en la trampa de la queja fácil y prevenirse ante los chantajes afec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6./ Previsión de futur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regla general los enfermizos se mantienen toda su vida con la fragilidad en que se criaron en la infancia. Y los que son de temperamento hipocondríaco suelen mantener sus propensiones hasta su adultez.</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todo conviene evitar hacer previsiones muy cerradas y más todavía hay que huir de las profecías, pues las variaciones son muchas, según dice la experiencia.  Por lo tanto, los pronósticos siempre son frágiles.</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color w:val="0000FF"/>
        </w:rPr>
      </w:pPr>
      <w:r>
        <w:rPr>
          <w:rFonts w:cs="Arial" w:ascii="Arial" w:hAnsi="Arial"/>
          <w:color w:val="0000FF"/>
        </w:rPr>
        <w:drawing>
          <wp:inline distT="0" distB="0" distL="0" distR="0">
            <wp:extent cx="1006475" cy="11957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6" t="-33" r="-46" b="-33"/>
                    <a:stretch>
                      <a:fillRect/>
                    </a:stretch>
                  </pic:blipFill>
                  <pic:spPr bwMode="auto">
                    <a:xfrm>
                      <a:off x="0" y="0"/>
                      <a:ext cx="1006475" cy="11957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arazon.es/Imagenes/028mad08fot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40:00Z</dcterms:created>
  <dc:creator>...</dc:creator>
  <dc:description/>
  <dc:language>en-US</dc:language>
  <cp:lastModifiedBy>PECHI</cp:lastModifiedBy>
  <dcterms:modified xsi:type="dcterms:W3CDTF">2015-11-22T15:40:00Z</dcterms:modified>
  <cp:revision>2</cp:revision>
  <dc:subject/>
  <dc:title>Capitulo 1 TOPRPES</dc:title>
</cp:coreProperties>
</file>