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28"/>
          <w:lang w:val="es-ES_tradnl"/>
        </w:rPr>
        <w:t xml:space="preserve">09   </w:t>
      </w:r>
      <w:r>
        <w:rPr>
          <w:rFonts w:cs="Arial" w:ascii="Arial" w:hAnsi="Arial"/>
          <w:b/>
          <w:color w:val="FF0000"/>
          <w:sz w:val="36"/>
          <w:szCs w:val="36"/>
          <w:lang w:val="es-ES_tradnl"/>
        </w:rPr>
        <w:t xml:space="preserve">DEPRIMIDOS Y REPRIMIDOS </w:t>
      </w:r>
    </w:p>
    <w:p>
      <w:pPr>
        <w:pStyle w:val="Normal"/>
        <w:rPr>
          <w:rFonts w:ascii="Arial" w:hAnsi="Arial" w:cs="Arial"/>
          <w:b/>
          <w:b/>
          <w:color w:val="FF0000"/>
          <w:sz w:val="22"/>
          <w:szCs w:val="36"/>
          <w:lang w:val="es-ES_tradnl"/>
        </w:rPr>
      </w:pPr>
      <w:r>
        <w:rPr>
          <w:rFonts w:cs="Arial" w:ascii="Arial" w:hAnsi="Arial"/>
          <w:b/>
          <w:color w:val="FF0000"/>
          <w:sz w:val="22"/>
          <w:szCs w:val="36"/>
          <w:lang w:val="es-ES_tradnl"/>
        </w:rPr>
      </w:r>
    </w:p>
    <w:p>
      <w:pPr>
        <w:pStyle w:val="Normal"/>
        <w:jc w:val="center"/>
        <w:rPr>
          <w:rFonts w:ascii="Arial" w:hAnsi="Arial" w:cs="Arial"/>
          <w:b/>
          <w:b/>
          <w:sz w:val="22"/>
          <w:lang w:val="es-ES_tradnl"/>
        </w:rPr>
      </w:pPr>
      <w:r>
        <w:rPr/>
        <w:drawing>
          <wp:inline distT="0" distB="0" distL="0" distR="0">
            <wp:extent cx="160147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1470" cy="1601470"/>
                    </a:xfrm>
                    <a:prstGeom prst="rect">
                      <a:avLst/>
                    </a:prstGeom>
                  </pic:spPr>
                </pic:pic>
              </a:graphicData>
            </a:graphic>
          </wp:inline>
        </w:drawing>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color w:val="FF0000"/>
          <w:sz w:val="24"/>
          <w:szCs w:val="24"/>
          <w:lang w:val="es-ES_tradnl"/>
        </w:rPr>
        <w:t>1/. Quiénes son</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Son los que experimentan temor a actuar o a expresarse, no por timidez sino por desgana, por tristeza, por una situación interior o exterior que bloquea sus capacidades mentales y distorsiona su disposición afectiva. Son escolares que, antes de actuar, miran con cierta desconfianza y a veces angustia a los demás para ver si su actuación caerá bien ante los que están al frente o ante los compañer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Son personas que han experimentado por  dentro estados de frustración y por fuera diversas opresiones, rechazos o desprecios que les impulsan a replegarse con pena sobre sí mism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Tales situaciones se dan, o pueden darse, en escolares de todas las edades. Pero hay estadios evolutivos especialmente sensibles a estas alteraciones afectivas, como son las épocas preadolescentes y en las infantiles superiores, especialmente en las niñ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 xml:space="preserve">2./ Causas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l origen de las depresiones puede ser muy diverso. En general se debe a una alta sensibilidad temperamental. Pero siempre puede haber otros factores desencadenantes, que unas veces actúan de forma traumática e inesperada y en ocasiones pueden irse acumulando de manera progresiv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Si las causas de la tristeza y de la desconfianza son internas, solemos llamar “deprimidos” a los escolares que las padecen. Se originan entonces situaciones permanentes de abulia y desgana; incluso mantienen un estado de sufrimiento indefinido con episodios de de hipersensibilidad fuert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A veces hay causalidad también orgánica, relacionada con carencia de oligoelementos en el organismo, como son el Litio, el Sodio, el Potasio. Cuando el especialista médico localiza esas carencias, suele medicar al paciente con determinados productos farmacéuticos compensatorios en busca de efectos estimulantes y normalizadore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Y si las depresiones proceden de  elementos del “exterior”, suele hallarse con frecuencia algún maltrato de otras personas, sobre todo de compañeros con influencia y de adultos, que pueden ser los padres o los mismos educadores. Estos sujetos pacientes se suelen denominar “reprimidos”, más que “oprimid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as consecuencias que sobrevienen dependen del temperamento más que de las circunstancias. Si son de elevada sensibilidad nerviosa, entonces los escolares suelen reaccionar con los mismos síntomas que los “deprimidos”: sufren y se llevan el dolor a todos los lugares, a los juegos con los compañeros, a las actividades en la vida escolar, al mismo seno de la famil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3./ Tipología</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or eso las formas y tipos de estos escolares “oprimidos”, “deprimidos” y “reprimidos” son múltiples y resulta difícil hacer una clasificación que abarque a todos los afectados en  diverso grado. En general se les puede clasificar por el tiempo que dura su afección: los hay de larga duración. Los podemos considerar como “temperamentales”. Y los hay que tienen estos comportamientos o actitudes de forma transitoria. Los podemos denominar “coyuntura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También podemos distinguir los que son verdaderos “deprimidos”, por cuanto se hunden emotiva y socialmente, sin saber explicar por qué, y se consideran menos que los demás;  y los hay que son “deprimidos ocasionales”, porque no logran conseguir sus anhelos o sus objetivos más o menos ideales, pero que pronto se recuperan y normalizan. Se le podría llamar a estos “enfada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ero acaso la mejor clasificación es la que procede de las causas. Los verdaderos “deprimidos” son los que padecen un mal que nace del interior y resulta casi imposible de eliminar. Y los hay que lo son por causas externas, porque alguien los oprime  con mayor o menor conciencia o por mejor o peor intención. Estos “reprimidos” curan su mal cuando se liberan del factor opresor. En todo caso, se mejoran naturalmente cuando van siendo mayores y se independizan en diversas form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 xml:space="preserve">4./ Efectos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La depresión y la opresión disminuyen la libertad, coartan la sociabilidad y en todo caso atrofian la felicidad. Esto supone que alteran la personalidad, en ocasiones con efectos duraderos y acaso definitivos en la vida. Por esos tres motivos el educador o el maestro tienen que estar al tanto de los factores desencadenantes de estas situaciones perjudiciales para la vida y  para la personalidad y deben hacer lo posible por abrir cauces de liberación y de compensación.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ero siempre lo deben pretender con la colaboración de los mismos sujetos que sufren, pues poco se puede conseguir si ellos no ponen de su parte lo que pueden, aunque sea poco.</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5./ Tratamiento pedagógico</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a actuación educadora debe arrancar del suficiente conocimiento de las causas y de las situaciones reales de los sujetos, lo que se puede conseguir con espíritu fino de observación, con respeto máximo a las personas y a su intimidad y con realismo en el análisis de las situacion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También es necesaria la conjunta actuación con los padres y con los otros agentes educativos que puedan intervenir en la vida de las personas que sufren estas situaciones. La colaboración es imprescindible y sólo con ella se pueden conseguir efectos positivos. Pero esa colaboración no implica intromisión ni siempre resulta posible, al menos si la comunicación no es fácil por diversidad de circunstanci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Las consignas para la actuación en los ámbitos escolares  pueden ser resumidas de la forma siguient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Comprensión y no compasión.  Es la primera estrategia, pues con frecuencia el sujeto que sufre la depresión busca inconscientemente la conmiseración del profesor. En ocasiones llega a ciertos chantajes afectivos: solicita benevolencia a cambio de confidencias. Eso en nada contribuye a fortalecer su personalidad y a salir de su situ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La conquista de la confianza de los sujetos “deprimidos y oprimidos” es decisiva para abrir cauces de esperanza. Se logra con el trato frecuente, sereno y cordial.  Pero la confianza no equivale al cultivo de las confidencias. El educador debe ser consciente de que estimular la acción autónoma del sujeto es mucho más eficaz que convertirse en soporte insustituible de sus debilidades. Pues si el sujeto no se hace protagonista de la solución de sus problemas, siempre depende del apoyo ajeno. Cuando éste falte, que terminará con el tiempo y los cambios de la vida, no se ha conseguido la verdadera y definitiva solución de los problem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También conviene estimular los naturales mecanismos de defensa que la naturaleza genera en las personas: resignación, racionalización, compensación, sublimación, evasión, etc. Todo lo que sea capaz de hacer el educando no debe ser hecho por el educador. Ayudar no es equivalente a sustitui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   Si la depresión es muy intensa, puede resultar conveniente la consulta al médico especialista (acaso al psiquiatra), para que dictamine si hay carencias orgánicas que es preciso compensar. Y si la alteración afectiva proviene de la opresión, habrá que estudiar el modo o el cauce para llegar a una liberación, lo cual no está siempre en las manos del educador que se mueve en el contexto escolar.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ero, en ocasiones, una acción indirecta, es decir, un contacto adecuado con la familia, puede aportar mucha ayud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En la medida de lo posible conviene relacionar o facilitar los encuentros de quien padece esas situaciones con sujetos animosos, activos, con valores humanos y, en la medida de lo posible, con grupos de apoyo. La amistad y la vida sana de relaciones es antídoto contra la angustia y la depresión. Alentar por contagio con optimistas es el mejor camino para tratar a los pesimistas.</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6./ Previsión de futuro</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s muy difícil pronosticar la curación de los “deprimidos” o predecir la liberación de los “oprimidos”. Pero es más fácil lo segundo que lo primero. Por eso no se pueden establecer leyes generales en este terreno. Se puede ciertamente aventurar que todos los problemas del mundo tienen solución, siempre que sea uno mismo quien se empeña en conseguir adecuados camin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or eso es aconsejable no señalar plazos, sino abrir caminos. Los más asequibles son los indirectos: encauzar el trabajo, sembrar alegría, fomentar relaciones, enseñar a valorar con objetividad las cosas y, sobre todo, cultivar ciertos valores humanos, morales y espirituales que son los que dan sentido a la vida</w:t>
      </w:r>
      <w:r>
        <w:rPr>
          <w:rFonts w:cs="Arial" w:ascii="Arial" w:hAnsi="Arial"/>
          <w:b/>
          <w:sz w:val="22"/>
          <w:lang w:val="es-ES_tradnl"/>
        </w:rPr>
        <w:t>.</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drawing>
          <wp:inline distT="0" distB="0" distL="0" distR="0">
            <wp:extent cx="1584960" cy="1958340"/>
            <wp:effectExtent l="0" t="0" r="0" b="0"/>
            <wp:docPr id="2" name="alum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umno" descr=""/>
                    <pic:cNvPicPr>
                      <a:picLocks noChangeAspect="1" noChangeArrowheads="1"/>
                    </pic:cNvPicPr>
                  </pic:nvPicPr>
                  <pic:blipFill>
                    <a:blip r:embed="rId3"/>
                    <a:srcRect l="-13" t="-11" r="-13" b="-11"/>
                    <a:stretch>
                      <a:fillRect/>
                    </a:stretch>
                  </pic:blipFill>
                  <pic:spPr bwMode="auto">
                    <a:xfrm>
                      <a:off x="0" y="0"/>
                      <a:ext cx="1584960" cy="1958340"/>
                    </a:xfrm>
                    <a:prstGeom prst="rect">
                      <a:avLst/>
                    </a:prstGeom>
                  </pic:spPr>
                </pic:pic>
              </a:graphicData>
            </a:graphic>
          </wp:inline>
        </w:drawing>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30:00Z</dcterms:created>
  <dc:creator>...</dc:creator>
  <dc:description/>
  <dc:language>en-US</dc:language>
  <cp:lastModifiedBy>PECHI</cp:lastModifiedBy>
  <dcterms:modified xsi:type="dcterms:W3CDTF">2015-11-22T15:30:00Z</dcterms:modified>
  <cp:revision>2</cp:revision>
  <dc:subject/>
  <dc:title>Capitulo 1 TOPRPES</dc:title>
</cp:coreProperties>
</file>