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Bold Oblique;Arial" w:hAnsi="Helvetica Bold Oblique;Arial" w:eastAsia="Helvetica Bold Oblique;Arial" w:cs="Helvetica Bold Oblique;Arial"/>
          <w:b/>
          <w:b/>
          <w:i/>
          <w:i/>
          <w:spacing w:val="-3"/>
          <w:lang w:val="es-ES_tradnl"/>
        </w:rPr>
      </w:pPr>
      <w:r>
        <w:rPr>
          <w:rFonts w:eastAsia="Helvetica Bold Oblique;Arial" w:cs="Helvetica Bold Oblique;Arial" w:ascii="Helvetica Bold Oblique;Arial" w:hAnsi="Helvetica Bold Oblique;Arial"/>
          <w:b/>
          <w:i/>
          <w:spacing w:val="-3"/>
          <w:lang w:val="es-ES_tradnl"/>
        </w:rPr>
        <w:t xml:space="preserve"> </w:t>
      </w:r>
    </w:p>
    <w:p>
      <w:pPr>
        <w:sectPr>
          <w:footerReference w:type="even" r:id="rId2"/>
          <w:footerReference w:type="default" r:id="rId3"/>
          <w:type w:val="nextPage"/>
          <w:pgSz w:w="8391" w:h="11906"/>
          <w:pgMar w:left="680" w:right="680" w:gutter="0" w:header="0" w:top="680" w:footer="680" w:bottom="736"/>
          <w:pgNumType w:start="442" w:fmt="decimal"/>
          <w:cols w:num="2" w:space="226" w:equalWidth="true" w:sep="false"/>
          <w:formProt w:val="false"/>
          <w:textDirection w:val="lrTb"/>
          <w:docGrid w:type="default" w:linePitch="360" w:charSpace="0"/>
        </w:sectPr>
      </w:pPr>
    </w:p>
    <w:p>
      <w:pPr>
        <w:pStyle w:val="Normal"/>
        <w:jc w:val="both"/>
        <w:rPr>
          <w:rFonts w:ascii="Maiandra GD" w:hAnsi="Maiandra GD" w:cs="Maiandra GD"/>
          <w:b/>
          <w:b/>
          <w:i/>
          <w:i/>
          <w:color w:val="00B050"/>
          <w:spacing w:val="-3"/>
          <w:lang w:val="es-ES_tradnl"/>
        </w:rPr>
      </w:pPr>
      <w:r>
        <w:drawing>
          <wp:anchor behindDoc="1" distT="0" distB="0" distL="114935" distR="114935" simplePos="0" locked="0" layoutInCell="0" allowOverlap="1" relativeHeight="6">
            <wp:simplePos x="0" y="0"/>
            <wp:positionH relativeFrom="column">
              <wp:posOffset>2585720</wp:posOffset>
            </wp:positionH>
            <wp:positionV relativeFrom="paragraph">
              <wp:posOffset>31115</wp:posOffset>
            </wp:positionV>
            <wp:extent cx="1796415" cy="1818640"/>
            <wp:effectExtent l="0" t="0" r="0" b="0"/>
            <wp:wrapTight wrapText="bothSides">
              <wp:wrapPolygon edited="0">
                <wp:start x="-135" y="0"/>
                <wp:lineTo x="-135" y="21420"/>
                <wp:lineTo x="21600" y="21420"/>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796415" cy="1818640"/>
                    </a:xfrm>
                    <a:prstGeom prst="rect">
                      <a:avLst/>
                    </a:prstGeom>
                  </pic:spPr>
                </pic:pic>
              </a:graphicData>
            </a:graphic>
          </wp:anchor>
        </w:drawing>
      </w:r>
      <w:r>
        <w:rPr>
          <w:rFonts w:cs="Maiandra GD" w:ascii="Maiandra GD" w:hAnsi="Maiandra GD"/>
          <w:b/>
          <w:i/>
          <w:color w:val="00B050"/>
          <w:spacing w:val="-3"/>
          <w:lang w:val="es-ES_tradnl"/>
        </w:rPr>
        <w:t>Fiel servidor de la Iglesia</w:t>
      </w:r>
    </w:p>
    <w:p>
      <w:pPr>
        <w:pStyle w:val="Normal"/>
        <w:jc w:val="both"/>
        <w:rPr>
          <w:rFonts w:ascii="Maiandra GD" w:hAnsi="Maiandra GD" w:cs="Maiandra GD"/>
          <w:b/>
          <w:b/>
          <w:i/>
          <w:i/>
          <w:color w:val="00B050"/>
          <w:spacing w:val="-3"/>
          <w:lang w:val="es-ES_tradnl"/>
        </w:rPr>
      </w:pPr>
      <w:r>
        <w:rPr>
          <w:rFonts w:cs="Maiandra GD" w:ascii="Maiandra GD" w:hAnsi="Maiandra GD"/>
          <w:b/>
          <w:i/>
          <w:color w:val="00B050"/>
          <w:spacing w:val="-3"/>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spacing w:val="-3"/>
          <w:sz w:val="26"/>
          <w:lang w:val="es-ES_tradnl"/>
        </w:rPr>
        <w:tab/>
      </w:r>
      <w:r>
        <w:rPr>
          <w:rFonts w:cs="Maiandra GD" w:ascii="Maiandra GD" w:hAnsi="Maiandra GD"/>
          <w:b/>
          <w:color w:val="FF0000"/>
          <w:spacing w:val="-3"/>
          <w:sz w:val="26"/>
          <w:lang w:val="es-ES_tradnl"/>
        </w:rPr>
        <w:t>Esteban Pernet</w:t>
      </w:r>
    </w:p>
    <w:p>
      <w:pPr>
        <w:pStyle w:val="Normal"/>
        <w:tabs>
          <w:tab w:val="clear" w:pos="720"/>
          <w:tab w:val="center" w:pos="2007" w:leader="none"/>
        </w:tabs>
        <w:jc w:val="both"/>
        <w:rPr>
          <w:rFonts w:ascii="Helvetica" w:hAnsi="Helvetica" w:cs="Helvetica"/>
          <w:b/>
          <w:b/>
          <w:color w:val="FF0000"/>
          <w:spacing w:val="-3"/>
          <w:sz w:val="26"/>
          <w:lang w:val="es-ES_tradnl"/>
        </w:rPr>
      </w:pPr>
      <w:r>
        <w:rPr>
          <w:rFonts w:cs="Maiandra GD" w:ascii="Maiandra GD" w:hAnsi="Maiandra GD"/>
          <w:b/>
          <w:color w:val="FF0000"/>
          <w:spacing w:val="-3"/>
          <w:sz w:val="26"/>
          <w:lang w:val="es-ES_tradnl"/>
        </w:rPr>
        <w:tab/>
        <w:t>(1824-1899)</w:t>
      </w:r>
    </w:p>
    <w:p>
      <w:pPr>
        <w:pStyle w:val="Normal"/>
        <w:tabs>
          <w:tab w:val="clear" w:pos="720"/>
          <w:tab w:val="left" w:pos="-720" w:leader="none"/>
        </w:tabs>
        <w:jc w:val="both"/>
        <w:rPr>
          <w:rFonts w:ascii="Helvetica" w:hAnsi="Helvetica" w:cs="Helvetica"/>
          <w:b/>
          <w:b/>
          <w:color w:val="FF0000"/>
          <w:spacing w:val="-3"/>
          <w:sz w:val="26"/>
          <w:lang w:val="es-ES_tradnl"/>
        </w:rPr>
      </w:pPr>
      <w:r>
        <w:rPr>
          <w:rFonts w:cs="Helvetica" w:ascii="Helvetica" w:hAnsi="Helvetica"/>
          <w:b/>
          <w:color w:val="FF0000"/>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itas de la Asun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modelo de equilibrio espiritual y de eficacia apostólica, de ascesis enér</w:t>
        <w:softHyphen/>
        <w:t>gica y de sencilla naturalidad, de silenciosa entrega al confesionario y de apertura al mundo obrero, que tanto desafiaba su sensibilidad pastoral. Todo ello lo hizo en perfecta armonía con su conciencia abierta a los tiempos nuevos y a la sociedad que en su entorno nac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o él mismo no se bastó en una tarea apostólica tan enorme como la que tenía delante, supo rodearse de colaborado</w:t>
        <w:softHyphen/>
        <w:t>ras valiosas y juveniles, a las que fue conduciendo suavemente a formar una benemérita Institución religiosa, las "Hermanitas de la Asunción", Congregación que regaló a la Iglesia y conservó la delicadeza, la nobleza, la abnegación de su Fund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P. Esteban Pernet se pudo decir que, en unión de sus Hermanitas, hizo más por los obreros con sus servicios múltiples, callados, generosos, que todos los corifeos de la revolución y todos los sindicatos que reivindicaban, a través de la violencia y de los resentimientos, mejoras muchas veces imposibles. Y es que él trabajó con la moneda de la caridad cristiana, mientras los otros preferían el manejo demagógi</w:t>
        <w:softHyphen/>
        <w:t>co de la justicia apar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nsible como era a las realidad de la Iglesia, entendió que no eran horas de grandes discursos, sino de obras cotidianas de amor. Desde el silencio de su vida monótona, trabajó por realizar un programa inteligente de recristianización del mundo obrero, como él gustaba decir. Había pasado muchos años en la enseñan</w:t>
        <w:softHyphen/>
        <w:t>za monótona. Precisamente, desde su carisma de educador, fue desde donde perfiló su pedagogía de la mejora y de la conversión por el trabajo. Porque él, que tanto enseñó a los jóvenes la doctrina social de la Iglesia, prefirió animarlos a  compartir sus bienes antes que deslumbrarlos con brillantes discurso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23 de Julio. Nace en Vellexon, Alto Saona, en el Franco Condado. Pri</w:t>
        <w:softHyphen/>
        <w:t>mogénito de una familia cam</w:t>
        <w:softHyphen/>
        <w:t>pesina pobre y muy cristiana, compuesta por su padre, Claudio, y por Magda</w:t>
        <w:softHyphen/>
        <w:t>lena, su madre, pasa la infan</w:t>
        <w:softHyphen/>
        <w:t>cia en el trabajo y en la sencillez. Asiste a la escuela local y a la catequesis del Párro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Fallece su padre. Queda su ma</w:t>
        <w:softHyphen/>
        <w:t>dre con cinco hijos, por lo que el hogar se desen</w:t>
        <w:softHyphen/>
        <w:t>vuelve en situación difícil. La ma</w:t>
        <w:softHyphen/>
        <w:t>dre se empeña en que siga sus estu</w:t>
        <w:softHyphen/>
        <w:t>dios sa</w:t>
        <w:softHyphen/>
        <w:t>cer</w:t>
        <w:softHyphen/>
        <w:t>dotales en el Seminario local, en el que ingresa a pesar de las dificulta</w:t>
        <w:softHyphen/>
        <w:t>des mater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Deja los estudios en el Seminario de Besançon, en donde sólo lleva un año. No ve clara su carrera sacerdotal. Se em</w:t>
        <w:softHyphen/>
        <w:t>plea como profesor en un colegio de Dôle y trabaja como preceptor en una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Se traslada a París, en busca de me</w:t>
        <w:softHyphen/>
        <w:t>jor trabajo. Se relaciona con las religio</w:t>
        <w:softHyphen/>
        <w:t>sas de la Asunción. Por medio de la M. Euge</w:t>
        <w:softHyphen/>
        <w:t>nia Milleret, se pone en contacto con el P. D'Alz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Se decide a ingresar en la Con</w:t>
        <w:softHyphen/>
        <w:t>gre</w:t>
        <w:softHyphen/>
        <w:t>gación asun</w:t>
        <w:softHyphen/>
        <w:t>cionista. Hace el Novi</w:t>
        <w:softHyphen/>
        <w:t>ciado. El 25 de Diciembre de 1850 pro</w:t>
        <w:softHyphen/>
        <w:t>nuncia sus primeros votos. Es desti</w:t>
        <w:softHyphen/>
        <w:t>nado a la docen</w:t>
        <w:softHyphen/>
        <w:t>cia en Nîm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Septiembre. Es enviado a París, para el nuevo colegio del Faubourg Saint- Honor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Se traslada con el personal del Colegio a la nueva sede de Clichy, donde actúa como ecónomo y como profe</w:t>
        <w:softHyphen/>
        <w:t>sor. Si</w:t>
        <w:softHyphen/>
        <w:t>gue allí estudios de Teolo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3 de Abril. Recibe la Ordenación sacerdotal, después de una experiencia larga como docente. Celebra su primera misa en la capilla de Clich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Verano. Es enviado de nuevo a Nîmes. Se ocupa con preferencia en la formación de los alumnos y en atenciones a diversas obras sociales, sobre todo de aten</w:t>
        <w:softHyphen/>
        <w:t>ción de los necesitados. Se preocupa de sensibilizar en este terreno a los esco</w:t>
        <w:softHyphen/>
        <w:t>lares mayo</w:t>
        <w:softHyphen/>
        <w:t>res, teniendo entonces vigor grande la llamada cues</w:t>
        <w:softHyphen/>
        <w:t>tión obr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Octubre. Es trasladado a la Resi</w:t>
        <w:softHyphen/>
        <w:t>den</w:t>
        <w:softHyphen/>
        <w:t>cia de los Asuncionistas de París, donde recibe el encargo de atenciones pastora</w:t>
        <w:softHyphen/>
        <w:t>les de diverso tipo. Cuida sobre todo del apostolado entre los obreros. Y pasa mu</w:t>
        <w:softHyphen/>
        <w:t>chas horas en la dirección espiri</w:t>
        <w:softHyphen/>
        <w:t>tual y en el confesio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Se dedica a las obras de caridad en París, ante la miseria que se da en la so</w:t>
        <w:softHyphen/>
        <w:t>ciedad. Organiza una Obra de enfer</w:t>
        <w:softHyphen/>
        <w:t>me</w:t>
        <w:softHyphen/>
        <w:t>ras de obreros pobres a domicil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Mayo. Conoce a María Antonieta Fage, con la que organiza la obra de las Hermanitas de la Asunción. El 17 de Julio se reúne el primer grupo con el objetivo de extender el Reino de Dios, cuidando en</w:t>
        <w:softHyphen/>
        <w:t>fer</w:t>
        <w:softHyphen/>
        <w:t>mos a domicilio. Sigue el desarrollo de la nueva Institu</w:t>
        <w:softHyphen/>
        <w:t>ción, al tiempo que conti</w:t>
        <w:softHyphen/>
        <w:t>núa el apostolado social que lleva entre 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15 de Agosto. El grupo de reuni</w:t>
        <w:softHyphen/>
        <w:t>das toma el nombre de "Hermanitas de la Asunción". Se encamina poco a poco ha</w:t>
        <w:softHyphen/>
        <w:t>cia una vida religiosa cada vez más com</w:t>
        <w:softHyphen/>
        <w:t>prometida. Algunas nuevas vocacio</w:t>
        <w:softHyphen/>
        <w:t>nes se les van añadie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Mayo. Se establecen las Herma</w:t>
        <w:softHyphen/>
        <w:t>nas en el antiguo colegio turco del barrio de Grene</w:t>
        <w:softHyphen/>
        <w:t>lle, que adquieren y termina sien</w:t>
        <w:softHyphen/>
        <w:t>do su casa central. El P. D'Alzon le llama a Roma por algún tiempo. Asiste a algunos actos del Vaticano I, que se cele</w:t>
        <w:softHyphen/>
        <w:t>bra durante esos meses. A su regre</w:t>
        <w:softHyphen/>
        <w:t>so, actúa como capellán militar, con otros religiosos asun</w:t>
        <w:softHyphen/>
        <w:t>cionistas, en Metz. Luego sigue a los 28.000 soldados prisio</w:t>
        <w:softHyphen/>
        <w:t>neros a Magun</w:t>
        <w:softHyphen/>
        <w:t>cia, aten</w:t>
        <w:softHyphen/>
        <w:t>diéndolos con generosi</w:t>
        <w:softHyphen/>
        <w:t>dad. Re</w:t>
        <w:softHyphen/>
        <w:t>gresa en Enero de 1871 y es en</w:t>
        <w:softHyphen/>
        <w:t>viado algunos meses a Arrás, a una es</w:t>
        <w:softHyphen/>
        <w:t>cuela de jóvenes aprendic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8 de Diciembre. Visten el Hábito un grupo numeroso de aspirantes a la Congregación de las Hermani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El Capítulo General de los Asun</w:t>
        <w:softHyphen/>
        <w:t>cionistas asume especiales compromisos de animación con la obra de las Hermani</w:t>
        <w:softHyphen/>
        <w:t xml:space="preserve">tas, que se acercan ya a medio centenar.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3 de Julio. Hacen sus prime</w:t>
        <w:softHyphen/>
        <w:t>ros votos un grupo de Hermanas en confor</w:t>
        <w:softHyphen/>
        <w:t>mi</w:t>
        <w:softHyphen/>
        <w:t>dad con las Reglas por él preparadas y aprobadas en el Arzobispado. Sigue traba</w:t>
        <w:softHyphen/>
        <w:t>jando insistentemente en obras de cari</w:t>
        <w:softHyphen/>
        <w:t>dad, al tiempo que lleva el gobierno de las Her</w:t>
        <w:softHyphen/>
        <w:t>manas y se ocupa de su forma</w:t>
        <w:softHyphen/>
        <w:t>ción reli</w:t>
        <w:softHyphen/>
        <w:t>giosa. Abren las Hermanitas la casa de Levallois, cerca de Par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Organiza y anima grupos laica</w:t>
        <w:softHyphen/>
        <w:t>les de "Damas Siervas de los pobres", para colaborar con la Obra de las Her</w:t>
        <w:softHyphen/>
        <w:t>mana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Junio. Establecen la primera casa en In</w:t>
        <w:softHyphen/>
        <w:t>glaterra, a petición del Cardenal Manning. Viaja a Lon</w:t>
        <w:softHyphen/>
        <w:t>dres, donde se que</w:t>
        <w:softHyphen/>
        <w:t>da hasta Agosto con este obje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Prepara con interés el grupo de "Hermanos de la Asunción", para colabo</w:t>
        <w:softHyphen/>
        <w:t>rar en la aten</w:t>
        <w:softHyphen/>
        <w:t>ción a los enfer</w:t>
        <w:softHyphen/>
        <w:t>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18 de Septiembre. Fallece la Madre Antonieta Fage. Celebra sus fune</w:t>
        <w:softHyphen/>
        <w:t>rales y anima a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2 de Abril. La Congre</w:t>
        <w:softHyphen/>
        <w:t>gación de "Pequeñas Hermanas de la Asun</w:t>
        <w:softHyphen/>
        <w:t>ción" re</w:t>
        <w:softHyphen/>
        <w:t>cibe el Decreto Pontificio de alaban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Febrero. Parte hacia la ciudad Eterna para solicitar la aprobación ponti</w:t>
        <w:softHyphen/>
        <w:t>ficia definitiva. El 10 de Marzo es recibi</w:t>
        <w:softHyphen/>
        <w:t>do en audien</w:t>
        <w:softHyphen/>
        <w:t>cia por León XIII. Efecto de su viaje es el Breve pontifi</w:t>
        <w:softHyphen/>
        <w:t>cio del 2 de Abril 189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3 de Abril. Fallece en París, des</w:t>
        <w:softHyphen/>
        <w:t>pués de dos días de enfermedad, pasa</w:t>
        <w:softHyphen/>
        <w:t>dos en la Residencia de las Hermanitas a las que había ido a visitar. Deja</w:t>
        <w:softHyphen/>
        <w:t>ba 29 casas y 337 miembros en 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de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rectorio para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Conferencias, Instruc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volúmenes con unas 7.000 pg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4000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El amor sincero y ardiente que tuvo al Señor este hu</w:t>
        <w:softHyphen/>
        <w:t>mil</w:t>
        <w:softHyphen/>
        <w:t>de, silencioso y obediente religioso de la Asunción cons</w:t>
        <w:softHyphen/>
        <w:t>ti</w:t>
        <w:softHyphen/>
        <w:t>tuyó la plataforma de su portentosa eficacia apostólica en un terreno difícil. Fue hom</w:t>
        <w:softHyphen/>
        <w:t>bre decidido, inteligente y senci</w:t>
        <w:softHyphen/>
        <w:t>llo, capaz de entender el mun</w:t>
        <w:softHyphen/>
        <w:t>do obrero de la na</w:t>
        <w:softHyphen/>
        <w:t>ciente so</w:t>
        <w:softHyphen/>
        <w:t>cie</w:t>
        <w:softHyphen/>
        <w:t>dad indus</w:t>
        <w:softHyphen/>
        <w:t>tri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 "En nuestro corazón el amor de Dios es el manantial del amor al prójimo y nues</w:t>
        <w:softHyphen/>
        <w:t xml:space="preserve">tro amor al prójimo es la prenda del amor a Dios."      </w:t>
        <w:tab/>
        <w:t xml:space="preserve">           (Directorio pg. 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ás que nunca tengo necesidad de la misericordia de Nuestro Señor! Hago tanta oración como me es posible; pero, sobre todo, pido oraciones de todos la</w:t>
        <w:softHyphen/>
        <w:t xml:space="preserve">dos, para que me obtengan la gracia de una conversión."  </w:t>
        <w:tab/>
        <w:t xml:space="preserve">      (Carta 20 Abril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z de mí, Señor, lo que quieras; pero sé glorificado, bendito, amado, servi</w:t>
        <w:softHyphen/>
        <w:t xml:space="preserve">do, adorado por todos in aeternum." </w:t>
      </w:r>
    </w:p>
    <w:p>
      <w:pPr>
        <w:pStyle w:val="TextBody"/>
        <w:rPr/>
      </w:pPr>
      <w:r>
        <w:rPr>
          <w:rFonts w:eastAsia="Helvetica"/>
        </w:rPr>
        <w:t xml:space="preserve">                 </w:t>
      </w:r>
      <w:r>
        <w:rPr/>
        <w:t>(Carta 26 Abril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Sí, hijas mías, incluso después de la caída, Dios no ha cesado de mirar al hombre con amor, con misericordia, con compasión. Ha mantenido... este proyec</w:t>
        <w:softHyphen/>
        <w:t>to, teniéndonos siempre en su pensa</w:t>
        <w:softHyphen/>
        <w:t>miento y en su corazón... Nuestra libera</w:t>
        <w:softHyphen/>
        <w:t>ción estaba en el pensamiento del Padre y en el suyo."        (Carta 9 Abril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personas y las cosas se mues</w:t>
        <w:softHyphen/>
        <w:t>tran a nosotros como resplandores de Dios y cada una en su lenguaje nos habla de Dios y nos dice: yo soy su obra."</w:t>
      </w:r>
    </w:p>
    <w:p>
      <w:pPr>
        <w:pStyle w:val="TextBody"/>
        <w:rPr/>
      </w:pPr>
      <w:r>
        <w:rPr>
          <w:rFonts w:eastAsia="Helvetica"/>
        </w:rPr>
        <w:t xml:space="preserve">                </w:t>
      </w:r>
      <w:r>
        <w:rPr/>
        <w:t>(Carta 6 Septiembre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basta con creer en un Dios cual</w:t>
        <w:softHyphen/>
        <w:t>quiera, sino en Dios en Tres Personas, viviente, personal y que encierra en sí todas las perfecciones."</w:t>
      </w:r>
    </w:p>
    <w:p>
      <w:pPr>
        <w:pStyle w:val="TextBody"/>
        <w:rPr/>
      </w:pPr>
      <w:r>
        <w:rPr>
          <w:rFonts w:eastAsia="Helvetica"/>
        </w:rPr>
        <w:t xml:space="preserve">                  </w:t>
      </w:r>
      <w:r>
        <w:rPr/>
        <w:t>(Carta 31 Mayo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última palabra de Dios y de su amor, la que El desea de nosotros, es la reciprocidad. Quiere que nos demos a El, sin pertenecernos más; quiere que nues</w:t>
        <w:softHyphen/>
        <w:t>tro don sea total y que no volvamos a recuperarlo... Una cosa que quiero que comprendáis, hijas mías, pues en ella está el todo de nuestra vida, es darnos a Dios. Y Dios no se contenta con aparien</w:t>
        <w:softHyphen/>
        <w:t>cias ni zalame</w:t>
        <w:softHyphen/>
        <w:t>rías; no somos gran cosa para volver a nosotros mis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10 Septiembre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uando el Espíritu Santo desciende a un alma, primero viene como Luz; des</w:t>
        <w:softHyphen/>
        <w:t>pués como Amor. Es el Dios del Amor."</w:t>
      </w:r>
    </w:p>
    <w:p>
      <w:pPr>
        <w:pStyle w:val="TextBody"/>
        <w:rPr/>
      </w:pPr>
      <w:r>
        <w:rPr>
          <w:rFonts w:eastAsia="Helvetica"/>
        </w:rPr>
        <w:t xml:space="preserve">                       </w:t>
      </w:r>
      <w:r>
        <w:rPr/>
        <w:t xml:space="preserve">(Carta 28 Mayo 1882)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Reino de Dios se establece por la purificación de los corazones en la cari</w:t>
        <w:softHyphen/>
        <w:t>dad y la iluminación del espíritu por la ver</w:t>
        <w:softHyphen/>
        <w:t>dad."       (Conf. 16 Septiembre 18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seremos felices hasta que este</w:t>
        <w:softHyphen/>
        <w:t>mos en Dios y seamos de Dios."</w:t>
      </w:r>
    </w:p>
    <w:p>
      <w:pPr>
        <w:pStyle w:val="TextBody"/>
        <w:rPr/>
      </w:pPr>
      <w:r>
        <w:rPr>
          <w:rFonts w:eastAsia="Helvetica"/>
        </w:rPr>
        <w:t xml:space="preserve">                     </w:t>
      </w:r>
      <w:r>
        <w:rPr/>
        <w:t>(Carta 9 Octubre 1884)</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2. Un hombre piadoso y de fe, como él lo era, no podía confiar más que en Dios para sus obras. Siempre se vio como un ins</w:t>
        <w:softHyphen/>
        <w:t>trumento de la Providencia. Y miró a los hom</w:t>
        <w:softHyphen/>
        <w:t>bres como hijos de Dios, que reclaman aten</w:t>
        <w:softHyphen/>
        <w:t xml:space="preserve">ciones.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ómo podríamos amar al prójimo por Dios si estuviéramos separados de Dios, es decir fuera de la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eñal de que se ama a Dios y se perte</w:t>
        <w:softHyphen/>
        <w:t>nece a Jesu</w:t>
        <w:softHyphen/>
        <w:t>cristo es ser miembro vivo de su cuerpo mística, es la caridad con el próji</w:t>
        <w:softHyphen/>
        <w:t xml:space="preserve">mo." </w:t>
        <w:tab/>
        <w:t xml:space="preserve">      (Carta 27 Dic.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odéis hacer bellos proyectos y toda clase de obras buenas; pero, si no hay caridad en el corazón, los preciosos pro</w:t>
        <w:softHyphen/>
        <w:t>yectos fracasarán y no quedará nada de ellos."                        (Carta 2 Agosto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trabajo de Dios en la humanidad, desde el comienzo hasta el fin de los tiempos, es ocuparse de la salvación de los hombres. Dios está ocupado de esta obra, quiero decir las tres Personas divi</w:t>
        <w:softHyphen/>
        <w:t xml:space="preserve">nas." </w:t>
      </w:r>
    </w:p>
    <w:p>
      <w:pPr>
        <w:pStyle w:val="TextBody"/>
        <w:rPr/>
      </w:pPr>
      <w:r>
        <w:rPr/>
        <w:t>(Carta 9 Noviembre 18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ecuerde que es nuestro Señor quien ha salvado al mundo, ha fundado la Igle</w:t>
        <w:softHyphen/>
        <w:t>sia, ha convertido los pueblos, desde</w:t>
        <w:softHyphen/>
        <w:t>ñan</w:t>
        <w:softHyphen/>
        <w:t>do los medios humanos, teniendo siem</w:t>
        <w:softHyphen/>
        <w:t>pre en contra suya lo que se llama dine</w:t>
        <w:softHyphen/>
        <w:t>ro, honores, poder en la tier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seamos como El, contemos sólo con El, estemos tan alegres como confia</w:t>
        <w:softHyphen/>
        <w:t>dos por la buena voluntad que nos inspi</w:t>
        <w:softHyphen/>
        <w:t xml:space="preserve">ra. Dios es quien hace el bi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émosle y enton</w:t>
        <w:softHyphen/>
        <w:t>ces sere</w:t>
        <w:softHyphen/>
        <w:t>mos podero</w:t>
        <w:softHyphen/>
        <w:t>sos, fuertes, fecun</w:t>
        <w:softHyphen/>
        <w:t>dos, cua</w:t>
        <w:softHyphen/>
        <w:t>les</w:t>
        <w:softHyphen/>
        <w:t>quiera que sean los aconteci</w:t>
        <w:softHyphen/>
        <w:t>mientos y nuestra posi</w:t>
        <w:softHyphen/>
        <w:t xml:space="preserve">ción".           </w:t>
        <w:tab/>
        <w:t xml:space="preserve">     (Carta Octu</w:t>
        <w:softHyphen/>
        <w:t>bre 187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fundamento de nuestra confianza para esta gran obra de Jesucristo es que nosotros no somos nada, que El lo ha he</w:t>
        <w:softHyphen/>
        <w:t>cho todo y sigue haciéndolo de la n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no quiere decir que cru</w:t>
        <w:softHyphen/>
        <w:t>cemos los brazos y estemos ociosos; mo</w:t>
        <w:softHyphen/>
        <w:t>riríamos de pena por la causa de Nuestro Señor y de la Congregación, considerán</w:t>
        <w:softHyphen/>
        <w:t>donos hasta el fin como servi</w:t>
        <w:softHyphen/>
        <w:t>dores inúti</w:t>
        <w:softHyphen/>
        <w:t>les, instrumen</w:t>
        <w:softHyphen/>
        <w:t>tos miserables, impotentes por sí mis</w:t>
        <w:softHyphen/>
        <w:t xml:space="preserve">mos."   </w:t>
      </w:r>
    </w:p>
    <w:p>
      <w:pPr>
        <w:pStyle w:val="TextBody"/>
        <w:rPr/>
      </w:pPr>
      <w:r>
        <w:rPr/>
        <w:t>(Carta Pente</w:t>
        <w:softHyphen/>
        <w:t>costés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e diré todo lo que pienso... Si viera que alguien pudiera mejor que yo, algo no difícil de encontrar, servir el interés de la obra, otro Padre que fuera preferible para su bien, en una palabra, si otro que no fuera yo me pareciera estar llamado por Dios, inmediatamente, a pesar de la pena que tendría, le cedería mi pue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la gloria de Dios y la salvación de las almas, ¡ante todo! Esta es mi confe</w:t>
        <w:softHyphen/>
        <w:t>sión, mi sincera con</w:t>
        <w:softHyphen/>
        <w:t>vic</w:t>
        <w:softHyphen/>
        <w:t>ción."</w:t>
      </w:r>
    </w:p>
    <w:p>
      <w:pPr>
        <w:pStyle w:val="TextBody"/>
        <w:rPr/>
      </w:pPr>
      <w:r>
        <w:rPr>
          <w:rFonts w:eastAsia="Helvetica"/>
        </w:rPr>
        <w:t xml:space="preserve">                     </w:t>
      </w:r>
      <w:r>
        <w:rPr/>
        <w:t>(Carta 27 Mayo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los tiempos en que vivimos... se precisan santos. El mundo se pervierte... El mal parece resistir todos los remedios, todos los desvelos. No obstante, no es así, de ninguna man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el que ha muerto en la Cruz por los pecadores quiere siem</w:t>
        <w:softHyphen/>
        <w:t>pre la salvación de los pecadores. Conti</w:t>
        <w:softHyphen/>
        <w:t>núa a la perfección su obra de Re</w:t>
        <w:softHyphen/>
        <w:t>dención a través de los si</w:t>
        <w:softHyphen/>
        <w:t>glos por los santos a los que su Iglesia forma y a la cual da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bien, hijas mías, vosotras debéis ser santas que un día resucitaréis. Debéis man</w:t>
        <w:softHyphen/>
        <w:t>tener en las almas la acción de Nues</w:t>
        <w:softHyphen/>
        <w:softHyphen/>
        <w:t>tro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una pala</w:t>
        <w:softHyphen/>
        <w:t>bra, que Jesucristo os cuen</w:t>
        <w:softHyphen/>
        <w:t>te entre el número de salvadores que, por su misericordia, nos ha dado después de El y con El."</w:t>
      </w:r>
    </w:p>
    <w:p>
      <w:pPr>
        <w:pStyle w:val="TextBody"/>
        <w:rPr/>
      </w:pPr>
      <w:r>
        <w:rPr>
          <w:rFonts w:eastAsia="Helvetica"/>
        </w:rPr>
        <w:t xml:space="preserve">                   </w:t>
      </w:r>
      <w:r>
        <w:rPr/>
        <w:t>(Carta 26 Agosto 1881)</w:t>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jad de lado la forma más o menos defectuosa de nuestras pequeñas conver</w:t>
        <w:softHyphen/>
        <w:t>saciones; tomad el jugo de las co</w:t>
        <w:softHyphen/>
        <w:t>sas que os decimos. Todos los sabro</w:t>
        <w:softHyphen/>
        <w:t>sos frutos no tienen una hermosa piel. Si, bajo el pre</w:t>
        <w:softHyphen/>
        <w:t>texto de que la piel es amarga y arru</w:t>
        <w:softHyphen/>
        <w:t>ga</w:t>
        <w:softHyphen/>
        <w:t>da, desechamos los frutos, no nos ali</w:t>
        <w:softHyphen/>
        <w:t>men</w:t>
        <w:softHyphen/>
        <w:t>ta</w:t>
        <w:softHyphen/>
        <w:t>remos."               (Carta 29 Octubre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Vd. y yo no somos sino débiles ca</w:t>
        <w:softHyphen/>
        <w:t xml:space="preserve">ñas, a menudo juguete de los vientos, que nos doblan en todos sentidos. </w:t>
      </w:r>
    </w:p>
    <w:p>
      <w:pPr>
        <w:pStyle w:val="Textoindependiente2"/>
        <w:rPr/>
      </w:pPr>
      <w:r>
        <w:rPr>
          <w:rFonts w:eastAsia="Helvetica"/>
        </w:rPr>
        <w:t xml:space="preserve">   </w:t>
      </w:r>
      <w:r>
        <w:rPr/>
        <w:t>A pesar de ello, podemos ser fuertes y decir con San Pablo: "Todo lo puedo en Aquel que me conforta! Y, ¡cuando soy débil, en</w:t>
        <w:softHyphen/>
        <w:t>ton</w:t>
        <w:softHyphen/>
        <w:t>ces soy fuerte!" Todo esto nos es más que la realiza</w:t>
        <w:softHyphen/>
        <w:t>ción en y por el gran Após</w:t>
        <w:softHyphen/>
        <w:t>tol de este pasaje de San Juan en su segunda epís</w:t>
        <w:softHyphen/>
        <w:t>tola: "Aquel que cumple la voluntad de Dios permanece eterna</w:t>
        <w:softHyphen/>
        <w:t>men</w:t>
        <w:softHyphen/>
        <w:t xml:space="preserve">te." </w:t>
      </w:r>
    </w:p>
    <w:p>
      <w:pPr>
        <w:pStyle w:val="TextBody"/>
        <w:rPr/>
      </w:pPr>
      <w:r>
        <w:rPr/>
        <w:t>(Carta 5 Noviembre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 os perdáis en grandes sistemas espirituales; id directamente, francamen</w:t>
        <w:softHyphen/>
        <w:t>te, sencillamente a Jesús y dándoos a El en</w:t>
        <w:softHyphen/>
        <w:t>teramente. Dejad hacer a este buen Maes</w:t>
        <w:softHyphen/>
        <w:t>tro; no tengáis miedo en darle todo lo que os pida; no le dejéis de lado, de</w:t>
        <w:softHyphen/>
        <w:t>jadle toda libertad. El es vues</w:t>
        <w:softHyphen/>
        <w:t xml:space="preserve">tro del todo, sed todas de El."   </w:t>
        <w:tab/>
        <w:tab/>
        <w:t xml:space="preserve">    (Carta 15 Mayo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No ceso de deciros que miréis a Ntro. Señor, que os identifiquéis a vuestro modelo, pues fácilmente hace</w:t>
        <w:softHyphen/>
        <w:t>mos nues</w:t>
        <w:softHyphen/>
        <w:t>tros los hábitos de las personas con las que vivimos. Si vosotras vivís con el Se</w:t>
        <w:softHyphen/>
        <w:t>ñor, os asimilaréis a El; acaba</w:t>
        <w:softHyphen/>
        <w:t>réis por pensar, actuar, amar como El. El os comu</w:t>
        <w:softHyphen/>
        <w:t xml:space="preserve">nicará su vida." </w:t>
        <w:tab/>
        <w:tab/>
        <w:t xml:space="preserve">        (Carta 7 Jun.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En nuestra sociedad estáis llama</w:t>
        <w:softHyphen/>
        <w:t>das a salvar las almas con vuestra conti</w:t>
        <w:softHyphen/>
        <w:t>nua inmolación. Que nuestro Señor os ha</w:t>
        <w:softHyphen/>
        <w:t>ga comprender la belleza de vuestra voca</w:t>
        <w:softHyphen/>
        <w:t>ción."              (Carta 11 Septiembre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Desde esa sensibilidad de su amor a los necesitados y de su sencillez, es desde don</w:t>
        <w:softHyphen/>
        <w:t>de he</w:t>
        <w:softHyphen/>
        <w:t>mos de situar y entender el ardor que quemaba el cora</w:t>
        <w:softHyphen/>
        <w:t>zón de este hombre sin</w:t>
        <w:softHyphen/>
        <w:t>gular y fino oteador de los horizontes hu</w:t>
        <w:softHyphen/>
        <w:t>manos. Su apos</w:t>
        <w:softHyphen/>
        <w:t>tolado fue una llamarada de amor a los hom</w:t>
        <w:softHyphen/>
        <w:t>bres. Y su amor sólo fue un testimonio de su f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y un acto de vida cuyo resultado es la gloria de Dios. Este acto por exce</w:t>
        <w:softHyphen/>
        <w:t>len</w:t>
        <w:softHyphen/>
        <w:t>cia es la salvación de las almas. En él concurren las Tres personas de la Stma. Trinidad."           (Carta 8 Noviembre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s deseo un celo ardiente. En la Asunción vivimos sólo de la vida apostóli</w:t>
        <w:softHyphen/>
        <w:t>ca. Es uno de los caracteres destacados de nuestro espíritu. La Hermana de la A</w:t>
        <w:softHyphen/>
        <w:t>sunción debe tener gran solicitud por ex</w:t>
        <w:softHyphen/>
        <w:t>tender el Reino de Jesucristo en las almas y por los intereses de la Iglesia."</w:t>
      </w:r>
    </w:p>
    <w:p>
      <w:pPr>
        <w:pStyle w:val="TextBody"/>
        <w:rPr/>
      </w:pPr>
      <w:r>
        <w:rPr>
          <w:rFonts w:eastAsia="Helvetica"/>
        </w:rPr>
        <w:t xml:space="preserve">                      </w:t>
      </w:r>
      <w:r>
        <w:rPr/>
        <w:t>(Carta 1 Enero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l celo es un acto, es decir, pide la actividad de la inteligencia, del corazón, de la vida, para procurar la gloria de Dios y la salvación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un acto de caridad que será fervien</w:t>
        <w:softHyphen/>
        <w:t>te si es since</w:t>
        <w:softHyphen/>
        <w:t>ro y si nos damos por ente</w:t>
        <w:softHyphen/>
        <w:t>ro. No es pues una historia, sino una reali</w:t>
        <w:softHyphen/>
        <w:t>dad que requie</w:t>
        <w:softHyphen/>
        <w:t>re el uso de toda la vida que tene</w:t>
        <w:softHyphen/>
        <w:t>mos por Dios y el prójimo."</w:t>
      </w:r>
    </w:p>
    <w:p>
      <w:pPr>
        <w:pStyle w:val="TextBody"/>
        <w:rPr/>
      </w:pPr>
      <w:r>
        <w:rPr>
          <w:rFonts w:eastAsia="Helvetica"/>
        </w:rPr>
        <w:t xml:space="preserve">               </w:t>
      </w:r>
      <w:r>
        <w:rPr/>
        <w:t>(Carta 13 Noviembre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ser apóstol hay que tener el corazón muy grande y no muchas cien</w:t>
        <w:softHyphen/>
        <w:t>cias... No rehuséis nada a Nuestro Señor. Amadle sin medida y así tendréis un cora</w:t>
        <w:softHyphen/>
        <w:t>zón grande, magnánimo, como los A</w:t>
        <w:softHyphen/>
        <w:t xml:space="preserve">póstoles."        </w:t>
        <w:tab/>
        <w:t xml:space="preserve">      (Carta 1 Mayo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5. "Me he ofrecido a nuestro Señor des</w:t>
        <w:softHyphen/>
        <w:t>de el fondo de mi corazón en nuestra ca</w:t>
        <w:softHyphen/>
        <w:t>pi</w:t>
        <w:softHyphen/>
        <w:t>llita. El dispondrá de mí enteramente, como quiera, por la voluntad de mis supe</w:t>
        <w:softHyphen/>
        <w:t>riores."</w:t>
      </w:r>
    </w:p>
    <w:p>
      <w:pPr>
        <w:pStyle w:val="TextBody"/>
        <w:rPr/>
      </w:pPr>
      <w:r>
        <w:rPr/>
        <w:t>(Carta 19 Octubre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o no he sido nunca gran cosa, pero hoy no soy nada. Se me ha dejado de la</w:t>
        <w:softHyphen/>
        <w:t>do como a un mueble viejo en un cuar</w:t>
        <w:softHyphen/>
        <w:t>to."</w:t>
      </w:r>
    </w:p>
    <w:p>
      <w:pPr>
        <w:pStyle w:val="TextBody"/>
        <w:rPr/>
      </w:pPr>
      <w:r>
        <w:rPr>
          <w:rFonts w:eastAsia="Helvetica"/>
        </w:rPr>
        <w:t xml:space="preserve">                 </w:t>
      </w:r>
      <w:r>
        <w:rPr/>
        <w:t>(Carta 11 Febrero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tengo el coraje de abrazar el sacrifi</w:t>
        <w:softHyphen/>
        <w:t>cio: la mortificación me asusta cada vez más y también cada vez más el desá</w:t>
        <w:softHyphen/>
        <w:t>nimo me abate. ¡Qué religioso soy, Dios mío!... Siempre creo que voy a inmolarme por Nuestro Señor sin reserva; y, sin embargo, en lugar de avanzar en la nega</w:t>
        <w:softHyphen/>
        <w:t>ción de mí mismo, creo re</w:t>
        <w:softHyphen/>
        <w:t>troced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Febrero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Obtenga para mí la gracia de una profunda humildad, de una perfec</w:t>
        <w:softHyphen/>
        <w:t>ta pure</w:t>
        <w:softHyphen/>
        <w:t>za de intención, y de una abnega</w:t>
        <w:softHyphen/>
        <w:t xml:space="preserve">ción sin límites a su servicio. Yo deseo amar a Dios, darme a El sin descanso; y siempre estoy gimiendo por mi debilidad ante el sacrificio."     </w:t>
        <w:tab/>
        <w:t xml:space="preserve">     (Carta 6 Enero 18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os podéis santificar solas ni sola</w:t>
        <w:softHyphen/>
        <w:t>mente con vuestras Hermanas; sino que, en la Iglesia, debéis ser instrumentos de salvación para todos. Esto sirve grande</w:t>
        <w:softHyphen/>
        <w:t>mente para to</w:t>
        <w:softHyphen/>
        <w:t>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e</w:t>
        <w:softHyphen/>
        <w:t>vemos a todos los que trabajan con noso</w:t>
        <w:softHyphen/>
        <w:t>tros a la rege</w:t>
        <w:softHyphen/>
        <w:t>ne</w:t>
        <w:softHyphen/>
        <w:t>ración de la familia de la clase obrera."</w:t>
      </w:r>
    </w:p>
    <w:p>
      <w:pPr>
        <w:pStyle w:val="TextBody"/>
        <w:rPr/>
      </w:pPr>
      <w:r>
        <w:rPr>
          <w:rFonts w:eastAsia="Helvetica"/>
        </w:rPr>
        <w:t xml:space="preserve">             </w:t>
      </w:r>
      <w:r>
        <w:rPr/>
        <w:t>(Conferencia 5 Junio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i vosotras amáis a Nuestro Señor y a la Stma. Virgen, amaréis a la Iglesia; porque la Iglesia es la Esposa de Nuestro Señor. Amaréis a las almas en la Iglesia, porque la Iglesia existe para la salvación de las almas."                  (Carta 1 Mayo 189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La porción de ella destinada es el pobre, el obrero y su familia; a esta por</w:t>
        <w:softHyphen/>
        <w:t>ción la amará con un amor de preferen</w:t>
        <w:softHyphen/>
        <w:t xml:space="preserve">cia"        </w:t>
      </w:r>
    </w:p>
    <w:p>
      <w:pPr>
        <w:pStyle w:val="TextBody"/>
        <w:rPr/>
      </w:pPr>
      <w:r>
        <w:rPr>
          <w:rFonts w:eastAsia="Helvetica"/>
        </w:rPr>
        <w:t xml:space="preserve">    </w:t>
      </w:r>
      <w:r>
        <w:rPr/>
        <w:t>(Direc</w:t>
        <w:softHyphen/>
        <w:t xml:space="preserve">torio pg. 4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El P. Pernet siempre en</w:t>
        <w:softHyphen/>
        <w:t>ten</w:t>
        <w:softHyphen/>
        <w:t>dió su apostolado desde  su inmenso amor a la Igle</w:t>
        <w:softHyphen/>
        <w:t>sia, que constituyó el objetivo claro y preferente de sus inquietudes. Era un hombre de fe en las obras de Jesús. Y aspiraba a servir con fidelidad a los hom</w:t>
        <w:softHyphen/>
        <w:t>bres sólo por la fe. Pero todo lo veía desde las deman</w:t>
        <w:softHyphen/>
        <w:t>das del Reino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bemos proponernos el seguimien</w:t>
        <w:softHyphen/>
        <w:t>to de Nuestro Señor; y, con El, la gloria de Dios, el honor de la Stma. Vir</w:t>
        <w:softHyphen/>
        <w:t>gen, el triunfo de la Iglesia y la salvación de las almas; es, por otra parte, el espíri</w:t>
        <w:softHyphen/>
        <w:t>tu de la Asunción y no debemos querer seguir o</w:t>
        <w:softHyphen/>
        <w:t xml:space="preserve">tro."           </w:t>
      </w:r>
    </w:p>
    <w:p>
      <w:pPr>
        <w:pStyle w:val="TextBody"/>
        <w:rPr/>
      </w:pPr>
      <w:r>
        <w:rPr/>
        <w:t>(Carta 23 Septiembre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Iglesia que Nuestro Señor ha for</w:t>
        <w:softHyphen/>
        <w:t>ma</w:t>
        <w:softHyphen/>
        <w:t>do es la unión de los espíritus en la ver</w:t>
        <w:softHyphen/>
        <w:t>dad y de los corazones en la sumisión a la voluntad de Dios. Es obra del Espíri</w:t>
        <w:softHyphen/>
        <w:t>tu San</w:t>
        <w:softHyphen/>
        <w:t>to, verdadera alma de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 todas las potestades a su dispo</w:t>
        <w:softHyphen/>
        <w:t>si</w:t>
        <w:softHyphen/>
        <w:t>ción. Por medio del Espíritu que Nuestro Señor envía es como las inteligen</w:t>
        <w:softHyphen/>
        <w:t>cias se unen en la verdad y los corazo</w:t>
        <w:softHyphen/>
        <w:t xml:space="preserve">nes en el amor a Dios."       </w:t>
        <w:tab/>
        <w:t xml:space="preserve">      (Carta 25 Abril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Jesucristo lo unifica todo. Hará un sólo pueblo de los que estarán en El, de cualquier nacionalidad que sean. El es el centro de to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Stma. Trinidad es, por así decirlo, el lazo entre el Padre y el Espíritu Santo; para nosotros es el Media</w:t>
        <w:softHyphen/>
        <w:t xml:space="preserve">dor entre Dios y los hombres."     </w:t>
        <w:tab/>
        <w:t xml:space="preserve">        (Carta 2 Abril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otros adoramos a Dios Hijo, en tanto es igual a Dios Padre. Y, ha</w:t>
        <w:softHyphen/>
        <w:t>cién</w:t>
        <w:softHyphen/>
        <w:t>dose hombre, es el único Salvador y el único Mediador. En consecuencia, la Her</w:t>
        <w:softHyphen/>
        <w:t>manita se dará al culto y a la adora</w:t>
        <w:softHyphen/>
        <w:t>ción de la Stma. Trinidad. En primer lugar, por Jesu</w:t>
        <w:softHyphen/>
        <w:t>cristo, que es el único por quien se llega al Padre, como El lo dijo: "Nadie viene al Padre sino por mí" (Jn. 14, 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busca</w:t>
        <w:softHyphen/>
        <w:t>rá, por lo tanto, otro guía ni otro medio, sino a Jesucristo. Al mismo tiempo irá al Padre con Jesucris</w:t>
        <w:softHyphen/>
        <w:t>to, su Hijo, bajo la acción del Espíritu Sa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n fin, irá al Padre, al Hijo y al Espíritu Santo, en Jesucristo, revistiéndose de El, transformándose en El por su gracia y por su amor."           </w:t>
        <w:tab/>
        <w:t xml:space="preserve">           (Directorio pg.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sotros, que hemos venido tantos siglos después de nuestro patriarca (S. Agustín), estamos injertados en El, somos uno con El en Jesucristo, estando anima</w:t>
        <w:softHyphen/>
        <w:t>dos de su espíritu y viviendo de su Regla. Debemos permanecer en la verdad y en el amor. Que Jesucristo sea nuestro cen</w:t>
        <w:softHyphen/>
        <w:t>tro. No busquéis otra cosa que la verdad y el amor de Jesucristo. Y veréis cuánta influencia tendré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vuestras Hermanas se resisten a este camino, estad seguras de que, a fuerza de impulsarlas, acabarán por en</w:t>
        <w:softHyphen/>
        <w:t>trar en él. Entonces vuestra perso</w:t>
        <w:softHyphen/>
        <w:t>na desaparecerá, vuestra acción será más profunda y rei</w:t>
        <w:softHyphen/>
        <w:t xml:space="preserve">naréis por Jesucris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vuestro lado los espíritus se ilumina</w:t>
        <w:softHyphen/>
        <w:t>rán, los corazones sentirán calor, las volunta</w:t>
        <w:softHyphen/>
        <w:t>des se afirma</w:t>
        <w:softHyphen/>
        <w:t>rán. ¡Qué hermosa comuni</w:t>
        <w:softHyphen/>
        <w:t xml:space="preserve">dad formaréis!"  </w:t>
        <w:tab/>
        <w:t xml:space="preserve">              (C. 28 Ag.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a savia es el espíritu de nues</w:t>
        <w:softHyphen/>
        <w:t>tra Congregación. Es este espíritu el que ase</w:t>
        <w:softHyphen/>
        <w:t>gurará vuestra fidelidad, el que anima</w:t>
        <w:softHyphen/>
        <w:t>rá vuestro fervor... Hay que respirarla, reci</w:t>
        <w:softHyphen/>
        <w:t>birla, penetrarse de ella; de otra ma</w:t>
        <w:softHyphen/>
        <w:t xml:space="preserve">nera, moriría."     </w:t>
        <w:tab/>
        <w:t xml:space="preserve">   (Carta 20 Ener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e es el papel de Nuestro Señor entre los hombres... Lo que El ha hecho, lo continúa en su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como vemos a Nuestro Señor, que no deja de actuar para aliviar las miserias humanas y que siempre va hasta las al</w:t>
        <w:softHyphen/>
        <w:t>mas para curarlas, nosotros hemos de perpetuar esta obra de regene</w:t>
        <w:softHyphen/>
        <w:t>ra</w:t>
        <w:softHyphen/>
        <w:t xml:space="preserve">ción en la Iglesia."          </w:t>
        <w:tab/>
        <w:t xml:space="preserve">      (Carta 18 Juli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spués de Ntro. Señor y la Santísi</w:t>
        <w:softHyphen/>
        <w:t>ma Virgen, lo que más debe amar en la tierra la Hermanita es a su santa Madre, la Igle</w:t>
        <w:softHyphen/>
        <w:t>sia. Pero la Iglesia no será sólo para la Hermanita una Madre; será, ade</w:t>
        <w:softHyphen/>
        <w:t>más, como en efecto lo es, el Reino de Nuestro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ermanita no olvidará jamás que, amando a la Iglesia como a madre suya, la parte de su herencia en el Reino de Dios son los pequeños, los ignoran</w:t>
        <w:softHyphen/>
        <w:t>tes, los enfermos y los pobres."</w:t>
      </w:r>
    </w:p>
    <w:p>
      <w:pPr>
        <w:pStyle w:val="TextBody"/>
        <w:rPr/>
      </w:pPr>
      <w:r>
        <w:rPr>
          <w:rFonts w:eastAsia="Helvetica"/>
        </w:rPr>
        <w:t xml:space="preserve">                    </w:t>
      </w:r>
      <w:r>
        <w:rPr/>
        <w:t>(Directo</w:t>
        <w:softHyphen/>
        <w:t>rio pg.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El Padre de familia nos ha reservado un rinconcito de la viña a cultiv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bo ya pertenecerme. Nuestro Señor me quiere enteramente para El. Pues bien, que me tome. Me sentiré feliz, si puede utilizarme, aunque sea un poco, para la extensión de su Reino y el triunfo de su Iglesia."             (Carta 1 Mayo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n la Iglesia cada miembro tiene su propio lug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reciso que cada hijo de Dios con</w:t>
        <w:softHyphen/>
        <w:t>fiese a Jesucristo y extienda la verdad por todas partes. Cada bautiza</w:t>
        <w:softHyphen/>
        <w:t>do es res</w:t>
        <w:softHyphen/>
        <w:t>pon</w:t>
        <w:softHyphen/>
        <w:t>sable de la gloria de Dios y de la salva</w:t>
        <w:softHyphen/>
        <w:t>ción de su prój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re</w:t>
        <w:softHyphen/>
        <w:t>mos admitidos en el Reino</w:t>
        <w:softHyphen/>
        <w:t xml:space="preserve"> del pa</w:t>
        <w:softHyphen/>
        <w:t>dre de fami</w:t>
        <w:softHyphen/>
        <w:t>lias, sino en la me</w:t>
        <w:softHyphen/>
        <w:t>di</w:t>
        <w:softHyphen/>
        <w:t>da en que nos haya</w:t>
        <w:softHyphen/>
        <w:t>mos esfor</w:t>
        <w:softHyphen/>
        <w:t>za</w:t>
        <w:softHyphen/>
        <w:t>dos en el tiem</w:t>
        <w:softHyphen/>
        <w:t>po en extender el Reino de Dios."</w:t>
      </w:r>
    </w:p>
    <w:p>
      <w:pPr>
        <w:pStyle w:val="TextBody"/>
        <w:rPr/>
      </w:pPr>
      <w:r>
        <w:rPr>
          <w:rFonts w:eastAsia="Helvetica"/>
        </w:rPr>
        <w:t xml:space="preserve">          </w:t>
      </w:r>
      <w:r>
        <w:rPr/>
        <w:t>(Confe</w:t>
        <w:softHyphen/>
        <w:t>rencia 29 Octubre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Su obra preferente, la pro</w:t>
        <w:softHyphen/>
        <w:t>longación de su espíritu, de su metodología de servicio, fue</w:t>
        <w:softHyphen/>
        <w:t>ron las generosas Hermani</w:t>
        <w:softHyphen/>
        <w:t>tas de la Asunción. Con su entrega fue perfilando una hermosa tarea de salvación. Ellas ha</w:t>
        <w:softHyphen/>
        <w:t>brían de ser los ángeles de la paz y del amor entre los nece</w:t>
        <w:softHyphen/>
        <w:t>sita</w:t>
        <w:softHyphen/>
        <w:t>dos. En ellas volcó su cora</w:t>
        <w:softHyphen/>
        <w:t>zón y su vida entera, pues las miró como prolonga</w:t>
        <w:softHyphen/>
        <w:t>ción de estilo de vida y del amor de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a obra es suya. Sabe que nuestra vida le pertenece por entero para la sal</w:t>
        <w:softHyphen/>
        <w:t>vación de los pecadores. Lo sabe y por eso se apiadará de nosotros y podre</w:t>
        <w:softHyphen/>
        <w:t>mos cant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endito sea el Señor que ha estableci</w:t>
        <w:softHyphen/>
        <w:t>do su Reino sirviéndose de nues</w:t>
        <w:softHyphen/>
        <w:t>tra debili</w:t>
        <w:softHyphen/>
        <w:t xml:space="preserve">dad y nos ha guardado como a la pupila de sus ojos."     </w:t>
        <w:tab/>
        <w:tab/>
        <w:t xml:space="preserve"> (Carta 7 Octu</w:t>
        <w:softHyphen/>
        <w:t>bre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2. "El espíritu de una Congregación es capital; y, si los miembros que la compo</w:t>
        <w:softHyphen/>
        <w:t>nen no estuvieran desde el Novi</w:t>
        <w:softHyphen/>
        <w:t>ciado ani</w:t>
        <w:softHyphen/>
        <w:t>mados de este espíritu, serían miem</w:t>
        <w:softHyphen/>
        <w:t>bros que vivirían al margen de la Congre</w:t>
        <w:softHyphen/>
        <w:t>ga</w:t>
        <w:softHyphen/>
        <w:t>ción; serían ajenos a ella y aún perjudi</w:t>
        <w:softHyphen/>
        <w:t xml:space="preserve">ciales." </w:t>
      </w:r>
    </w:p>
    <w:p>
      <w:pPr>
        <w:pStyle w:val="TextBody"/>
        <w:rPr/>
      </w:pPr>
      <w:r>
        <w:rPr/>
        <w:t>(Carta 6 May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os asuntos me pesan: las difi</w:t>
        <w:softHyphen/>
        <w:t>cultades me cansan mucho más de lo que hubiera creído. En cierto sentido me alegro, pues veo en ello una señal de que voy siendo más hombre y, con la ayuda de Dios, seré más útil a la obra tomando a pecho sus interes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ste fin ruego a Nuestro Señor me comunique más inteligencia, más iniciati</w:t>
        <w:softHyphen/>
        <w:t>va y, al mismo tiempo, me haga más san</w:t>
        <w:softHyphen/>
        <w:t xml:space="preserve">to." </w:t>
      </w:r>
    </w:p>
    <w:p>
      <w:pPr>
        <w:pStyle w:val="TextBody"/>
        <w:rPr/>
      </w:pPr>
      <w:r>
        <w:rPr/>
        <w:t>(Carta 1 Julio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convertirnos es necesario que</w:t>
        <w:softHyphen/>
        <w:t>rer sólo la extensión del Reino de Dios en nosotros y alrededor nuestro; y para ello cumplir su voluntad aunque esté en con</w:t>
        <w:softHyphen/>
        <w:t>tradicción con nuestros gustos y tenden</w:t>
        <w:softHyphen/>
        <w:t xml:space="preserve">cias."           </w:t>
        <w:tab/>
        <w:t xml:space="preserve"> (Sermón 23 Junio 18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Hermanita debe hacerse fiadora de todos, ocupar el lugar de los desven</w:t>
        <w:softHyphen/>
        <w:t>tu</w:t>
        <w:softHyphen/>
        <w:t>rados, compartir todos los dolores, todos los sufrimientos de los pobres, de los pequeños, ir en ayuda de todas las nece</w:t>
        <w:softHyphen/>
        <w:t>sidades, haciéndose a to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sa</w:t>
        <w:softHyphen/>
        <w:t>rio que acepte esta sustitu</w:t>
        <w:softHyphen/>
        <w:t>ción ante Dios, para procurarles el gran bien de la libera</w:t>
        <w:softHyphen/>
        <w:t>ción, sacándolos de la enfer</w:t>
        <w:softHyphen/>
        <w:t>medad, de la miseria, de la esclavi</w:t>
        <w:softHyphen/>
        <w:t>tud del peca</w:t>
        <w:softHyphen/>
        <w:t>do."</w:t>
      </w:r>
    </w:p>
    <w:p>
      <w:pPr>
        <w:pStyle w:val="TextBody"/>
        <w:rPr/>
      </w:pPr>
      <w:r>
        <w:rPr>
          <w:rFonts w:eastAsia="Helvetica"/>
        </w:rPr>
        <w:t xml:space="preserve"> </w:t>
      </w:r>
      <w:r>
        <w:rPr/>
        <w:t>(Carta 19 Julio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6. En los enfermos vio el P. Pernet un terreno hermoso para su actua</w:t>
        <w:softHyphen/>
        <w:t>ción preferen</w:t>
        <w:softHyphen/>
        <w:t>te. Junto con los obreros y los necesitados de luz, perfiló ese campo sensible de acción apostó</w:t>
        <w:softHyphen/>
        <w:t>lica. Desde la gran</w:t>
        <w:softHyphen/>
        <w:t>deza del en</w:t>
        <w:softHyphen/>
        <w:t>fermo, co</w:t>
        <w:softHyphen/>
        <w:t>mo reflejo de Cris</w:t>
        <w:softHyphen/>
        <w:t>to, diseñó el marco de su carisma eclesial y descubrió el motor de su vida generosa de serv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grandeza de vuestra misión es ir a casa del enfermo pobre para hacer la obra de Nuestro Señor. No vais en nom</w:t>
        <w:softHyphen/>
        <w:t>bre pro</w:t>
        <w:softHyphen/>
        <w:t>pio, sino de Nuestro Señor y de la obe</w:t>
        <w:softHyphen/>
        <w:t xml:space="preserve">diencia."      </w:t>
        <w:tab/>
        <w:t xml:space="preserve">   (Carta 26 Marzo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2. "Vuestra predilección debe estar en los po</w:t>
        <w:softHyphen/>
        <w:t>bres. No solamente debéis respe</w:t>
        <w:softHyphen/>
        <w:t xml:space="preserve">tarlos, sino amarlos con amor sin límites, a causa de la dignidad que les viene de Jesús, que ha querido ser uno de ellos y el primero." </w:t>
      </w:r>
    </w:p>
    <w:p>
      <w:pPr>
        <w:pStyle w:val="TextBody"/>
        <w:rPr/>
      </w:pPr>
      <w:r>
        <w:rPr/>
        <w:t>(Carta 19 Julio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os avergoncéis de ser las humil</w:t>
        <w:softHyphen/>
        <w:t xml:space="preserve">des siervas; pero sedlo de hecho. Poned vuestro gozo y vuestra vida en el servicio de los desgracia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rmanita de la A</w:t>
        <w:softHyphen/>
        <w:t>sunción o muy humil</w:t>
        <w:softHyphen/>
        <w:t xml:space="preserve">de sierva del pobre y del abandonado es lo mismo."        </w:t>
        <w:tab/>
        <w:t xml:space="preserve">    (Carta 8 Agos</w:t>
        <w:softHyphen/>
        <w:t>to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osotras estáis destinadas a ser instrumentos de salvación de muchas al</w:t>
        <w:softHyphen/>
        <w:t>mas. Si no trabajáis por la salvación de otros con espíritu de celo y sacrifi</w:t>
        <w:softHyphen/>
        <w:t xml:space="preserve">cio, no os salvaréis."    </w:t>
        <w:tab/>
        <w:t xml:space="preserve">     (Carta 25 Mayo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idar los cuerpos está bien; y purifi</w:t>
        <w:softHyphen/>
        <w:t>car</w:t>
        <w:softHyphen/>
        <w:t xml:space="preserve"> las almas está mej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 donde hay que llegar es a dar toda la vida. Jesu</w:t>
        <w:softHyphen/>
        <w:t>cris</w:t>
        <w:softHyphen/>
        <w:t>to en la cruz ha dado su sangre por to</w:t>
        <w:softHyphen/>
        <w:t>dos; pero, en la santa comu</w:t>
        <w:softHyphen/>
        <w:t>nión se da sin reserva en cada momento por cada uno de nos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es como vosotras debéis dar la vida a cada uno de vuestro enfer</w:t>
        <w:softHyphen/>
        <w:t>mos y estar prontas a sacrificarlo todo por su salva</w:t>
        <w:softHyphen/>
        <w:t>ción. ¡Cuánta fuerza y ascendien</w:t>
        <w:softHyphen/>
        <w:t>te ten</w:t>
        <w:softHyphen/>
        <w:t>dréis si podéis decir: quiero a esta alma lo sufi</w:t>
        <w:softHyphen/>
        <w:t>ciente para sacrificarme ente</w:t>
        <w:softHyphen/>
        <w:t>ramen</w:t>
        <w:softHyphen/>
        <w:t xml:space="preserve">te por ella!"  </w:t>
        <w:tab/>
        <w:t xml:space="preserve">           (Car</w:t>
        <w:softHyphen/>
        <w:t>ta 11 Diciembre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caridad, el amor puro de Dios, es la base de todo, es lo que da solidez, belleza, grandeza a todo el edificio. La caridad nos hace ver a Dios en el próji</w:t>
        <w:softHyphen/>
        <w:t xml:space="preserve">mo."          </w:t>
      </w:r>
    </w:p>
    <w:p>
      <w:pPr>
        <w:pStyle w:val="TextBody"/>
        <w:rPr/>
      </w:pPr>
      <w:r>
        <w:rPr>
          <w:rFonts w:eastAsia="Helvetica"/>
        </w:rPr>
        <w:t xml:space="preserve"> </w:t>
      </w:r>
      <w:r>
        <w:rPr/>
        <w:t>(Carta 7 Noviembre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uestro Señor dice de sí mismo: "Mi Padre me ha enviado a evangelizar a los po</w:t>
        <w:softHyphen/>
        <w:t>bres para que me ocupe de ellos, los con</w:t>
        <w:softHyphen/>
        <w:t>duzca al cielo por el camino de la ver</w:t>
        <w:softHyphen/>
        <w:t>dad y de la vir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es como nues</w:t>
        <w:softHyphen/>
        <w:t>tro Señor explica la misión que vino a reali</w:t>
        <w:softHyphen/>
        <w:t>zar en la tierra. Mucho mejor que nadie, ¿no es El amigo de los pobres, no es El mismo su rey?"</w:t>
      </w:r>
    </w:p>
    <w:p>
      <w:pPr>
        <w:pStyle w:val="TextBody"/>
        <w:rPr/>
      </w:pPr>
      <w:r>
        <w:rPr>
          <w:rFonts w:eastAsia="Helvetica"/>
        </w:rPr>
        <w:t xml:space="preserve">                     </w:t>
      </w:r>
      <w:r>
        <w:rPr/>
        <w:t>(Carta 19 Julio 1894)</w:t>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Estoy convencido de que nuestro Señor se afecta cada vez que escucha el grito del sufrimiento. En los caminos de la Providencia hay reflejos de ternura, aun cuando éstos nos parezcan muy duros y no los comprendemos; los entenderemos más tarde."    </w:t>
        <w:tab/>
        <w:t xml:space="preserve">              </w:t>
      </w:r>
    </w:p>
    <w:p>
      <w:pPr>
        <w:pStyle w:val="TextBody"/>
        <w:rPr/>
      </w:pPr>
      <w:r>
        <w:rPr/>
        <w:t>(Carta 3 Diciembre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7. Para cumplir con tan am</w:t>
        <w:softHyphen/>
        <w:t>bi</w:t>
        <w:softHyphen/>
        <w:t>ciosos objetivos, el P. Per</w:t>
        <w:softHyphen/>
        <w:t>net, que había sido educador tan</w:t>
        <w:softHyphen/>
        <w:t>tos años de jóvenes selec</w:t>
        <w:softHyphen/>
        <w:t>tos, trató de organi</w:t>
        <w:softHyphen/>
        <w:t>zar una forma original de for</w:t>
        <w:softHyphen/>
        <w:t>ma</w:t>
        <w:softHyphen/>
        <w:t>ción de instrucción, de ilumi</w:t>
        <w:softHyphen/>
        <w:t>na</w:t>
        <w:softHyphen/>
        <w:t>ción de la mente. Intentó ase</w:t>
        <w:softHyphen/>
        <w:t>gurar, desde la luz de la ver</w:t>
        <w:softHyphen/>
        <w:t>dad, la fuerza del corazón</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osotras, cuidando enfer</w:t>
        <w:softHyphen/>
        <w:t>mos, agru</w:t>
        <w:softHyphen/>
        <w:t>pando a los padres y madres de familia, hacéis una obra actual. Sed dignas de vues</w:t>
        <w:softHyphen/>
        <w:t>tra misión y que la reacción que queréis realizar se propa</w:t>
        <w:softHyphen/>
        <w:t>gue y de la vuelta al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ois nada y, sin embargo, debéis trabajar en una obra in</w:t>
        <w:softHyphen/>
        <w:t>mensa. Deseo que la hagáis sin ruido, de una manera hu</w:t>
        <w:softHyphen/>
        <w:t>milde."           (Conferencia 21 Enero 18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los niños obran mal no hago más que turbarme y enfadarme. Me pare</w:t>
        <w:softHyphen/>
        <w:t>ce que no me comporto como debe</w:t>
        <w:softHyphen/>
        <w:t>ría ha</w:t>
        <w:softHyphen/>
        <w:t xml:space="preserve">cerlo aquel a quien Dios ha confiado el cuidado de corregir los defectos y vicios de estos queridos niños, sino como un hombre que exige de ellos una perfección sin reproche en la que pone su reposo y su consuelo." </w:t>
      </w:r>
    </w:p>
    <w:p>
      <w:pPr>
        <w:pStyle w:val="TextBody"/>
        <w:rPr/>
      </w:pPr>
      <w:r>
        <w:rPr/>
        <w:t>(Carta 4 Julio 18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emos estudiar el Verbo de Dios, esto es la Palabra divina, en lo que tiene de más real frente a nuestra transfor</w:t>
        <w:softHyphen/>
        <w:t>ma</w:t>
        <w:softHyphen/>
        <w:t>ción y santificación."</w:t>
      </w:r>
    </w:p>
    <w:p>
      <w:pPr>
        <w:pStyle w:val="TextBody"/>
        <w:rPr/>
      </w:pPr>
      <w:r>
        <w:rPr>
          <w:rFonts w:eastAsia="Helvetica"/>
        </w:rPr>
        <w:t xml:space="preserve">                  </w:t>
      </w:r>
      <w:r>
        <w:rPr/>
        <w:t>(Conferencia 7 Abril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nte todo y por encima de todo, de</w:t>
        <w:softHyphen/>
        <w:t>béis ser apóstoles de aquellos a los que vues</w:t>
        <w:softHyphen/>
        <w:t>tro apostolado os llama y que queda resumido en tres cosas: la oración, la instrucción reli</w:t>
        <w:softHyphen/>
        <w:t>giosa, la abne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o es por malicia por lo que no o</w:t>
        <w:softHyphen/>
        <w:t>ran, sino por ignorancia. En cuanto os a</w:t>
        <w:softHyphen/>
        <w:t>ceptan, y de ello tenéis experiencia, os interrogan sobre tal o cual cosa, expresan sus objeciones, vosotras les dais res</w:t>
        <w:softHyphen/>
        <w:t>puesta, luego ellos reflexionan sobre lo que les habéis di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un gran bien tener estas conversa</w:t>
        <w:softHyphen/>
        <w:t>cio</w:t>
        <w:softHyphen/>
        <w:t>nes. Por ellas los espíritus y los cora</w:t>
        <w:softHyphen/>
        <w:t>zo</w:t>
        <w:softHyphen/>
        <w:t>nes se abren a la luz divina. Así cono</w:t>
        <w:softHyphen/>
        <w:t>céis sus ideas y sus sentimientos y traba</w:t>
        <w:softHyphen/>
        <w:t xml:space="preserve">jáis por desarraigar de sus corazones lo que haya de malo y los preparáis a la gracia."     </w:t>
      </w:r>
    </w:p>
    <w:p>
      <w:pPr>
        <w:pStyle w:val="TextBody"/>
        <w:rPr/>
      </w:pPr>
      <w:r>
        <w:rPr/>
        <w:t>(Conferencia 2 Mar</w:t>
        <w:softHyphen/>
        <w:t>zo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ento un imperioso deber de la misma importancia al estudio de la doctri</w:t>
        <w:softHyphen/>
        <w:t xml:space="preserve">na que a la misma or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ordaré que, si es una gran falta olvi</w:t>
        <w:softHyphen/>
        <w:t>dar la ora</w:t>
        <w:softHyphen/>
        <w:t xml:space="preserve">ción, no es menos culpable permanecer ignorante de la ciencia que hace santos."    </w:t>
        <w:tab/>
        <w:t xml:space="preserve">           (Directorio pg. 80)</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Una Hermanita que fuera a casa del enfermo sólo para cuidarle y no para que Jesucristo sea más conocido, más amado y mejor servido por el enfermo y por los que están cerca de él, no estaría dentro del espíritu de su vocación."</w:t>
      </w:r>
    </w:p>
    <w:p>
      <w:pPr>
        <w:pStyle w:val="TextBody"/>
        <w:rPr/>
      </w:pPr>
      <w:r>
        <w:rPr>
          <w:rFonts w:eastAsia="Helvetica"/>
        </w:rPr>
        <w:t xml:space="preserve">               </w:t>
      </w:r>
      <w:r>
        <w:rPr/>
        <w:t>(Carta 13 Noviembre 189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osotras os ocupáis del obrero, tra</w:t>
        <w:softHyphen/>
        <w:t>táis de hacer de él un testigo en medio de su familia o en su taller... Hacedles confeso</w:t>
        <w:softHyphen/>
        <w:t>res del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éis reaccionar contra la ignorancia, la falta de piedad del pueblo. Preparad cristianos que sean para la sociedad ele</w:t>
        <w:softHyphen/>
        <w:t>mentos de salvación."</w:t>
      </w:r>
    </w:p>
    <w:p>
      <w:pPr>
        <w:pStyle w:val="TextBody"/>
        <w:rPr/>
      </w:pPr>
      <w:r>
        <w:rPr>
          <w:rFonts w:eastAsia="Helvetica"/>
        </w:rPr>
        <w:t xml:space="preserve">              </w:t>
      </w:r>
      <w:r>
        <w:rPr/>
        <w:t>(Conferencia 17 Abril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me mucho a nuestro Señor, áme</w:t>
        <w:softHyphen/>
        <w:t>lo únicamente. Que sea muy suyo y Vd. muy suya. Que todo lo que Vd. haga sea para El. Que reine en Vd. Esté a disposi</w:t>
        <w:softHyphen/>
        <w:t>ción de Dios. La caridad, la cari</w:t>
        <w:softHyphen/>
        <w:t xml:space="preserve">dad..., la fe..., la caridad, es lo esencial... </w:t>
      </w:r>
    </w:p>
    <w:p>
      <w:pPr>
        <w:pStyle w:val="TextBody"/>
        <w:rPr/>
      </w:pPr>
      <w:r>
        <w:rPr>
          <w:rFonts w:eastAsia="Helvetica"/>
        </w:rPr>
        <w:t xml:space="preserve">   </w:t>
      </w:r>
      <w:r>
        <w:rPr/>
        <w:t>Me refu</w:t>
        <w:softHyphen/>
        <w:t>gio en la misericordia del Se</w:t>
        <w:softHyphen/>
        <w:t>ñor."             (Sus últimas palabras)</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Bold Oblique">
    <w:altName w:val="Arial"/>
    <w:charset w:val="00"/>
    <w:family w:val="swiss"/>
    <w:pitch w:val="default"/>
  </w:font>
  <w:font w:name="Helvetica-Narrow">
    <w:altName w:val="Arial Narrow"/>
    <w:charset w:val="00"/>
    <w:family w:val="swiss"/>
    <w:pitch w:val="variable"/>
  </w:font>
  <w:font w:name="Maiandra GD">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4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la traducción de las Cartas del P. Pernet, edición particular. Hermanitas de la Asunción. Dos Vol. s.f. También del Documento: "Origen de la espiritualidad de las Hermanitas de la Asunción: Puntos de referencia". Hna. Gisela Marchand. Hnas. de la Asunción. París. 1991.</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27:00Z</dcterms:created>
  <dc:creator>Gráficas Lafalpoo, s.a.</dc:creator>
  <dc:description/>
  <cp:keywords/>
  <dc:language>en-US</dc:language>
  <cp:lastModifiedBy>Angelical V5</cp:lastModifiedBy>
  <cp:lastPrinted>2000-02-28T20:31:00Z</cp:lastPrinted>
  <dcterms:modified xsi:type="dcterms:W3CDTF">2014-06-18T00:27:00Z</dcterms:modified>
  <cp:revision>2</cp:revision>
  <dc:subject/>
  <dc:title> </dc:title>
</cp:coreProperties>
</file>