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5290</wp:posOffset>
            </wp:positionH>
            <wp:positionV relativeFrom="paragraph">
              <wp:posOffset>191135</wp:posOffset>
            </wp:positionV>
            <wp:extent cx="1506855" cy="1821180"/>
            <wp:effectExtent l="0" t="0" r="0" b="0"/>
            <wp:wrapTight wrapText="bothSides">
              <wp:wrapPolygon edited="0">
                <wp:start x="-132" y="0"/>
                <wp:lineTo x="-132" y="21482"/>
                <wp:lineTo x="21600" y="2148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color w:val="00B050"/>
          <w:spacing w:val="-3"/>
          <w:sz w:val="26"/>
          <w:lang w:val="es-ES_tradnl"/>
        </w:rPr>
        <w:t xml:space="preserve">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El ansia de perfección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Beata Rafaela Ybarr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de Villalong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43-190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a de las Religiosa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de los Santos Angele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9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Madre de familia por voluntad divina, fue generosa hasta el extremo, austera hasta el heroísmo, decididamente entregada a la voluntad de Dios, ardiente en sus afanes de apostolado, maravillosamente eficaz en sus obras de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compañero de toda la vida fue el sufrimiento. Su actitud inconmovible fue la resignación. Su ilusión estuvo en imitar a Cristo en el sufrimiento y su fuerza interior fue el amor inconmovible a Dios. En medio de sus deberes familiares y sociales, supo abrirse a las necesidades de los hombres que la rodear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or eso fue capaz de mirar con preferencia a los demás sobre cualquier gusto personal. Sus virtudes eminentes nos llenan todavía hoy de admiración: humilde con una flor, fuerte como una luchadora, obediente como sólo sabe serlo quien ha nacido para mandar, generosa hasta límites insospech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Así es la santidad de Rafaela Ybarra, la madre admirable por doble camino; por el camino de la naturaleza, con sus numerosos hijos nacidos en su matrimonio; y por el camino de la gracia del apostolado, por sus acogidas y protegidas y también por las religiosas que instituyó desde su estado famili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Dios la eligió para el sacrificio y la santificó con el sufrimiento. Misteriosamente hasta la privó de entrar en la misma Congregación salida de su generosa entrega. Cuando llevó a su virtuoso esposo al cielo y estaba dispuesta a coronar su vida ingresando en el Instituto por ella fundado, Dios la regaló su última enferme</w:t>
        <w:softHyphen/>
        <w:t>dad para llevarla consigo hacia el cielo, donde acogió su consagración plena que desde tanto tiempo antes tenía formulada en su corazón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2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3. 16 de Enero. Nace en Bilbao, hija de Gabriel María Ybarra y de Rosario A</w:t>
        <w:softHyphen/>
        <w:t>rámbarri Mancebo. Son desahogados in</w:t>
        <w:softHyphen/>
        <w:t>dustriales que se dedican a la explota</w:t>
        <w:softHyphen/>
        <w:t>ción del hierro en la creciente industria bilbaí</w:t>
        <w:softHyphen/>
        <w:t>na facilita a la familia desahogo económi</w:t>
        <w:softHyphen/>
        <w:t>co y posición social privi</w:t>
        <w:softHyphen/>
        <w:t>legi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4. 22 de Mayo. Recibe la confirma</w:t>
        <w:softHyphen/>
        <w:t>ción. Pasa la infancia en la casa del nú</w:t>
        <w:softHyphen/>
        <w:t>mero 18 de la Calle Ribera, con sus tíos y primos, que viven en el piso inferior. Con estos últimos, recibe la primera ins</w:t>
        <w:softHyphen/>
        <w:t>trucción con un profesor particul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3. Comienza a frecuentar la cercana Escuela de la maestra Eugenia Guendica, en donde aprende el idioma francé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4. Recibe la Primera Comunión en la Iglesia de los Santos Juanes. En 1855 es enviada a un Pensionado de Bayona, en la Calle del "Gou</w:t>
        <w:softHyphen/>
        <w:t>verne</w:t>
        <w:softHyphen/>
        <w:t>ment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7. Afectada de fiebres tifoideas, tiene que dejar el Colegio y se reintegra al hogar paterno. Lleva una vida de socie</w:t>
        <w:softHyphen/>
        <w:t>dad confor</w:t>
        <w:softHyphen/>
        <w:t>me a la posición de su famil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1. 14 de Septiembre. Contrae matri</w:t>
        <w:softHyphen/>
        <w:t>mo</w:t>
        <w:softHyphen/>
        <w:t>nio a los 18 años, con José Villalonga Gipuló, natural de Figueras, socio de su padre, que reside en su mis</w:t>
        <w:softHyphen/>
        <w:t>mo hogar. Es esposo ya maduro, pues ha nacido el 13 de Mayo de 1822. Tiene 39 años, es cul</w:t>
        <w:softHyphen/>
        <w:t>to y es empresario rico y efica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4. 10 de Enero. Nace su primer hijo, Mariano. Gabriel nace el 26 de Octubre de 1865 y José Adolfo el 20 de Junio de 1867, aunque morirá al año. Nace su primera niña el 23 de Julio de 1868, la cual también mori</w:t>
        <w:softHyphen/>
        <w:t>rá a los dos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2. Estalla la guerra civil, tercera llamada carlista, que pone en dificultades la Empresa familiar durante tres años. Se retira la familia a Santander, donde nace otra niña el 23 de Agosto de 1873. Alter</w:t>
        <w:softHyphen/>
        <w:t>na la residencia entre Santander, Solares y, eventualmente, Bilbao, donde trabaja de ordinario su esp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Fallece su hermana Rosario, de</w:t>
        <w:softHyphen/>
        <w:t>jando cinco hijos pequeños, el mayor de ocho años. Se encarga de su educación como solí</w:t>
        <w:softHyphen/>
        <w:t>cita m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6. Julio. Residente ya en Bilbao, co</w:t>
        <w:softHyphen/>
        <w:t>mienza a ponerse bajo la dirección espiri</w:t>
        <w:softHyphen/>
        <w:t>tual del sacerdote secular Leonardo Za</w:t>
        <w:softHyphen/>
        <w:t>ba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7. 21 de Mayo. Reciben la Primera Comunión su hijo Gabriel y su sobrino Adolfo, preparados solícitamente por ella. El 24 de Noviembre fallece su hermana Amel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8. Marzo. Se traslada unos meses a Barcelona, para ayudar a su cuñado Ma</w:t>
        <w:softHyphen/>
        <w:t>riano Villalonga, enfer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9. Termina su hijo Mariano los estu</w:t>
        <w:softHyphen/>
        <w:t>dios de Bachiller. En Octubre le acompa</w:t>
        <w:softHyphen/>
        <w:t>ña, junto con su esposo, a Poitiers, para que pase un año de estudios. Ya por este año, realiza diversas visitas a Hospitales y se abre a múltiples obras de misericor</w:t>
        <w:softHyphen/>
        <w:t>dia y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0. 13 de Junio. Nace su último hijo, José, que pronto quedará paralítico por una infección cerebral y será la cruz permanente de la piadosa madre. Con él recorrerá médi</w:t>
        <w:softHyphen/>
        <w:t>cos y balnearios en busca de alivios: París, Madrid, Burde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3. Estando en París, en Septiembre, cae seriamente enferma. Acuden sus pa</w:t>
        <w:softHyphen/>
        <w:t>dres desde Bilbao. Su madre, Dña. Rosa</w:t>
        <w:softHyphen/>
        <w:t>rio, des</w:t>
        <w:softHyphen/>
        <w:t>pués de estar con su hija, fallece repentina</w:t>
        <w:softHyphen/>
        <w:t>mente en la misma esta</w:t>
        <w:softHyphen/>
        <w:t>ción de ferrocarril, en presencia de los suyos. La familia regresa a Bilbao, donde es ente</w:t>
        <w:softHyphen/>
        <w:t>rrada la difunta días despué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4. Marzo. Atiende ya a algunas jóve</w:t>
        <w:softHyphen/>
        <w:t>nes trabajadoras abandonadas y en peli</w:t>
        <w:softHyphen/>
        <w:t>gro de caer en la explotación del vicio. Se compro</w:t>
        <w:softHyphen/>
        <w:t>mete en diversas obras apos</w:t>
        <w:softHyphen/>
        <w:t>tóli</w:t>
        <w:softHyphen/>
        <w:t>cas. Sobre todo, lo hace con su aporte mate</w:t>
        <w:softHyphen/>
        <w:t>rial, apoyado por su generoso y desinte</w:t>
        <w:softHyphen/>
        <w:t>resado esp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5. 25 de Marzo. En los ejercicios espiri</w:t>
        <w:softHyphen/>
        <w:t>tuales que sigue a comienzos de año, con permiso de su Director espiri</w:t>
        <w:softHyphen/>
        <w:t>tual, hace votos temporales de pobreza, castidad y obedien</w:t>
        <w:softHyphen/>
        <w:t>cia, en cuanto son compatibles con su estado de madre y esposa. El 2 de Febrero de 1890 los hará perpetu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6. La casita que había dispuesto ante</w:t>
        <w:softHyphen/>
        <w:t>riormente en la Calle de Ronda, para acoger a muchachas en dificultades, que</w:t>
        <w:softHyphen/>
        <w:t>da peque</w:t>
        <w:softHyphen/>
        <w:t>ña. Pide a su padre, Don Ga</w:t>
        <w:softHyphen/>
        <w:t>briel Ybarra, que le ceda otra más grande en la misma calle. Organiza un grupo de señoras y amigas para apoyar. Forma con ellas la "Asociación de la Sda. Fami</w:t>
        <w:softHyphen/>
        <w:t>lia". Su prima Fanny Ruete de Arám</w:t>
        <w:softHyphen/>
        <w:t>barri admite ser la Directora de la casa. Se interesa por las Adoratrices, a las que logrará llevar a Bilbao sólo en 199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8. 22 de Septiembre. Fallece su herma</w:t>
        <w:softHyphen/>
        <w:t>no Fernando, que ha sido bienhe</w:t>
        <w:softHyphen/>
        <w:t xml:space="preserve">chor de muchas obras de caridad y ha seguido con frecuencia sus consejos e insinuaciones. Le asiste en sus últimos moment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8. Traslada la Casa de las aco</w:t>
        <w:softHyphen/>
        <w:t>gidas a una propiedad, en las afueras de la ciudad, en las Huertas de la Villa. La confía provisio</w:t>
        <w:softHyphen/>
        <w:t>nalmente a las Hijas de la Caridad. Su idea es que sean las Religio</w:t>
        <w:softHyphen/>
        <w:t>sas del Servi</w:t>
        <w:softHyphen/>
        <w:t>cio Doméstico quienes se hagan cargo de la empre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9. 13 Octubre. Obtiene permiso para tener en su casa Oratorio privado con Reser</w:t>
        <w:softHyphen/>
        <w:t>va. Establece una sala para aten</w:t>
        <w:softHyphen/>
        <w:t>ciones de caridad. Multiplica sus actua</w:t>
        <w:softHyphen/>
        <w:t>ciones personales para que muchas jóve</w:t>
        <w:softHyphen/>
        <w:t>nes acudan a su hogar a recibir ayu</w:t>
        <w:softHyphen/>
        <w:t>da y queden protegi</w:t>
        <w:softHyphen/>
        <w:t>das y vigiladas en el Cen</w:t>
        <w:softHyphen/>
        <w:t>tro de las Adora</w:t>
        <w:softHyphen/>
        <w:t>trices o en la Casa de las Religiosas del Servicio Domésti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0. 10 de Junio. Acompaña a su hijo José en la grave operación a que se le hace en Burdeos, que le pone en peligro de muerte. El 10 de Agosto fallece el padre, después de larga enfermedad y en medio de sus cuida</w:t>
        <w:softHyphen/>
        <w:t>dos fili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1. Gestiona durante el año la venida de las Adoratrices, para hacerse cargo de la obra de las muchachas. Logra apoyo</w:t>
        <w:softHyphen/>
        <w:t>s econó</w:t>
        <w:softHyphen/>
        <w:t>micos y el permiso del Obispo. Su ritmo de trabajo es intenso, pero lo ha</w:t>
        <w:softHyphen/>
        <w:t>ce compatible con vida espiri</w:t>
        <w:softHyphen/>
        <w:t>tual mara</w:t>
        <w:softHyphen/>
        <w:t>vi</w:t>
        <w:softHyphen/>
        <w:t xml:space="preserve">llosa y siendo el alma de su numerosa famili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2. En Febrero se aceleran los prepa</w:t>
        <w:softHyphen/>
        <w:t>rati</w:t>
        <w:softHyphen/>
        <w:t>vos de la casa. El 24 de Junio se inau</w:t>
        <w:softHyphen/>
        <w:t>gura el Asilo dirigido por las Hijas de María Inmacu</w:t>
        <w:softHyphen/>
        <w:t>lada. La Madre Vicenta Ló</w:t>
        <w:softHyphen/>
        <w:t>pez Vicuña, funda</w:t>
        <w:softHyphen/>
        <w:t>dora de las Herma</w:t>
        <w:softHyphen/>
        <w:t>nas, con la que ella ha tratado, ha falleci</w:t>
        <w:softHyphen/>
        <w:t>do el 26 de Diciembre anterior. Por este año comienza a relacionar</w:t>
        <w:softHyphen/>
        <w:t>se con el jesui</w:t>
        <w:softHyphen/>
        <w:t>ta Francisco Muruzábal, que la dirigirá tam</w:t>
        <w:softHyphen/>
        <w:t>bién por algún tiempo. El 28 de Octu</w:t>
        <w:softHyphen/>
        <w:t>bre hace la escritura de cesión del otro edifi</w:t>
        <w:softHyphen/>
        <w:t xml:space="preserve">cio construido para las Adoratric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3. 1 de Marzo. Inaugura la casa de Preservación y de Perseverancia, en la calle Hernani, a la cual llama del Santo Angel. La sostiene con sus aportaciones personales. En la nueva casa acoge tam</w:t>
        <w:softHyphen/>
        <w:t>bién a obreras para escuelas dominicales que les facili</w:t>
        <w:softHyphen/>
        <w:t>ten instruc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4. Marzo. Hace una peregrinación a Roma. Lleva tres hijos consigo. Llegan a la ciudad Eterna el 12 de Abril. Tiene ocasión de ser acogida personalmente por León XIII, quien bendice a su hijo enfermo. El 3 de Diciembre tres compa</w:t>
        <w:softHyphen/>
        <w:t>ñeras de Ra</w:t>
        <w:softHyphen/>
        <w:t>faela se comprometen a llevar el nue</w:t>
        <w:softHyphen/>
        <w:t>vo Centro en Comuni</w:t>
        <w:softHyphen/>
        <w:t>dad. Es el germen de la nueva Congrega</w:t>
        <w:softHyphen/>
        <w:t>ción, pues las Hermanas irán aumenta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5. 30 de Agosto. Después de meses de pensarlo, su hija Rosario decide ha</w:t>
        <w:softHyphen/>
        <w:t>cerse Escla</w:t>
        <w:softHyphen/>
        <w:t>va del Sdo. Corazón y entra en el Noviciado a los 24 años. El 16 de Abril muere el P. Muguruza, su reciente Director y brazo derecho de la o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6. La casa de Los Santos Angeles se ve desbordada. Se acer</w:t>
        <w:softHyphen/>
        <w:t>can al cente</w:t>
        <w:softHyphen/>
        <w:t>nar entre los dos grupos: el de Preserva</w:t>
        <w:softHyphen/>
        <w:t>ción y el de Perse</w:t>
        <w:softHyphen/>
        <w:t>verancia. Tiene que dedicar</w:t>
        <w:softHyphen/>
        <w:t>se a fondo a la obra, pues las tres prime</w:t>
        <w:softHyphen/>
        <w:t>ras directoras no cuentan aun con expe</w:t>
        <w:softHyphen/>
        <w:t>riencia. El 8 de Septiembre ingresa su hijo Gabriel con los jesuitas de Loyo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7. 23 de Febrero. Fallece su cuñado Mariano Villalonga, en Barcelona. Acude con su esposo, ya muy delicado de salud, para atenderle en su enfermedad. Cons</w:t>
        <w:softHyphen/>
        <w:t>truye nueva casa para su obra de los Santos Ange</w:t>
        <w:softHyphen/>
        <w:t>les en la zona de Zabalbide. Se inaugu</w:t>
        <w:softHyphen/>
        <w:t>ran las obras el 2 de Agosto. En Marzo fallece su nuera, dejan</w:t>
        <w:softHyphen/>
        <w:t>do a su esposo Maria</w:t>
        <w:softHyphen/>
        <w:t>no con seis niños pequeños. Viaja a Sevilla y los trae a Bilba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1898. 7 de Mayo. Fallece su esposo a los 76 años. Su espíritu se siente desde ahora más entregado a su Ob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9. 24 de Marzo. Se bendice el nuevo Centro de los Santos Angeles. Las Her</w:t>
        <w:softHyphen/>
        <w:t>manas han aumentado. El 2 de Julio falle</w:t>
        <w:softHyphen/>
        <w:t>ce el mayor de sus nietos, Mariano, a los nueve años. El 16 de Sep</w:t>
        <w:softHyphen/>
        <w:t>tiembre es aprobado por el Gobierno Civil el Regla</w:t>
        <w:softHyphen/>
        <w:t>mento de su Cole</w:t>
        <w:softHyphen/>
        <w:t>gio. El 29 de Octubre hace sus últimos Ejercicios Espirituales. Su salud se dete</w:t>
        <w:softHyphen/>
        <w:t>rio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0. 14 de Enero. Hace escritura de Fun</w:t>
        <w:softHyphen/>
        <w:t>dación para su Colegio. Viaja a Ma</w:t>
        <w:softHyphen/>
        <w:t>drid para un reconocimiento médico. Se la diagnostica tumor canceroso en el estómago. El 28 de Enero se la adminis</w:t>
        <w:softHyphen/>
        <w:t>tra la Extremaunción. El 23 de Febrero, acompañada de sus hijos y de su Direc</w:t>
        <w:softHyphen/>
        <w:t>tor, entrega su alma a Dios a las dos de la noche. El 24 es enterrada en el Ce</w:t>
        <w:softHyphen/>
        <w:t>menterio. El 11 de Marzo siguiente es aprobada su Congre</w:t>
        <w:softHyphen/>
        <w:t>gación Religiosa por el Obispo Diocesano y el 15 de Agosto emiten sus votos las prime</w:t>
        <w:softHyphen/>
        <w:t>ras religiosas, a las que la Fundadora bendi</w:t>
        <w:softHyphen/>
        <w:t>ce desde el cielo. Su difusión inmediata es enorme, atribuyen</w:t>
        <w:softHyphen/>
        <w:t>do las Hermanas a la acción misteriosa de la Fundadora la multitud de nuevas obras que se las ofrecen y van abrie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Fue beatificada por Juan Pablo II el 30 de Septiembre de 198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Diarios y Apuntes espiritual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Reti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editaciones person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cumentos administrativ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scrituras, Memorias y Documentos. 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color w:val="FF0000"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Fonts w:cs="Maiandra GD" w:ascii="Maiandra GD" w:hAnsi="Maiandra GD"/>
          <w:b/>
          <w:color w:val="FF0000"/>
          <w:spacing w:val="-2"/>
          <w:sz w:val="10"/>
          <w:lang w:val="es-ES_tradnl"/>
        </w:rPr>
        <w:t>1</w:t>
      </w:r>
    </w:p>
    <w:p>
      <w:pPr>
        <w:sectPr>
          <w:footerReference w:type="even" r:id="rId5"/>
          <w:footerReference w:type="default" r:id="rId6"/>
          <w:type w:val="odd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22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  1. El amor a la cruz y al sacrifi</w:t>
        <w:softHyphen/>
        <w:t>cio fue el gran distintivo de la Ma</w:t>
        <w:softHyphen/>
        <w:t>dre Isabel Larrañaga. Pocas almas como la suya su</w:t>
        <w:softHyphen/>
        <w:t>pieron entender tan bien lo que el sufri</w:t>
        <w:softHyphen/>
        <w:t>miento significa en la vida cristiana y en las obras de aposto</w:t>
        <w:softHyphen/>
        <w:t>lado a las que sintió lanzada por fuerza mis</w:t>
        <w:softHyphen/>
        <w:t>te</w:t>
        <w:softHyphen/>
        <w:t>rio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Renuncio a todos los delei</w:t>
        <w:softHyphen/>
        <w:t>tes terre</w:t>
        <w:softHyphen/>
        <w:t>nos, aspirando sólo, mientras me conser</w:t>
        <w:softHyphen/>
        <w:t>véis esta miserable vida, a cumplir en todo vues</w:t>
        <w:softHyphen/>
        <w:t>tra voluntad, no pi</w:t>
        <w:softHyphen/>
        <w:t>diéndoos ni salud ni en</w:t>
        <w:softHyphen/>
        <w:t>fermedad, ni riqueza ni pobre</w:t>
        <w:softHyphen/>
        <w:t>za, ni honra ni despre</w:t>
        <w:softHyphen/>
        <w:t xml:space="preserve">cios." </w:t>
        <w:tab/>
        <w:tab/>
        <w:t xml:space="preserve">   (Retiro 188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 "La imaginación se pierde para con</w:t>
        <w:softHyphen/>
        <w:t>si</w:t>
        <w:softHyphen/>
        <w:t>de</w:t>
        <w:softHyphen/>
        <w:t>rar los infinitos moti</w:t>
        <w:softHyphen/>
        <w:t>vos que tenemos los cris</w:t>
        <w:softHyphen/>
        <w:t>tia</w:t>
        <w:softHyphen/>
        <w:t>nos para no olvidar ni un solo instante la salva</w:t>
        <w:softHyphen/>
        <w:t>ción de nues</w:t>
        <w:softHyphen/>
        <w:t xml:space="preserve">tra alm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ario 28 Agosto 188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Si somos verdaderamente humildes, nos consideraremos las últimas y recibire</w:t>
        <w:softHyphen/>
        <w:t xml:space="preserve">mos todo con agradecimiento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somos obe</w:t>
        <w:softHyphen/>
        <w:t>dientes, obedeceremos al Supe</w:t>
        <w:softHyphen/>
        <w:t>rior tan sólo por representar a nues</w:t>
        <w:softHyphen/>
        <w:t>tro Se</w:t>
        <w:softHyphen/>
        <w:t>ñor... Y, si tene</w:t>
        <w:softHyphen/>
        <w:t>mos caridad, lo tendremos todo. Entonces procuraremos con prefe</w:t>
        <w:softHyphen/>
        <w:t>rencia mirar nuestros defectos y las virtu</w:t>
        <w:softHyphen/>
        <w:t>des ajenas. Nos despe</w:t>
        <w:softHyphen/>
        <w:t>garemos de nosotros y nos vestiremos de Cris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mpecemos a fabricar nuestros hábitos interiores, para merecer un día el favor de Dios."                (Ejercicios. 20 Marzo 189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650875</wp:posOffset>
                </wp:positionV>
                <wp:extent cx="45720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denotaalpi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cs="Helvetica Narrow;Arial Narrow" w:ascii="Helvetica Narrow;Arial Narrow" w:hAnsi="Helvetica Narrow;Arial Narrow"/>
                                <w:spacing w:val="-2"/>
                                <w:position w:val="0"/>
                                <w:sz w:val="16"/>
                                <w:sz w:val="16"/>
                                <w:vertAlign w:val="baseline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Helvetica Narrow;Arial Narrow"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>Los textos recogidos y citados están extractados de la publicación de la Congregación: "Sed Tengo: Tesoro de las religiosas de los Santos Ange</w:t>
                              <w:softHyphen/>
                              <w:t>les Custodios (Escritos espirituales de la Fundadora Rafaela Ybarra)" Ed. privada. Madrid. 1968.</w:t>
                            </w:r>
                          </w:p>
                          <w:p>
                            <w:pPr>
                              <w:pStyle w:val="Textodenotaalfinal"/>
                              <w:rPr>
                                <w:rFonts w:ascii="Helvetica Narrow;Arial Narrow" w:hAnsi="Helvetica Narrow;Arial Narrow" w:cs="Helvetica Narrow;Arial Narrow"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51.2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denotaalpi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Style w:val="FootnoteCharacters"/>
                          <w:rFonts w:cs="Helvetica Narrow;Arial Narrow" w:ascii="Helvetica Narrow;Arial Narrow" w:hAnsi="Helvetica Narrow;Arial Narrow"/>
                          <w:spacing w:val="-2"/>
                          <w:position w:val="0"/>
                          <w:sz w:val="16"/>
                          <w:sz w:val="16"/>
                          <w:vertAlign w:val="baseline"/>
                          <w:lang w:val="en-US"/>
                        </w:rPr>
                        <w:t>    </w:t>
                      </w:r>
                      <w:r>
                        <w:rPr>
                          <w:rFonts w:eastAsia="Helvetica Narrow;Arial Narrow"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>Los textos recogidos y citados están extractados de la publicación de la Congregación: "Sed Tengo: Tesoro de las religiosas de los Santos Ange</w:t>
                        <w:softHyphen/>
                        <w:t>les Custodios (Escritos espirituales de la Fundadora Rafaela Ybarra)" Ed. privada. Madrid. 1968.</w:t>
                      </w:r>
                    </w:p>
                    <w:p>
                      <w:pPr>
                        <w:pStyle w:val="Textodenotaalfinal"/>
                        <w:rPr>
                          <w:rFonts w:ascii="Helvetica Narrow;Arial Narrow" w:hAnsi="Helvetica Narrow;Arial Narrow" w:cs="Helvetica Narrow;Arial Narrow"/>
                          <w:spacing w:val="-2"/>
                          <w:sz w:val="1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 w:eastAsia="en-US"/>
        </w:rPr>
      </w:pPr>
      <w:r>
        <w:rPr>
          <w:rFonts w:cs="Helvetica" w:ascii="Helvetica" w:hAnsi="Helvetica"/>
          <w:i/>
          <w:spacing w:val="-2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1.3pt" to="138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Todas mis consideracio</w:t>
        <w:softHyphen/>
        <w:t>nes me ha</w:t>
        <w:softHyphen/>
        <w:t>cen enten</w:t>
        <w:softHyphen/>
        <w:t>der la exce</w:t>
        <w:softHyphen/>
        <w:t>len</w:t>
        <w:softHyphen/>
        <w:t>cia del padecer y avivan en mi inte</w:t>
        <w:softHyphen/>
        <w:t>rior ese santo deseo: Padecer o morir, diré con San</w:t>
        <w:softHyphen/>
        <w:t>ta Teresa. O mejor, pade</w:t>
        <w:softHyphen/>
        <w:t>cer y no morir. Haced, Se</w:t>
        <w:softHyphen/>
        <w:t>ñor, que toda mi felicida</w:t>
        <w:softHyphen/>
        <w:t xml:space="preserve">d esté cifrada en parecerme a Vos y en vivir unida a Vos en la cruz."        </w:t>
        <w:tab/>
        <w:t xml:space="preserve">            (Ejerci</w:t>
        <w:softHyphen/>
        <w:t>cios 189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Alma sensible y profunda</w:t>
        <w:softHyphen/>
        <w:t>mente generosa, tuvo una in</w:t>
        <w:softHyphen/>
        <w:t>mensa capa</w:t>
        <w:softHyphen/>
        <w:t>cidad de asimila</w:t>
        <w:softHyphen/>
        <w:t>ción y de proyec</w:t>
        <w:softHyphen/>
        <w:t>ción. En me</w:t>
        <w:softHyphen/>
        <w:t>dio de su numerosa familia, su corazón supo abrirse a la universalidad de la Iglesia. Por eso trabajó por todos sus medios en el bien de los de</w:t>
        <w:softHyphen/>
        <w:t xml:space="preserve">má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Fin de la obra es trabajar por la propia santificación, pero también por la salvación y santificación de los prójim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ener dulzura y mucha caridad en el go</w:t>
        <w:softHyphen/>
        <w:t>bierno. Suavidad en los medios y firme</w:t>
        <w:softHyphen/>
        <w:t>za para alcanzar el fin... Despreciar lo que ama el mundo y amar lo que él de</w:t>
        <w:softHyphen/>
        <w:t>pre</w:t>
        <w:softHyphen/>
        <w:t>ci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Apun</w:t>
        <w:softHyphen/>
        <w:t>tes para la Fundación 18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¿Cómo no entregarse sin me</w:t>
        <w:softHyphen/>
        <w:t>dida al divino servicio? Sí, Dios mío. Propongo desde lo más íntimo de mi cora</w:t>
        <w:softHyphen/>
        <w:t>zón, y con</w:t>
        <w:softHyphen/>
        <w:t>tando siempre con el auxi</w:t>
        <w:softHyphen/>
        <w:t>lio del cie</w:t>
        <w:softHyphen/>
        <w:t>lo, no desviar</w:t>
        <w:softHyphen/>
        <w:t>me un solo mo</w:t>
        <w:softHyphen/>
        <w:t>mento de tan santo pen</w:t>
        <w:softHyphen/>
        <w:t>samiento, que es un pensa</w:t>
        <w:softHyphen/>
        <w:t>miento que viene únicamente de Ti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iario. 20 Enero 188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Inculcar a la Congregación el espíri</w:t>
        <w:softHyphen/>
        <w:t>tu de los corazones grandes y generosos para todo y para todos, sin resentirse por nada, miran</w:t>
        <w:softHyphen/>
        <w:t>do en los acontecimiento sólo a Dios, de quien todo nos vien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ucha caridad en la dirección de las jóve</w:t>
        <w:softHyphen/>
        <w:t>nes. Lo que no alcance el amor, no lo alcan</w:t>
        <w:softHyphen/>
        <w:t>zará el temor. Dulzura en los medios y ente</w:t>
        <w:softHyphen/>
        <w:t>reza en el fin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Caridad en los casti</w:t>
        <w:softHyphen/>
        <w:t>gos, no exce</w:t>
        <w:softHyphen/>
        <w:t>dién</w:t>
        <w:softHyphen/>
        <w:t>do</w:t>
        <w:softHyphen/>
        <w:t>se en ellos ni dejándo</w:t>
        <w:softHyphen/>
        <w:t>se llevar por la primera impresión, a fin de que las mu</w:t>
        <w:softHyphen/>
        <w:t>cha</w:t>
        <w:softHyphen/>
        <w:t>chas sean movidas so</w:t>
        <w:softHyphen/>
        <w:t>bre todo por el amor."   (Apuntes para la Fundación. 18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Quiero unir mi voluntad íntimamente a Dios... Quiero estar dispuesta y hasta desear, si el Señor me da fortaleza, pade</w:t>
        <w:softHyphen/>
        <w:t>cer por amor de Dios toda clase de traba</w:t>
        <w:softHyphen/>
        <w:t xml:space="preserve">jos, sin quejarme nunca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iero trabajar con el mayor celo posi</w:t>
        <w:softHyphen/>
        <w:t xml:space="preserve">ble por la salvación de las alma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tiro del 1 de Abril 189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Ese sentido del bien y esa nece</w:t>
        <w:softHyphen/>
        <w:t>sidad de ayudar a los de</w:t>
        <w:softHyphen/>
        <w:t>más se polariza en su enor</w:t>
        <w:softHyphen/>
        <w:t>me sensibilidad apostólica. Desde ella misma es desde donde va</w:t>
        <w:softHyphen/>
        <w:t>lora la edu</w:t>
        <w:softHyphen/>
        <w:t>cación como don excelen</w:t>
        <w:softHyphen/>
        <w:t>te. Ella, que tenía la experiencia de su acción ma</w:t>
        <w:softHyphen/>
        <w:t>ter</w:t>
        <w:softHyphen/>
        <w:t>na, no podía por menos de de</w:t>
        <w:softHyphen/>
        <w:t>sear para todos los hom</w:t>
        <w:softHyphen/>
        <w:t>bres el benefi</w:t>
        <w:softHyphen/>
        <w:t>cio de la educa</w:t>
        <w:softHyphen/>
        <w:t>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Debemos esmerarnos todas en el fiel cumplimiento de nuestro cargo, como quien sirve a Dios y no a las criaturas, ejer</w:t>
        <w:softHyphen/>
        <w:t>ciendo todas nuestra relativa autori</w:t>
        <w:softHyphen/>
        <w:t>dad con amor y caridad, teniendo presen</w:t>
        <w:softHyphen/>
        <w:t>tes estas palabras: dulzura en los medios, firmeza en el fin."</w:t>
        <w:tab/>
        <w:tab/>
        <w:t xml:space="preserve">   (Notas 15 Marzo 18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Una de las condiciones más necesa</w:t>
        <w:softHyphen/>
        <w:t>rias para consolidar una obra ha de ser la unión de todas las personas que a ella perte</w:t>
        <w:softHyphen/>
        <w:t>ne</w:t>
        <w:softHyphen/>
        <w:t>cen... La caridad y la unión frater</w:t>
        <w:softHyphen/>
        <w:t>na ha de ser, por tanto, el vínculo que una a las personas a las que Dios llame para trabajar en tan santo fin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Que no haya singularida</w:t>
        <w:softHyphen/>
        <w:t>des ni amista</w:t>
        <w:softHyphen/>
        <w:t>des particu</w:t>
        <w:softHyphen/>
        <w:t>lares, pues dan un resulta</w:t>
        <w:softHyphen/>
        <w:t>do tristí</w:t>
        <w:softHyphen/>
        <w:t>simo en las comunidades. Es como vene</w:t>
        <w:softHyphen/>
        <w:t>no que se filtra, sin darse cuenta, en el cora</w:t>
        <w:softHyphen/>
        <w:t>zón de las personas consa</w:t>
        <w:softHyphen/>
        <w:t xml:space="preserve">gradas a Di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Reglas prov. Agosto 18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¿Cómo complaceremos a Jesús? Procurando que esta nuestra na</w:t>
        <w:softHyphen/>
        <w:t>ciente Fundación sea como una rama que brota del árbol de la cruz. Todas forma</w:t>
        <w:softHyphen/>
        <w:t>mos esa hermosísima rama que ha de producir fru</w:t>
        <w:softHyphen/>
        <w:t>tos abundantes. Para esto, uno de los principales medios es que nos esforce</w:t>
        <w:softHyphen/>
        <w:t>mos todos en ser humildes, en olvidarnos de nuestra perso</w:t>
        <w:softHyphen/>
        <w:t>nalidad y de ese yo que tanto destruye las obras de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unión 23 Julio 189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mpieza a verse el fruto de esta obra. ¿Qué hubiera sido de estas desa</w:t>
        <w:softHyphen/>
        <w:t>gra</w:t>
        <w:softHyphen/>
        <w:t>ciadas jóvenes sin el auxilio espiritual y temporal que han recibido este año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uede darse por seguro que la ma</w:t>
        <w:softHyphen/>
        <w:t>yor parte de ellas estarían ya desca</w:t>
        <w:softHyphen/>
        <w:t>rria</w:t>
        <w:softHyphen/>
        <w:t>das: unas por su ten</w:t>
        <w:softHyphen/>
        <w:t>dencia natural y los fre</w:t>
        <w:softHyphen/>
        <w:t>cuen</w:t>
        <w:softHyphen/>
        <w:t>tes peligros que las rodean; y otras por la apremiante nece</w:t>
        <w:softHyphen/>
        <w:t>sidad mate</w:t>
        <w:softHyphen/>
        <w:t>rial en que se ven las pobre</w:t>
        <w:softHyphen/>
        <w:t>ci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o debe animarnos a continuar la obra co</w:t>
        <w:softHyphen/>
        <w:t>menzada con el mayor celo posi</w:t>
        <w:softHyphen/>
        <w:t xml:space="preserve">ble."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</w:t>
        <w:softHyphen/>
        <w:t>moria 2 de Marzo 189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Reconozco, Dios mío, que, aunque la voluntad es siempre la misma, mis o</w:t>
        <w:softHyphen/>
        <w:t>bras son imperfectas. Recibid el propósi</w:t>
        <w:softHyphen/>
        <w:t xml:space="preserve">to que hoy renuevo de no vivir ni respirar más que por Vos."   </w:t>
        <w:tab/>
        <w:t xml:space="preserve">     (Diario 7 Junio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4. Fueron las jóvenes traba</w:t>
        <w:softHyphen/>
        <w:t>ja</w:t>
        <w:softHyphen/>
        <w:t>do</w:t>
        <w:softHyphen/>
        <w:t>ras, que tanto abundaban en el ambien</w:t>
        <w:softHyphen/>
        <w:t>te industrial y obrero que a ella le tocó vivir por su situación social, las que atrajeron siempre sus ma</w:t>
        <w:softHyphen/>
        <w:t>ternales entrañas. Para ellas conci</w:t>
        <w:softHyphen/>
        <w:t>bió su obra de Preserva</w:t>
        <w:softHyphen/>
        <w:t>ción y su obra de Perseveran</w:t>
        <w:softHyphen/>
        <w:t>cia. Y por sus ideales educati</w:t>
        <w:softHyphen/>
        <w:t>vos trabajó toda su vida, des</w:t>
        <w:softHyphen/>
        <w:t>de la más profunda humil</w:t>
        <w:softHyphen/>
        <w:t>dad y abnegación y desde los do</w:t>
        <w:softHyphen/>
        <w:t>nes de que Dios la dotó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n una obra como ésta, el formar un espíritu de amor y de caridad con respeto a la direc</w:t>
        <w:softHyphen/>
        <w:t>ción de la acogidas es importan</w:t>
        <w:softHyphen/>
        <w:t>tísi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enga</w:t>
        <w:softHyphen/>
        <w:t>mos presentes estas pala</w:t>
        <w:softHyphen/>
        <w:t>bras: dulzu</w:t>
        <w:softHyphen/>
        <w:t>ra en los medios y firmeza en el fin. Válgan</w:t>
        <w:softHyphen/>
        <w:t>se siempre de consejos y amones</w:t>
        <w:softHyphen/>
        <w:t>ta</w:t>
        <w:softHyphen/>
        <w:t>ciones suaves, procurando ganarse los cora</w:t>
        <w:softHyphen/>
        <w:t>zones de tod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sí procurarán ga</w:t>
        <w:softHyphen/>
        <w:t>narlas y atraerlas a Dios, mejor que con rigor y aspe</w:t>
        <w:softHyphen/>
        <w:t>rez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Provisionales Agosto 18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sta obra, abrazando ambas clases, se hace simpática a los ojos de las perso</w:t>
        <w:softHyphen/>
        <w:t xml:space="preserve">nas que la miran desde fuer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o indu</w:t>
        <w:softHyphen/>
        <w:t>dable</w:t>
        <w:softHyphen/>
        <w:t>mente favorece para las limosnas y también parta las vocaciones; pues, a la edad en que estas se manifies</w:t>
        <w:softHyphen/>
        <w:t>tan gene</w:t>
        <w:softHyphen/>
        <w:t>ralmente, resultan agra</w:t>
        <w:softHyphen/>
        <w:t>dables las jovenci</w:t>
        <w:softHyphen/>
        <w:t>tas y no las mayo</w:t>
        <w:softHyphen/>
        <w:t xml:space="preserve">r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 creo que debe haber un núme</w:t>
        <w:softHyphen/>
        <w:t>ro fijo de acogidas, aunque a las mayores no hay que poner limit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reo que el personal y los recursos serán más, abrazando las dos obras, so</w:t>
        <w:softHyphen/>
        <w:t>bre todo que con ello en nada se perju</w:t>
        <w:softHyphen/>
        <w:t>dican las joven</w:t>
        <w:softHyphen/>
        <w:t>cit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flexiones. Abril 18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s circunstancias son dificilísimas de vencer, pero me parece que el Señor me da a entender que nunca será perder el tiempo, pues lo que hoy quizá no pro</w:t>
        <w:softHyphen/>
        <w:t>duzca efecto, algún día, con el favor de Dios, lo puede pro</w:t>
        <w:softHyphen/>
        <w:t>duci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9 Marzo 189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5. De todas sus intuiciones, tal vez resultó especialmente genial aquel de</w:t>
        <w:softHyphen/>
        <w:t>seo que latía en su cora</w:t>
        <w:softHyphen/>
        <w:t>zón de hacer que las muchachas acogi</w:t>
        <w:softHyphen/>
        <w:t>das en su hogar generoso se mantu</w:t>
        <w:softHyphen/>
        <w:t>vie</w:t>
        <w:softHyphen/>
        <w:t>ran siempre protegidas en el camino ini</w:t>
        <w:softHyphen/>
        <w:t>ciado. La palabra per</w:t>
        <w:softHyphen/>
        <w:t>se</w:t>
        <w:softHyphen/>
        <w:t>verancia fue algo mágico para ella, sinónimo de fideli</w:t>
        <w:softHyphen/>
        <w:t>dad. Del mismo modo lo había sido la palabra preser</w:t>
        <w:softHyphen/>
        <w:t>vación, equivalente a limpieza. Era equi</w:t>
        <w:softHyphen/>
        <w:t>va</w:t>
        <w:softHyphen/>
        <w:t>lente de for</w:t>
        <w:softHyphen/>
        <w:t>tale</w:t>
        <w:softHyphen/>
        <w:t>za, ilu</w:t>
        <w:softHyphen/>
        <w:t>sión, espe</w:t>
        <w:softHyphen/>
        <w:t>ran</w:t>
        <w:softHyphen/>
        <w:t>z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Nuestro principal fin es la obra de la persevera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l ver, por la experiencia de varios años de trabajo apostólico con las pobres jóvenes, que durante algunos años vivie</w:t>
        <w:softHyphen/>
        <w:t>ron desgraciadamente y verlas luego arre</w:t>
        <w:softHyphen/>
        <w:t>pentidas y purificadas de su vida pa</w:t>
        <w:softHyphen/>
        <w:t>sa</w:t>
        <w:softHyphen/>
        <w:t>da, no teniendo su vocación para man</w:t>
        <w:softHyphen/>
        <w:t>tenerse ence</w:t>
        <w:softHyphen/>
        <w:t>rradas en los con</w:t>
        <w:softHyphen/>
        <w:t>ventos en que las habían encerrado.., se com</w:t>
        <w:softHyphen/>
        <w:t>pren</w:t>
        <w:softHyphen/>
        <w:t>de la necesi</w:t>
        <w:softHyphen/>
        <w:t>dad de prepararles am</w:t>
        <w:softHyphen/>
        <w:t>pa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abía que pro</w:t>
        <w:softHyphen/>
        <w:t>porcio</w:t>
        <w:softHyphen/>
        <w:t>narlas trabajo, siem</w:t>
        <w:softHyphen/>
        <w:t>pre que su con</w:t>
        <w:softHyphen/>
        <w:t>ducta continuara sien</w:t>
        <w:softHyphen/>
        <w:t>do digna y acreedora a este benefi</w:t>
        <w:softHyphen/>
        <w:t xml:space="preserve">ci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, el fin de la Obra no es mante</w:t>
        <w:softHyphen/>
        <w:t>ner</w:t>
        <w:softHyphen/>
        <w:t>las internas contra su voluntad, sino ayudar</w:t>
        <w:softHyphen/>
        <w:t>las a que encuentren pronto forma de co</w:t>
        <w:softHyphen/>
        <w:t>locarse y mantenerse en una vida hones</w:t>
        <w:softHyphen/>
        <w:t>ta y de traba</w:t>
        <w:softHyphen/>
        <w:t>j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Fin del Colegio 189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Al ver palpablemente la necesidad de acudir a preservar a las pobres joven</w:t>
        <w:softHyphen/>
        <w:t>citas en la edad más difícil de la vida, abandonadas en su mayor parte, o por ser huérfanas o por tener padres tan descuidados que en nada atienden a la educación moral de sus hijas, se pensó en poner externado para cubrir esta nece</w:t>
        <w:softHyphen/>
        <w:t>sidad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experiencia de años nos ha hecho descubrir la importancia de esta Obra, por ser innumerables las jovencitas que en este caso se hallan..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ocu</w:t>
        <w:softHyphen/>
        <w:t>mento 3 Diciembre 189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De acudir o no acudir a tiempo de</w:t>
        <w:softHyphen/>
        <w:t>pende en su mayor parte el porve</w:t>
        <w:softHyphen/>
        <w:t>nir, honra</w:t>
        <w:softHyphen/>
        <w:t>do o des</w:t>
        <w:softHyphen/>
        <w:t>gracia</w:t>
        <w:softHyphen/>
        <w:t>do, de muchas de ellas, pues sabe</w:t>
        <w:softHyphen/>
        <w:t>mos que mu</w:t>
        <w:softHyphen/>
        <w:t>chas cayeron en el vicio por faltarles sus madres o ser ellas muy aband</w:t>
        <w:softHyphen/>
        <w:t>onad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ocu</w:t>
        <w:softHyphen/>
        <w:t>mento 3 Diciembre 189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Algunas jóvenes se hallan contentas en los Colegios y no son seguras para estar libres. A veces tampoco son a pro</w:t>
        <w:softHyphen/>
        <w:t xml:space="preserve">pósito para servir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se amoldan al Re</w:t>
        <w:softHyphen/>
        <w:t>glamento del Cole</w:t>
        <w:softHyphen/>
        <w:t>gio y se ocupan de trabajos que se las desti</w:t>
        <w:softHyphen/>
        <w:t>na, no son gravo</w:t>
        <w:softHyphen/>
        <w:t>sas y se evita el que se pierda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ocu</w:t>
        <w:softHyphen/>
        <w:t>mento 27 de Julio 18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ste establecimiento es gratuito y sólo pretende practicar desinteresada</w:t>
        <w:softHyphen/>
        <w:t>mente la virtud de la caridad. Tiene por objeto ayudar a perseverar a las jóvenes doncellas en vida arreglada y honesta, y preservar a las más jóvenes, huérfanas principalmente, del cami</w:t>
        <w:softHyphen/>
        <w:t>no del vicio, tan de temer en esta peli</w:t>
        <w:softHyphen/>
        <w:t>grosa edad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medios son éstos: se propor</w:t>
        <w:softHyphen/>
        <w:t>ciona a las jóvenes, como base de su forma</w:t>
        <w:softHyphen/>
        <w:t>ción, una instrucción y educación moral y religiosa. Se proporciona a todas las jóvenes la instrucción primaria que esté a su alcan</w:t>
        <w:softHyphen/>
        <w:t>ce. Se instruye en toda clase de labo</w:t>
        <w:softHyphen/>
        <w:t>res, des</w:t>
        <w:softHyphen/>
        <w:t>de las más bastas hasta las más finas, con las que en adelante po</w:t>
        <w:softHyphen/>
        <w:t>drán vivir desaho</w:t>
        <w:softHyphen/>
        <w:t>gadamente, bien como sir</w:t>
        <w:softHyphen/>
        <w:t>vientas bien acu</w:t>
        <w:softHyphen/>
        <w:t>diendo a talleres esta</w:t>
        <w:softHyphen/>
        <w:t>ble</w:t>
        <w:softHyphen/>
        <w:t>cidos en el mis</w:t>
        <w:softHyphen/>
        <w:t>mo Colegio, en donde se les abona un jornal proporcio</w:t>
        <w:softHyphen/>
        <w:t>nado al mérito de sus labo</w:t>
        <w:softHyphen/>
        <w:t>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os ejercicios y enseñanzas van alter</w:t>
        <w:softHyphen/>
        <w:t>na</w:t>
        <w:softHyphen/>
        <w:t>dos con prácticas religiosas y con recrea</w:t>
        <w:softHyphen/>
        <w:t>cio</w:t>
        <w:softHyphen/>
        <w:t>nes honest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ento oficial 18 Octubre 1</w:t>
        <w:softHyphen/>
        <w:t>89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Que pague el cuerpo su merecido disol</w:t>
        <w:softHyphen/>
        <w:t>vién</w:t>
        <w:softHyphen/>
        <w:t>dose en el sepulcro, como el mío bien lo merece, pero que el alma, que Vos formas</w:t>
        <w:softHyphen/>
        <w:t>teis a vuestra imagen y seme</w:t>
        <w:softHyphen/>
        <w:t>janza, pueda unir</w:t>
        <w:softHyphen/>
        <w:t>se a Vos, siempre por vuestra infinita miseri</w:t>
        <w:softHyphen/>
        <w:t xml:space="preserve">cordi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tiro 3 Octubre 189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8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8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5:00Z</dcterms:created>
  <dc:creator>Gráficas Lafalpoo, s.a.</dc:creator>
  <dc:description/>
  <cp:keywords/>
  <dc:language>en-US</dc:language>
  <cp:lastModifiedBy>Angelical V5</cp:lastModifiedBy>
  <dcterms:modified xsi:type="dcterms:W3CDTF">2014-06-17T11:15:00Z</dcterms:modified>
  <cp:revision>2</cp:revision>
  <dc:subject/>
  <dc:title>  El ansia de perfección</dc:title>
</cp:coreProperties>
</file>